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华达石化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271633438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石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8372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石化厂前街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晓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晓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晓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b89355-1cad-44e4-8331-80d52c045a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7461be-8885-49ff-9f45-39b11575763a/e546dd15-d525-4937-8408-7d59197b92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329321-c39e-4703-8f8c-fc3fa11389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b89355-1cad-44e4-8331-80d52c045a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YcGQLF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FCULKFACyioWgAsCzIFBQoFBSFAFAUlBQUoUlBKAKKVRKLKBQUCLKoBZQUAsoApSWrZQ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iKoAAoWZEooAoCAFAqylCiKgCygqgllABYFVKAAtCkKAUAAoAAspFpioAKAACiFIoAAA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WAollAAAAAAIsPg0vBbBZQsGSUFFBYFgAyTIlBZSxUBUygqgoUTKZEWBRQFEqkUCkso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CrUylBSUChZYhQKFJaCwUFmVSqAoACqgAoLbKpLKiUCkoCiyqlAJUoKRQFtAAKSiKAK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AoKEoFEoCgAACyiUAAAFhQAAACiUCkWCgKRRFCUAASgKRRFgURRFgB8ErgtgsolBZQUs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EooLKWUChKUChbBQUAoAoCgpFEq1KoAoJYMpQClFCKpZSUBQAosCgoFWpVJQAKCwpSKF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UFFFJRACgBRQpQBFFAFJRBSKUUlLBSFoUiyKAqgBQUgKAAAAAoigAsAKAUxWkWAoAAo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AAAlCURVfBF84CxRQUChZQollFABVIoKFlAChQoBQUFFCKFlCiUFiqUlUiwqiMlQFKS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WUAoChMhKoS2qAqSwZRQUlFUsApYlALQCgVALAWUWVYoUAsKAAFlABQUilAFslKAUBSU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oSiUABSAUABSKAAFCTKBRFApFAAAApAAAKgURRFgAJXwdl86gWZEsoUWBbjSlMbQKFEA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KAUpKosFKALKKBYFlAWygFKACiy0LACrUUCkoSqShZQApQLQigoUKAogtFApKKKQqSgU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KFUIAUAKEUoJQAotkoFEpVAAoACgAApKAAABQAKQFAAAURQAKRQAAKShFEoAAAAAAAAA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QUlULAUsUFJZSlFlIUlUXHIFCiVC2Cy0WUqUFAKCULZSwoQVQolC2UlAKohVQLVlAKBQ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FCVSUKlBVlEoCqlUBVAUikAUUAApJVqKWUQUAAKABVLEUUEWWgAKKFJVJQlAAWJSgAC0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FJQKIsBQAAAABZQAAogCiFIAAoAgAAr4MvBLKKFEUtQpKsSgsooKAoKAUFSgolpMpQoF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SgVFEqigLUpFlBRKUoLKCiUChQAstKhSgAoAUpQKAlFKKWBQKkooFAKQoAKkpQCygKog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LLQAoFKpFEoBAtSgAKRQAKAACkBQAAAKAAAAUEAWWCgAKEoABKhQARYUBKSwBXwZeAUq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CVQsKUAVSUFBQlBVBQUApSUoCgWZCURQpQpKpKApKCgUSqACkqkoUtSqRRKFAspLSgF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QLKoBQAAstAgCgAKopFICgUBYilAUUKRQKACkoAAFAAoSgAABRKAAAAVWMM2rA6HNid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jphtxUwbMTpssUAABYAAAAAARRABXwauCqJQqwoBSiAFBQVQAoWwoFAoFFlAKUlAKVSV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qLBUoUSqSgspKCyigUBSzIAAUCwtlFlIosBVJS1ZQBRChKCxaBZQAAKBKFKEpFAAFUAK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BQAWCgAAAWCgUACQyurCuhyQ7HEjtnErrx5sjZJTFmMJsGE2DHIGUFS0jGMpMTPPXS4bt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RRCiAKSoAAAAAQpBXwqXgWUqUWUqUWCqiUBSgqwUCgtJVAAChQFFCyqmUoSiwUBQpQsB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SqRQqkqkLUoFAoAUChYKAoFKKUAUCgBQACkoAC0AKkoCgKAoChLYEFKFgUsoABUoABWO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Oy8Q7MeQdGGGRizlYzYNc2jDNRZQQqCscTY59a9l88voOCp2TlHRjhmuvHp2VxO4nBo9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L9RlMrjLRu0HbljkUQABFEoASykAURYAARVfCF4FlCilIoAUC6zPKUUhQKBRZSkMkoBb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AoFEW0ABRFS0KFEoCgoFUCgBQFCygCyqKkoCgpMoWilBQAFQVQALKBQAKFAAQVQACipU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bHPjXW4x2OKHbhzDdjjmYTZDBmrC5BlKWAAuMXOadUvW4YvoOGJ3Y8auvHTtMMOvI4Z6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u2Lz7NhJlKlAUQAhUo870R8Zv+m55ruyLlp3a467KUQAAAAAAAABFgFAfCVeCVDIoBQK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EoLKLKSqAMoKlKBZaFALLSKChZallgWpVJQApSUFAUKqKFCywWUUgWgCgULBQFBQLRRZ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oAqCihSUABQBQAKApZUALDVw93GYbZkZ3G1bLSJLk1aDscBfRnAO9w2uvVq2GudexeCe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l2jmz20xyxysoQQFCUGBskplNOo65h8+fSPneo9jHh4K9++L3w5Pn9SfbaMPBqe75e9f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NdouZjUdGUoVEURYACiUQApCkAlEWUB8MOClAFmQEBVKSqLBbEUFlpKoUWUAFAtAKCyl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SgoALKLKFEstUBQWFAULKAKAoAAspQUFhasFBUJlApVAsoFAAoUAAKCiUALKFgWWgQC4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nF0fJS/TZ8vs6vBfQJwXuHLt3KlpAsqCwLcciy6Dcmg6GqmzHz9J611/Mn1WPwP0R7uj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WvNvke3Ht/N+58+a/s/L9U+M68uiz2vnvqfz07fV+c+mXLh5vRMfX0aE8rTrH23hfQ/P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y9NlMObo0L12VNeevdG2hREoAJQAAIKACWAAVAfDjgWC2CgtlAFUllKlgUUFCgKKCgFo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oJQZSgpFApKBQKFlKCygoQUoQUFQW4jJjS3EZTEZpKzuAzaOY9B8/wAVfWvhefT9Dn5l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J+rdnwf2ub03XszRQoAAUpKACgoAAFAFKFARKGvZqOXDPK3yvnPqspeP2sbrNvL1UcnOe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+Q+tNe34z6c6uDD5M+/89ynie74H1p5nyvs/OH3elwnmfVeL7yeV817niL9O9f50837f8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P6zxj3vO7vJPmfofnfVPqPlPZ+OP0H0fkfqT5rZlos+n+C+1+OXf72jvOLnnKfR8vJ6cf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C/eE+Z+o831F6QadeZeiiaenm6ozssAAAAAAARYWAAAFRR8NZeAUWClAFlFlCgsLZYqU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hRQtlCgUAqUlKoFACgKBDJFW4ioKgySJmwwre5NB6Lx9Gn0D5fnr7B8No0+/x/O9Nn6N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N8XNT67R8xK9/k8qW9ujQLiglkEspEVEfde/8p9XzvRu17cUIoBSLKWUAFAKAUAAopYF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I1LjbxdvH2K1bvn9Z8P7v5XvNXL5PSfUeF7HxR9d2fM/Tny+p9Ycfjex8wfd+J7PIfPf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o/PT6X5r63xV8r6bwPpz4vy/p9Z1Yez5Z431HJ3HP43ZkdGj0dx8n7HZ1Hm8n0ew+S9b1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jnvQOTZupz9FlUpFpKSKLJYc2zT0TWzLHK50dfJ2RaQAAAAKRYAAJQBFgWUlHw8rgFFB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mAMoFClgCillBRYAFClFlpQsooFABQKBSLCoCfO9MfQa/ndfTH0en5/HU9zV42O3raPNw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NuljTDKLIioiwioCBAQghLCRFS4spli3Y5vT2+Tv5ubGXb676r437Lnevbq24oCkUAUs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gAtAKAIFTR0csSZSuHu4u26fPfQ/PXPkfZ/PewfGd/FuPufz37DxT1+vw+0+d+w+Y946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3GevZT4/L64c/m+3DxfU3K5cuhEmUplLCWFAFURWNKKSollpYKCpS2UAkykcXXydk1lZ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EFgUQpKACWCykKQAACWUB8PZeBZQlBDJBSFyxoyxpkxGTEZsRm102NWCdF5Ma7Xnaa9e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O+X6DLm6Jckyi2UUBaUAKAUWUlAADD5n6D570cMMNOvtjokbkwyxrHDPC3GZYrjLismU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LjjsLrm7GXXNu3LlnTllzW5rhjuwhhtyl1tuGTHfjGrDboOemwR9T9h8r9VzvXs17MVK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KABSUAKAWgAShRUiynL1chlMsTh7uHuusflvrFz817fUObflTHJQBLABQGJnYqte2MWu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sz4OiN2OjSdsy5jq5ujnMsqOPfzdpvLUAWCygQstVKVEAcXbxdstCa+vm6S2WAAAAAAI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gPh7HBlObQd7y9Op7T53VZ9I+Yx0+pnymtPrXyE1Prtfyo+lw+eu8+3j49r1sPOyOzHn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amqZ4mvDZrHocHbz19H6Xl+n5uu3KZFssLKS0FAtRQKS2AFgJYc/z30Hz/p4efx9mG5q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u2/Hm3Y3cdedXnzyzrHVs0y9GrZqW4btZlMRuwmWNTPXYxzxhhm2mOndiMrrrXvw1m/X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ErRljY+1+k+d+i5a688M8gKUFACgolAAUlAUiqACyhaIBJy9XJWUsXi7uLttC5WCiqlg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iPX8j0/Gr1rpzNHp+Z6Medj27TPl6tNZ83Uji6t1rmy6MTDDejHR0qlWNWyqqIopHEdt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eldfBHp5cvSUUMY5O7i7ZWOWKZdGncLLAAAAAAAAEAAFARYfES4cXy3m9vD6eaJvIVbF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uUqXKZCzIyuOcZZY5mOLcsx2w1a9+o18+/mzXZxdvPX0Xq+T6/Dptyli2UUilooAAoKA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97wvV5+LZno5TPGzomOWru589eXLpMrr028nTTDl6lXRtwW4Z41JJptmuZu7DBWeMhUox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9rfzvzs+o25fIz7G5vxr7HE+PfWaj5i/QaK+h9/yPZzerKZZShUooLKCgAAoAsFAFC1KB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tWWW8vZx9ihcigCoUgKJRhNgxtVbq2FOaOrHHiO9y06Xk95vnjw9zXr+bPqtfn+pWvdj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odOfLWn1vC942XTuNXy31PzB0+35HtHx/pdPoRfF+i5jn7cegwzxyGGeo09nN0y3Xt1p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AAAARRFgAFJR8Njnq4PkuTfy+rnjls29M806tBiKZS2ZZY0zSpcpkUplljlGeUph2Y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Tm19Pn6c2XNlGff5/qcent+x5Pr8d7bMotlKBVJQoJQWUsBZSAYZ4HH4nueF6vPo1dGP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XGsccsLZjlislxpEmpLJcJniuM2dmdee+h9Lhfjez7Oeffznd6GHHpl1+dr49Pania86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zw+jy+aq/Sz53ax718fdc+pePo1z5/Q4u/2Y32VFAUsoAoEoAoCiUFBFoWpRAlWVIo18/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01r6tG8LLFloaDfebpgmqsdnj9cb/ADt3Mer4Xt+Md23n2mj1vn/fN3L05HL4vv8AKXm7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bPVsYcPqDh9CWgOHT6g14b6aNmSNeyWpjljFymJsnPvK189dsw4o9F5HSd2rdyrl06N8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HIogAAAAAAAAACACiU+H07tHGfH6N2r1897PLMw5+rlNdl6llszuOSXLHIuUpklMs8c4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49ebl9LhPP8AG7eTrz0bOimr0OPu49Pb9jyPX472ZY5wKKpKCgAKCkoFglExzxODxPb8X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2xjjlLcJljWGOUtwmUXCdPbjXkT6Po4dPl+v6S8t+P2d2fPWh1589cGHprfO29l05HW1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0jlnXV4dfpWXyNPvTHT5vD6fHHT5q+7zc+nl5dGjO/e7uPt9vzdwSgoKBZQAsFBYKBZQK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QDVp266nP08jW7bjlYJZUo5ukatfSGraPJ9HdTjdsNU3K1ZZYmUmJnlx5R1tMN90ch6U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jscXCe5jr809Tb4nplnl7T0+To8s9bLXjXndm3ZGXn+hw12+d6fMeZ62jrjl871VXl7k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r5F37cM4y07NaddmQEAAAAAAAAAQAUAB8Pz9HPxnx2nbq9fPrz4rzmzSdEptS2XLHItx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BszwzjMi+11eVnx6d3kc3JvOKzpjXr3Yy4ev5vp8Onvep5fq8d55Y5RbKKCygFAAoUAA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9zzvRw4sfS26z4+Pu7Oe/n9nvzl08jd3uW9W9muDfdNGexuKdIFUoEVVSwWzIRQUKAK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0dXP05basAAUFlBQAsFlACgFC1KQAKAgGjDKWzi7eG3trG5yni9B6V8vlr3sebzT3Jw8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PbzdB0XTurR5fZxx6flel55h28veeF3Og1Y91M/K9vSeb6W/GvI9bXujg4vcVOH0rHmd+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rn7rGi7gBrbBjclY2ogoqIKcfbwzXZnjWWGUjqLBRAAAAAAAAARRFlAAfDc/TycZ8dhl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MszuENuXPJeq8kO1xI7Zxw7bwjvx4kvXhzJeiaRumobWodXseJ7vPXuer5fqc7nZlFBS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UAUCWDDLE5dW/HlrTdmWbobrpqyzdYp1llWF1SMNe2TDDpzOJ3U4L3Y1xu6rwu0cWPo8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UAKClAcfbwHd06N+W0sEoqkoKACgAKABosCkACkogALzXHKseLu4rrsMbjw+3s1nDx/Q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LpHM6R5vbuGvYphq6IJRMpaKMaRQAVLRKVLAVQVLAUEC0AKY1YiiLKcXbxTXbZWcMsNs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AAAEtQAHw/F2cXGfF4ZY9iKQCVUpEoCFABLKQAFSgAG/3/B+gzfa9PzvSwyyIZSl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FAUlExzwOaZTSLNCwWWigsHP080m7m2eWb8efNfQ382+uPy/Thp2do+e9zb0mrHq5jsq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LKOLt4jv36N+WyywsFsFBQVKACgUAKRVBAFAAKIHLlhsrDi7eO67ZdFxvfL+4dU+e3Hs6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2+NXv8G/zTv6vM6ono+T6db5o6ISiWCgoAoBYigWUWCiliKloiKC3GiyVkxFTXG5LWHN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/P0xsssLAAKQABYAAAAACAUB8P5/oebynxg6EWoARalAIpJQELFIolFlRKADq+h+f+hxf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qsWygosFTIAUAFKAShhngc0yx2SqCllCgBy9WEmd8/KTucI7rwK7nkdZ0zXVY78jknbk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UUlFUnF28B6HTo6MrlLFBQLKCgACgFAUICgCgABYXGw5NuvZWPD3cN128/TLj5r1+zM8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7FjRp7bWHL2I5N24c2+0QqpiZy6o2tW0rh7SuPCu9POPSeX6gaeeO9pxOnDX5R62fg+z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v0Pnq9vb5vsxzdctVq2GXn9/nHN28/YYeV6fDHb6Hn99aosu+wmnr5OyLZYAAAApCyw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CPh/L9Ty+c+PlnVZ0bZrino8hqehgvE9Lml05dtmuLT6fJc6Z3575+Zn0dx42e7ccWe3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NPrclasO+HkModf0HgfQc77vbxduGWUpVCygChQAUUspFgUTXs1mjHLHZKoWpQoBSGk3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uKGXZ5udejfPp3uCp2uIdufm+lLKSqFSlCgZKMfP9DgPS6OfpyyLEoKCgsoKABQtRYKQ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xywOfLHKseTs5LrrFwFKRz25VsurbDj3+IevrxwOL1fK9Q8Tt07K7OTq86PY8n1+Anfy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nFo9HUdXF25HN2gBpbhq871VeN6XRI8ueta083dTi7UKxyjRutpjlDG0VIZVY5tmnoa2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ZWItlIsACC2CgAhSAAAASygj4jx/Y8bnPk5XV07tO/HonP0ao6NuGyb58NumzdTHRz9f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m7NvmxO6ccOyc+K9eXFkd2nlHe5MTHFdTu9/wve469zs5OzK5Y2MgVKCgoAstAKEoFE1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KoABSrKJx9njantXC5mV14S72jOtpiZuBJ6DzqvoYcSzn9rx99ehfPmb6N84ei8v1LaW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B6fRo6MrSJVFlAFBYKKqEUUAEFVKALFIUAa9mutNDHl367roFwKMclcGfZY07pTHi7xr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LGMjGsrOSOu8e2t7g6o23zFem0ckem5Fdc8ztjc87nPax1eQe64ukw2+L0136OvhOnHd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MuHX59fT+V6HmmXf5voHnZc++PQ7OXpOXr4+xrKXGZw6+XqKIoACUKJQlABKIAAAAKgP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+Ysz7Tpzm3j6teG4ta9mdYY75rOerbqx028vTr3xujrx7eby+/m7DRq69B04b9Jw93P2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tGzCXzGc3O73/C97hr2+rk68XKyxbKCgCy0WFSllAoAA1bNZzyzYqoocvVyzOE68DS35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yJlOc6+fowTr4+zlOqqsynEvc8fVXu3xcz13j+wVKcnVydiZBRVoMeLs4z0ujn6MshCg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qCAoCygAAolCwNO7RWIOfPR1XV5un5649TZ5PaY+j4HtGu+V3nXydXGeh53V5J6OGQ5P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HUc3P6Woz8D6vwDo6seivN9Hm7I8R6OJno9HYefenKvD93DYcGPdibPM9fA5N2/KMcw5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HHv2jjvWjVp7By7tlrRj0o152HH28Xctwz1yZdOjeUsSglhFhUGSUEKBKEoRSAAAgPifA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ZXtnbnLnWE1ZVvrTLunNvrMhcNO+zXluxZ0bdXSa9HXqpdHZZz4+lyS6tbbvK7ss3hL0z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Tr7HXydeLcscooKlFQpalAoAoUAUx1btKaBsFFE5OzkPM5/fHlbPUh5OHtK4NfrjyOX6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dfL1cknal1XL1F87T7BPJy9TBeL0dcNt54mHb53olFqyy2wYcfVzx6PRo3xSxKFAsoFL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oABYBQAFOfo5SzPCuLt4u1q+f6EuPN7do592Y4dvVTXNtrVjvRz3eMLmrGZiKiVTGhFE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gLEBYFAJWSIopYi4Z4Ly9vJ2DVt0ydG3Xsi2USgBjkMJmJVAJQASiAsABKEsPivnPo/n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jqYM3Vu5tup1aNmqXRnju3m6N2OLp24bNM+vimWrt4uit2jZojX3ce7c3TVlz1y9Ojs6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S9M9vu+F73k6+v18vXispSlgCgUoUlCygogFFmndpTTK2haFJ5/ok4p2jid1Xgw9Lms0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4NvWHN0jgnoVPPegPPx9LTZybt+1eTPpS6M9ttxyCxbZZTKEadWcjt6NG+LZYAoAKKUo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ACpQlApydXKbMNmFcfXy9jU8/v8e49Hzu7yDv7fO7TyPd8H2zpvP0BKAWKAgAAi0AAC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JURVJUSVVEUAFwz1Lq6+bpLo36JOvLHKLZQAACUAAJUFBKCUgAEsAr4v5n6b5nOfGp6u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MqxWAolGNtTFauNqscgjImNoxyZy9nveF7vj7er18nXi5XHIWWKlAKKqUUAKQoAJo36T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KFBR5vpY6nI7BxO4cN7h5+efWcD0Bwu9HnT0bWOZKsosFEFirKZSw5Nujojq38/RFEVK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UoAsoAABUFIUAE5OrkN+GeNcfZxdtuHD6C549nQNV2U0bNkJkJWNKmJmCmw1stpobuYz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I9fI8Z69PHu3yq9CceR1zztx1vM5T3cdXlV7bxvRje8fprvnH5sfQXzvRoUw08fLJ7Oz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3c/RzS579W2GnbqTsssUFShKAAAAAAACAAEUQV8X8z9L8zM+UyerlM8ck1Zht0bcaxZDC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OGLIY20xtJFpjc8q1NsNWVzzer3fD9zx9/V6ebpxbljmBChQUBZVKsUgAogTRv0GsbBVl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Vx9vF22C5oAApRVgLLFjyc9PUx+c3eL2+48vdy3u6+FvHsbvD9P0+XqHXioUCwUFAFl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SwUAGPL08ybcclcHbo7q0TrzZ4su3I4dPqc6eZ6U6ZMcd+s8TZ5vt292vbrzjPV06zm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OuuPRu5rfQ8f3PMXr93w+yPbuG2NU3ajyPB+h8uteHXsrh68sk8zn9uW48fo08js6dh4v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HldnQLSvO5fbRw3tHk+ltDk6+NrqzlZxwyR02WFlKgoJSApKAAABCkAAAIK+J+c+k+bY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mJiytYrUjLYum7MalZEZExmcMbsyTnu3KtF3U03YMMrsTDHfM173h+74/T6XTo34uWWN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UoBKlAEtMefo5jGWbFaJdCbXHnXS5h0Xz+mt81WNkw59TqpLJmODpw67Oe9Njkx69dab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OW3qrz56Vl8zq2eZw7+h5uV+X9LXjtx8npy3at2FxqzPp5Nnp4+1fK7vpfN6B34UCgBU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AAAABUoFa9O7CTquVuNeybExuURLpM5lsTHZQ0buZeXq8j1brtYM4zjSbNSXWHNnr1qt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XR5EfV+h8x7OXVr1dJ52h5mnpzXwHqNXPXZfL7DffF0J9A4eJfbnm09G+V6BtvFzp6uG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5QoDj6+Sa7KrOnPXuy3gVSAqCgAAAAEFCKIABACvifnPpPnnPgZvTy15UY47cTVll1Gr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OPpnn7pnrPFOunI6MjDdoys1XZTDLZlJpb1aGzBJjtwzp7vhe74/T6m7TvzbZS2UWUUA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c/RzGMs6AHP0ctnRswyKlXl6+TrsCW8fXyaz2DOrLhZo6ubqAl1688dZ6BNMM9NmHVz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Msc/lfTuUy49LZlE24osVFxWZ5YO3P0O/wALu+l4PQS+vx1KAUhQigFqygAAAAAtAaor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Voz5Wd2rpq7ZtwjJcjTyel51vy/0/hfSLtxz1zN5OnUuWd0XWvh7uTWvK9C7l8Ln9bA9H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t8/oZb9+OR83z93Jplzd2oz8/wBXTXD249B4mXq60cvoRdWHTkef3XM5NPeTLj7Rwd9y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zzXZcazo6ebqjZZYqUAigAAlCUJQlBCywAEAAr4rwPf+fcuVk9PPFlmc+zfszeLPbr1N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HVqy1PSy4s83omjYs19Gw4suqmh38JNd5NZtw6LGjo5c3b7nje34/V6PRp3ZtspUooUC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QY8/Rz1gTZYL5fRruejo4t0b7r5Tk9nhV6Ec8ufBulz6Dg9CacOeuyej5+Z2nCuvdrtz6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nimfXx8XPsxxy+L9nPZrz49M7LjWWWHN35dmrxMPu/I9/b87txr3pq2/B+usZNmt35+x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ewd+FBYFAsoFVKAAAABSwWKaMte9nfjs1TGWzmzLlNtmWUqVjhG66tlXi6+Jce3ye9r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7td1rocHdblOHdb0NXIehdXlnt+h4nuZdE004NOnm075j4de9fJ9YEDg5D2mrmO15ncb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+YX614vpm/Lwu87seXyj6G+b6Jhpzxl6rEmnr5OyMspQAAAAAABKAIoiwAQAAr4r5/6H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yhTf069vHpyYbJ1xirWZMsUwZBlMjLPDMy27bnbbx7jp4bpl5te/DWb0XfrPPw+nw5bP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R3atubbKUFSlBQoFCLKLKAJRhz79FSJsByzLBOzRs1pd/P0rly9PKdPL18h2A5Ozj7E5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nlOzj7OM7Lyb7efs4u2Tj6+TrTV4Pf5vz/qbs9ez5/u2ZYZ89Z3HLN1eL6HN+p+Cvs9f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8jU8/Zjfzn2VjPpqbOuJ3cV9nn95hn9L5SlAUIsqi1AUAAAAUABz9HN1M9GnZzzF247zX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evHJM9uvMvi+x5bXB6/B67XO3DLk7NBlq3Q4sfU0W/Oepr228GPo6zZ430m+Nm+yMM8R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p9jwmj1NWVdEDx+P6HUXi7sTzvS19KeB19xcvlPrtRw9uWZ8763bDDyvZwLu17TnY7Zr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FKJQAAAAAIWWCoVAAAAgBXxXg+74zlzY7cPRywWnbMtHn7YrOnMZdeeOak17oasssqxz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y83ZXHv2Yjt5+038/Zok4+Tu4bL7fjex5fX6e3XsytlFUFAKFWVFCUFgoEo18/Tz1jK2B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1ZxZs1059/jeyvXx9fKm3HRpOrs5OtOXk6uZevHLE6+Tr5TzvT4/Qt0dvH2TPFs1+XNY6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Nefl77M9eeLncbmybMuvjn0niZ9fnfYc3F5nt3x4MfkfXJGstumdM7rr2enj6vX5vo/T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WUBFLSUAAEqwFgsQ5uvj7Gc8dsmM7jibcuLqs2TXEzxajbdPMvZz6eS69To8n1F2OPbG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t6uHYdk4ulctnldldmXBxSe7j59Xvw8jrNc8rZp6E0ch6Tnxrqvk+oV5+w63N5p7d8fq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yuM+hvJpPSeJ6xneLlPYa9hydHL1zWyJMzr5uktlglCUiglAEoEKQAAAASiACvivJ9fy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tDbFy0XHz9sNzLeWWy9+OstkQXJ0VojTGOXHV1zT0516WTVHT156UzmvMx831PNzcvY8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DPLK45FAoKACyigAoAJRhz79FYyzayxObyfX849LKwx6OeG/T4ntHZydfIdGfzvadfXy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+h5csTs5ennTi9PwPcutPZydczyTLyM9ObPXs+R9rZnLw65Z454uWWbCZ45L9Hw8E9Xl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SUxlbJJvGTC98eh7Xz/0H0/lrHfz0ChUqBQCooFiiFAAJcTl7OHcnRxZcrfdhcbnyfY4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h5voaTp8n19Zw8vsW3g7m2PnfQ9PWbNnPvOTwfpeQyreeZ27sl+V925VPJ93UmvZsxXk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u40+R7uFZcHo648/1NG+tG7SNfm+/wAxyZ9Ow8jr7czzPO+k1mvm9OHg+3p6jx8fRxOn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5WOzXJn06N8LKSgShKARQlgAAAAAAIABXxfmen505aJnr7c1mRhtt59NWO/POubPLDrz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U26Onna8/Pl9iXy8PoPJPX6eHvZ2bufPOtWfRzl871vNxrH2fI9fh6PS2YZxaFsosoAq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9G/RWMNqROfi7uCT0i26+jnwOjTwegdXL1cpuvmdRn18nWnHy9XnHra92i3r07MY4PU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m3SavM6/E8nu7cuHb876XU05ct7tvN05bsd2jMZac863THCt80U2TXjLtaVnRNN3nbnz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U+l870x6/EsosoCUUAsAKFEFlgsFwywOXbq2Vjx9nG33Jpud88fvOvP530T0Z8/in0l8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65cUdbzfWNbdkaHTTlddjjdmNvK7RxOscjphzs8KFqWACLAAACVSLBQAAS4y8vbw9y5a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yFlCUhSAqUlgAAAAAAEAAEK+N870fNnLVjlO3PWLNmWrOzJIueMxJgx1m4NRy+j4XrTX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nyPpXPp9unfeeVIzz1TOsOzz99m3y/X8jn12+t5PrcO/p569kZWUWC2UAWUApSLBZQAD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WIaPL9XyU9nLDYaduvqOLLr5Dr5OvlNO7rVy9XJ1RzeP7PFXpaOjQbmOyT576Lwvcuuf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+f8AO+t5+3oni9WGWy8ta9syxduBEyZS2ym/RnjrOvHYzrTN8s1NrU049mHbHLlvy9HP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IWXWAKEqKoUlCKsAAAQa9mqtGzXmuPH2cTXdo3y5+V+i6YeF9Do3njZ+1Uy0daTj5O/O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2THdhmZZY5CyjHKLSESpLMjn0dPNqqgFCAAAAFQVBUoAAwz1xz9vL1Llz79EnZnjlFs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AAgAAlgFfG+Z6XmTljLj25YY5Yalywtm1jaYZ6TDXr6LMNXoccvhen5/pzcnrc9zx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edxlcaJURlVcXd53Prv9XyfW4ej08scsrZkLKKABQsoABQFCWGvRu01iTZhsGjyu7NNm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XBOzm1bDr5OrhXvvCTLo1brcN/l7ZO7n0dRju0aT0NfNgdGO3SdPn9PPNfGe9+f7fJ7P0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6x8XJftHxhr7S/F4r9vfhbH3mz4AfoF/P7L+gvgNmX3ez4jafa5fB83bh9x7n5L+yezx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tAgVYKAQWAFANO7SaM9eazk6uVvssXFsUsGeXg+hJ6PRy7kwmnkPZvKjqvl90m3PxvQX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1469Z1Tg6jZl5/Wbbq1rlz5+JXsPJ9DTfPF9E6Z5WR6bj0HpvE9kyAa+M73HTreJ0npu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HgewdHP0c01ern3o07tcnXnjlCwAAAAAAAASgQWAAlEAFfGeT6/jONknflMLLFxpnljb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Xwc7bvJzzrr+i+U9TWfW59XbrC6t1zlljYyy15lBcsLG7yu7hx13+r5fref0+jnhnlUp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KCFsoIUFgatO7TWKtpZaWWEqmWOSECiy4cydjltOnzuyzejNuF1Jwel5Hsamcymdc3z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7LZjfbp6fP49uVlevPDNV37ubq5943TO9Grby6xcdOPTlvaCejv8/wBTO/L5/U83fF+2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YloFiqChAoRagAEqgAmjfzmuy24827XN9VjWKlEtjyujtyTT2YU5uD2NiZc/ajzurfJP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vJXn+hiactsOPtmZxdbI153M5PF93jrwfcbq8bp35153L70Obm9LUeF9Jx9hllz7zX5P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0+b7fQzOfT6GRz8XpaD5n6zy/WOjk6+Sa6NuGaTFZOnLHKKAAAAABKEACwAABCwAAPjfF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fnhN/OlY2zOMV8P1PG9jHXZ4vq8ms+c2Ycul3elv3z8X2bv6c8tmGaZWVJljTJjlGUSr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6fl+n5vX6eeNyysooVKLKSgsoAKAKEBq07dNBsFLKAVKLKSuZNO/zezWehsyl5+P0PKs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zX0Rz6uH1U6rLbfjPsvkl+Vu7Hnvux6MfP6NcaqaMde89e3V1Z3jj06M65ufqx3jly3t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Npq8f3fB3y3/AEvgd2+X6zljYoFiqlLFpLAAFEKigLAcvTyFlwrVlo6nTPy/T+SuPZ9X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vaOi4ZJhs8Tqj0Z52uPo8MPPk9Vw4nfn4G7PT18vnupfYmjbrlsc/MenfN6zdfI9A3Xi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nn2u94/qGbz9B7E0eUe8+f8AZN7ztp2SiHCd08z0jK8Q7E1G68/QOLt45rsylZ17NW+N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oEogAAAAAEsAACD47wvb8HfDO4Tty2a8ddbWjJN2M0L4/Ro6cddvQ9TfPyvJ97kzr0tH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243ZY5S5JUtmQlgITg7eLHT0PV8r1fL6/RzxyytlFAUAoFlFlIUABUpNOnbrqDaUpYKC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TOLsXR2cnUcGWfmp6V6OckyW8Pdx9knXS2+P7HwuOnzfXkxfV0dOvj38rd25anh9HpXW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78DD9I27x+Rz7Hx89fnuL6TC8/Bv0El8v0dvVnXn/AC32PyPXhh6fD9F05fqNligCllAo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QCcfZxGerbqrh7/P727y9U1iat+w831FjVnkPM6OvONOHVkbcMsstHzfoeFx9+rUni+v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PDT7Pn/TafH+k6/N8/r3Nc/P6tqOHX32ufxva5qjYry/V1bDly6czR5Xt6DyfXZnlehs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Xq855Xq3ceRfRwMfN9nmOb1vP9AcnXyTfbljkxp6ObqjaJVlQQqCwABSWUgAAACUIABA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b3wa8dffln2592das/N586z8z0vM6Yy7+b6Ca1nnph6bTZy4W6w6OfNOrLVsMrLFzxy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vj59PS9PzPU8vr9HPHLK2UqUFFlJZQUAoALLBKNGrbrqDaUqyhKFgoJy9XNM+f6ni+6v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/S1L06ejnRLkvn92nedYtv59+gfGcu88b29vO8u3v+nj5r0vpc+vLxvR6MOmMsNeGs79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8HlfVXHT4TV+haOXX4fD6LxeXXyubr7+3HxNnR72p9DcbeWSCillpAoECwUAKgAHD28J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w996YeH7nzd5+0x4D0+jz9sbu/532Tpz0b4yvn+Ny9HqePq1+X6eeGOPL1WMlmzFG3bz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7+/k+n2/Mev6Pmd43wssNOGeFJYLAJQKspUJbKALKLAlAGHN0aZvrsrGns4u3LNKt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BAfG/KfU/G647/R1d/bLxJxS6cWONbctNs9fu8Hd055tGlff08vZrnk2zWdNlNuzT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gjLTlz1d3J02Tm6ebn19P1fK9Xyev0csbllccigWCgqUAtlJQFCVURNGGeOmKNKWoBZR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X7vy30xp3asx8n9f4le5qzkmvHLmXLfy9Z2I1XmepjnXw/H3eVy1+h+h8b9P05ens5On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t1K789VXXhy9VbGFLdOMu/l1+VjpyeF53djef6B899Fllcctc7caZJasKsCggAVLAKAA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4avF38Hc217F54TZTVncjDZbDz54/n9mfNpw8X19uOGWeuWWD7nwspL9D5JOjh115buX8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GV19FzeZ9R6/BPT+f7+/z/Ria8+nG40IWRVgoFrM13KBKLCW40oACw04ZJroEzp7ePtlt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BCoAAEAD4z4/6/5a8/Z830PH9HLVq7+O582nDvJl2pr9nLf25c3P28++eOWGVdFx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1F3581jrc+aNWzXZNmGRlp2aefX1vW8n1vJ6vQq5tspUFoAtCCgCwWwAqZYpz4Z4VLG1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Ofdrk8j2vP76xmWEbfE9vwrfduvdM8/L1azT14ZnWLqivjvC9zz8u77r4r9IZ8zs0Xpz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q6bNbJhTzvO+g1aeV7fnc+p7Oi7JePyPqvmuXX4b0uXu5dPsuvTtYyuNsyuNMrjaqWl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MOPr4zPGzTg9Dz+9uluCox870uA1dXNw8++rimv533Mrjefoyz13pz2906t/mcMd+fz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6+O4dvuZbNGeum/bz3py7+/xNnfy/ZbfmvV9XyOnDzerfLe+X9G32HByHtOPrBDLLz+Y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foGq8OB6THSnS07DNw7TqathzbdHTNZrjJj18vVFBQAgAAAAAAAEspFgAABAfGfN/S/O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49TRnvHm6vc4eXXh+k8D6fNywwdeN07cNZ5rFbs9OZlq3YGjHLjOvHHoMtmGxJr3YpNm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7ev63kez5PT3ZY5ZtsosGQAFAUAWUWCylY5YJowzwqSzZljaoALZQlNWGVk+Z+kxyMte3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O33N/P0yc2OXIvdgV10tA8T4z9O+Cjs/R/zL9B1y09vk6Lj3svC3L6rDWuWWrJrfu5cj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yuD069D5z6T47nv5H9C+X+45byRJlZatxyLZdLZRYKQAIAtIAANXJ18hnLNOHv4e5peP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80cng9vk+H7EY3zfRzRnedxsue7n2Ofp/UeL9f7fjfH+P+mfAz0eThcPJ9WpDPbz5659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i+Y9r1/M6dnS9HzvA6fWxrj4PaxOfPbkZIPL4va1HR5nqaDyvb5O5fEehzp6mGWiuX1e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nXy9Jydvm+jNbMUmc+jRvilIUBACUAAAAShAAAAASwA+M+N+y+Dmd2vmnbHpXzW8+twa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OXp5ePs6cvVnn7LNmqTed+WGRty0ZmHB6HEbOvTtNm3XvTCZwuOeJz8+/Rz6+v7Pjez4/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KFFIUFBZRKoSgoiqxyxTnwywpLNgMktsoVKlBhxegk4J6Ix5+ocGj1cE5O/VtOTJpOnX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P0SPivoermvP0tOvquNU3ytrnzt33Vkuznsrj5/dyr531u/zDwfI9D2Mb7e+XhqpTK42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yKKAEAEstAAENXL08htxwx1dXZydS+Xj3arns26c4z8L3fEz18jh7Hz/ALXFu348fVjZ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zPX9r5nr9nz/AKD4/r8/n1ww2Th69WPTU5ndz6zc9We+O7t8/d38n07wdHs+P9S87y7P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8X1TZYDRxr6bl1ne8X1zY86WenMeQ7Xn9htvFvjewHD6Xm+lNZY56pnq269sALBQgBKRY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AASkWAAHx3wn6B5eJ8VPpeTpPEepo04r06003KFuNBaxtiXLBW3LSs6MdCzt3+VhqfQd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GdfS4eH1x2afO6c33fa8f2vL6OvPDOLZSlIolUWUAWCpQBZVY5YpzY487XQNxCzK45Wp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oLAAsa5djn18ddjgnLffhy58btmF53Ln3cm87Jy9X1PH07OLCz0GG3TJrNbdV4bfQ5vB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zs8H6HlvqyjmqUtlq2UtlrK42rZQQsBLAKIUADn5ujRU0dHPbOnn3mWXgdFnsXEZ/OdX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8X2GbLHSZLNKRls1Zndh6Pb6fJ83q+h+e49sMcscdsZljW71PFu+Pt8/mdG+WeezDr5/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G83j95c+dh6UPA93K1o6Mcji4PV0LdPTDwPcnQfPT2eY7/D+h89PF+n8X3I+e6sek9bKw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uvbqmezZjlAAAIBYFiksFlgAAAAAAgAJR8rNs5OfHpHJr7leZh6cTydHuD57R9NK+T0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Gs+In22uvi31ujU+YfQc9ePj6umuCdWvU1MouNqJ183pZe97fie5y115TKLccgUAVC2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WMcfhfQa+PbwO3dyzp6O3wXSe/fI6enPvaNu8ZWLKlsqSXJz45vU5GL06+DlPXx8Lj0+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9fyuXXH0evwM+nP28fIz1n03meHnXtfN6Z5uv0P1Px/Zy39RnwZdvP2XzNW57E8bC32f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npt9Di8vxeXT0/Z8byOfT9hvwP3O+W5LirBlcaZXG1llhlWSCgEApAsQpFssObVljU5ez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58fX7tOHfn8zne3yvG4PN7ff1eBjJ72rxJcexr8tc+m8y3PpZ+TV9vb8/D6fP5Zjr9bv+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JdGO/wBLn4fXjv2stq47sb05e/6fyH1fs+RsJ181gBQKAACWylyxFssXHITXu0rp7Obq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jYoAQAAAAACwAAAJYAAAEU+aHJFBRjMxhchhcqYY7Rpm8aJ0U5Z1w5J2YnFO4edh6avG1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Er5V9VsPK9fZnFyBZSpQBYKCgoAAKlGGeEfO/JfU/DdHt+t8fjm/qE/PfR436vR5fXjp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bO3LyOPpPpZ8fy9c/YcnzN9GPU8/W74uWOXTNyxy1LlhnZlljbnK45Jlnr48ufh283n6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3+jDb4/Vr2469Z9Lo+e09+H0ePzt3n39fzmhfe8jk3S6vV093D0bvA+j8LpnP2PKfX8f6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d0yS8tMsaZJauWNrK40oAEsoQAASxeLHLGrydPHrfopbhVkx+V+x83OvybDPXhMLsZwdW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mBBQAAAQC5dPJZr1+75xnv8Aaen8N9LPR9vny9Pf56xYsUsqgAigoW45woKDn6OWXZ0a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RUFgWCUAAAAAAhUpLAAAAAgfNjkWUlAlFAUlBQKIsKULCVSTISZUwzWlCgUFgoBQCgoA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fEfovy/R4T0ubTmueO0pqLLvNuOVZZ4ZG3HEZXG0uNsyuA23VlqbNnPkm9zYdM7+fXsy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u3h4a25TZ5+vvb9HT4vVq19Gs0zZjWnT1c1miZzecWWxc+vDdjpn5Hr+V344ZY7PueHZ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l8F7vzuv0V17PNu3G1csbWVxpbBYUAgAAJcV4cteWk4+zluuzLBcbcteZ0/lH6j8Hh7v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4vdx+rz2m7Tz7cm69esaub3c87+Sw+l8bpx47tz1nnm/FNUzlmLPYum9mya8/Hr5bmGV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Inf29/wA57/Tjnqw8c+hmHl17DzOo6nheidri5D2LhyHc8/uM7z7o2XHBNtxplx9XDN9m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OhLAAIAsFQLKECoUhUpAAAAARYAfNjkAqBQoFlKgtlEsKC0ABQCVaFFlALcaAUFAKLKC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HLo7JHDq9DE8zn9keFr+gV85q+nw0+YfT4WfL6/qtdfLaPq5p8lq+y17nyE+r06nzWXp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Jhsw1MGUjDry5c61LNZ1+d6fn+fezLHPzdfb6vO7fD6uiY5zWrDbgadHVrs5MOjXuY9W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8n1PL9nnu3Xv+14oywsz7OHuzq/RfK3lf0fZ+e/TeLp7twz8+rYWgsKAAgAGOWC8GWF0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sbjLPVsL4/scUeV817vs4flnr+Z6XHrq8/0tK8U9Hfc+Z27NE16m3y/T5d2jfwJycnVO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0dDdN7csmOvL53oef14Tbn7Gse50fReHp6HTvW6N9lYeL7o8v0c6fOe5N5waPTwNnk+3p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9vLuTq8r0+M6urj7Bw9/DN92UyZw6ObqjbZQlgAEAAAsolQsAAAAAABAEPnIvIsoQUFA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JSwFlKgopZSpQCgAoKAC2UAqUlgWClJMoMcxqm6GubqaG8c06Ry49mJyOscU7fMsvzHL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yrMZdkujLP0+O+fy9uHbOmzPJwejzy6MdmrzdPS6uXd8/v17ebfw754WLNW3CtGzPea7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5fj+54n1PFl0YX6PnmNxWbMMl9Xg2bM3Rnrus+l9T8Nn5t/pN+S+m+f132M1ZFyQEoIU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dFnV857vwtv3+74364zzwtbOffjJ+fd/neZy3lw9cybvQnPp5k7ZZxd3F3TXTvw9Pl24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y4unHp0cPXrnbNk3HnbtZujfp3j2ff8Aj/sLPovJ4Ojc+lx14GXR8932+lfO6jdn4HtG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+45AFsSZpDNKri7eOa77jkzr7OPsjYiKCAqVAAAFgAAAAAAEAAAPm0nJklAKlKBZSpQU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AKWUWUWCgAtgoFBZQABQAVCgAAUFAAAny+89Xx+M+hyk6NO4z4+fnfZw+ew569zz+Rx1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Y2TJ6+fNdmnm2MpXPq69WNPY8n0PHd+PW8nXnuefH0acfQzXz9/odG8eV0+g6ctGvs5fR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NTHoz1bdJlt17iehxTNyer4/K7Mtmrec93PV+t93829Xx9PtWN8fSoVYKlCFuvPXXnad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Zw9PVm1xT0DXFe3JPiPA+u8HjeTLd2cuk6Nvfy6cGHrYzXi5+lhXm9G31ZrxOT6Tjrx9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qeNl7HOeD6E26z4eju5OvLf9P839PXN9Txer25atmRNO3Jby3qHl+hnTk4vYpy8Htay7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kFgcnTzzXbLWeX1OHviiAAFhKAAAAAAAAQLAAABA+asclELLVBQLKLKCgFBUooAUAVQK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KAUCwUAFlCwACkoLKLKQ118r8jo7PRz38vHx1sxOWgIsFg+r4PF+g9mNTOe7jho6MTGM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Ved9+7uj5zj6Nti3Peas92dc134rj8z9H8V6844bMfbIuA1Z7FuyyzG3u562/H9vm/L7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z+X6/Rj2s9HV68e39V+b/T+bf0MPH1AWRbZaatuk8bneKe9n85qPtNvwuVfcZfF7T6+/J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njS9ezq4vN6PR3cu/l16M+XJcuDosvP7vN33XN4X0PEcXXw9VzuXmkz8bv01xdm1c+D5/v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0fzv3e+erD028+Xl3reTZtwtuznh1ZcMPQvnj0ZwI9B58ufRvnbDuy5s06GrJJzc3zMfb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cLcTu4e+KAlhBKBYKAAAAAQUCUQAAEAD5oclQZJRQWUUhZaWUAoKBYKCgCqCgWUFAAVZ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qUWUAAWUACny/wBN+T2eXljjuMbFyQgqoImRcZnDt9HwMd5+ow+b6/Rj1+fzdWb3eh89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n63s/NfW+CzdnfPcQTZt01hlhvPnvnerl+pgY7a8vJ2eXp6m3Hdpr6eLzOd9353jvj6X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S9fFK+qx8j1Pfz+29T82/R/F0yRjVQtsF07sTxef28Twtfv4R8/j72B4WPv4nga/oMD5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6Nefqct+d2dW7j259u/PHTy/D+r8lr57v3c+pqz21dvR1+pl5Gv0eNOZlnqaubvy3jg8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UfyD9H6+f23HtrbGVY22pci4rBZQACY51dePRkcePdV+f8X7jlk8D6W5xcsFmzu4u2AA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pQlIAAAAABLAAlr5pHFbKLKLKUFApClVBSgCygCylFSgoKAFAAoCgolEoUCwVKAWUALK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l9B89uY3G1JYWyihLKhYoEmUMZnDFlCVD0PV+d9X3ce7675L2uuPoJht8GpvxzMebZZ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z49X6OMfG26PF2w9dq6THyfod/n18u23zb1XfrqWWWyxJYW43FNvd59rb+ufj/6BL9Uh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RRJmjCbBrx3DR5Xu4nx3l+18Xvn+hep+Z+9J9/l816GN+jz3ZNcuPoZNec9HWcu3PEMc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vm3z01u8T6H5vEw+l4vXTlddOPLqlat2GK9W/wAyV7W357Cvqd/xq37jb8FkfePhtln2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y++vonibI9bDgyrrvNuN2OKOzp5+gqUIKAIWVAAFlJULAAAAELAASqgPm0vEpAtLKUFB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0qUAtlAAoooFACgWUAUFAAUAFAAKlAAAHD3fFWfE67j0kmWC542FspQgAAKgAiUuKyJn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3Pdy+93ef2eab7qsuO/RtMfhfqvkPZjLh3+VrWPrterp58Hh6Z+l5vsenG3LL1XLzeT2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oef5fXZVYgksMssat9/53efsrVsXK4lyuNMkGSUWBQACKnKnx/z/AGz0ebgx69Fk2Yo6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0zv6bm8SV7GPj56npcvO1nY1dVmr2vO97j205cX2nm6+Rh7lPCe9Dwb7srwnuK8N7cPE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3ca8LH3MF8TH24eFPdkeFPdh4WPvQ8PL2YeRl6dOH2uL1E9jZhnVBUFSgCxJQAAWAAAA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Q4srKBFS1QVLAVbLCxVAsoBbKALLQFBZQKALKFEoKACoUFSgFgKAAAg/KP0n8i6TCVZM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AgAKAgAAJRiCbMCff9PzH6V1nx/0OjHE7c9N1jwPD7vH9+OP1PO7Lro5enLtjxHs6vJ1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/tvgHh1+k/M/OXMo76oWSwksjKIMsbX6f7nxX2i5JVtgyQZJSpQBYKiLixPjPk/1f8u1z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cb07mrPLUiYFzrZbr2dXMTDn22en2+Nyx7Grw8Ma/TPa+X+m8/bNKtspbjlVSlstFLiz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edQ452Dhx9AebPTHmT0x5Xb0ZlylFgoKAAJKQqUAAAAJQCAAASygPmxxLLFApVECVbKW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BbKSgFVKLBSgFuNKABZQCgAoBQQoACBHyPTOr5fv0+/j42PqeX5OsxymNJYZWUASklFi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99f148bH29PXPkXu18r2fqP5H+s8et+V+l+I5vrPFnu6x8H4/bp9mO1tx9fNt59tmzdr8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L53egqUoQFJYxlxSyxbZT6L9H/KP1a3KwuVxpklFlKgtxpYDFjFx8r4tn7/5v4nTmZbee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jPbzjbdI3TWqa9smsd2GEu7T0b8b8eJJv9Txt6fXfSfk+a/tl/Ov0E3XG25XG1klMkqi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CylSiygCylgLLIAAsFighUoIWAAAQUhYUIfNjgorIRQUAUoMscgCgWUqUAtxpUtACiyg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oKEoKSgAoAEAh8f4X0vzP0eFxmHbHN5u3T4e9lc7iFySlQUICggLYIM9O/rx2fY84u5z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T/zP7rwej0vH9jTw34f0HzXRZ8V6nH3fT8+UXvjn24bstvzHpef8n025Y4sVQqAJRjSM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6p+Ufp9etYayspbBklAKQsxxL852/neczjYzMueEa+7h75vZw/Q8mdeVntw68zHGzZMM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9+3j2urfrxvwrg9HmzuWUzdG/JNf2Pxvpp+s5fO/Q63lcbdZXHIqUoWgWCgAWCgUFlBQ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ABYLAAAAIKgWAKQPnIvAS1bLFS1QLAoLKUFABSgFQUFS0spUFASlsGSUWUJQUAWUAAAA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Z+jnu5cuf1c+XDLHydiTNJS5YZJTPTB29XbHk5e1l1z419m6eJr94fPvT24vj9XXs6TZ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8vZz4cn2Px275/f9C6vy/wBXy9fQ+Z9Hy+2OzGbvp+ebWWphsnH5unkXLLwdZMsMqmQs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Bkgv6D+e/Z6n2twzmmWNXKylIZJDLGYlwngzPzvg9PFjGvbhsGvPBdfoef6M6exbfN6P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L0Jp5U9PA592TO1iWyabOHi9Xg68J2cvVrhz5oZ9fP0zPX+h/mvv2/b3G77ZpTK40yQu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FSiyiygCgBUoCVLAAAAAAhZYAVAAlViYGd1U8AnAKVKWy1UFBUpRCy0BQLKVKAUCy0oL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ZJRYKlABSFEsKQqUhDxPg/pvmvZx1XLDrPOlnj6sbFliG3Vt1PW1/cvTj4zo+i3nzeX0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59VT4Xbt0+7klmy4pNl151dO7VHLsw2fP7bvZ9fg8nXyPJ0dvt5Zb9ez28blhnW7wPU5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/Xz0VcNOHZsy4c+vI4uT08ca8J6/H4evLjMeOskoAKX6b5n6XU+/z1ZzWdxpcsatuNLGC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NxnPlr4uzius88crZr3alx7uPrz19zLHo8/fRj0YrrvTTh19ui3mbKmqbMK183RrsY+l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xtVlberj65Nm3XWf0D1fhPud987LdXLGlsqrBQLBbBQLBSiwUFSgAFCWELKEAAAAAAhU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o4hYmShKKlKFAsoLAVUFBbKALBbjS2KqUqUWUAZY0qC3GlSllAACwWAAQWXjT4Djl9/H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Hj7SZYrIRejn7a/RnNt3OXp5Yvc45Z33zVelfKV4umX6Xnss6TGXGExGyY2MNHXy+Tp9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29uvZ9bz3KOmdm/mvLXm9uno0U6zo97zfoPndvOvqY8tcOHr8MeHx+/p6T53n9rzE8KWe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3vA31+r7vO9BdmWvIzOc6dXzXz2cfUfPedjjBjhJujFNXN2cet7LKXDYXT0aduevt9nm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8ZrFklw17ca1M8LNWG3CtWx2pu8r1Pnd8MNOWrp57cdlXq5+mTbZWd32XxX12t/SZYZa7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ALcaVKAUFSihQAVBQLCUQAAgUAAAEWAAAUgAfOw4LZapIZSgtAUBQssABVBShBQLKLLS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KCylSkAsFSghUADxvZ+es+MlfQ4a+Lt87lrWOHSElhB38HX1z7LVu+p59a4RldZdt5yd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v3LjcSTKGC5DdjimXD18vn3eH0+Dw9vSmeH1eG242zd5vo+fw6b9kvoxKHqfR/D7/L0+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cHzG3nfe5OHn477vn+3w+bGywBQLFXPDM/RfZ+W+ot2XHxZOf5zROfK4pMoDTuwWXn2m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yuvOttxzk1bdW6de/0OLt4endMrnWm7IuDfTlx3rNGv0ca5uxjc+X5Ozl7ePDGZal7Ztm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6To+9/NPcuv0nLy/T31ysrVuNKlFlFgoKCoLYLYKACgqEoAioLAAAAsCwACUSgSgAPnE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FS0ssLLQRUVQLKUFikULKLBRVBUooLBQLKALKAAEpYAhUD5r6X5beflUnu4TyvU8vj0k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GWNNuevZ3xnM9vbPPejLU589+3c5du/LrkOsYZYkKTbLZcM7E870vJ8u9W7k9Ph069eW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YvnaMNmN9O3Tv9GGOeEcfb5Grzb+hw8PKz08OLNenZzXLHzN2nwdVlxSZEBSVlccj6X7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PgvU8HnzzkucJYDIwmUORt5rvsx0dRx7N+Br24ZIuVl9jp4/R4+27Nmedas92caHTmvF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5tZ8/wCW3+X08uHPll05uuRnPVaTbr0mzmx23Wzs05THT9T8ftP1XZ+ffbb7diW7qUWC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sFSlBQLCUCywQUAAAAAAAAhUAUAB84OBQopZYqUCrZRYKABQWUWCgWUqUWCgooDKBUpQ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oMMoLjS/GfZfnnTPm45Ye3i830/N471rOPQIksANnTydnfGeeN9HPbnqz6Ta13pM5Mtx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rJM0XGxfB9zwPD22et5vrdJimfq5rv8AL8+9eWvb0nVs07ekY3A0auvbzvDp9Lm53iw7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y9EsyAoFgFFmVet9l8f7Ez4Ekxz2XDKSoBCpTDm69F1z5sLrs3efvmWPVriZ6SdXufOd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ufrZbdmbz7Nou7XzWbvi9Xm9fI0Z5746+iVE2w14zmustUXeXXr3zFsrNuOUbO7zdtfo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+3q3G3dSiyiygFQUFBkgoSpRYKIAVCgAEKAQWCywAAAAQr51LwUtATKWFloWBaCFloBQU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WUAWUAUoC2C3GgoigApAAJYAPy39Q/JtTK8m318tvBlq56krnuCJKMaF7eLu642LfVzx2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2mrLLLU15MtMcNsrDLHKss5mktkc/iex4/zu/o9urd7OWvdsw6zf897HmeTrdmHR6MZ3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lhkYad2OLqw3cvLWnT083z+sGKKAAKCy17c0ac4ymWvOMtnPvikSoLcaMMxzYdOm61TP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0c+DZM9c5s4976T879DXo+52fK789PpXzHKfQ/Ga9M4YZbMtccLmF08q9PNqw1vLFVm5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LcbFuORt7OHKv1Ho+Q+v33qW6qUWUoAFBYLYLYKEoKiKABZQlIACwAAAAABAQ+eHJbKF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wUlWzKJQUoUAWCgoBQUAVKqZAgsGQFgWCoKAQsAQx/IP138c1MYbgLCFiRYEBl18m7ee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t0Wzo38G7pN8auuc8te3TLC6qbtXRWdpGu6F5eXLf87t3XDL38du3RsxrysdHRy3d/Nt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kxu0153GsNec53Dl6HLXJy9PL4OpLzqoVKLBQKG7Zq3ZxnNWyZ1b9G5NsSSwGWNKUmGzE0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d+u6x3aYdmOjGTr28OR3Tmzs3NSTbdcjbOTC3p06ZdZYwplmYbrtZmwmVQZYVMrEW4Kz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fln2++n0KXXW2C2CgoFgoKlKgthLYKlioKlAAAAAAAEoJQQAIPnhxWwZIFQtAKqUAoCh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lCgKCgoBUpKVUBQsFAAsFABACJy/kH6t+UbSlCVAQsRYQFUdOXPv9HPZE65bMOvUkxz7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Ntw1M+rT06XHLQmrDHHlvzvU4e7zbwZ304bdnDy3p6Msu+OVuww3bOfsrhw9HlNNx18t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tsrytW/R8ztKS2KLAAsoKbtmvPPPDPWMtmrZJuhMrKLBkUiwY5DHXti8s6dd1Obt5rdbf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8Szo50kuS4XZTDLbnM689hJaRYJjcTLLHIswxM7hkZZ4ZG76n5T1l/Rrrz6dskLbBbKLB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LKCyAALKAAAAEoIAAAAJYfO2XitgopYjJKIFsVbKAUFEALFWwVKKhbBbjS2CgWCoqgo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QLE+e/Nv0P8AO9lmVSWAUJCIFFA6uXp65zY7O+Nud5+uM9mjHVz1TqMM92vrnq3Y3ece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Dz9Oju5st536dl3Nvn92jnvK3L089eHRMuPdhhy13THb0mnT14R5uPZq47uXPtjg07Mf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XLHJNmeGec4SwbdW1Nozm2VKBZRZUiwilxxzxWatuu3KwXHKmrHfiXT0Q0Z7KY5WyY5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osi4Yy27MsLJnlq2G3s4upP0ft8j199qLq2DJBklKgoKACpSpSpRYkqUAqBYKgsAAAAA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gstAVLAVbBbEUFAIlpaBZRMpRYFlBSVQCgAWUqWpZDJKAVBQWABFxPm/zr9l/LtTyrGm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aJQso6+X0+/PXt3avVz5513TinVirrnL0zOvHfqXHLTXNo59Xh7ejx5I9d5c9GPS6eH09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Jnb0zFJq5u3HF5OvTV34ZLObl9LVz1x693L5enOl8XSLCgAAAuWOUmeeGUzMc9a3bq2p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KKAVMiJQlJLDGKtoJSNe3WuS4lsyCVFgpC43G1ihQtxuBqzxztyxmJnv07ZM+jl3J9773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XWSUqUoFlKlAKlFgoKCpZAKlAFgAAAAIKAgqAD5ynFklCUsoUAqpYZRVQWxFRVQZJQQy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BbiMkFAsFSiVRBlApQAAQsIcfYT8c5/0H8+6LjljSIVBcsciAWWt3pc/T7OLRMemd+ej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W67dGWJMdOevOvIws+T6OnVv5+kyi5dXp899mOfs07/XzyXHWckpQTDPVm45acpd114y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ZY5eXcAAAAAzwzkzsTOendoXLdo3psRMZ3GxklRQAAASwwsytokqBjliZQW3HIJUsBAk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9Vq4VVlNm3VtmW3TsPtPq/ivtd9VlurYLZRZSpRYKBZQlKlAKJKBYKAAAlBCkKgAAEAP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UsUVSxAUhbBRVsFRFuNqoixKueuJtY0twyKFUFgtgqCpSoqkFACgssCyARLCflX6t87p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FFQpLNlnozPn9/BlnmaNuV3N1ydcs8cqastRJnjnXjTs6/F15ebvz3PNdmPO+t5XpcHq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NEM7CUxJpurOmeOyMeLp4/N00a8p4OqywlgAAAA2T1JPOlkmerZgY9PN0pkJnJCZZY5S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jnhmtCAMcoqUKpAWQliLcbKgWVBp3c1tyxNZXHJNm7Tmjbp2yfT/AHHwH3u+udxt1bKW4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lAALZRYLZYBFgWCgILAAsAAlAEUgPnKcSUEGWWumdwyMkFuNLLBYLYLYoC3GlQVKixFS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qCkLZQQoKgpaASwqIWEsCA/N/n/138r25SaClJSUOrl9HrjqZX6HDXht2mvPLGqNyppG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69sad2rdGGybTXyLNZdGrb1wyxypAurPGNGWyyzXs58XXzZ4+Tpow6uXzbUzUyxgAABk+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njTLFm40a+rm6pFlmaEueGUUqRBUCwXGxcc8M6qIWVJLFygVKCBFCALJYEo5unmuqhbn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dO6Pb/Qvzn9E1val1u2DK40tlKCpRYFlAFlKlKiLcaUJUFQAAAIBKAVAAIfOrOKy4Rk4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d+XJv02XHIiyqlAKlKgqKqWKKoRYKIoKBYtyRJMpaoVYKBYKgtCpaEjHIQQEWywnyn1e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olmQlVAPa8r1vTyzY5+zla1GzHFW2a5pdcsZYzaMNmm2ZY5xjnjuMejVly152zHLc6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wixRIx5d/Fx1h2aO2Nfk+35nHfOPH0uOWMAAMsfdXb368zPyvV8qTyMcpMwE36tjOVxy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CWAVUDp5t0aMscqFiAQqiJYLASwsLQJjYWWLOfo57bBbu17UuOWJnnr2Sen+j/mf6PrX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LKMsaZRQCgJSoLZRZQWASpQAAABAAAsAACA+dHFOHr8nix17HjaM9kjGZY1s3cs29Hp8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dvpXgbdvavlbtu9o26ZJaWajewyq2JLcaWwVFZIjJBUFuFqLF2XTrTqathYpSLldWk62G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DGxfmPgv2H8q3OHOXckyiwHX2zb7vPMmPXOOGdrHOWmNx0lCy1WrLEzyYGdli3PTz3zp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o1LcaJlBhdebq5N84b37pl6cY8vZjyviLPlei45YwATujf6WnbNb89edbPL9Ty08iVMY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WOUlrKRUEuJUUELLTDNFSgBKICy1hcatSlgFElGMsAXHn36LpVM9mOaYyUzzwzk7v0T87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ezXTO45FsFspUpUFsFSgFsososRUqAVBQACBKACkAiGUAg+esx4Tj8vfz+NnlhnxuezZ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Ex9vA8ierpPPnVqrTNmOmtZVuGNdHRw7NPQz81Xr9HiWvoMvncq+heJs29i+TdPVvLt6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XGlIWwrDZbNO0MM5kW6sTfIMdmFNjGpYhUqiACIPlPqtZ+Qt2nsRlZj059vfGVm32cc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EYwpskrPHGqwzprSZdGejI7vH9HzOXTLZq2dMdNk3M2KzKy6AuHPv5eV19OnrXKr3xJZ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yu7HLHjqHRGffjlLt38/Qu3bq21n53o6U+XyxswBnWUyzmbKrCMQS0JFKUgolQsKsWIs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SlShQlGsAW69O3U1csdhllImGzDIzz17JO79B/Pv0DWu7LXnrpsz15lyxpbKCgFAAoWy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QEAsFQAQAAHzvP0eR5ZxyvEzyx2Zel0685aSrLIqVZMhjq6Byau+Hl6fZieJj7sPEy9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+eQuWOY09HJq830Xi+p9Kb7zZadGXPU6Loyjdlotb7opvaKbrpyNrCmTGmQMtWypqw6C6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jCGaIS4q1bOaz8pxO0vrc/Z6+Uyr1YmUiZa5qjLLnS79eGVXKKqKy1kY5zGWteUvVJLn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Gt3TObFrOWerOs8tV1Nsi3VzbMOOt3Rjn3ylahcYw8b2/L8PXnxufh65d0yzbljmuzfo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tw318lye34kxklTbs1bZi5LIiEiW1BUqWxCgsCWUoLBSRM9WytVlVYKUWCwMIi5SWtWv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EuGWElyxzLs17ZOv7/wCA+5uvVz1576Z7NewtgySlSlSgFSiyxbKLKAgoAAAEBUABKACB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XkfOzsywz4XLq5fRzezLDIqAFJRZYsCUIVIFUEyhjMomrl7eInm78PQ9TPVfa2zGlywt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mwq7LpqbrpG+8+R0bObabstOZtQZILLBKTHLEturGTPCxcPM9f4mvl2N6z1tvn9Hu49V1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cOjDVtq3JWJaVKuOGwluus8cUurZrzxeq6tus7fO6+Tn0u7Ru64txyszY42bGENzVmvN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CJhm3k36fPvzerk6Pmdu0uNMscjbv0dFbNurdW7o09FeV8z9v8TMY2WTZubJgiRgGNLR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hRZYhDHKS2WULCpSlEsNcLZlIuhMrrLPDOSYlZ5SyZbMNknT9x8N9pde1s1573ty15rl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Cgoi2DJKVKgCwUhQIABKACFASiAB+e88fJmeWGeW71fN9WXJJGbCluJckRkgtgqRKlAW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JnzVw+t5/q/SWxpYVkxFYUz2acja14m5gM2IuWunRno2Js26bHW1ZGxhka8srZUsEUxq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79H+H0+XSdHXlq3d+d02aZ7GzpmbJd5mNmhAwmMuWWOS7NeU1MGWMuOerdGfZy9sedqu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7ssZZlMJGd10zz02u7Pk6Ouc7jh0merRr5a6MOactdHPr1efc3aOjy77Eyxq5Y5G3dp21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1bqy+H+8+LmfPlkz0buTpmMpJIllqAyxzC1ESKBACllCwRCYZlAAqUqUsDUS2y4Lpzxy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M8scku3Vuk2fY/G/X3X0WzVt30zzwyM7BcsaUFSgFSxbBQWygJQAAAACCwUAhYAAAh+Z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GWb3+hxdktQZJYrGrbjRYi3ElsFsFSlSqlxGjZx2aODt87tPU6scvdYqoBMsRljmJQxy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unOOjLTsTqz07S45wxzkkXWrbdVlzliTDMafnvo/Ht/OJk6tm3Vv7Y1ZY56mWetqbrp2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Mr01py6NWpqmOEuyNxz5Zb00+jz9edeLcdtunZcU2RnZhN40OtXG6Nca8s9Uu3Dnx53b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dmNmLevk9DN2UzblhsNnRo6q2dWrfW7dr21flfq/nmfnZlM5z36tsyCSXEGRbSAQSotR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gACgAFli64W3Vt51uWGdtxyxkZY5Gyypd2rZJn9d8h9jd/QbNeet7c8M6zSlsosoAsos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FAIVKSyiWCgQAACFBCH5nccvk5z2a9+b6ezHKWpRcbFQuSDKImSItxpbjS3GlQWTEx4e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bNtxne53EWVQooUAguGQlxpLDLbr2RsywzN/Ry75My2Y5JF07REyCQyxlh5vpSvyjm+4+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j18sMeibzy4dWvOtWUJuYZ9ZJdmpnumvpMObpzzeHL0c687Pvm5x55dEc3bo3cteTsm7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rKTmy3q1bscTPVnqjDkurx9kjjouyzVltx01YZ4cdX0+D0cWFlmzDab+jX027N+vdZu24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pPi0yzjdSYLBjYXZjkgAkJZaAspRIFIgiLbASizIiwFLjlguuWW3n26rcs8M1kJGeOZl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7v4f767789ezW92WGysrjS2UqUWC2CiLZRYLYSpSoKlAFgAAASgAAQsAQ/Mc8Mvk5z6u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RUFQVilzY0twqZMMoyQZXGGbDWbceXTWfPqw1NPqcGzvd2F2Lqy6d/OcPVs5u7exvpZ3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xMiCWVns1bDZt1bI2b9G+SrEtxyCABipgzwjLGw5Py39B+D6uyr7uOevXzm6Y7ZWG3Gt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7Z2bONZ6U59/bOSYVs1sK19GvdlLv8vl0mbV0nVs1b9ZUsJqjdp0cnDe3mwx8vWy587h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4kxzdGOfT497dsuNCmW7X0Lu3691bujR0am6y1jo3aT4rH0vPxz2CYiQZTOKlsqIY2Ki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kkmWJjLitigAoKJYKDHLBcCW6sZbrOwSymWWOUmVhM6R0/oHwv3l107dO7W9uevZWSUU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UFSiwlAsosCwVBQJQihKCFQAAIH5lZl8mZer5frxtRKIWLFiGTCRsaMTqnFgehj5uFej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wzVLlmY7NmeWrPYjDLNLOrn6MtnB283Rhljl9KZXG1UpUwM2GYIRjazz17Dbs1bI37uf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KQY3EyxSGWrI+P8Anvc8j1YwyxdZhMs9MMmk244TNzmKM2CsssBs6+HPtn0Zr3erm156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8f1fK5dc8csu2dHZz2TradVmXJqw8vVjllw3ry25dJjsOuUYjGznpdO7hrbsyefYFsyX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2vfW3dr3WZmNTVnqPM8D6n5vHPGWTEKWyyWykMRLjaQKpapRJJcSSy0CgWCgslKlLhnrX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tuWOWJbMi541MrjlJmI9/wCt8H3NdOndp3W7M8MzK45VQAUFssUFShSEsBVAWAFAAAAA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ljflTf63kdWXfPPwX0cfPR269GUbMcaYzKGNyyXC7LJox6JWlv2HHO7OPPepmeXv9G4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zurp5fR0Jqy2SMNO1qcmeGf01G0BZjTPLCliEktZ7NW0254ZRv38vRJmWwQokQEYiXGM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nyfQ9Bht74NuPbOGOyWa8dmObgyxlVYwmeZpm/XV6uLZ1nTrmPTPRTLr8/v4JvJjj1zt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DLO5uFzumtnDDHPDNYNHLWznxnm26ebbi+oM1ZkXObFz6dO+t2/R0Vu3ad1lxyxrXrz1H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5Mamcc5kKSCFxuNqSFKpKmWWGZZcZJEtAAApQgUKlMte3FdPP0c91MpbZcci5TKRSrlj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/R4+29N+7Tut3Z4ZlstLKALBlccoqC2CiRZRYqgAAUBABYAFgAJSAEPztunyZhcrLhNl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8ud17I4Ho55edn6OebwZ9+WXFt6so07M7Lpw6tcaJulc+O/BNOybOiW3SY77HNq2w1bMd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Vi7spKSylIXDPSLKbNunZW/PXsjLq5emTZcSZRC5YkJC43EY3ERyn5voyddY7tTU9Ho8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v74uOTU14b7HLOrGNeWOuXoc23SmBnjZW7PTss7fL9Ly8b29HG657dHPjKZsWZa7WyYI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4efWWFctRRNmOxfTWYtzmZlnMl2b9G6t+/Rvs37dWdXFjWOrPCPH8vv4McYZItkhYMbB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lTLIkmLG0QqCoVZUWUVRAA2XHKNHN082t5YbdNrPHIuUsVKlygz97wfrV9fo5unW9+7V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iwUQsospQUCyyEpRVAAspCAQFAVKCFQAAIHwjZt+I58u7OPPz7ss3k3bdmZNzLKWpYom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qSFiEqmvK5dJhlbUx2YRzUIE5+P0PO9oj2qgtwGSBhQxodPNtrpz15Rt6OffJsSpWIyY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5r6T4i3wVx62oLLCZ4yuvp8t0x7E87r7897C9M3Gxcde3GXRh0cnHe3Lk3ZvXu5tvo59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vvO067yXU6deli7JrxxdmvVOdyxMUolsALccj1spljTOZlzxzXPdq31t36d1bssbY13G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0xxbcM5EBGIiWohSkqlXKRMtdSCxYAATKUWUqUuNAi55a8k1c+zC73c3XzEymVuQRlBZ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9pvf083Tbv36d1bcpatgoLAtiLZRZSpQJFBZaApCkKgAAAqAAAQsCoPkspn+fbFkS3Ysy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ueobmqmy40zgslgxuJlcIbc9eXSUVcaOYxi2VMfO9PzfS0j6KwICxAsCKz2athvz15xu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CxEsYlxsCQfnn6D+a7vPK3ZLBAAA2bETVv5mp3ZefemfRvn3Tp5t2rN17NWznrb1cDp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5rZt07dyYXVGzDDDlbv5+zN4ykqgCFLEtCe1lM8aVTLLHK3dv1bzZ0ad1mZKmvPE1/Pe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YBCYlxRURVgysyRkzklQmGWFSwpC0hSpKoBUFlCWKz15HPjnjdbteZNGeGbVojEXP3eL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7urm6bN+/TvrPKWqBQAohlBbBbBUslAsFFAVBYAAhQCFQVEBRYAfMbMsvzzKKuOeGUZZ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UzY5DDOGDPAWDc05mcwi54SGUmNb89eW5nMciwOdcJM0yJzdWrbypZ9ZUVYCyiIEVsyw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7bo3ybLKhACSWCIXDKGn8y/QPz3dSzdS0xZQxoAdnN18QSkWAAGzPTUmWFX2eDH09TxpM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3pnmKABAKCWpke5njlispkqzKt/Ro3G/PG6liCQeJ5e7TnjnnrzkRiXFARSKpYyrJm0h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BQKRZQUiwALBljkaMN2q62bNe05M1VjCurX7R1dnN1OnRv07zo6dG+t+7Vts2FqpRZQl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JFgoFiqAACLAAsAgKAAELA8CyfnrlnrpjljDdjBhYSlXJEW4w2tYzjEmWErbjIWSVkmJ1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bjTRhs1yW45meGWNeThu0/WWWbAEpCVEwN+fN0Rv2adxs3aN0m245IIgxLAgJKPmfkPp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YLAA7uD0fOFQqUSiAAlDf6Xk9FnGWWAAej5/oHngASwWABnhtPZzyuNS41c8ptrdljus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OXp8aZ8rGyc9liRgi1BYxqhblM5m5TKSLKxxywVLAFApQVAFlIsKlGOUMs9ew18/Ty27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nay2Y9q7/R5umb29XL1W9HTydR2dHN01u3c+6zbcbVuIyY0tiLZSgWUqUqWRYKlAFiqg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ikolg8BH562441lp3aja1bKkmJvuvKTNilyYiJibcUIxVsY0uIMbrrtvNnpvathmiNe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MpcTh5e3h+iqPSAqKRBAsuwnRjnGe7Rtk6cuWp1TTkmcgAIGNxPjPB9HzetC0QAAKPR8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gssAAIsFlEolDPu5d5wrACKILQkdHP1L7S3GpNmZq3NlZ7MMrM8tWysplia/m/b8DPPG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CAuTOJsVkSEY1IikKstBFsqUhQFhYCwUDPDIcnVyru26thjz9mu6z7ZnOm3dp3Lv6Obq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jorZvw2WZ2WgAKIZSlsFspUosSWwUAUEBQACwCRUoSiAFShFh86wfAuWLEzmGRMsFZx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NswhnghskisteZllrGWOOBnMGmWWFMuvk6jbcKY6NumTO4ZRsxU5/O9XyvbJcL7rlELY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m/Zz7Y6NmjdJuuOSMc4kKY2wEEuo/N9B11BQAAC409Ty/T8sqAACoABABZQADsbec5lE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4/Qj2JbnTPHOrm2JdjKsNkU154nk+T1c2eMWRhLjVQoqTNskmbKSLCRjTFFRFWWlIVQE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kEospOffot27Ne2Nm3T0t5Z45umW3XtN/Zzdtb+zR11nuw21nnjkmdxpbjaoigXEZ3CG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xFsFIUAUEAEAFgCkIVFAAfLo+CMS1ImeOErZdNMmuG+67GzLVYzmuG/HVmXLVDdNMrJg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v6efeuWWFJz7+eTJLGVgnlen5vqapZ9EygyuFMsUCSs2A37OfbG/fy7k6c+fbJskJlcK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a+IHXUAAAAKdvD6PnEAAAAgAAUAFSnp8XZwGAEsACUhR6fmerL6WTKauV2DNbMsorKqT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pjjhquNqCqyRnLJclSEjLGY1cUVEtAtILCgoQAoQKgqZEylAMdHRoXZt1bTLr4e1rZljm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+7n9CtvTq31ns1bK2ZY5JlZQC40TJDLFTXt1Uz2TIktJlImd15xbBUoAsCwAAAAACAUA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NaM5hDKSlKYkMkRlnj6OXNn6TF8rH1ca8nH1MbPLx9XGvKelrt4sunXZjlhJezdw5Hbe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sy15xWIcHdw9nPI+otiqlUgY2FiJsz1ZG/dy706dnPsk33VsTJBUhbIY/PfR/H14GNdb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HaZefv0EAAAIAAAUACh6fm+p5aQKlglAgsLfd8L6SOirLnsx2LbbYtUoTk7NafJ4ZYZ5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KqKgliyIMbLYFWZJVSQi2gSpZYWAIqwXLGpbKRYrTs11szwyh3cHW10ZXa65dOPTXR3c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1nljkZ5YZmVxqUVMphG2YZlBMc6a9uOZQUSWwWULiM0BYWKEFSgAhSAAUIAfNzXj8Rhq6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dfFtXqQJZl1ehz9vFkrz3Xq3StOO/HTTNmvTHHZLMFW68N100475XLjvpz6+2HHOyWcj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Lx9Cey8F7MNtDOdGMyaYzLCiLLlhTbt0bU6NmjbJuz1Zmy4kyiGNQy+H+4+C1fMsnS1Y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9Q8qwWAAAgCFAAsoURR6nlet5JZYAARYAt+q+Y+qi5TKXPZMqyszqVQsqY5SPnfO+r+Xz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2TFnU13LEskW4oJCoWpRclkhBZQVFAQEEsUQyuORcsKJjKuIuyySZb9G5fU34dDtl2aO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nhnWWeGZlljmUWW41VJKlKlIouWORRFsJQUCVGFylZNeRdeYtxpWENjDIqCgILAQoD41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KqU7MuWy7Onz/bw7d2OfkGOWaxtjCdCOfX2Y1yTqlcs6Fcs6tVmqbLpz49M05221zXdD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21GQxWmOHRlXDj6LU8fD2cdvD1+/j2vg5+xhuefv3zcxyxvRndbU3NeepUU+K+1+d1fk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zfoCiel53pHmEFlAEsAEsBVBAMrhTIh6/kex44gAAsCAvd9B4vvRjsxzlzz15Vsywzq2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k+tJPjtm3knPqvJZnpx002zCGUxxMmNWi3GWFsyS5SxMcokygVQgsQIUQsLSDJjC4XAu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W6Pb6NPQ7be/k7K6M8dlZZY5VnljkZ5SlCULUqEpUpUozxplZZAKlAigJKyBJlhGVwzJ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MNjHIJjWSCwFivjMT4sJFsixLgVBbjTd9L43u+a53GecsS3PDKNsSKgAhDWK2WZGEyGv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5ceuack6sdOedGNc93LNDcMLc1xltXDPI5stqsLkjGZZmvHcNWvqxrzuf151eRuy5Pdnr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Poef00stEGzfyD0nnZGXbr5DCWFSkAABAoAIsoBbMj1fI9TywlCQyYjKWKsp7HseV62V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55UWZVJlK1Uhjlgny3LlhnnlGRisCCpS2UyxRIVWeOSW42IEmUyJVAMcbFLAFkShiMS1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E2dXL3x6nVy9d7dfTq31uzxyq25GGxmZ5Y5FQmSFpCpUWDKwZWWLSSpRYLYBSVACWYmb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2SUxyYmeuwsztY5SgkfFw+NMbJVxuNXFKqUuWPRl7Pfq2eO5YWc2SJctmrdkRFQEoKYM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IRYMchhMtfRmwVsmGZWWZqx6MZdM2jXdg1zbK0zdhWC5VLaY6ujm20eRsv05tsnqz858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oAAAIALBZYAJYFxKFBFgoLu0U7eLqzOLdt5zNopsmsWC0Hv+nx9uTPHNc8plblZlZUoh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T47V28eeeKwyusmbHJbZUiCLSZZElki3EZRUuSjHLERBKVKILZLiTC1cdmWaTKhJDG4Z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R1c3fd9G7XuptmymczM8sMjO40oKgspJlhkVBVGWWOUZIihKCkKCwAGOWJjmEIVOQ6cM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RDnvbDm3WVllhD40nxYxsqSysUVUGfreV9HxddTy2WTK5S5Z7MbmhEWFSiKIhc8LWUEY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x1bdexMqVkZJlFuNJMsVstFxVbhazwytaZnjZeffx9L893+Z6P2cZMXRl8L9181XzY6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ED2/E+y+XjlFoIsoBQJYAqUgKWCtp9RuXNZ45rlswyrOy2Wy1JYSVE17NUeX4P0vn4x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Y0FxGd1jblpqbrqykzxtNdyxq5yyZTHEymEXZMMqtxsVARbMcoTbMiscTPHGGcxzV259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5uq3r3aOmstmOdl2YZGZgbLMigGBsYZFSoBbLGV17DKLFCVKoCyJkxyCUhgZsaMM8Sac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9FOPX1cp27NOZmxxrO45R8VE+PEsJGNJJWUkO36XyPa8rLC48LZLGVlzdwysIsAgslFQ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LLiZRKwGkx2SrYMsteRmgqFoLMsCikNTGFT5/wBv5b1unYfVysVn879B4FfMjpQAJQiw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33yP3Hx/PPiDpsEFAFgAAAWb16vO7OMvoed9Md2WGWbdmGS7MplWVlsWWpLIkCc3TyZc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fp9ep8u9Tzd4wVUlGLIYrC3EbJgTZlpG+aqXGlSiZSGxrJsuumUhcssMjLBiVjTKYque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zp0dXJ1HRt1dNu7fp22bs5lVjYKpjmosFxsMSJc8C7LhZM7KRlIueFMkpZBbMgExUUBK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GnLPAso1TdjWnYyPiyfGzcbLZhlhZJcauevuy93twvi1IYMsNmVuvdLbGVuKMoQiVkQs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SgJRhcall0qjHPGgGdxFQWVbZjkluKrjlKwpp5/zvueP9N1MXtzlZKz+d+g+brwB0qBU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ED0vN+hy+l+a+h+fxn50ddCkqFIUAAADt4vQOBjV3/WfPfQQyxsuezXsrZlhsXJLZQTG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wzxyvK7Neew18PpYnznB9d5us+C6ufeMZVRRJkMVGLKGNsBLaiMrgTJirJjS3GRsuoZz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dy+pnXTtbG8ujV1G3o0dFbd2rfZnswypnMi5Y5FikKYshLRhhuxMMtWyS7dW4KiXHA2t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sb7o2pZYVKAAJdZsa9hLAAIMcpUVGu5SviJjl8fNkxJjcdAq+3430/C9mMnkuWMRmlyu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rGxUhUoIhFZWDLFAgoFxpik0oq2BlMiMxgyEmcrGZDHZFLBRWOOzn28DXhn9llI7S3HK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XhDogUEBZQlQqEpCoH1fyn2mJ0+P6nBmfKU66LIoqAoAAAV6Pnd6efQ9n2OHuzWWOa3Zj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yllhIgQTk6uTmyybOdw36cjp17LHPzduhfH5PU5K48e3PWfIw9PO58t3c+s6ZnLMJnD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MVLiyGKqiiKJaItiXd2y4d2Um+ndjvtz3attb92nebd+ndZmuNbc9ewZQZJQEBVlFEkz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ZizOXPYNN2YlywzSW6jfiEurI3MYZ4UMubeZAAAQBKqIsivgcsHyc5THEyxxmpmwsd30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CzLDKMkuWW3Vnm5yItwouIyuNS4yGVwtZILJDJBmwsWSaIVlkzrDK0ZYjOSiVVAmcrHH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w9nhdXl78M/tyo0XDIvz30Hg18+OiAAABUsFgBCw3fYfM/Rc5s592Enx6OmrFEqooAAB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seuX6HYRc9ea57MNlZbcMqzTIgMZRJYa9FnJ0TDPFyMom3HEz13FeLl6ourNmnFsz5K69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0p4ej6HfZ8fp+z8uvnp6+nWfNdsrinVgmidNOV11eN15nC9DpXyc/byzfJ6u7rmtG7ZZd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zUy2YbK3btW9Nm3Xtt2ZY52TOUtgtgosAWWKUpYVIWiAuWGRnhNic+PVoFoW00a+nAZ6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8DK40AELjRjMoEpYH581vmYzxQkSstvP25fS9WF8GrgxyyywsW45ZuzLDPC4ouSYpbiN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rGbAmSDNiltxlZ43OpkVlcbVQW40yuNMkFsFS0syNOG3TWWLI1/JfU/Ae17O3yfU+rLB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k2fNyzpUoFIARQAALCT3PX5evnEzkfFK60KAlQoAAUE7eTt4R63ke/L6UJbnjkZ7cNlZ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6jZNGwyJHNneXk7FmayuMZhWndicmHSXRd0Tn8X6T5+u2ath6N490dXTz026NuK8N6NK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6kPO29Y5p04xyOjCteeW5cJtDpmaYTLCtDXa69urZuZbMM637tHQm3bq22554Z2ZJSgo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tIt07gqJKSM8VstSFMM5QsEo13OEWCAwzxGfJ0mUQuMhlcciApD84mL5+MpjDPCY2Z+3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M/DrGSRncKbLhc3blrywMUWJWTEZTCVlcYZsRbiTNrpmxi5bGVlywpkxtUi5XEZMaWhb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isNWzWVVcH5n9/8Am31Xu+74Hv8AtiWRhcpZPN9LkPkZZ0soUCAlECgKE2a/Rk+jyOSx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oCKABVgQdJu4N+gv0/z/ANTmyyys8M627NedbM9O2srAlhNW7ExlxjzOjzfa5tk17sXL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ORccdmtMvJ9blryOrlzOjdwbju6/I3S+pZCYZDRcsVyqpWWRzYdeo5sd8tVDLZr2Jumv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+fr0354Z6me7VurZu07k27Ne23LKWs8sSZIMkpZKLKiylsplccoxuUjJjkLKMcsSZyoA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XkwMjIgMJniVKY4bcRnqzKDFca/M7rvhxnMUmWKV0/YfO/S+HVTDz2sYZZ4ZZZ3GxsY3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2VIS62mcwpnlrsbNuGZllijJBUpUpWNW3HIyuFrK4jNKWoVFc64mzFqr5T4v6T5r7s97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TLZC3VtifE4+j526FARYJRAoFgPb8T38z11vNKh8lzdvF1BQBKAAoI7+ToOMp7PrYZ5q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x2U2TKlCAhCaN+Med06tnFn0ac5dlIkRbAVkt0b9Uaeri6bPO876Tmrw7v4a9Ldyd0dl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p3Q17+PI9Bx5Jv0ZayMS2FLBnpsNG2SydGvdqbstW3TZv1b6y3a9ps269mplnjkKFBL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ckyuOUUEWxQAAiygCBYACWGGYJRMcsQUEItICTKH5ZZj5MZzGplcNmX0freb6HzdWass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Ms9WyMrjc1YikpEqySzLXMNMmORWNMrhlGWWqm267G/LmsvTefNN0xpbKW41crhkZXDI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sCF59/Jt+eeZe/8AQT6LdBqw3azbcMixDw/E9LzdgqVCwAEsAUC/R/N/WYnXZcRGR815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BKAKB28nZqTVjjsl+qyjNtlMtmGdbNmrbWdmVCFiCSk17NeXJv17eVuzHKM7jlGCxWWI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WTgt02905uezi8nt8vpnv9bwPoM3q26NmNZ2bRUMdO8vPnkKgYbpWq501YbsDXNuBhbl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duo3N1ZbsNlbM8c6yywzSgqUJSgAqUyyxyS2WLZYWUWUBAALAAIKgIKACTKEUSUYrAkM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Y/M9vgT2eDr5eXdp6nH3t/Dt8F6rzszfnz5x058ueb0bObdi7WtLtmuGya8a3YasdTN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ckiZILlhY2sLLsYZRbjTO6x0Z8uyN9wyLcRsQuVgWUunPXZcVJ5Hr/Jem/G/Wef7P2iy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ltJsJQACWAAKKZ/Y+D7/ADzRiAeT8/8AVfK9KGqFACkAAA7eL2JfXLmsscqzzxyMtuvO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IgE1bOTNyZOTLfx9EZzPAxlxlysyMcs+iNW3fV4fO9vTZ4+HRxW+f5Xs+T1xs+h+d+iy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PVlWxrxNrHKJLDHHLFWWsbmpZtwhccNmBt17uay7tW63du07t53Z4ba27Ne6ss8c7Llj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uWGRlZUyssWwUSVBQLKAAAJYVAASksFkFQASWEwzVhlhrPlplPk/UxZDm1dtvLVnZjy7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k2bNVy6dvFcOzDnHTNFN7SNjSN015VldaN7Xcs7hDbMaZWIuWFjNjVzuFjOQZ3HKMt2i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hsuNLZiXUyISsPj/AKr5L33pyxfTMsbVQGvYPP8AQ82z5upollAAJRFgWFlR9P3YZcs2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zm75g3QpKAAFgAy+m8v280JbnhlWzLHMyzxzqltWwSxISVxdnFlv6dOnm79UsVhFzwxw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5WR3cmgrT18xp1bNemjzPS4N4v0Pzv0UZ7dWeNbLhlLazrHDZiYM0YTKLjMpUYwzuvIz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M366y6NW7c27tW6tmzDZWzKZUyhLZQACglgyspbKmWWOUVLFSosFKQCwVBUBKAIAAgKQ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yvjLHyfq5WCiATFZOcmeM8tyws4bGKSsVZ5akbZgTNqqbrqsbGEl3Zaso2sMssrrG66s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UuWWuxmwyM8sLLsuFjK4ZmzZosdF15lwxpkkMolcPyv1Hy/1L13C+5bBUtWKOXplnxk6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ACLC9fJ6mX0Fwy55tlhlhS/O/Q+Bp5EOmqKAAAqUmePqx6e7G5tUrKZVnljsLnhlWdVQ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Fh24ZXDZlijHHZiYY54rhMpGNyEyYLp0b8K1TPGuPh6uTeNP0Pzn0EdO3VtxrPLHJcrj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uGVNbaNGPRDTN2S8WHXtrn7duSameFTdrz3N+3Vsrdt1bazzwzsoKCoFCoKC2VLZTKyw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AgAAQVABYAAElgBYgJXyun0Onwerxb6vkcfRk1cy97zetNzFnVlCVOapnzpcb5mWETOY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u1hZNrCRuz1XLddMjdddjbcLGbDKM2Izy15RtuvLN2XCy55a8pM8teUZ3EZ5Y5LSGWMw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693XXl6mVxGdxyFirLE+Z4N2naACgAAUEe94P1GJ03DLnMriLjcTZ4fseHp5Q6aooCxY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0WbncbLcM6NuG2ss8NhatZ2FqKS4ySUuHN0c2J0bdWzF2JY1ywY5YKwBRUuJqw3azDR1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8a/Z8f2Ds26tvO7LjmtC3PHIsWMNe3EjHXWzCVZbx2d06NJejkp05adtZ569u5u2attb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tZSi3DIWUWBQqC5Y5FyxyktgtiMkqVBlAWUIEsBDJjQlCBYLFEogAIAQErwplfMy58618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7THfztPqd3zP0Xz/dtywvHrSyixcac9E6Nd8uvHLG+dlrWbGvI2MLGbBJsuum5ruW3LVY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WNzXlGeWuxsy15Zbbhc3ZlhYzywyjNhkZ568ozxkrPRt5t3wePdzfYueevLtdjC2bMte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eWnz0s2gAoAFACTd9L5XqYmeWGWZkxRkwVl819F8xq6R0tSgCwALKb/ovmvpM25685cr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4bC0q5Y5LYllkRAurn26uc6tmrdmzHORjMsFsxxLjYtiFgY4tQ5e3TXm8W3HeNfteH9E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mvYWi0pLZE154DDLCsTXbv1a4cv1Hy2+z0cPS4DLb5/ZW/fo3am/bq21t2adtbcsMrLV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AGWORlljZMglsstQlsFAqBAAiFWAAogEFAgEBYCAV4kynnSUuMzws+B1fpHwPacvXyF+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+hnli5dcrjYWIqia9hjmw6tevLqxzxvnrHG52NVs25c+cb2rLLO6x0MLlsy1XLblrsbs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t2Wu5bc9dzdmWvKNjCmeevKFxumXNv5dvmufdq+1rLPW1d915VsuFTbddrb4XrfOWch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dsnrbcLzZ5a7GclS3El+d+i8Ld4BurKAWUIARt+k+e+il055yXZlMjPPHZV2YZ21RbCJ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DZzbd2vPFY3FUxDXnrKlWKMSDPHRWXjbNFmE6eHeH0Pjerm7c8M8XPPDJc8tea5lJLCT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yz2Vr1bcDRxety1npRb6vm+lZ0bdO/U3btG+st2Gys8sMrMrBUosFAsGSUZTIZSyWypb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LLBKIADHJCoKgWACwBCywELjVSh4rPHzsasuLIa+zTqs+L839R+F7Tye7grX1uXg+387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FM2NiyiUJr3GOHD0dW/LwtunfluWJnLLXlGy6so23VlG5gy25arG667lty1Z5mzLVll0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uW1q2Gy4JdmMlbObZo6PkZhq+xv0XLu02yWsbjqTuaczP5n6T5/U5pZoqUACgAPV8r28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ssKZsal8D2/nd3CVtAUQFAFL1e/43r5Z3DOXPLHMz269lZ2WrljSisSCUQRzXDZyvRZc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pjlmMGeouPNrXo8/bvri2dWm54fO36t59Pt0783Lbo34ueWGS241dmWvI2JSa88DXW0w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zbz2mrPbsrV045Vt6Obfqb+jn3Wb9mvbTOWrcaWwVKAUChcsckuWOUW45IqwQZEKlEAl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lIABKJZRLKAJTyZr2edJkllpCDX28uNfL+B+p/K9p8t6PnG/rr4vtfO95XLqsGQhYM5M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uOHT6mrXm4L06debGxcMsamdwRsz15ZZ56sstuWnPM25aco33Vlluy05Zu26so3XXY2TX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lryn2N40q7dUru18mZ1Y5VMfD9TxtyCoKABQAi+x4/rR1MGGd102XDIzspx+J6nmbklaS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e13ef6ObM8au3PXsNmeNrPLHKpnjgbLFEQllJZHF0aOjldxM3HDOGEz1my8tNujZmc2z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mNTh3cVnNlOrWfQzlzWWNl6Lq2y5VS2FyY5ElguORhcea3s59FTs56Mt3Jvq7Nedm3fo3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279O6srLWSZACygCwWymVxyTKywolJGVxpQEpAECwWAsABBYCKAVKJYEAUlHg3HLztmz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IlY9XLjXm/HfpXB1fC+r5eLf17yvW+b9CpcbUi40LKXLCmbGy0qYzMnHp9PXvzedejRr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VxsmzPVllsy15Zm26sstt1o25abG+60bMtVt28nRxdL8/NuH1OmEylksVKDLGJy8W3V0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9byfXy2wxVkNuWjam24jyuDq5ekCksBYWKqwCX1vT870s2WZGe3DM2WZVndedZRSVCoV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28rmyxzZp14DbNxnJDHC4EmUMZcic23grVo26tSdujuTYli2ZRsy17Zdlwq5wIsW5a8x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Kk2bEwywpls17Ku3Xs1N27VnXRu07a3bufcmyy1kSskFyxpUoAygzuOaWyiklSwsqggAg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AWAgEGTGiAFFHg32ceE8u9+MvHluxy147cFwmyGtnK1bcZZPz/8AQN3V+b+75GqdPrr5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dFSxQKhLLlYKC5Y2Rq2meTR6WOvN5t6OffkXGs5XEmWerKTbnpyy2XCZbM8LGdxRnnqp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HOfT6a5nLMZkrFYJcLPMxTcsKAAABSwvreV6uWxLm242M7jTONdeRpzw3kKELKALZQWX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s9ewz2YbKyrIZS1ZRMcqacxSUkmuS7efdztwzxzdWOWK7MsamWNGOWcF5uc6efRDDHfo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PsstiMs9W6Ms5ZdlxyWUXJaXTs5TLmy2rq37M6w09PEmLXmbdmndWeeGzU27Ne2ujZq2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xyqiqAC0LcaLKXPDNLljS2ItgySwQgACIZQEollBCxQAQAlBAEpUKg//xAA2EAABAwI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wEBAAIDBBEQEiExBRMgMDIiM0BQFEEjNEJgJHAGFURDJTWgsP/aAAgBAQABBQL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nF1mCzhc0LmhcwoSG4/7gusyzhcwLmLOVdy9Ss5ZVkCyhZQrDA+Q/7XuswXMC5rVzVz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KsgWULTthHyH/Z91nC5gXOC5hWd6u9WcsqyBZQrDv3VwswwGB8h/2NdZguY1c0LnISOK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yBWHwMwWcLmBc4LnLmOKzPVpSnteAw6vDbt2TV/mP+vrrMFzGrnBc0rM9etZSsiyNVh3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RmC5y5j1eUrLKuW5clchq5LEGNHTU6g/xKKTPI3bBnl/1tdZ2rmtXOC5pWaRetZVkCyh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NXPavyFzXq8pWWUrlPXIX47EIWBBoHeqmuLX82U00LhMMDtHv9WDr/0FcLOFzWrnLmuW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srVp3rrMFzGoztXPXMeV/Mssy5Ui5CFOxcliDR8QdGQL/wDTA7R/WW1/6AkvlsUGBWCF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yGr8hc5yzSlWmK5Ui5CFO1cliyN+KTZOcAGuDgdAKhtjXwhNkDmOqIwjWiKqp6yKY4t9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/oHTcIvaEahi/JaueSs8xVpyuXIvx7r8ZiEEYQaB8Vzg3EyNRqIgg4EVHEuVJT8REjon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e11Hw+RuWplEUcNWCuXDKynH8DaaGWT8OmCpaMQy4x+eD/GP/qw4k2BqoghU3XNlK/nK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mr8eNCNoVviXQcCi4BGZgTJmPU1RHEBxJuek4mbz1HKjqq4zRwV08SYTJFVUMwdDwtr2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6USskj4YFXvBd/68EUlG3PV5Hwt5DoYhrB7VbSGV1HRslVNFyWYHaHfCXaPb/qs4zm0S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llbEA9pDXNeqqUxqqkcBH48RlqIXg1Uw4dTGJV0Dpmw0DnyUlAKd/EIYXiaBsC4a+F7a1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cnnwN9EfEK5hZRcQbInatmil/MdTywScPGhfzeJB5jnox6+Kw54307Gw0mZ7maMncTMy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B/jBjImbf9BZgEZ4goqqGR/0zl+htXaU7DZUMZHafI2PBzg0TVGRymrIYTNxANqqOvbU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nz0DJWt4iOYH01Q2Whpvxm8RJe+onmkfw5lS1cVqDC2Coc+OnYGR1dS2nbHxHJUU8vNj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eEcoqrzclrhNFSyM5KkpIvzGwRxVT/GoM9RUTc3l8OHofG0VdfE4SUYtHW+tsIdEOHP5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hqaPiLGtp5mzNwk8YNsJN27f7zdcxqdVwMT+KwNTuMBO4vKncUqCnV9QUamZyvfDhbns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Vi8YgaEMI52Peqmbksp6nmve4MbXcShfBS8Vbl/XF5HOkpZRLBxF+Sm/KiYKWrjqFX0k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ja3iUkMhZyQ7hksZilqWjiFbVxc6GqimbBJzK3iD81ZSuzU/FqiNMqhyuESl8FdEyWEU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Iw+uSpMzuGUw5nEIJ3qSJ0T6Th4Vw0GeMVhq4xWyzBkdTK+eXmg09CLR12fnv/Mlbw6O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znnh5E7oA5jqZj4v/WQqGERNwm8YfFBO8m7f7ddZgjLGE6rgajxCAI8UiR4s1Hizk7ik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OUZZCrntcNe3/wBeE36V6/SqNsJXBkdHK6GuVbOyWGGbkumcZaN0EcKnoWFVtSKeGkq4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EP5C2ihZVwU8cK4kJZZRwmZw4fSup28QbHFLz9YI2cplFmqm8PjbVQ00cIlc2kqTJHm4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lbaAUckb4a2dghdWRfh8PqY5YpjzJ5Xwsn4W1obVzSsd+B+RHw2GanmrKbnocIam8KiB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NA2VsTBG0xAv7c20Xhh/kP8AZbrOEZ4wjVwhHiEIR4kxO4mjxORO4hMUaycp08pWdx+L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l+lPvhVvNRLVx/kwcKdI6l2kac0tWZYaZz6modR/mTGqp4pRNDTQVNKyntxCkfI5lNUT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twmcG1UUwmiiFouY1tZJWRMrmPbIw0raiqhoYRUxwNjY6F7VQMzRU9MIWu4VG5zeFQh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YaONzoYWxAtB+NMmeOA8h/rZcEZWBc+NGrjRrWo1yNc5GukRq5ijUSoyPKufl0rQ574Q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8bEz6V+MvvYVDBDUioniro/bLSOJcNgc6qcPS6oqKWo4Xb8Wqh58QoGMq6SnZTslqYo02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0NA2+D75WwS1U0/CrGEOETqMSSDhtOFHGI2RwhjxE0SYDQfNl3G2DfL/AFn9Ocbo/Q2K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mOyGWoLmDDhXk1N+lfi7+zhxB7RUcPqYWqepZFFU14lmoK6WMVtQ+GGKlkrVw+klpqmu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e6hpXU6m4dHLM3htOFFCyNrQGj6qTzw/Ue/+su2d8sBZSshWXXIsliMjmgBZtBqMrQ+U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fpXo4f8A0ojT/wBOHEcIgQgZyRBEEGgIgH5N0dAx4dgJfXISEx2YS3zQu0+EfcwO0X2d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C5oXOajUsX5jEa5iNeF+eVDWFzg/5UmxT3IO1+BZZVl0GVyz2Vswu8gXyOumjSMZmf4B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3K1Fbyy79HCggm/Su3ODf7PwroImyzC6kdlDTmanO1F7Nc7mPcbsN2RXUpLXDZoHMK3c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jT4X/wCmDvGP6a6uswWcLmBc0LnBfktRqWr8sL8xflr8sr8l657yua9Z3IuK366fyam7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TpC8i6G3Vos6zDJzFsmq+QsIIIuo2hRvUeidu29jv/g7Nl1AiJsfA+hrXXbzZM7hdjhd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m+I34Y2wCH0hX+WEXvd+SUMQe8F22pVOPRObNjuJVL61BeJyPuONhE4Pc8fyMFmRbao7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L4OZdD4bPcwftH9A6UBGoAX5bUatqNYF+YvyyvynL8ly571zHrMSrntlWRwOIUJ1Ymbf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gMZXWUesh3huWjUxahpdmBDYmzJ7XOaA56ebOjPpOrgGg2kLRdwuL6YuuGA+m6afQHDN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vM3LnTjfoC4V7QTfpCv8sKffv1Oe1H/I12jdVTv0eH2bmcgLAxpjcrU9gcgNGtaPglOq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g+rsYajmq+nO9URv0naLywfszb59aTzfilAdT7XUPkxN+TN4Jw9d8Dg4AjKxzn+mSK7T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ttdZ1tIg0IuATHAg7jf1IXA1CK0V1dXKLiVfuBcL9hqH0jl/lhTbd8i6yNzFoKA7lxgX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jw/CeUsH5j1G4ua+XRrpHJhJGD/GU+ulu57z6ZdZKJ1nyi7TE4iDLKyQlrWuDm4O2h3w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ZfiuQGJwKyWwh8o0zb45U3gnC+AxfGJFFE0Ne15e0vRju9oyj9W9NhbRaLMrntiGQptF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XIhwpf8Aqmr/ANWxf+rjX/qmI8Jav/Uo8JcjwqZHh1Q1cOblgCG30ZQ8kdqX2/hh7ScO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KZshlc5gfO8Br8zDmvlKJtFKcypDo5ocmtAwrCLwjMoNGzizoc0MmzY3h4T9pI3F1MC1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HC1iITIQ13KaHoADGTxixdu357tqr3Tjb4TRd1lZWRRT3eouuP3FuxM2+OVP4JxRKufi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w15TOGsCZSQtTY2NxuFnas7VmarjsQIfSuTcH+NN7Pbkk5aY8OUklnPnc2TXlyueHUmo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xtyNXIYp2ExjIRTtuKh3rNmPtaPK6zRlTvANVPbNjKzmJtLlQvYxhBgy20a0NxsO5J4w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VHuprVZWR375UTdMuhbgQpXdEG7E3b5FR7fww26ZSTOUfDSo6KFiaI2LnNRqAvyCjM9c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hNIhUvQqU2dhRcC2nHpb9K5Nwl9uD2eozRhCeInCQ2aJS6SnjfE6fdjtbfwzXcqJhaqp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hg/MnwnLG1yMDHH8dpAZZrRlBaCSLoCyt3cwQTnWXOagbpzrDnDK05g+R2bO9U7nHCba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PGf3BhdBP37wwgHpyotTgpCnHVZUGqDyj3b8gqp9s99rHOTKSVyZw5MpIGLMxq5jijzX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X47FyGLksXJYuSxcli5Ea5DF+O1GlX4pRp5Aixw6QoPBv0rk3ZTm0Uft9XIiQjaFKHgq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xtytMOvIYW5BldG1yaxrEWi+I7VxhmTZGuwe/KIZWytebAzaMeHJ2znPeIHPcCLoM/ka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c8VrT6gZFFlyv8mqHdTJnjgPL58njN7jd1lWydv3BiVCPQipFMbnJdZQFdXUHlGh8mp8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Tym0LAhDCxAq0hXLJQjaso+GWNKNOwo0qdA9q2UPgPpXpviqn2m+Pwrq4RcAnTMaop2P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N+Zk1VHGIZ87C4ASF7nQzZ0+WzwbJhuJS3M3lOA8JOaHRxZ3ubma+P1RhSoQhNja1Zgs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pGZnNBAcy7nw5mx5srWWJiamNthLu3ZFM3+fL4y+4mHTMnHvDEqA+hOcqiTE3WqbvT7x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6QxxQgeUKRyFGEIIghkas6s4rloNA+ZU25Ufi36V6b4qq9sbdVwECCnENHOAT3ZWukco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cZ+Uw3j5/wDKcvMqbGKQBoogVUOyyZAFGA2OqLXqjdylMGubo9NGlSGuTCEwjLM3mFjZ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aQnAp0JcmtcEWa4FjVkagArK3Zf5DA7R/QS+MnnhftDpGJVO/wBMk4CfOXI9IVPvDv8A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FOhThclgQawK6zLMvUVkQaPoKn2mbN+leh4qpwKfUvUUzjJNLaV79ZXlsId6IQwTVj4y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63qFhYxjw/Cpc0NYxpEftjyhyB8ocWyNkLKUFrHRB6LDbKLOhYRlCcwOQgjTWhqyNWUf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6Cbwf59y6usyzLOs65i5q5iEhCL1mWZZlmV1mTCqbeHcfIKetVqrFWKDVkWUdZc0LnRoz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ueuc9cyZXnVqgrJMuS8r8cpzDD8Cq9tuzfpZMZvcwe0xy0oAbMbTX9E1uVCFDdrp23YW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ujMbS0BoDkWgoRMH1X+eD1H9BP4O8sbq6urq6urq6urq6v3496beHf5J37kjsrGwtI5U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q4vdVXsjbvVXiNm/SyL9KT30RcNjaBHCyNWCDGfalM88Hpm3z6jwdv8ANi3pwodx8go7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TiRxqlUVJjdSymWJjszI5Xmoq5XtqJ3u/Hic80dCHGomd/yZ/ZqfZG3eqUE36V6OB1qu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B00bTnGT8hxET87KiqdEqaodKpX5U58zSwED6p20Xlg9M2+fU+B3+bFvTKHcfIK/fcqP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y3BVEDnKjYWQxsLI2QubLNS8x74c4jhyCOnbG7I22UWqvbHfn9wJv0rvI4D+0pXtYyaW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82Jo5tY4X3Rf/AcsbKSxjnhJNNCWvrI2uUsbeaBlbG/P9HdXV1dZxfB+0OLt27fPq/b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KHyCv33Kj2+u4Wdq5rEZ4wvyY1+VGgee/vy++E36Qr/M4R/2FM7K38V/Mgu2JjIwyG2a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sD4zG/l20EVzHDy3vZnXIjQFh8XMEJAs2hqowvyWXJ0kqsqhmL1NmAiL79FS7KjK0Nic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6p9cJNodsDu36Cs9v50O9OoUPkFfvuObmaBO1WnWSYrlSLkuX46kgAcKaNfjxrkRoRMWR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TfpCh5HCH3cA0B3dut8A4YPeGhkjXhSVDYnp8wa6KoDnKSR+aF82EoOWHmA8xoXOYmyB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7eYyOhOZSXySQukdSNPRnAOEwzFrSFEqiMPaKf00zcuEm0Xjh/kPoK32+i2FsLYBpWQr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KsspRamMujEUG68pFlk2K4MemEG9Mofku+LL7nVcK9+//wDUEPpCm+Rwp9+p0sbU2aNx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pXkOkeeYzWKo/jVIxVCawOkjZy2PLc7cjjNmyepppojGJo1TBHRoi5ibA1rsXRsceUxZ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Et8JYc5ZHJHK/VvLzCNj2uxkjD0MLBWCAtiBhKo/HAeQ+grvbwjRaFYWt6mtBQj1sCsl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HpLQWxt1y6SDUG4eUwpurrfyKTQtT0cIFTbQofId3pJAxc8LnrnOXMkWeVXnRbMTlnWS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HX4zV+LGqVuV/eH9oJu30bkzfCm8eoxMJDGhF7Q5SeLMxmjiAfUauzZX7QytcqKIRmoa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ErOa+Fs0Tn3tySHs2LZEyF7VlJa0WHyb4zbs2RTdx9BxD2sI8f8ANoRBxar3RT0NFey8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rXsA8Fc0XmOoeAOaE46qBU+0PyXd5/v91+jKWXPL3o/7ATdvo3JmBVN7XSduQ9MhLXSR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g5jAxFjSmsa1oa0AgFWA+JfF0rWoG6c7Kue1MkDk+TKhUi7XAp5NhM/NfR0/rzl4jLix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pPJuB2Yh9BxD2sGIYf5DdzrJxuhqRov3YqZXKuQrlao3wsVYjDLdEWwDERbGBQbQ7fId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wWdq5rFzmJr2uwJDQalq/JX5BXOeuZMs86jZMxf8lZahcudcqVfjuWV8B7EPuhD6RyZh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wuL7JtRGTHURvL5WsX5TLB4cHVBBbO4ovsHT+qObM6WQsQdLdj8wlnbdsjoC5wLHOlyw5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VtGgc5SNLpnx2nYPTNdp/wAmN9ABe/KCoxaMxmR0d8kHgneYwdtH9DxLwQTRiRqiggLO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IgWuboN1JtE25sLP1YBqNFMNIvJrdJx6cINqfaH5LuxI52bJKuXIuW9ckrkL8Zq/HYvx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KYpWBmD/AFTdyq9odin8gh9I5N8VN7cXtIytEjKlrzPJymmpIRdZgnzshmMifnQdOXvd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vKqb5hq+U2ax8meDPzaibKZpGuc8udARc04JU2UuLCWsN4pmZmwmwl9ssfIonF0lU12W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1UzfSbATNYocjRJqgNE55BGfmscSnNOd0eZ4ZZOiumRCzGZW8o35ZTW2XL15LU1uUL/M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BBNRX6/SacP3mGAcn6pjk4BBurtni7IhrsXKManUOsWx7505+bGHaDxh+S7sReeYXdI1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XhyEjS6SZkZfM1jOc3lQ1TZXiT+Wo8V/9ONVIY20kziI538+skcJJ3n8eizczGq8B1lU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xVT7TdGqRtpIB66vK4PcWpt+SGPdHTteJXscVBB6ZfTF/GxtG5ro5GgynlqQ2bHCQ2De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9K1zQ9uY5HhzB6WRSZfxynMuP01lnOZdGFjg1mUcoIQtCtpy2oNb8Mpvng5M+h4l44X0z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XCur4ZgsyK1Wa6vrc2uXK9jzCgbjVpuQc98MpRecYdoNofku7EPlLzObXA82VhbTwg8m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DzZKmL0sZ/xqOPLLlcJKjZD+zjUM5kdPE+JsdO9s01O98klMXRUsBh6KnbrdtSeAQ+ke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PEjKcxvkYJA5jnPcMyFMwJkWR7hcMZka5ocuUzO2FjXcpl3NDgBogABb6c7M8sHJn0PE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LbDKRgEE8aBbF+jnNX7GiLbJ9nIJrfS0ZmS4NCtZ0nhhFtB4w/Jd2IN+U3M+Jj1kahG0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srYzeSGlT1XCztXMYuYxc6NfkRLNzn9b/Gl9sfSvX+KqN/unbR74O3b9DxDdNxduwXTd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bAHQm63YNwm6J+4Wb0/4yC7ExtxY2kGmEag2i+S7sZjDJz1zlznLmvXNkTZZHHNMrzq8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bqaLmLkvXIcvx1+KF+K1PpmBkdOx0f40S/GiQgjC5TFy2IC3Yk8KX2x9K9fpT+eD5jaN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ZOBITkFVMZojmb9i/wAYcf2PoeI7oYHZM0V9ZdUMLhWIRQwzYBwV7h103Q5rHRyvIE1B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j2i2h+S7vQ+73Zvah9ruy+FP7Y+lfjL7yOgAeRBdxqpB+QqhgMRp2B8Wkcb832MnjFt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oYXPygmKLaLb5Du82VrJfyY1+TGvyWr8lq/JC/IQqbrnOXOkXNlXMlWaZZqhHnva0Wb3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FPRwf/YThmb+NZQQCFSQseuW3I5mZGJhawZRb4dsLdq4VxhdA3RNlmHTdPkyqOQPF0JR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dx9DxDy+aFGotovku71grBW6YN/i1PtxeLfpCj5YHWp7ZNscwQ1R0QVsMiLUHa2CdogA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csLIFUgMHO0ZI/PK+yzucoi9TPOZ0zrxG7CSZWj1ymzInlwpxY1TsrI/VG0Oa7GpJan5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RsUYsFKo9kdmb/Q13li5uDN5Rb4dugJij2i2+Q74tP8ACLgFzGrnMXNapf5Gx6Bv0hX+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yspGEoROTY1y05lhJKFTjK8hqOVNsnOamyi8rvS2SyDlUT5HtleUL5HPlifDfOzVAKys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Pcqm3dlUO0oa55uxzWnLlL1HB/JUB3LijAEbrSzszr8YAQNc0ve5rsHhxLmSObATlku5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u3ZO2Z9FWeWN8At+uythbt2VkFGo9otvkP8Ai03j8CqqHAvJYY3BzQrBBF2URT5lDM2U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2Hm5Fy1kCyhWGDnIL9C6kvadrr0oBDo1yggwBFoQaE+1smjSVOwyhtNLE45rSQveY812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/qTqe6bERI+IOTImsTYw0uja4iNtmtyiyDQMAwBZRfCyI7T/ACGyftH9FWeXwbYWwt1W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b5DuxcK4VwswWdqzsWdi5jFzo1zo1zo1z41z41BPG1v5MS/JjX5Ma/JjX5ca/KYvyWr8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/IK/IcvyHrnyKCTmCSUBZcAghgdU1RmxGv0TkzysMBjZWxyq2L9lEFZWVlZG2Djp1wOV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BZh1nzGD1H9CVVeWNurLoBfsNbdWVlZWVlZW6DtGmbRbfHKf1Sm0Yp2W/HYvx41+PGjC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NciNciNQRMLuTGuTGuUxctlqZjeVkasrVlCcBlph/DbE7Uvs4vkDFe6GFlbAbdDXkJkm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DpuhjdZlK7T8ll4HXF1fAnE4GQNep6gxJtU4yPcQx1fY005ejLo110FWShqgmeU82Bnc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PlLS6+R0klo5XF07y1nMdaA+uaVoc+7SwaPzKDMjmDWPa8xloeOoeeD0zb6Gp88bK2Nl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LWIaC22FkWqLR0+vVZWxdtCmKPb45R6qj2meOP8A9HRT74/ql9nGTwp/Zxf40vs4Sy5V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A5Q74DBxWZOJsLktGhTUcKo+h0QeaW+UlXKe4rUpgKOyqjZp5fNpQ1V4/kox65nZI3Fw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taAraVfu0xJU5blbnURGTLmlDXZnNHLLYzHTamYaZLKJpvNbNIGZmhrRKGvEAYj4ghRFu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zywembfQFVHudcQF3aYMDXNe3luuHoMsOWuWspR26LLKrKyOL9okxRbfId1VPtN8cf8A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N7OM3twe1jJ4U/sqWTKMB3oX/PcocChg8oXvZAIIhAK2FUPSKVyg0aijsAUL21wqI3vB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pnyuipXxuIuBTDPGwNUbVlVlUQh0rKcRufGHIQ2QaE6Fjl+OL5dDEE2ANJjBXKahG0It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qyNW3YdtHvg7dv0VR7mNlZBqypuhcb4vN8GvKhN0/RDUWRYsqssqy4uRQGD1DuFFt8co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YtzmoxkF2UIceisvyaJpEWNcHcukYRHjWNJio2FscjsjSbnscxqEjT1gqJ9x816h2RKa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Y9LtsD1BR4yeXwLq/Tm1wftDj/k36EqbzxCsgE7EKyIxjNk590w2V0DhZALL6Tu51g84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Pb45R6XOeXlspVplC4ua85WjmkBkqJkYgpnELJOhHMEwyslUhe5/LmsI5gIi8SJ2eSQx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kTs8knJkQhkTicR0yzBic5zigmvc0xvzt6WOsWHMPmPUO1k8JuA6LrMgcZN+ZZ4NxdAo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+QAQ8BPq9YpWyJ7rKKe8jzlH5Mgkp3yOcDZZ1m0nmaDHUsLSdHVEmalmc9+Mj9ebLzATl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AbmTDy5ZfBz3A097ymw83RZwZpeWHOFQqaZzsJPGHbD/ACH0LlL5dDERYFW7IQwahgSp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dlQbYlOUHkFHt8co9MfuzuyoaiFTeDdlUe2Nn+/hJ/YTP7OH/wBKg88B/ZUHuKZ2WMnV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dCJ9uW5CJyEDkwADoGEDrH5j1D4p6CsrY3RODVdFVLnZoSZVEHAWQaiNHBNtY2ucoTwe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riZYRiVjo/4oYw6SFoANlotLVFiXi0eUcl5IdRC6zjNhM3LJ5Fvpa7IXMa3O/RjrFlLl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yVrXts5qpsjmOVjzWbKXaLbBu4+hKl8+iNP27bUxt05tsA5EqTVpbnDWujcBmVrYShQ+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7O+MXnK9rSy2SDafwbsqjwCd/Ywd/YUf9iWVkQBuh/aVPvLOyNMe17Wf2FBuqt3qwHTV+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mLKRtqiIsPS1OTSmm7flvUXjdOTRjZWwKCGBKlZzFDA+NAG2UrIUWoxm4bYZLpkIU8RC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Fj1HFIxBlxHA0INssqyIjTJ63R3RbdGlaVHFyzJGH45RflNQYA0xNI5DCANBE0LksDi0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NumtAQYA4tBXKYmtAwlUfiv0zf6FyePV0RBSdIwsrK2IUaeiNLrMRLY3jOV19QxOwlUP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y6IfKaxc0WZT+M/i52VrKprnT+KP9mR/LbBLzQ7+yoverbFtNYRs/sKmVddr6f2ovfVM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GA6HtDw1oaAqDLl3VRE0xHpa6ycbq2V0B9Py3pnjgOmyt0HBqurq/QFchG5QiujChCuS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qXdmyO0f0Tk/yRxi8XnUOHcBWZTSFr2va4SRXjpzpcZwFfRyIUqg8wmbfHK/fRCqxhMs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tzRwRPEs2y/+isDnR0Ae1n/0qDyrJSxU788cXvqm8amblvic1zIfdVN4VBzVj/IIdhrN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53SHqabGR2Z1MdflFPTdgirovC5qabolApxV1fRzymyEmafI6OW5uLc4ISBZlmTn2EdW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o60ORn0HEGZnVFk+osjWhqjqMyMyFZqZbszyZoXvL5HlqD5SY5MyklaEycsfupOc1N5q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dnmflRe7LTSZxVZrslfI2HNlmlIUUz7g3a94cGSOu118JPIbJ20f0RUm9kVbBpsnoDuF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C708rUR64lSqDyCZ4/HK/fRBtVTObLGf4YPbmWwa5rlPum/2CQht/wDSqdZRzRZQ+6VT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xg8lTe1P4HyCHWFTPZkqsl79qnPq+UU7e4CzqST+S6dqJRO1RPeAybMcyqZsjBVXWb08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Hvqbm0ubltZLG2GRz3ZtVU+2RZRMupgVyQHOuI3D+OKMEVLHOUxeqQWYAM8bZuZMLsEZ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sje3MxpAqY2KFuYNDWCdwysPpq/ANMcVLcqb3GhU41muHPa4SQXy1cMbmxsKaA0TMDJI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MHKP6J2z98bJybcohBRi6cLdLU4elSHSI5jNJlXMu2mtd1lTF7JLXRV8Z1B5NTdvjlfv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WEUPtzb1PsUAIlm3TP7HE/doNm/2FTeNZm5tKCIIPM7U3szn+SAgx06O1N7Li4z7kBWV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girK3Zh3+UU7yOD/AOwiMwdSsKZGGJjQ0KWNsjPx2WytymJqii5afG15dE1zGizWjKGs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BpmlMiyotuiy5cMwNMwhkGRPZmX47bMiDFytRB6i27TTi7WZS5lyYWODGZAY7psOVFtw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OToyLIizUtBQFkQCuWMCLhsDWOOqMLSvx2Joth/+mD0z6J2zumyARCyppRN+ovQKnPop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IETrOYNAmlHVEWIOE6p/JqZt8coeXRB7c8N3u0ih9uXyIuGsa1Se4o/eLGuLWBqZ76pf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U6d40/syvjDhtS+LvGDSF+QOzBZldXV03VWCOnRotFor4aLTCyyhZAmtykfKK/zOH/1d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TNvoXJ3QFbELKrdLnWTG3WgEtnxsGsUeZFoUsBBp75cBotCCLIaioGtP5BN2+OV+8Sqf2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JPOrJEVI55e/3VF7tdK9j6Rz3xR+8qX2qqDmSxe3TbSeEHs1bZOZH7dN7cnhLpS4BDGN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xXMKgqM3yih5nBv9pSkhozuljc4RvqGzPp6nmKd7nPZndJLnClE4fS3yVRs0NVQxy5Tk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Fy1y1k15YXLXLXLXLWREW+W7aPzwO7fonbO6b9F0eglF3qabNnlJLXkJjvU14DdXOA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Z26Oimdc06ah8gr/ACxPjB7QndzJPbZ4P9yWPmNig5Zd7yh86mn5zoIuU2L3FS+xNNK2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9qLSI1UnMF8tL7MvtzsL0GuWUoBAKysm6LMjr0thuLYWVuuOYMcyZr/kuTfM4Re+pshZ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xzwm7a4fz0JyzyObeUi4s0OYKhUs2Zrz6syucrHE9Oq1Wq1WquVri/5b/GLfD9t+ids7v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zboiyCgk1FkOgnBpthOLOp01Db456TtD7IdFnl9pvi73cD76g3wh8z403sSUrnPYMrKX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SX2ZTexU+xy80bmlp7lz2AFYLlgoQtCgjyj5DlH5HCn80QCNgAsjEyzUbFBrUwhGONZG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xxurq6urq6zK6urq6urqT5cnjFiPIfRO2d2iiVmV0/a+ubNE1qmZoynzM5Lg6Fpy9YKq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Oel/hF7YpXh83thO97D/91BjT7ye3D7OFN7NR7LPFP8Kf2ar2G+PEf6kHES1MqYnLnRrn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8iJfkxL8mJflRL8mJfkxITxLmxrOxZgr42VkBZTVUcahj0+S9R74U3XmCBQ3/SCC0Vwt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LhFBXGFxjopPly7RbIpu4+ifse04rdMjugGKobkVruiYmRhqnsVGLMQ6wi2ymVMmIbfH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5Vy5DhIxxP8AMv51GHZl/JG7mSrnPUAs14u1k/Lj/JajUC0LcsdSP4W1UVvyYlJURmOI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arcySmO7VHsUT2blXKzFcx6FRIEKmVfmShHiMwUnEJ3CgOau+U9RY0vh1ThvMp+WcP1I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w9WXUgZHMaDCBZ27Wr9XQT3ALNZXFiU1FWTlLNZ+ZE+l0soUTnFVMrmKKdzmQvzKWZzS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ygzXDJ7qokMbfy3Wjlc5z5MqZUXMczHqaQtH5cloX52qVR+KKZv9E/Y4nqe6yvcxsUjw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zeBoAmeLMbdX7ITypt6fZiHyCv18Kq9gbYmwET4zPkbjyIlxB9Mxr1GEBpIbIuV1nQeU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ZZlnWdMN0Ro9OUbix8D+ZF8l6i8UdqT2ek3sTPzKfmZnBwkUwu2AObI0XTm6tYWh3i5m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w62jm2MViHhMbrYWewKNtg4XPKantsnsJfC0CWXVmQSNp2qp1MIcGU/jMLqlZro1oIIT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nemA2VOP5JkJHFRHMq/ZjfXCNFKmbJyj+jdscT1TvVOMxecrZXly/d0woTnLC8PRsEO1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kOX67znBo/JiX5ES58SqJGGJsjDiTYc2NQMa2ozDo45lED4ZSqfCXU5FyyshWVBqaMXI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PQX/AI9NnpPkybR+Kk8Kb2OsdA6bYWVsAFZZbrIFl0yLKra6p65bVyWZbafjx2ZE1iLQ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2QpWtdb0xMyBPbdOpG3jZI1Ft0YfWI7Es9TmNcmMIM0JkQoyDEC1ql3bsnKP6N22JCHQ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4gItITL3jvgO1LvT7M3HyCht3qp4EceR7OWxcqNcmNTMjaQb4VPiYIkIYHKaFjGDH/y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DKsqyosVkAgMXBELIuWuWsiazB2z9zHZv/jsmSo+TJtH4Kb2ovaU1ZyTT1gmWyiqA6TG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flXPaC03Tn5UHXRNkXAC6zC+ZE2WbC+N1qr4P+W/zGDlH9G/x6D0O2d5URU7vWWBye3I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Q7ZUm9Pszf5BQ27r5mMNVJHNGyWJjWkOCL2g1bc7mWaFPvIMzaNh5lR7Qx/8gYcjHSWp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6oQfdMQVk4YEK6ErVcHocNL+oVDQuEVAgrvkyoeCqPab4qvcTJw5/wDNVNKFpQDkjGuB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9dnF0R9FQ8qFpvWPysdPGm1kIRnhJie2R5dqWi0Wic5wc14Je6wzEFj7pzzdpNnu0dKJ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TJnF7TdTvcxNdI1z3ZWfkFU1RI6WTOA15kULn3xnm5a/Kar3D5sqFQy1xbNqHevA+Ywe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F+l/i7eB+Rx9TmhTR+lo1YLQ4BDtv3p9o9x8gr9d2HV1gsjVT6FRRskHLgzfjxqm8Z/Or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1PhjxPluphZUnkn7FjnJrRlMRu1tgxtkNomOepoXMVk4aRtCkjsY4zbM4KM5kxqePT+1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V/iqs/xYSwMkTY2MNRCZWimfmtdRM5bDs+CV6hZLGnMJMcZuy+WRoys9KrKgvkJwCp38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EGuURu3RMdldKbNzNtGbtlsmPbnfZTA5oxo8Nco2nnbDIHu/HjUjf45h6KZv8j3ZVIy7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JXqJb4E2dqmemOPKXsiOcYD3MHpn0b9sLq6JQV1dSP03c1ijbctjsJjpDHd0mjAUCgh2i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67sCmnyGJ2eOBHam9moZedvjTeMvvVMYkjpYxeo6JpS6eojymj3RWVZUWpsZUdHK9QcM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eKnhiMDmp0ayrKuXdCnF8llJ4gXOQr/x9uau+TIj4qr8cR2m3TngKqqMwcj0QTNLP42v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IgJwC5LE1ganMa5cmNBoCa3LgVy1ym53sD0Iwo4sidHd+GQ3yeoi6a3R0QTW+gRkIRyB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Po37fu6JQ1UcV02MBGJpUzTGXFMCjZdMZZSvsLZnNaGNkdmIwah2inqDxj3HyCv8e7T7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nR2p/ZlkaJW+FN7b/fqheKh3n8sZBaZsQljoxYprbqOjkemcNTKCFqZC1qtbAao6LQrI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LKdRysWSyyotUvjRB3KrjM2LgTf+X8mROwqfJOcGiWoEpp6gSgyEywyWme5Ay36OYGCa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FlbAIFNcQoaotTHteOk/KdtF5Yf5N+jf4nclNGsUaJDRLUptUVLUB7f3GLmNgaJn2DBn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hDtFPUHjFv8AIcv13afwrH/ztOZtN4v8IPZZCwrYU3tH+xUODY6WTOpfcxr48k4fy1JC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o2ALRXRcs2DAjsUCs6u1WUkbXKaiT2lpqvbipA+J0tNy+FQZI/kFP3dhP7ydbLn9VKQ+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VEs4a9/KjjWZsUbHZgpZw1PeXElXV+wCoo+YLSQmGoD+k/Kf4w4jyH0cnjIdW6qKNOeG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AqHd1QpJLqGbITUZhugjiEOolXxeoPGHf5Dl+u7T+3PyHSfqm9uX2o/aMr+cT6af2f8A6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svu410WeKTaKpNPPT8pzWusgb4uwaE3A4DXHOibp8QkjqqympGvmkrX0cLpJWjKPkFO8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1BoCLGk5GglocmMDG2BAs1TTJzkXK/RdXKuroYtdZQzcxr2ZHwTa4n5UnjDsim+Q+jm8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mfmJCPQ16ALk9hQaVG1BBHpHRdOOAODt4Nod/kP2O3cKp/ZqI/5W+3T+zN7TPARwukdp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bx0DbNf7+JFxMLS1gcFw515AUwoK6cbq4C5qbsTp+QAQQ5DcrVXTnhcSd/FVtvJNo3hM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1/8AV1DGeVPci7EK+NsI47qRthix2UsyVEQGtPLie0Fa6t3pdovFHZm/0cviBeRgytnd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Nl0xlg5qshgEUeq6KKON07eDaHf5Du8doPZ/IfnJ9FP7M/sj22xeqX2ovbb/AGayRzDw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OIH/AJr+WW8H1c+NRtQCllbGDK6RNCATNnKVmYBxYmVuUscHtT0xt1xHQyFhqg1UzckP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31TOkVO+aNs8lg96Jv0BNaU2ILI1GJqEIWymd0tcQua4lzw4QScxmYYXsrhX7F0HKy8u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+kl8YR/LKbN3ICnGmMEWZMjy4FHEYHouroHE9B3g2h3+OU7vP8IfajyMe7wg9qp9k6Rw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CP36ljSKWHkt/wDo6OLAtrqgTlv/AI9YzpvpRc9wFKMzYmhWwur4GJr0+hYU2llhLJSn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c01EOV08Ysz5Lk33MIv7HU4OkkkDop5n6ud1RObjZHRPkROI6AbKnlynMCIcmaoNomua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9Zhgc8jGWUsLZJmqN+dvOC/JaZL3bzhmdOWPGolfy2xvD2I1DGubMxya++EybsnbR/S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AVmThcPYWlBUTU/ywdiMThfEdACsjhBtDv8AId3pPbb7LBYye3F7dT7LxdkcYa6o9lvj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+Zg/s9HF6fn0rTBk/wDHf7hRjyvGAQwuhg0aYFMimbI0m3GVTGJzqODlx/KcmeeFP7vX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UBc9xpbsnp3sTgj0XQQwjNjC+8cb7Om8YWnNELSVICle1rqZzXRyScs4VTXBQOGZgsKu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sLeY9hco9GPcqQlj1Uk5yZAIcJdxg/aP6SXwpvOsd6mbFMKcLp4ATBd1OMrHeWBR6bJ+1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UV+4NofkFO703tR+3yI1N7Uft1Pt1NxBAPXU+yNofOtkcw0ri6Fv9jproX0k/BJGxV4q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/KkUdU7NnuMyzLMg8KScMa7iFl/7NHiip6qOVq4+/KOEwlx+W5N8sKbCeXIvym8xpuMH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w1l5FYWr8nOPS04BBUr7HGwuRcZGlBjQiLjB0dy+njcGizSxyjhexDbI7Mad3MFy0MJN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ic5xj0h2T/cwftHt9HL4CTLJM7MmPQcECLufo43VOy62b+8XodL0UwYBAdBRwg2h+QUe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zJU573taLNqb5HTxOAECme17FD5yQiQxNyBnv9M8LJ46eJ9JWNct25VlWVMPp16HNMhd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QMijc83rC6SSjp200Py3pmDtqX2lJGPzGOLnOcIxhIcpmKJQQBWUrKrK2AVHUmFDiDby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hjE+y5rbNmjcS4BBwKBV/i//AKoJ6Z9JL4S+5jdXwZKWo1LiBMVz0JwucEZAUHBAjC6u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X7h2h+QU74lgixpQjYCpIGPP4wX45UUfL65484a1MflQ1x1QJWquUSmusswWa6CqZgSI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PmPTdrqQ+im9hSRNkP4sdy0FkbcrFUl1y0uORgWZgWdZir9ATDZMnyqWQORKzK60WQFC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WFSC0cN71brQxkA07iTJJmlPMzsJIwkdlBdKVE95U0wYm1bmgG7ZagMQqmq+nOQqW3Lr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sG+7g7du30cvjOP5O9crOVncuY5c4rmJsyEzU2VqEjSswV1dFyccIdofku+dmC5gXMWd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mVr4arXDNg0KSsjYn1Es6iGRWzGmiYxD5j03wU3t0/sq/TVzDM6QnAdYQGhR6mSOamVi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buL5Kb0vqhmFOwtFMLF5DZeaGO/wikz4VBGXI4Mg1VUMyc0ltP7NbfmRAFzRkicMqgc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7HEmPwKi9xBf5N+kKkpmuL6NGkKNKUYHLkuWQrKe8ejMVzHJkzrukAHPKjkzKDaH5Mzs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aFzQuYVmcrFZSspWUrKVlVQLMhlErArLYxPui4rmFcxXJU0vLDpJJk2GyGmFVNyxSC1N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UOkSzl08PNZJhVSp+FkB2KMsIyxgzxwlpxt0xyOag8ORFjSe3jYBWF8oQACsLqSNr1+M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0InBMjyrkWdJSFx9RZypAoqd0Mj/ABZAWyZfUNnbQj1oL/IfS2VllWRctGILkBGnajSh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fiuRp3IxORY5WPeh3p9odvjlTNzsfC9ibK5iZVJsjXfAzALmtXMJX8hXLKIY1c6AI1cA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vX5j1+ZIvzJFUcVfaSWSQ0shjUUjZGZlmV7LnLOs4TqkAXY4h7Qg6+FTVCFNNzwquAeP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KPwT9JKZ9nzScs5habdxaucxqNUxfmBGtX5rl+Y9flvX5b1+W9Ctem8QeEOIuX/sV+ZG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Ay6IIQQQKo3gt+NbB/jBi3yH1FlZWVlZWWVZVlWRGNcoLkhGnajStKNEEaFGiKNI5Gme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lbCyiGlPtDt8cp+EnLJdToxPamyPahUuTahiErCgR1XCMrFzgs0hVnJ8lPGjXwtTuIvT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NhPMX4OUHtMe6J8U7ZgUSirq+IKDrKpruWo7uMYX/wC1BxB0CY9r2/KkQ8VVe3bof4zy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fgZihM8JtW8JtYm1TCmSggWKyqyjuHxuzN+PL4wbYM8vrbKysrKysrKysrKyyrKsi5a5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pWo0jUaFfhFMpXtUMRAjFh8crjB/4sNXNGs4vQVTHhFoKMDCjTBfjOX471ypVy5ly5UI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6qpo07iQCkrp3pz3P7s8vMLkF+4R6EQm1MjEyoilGVFiyqyNgn1MbFLUveGNzFgTU731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Pb8mVfpVG3TxKIxAnVH4gJCbM8JlbIEyuuo5g5QzkJpuPjS+MPijtH9xZWWVZVZWVll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D5JXGf6q/VlHUSxpnEpgmcVam8SgK/8AYU6/9hTr/wBjTp3E4keKJ3EZinVMz0dfgVL8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pi6Jrllew86oa38qa5nlLCSXZXFCNNCYEFOLVA2Gh4dVcl4+TLjP5dDQuKSRMpH6uwaF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QbGJ1jCcwp/b+NNtH4o7Rf6FZW+WVxr+t8cdBeAjI5N9DUU7f9Q+TFZW6Cj0sCbhUj+c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1wcPjFSp2E3u4haZeIzvqax3C4pKOoidFIo2rKi1Oj1ZEjDmT4CE5tvgRnWgFxfJjzG51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Rf68VX0/5ER4ZIE6jmanQSBZHK3YHX+xg7xbhmsiScImZnSOzuRX7/UPkzG2JR6AEAhh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K4Kn4iCmODh8QqXd26f/AGMBg068agbT1cEjZIOLuzVrd27JzwEJExwTSFoVLEHKSEtX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A1CNctPbbEILhwaad1xI3xlNhyn5m+Ml89PmzSSBqbI5U0nMZO4hrZX3vo6oY0/lMQNx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x0TbjZP2j2/10ootWVFgXLanQNK/GjRomL8JiNGxfiMX4kKNHGjRI0Ui/HlRgkCyOVui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ZfqLyYm4WxKIxATR0P1lCGLXWMoUUr4jT8RBTXBw+EVJud1/9XTxSIPov/H8/I4zBy6m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TZXBRzpr7rdZQn2UhCLsQmFDCXbCMZnUXDmOjpIvxpnxOcY84ThmKc7KpLl0ElnyAFg1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APWUMa/zpmerSz2ueabwkOjNVDK14wf5oJ+0e3+ulWVllWXCyyhZVkWRZFkXLRiC5IXJ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ScIwrjrp2XL3ZnYO2KG0aiKBQOBxIRVk0dBQ8gh0UxzLYqGZ8Rp69jkPglP3vg3+3gMa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NxamFRTtGWS6NllTWtXKYUYAjCmNILToVJqiy65K5CMdlkTWIYSnCNmZUMN5mNyte+1W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NA9uYMiDSuWEILEtRY9pjaS6RmcGIsUW+B9zB6Zt/sNlZWWVWVlZWVlZWWVZVkWRPDWN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o/ijOP6cENmaOGiBQ6SrINQGACsnRlzW7NF1tgcApRzosaepkhVLWMm+AU/zBw/M/wCY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GSJ1dXZhM8PFyo4y5FmVXCcbISJhJQCa1EJ6vZZyi5yJcrlcyy5gRenG6yqkblbwxmjJ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k1wcnztY4G4vqswv8Ae7g7du3+1WVlZWVlV1LIBNM+Z3U1hcnuijVO9jYHEknoeENv3C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AYsCEdhVyfxtQRwONPLypJ4+U7EFU1e5iilZK3uuTvNE+l5axcLlHMDgeh2rahrENoRd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rlJ8RLRCbsFkxQZSahuUu3dopQSG3u5ujcyLMwIsWNKcghdcPk/41RUFq4eLyTNztjeQ2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nyh0ng31B3hE5xHM9TjYGVwTTmHVfoj9zA+Q2/26urhEnOLji1pKEL04MajUQtUtQ+RU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sChgVZEKM2UZTowgSFfEpowEbnJlOtGrLdVDszwOgoY07g9jmljuiOQsdT8QDkCCO25H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ho42N/FiX4rV+PZCKVZZ1UNlD7KnGsw1Y3QMQjTmLIgxFqijc5SNe1ZSixZLLIFy1y1k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EyjGrguF6MihbLVCFt3szIBPbpbQteSQbPGVz/GHUPbeV3tgtTPHqtidovNFRm7x/t1Z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ZYGI1hCfVTORJPQ5vIoh6jgRjdEYWUCthkTY0IShAEImhAYWQaqtwiiQRKGB3ahiwtqY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cdFHVGBwII7TkfLBp0HVxRrc7Is0VO1PjzCBvpDVZFqtg6xUDbCdqyhZVkWRZFlUvjCj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EZIKKINZ2rYFoIHSOl/jDvg3yH+28dqzG2HwDdH1dkSXHrgcKuhG2LkFpchWwg82jTKg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y45VXvzSr92wODAr40gEQkdnkBsY62RqZLBKnsczHh9VkPaepZBG4VUSE8RQkjuCOrib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8t7UxFwCGDlIdKdhKYNJBo85DGcysrKycqkqNumWwqE3emj5knKeXXlA5si/IcvyQvyG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Vx3nOshOwlx9MGMfl/tj3BjKqY1FRBYRTymQ9lj3RvjlZVIscw4EIIC6OFkNDC4OblCD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WVZEbKd/LgOpRQ1R3Ka3GyZE1rK2rNQeiGolhTKmGROYWhcOq83aeqtZVlWVWV3oSyhf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IPVRWiWKCVtLVVT2ypqYiboAYPUbMyFgo3gKR4JkjDw5+RRPzC6c5yIe5cqyDU7Z8WZo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2NlkauUxfjxr8aNfjNXIK5UiyTBfzrPMudIvyCvyQhUMQmYuY1Zwrqt9sF0RilcTB4r9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5dMsxy9yKrkYGTQSLlEjlvXKkVQHwKOZb40Lk1AINVldDMUGp5TG2XFJOh/pQcHAYxwu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VElQ/rp53Qn0uZ+6Go50fYftILrIuWFyWrkhcgLkLkLklcsosNpmvMdM3m0xY5iYU0XQ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+cgNqn3FUbPqyoa43e7mqNhGBKJwK1Lp/TGY7Npf7UTbR/AssjSuUxciNfjsX44VRTPs5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LNR2h/2w6DiNR+RU/AaSEKqcIzylPkfJhFJlIIcFTnLK1qGGZBBPcmBHQVD+ZLg5wYJH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pV+TRJ9fE1T1k03aCpJuW93pPDanJX9gosXLXLC5QXJXKXKXKK5ZWQrKq1gD+EvHKjN0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4YP1D6VpTqNGlKFCvwFS04jWUJ7E5qylCNyML1HCWp788lbUehhs+lr2OhFVCUJoyrg4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XAti7aHb/a+NT8mk+MFDJlOFO/PFhZAIlbkKvkyQYE5WyvzljS4tFlLS3HeM+aFhsaaT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KsqyrIuIQ5oKKL/j09VZ0MiikYhlK5YRhunUy/GC/GC5C/HQgshEuSuQuSFlaENVxKoy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F3hmmRZVYrNIEJ5ghWTBDiEyHEnocSCHEI0K6EptVCUJYyrjvO2i2/2vjc/Nq0fjBU0m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aMOJPzSoKeTMY2Zk0Bo5mrXp8TakOaWuDSVy3dwLgM2aD4bhdrf4KdQzPiMPEmplZTOT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nes5WcrmOWd6zPVyi5F7U+oiaH1zEPU/KQ0sL5aemLSrLKsiyLIVyyjGVkKyFZVZWVkL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VMEK2VCvkQ4gUOIMQro1+XEvyY0JWFAhXT1Ht/tVZMIKd5ucB8YFQS51C7lytxKG6cbN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MbnLG2Ur7p7syZvE4qqja+QZBhLTCVSMdG/tcGlyVnxOKC1VlRCsgtU2V4TauZqbxOdq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8SnK/PmRrJSjUyFGR6zFXVlQQ5jV3tSUt1+OFyFyVySuUVyiuWshWVZVlWQLlhclq5I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5RXLKyrKrKyssq1Qc5UxLk3b/av/ACGb0/KBsqeXmCmdmiugUU3CuflgUr8jI4zIWNyq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iBNTKOCNKfweQCgo/wARldKJqrpPTC7JJG7PH8KoLhFnzOTxcDEDrGF1umx6WVJKBDHy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yrKsqyrIsiyLlrlhcoLlBcpclclcpcorllZCsiyrKsiyBctq5TVyQuSuUqdlk3/a+KTc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Mg5cYlrFGJKOvQRXEn4P/kkaAApYy5EFqAuoY7Krm5Yp5nwSU3G2EP43ThV3E5akdsLh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gsGTlNlCc26ylWKb1WQCKAuoY0diQs2tAx1u5ZWVlZZVlWVZFkWRctctcpcpcpcpctZC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yaY9H7wHxqBvPEYDW8Wp+bT08gliuiVVvzz1D7CEIFDAgENia0zSfjx7ntHpC/8AH5Nf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30sjXXWoTZ3BCdpRMZRONimtJWRoUj2hZxcStC/L0fM9yLkH2PC+INlb8mysrKyyoD/a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JHmTmlvUPg8p65T1y3LIVkK4ceXVBSHK2j/hnU00k7x6Q453sbYIHFlmNmkMsnbPVwR+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sVZxOAtfbMx60KKBwus2GYpziVZBqDAEXBOKvg0plbURKDjTgqbiEE//AEKdFX1nMRRT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Rd2BCcMGnLNH4yu9NyyepkfJIIGUlFO7K2nbqjgExuZ3EJszu4eqgdkqR8GrrGQCorpZ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6b9GZXJTY9ZG2iwCGo2QdZcO4k6MxvD2/wDQXEKtzn4FTuyjpHwIRZoxcMHbUj81KfU6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TdlpHHO6MWanYBPfyKb4cZs6jeXw9/iNbylJIXEnA4Uu8kJC2V1fpui5BqaxNFlP7eGV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XV8pw/6C4jR64XspDc9I74Fy0dDkUfGid/w41Xx8yBsgiq+OT5Yo264HCJuZ9dLzJk7f4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erqgQRSPLiShgcKXdSR68ppBhsuWVkNshWUoNUcaa2ythIMzMGJww3DPJi4XU52/9BVD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/SOqxWVy5T1ynrlvWV3RCNR0uTvGi/r8+Nsn6qIlJK+Z7BYXTcCEXcqnwPw+BuvT90ri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hSIIp8aLXoB2YQPLHQuQiTWAdU7NU1frZMX7aoXljqWYTRf9AVT+XTlXRBc52/SMLFBp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p7LycsLlBBoHU9P8RVSRtfVSuczjEoU9TNUiPU3uQ1WVkASeIPu/KVkcnaHtHscCdr3C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U5DE4UqGBHbJTtU9qYMHpu53aguGT8uX/oDi7rUuGw62K2mVNQY4rkyIQSL8eVfjyr8W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9hyKhqeTEG1NYoOHRMXE3sjUQ0AQxZ6GD1OaLYEAoxtRgavxwvx2rkNXJYpIrdB7HB/e7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VPlJN0U7cYlBU/kMLKyyrKrIjpODW3UjNGjEbpuyC4fPzoP9/wCNSXmVk/x64/KNoDJG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7I6Ri7Cia01bSqmqEbMxlezSMIL9hVrrCNuATtDnQ6CrJ0IcnU5Ha4Mf5eySpqyKJVlRz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QUXkxAI4DAo9LkAo2KoFmhHAblMwC4dNy5h/v9W/mVaCm8OuD3QNCNI9FdBDC6urqt/s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P/jqAQ5nE3/xRj0FBBXUVgtXvGNMM8/4sZH4Ua/DYhSRp9LGA+lKdE9qJsjJ2qF/Kijd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qOJNapquWREpuL03ocEFHuxDrt0tamCwqz6kcGopmLVw2YvZ/vtVJyqdmrSrqc9ik/sC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D+YwITxhfkRhflRr8qNGrYvy2Kd2eYdgNRVSoqlgpqiR0j4hriFVnJFGOjhnvXutgPVh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WtYyPsh2lGb0qGMsrIxPxJTTPlOI0ccJBoOg4BRJvaKATWp5yteczji1EJm2AXCm2H++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Evn10nuK3ZPkOsYEKpUdHI9jfVJHs7GEZnvdzZm9FA4NQIW5zhPfYXuipHZRmIVa/NL2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4gQ58hcel63ATtsRiFGm9F8ThZZUxqaFWPRROG6YLByZthmXDR/F/vvGz/wsX+XXA8ML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wWdq5jVzWozNXPCGvWBhdaqqNkJAI403RrsNVM7lU0Wg6BthdF7rid4X5KL9Xy6ONz2u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HLj6ymm2H6eNRgMCo9VGE3GyyoNVrKyDVkWVAKV2Vr3ZnOOAF0xlsCh43TnK91RVT6dU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457GBR8uw3ALKsqyrKgxcpCIdq2FV5uJzRj0o4MbmfVvzzFNxOzZgE14dg7YI4BVLmlvb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HHPKZZOw4JpTSni+FkMLXUfpc0JuACssqAVkGIMWRZFJZjZ5eYScGtugLLMsyCunORKY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ITHB4/3rjh9OBTvLrCbum42QCHem1lUI1RQKjsyNi/bcXbPbqAtVncua5c0IParhSG7u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E6jO7suRTSmlFnVTuzNagEArIBWQag1BqyqUhgqqjmklFNatsLYXRKJTBjdNcqSrdCa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4069Ri7fsDeyGA7Y6LIJx9bDctHpwsqw5YRg3bApwusiyLKrIjvBcN/t1svLg7RRwBTXL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dlMLw8NTQsqsrIIIKWVsbayqMxKKa3osjoiVdBN6QVBM6J1FVtnH+8cYf/8AyGLvLsjb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vAY3TtioBd2AUTc0lS/POgm9ITtArJw7wXDP7fFX3PbOIKa5A3RjBXLcrPXqUEuR8fqA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nbE2qqDM4lboNtha6yrQJz0Ti0dYKjeWGhqhUM/3fixzcQYbtwk8uyzxwGNlotMStLdA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QF8GnlwDAIAq6vpgE7F+1u9wr+zVScyowHZIRHQCg5Aq6ujYqgmDUEOioqGxNqJnSuWX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c5XxaEOwFTzOhkhkEsf+7VxvWRuykyBF5Pbi8cBgMAVp0WR0Q6ag/wAaibZi0yquOWMY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ysiCn7nbu0TsjgcCh2ij0AoFXV0DdeoGOpexM4g5f+wR4i5Pr5CJJHPPRmTnovV+gBAd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1O05vN3YtkSggei+F8HFDVDouqoqIZnoK6i9UlRJzZ8GoYHosFZFWUm3dabYAo4DtkIj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FaLN1ZkXou6bIBAdymfkfG7Mz/dJNGHvRmxBCO+F016ur4BFFNQxcbK6nN30w0ugtFfl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dZBwK0Vuhyspu8MNiim9wojo/WYrMg7C4WZZlmRcsyv02QCAQHcCaVwmbMz/AHSqNqbv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Ar9tQwKJVwjq4elt1dBxVYfS0L9EIJpRbcEWV1zFzEHq6G7k/fujAoIpveIRCCt2Ar9N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QfX/ALpxN2Wh77DqV+kEBYXQV1mQddFMQweVmTnDLCLvwyqnbmlceZKBhZWQTUQnNRYr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S+fwSmd8hfs7WWVZVboG2NlZWVu2SroYhBUcmSVpu3/c+OutQ/DYE44XTnYNX7ZgU8q6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usoQ/jpoxjZEYNOFlZOYi1aoO0Kf5dwdTfgnbpsrL9EKysrK3dPXEqQ3g/3P/wAg/qfA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+DGLLZM1QGDjgVMdYxaMLLhW+lN6SgU09DleyG5Ojt+4Opn1ZQ6BhGuGuvB/ufHgTRfA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lcsq2DGrYOcXljbDCR2AT9Xi1soVrGAZpZjzKkdJCc1NKGBTgraqQ2HdGJxZ8E9Z+Eei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+P8A3OVjZI6+jfSSd8DA72wcE1t1sCS5MZbFyk8lH5M9wyG4kco5Myidy4ouuycxMv0F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34J6z8IoYHAIYMXCPD/dKqBtRDPE6GXuxC7wjgOg6poxKcnbqNNxgHqqtKduib2D0uCk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/BKHUfhOQ6Ahg1cHd/pY+r45S82LrHVA30pxQKGDQimjpOx3TdIxthTt0qDeosm9g4DA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egoJvwTuOo/Cd0jELhB9f+o3+kOq4jT/jVXUOoHKCcLYBN2QxOB2wItD+kFB6QE3snG6c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ht8Edg/Ad0hfpBcJ97/duNU3Pp+2wXcdkG4ga9BV8Ciz1NFlN48oIwuTIzmk9NNbSPsE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xpc6oiEbMTgNvgfvsFDvnfoCKCC4WbTj/d+LUf483apx6rINwsg1W6ScSgtE/UoZlqqo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YFEo6l2/ca0uNNCIhX9B+sO+IQRQQXDffH3Y+8qYW1ENRE6GXs040wsrK/ST0jchq/yu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RN7RRTimhTNt3GguNPCIgq7pG/wP12T8D94hDAILh5/nH3Y+it8K2vY47T5osR1RCzOgo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TVlKAsm+iNosEO05OW5Y1SNzN7QFzTQiMYV3SN/gM9ofQBBUfvN8ftSU+UBGdybUoVLU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aHNq4TTz9cYu/ABFE9ga4HDRN0QK1U2lJ+mHtFOTymDGZtn9mmjy4DCu6R8EO/jHZPfP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6B9rK7AhAKystQhI8IVL02rTZ2FZwr/NsvUFfpufh8bp+ZD1wBDC6vgOyUAjZNbcZFqF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OW5YMZxdvYgisghgFXdLfg217J752xGBxCg3p/aH2jinOu7t3KbM8IVLkKpCpYUJGlA9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B6rFczKmm/ecMzauHkVHVGLNwOw7l0VeyBKjaXSVLs9SU3tFOTAhi4XHXDGhgMAq/pGI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6b2vtJ3WHRkKylZSiMLdnMQmyPQqJEKpy/KTaliEzCswV/gkXViEMt7JwKbe2NlkQ73H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cQiL9V0Md1YoDG4tTG0g1JTUOy44NHTOLO6YmYBBDAKuH8fQPmDvOxHQMAod6b2kPsiV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bBZAuWEYgjCjEVyyspVkVbEdFlYYBAlcxy5z0KlMkD8Lq/dGmFkQ4EXtcq5V+89oc2Zo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s1f5KyHXdZQtVfC6OiBuV6VctpgimHsuTk0IdM7fR0RMvgEEEMahuaHoH1T8RgcBgFD5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mwOuIUQt2bKwRYEYQuSjCuUVkKyqyA67J4VIT+VdXV1dXV1dXV1dX7VzgWrdepA9t5s0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b0XWZZkHIuWvTdFXV0U062C0UptR3R1TcLq/U5FMHU7Y74Rtv0BBDAYVLMkuI+Wdu8/s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7God0M3bt37LKFy2rlLlIsKyq2AwmdYUbMLoFXV8b4XV8bq6v3LHG9uqf2MIG6DqJ6Ll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VZo0XwbiMb4FOKaLkDrmFnpjcxHQEEMGoLiLfViPlFP8e87dDrCaqH2MB9hIbNcbnGEa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1vaLNxHTdXwurq+F1dX7l+iyOa13WrZuXS4NPRmV0e6cI1mV7riOk+A6wnnTdMHWVUD0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guItvDiEPlHx7x6D0hBUHshD7Gpdp0RD5JRKldZUoub9+6ugcAe5ZG4WZXar4cdl/kQQ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q6uhger9Iq6ODNrOCj1fXa1OA67rdBvYtdSeKh36AggggmqdmeI4s2+V+vhHpGHDTeDA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uzb5Eh0UpzPjblb13V+yMdU09Jka1NcHDqssqa0hcX/v4DYLNgArIBZeq+AOBxKZtnKp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hfG6v0BA9F1dFyzIuTnYRb4hBAoJqagv1OLTYNPyx2j0HbqGLcOF+0Ptot/kFSHV5sKc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6ggei11lVjhv2SbYcdjtPg3ZFBDHMrq+JwCt0lN2VH/ZfrKcB2WuQOF0XLMsyuiVfCLf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YV39nBv0p6HdB6hhwo/xj7aH5LzhO5QMyx/EGAQwKN7Nxur9H6sUBZcdH/EwZiMLq/WF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VH7+lyFZDGythboBWdFyvjdHGIaYhBNQTUEMOJD+fBn0p6HdoYcK8Ah9oFD8gqQo7MHM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OnVElXKKHS7RcVZzKHBm56h0gINwJRcroFWBThZM2sCqcZRp12WRFqyrKrIq+F1fE4x+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ig0wb1j5x6Dv2+Fj0BBD7MbxizfjlE6zGzaVunxBi0IdbQWm4v1CMtfPEYZVHhZWVsR0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6ssiyqxRa62VWQ9NG0BWwsrY3V0Cjg4onqsnDAIdATUEE1DHiIvDgOofPOJ2wCPY/dA2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PkSHS6mKjGWP4owbhr1HoKv0cYpOY1RD0gYW7DRgQSuWhGgxWVkUcNFP6aVtsMqssqyr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xTndFkBi7dRi7uhqamoJqGNULwIdY+ecXYjsBR+dNpGggh9lFv8AIlV03WbmBc1Z3L+Q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AYDov2L4XxqjanQFgFdFyzdlvU5ftbqt1lFwgh1ucnORd0AK2FkU7dRtyjEIBNQQTUMX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PoDi7uQ+5CLRhBD7OAfEuroyAIztRmRdc6rKgEAgEAmjUtTfgBBDAbdu2pw4rJlp9njA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XIOTXY3V05N3VOM0z3Z5dUTq036S5OenPv0BqA6CcP2xlukJqCCCb0FV7bPb02+hOB6D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wwH2Iwi2711mC5oXORmK5rlcnCysrKysgrIYMRR8u+MAgh2SjhfHismaoeNGlE9F1dXV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vidxhD6Y24WQNi04XTnIvROICA6rLdNbZW6QmhBBWuG9BVY3NE36Y4O7Qx4ezUIIIfZD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Bc1cxZyrnC3WEBZWQCtdb4BDRFSfAGAQQ7ttVxRtqtWtiAiO2NE03VsChhtQNwCcEFdO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rui5QHramoIIIdL9WnQ/SnB3aGAXDxZrUEEPsQmbt2wuswXMC5i5hWYrXG3WehoQCa0l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gKLdWLbCXYdN1fthNQ7/ABa/57HZhhfG2NlZWVlZWxaUHYja6m0oh0ko6rKrKysrK3SS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gmoIYHGU2afpjge5GLupRZjUMB9k02PNRlKzla4W7FlZWQCDFyyhEUIEIQhEFkAVsB0P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m6DvjFpQ7pNi0+rij89YDYteHdFsD12VkRgMCm7Kq/rYhFEodN+glF3RH59ITUEEEEMX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92mF3sGjUEEPsMqyqytiMAgMLKysgEGoMXLXLQiCDAsqLeg4FDbEjBybgRY9ola4AoYh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+DZCE146sqscQrq+GVbYFBaqr/rXV022DjjdBX6CUXIm/SwerEYhNQQQ6Ciqz6h2B7dAy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bEBBi5ZQiXJXLCyoNVlZW6SFZZVlVl+8LIBOW6IQFkFLv2v3iEMBuO9UScuHpa8hNlW/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rMr4F2AJVX/V0wzLMVqVlVum6LkT1s8sRiE1BBDpKq/PAD4J+JIgjt2W70LbNCaggh9l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hGE1gWVW+DurKyti7bc4bKQadkoYtdqMAhuO9xmS0XWCQhKmvB67LKrFXss6umqwVRrQ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InC6ui5X7I3xGAQQQQQ6Xmwkdmf9PLs1frswNzOhGVgTUEEPsLINWUK3QPhjAdJ2w2wc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MvgMB3uMOvU9pryFnsQVdX6Cn7pibqstlIL8Ow1Wqv0HbtjfqCCCAQwvjVvszAfBPxZN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3NJDYBNTUEEPsR0gLbqurq/bCuh0nD9HTA7O37rcQh3uIOzVnaZq+f3gSEJFmBV1daIp2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M9XD0Om+B9juDqbgMTiVUvzP+ofu3B+/U0XNNCmoIIIIfZBDCyAxt2R227dBRWxxl37o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vN2oPem1lxuVdByuCn7pm58lRHM1NwusyvjJ/X7g26AgghiVfCofkjQ7w+SFJu3B406q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pqCH2ICDVZW+BdX6yh0/o77YbhVA74wCHcKd6WE69qlF53+XYto1HdUD8s9S3JOieqdt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hgFfCy1Va+7kPpwpEMDt0xMuYm2ATU1NQQ+3Bxusyurq/wAZ2h2w3wf49wYDAId3iLslJ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AVmwCjNjxFoLuuq9jtjfpCCCCGIROkrsz+6PmSIIIL94saoWWATUEE1BD7k9d0Cr/Cdo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9wIYBDu8af8Ax9ui9/utCd66Lrq/Htt8kOgJqyodNS7LFgPphg/YYNTt8AFExBBNTUE1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g/vqecAv2UVJv2rkLMgQg4IYDu8b9zt0Pvd1rrIy2j663STtx6yWVsQgm9Gq1V1Wu1wH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SYAKNiCCCagmppQQQ+1OAOiKHwhoep6GqGG2E3c0QYgxDRBwQd3eMn/k9ui8visF3V/9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DQXQxK0tK7NJ3B852wQQUmwUbUAmoIJqampqCCA+5OA7xw2WyzFZlnV8X6rfD9rdS7dw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Xcg5Xwv18Qdmq+3T+mn+LALzVv8Ab7dP7vS1Ww2WbA7Suyx9wfOCfsEEEdQxt00Wwagm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Z/vAq6PQUCr9wI9bcXYjRDYqQadwIYNQ6Ldmc3m7btOHfFo/7VXrVdul93paFbCy0RBR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QQQQCGITU1NTVYFD7S/RfoPRfuXV1ut1dBAWxdth+r4ORwv2ggggh3JDlj7k+lF8Xh4/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Ppb03sipTmeezb6J2wwCG+IQTExBNQ7t1dZkD9WcLq6HWOi6zK+vR+2b4nb9o7A4HZ3d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bUvcqfH4vDf7c3vdui6Agh1SaN7A+kdsMAghgMAmBMTU1BBDtlXW/Rqr/QX7g6Lq6zLM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x9B2xGmG4fv3BgEO5xV1qTuV2knxeH/2X+fboR0Adip9pE/WhfobhBBBNCYE0JqGA7zT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5IXKXK15emQrKbWK1V1m1uv2mbdO+P6Um/cGAKCGA7BuuMutD+u0wXfX/wBv4vDv7J37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j2r/AFv7GATdkEE1MTUEOgdwhBD6R4Qwur479TRdRsQai1WWVFWVlZZQsi5QRiXL0sQB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WrmNKv0bhS7/AAAh1X6OMn+YGyPao25qid2eb4vDP7PcphaFBDsuFw8Wd9aMWHABNCaE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/rHCyK/eP7GoxsFG1MGNsbK4wNsLYEKyyqyLAsqDAixZHXAcvUuYVnT9e+EEEOvRXQXF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9z43Dve7kYsxBDtVrMsvVb6YIYs3AQCamJqCHz79Gvww5Z1mR36WHo/cbUBpgVa+GVHf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kTpZXVldWX7sbaLKjGLmJcnXlaGIrKbZSrdgYNKHYthxH+526Y5af43D9+2wXdgEO1NH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VZVb6kIoJnkEE1NCCH1F1f5AOiLlC25AV9FfG6scbBFWwyq6tgW4WRsrLRarRa2srrLh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wVyVyBcwacgrlFZSrIIIIdnizctV0W64/wCl8aiH8PboxebEdutiuFdA/WBN8moBN3aE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WRdhTNsgNF+sLIYaKyyhWWRW1yaG6yr95MACtFZWCsVlGFl+rYfrdXVkLX1tlVrq1llR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iXLKyOGN0HDp4xHePoBsvQ5Oic0dDf8A+v8AjU5yUHboB/LgMR2SqmPlyYXV/pgh0M3Z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CQh2Bjf4cYuY22H66AOzZXVsLKwWRFoWUrKtVlwyoWVtLBaotw1tZXwtdFbDYWVrrctV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HV0bgrOCDr4VMfNh6mucw8xrjy6d6NHLZzHNL/RR/Gn/AI6Lt8P3QQRa1ya2y1QQxKz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1IxCCj3YgmoIdIKH0jk3bpy9f6/fapW3P66P2Oq/aIxKthkRAvYrLhlsv3ZZdd1sLK2o1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q/e53wtYOCcLHN/PhWx8up7AJaRVTWc4uPxWi7uIn/kddj0cP8cBgMbdBxd4n6iyAxOA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QPpw2xxusyzK/Y/XYGpp26fr94fqyv2h2Th+7I4aXvhlBVlkVtbFWsLLdbob7LYatb+l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hQnPjxeP6GI2lrP7OAhkI5StGFdqzHp4eP48Ah2zs4WON+3b5ACA6DgAompiATdkNMQh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rKVZwQcUJEHK+H6R7MQu6Mem+H7X7HwbdFsT0a2CBX6sv3ja6tdWvjsrZV4iy3V1Xy5Y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Ng+hbM4L8gr8iVOc53ZoxaDvHapFpOq6v82yt1hQjBiamoIYWVvqHGxDlcLZByuhhZZV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1/X7/X7X7Hcv126SAVfG9law3Qw3W/TugbrQqycLLY6rQp11UfyVvRXR8qo+JwqLmyfH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dmdp0PesrfDCHRfEC6jYmtVk0JiaghgPgD491dEXWWycE0lWTimO1ur99u9O303wurYW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1fs3TsNsAgraY79G2BW6BuL3GGlp3WFL6ndHF/i8Fblgqhap+LEM0nQO27QbiaLMiLHt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/hRN0aEEEAmJqGAwGBNiO9dX7Y7JCshjbBzbrJq3bG/cpxdzdG/tftfsXxvhfsX69cbY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DdXWwPRsvFbL92ut1fT9OtfiElooW5Iuji+3xKJuSl4kLVvwqvTGibebvy7MRCmiD09hZ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6OwFHsEEEBdBNQQ6At0Bb6omx3VsCcb9ujZfElWV1ZAq3Zt3L4XWq0wthdbKy3N7LbDdb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0R1V1fR+iqXGWo6eL+Pw2DM/ZcWH/K+DCLy1RvU4UkeSJDvS72s4aiycwOU1NZEEfTNG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E3Ed6yv8+yy9GVW6D1sGtO2zF+tL/rAYXVsNO/fC+OuOythsv0rq+O+G+A0WwOiI9V1N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j8Th7M9VfXi/l8GkH8rjdyiGaToHcf52u1pw2RGj4g5SU5CII+bfrgaggEE1NTcLIfCG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apm5nDQWWZWV1+/10X6P12tMLYfpX6d+jdXw2R0w/R9SHqQOuwIsjvVOsynFounivl8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Bp9IsKIXm6BgO07yCOqYcSFZTR3T47Ig/QsF1G2yGDU1BNQQ+BbAYDCyK2QKKzK/QO0U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2dv2rqyuh1X+Dc4Xw36N1dbIr9rZbLZWsitHLQoXWwe1cRdmaOrivn8OgGWmXFPZ+CNK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+8WqyIwkCeEQg26MSLCOm3yYG2TdwggggmoIYjvWVsBhdBEIhBW6Qcbq/RdA/IZ5QjKx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oCv0fq/Rfov1XWq/ast8LYbKythsrWWVWN90EENB4jYWVsyBuXl2Wf11fVxXz+HGMsd1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BhRi0XwBvhZNKCKsnKQIhBqyrYujRhRjKsfkNYSmQ2WSwbuMBg1NQQwITfgFWQwbgVZW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Cstjf49M27hph+1fDVbdF+u+F1ZXwvj+r4HH9q3Tv07qwIQ1IXiNsZ3KHXr4r5fChGaX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6nyTRcsFmdI7RTdwNMLLUYuTgrJuEzVF6mkKyEV06mBDqVGlcnQvCynv2QYU2JMhTIw1W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wCCCGA+IRhbEYFqtbAYWVkRgEF+05t0zT49G3C+GttEBgOi+F+u+F8L9N8LqyyjtbdNr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R0FY9uSIZYurinw6EXnwf7fwIBeWY3kVM28mIwHbkfYgajTAdJT23c4IDCTaF1nPTUxy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LlIxLlrlrIsiyLlLlLklckrklCFCEIRgKwQamjF2hGAwCagh8zY3wPUQh8tmppm5Wq63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vTDTC+F+u6t2dsN+jZbYFOR1W50ci6w4u/LFE7PF1cU8PhcObpgfH4FNud1Qj1YjAYDs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UQcLKyePTs4+LEzK8HRNbfBycFlWVctctOYsiDFlWVFqtiFZZU1qyq2EiYcBgEEEPljp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/wAOmF3gaX0/f62X6uv3+r4XWi3wsr4gjC4Wqv2LdzfoC2wdojoFYqU2XFpP5OHOvD1cT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BgdvgM9NPhRD+PEIYjostkDgdhtA7O4oK3XbG2kgs6M3ammyug7TXGydomuxssqticAF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NBDAIIIIYD6orLZA/AvhQN1V9bK6G4V9ei+GqvhfRXw1WmF1r0XQHT+urbsBFDcLxbU+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9G5w4iP+P8FgzP26HeXfn9LMIG5Y8R2i1BFVTyo4+U1uo7YVS31R6FNQTSg5DEjqsj1j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GIQQQ+IQh1HuFX6j0HAdxu9K2zb6I3tfC+mgKvje2Gqvhfq1WnR+wOm/Xugtuvdfs+o7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L8uqpGan+DQNvP0Se53qduaSV2Z6p255NugYg69i4Kn9VSDdsfbugpmXRFjmV7JpuBdM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MLIhW6bq6JV0RoU3AYBBBBD5RQ7hWyHZt3YBd8Y9C/RKGh1tdAIK+Gq0wutOq60WquEL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hfHfHbqOgctsJLFcXktTrhY6M6CKto4ZT8Dhw6akWn7zP44MKFnUMLIdhzExqbv++09N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mHUJoTNug4NsrYFHqGBwDsGoYBBBBD4xCHw7fGoWXd+luLqyuSP2rrTC+N+iyuiro2Wu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vgFtjstkdENENFeyftxl95Fw5toUVfprmZZ/gcO8Ois/sd1gzOqXepBRizOgYDtsKK3D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E+IEOblTnKF+ZbplwjgMCEdEH2XNWdXR6rq+NsBgE1DAIIff0DfTdWV1+9SLrZa2vhur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1photcLnAOVygVmwv1bYbrdDpCOq3XktHKTx4i/PVAXMLckSeh08S+DQC0HRxAWqO7Tb7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O4dht+hpgOy9XQKD05wtWP0BUJs8FRuxGJF1lWVDCysrdkIYNCbe4Kagh9+zeE2Zorou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9rVX7Bcv3dWV1ohhfo0V9NlmCv07Y7rfqdqjgQpnCzjmdQx55cSh0V5vN8CkFqfo4l7n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zyG3QMR2TshsMB1XV8XjEqqwi8wm6YDv2xAR2Caggggggh906IJ0RHRH5RuthmV0LlZ0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Y/u6zYZlmWqvhfC+F8LnALXC+GhV1ewut0MNl+lut+jZbLZNWzOIuAp2jMYI+VH1/qU5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h0cRb6PgUovL1jtP2TdmntBqsjGntLVfCo1Cg9wYBD4BwaE9BDAIYD7sHF8YKfEQrKLc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uxDiQHLZbq6vbC5V7KyvhqVdWV1ZAlaLXC6GGuF8b4hyvfDZbdj97ryRJC4y+1PRQ27M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v6apuan+BQt+FKdWbFmUppwPSGlNYgFsswTnNUmVEqXYqL3Aghhf4FlsL3OAQQQQ+6PU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QctAtxdaDAEkXV1e6zq9sMxVwMMy0GF9AFdaK5Wi16LrXC+N+gFA4bLZbYbYlbjB7tK0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AA/ApG5YOqVuSTvNFzCzJH1Dtv8AMD+KJwLTGslsbFWVkMoXMC5iMydMUZCtSnYPTt4/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3UbV/iE1BBDAIfcEXWXsbH9XV7LZeQur2wuSsy0GGZZgMM2ObDMtFcoWVzhfC62wutsL9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stltj+kNFsJbXd6q3qy41vs98aoaDq4gLT96jjuegYjEdh27fAbglcxZ1mVz0XV0Vlur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t2eQ2HQMD3XFMF0BoQrJqCCCCH+hlfvxK8ldbYalZlst1clXAwutAtSr4XQstVor4A46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w3W+N7dO/RdP0UWruzUNzRd+lGafr4j73dY3M6NuRnQEO65DwshhYdi2D1ZWVlInYRn0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g4oC6YE3bAJqGDUP9GIuN1deK3WpV1oFZXurjC5VwMMyCuVorlaLXC+OuF1thfo3W63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RuiQVK4hkHh2p25Je9w8fydfEfc7tEz4Z2KbqwbDC/ZOBwKedXYQ+AQ7dunLdEWUbLrK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AfdGF4ViO4NDthclXW2F1oML43Wi1Wi1Wi1w1QV8NFda4XV1tjut0MN1ut+i+myeqtxF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d6gFmdIdhxDfuwjLHfC6uSgMB0DsO2TNhgR2j0OTk7CnPoGA6R0WVsLq6zIP1eCHCSy5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EOkfbBzmpkrSqimsis1k6oYEKlibIHDrOo3V1oMLlXthur4XWltVotVcK5VwrnC+Fldb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3W63V0Oi9i8eniJ/gHaO0pzSd6EZY+uvP8AJ3IheQdY7j/FibjdHEjqPQ9FO3VN7aHe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4nikZZWuArobBBBBDqH29lDNy1X0xIe9xOEUhY6N4eOsK1nH0qy1KvbDdXwutFqrhaq4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cbq/Ruhqhqt1ut8P3+sLp+3ETc9qc2j70Tczwh11BzS9yHSQYDpHck8WJvYPUVonOVip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uhyzp7g5RvMMt2yssWH9g4BNxH3xCjkMSrqFtS1zS12EMhY5jg5vZLdNSrrQBXX61WmF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FogcN1fDbHdDVeS3W6vjdfvdaOTzdcQ/sdquNo+9SNt2CpfPuM8h0jvTeDE3fpur9ZwD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dzRpiO4VbB4VHPynyAFOIC5mZNQQ6B9Jf5bHGE1tIysjkjdG/CCTIWODh2iPV4qy1WmF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K+N7YaFXW2Aw3W63W6vhshh+luicyrDepGA7Fe7XusGZzBYdif3O5H5BSJh0wGI7cqam9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uLi0J+ghF394nAYuGhaopnBkj7piZsEOgfSFDT5bSY3VFPFXR1ED6eTCCXIWkOHasstx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IErRXwvjfG6v0jVDVbrfoHRZXBU9/wAjsXV1Um8vdph6sB11fudyD3MALYDvzJqHe2Ty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KPUh0jrKssqsirItRGFkAmbDAIIYD/QBdrnsirYq2kfSyYU82QtOYdzLqWrVaLW+ltVp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viEFut1uvJbq62wvgStsHHMZT/MHIdF0HK+H6l9zu0w07NQbydym93oCCHdlTUO6SnHR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hsFTDRNwHZOAwJwGD1bRjVZBBBBN+9t1kWP8dXHX0T6V2FPNlQN+89l09uXoutcL4XwC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Q1W6vbG+Gy8cZfNMfZZ0DfCy2IKBwn9zuw+PYebBxue5SDXoGA7snk3sgYXCL05y1Wqb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RqCGF+wVZBFFqyr9+oLyTArYtQQQQ/0QhMc2ZnEeHupzhTTZEDfvuYCHMIWXqutQv1fq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DZXwutldG4BtZ2/QHoFHHNpKbv7sXj2Kh1m92k8MBiOi/ad7jcTjZaBXWdE3ViVkWRZV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1aLDAd66zK+q/bN1fBqCCCH3o7BCilzLiXDuXjTT5fglt05tlbHToutkOjdDVboaq6vbC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U+jptgCgb4TaN70Xj2KrvUnjiEOki4Bt2T7o6SUXIuQBKyK2N0XYWT3IoqEa9I7ZKJV0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gggm/wCjFRTriXDcaae3wi0EOYQrd3db9APRdXVT7PYusyndfvxePYqTr3aPoCHUdeyf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iyhXV+m2DynFFAKIdIQ7TnIm/QOgIJqCCGA+9Cur9ZChm5a4jw4SpwLSqaf4bmhwey3Vv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F+gFXKqLfj9p/l3Qo9ukYzeXdo9sR0BDA9k+QwJRffBuF8DhZEYWTjZOdgU0Ju3QOzcB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yHQEMBiO+PrR3IpTEq+hZVMewscFTT3+IWgp7NdR2t1fEYjVD1K+lZpT9k7Hfujdm3W7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AdrZF1j0/tXW6tZDovhbCyNgnSI3KthZN3xGI6wFKMwLeXGg1NGBRQ6AggghgPu+Wwrk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WU9mN5hdWUkdbHNE6GQFU02f4pajF1bdN1t0bryF1Xex2X+PeG7dut+zt+7CLR4DAdi+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XE9OVWRcE6UIyFalWR0xcVGbnEdt61KAQw/TsQhgMAgggh93/8QALREAAgIABQMEAwA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EiBAMDFgBBMhUBRBUQUiMkJScKD/2gAIAQMBAT8B/wDxL0UVl8HwWWX5OkzS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V0V49RpZpNJ8HwWjUa2anwV40i0Waman5p+vE7LLLLLLLLL5j7eGylR7h7hrNTLL+lf3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TooormS+xsss1Go1Go1Go1F7I9bENVooSs0mkSKK+jl35qHwn149bEENkWWWWWXnZe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fmofNrZHrYnfpUaWLCbFgsWAz2D2D2Efjj9Oz2JDi1xUPvzUPhPppDWcetid9yi2LDZ7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92R7kjXI1yPcke9IXqJC9T/RY8WNpofEj3HzVzrG849acW2LDYsJiwT20ikiy/o49+cu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RpNJpEusmajUatvyfOVFFc2POX2zF9HHxRlll/Qx7PnfriJDjRpNB7RKFfSrmLtz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IRi/RWWXzf8Az9lHsMQxGL0VwWUVseVc9/8APOfCeWo1M1s1mtmu9iHsXHfQXJfbnPhP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vJcaisqKKK5kuy5z4T66Fy65r33xlw5ddC5C6EIObpC9Gj8OJL0n8MTBlDiSZZZZZY81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cX56NGFgSmYWCobMSGpGJguPIQ81xFw59tqQ+jHuLi/vNbGIwMHV8sjGtziY2BXyuA96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lZZZeys49xcBiyWaYxbGYGHrZCNIWWJixw1cjE/yvz/qjC/yif8A0iMtStZSRj4el9d7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j6ce4uMhbUelhSsWfr5PExfbH6XB/ovT4a/Z6S9GTMWOpdd71yP1w55x7EluvYyHfgrch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6n0yxPldz8eZh+mk38kY6VWTGYqqXWe9fVzyoiTRXSj34K3IWz9GF3RDbHCqV7WeoVS6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yXw5ZI1FklsSGXkso9+Ct62I9Lg38sSzW9nqcJ9+vH9858Oedll50IediZHvzIuvkwMZ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vbLS18k0k/jrR7PmofDlvoeWrbDvw7LyvK87P0J0Yfq5LuL1R+UfkH5B757575+Qh+oi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7ddf882I+HPbQjSdh7oP55ayoj3GfImyMiyUj3Ga2J2SXA/882PEnsRWcpDd7sPvx6Hu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KRpRRicD/wA9FYM3+h4M13XDjxJ7EN5Jkt+H35CW2MdQlTyoUaNSR7xaY4WaKKMXgP8A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kI0jEjaJYMWqaMTD0PgriTyUSkUd8u3Qw+/IW3BJf9DmkPFNbLLExYjQsYUkzENNRvry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C9NGIomqi7HAxsGL7mJguHbgLtxJiReVHbJ9DD78t5RdMm/kn8PfZDuPuTf6689vp/T6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PU+vnN6MAl+U+9mBjepwpGDP3IahqzFhoMXCr5XX/XEZJkc5PpYfKQ9k3kt2H3F8sfXn3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wrLFhqi0hQn6eTPen/SEcTGZg4ftxoaJRvuYmEmYsND6364jJLJSyfSw+UtsuhDvwZ99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sOMu6PU1GdRR6PG1vTm0M9XD99Z8RjVmgUSjSzSyuhh8+XQjwES754StmH8IV7Mb00Zu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ZqRIxlaH8dWXFrdRRpRpRoPbPbFhkY11tL79RIWG2e0aEaYkoxoe+uBHuS75+lwv2yCr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rzlhpjjRMl36suXRRRRWxdaGI4jcJjwf/iPCkins0s0H+qNcV2PeHjM9yR7jIykyyWHa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whPrw754cbI46wx+vn+j87FPzMX+n5eJ/T8vE/p+XiEPX4iF/kv6R/yOGxY8JdmOSGY+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sUj3We8z3T3T3Wa2XuSEIRKFntGg0iiQjRi9ixO+tDvnGVDy09FYkkQ9TL9jlrQ+/TiP7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tSyxuwxOhS6sNlkFkkhwTJQaKZWehnbKOJ/r1I/b0UUUUP4NReyBDuLalljv4zQpUKXT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Ehooisp9aP3Vkp7NOaYmQxP0La5JGLiatj/uSlQn0UyisoooSGmREMfwXeWp5V1V9y3Q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iT2J5QxmhYsWPFij30Sx2xu9qZp/hWUZdFSaPcZrIsSEiiistJpRRpK+SXVXb7mQo7ZL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4lURfUh0qJSNRaP9SommP9NK/poNDNDNLz/XgFHtmglHJbXloNAoCVbWqF04zoU087Lz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ZqZqZZfgkoi2PKKr5G2yMiy+DJ0KZqFNnuM9xnuM1s1CY34nKNbGRX7ZdiVEiS1EIOL4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bLeWG/FYxJLJfLJMTo1kV+xxsUeC42OO6jSKPgrdGoTvpylRrNREkhRF8Zwjw7yasoo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KWUV0385Iw85PJCVcJvOJLDKKKFGyMB9s7GxO/AZiQtlms9w1ms1jlsw3lJ/GcEXwW9k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Ks5RHkyL8BkLbpPbPbPbPbHtw8pvPssrNTNTFI1dOUqLFkiPQn2zeUXfgDI99tllmpGp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obyhH4NKNKNCNHRczVmskRFvxZfrbD795Q2S7HzsrdDuPtn2WanR7gpikui3tWcGLcyT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8obXlZZe7D7k3lFDz0mg0lCVb5Pop0RdrdiTv4yvanRGV/eyyhtl0sMn3yiPOyxPoPcsq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6MTEv4WxLJ7Iyv71oiq2y6UOxLvl2W5C3vesqzji13PeR7yJ4mrOhLJvahPwKXS7LKKH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6KzoorNvfF+BtdBEsl8F7PjJC6L6FiL22X0V4G862IiPKX8310n1bL6i8Ck8rL2KBVGk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7zfKj4FLvuW174rpPlR8Be9GsTNXQj0Hm+KtsfAZ9ukh7lkt7zfFW2PgM30oj3IbIPe83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30l239so73yFtj4BKXT/Q9qHnF3ufIW2P38n1H0oP6OP37RRXSe69kd7yfKj4VEedZVnp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fv3uvbHvsssvJRK6L5kfqVxmy91mo1Fkc7zQl9PHwCttbY9snmoijWV9N8uPgVbGt9Cj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3r75rZedljzlmi9lCXSlxFvX39DiNZWXlWxoorOiiuo+Ity8DcRxzQvkazoooorqvlrw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w5PlLx58lePS5CyXj0uQhLx98iPj75MfH3yY+QNeKUUV9E8q8Wf0D5K+/f3EV5C11K6S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K6i8AfVYuPpK4K8OYuTRpK6tC8ro0mg0lFFFFGk0leZV9YvOF/8AX7F9a8BE8Forwhi+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vq1y2L7F4aZPBa7FeCr61Y5GakOSQpJ5vDTJ4FdhqvAn9em12HJsUqMPE1bHhqRPAa7D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SYc9W2WGpE8Cuw41wl9W/tIycWYc9S3OCZiYH8Gq7+YRlpIT1LfKCZL038JYbj5fCelk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p/4Sw3Hv0143Ze/DxHEjK10XGyfp/wCEo6eivG//xAAtEQACAgECBQMFAQEBAQE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BCAhMDETQFAUIkFRYDIFQmFSoP/aAAgBAgEBPwH/APkHv+1r+telFFfzVG1mw2Gwa/qK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meiz0BYUekj00bUVyy/oow3Hoiwo9JCxRNkTaiu67vR+1XzlG1mxm1rvYRSV12bNyN6P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YtX/AA21mxnpsWNnpHonpI9NHpo2I2orWfewm2nZv60N0j1DeSmbmbi3ZQihKyiijabRL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iu9PvYfBm3X0MONrqyatG10KLNjNjNhsKFA2I2pHQ3RHlgj14HrwPWietE9SL9svj0RX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47Tkl5HxUES4z9D4qbHlbNxZZZZYhe1Xx6IjmkQd9lsi9Z97D/nmeSMfLJcVBeB8U34Q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wL8noxPSienE9OJ6cT0ojwIeD9DxSQk17ZfHoXgeO2RjXZaIx1yd7HkjFdR8TBD4yI+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KyT8ixfsWNL+TQmWWWbjcbzebzebzcbjebiTvvSw73Z9L/8ARcMvyLDFCVfyy9g+8uZ/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/wAotbLLNwnfZfeXPRRRRRSKQ/4yOjFohkOy+8uaJZetllkn/GQ0eq0hzJaUPvL+ax+d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NtaofQT0T66S/qMfnShoSGLShoSGrKpjFHqMl7StK1ooSKK/i8fnvsfeXMjodDodNLL9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z35eB95dp9iUlFWyXFteD65keNvyQyqftbLL7q+Axee/LwPvLm6HQ6HQdHQ6HQVDotGX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3onRiy7WY8yn8GvgMXnlbIvW+aXgfsFyrxq9PxohmfPs6InOy+WE6MOa+j9w+0vgMXnV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ZYnrLwP2CdF6N3pu6VonRd6bulaJ0Zcm1WTlbHpg4eeeW2Bj/wCGq++Rm/4tL7GTg4S2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XwK+AxayZHx2FrLwP3iOKl1oY9P+bswcN6rI/wDZlJ1tOI/6ORR6IlJydvSBiltYvgF8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rkRPx7hcvhGV2xj09ae3ZfQwPY7ZlzQ2j0i6ImN2v4DHpZLqQfbl47y7S5Zf5JjHrPNc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n2VFfG49GbSiD7UvHeXaXLnyV0RLV8yIGCa8fwGPWiiuVa0Ml3l3n4M2NokxssvWTX41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dfn8fYWlcsu8u7euThoy8D4VH0aPo0fRo+jR9HEfBfo+ikfSSIcLIhhUf4DGuZlnkXNJ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WVXrIR0Og9EjaUMX8Di5bK0S55+O8uxaosT5p+C9KHoi2XpH3O5G9fD4uVLRojzz8d5d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s3FNnpFNClRvGzH7jJMk7IOhSE/hcWjeiPAuzk8d5d/ILwRhYsYoorShwQ8I4tGIb617W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a2VQpGOYn8JiL0sUjzouxk8d5dxD0krRFdCHPRLwLwRXfXLkyUSlYlbo4fgoY1uykfR/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htX9onRCW4T+DxkUPWK7WTwPuruLlguVHTTJ4PwLvrkySpEnemGeye5nHf9CWb7Y+BZZ/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E6ITIu/goEdHHRdrJ4H3V3Fyx7E/Htc0rHrSZjxRoyQSWqEYn8FATo3DeiZfZyeB91ex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hLkRCdGWd60Ix/BRdG4ssvWyzczcbjcbjeTfQfdT7jkkPiIIfFr8IfFz/CPqMphzZN33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/A+RFE1WqlRZAXwllm43G83m83m4svST70/IptCzfsWSLLWtjmkesvwL1ZeELh8svLFw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XB4kfTY/0Sw41+DYkKdMT5ZzoxLcyeNw9kxw3HoI9CJ6MT0onpRPTQ8EWPhz0JHptFCI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lFNDxWPh5HpSX4PTkLHMXD5GLhH+WLhcZHHGPhc0nRIkMjKhZDebxzJSswf6HBSVMyY3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7UOCI9BfOxZYuWtbNxu0soyGTkXJw3+0InjU1TJ8NKPjuLmlpbFJoUiy9d2tfwNs3s9S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P/gs6I9TYbdPL0yoyroPn4NXMWj6E8MZmThpQ8dpcrJCLHQxCLG9I/xCi5eDFw6XViWj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S0lGzJAnjrmUWzhcW3rrQunTTJw6mTxyh57C5ZMs3CaJaIXUrStE/wCGhByZjxqCPVih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m5eThsfTdo1pKJlhRLHY8bFjYsLI4kiEetEY0uRqz1oroxSUvA0mZeH/ADHnXLIbHpet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+GxPaTyuXLgzJfaxOxq9Zw3Ia5eHh+eWc1FWzJPe7E2vBj4hryRyxmZ8P/pc9ll6z7SI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SUfAuLY+JbMXEfiWmeNS5EYo1Ebo+p6n1UCfF/8A5JTcvPInRhyb11MlbunblCxwa1or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dzh83/lnEK43yYY7pHgyTeR7YkMcYdJGbBt+6Iotji155U2vHcjGxwNptNiNhsRtRtJK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/mV3U6MWXetsiSp68PGupkm39sSMFijZObk7MDddR8Xh4ZdTN/0sU4VHyL2CVa0bUbUU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8nRkYnpH7YGGP/pkoqSpj4bqZsn/AJiZMUcnkhw8YO/YqTQpF8qZuJT/AIXHDcemqonD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9Ij0KMgi+o/ue0qtOIy7VS9qmWWWbiyx5P4bHtrppklb7UVbohHbGtJoz+dF5MMK66Sd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6y8EJllljlQ5i88q/gcA5dB+eTayOByFwp9Kj6VC4VmPhtrvWRnXXTDG5C04iXSjZIrsp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Oj1DeXesXyL+BwroPxyR8nrL9H1FH1LPqWfUsg7V8jM+nDQ/OqW+VlGyLPSh+j0o/olh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ZvRay7CfKvn0QVIm/t5ErNrNrNjPTl+hYp/oxqo8udfbpjVLTLLpRjjS0zZXu6HrT/Z6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m+zuL1WrHzxXKvn4+RGXkwtKXUW1nQtG5G9c3Ef5McbkLRfdPWfDbnZ9L/8ASXDtDxyQ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0uVfP4/9aZeWDdCsURQFBc3Ev7Tho270yS2oxrpr6zi+p9QerFjmjJLc+dvtPmiuexP5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SOi5uKf4OGX26ZXbojq4JjxonjofO+21yIjHtJ/ORIz6E5KXLh86R0XNxP8AsxKo6L7p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T533Fj3H08j0WKNdxfNx58bp6JkZaLl/3kEZJVEx+BPkZIyefaW9a7a+bXYg+mkRFi1m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fc6IwoaoQ4jckRkSJefgl82uxjEIs8kdGzM/tMcaiMxK3u0as8CHGxxobH5+DXzSfYw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ULSXEdRy3iyxJS6GNUtWhdNJIzdF8Ivm0+fEqWiYtZeB+R9K0S8IjzWcRO+i+EXza5kU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31J4r8CxOyPkXNlkP4RfOJ8uFXIrRc7dEPAuWR/pklT+EXvPURvRfvly4F+dVz5PAhcu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F8Ivd5ZUiyzcxZGesxZhZkKaZfuYvkhHahdmXWQuZ/cxIyx3Rr4Re7ySt9iyzez1Weu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fs1rjxO7ZQuyursRZes2Y1ozLHbL4Ne6nKkPs2WXyQ8i8eyWmGH51ssvksvSHM+rIrX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yS9hghbv2a0xyNxvL5L5GzH45L0jHkzdYj+CXum776VkFS9nHRFkRdifgj4LLLLEyLLH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GvicMbftFpHxomJ6pFF6UT8CRWlG0ouiWUcxvR/BL4nCqXtUQXQ2jWieiKbFjNhRNfgS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RRs2jH8Evh6EhZKPWZ6zMOXd0fsoIj4N2qYmKYnyPrLlnkSJZHISsjjKGN/Br4SitbLL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oIrSyy2WQnQnpZDq29XKieVspsjj/ZVaNkp/rsv56yzej1EOZfJHyRdr2MWRdiKKKKKK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aitZTSHKx9l/M2bkbzebjcXyLlwO4+yTojl/YpJ6UVpZZZZjZuHLSyx5KJZW/4Hcbzc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PYR5VlaI5Uy9KJvaRyWIUqN5vPUPVHNv+RXLwz+72EedTaFlPVMjsj5FkaPyIbHL+SXN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lm7+UXMiDtd9f0S5+Gdx7698/wCL4V/j4Z/w9dvhX93eX896hvNxuNxfPgdS7y/nGTei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IySYuJQs8WepE3Ivsx/nJdBvks3G4Ujcbiyy+SxTaPWkLiJC4t/k+rQuJiLPFnqRL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3CkbjcWWWXpZZZZvZHKzDkb6C/m2S899ct80ThodN2i/msjr2C7cFbMcdsa0Xbv2bE/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blqu3Hz7OWikJ/MSdIk790jhF0vVdpkfPs5cikX8tlde7ijBGoartSI+zlzbjcX3b+Gyu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qu1IXs5dmzcbzcWWWWWbjcXovhJdEPr7vg43LkXaftH3r7C+BooozOl261rvcFGlY9V2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RWmd9a7dFd9HDR24+Vdh6r2LH7ZfBsydX2KKEvYx8iVKuVdiWq9i+0iXcXwKmKVkvBKJ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5K73Dx3TXelrH2L7SJd1fBbtKKGjabTaUVrRRXe4JfdfKuy9Y+xl2kS7q+Jooorkoru8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xl2kS7q+AeIcWhRbHFrs1rRXLXYRwi+zuy5I877Uu0h91fBRocbMmPa+eitaKKKKK7KM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R532n2kP49OhOyUdxkx7XzXrRRRWtFFFc0SH+eVc75Y877T7K0fyCdCdkoqSMmNxfNY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FFckSPjlXO+Vc77T7K0fyKdEZWSgpIyQ2vnsUi9K1orWiiiiPkXKud8q9i+yu8vh4yJw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v56KKK0x/wChdx8q9i/br4GueMjJjU0SjtddrcLkrlxf75V2H7Z/Mf/EAEIQAAEDAQMJ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wUBAAEAAhEhEjFBAxAgIjJAUWFxMFCBkaETQmBicrHBIzNSBHCCkvCiQ2PRFCSy4fG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/XyuKu/vTer/AO8dyuzXq/Pd/eCgV2a9bWa5Xf3goFsrBXqpWOa7cr81FcVd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P9x7ldm2lU5rtyvz7KuWCq5bRWKuV2ly/t7er1cVQKiqQtorHcr1fmoCqMKuV4VXKris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oLVX+2l+a4rZVwW0quOa7cL1fmoCVRpWC2gqvVXFYq5Xbxd3jP8AYGhhVeVUkq7t71tD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rwFtqrisStlXDdaqVTPtBWhctZwCo6cmVDTX+394V6oCqZNyoyFe0KuUVXlVkrZVButT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iz2ZJVl7SzqjZNEVFpWZqi51ycDSTRV1X5n275WCtZIy06B/tnJW0tRjiv2lcAq5QKuV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btQ5quC1XArXcAnttamBUZQE8FbiQi1uSfXFNY9i4FTakSpLlZlWm/uItLdcDMGHFapW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SLbUxBF2TdZKIyh1xerOgf7ZuVFEyNzs2tbNL7lM0WqZTbPFMIMSgv09kqTlXeSt27Ur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oOlD2phG22WYKzZFpQ1HJ5TJQRiUDAldEWsOugyyQcxlxacCpfWcUVGDVZmicVaBuXts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NgovyTyFr35yj/YephVyrB4qxk8o1zuXdTlrBWz2QtmJzSUwNFoHNGUdBQdk3F2TxCgN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oW5VfqZS2vZj3kMk57hk8FFqQmsZehk3GK0X6pMLZvVkticUAFr3JzolpVqIXsp/UwQa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2e0rWW22JsHMCMcELAVEcmQJav1pRUgVKyb23Y5iwYp2TdsrxuVEX4FH2mqpboH4/qQq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PzVGMCvaPBfula2Vf5quYizqvO13XdncwHWF4zWlZsoudcnNyTpemMc15dmaMnUMqU1w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+mV7QzICY+zB5lAtaB0Ue3LSL0bZc4cQrGTnxQtbIWTLXTBX6bpT3YBHkmHkrLmS5Oac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2iksHJBDK5Mw4KMvQK2x1pq/RcR0UZUmDehlG5SiqocUA404q2KhNdkWEEKf6kDMPZXh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ZUzRa9ytNNFFxVh4nNDfji9VeF+4FtKgcqMK1WBUshba/ccqvd5q/sg3G13UBzzkle0y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NVlX8AES1t4WR/SBL72lMdkmAEFVvTzlzrv5L2bNbJkpmSPvFDJk2pX6bYTcnkXEKHOR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E3of/b+qBa0NkYLKDK1lWJtAo2AncL0TfaUH3VrNtJzgy00K2yko1VDXggGnWVkJ2Tyw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WWNmVOVJtp7XbKo4jotYlXqxgqNCgqArWPaj4qvCq4LbCxWyVqsVGhXgLbKrlHKpO6s7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xRyeTbr5H1X6lYuKymTH81lWcXQh7ASQvaVlvBBwebINUPbYJmtaY7ncp/p46r2uQdGU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jKGXLpndawCcA6v8SmjkjaMIEu1YwVplye51ycyJCLcnROyl5CfbbtJzRcUXOca5pYEX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Ku7j4fvW0FtZqAqjVRquCvW2VV5V53vWuWAUZmjh3VkxnDsmSHZS9ZX2TLTShSJwWUkY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lBlBtIWSDKLJhDJPfIKIyZkLXeAso8nVi9F+TmAnZQ45jZvVrKtjBB2QPgmh16ecrctl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/E56dxH4bNSr+4rtGyB3azPkJcFlbWUaNfFe1NWck12TYYC9n7KRN6D2ttSrf9VQYJwt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KWW4q1lMtXijafaRe+VsohggKB/Yk7/C6rWoETw4KRIjimm9GyCEQ6SjF06J7qHTOS/K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aOKpk2+SoAqje6HNZIKoq0XLkoN/wZfnvV6vCvzUCuUWd7Oeu5URJMQqFQGKXNhHVHVG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MFNkLnCaHmkURRsN2YTrSa8UmhTvqUsHmvHRPdTum610JGeqIOzgqKqqUNW03lpyx1VU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9K9Xq9X9xnPS7sDmo1ytVWyYzEHqmyoQqaqidwxRpBvRlzpxgI2XX3Stt3gERPMIGLVE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omAureiQJk3LhgoxxQDOCE8UCXAt+2k7urKbhrLZtNzcStqQrpCGtTMYNLlEanHMFKkZ7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J79vz4q7Per1er+7jpgIvnVlEtq4YKooneSjFq/dCBKMg1QLEHEgQrRFIWKrgqBHVxVb0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xTqPI5LVCAc/wUF1pf4ZrgVwKnBRNIU4KKwtkK7u/Kddwoy0Qo9pNnBRNVeQoMyjAkcO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uCjNz4qL1QAblUqhUqgKoDmLSp0j8A0zDezmro1wUh1JuT+ism69U92qJGKZArma11wR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tUc1Hg9VDiF+5CFZWPmqK4d9PPPcbUVVR29+auegkqrRHVTRHkseS1hXQwCnHMYWsI5o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qpY4qQJUjQPw8dPWlAkVVoEdFrwEXWiJUXqFCiKK5XDtaMK2FgFtBVyi2ytsrbctty/c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C1bMoA391eO6QDXPE5qIgYKglTZUo1dCG35rWuWquSqqZgKeKujwVVaYf8eKjKHUeaHN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DnJVoUOPPNTug75TfjvFAqMK1nALWcSthUaM96vC2gtoK8dgevc5zFDtBIojyVkXqC8R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I4KpfPNNgx+VOvJpVRJPXMb1qmq90K1AnkuSYQ6Qc1KgrHxOaQ0FyMCOWhZc2iBa4iFr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Dv43s7pRUbHVa746KotdVSyM1Argr1tK/sKEraWCq1XwqEd0HM5N06vb5qA9vnoWflmF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csVZ4klAGiDXgOabpvRFp3ioJog8lzmcReryc+qES2LRWspK1qqJlQq7nfnkXKQoV7fN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wVqglXR1Wu9V1uq1WqgzXqpV6xzXLZWytlXLFYqjleFdKqDpDuc5im9NP9tvkqNb5IOZ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DwZ4qCaqQa4KHieag1VQtUQrtxoc3FS3NIwzUUA2coFUjnm2nLFWBeUDwVxV9VaEzwla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7sO8KMKqQ1azpVy1GrgquzXbnUBcFRyuVU3p3SUN1qqlQCtYwpkK0jLoKEgzm/SdBHHF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FH6s156LZMqitEts8F7UGy5RitivFVbmk3qmiFerpVDDuKh8TyRVw7oO7DuQ6VxVyqQF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Gap31yHeNSqFSU2hh2KmCeipkyQpLYOclUgumnRAoyLqIODJZiQVVtoJpDSyqFSQhbAL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QhCsHxQYdg7LlVNkxwVTKmahC1xVEIJDhwUvhzeWabOsqtVEJctrQqFd3ie+oGapVXZr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OJzu9mCRgYUOaQMDzUA3VjinS97TNFaAtGEz2myTjxTvZxEYI1dPJZNtl4a5uKtBxbCI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YZocJBohtWcDK2YhG3JB5KzrRgtUKK05XoA2h1UPqEBeoQpcrlVXKgVyu7+KO7U7yqQt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3kqZN6/aK/bC2Wq9oX7voq5Yr916Dw8kYzuHj3VkuuchrQcnhW5Ya1QFa9o0RyTyMvQm5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dHzpzS0ciFQVQ/iFCPs3ap4rWMlFwvOaoV3wcUfgclS+ritgLZHYxiqoodu36u6sln6r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R+CDmiIR1bjC1QDirblaThSOqLWuKZGKfNSEKpjvdFCivLcMn9XdTeQ0rwpcYCguqrQu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jq+qEhvmr4KANmuK1jPdh7kPwQUUKK41NaLVbhAVlwhWb0XWGBWrkAbk8TQq01EEXoIf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HpmLn7KHs8tlK87lqknmVlf254Jk5CxzUZTZ4cUIecLLkLboJF6/9JyxE4RCdafLcZUEy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o4yqEnr3RGge5D8IXraC2gtpbSxQgGwNwyfc4zv6Zw26J969Wco2LNOqyjbLi04iqH7t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irbAB8pxVlwVkEHnmJeQpa4xwKE4LZVLt4oqlCZUqgPkroUtWtdoyFbaSeKkFXwplzhg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CIKgQQvdVXhfuquVcv3Hpms6pWK2VsBbIVw3IdO6spnJAruMTmlAtdfmaH3HHNCIOaxE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XNq3rWV6vWqUS0mUavqqJ2TeGhyI5wtVVvVRZOhGgZz3eqPwHI7zyeneqdv4d1ZQ89PW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5Mg8Wp3AUVkea1LbhjGCoTXirTnOGEEqCHB3VDWivmqh4JoaoiS5GA5xQjJuDhyWqYK9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aS3giXM9oEf0qZtY0UgmdCSFshGAnWhRQSXN54IIOMhwuVsVabxwzQVrQeehX4EhAq9R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cthypknL9pbA81stQOrRbQX7noq5Ur91y/cer3eaxWVAuntz07nOd31aclgJVGgIAm+7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JGP5BXyP4rXEC1ehNyGtDDxCLWGnIyiC6iD9d7RwoVIk9UCy21w4L9Q+0BxV0qW5MRiF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mqj4QGat2hgrhGaVOKr3eztiQnWRea9u/uc9l++9Scq89VrYXZoKtNFl3FuKoqhQBRQB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iqKuamaM2qqxmPBaj4WtEowKjBa8tV8j4vAmma9bQW0FtBapzSVsu8l+2/wAlTJPX7Tl+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wSvcW01fujyVct6L95yDrZc3Gexync5zFN3SMczhaqLwiA6qqpVFRkqQ31QPFagPkrME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C1hCsqH6+T48FIRm7iqwVVFrgS1bJHDNdmjBTOsVUBS1xCtG1zKoUfdciHsrmtA2SLkb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Zrs8aEKNI9z2WLbX7i/cK2ytoq8rFXK5bK2Qg5tMwabr92f17nOZyb0zBh2jcoDX05KY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wlSwH/JQcmW8VqEeKgWCMVJUsyZrijamMJTYkjGChZGUB5lSTA4qGua8RKcSG+aAIMHF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4qYIKmjXjGJVoWedFBi1zxVltmRxU/ZGWzXggC2PBDomljrJbWuKFpsEKWG7BAe1LXnA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B8VW5UcbP8VqnQ2SVNkwqtIQVQsVWqgtUC5TK2lfOa5R3jOaiuznNK5rmuSIzUUZtW/g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KHFTNFIKoomq1irV6t4KAixDrm/x0BBAWtlGuEIkAuBpHBWWuDaJjpib0/XlugOvYu69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TfzTTLrRis3oMLrLr7pQ2TP/ALa1SZ5hNJdStyylp0+CP6hCP6j70QTKc1rzs3Tcg60C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wDHnZ55nMeIF7SME5WRemt4Zn6pvRDsxltoKCIRBcKqhGeZVHQocLXVRJPVYqkqFshXD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e5Tjmrnrfmkdz5TqjdfRCcQm1lEhGuYk3JovT2qoXtQE3rmP06FmE5pg81bhvmrUgoMt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tBn1dievdLRzzlzTbbwdgrTSOYUGnNNqLIV8KkoutuM3qFCqrUVRc0RKuUESFGag+Fa3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eWqRfnreq5wvdPTuZ/VWsVrDMaXqgVw0mdcx6ad6vC2gtoLbC2wm2dkVnsD3QMzPq+Jq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40D0zVCkV0IsBS27uY0lpqthy/bcv23L9or9oogZO5bAWyFc1e6tpqtPMnMDMOGK/eK/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5raf5omXeaaTK2VsrYC2AtkKg7ByHc4zZPrnPs8m5xQtMc1FoOTukSpPs4UtieaAp5FS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or1IqNOlTwVc0hapsP8AQrXuz39CrbKTtN7syvbO6JvTtih3Tk88A6r5c08EXOvuKvaR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VzsQqoA5U2rxKBivwwPgjKWjir1ive8lc7yWy/yX7b/JUyb1+y5fslfs+q/a9V+2PNbD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tih3Tk8xCgZR4HCVRziOZV1eKskSFeVZcJCju2mayb/jG5XDSynXdih3S3kN3jsZzQ5o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fB6KGHW+6pPNsK+U4YBAgR/kpCmhHVXmqkLWdLDiFR2rw0LQV78wm5Y94D4If9W5VIV6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zp0MLbOgQRKsgmyNO6ilQWKHZEysQeate2a4cFPtAeQ0itgzzVzh1TTZlAs1euKJkOlE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oCuaNoNtKYaFRSL1CHBSykqHGVdIz6uCNka/NREFEQVcro7vr8EO+rcbGTEnitklSFgr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Xi8dzuPaRYNkmpVAY0blcqUVRVWHMtBB2Syk8WvqqXqRk2A8VVjR0VDo3qj3K3blVlUR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r1UC7NTNRTFfje9Xq8LaC2gtoLaC2wtsLbC2gtsIy7FbSvV6xWPkve8lsu8lsP8AJftv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5ftOX7Ll+yUZEQqXqdKuafgOPhiir3Y5YrFXK5AQtlbIWyFsBZSWihWwFsBbAWyFcFshX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VRik9+xNeyAOObYJQb7F1VIaTyVMmVNiBo67aZnGzUcMVKgHqhLgGm7mr4ciaEDgts+V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mUtKy43rb1VetWD1RsmmZ1oUGKguJCp3rXNKkXqukFTsx3C5DQHTRyn1aBQ0HJvTQKbn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8r9wt4VVewulUyTzxvRsSG8FfMqCtY5jIg6AiZXQ1UExzUF/Sl6oUdVFmUDXdVZMp0Eg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HFA5N08lJACqM1FeR0V5nqqIyEQWgBaqr3pTNCkKu5DuEoaHhov+rQKboO6JvTQd0Tem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pUsAjg5VGkcwsGCrVsT0TrUeCmQgZBVVxb1UNu0JxX6Zsg3hVVH5qoazqKtVSnREhxrm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cFshU7vPbV3EdwiLkJ0LOgYvRJu0JbgpOOhabeFLrzoWm3hS68qVJ7G9X9hH9gzvk5x3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6q3olXhTIUmDmDWXlbbVRzQg3KEEHNZyZiL1XKDyVMoPJFmUM45iGOshq/d9F+76IseZ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7vov3ioLi7sKVKqc9FOnPdtk6ZWuCPBA4IWGlzcaI2ZnmM3s8pquvb8wzQ5osYORtDVw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zOHBWXaENNUAKHnitYKWEParqYrWuW0CFBca1rm2nR1W0T4ql6Fp0OwhQXWh0VQpa4se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ru6TvMFCFD1yzjuB6GZ3VHRyefJZsp0Gf/HNleud3TNlevZTmmFcriq3KBpx3YAy8pze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PFTk8oy02hYrT4qpe5zei/VJc3ii2Si03DRNAhRQUVVQaZ7QXtHUI9M2IPJazjW4o4qW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5opyKgo+0ybnRcWq0wrmtazaWHdJ3rkqjQHcGUWsqXI9dJnTOzpmyvgtdUR+nNlPqWte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rNHDsAuWeveu0R0UDKS3mNG/Nfm1V+pXorNsuHNUd6I/qTjcq6UlXmM1VQoaBpeoFyqo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5KquUjNRTFVVXKnf1M1bs0FRGiO4Mp1V4pm8c0oCF45h0UlGkJnTNlVWz0K1bPgn9Mz/q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lZXM/wCpNbZJJ4djBUDNzzGdOir/AGXotahXMKqHcz+q5IZyEC5N65vBQy9EPvQ+nNlf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srmPVANibygWXLK9cx6oBxo3Ds5hUWsKrl2FO68EBiuWa/Rs2s1ypmic9buOaglbD/JS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CulS1v8AiVrNLSoLoVnLbJ2XZqFsKaK+CrVq10UjKzyzS18citrwWrTmoLodxWs4O5rU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Dv8AnNDlLFXuZ3VEBDogh1zUKZ1zO6KpVF/jmyn1IudFyosrm8UIFyEiFlfqzeKKPZWc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OOaE1rXMiaFa8TyR5ZrWcutwZ4StY16QmwbFm481rXo2VWXA+iqCIUZimwb8ECStV0K0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fBVceiByboIwOKqDZidS5XuiMUbFCpLmyr4PFD9U3ym654rUNV+6WPusuVXSpcwnotdp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SCtY9HAXKpr0vQVQhRRNDdRWsnM9L80uoeKGq1w6q6EX2qIQe866c6EKDmorJq09z+Kd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N6p0Zmdcz+iyadendMzvqKyhaXWQ2spkzPNZXrmCyl99KoWbllPqzBZWurOnfuA39maCq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qVTNZcr3eahaur0VHOjgUCcFZUKFMoOzQVitokZ4KisKjzZm5Xwok2eCIbMImTKte0dK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a7bXVRMhbRVHlQVBlUJ880SqOOhVX5q3KWavIKqrMLHv+RmnukukTwXgmpnVVVAmZsop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qKJeSbdLMptgktwlZT6kU1FsG+ZUhO+pFCUYfM6d+ler+5RnHT4yrmMZpzS1V7pLpxR6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M2UTRkzCtPdKymbxKYYEg05oatjknfUndEzonWLrabWV4opm8gOG/O+nNq3on2rA9o4K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fZkXEqHCzlPQ9FaY5wLTc24oZQuyowuuTbOUjwR/cI4sRkuNfeXPMLKo94+J6d1FBWaR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Zsp1QNqFEysrmanWXDyTbcWoXiU7om9E4Rk4nFC1egiqHtp7MUWrXfcpmjKRB4qDkRlG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PBN/VyUTwVS0/Sm2eElQWn8IUlf/ALvXCSq7Ix5qy8EZRtCrqK74jGhBVO5ToFBRZcK3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XPleqKYnOD7zwQbwXinIdF7i8E1P6IcYWtvM3b0c+VzQRIVKZthvkqAKYqpgSqrYaoAE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6DkOimmdufwzP658p1Tuiyf0jOE5DM7omdE5BPOIqoylRxW0tpbYW2FthbS2ltLaW0ts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8acF1eCBN+9nPlD82neqfE8Fcs8lU7U72dHVytF+4td4s5gWmoXuq5qtPvzOsstAr9pf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Hsdq0Ww/yVGvnomg3p0K/wBFtJwDqpo5Jy2wso0PF24XraK2itpXrBRahZG3WXb47Ofq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yluTLCOOeSpuc2sqDtYhcVMDNj556HNfnnTiHIOblInDMf44FazfFCzWcFULkoAV7Sz7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pAlDVNeSwLeM5nSKBUNVqiVNinVT3xZOaSoHdJ3NyGhJT7jaiFsjPsBFuzlB/EIXeG7N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hO9nONLVqUHexu+ZOt5OJ5prm3XEZqNlO9rkza+WoVojWU1CxIzQTTNeqlVXHR2lfn5L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u2KqCqVH1FawgjgUBAKqG9WrwTpbaaFUAsNxXJUOe3kifA3qocOqiEG06rYLT6Kilroj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31Cqqd0Ht5K2lthbYRhwQhwzyVttTzabGCvGg10fqWqFF9kQN39mb2HfSm9wxChbK1VW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0wlrlVHPLDYPJVeCM0tpN4QQKuzRmg96x3ee3LTeVQLZC2AtgJtkAGVTM0cStgLZarTG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FX2ko7rJe1ZQcW765N6ZiHsPmqMM5iwiOHPQko8lVX14ZqqhzThmifg49kUdGe+YcaqA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LgmlpQAObJ/UiJR5VlHQyWUwBhaj2u6p036Nx7G9U0qZDJoOdsupvYzFDMXCRAhMDg4wL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APtSByuWs6RxOd+TddIIRw10zWIrwV9pVUUJUyOkKaoSc1/RatVAVydFFgUKVzDWlXrk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7Lv5KxlRZf6FfpiXcFsOjHNIIs4rbaWm5S5OiZwnFEOuUsv4LVMdVZfHhoc/48UCPJTm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e/coTxVy2QsoBdOYucJMqzFVsojgVkuqtNhQQ2t8Lx0HZN5qblrCU6Ls96IcM0Rn1RK1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Bz5JvPexm8c9QAeMKWNAUDKOZ0TXDLGW8lVWZmMwnKNoZuUWmuCkPIRNxWsIWzKrMc1D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zWGeIVfIonAo4qDs8c20RmlsTzUPZY/Oa5nVVa3wV8Hiv3dboqozchf5qMxzNeDZcrVq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fpa2KOrZTpUPDCCuS96zxlD9Q0u+M3/UoZZJQcsp9WYJuJJ45ndVk1DjAQIIJTPq0Hyv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TlSoY2FDhIU5E+Chwg6FynMUVghyE763r29SrLDpWMqqVapabWTN40rs0YLZVFULZVFT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2kHC/PU0VMxtCVqhQVSFIhV7qOnGjHdw7Z/1J0NviEKQn/UimqDkpQwXismuiwosn9Wg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q13K4larANKoBVxC/TdPVazKaBX6T/6c/LlBcrOUyP8AT2T7zAp5b7k/qzSblqZT2Zbi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gxvin5NxreOi1Xhp5r9zJnRqVqKp7KHVC1T3Ce5z2Eacd9HqhXZwQKPVFNUuaJnME3oqq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DkU04o5bI47TeCkmGrUb22s0FfpnwUOEIwrX9ZkcmxoG0CnZL+lZQ3uKt8bt9yXXMZuT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Hh9sHihk5guvKIpaydxCDS1rncwi72QLLUHkuSnNS9V7TVOtwzQ6/wCByjmrmpozoU7t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wqLxTk3or8VPJNXgqmFAIKyehOIV4Ca5jTYNDPvIuyZp/HhuJtR1X6Y9o9Tk/wCos/I5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0M+Tz7I8lQBVA8lIAlVCgXKDdmhunTsIcuSsZT4GKPwQFMYrwQTkOigk2uKPRN6I9EES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udgpymVaXD3Qm89KqoM8PELVOkG81k2t4qz/AFeQ18MoxF3hv3QdlDexv05Gb2T7xcV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5o+BSmo3UKnkmpy8Fk4k3p3RN6J3RCE6U3povByvs2WQTzX6H9O4/MVktDWKpRunGUu4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rScmL4TWMy/tchw4JoG/O6aZb7IOHVBrskXDjKp2FVdoRo0Qk3IPF6556q/s6Ln3r4/A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FNTl4IVbwTkFlFacUazK8NHJPDA+02IK/WyzMmP4hRMxOfUpzKl5tHT1gqKci9RlW2Tn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L2nEJ0ZL2brrKAO/ZTTgiGhe0bVpo4dhz0adkfaI30uJR1bQ4K0GusfZVwNEJVKu63LX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2m8MVNyvVl2rNx4rmrKAIlvHNaiQL0HNqDmhxgrVIPdZR+B3dF4LFHom9EURcm2bBTkF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pomNpmsFTI5TKZTmspSzS5bSDrRJ7UuY6cn/ABKq1MTrbnZN86rwg5+tlTe7fDnyvXsI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1HZ7Moh7T5LHqE6S/rF68UDEkJrmnqFIQnZOe2wk/KFZZlYcfdIVTKl1odFZyrtXCii0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2m41QzOY/GozQ8WsmfRODxIwd3WU7Qj4Dd0Q6LZTuib0XinRwTcao5sp1TLKBN6d00j7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E/8AUtgtvhbSEMJX7a2FUZ7tDYWwv2vVXweBzDogMoGuyY1gd9Od/wBWYBtXHBQdnipF2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1UfZ3dtMVVVVoVGhVz3kKra8cVBMrap0RhwPVVUr2mTdZdiMCqiCta5NLTZyjbitbaUh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ZTvgchRYB8VXJeqs+yIlAKmChxWq+FDXAnNleqBJuUJ/TSLMoKFHJvAIjVdx7OivVFUq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bLLnjFBjeu+nP1OZjrRnAIMJqHwpdQZy0sAPHs7pC2SiAYPaXqA8Sq/ABR06fA1y2QqN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x4r956NZJ0wcRmg3KnaWMnVyjFOyj3TlHXDlvzsxTcwtKdaeMqyajmg0YZtaPDNUqg7G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VRoyQeRCpYKqy2OCbqy0+8MECaqzJEIODm//ACtYaGoPVa7IVaKcq3V4qQqITOfFWsFI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C/TvV/f9+a5XaEtWvRSOwhusVwbm5ovabROO/HM5N3qhWuJWrRSKjPyTvyFGtyLUbQeP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3Sb1qIyIcMM0G5Bs1FxUq6Sjqj/TNshw9UGkCwbiEU6LR6KJktxjMTYs5UYRQoatmlyGY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1XfpV9d4v7KZAIUtz0XPNgrlgr6qpoq57DDrm8rJ9O4HJvTNlHAxYpW5WTZINc9lvaWX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tbTlXBUU45tZbTvNUcY4KqqQTxVFLYUs1HCoVRVGAKrZLsnxxCukKYeWqUMx7vu7C7us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lQ7hUritVuapWs5bQVK+CowqmT9VstVzV7q91Rk4nipe4lBzfEcVabdnkZr1eqXqXkkr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opNSnZHKmk6p34Zim9M2VFkwRggMoHTZi5DgVeir89yu7GozXq/QodGMd6Pe9yuVyu0r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qlXK8qoBVZC2grxp3qgJVGwtZ61ngrUaStVgC246Kr3efYSblAo3OFaYevNcHfxKp2HN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VJzP6qxldbJ/ZBzDIO+DTO53q/NrZtoaAKB+Gblcrldv56qjzHNWn1lWbUHnmqFdCo5b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q2vVVetpa74VK9F+nk/NbVnotZxPa02dAZ9bXb6ras8naNYHVX2jyRE2RwUnO7rm45M3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M3rpE+4d4o4qqqqK/wCO/HQ1coVrWXLXyZHRVtDwW0fJbfoto+So1xWrkvMqlkKuUcq7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XoC07zR1nRghrOmUTBM5q107J2D6b2M2T66NU+2pF29UQQ+OvHfrbto7OiNwHTQsZTZ4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9dIsdc0wEA0Q+L0WOFRvQQ4Z7JNfjeyDBVHtK2VVpVx3M6VdkX7sNH9MkOHqoyojmpaZ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A1XXoPCf2dyr2wc1VdQnyV8qtymC6t+YhH/8VrJ1gl0YKZBWpegZpjmqr1RR73D4tuVy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yqtcveC/dK1coqEFbK2Srj2gZiane5CD27LlLHQoywjmFLTI3cdNJ95IqE4OmynOwPYV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tfXhxU0la0RoFazvNGVfcUHXHkpDiqhckZiFzUItdeFfOZ5Cpf8AGdyuV5V5zXLZCqqa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OO7E6RyLveu5FEG8ZpYYUZXVPopG6nppP6J+RBpeEbO0FB0K7nDm0QCAc2W8eHY3QozT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qNpvHEKTIdx4qF/+/jm04woZRvYQhkW33uVdOcO2NnsPbN2hR/8A86GqacCo2XcN0dYq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y1G2cE2waEKcRoXLFXlV08M1yrokiDxBVvA1RlGLs1EA7FUUY5o/sLxfwUvOnRa7pPBq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xUm/sK3KlW9pL6BWW0HYTe00cFQyx1WnRjKazeOKlhnctU6yMlX6BTptOdwzFctCqrnq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TjgmezRfib1Q2TxUZS8cFZoVZcm2pHAjMJ85zayjHMNWQp+PizJVf9kS4yToUBV0dVr5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3gFXYFXFUowUaOzltCtYadAtcrUGY8B2PsMoaHZPAotdQjRtNMFAZah4qnbwtlVbVXFU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KrbHknAhoPFFFDsKKDoXaNNB1pF2RMWcEDcVfBzUCqoMEIKoVE5a4qLkEIJB4IdkfjOz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IaPmV5f0X6bGt9VV58FUk6GRDf8A1RacuXb4KpVyu0KXns7LxOWaKfMFE5RnUL9NzXjk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F3aHsgXGKJz2imcTuBOgEYvhWrMOx7Wo7Mo/GIyOTOs6/pml1GqMiI5qXGT2AyYP62Su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cC4dmf6nKbLbk53EypFCoykZQfMqO9m7g65aw8c/s37OB7SswsVtqmUarxpBwEwspk8p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GlGiAg0GCKq5ftr9sqrTmvW0FfuETmPxgXG4J+UOKtP2QvlwHZBzDDgqxk8t6FQ4R2Mo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ey9r/UGzk/ugBq5JtzdHUdThgv1G+zdxFynab/IZvZZQ62B3Cj3ea/cd5rbWC1smCi12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aVtmeoV2eujDhXjnoFwVanOTmCLtG5bIWyrlQlUyhVMotoFYLYVckVXJuVxV6vCvV+a9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mNp+azNL+1h2uzgVjkz6LUc1/QrYd5LYd5LWaWlaypnLdOqjMMmNCVI0KCnFav62U9Ar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Vq3FvFDKZPYOHBUVdsX9pdnvV+e5XIgNDQM1dKGqueCqacKOKJcmxxTdyqAtkLZWKo4r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V+MHO924bjSiplXKuUd5rXcXdc3LO09hOZzs8lVVt7S5nIr9nKf7K7Kr9DIeL1Dnav8A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oyhXVdq7pcjbJs8ERgocI6qdg81SqqNO/RuVyuKlynBWbNUCL032lHLbCo8K/wDsMQNp9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wIxNM8m7QtZHxb29k7Yx5ZmP4jdCWjWbVZQ5QCVZfdxXEKtFtrArZCuWKvV+e5XK4LBX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Qo4qj3LbKvlXBbAVWK4q9bYW0Ff8dkA6rKbzZPhmLewDeGfkFyzVFFRYNy3H+SIcIIVB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dO6EL+oYDUZtUr9Vq/chauUVHq9VGa5XZr1tLaVXLbRsypzGFLtO7Pdo3lbRW2VtLBbI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0FRw+L35Q4BEneoN6B0ySnO45rI8c9LlKpeuYWTyrveFVAhXKMmP1OSLXiHDs28HU3Vx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07zVHuV4K2WrZC91bSq4rbd5rad5q/PJX6VXcFbc0A9pcrtw2iqmfixmR41O+QdpDSdz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oAL2eRrZotfLOtdF+ll/NFz6vN5WUeMT2bSME1wxG5usCSjO1jO5niFaBeHjBRvFyu+M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STS9E5N3s8hdOJXssq8uY8UJ0GtzRgqZpCqIzc17Nm1iUH5MwV+u0g8QtVryiwarO1bPu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RzVUtV3aVzXrUdDlbykTy/sU9/Lfm5ImkoNAgK23bydQmvGOc8lAvU6FVRf+467csozx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g7NRVWs1atOy1Qr1Uqi9nlDDx6/2Jkqw3Y+65qu73K5XZ29c04YrLf0590yMzsl/S4bT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5R+yEXuvO5DmI3TWeEWWfaBS2g7G9X56qmjq5QxzX6rJ6KA6DwP9hrGT2MTxz13xpQRC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m/0+QOs688AnNZwvUDFTowF7Nmw3c8mee5cXcFtQOA0J7WtxR07OUJcz7IOaZB/sG7Jto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cmeWZ+SOzlRabycsq537txT1OkXe86g3QKt43CyzaUuMnRKlnkq9jOC5Zjnpo2HbB9P7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J3wrJ9M0t2mawTP6hv7eXv5IZMY6QhQ3ZbQbrIx7cnHBEm/SOa6iceCFb0VKvz8tAjQnR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DylmgnNHbXK5XLZV3ZlM6JmTJ1nZstkBcP1GIHKXgaMp2U940G7HtzwHZGKIUmEaXqM1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vCDscf7AvdwGeTuZKu7EprW8EHOi0LiqsaVaaywG+8pKjQhDJt2Wq5XHdHDtaotYZd3B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T2gpn2StkrZWytlbKu9VBv7OIkqohil+sV7HIiOKOi7KHBScc9VdpavaDtJcq3cO4q7Q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PYtHJXdi7s4eFQQjYFo+idlHXoaLci3qc/XsqbrU15KRQdxjgf7AZZ2ExnPYN65z2Duz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AmjjonKG5qLjjoAYYrZWKvKuKxWqVcq9m5+KB46cuMKMlUqrvLfI7Ky7D4+yj+AU8c4H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HmibTVttW2FesVirirnIns2IS6SFrU5LoNFuT/lU6OUJ4KmbloxFEIGseyhZPpo6xUZI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yn4+yqHZ+HZns2J2UYWw2/kqqdCt15TnaLpIk5q6fTs2aBbkfNS4yd/jsx8fEfyIGgew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oK9X5rj2jFsGwakSnFDQP8nquiNChKvlVCmVep7NzOGew3ad3CT2dDq8FQw7h8e5P69A7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QACgXNppQ4Kh06CvaEcRmLjgi49pO5yVy7YDK1HFS0yPjvJDnoHfjm6aD8ocLlPY7RzV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zbcL+2ppR2clQNncKXYhSw/HTG8BoHfiUBA0cnk8TU72xHjuPLQkKR2MlQNncrTSoNH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k6QTjhhvbE1u63ZpGnVfLukiirtj44yugd8uRzToZR+Nw3yeATjhu9hx6aUlSd2DmoObj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XcQGhk8n4nsb9zceW80JVQFcrlRS47wcmcbvjd559whDQHAJz+zx7spvYdwQI+NXdO450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lg4fGuV+k9w3ZgNBmSGFT8KEfGuWPLuE6FFW4VTncT25+BWlA/GkfyPcF2YnPwT3Yu1d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1dxDQZkv4j+5QPB29QNLa0QCnuF39ynMdcaKDVh2Xb6cwU5+aymUPCB/cx2Tfj6J2Tfe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yeJM/C5Hxt7Zg1mX9O2njuDtE8qfC5+NqpzPdvb07UDdCf4hT/c620a7K9vXtOWaOaoY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36AmD+2Ntn7b/TfGqmduT4b7AXzJvfI+OHZN9xTmPvG9U0AnO3AdpAXzZh3yPjkZZt7a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7+UbiezgKTtZxuz+42od81Ga/v0tdcU7JnC7sBuNdCMXO3Lr2Una0BuzhPcYTe/KFUKw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6dW7n7Vu0y/p2E7qxvAblPDsZOi3vofAd6uVRmv3qua/Soq9uQbin5PhpgZ6biGnFOwim5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0Pgi8raOaoVW5tpX7nxV2bVK1r9C5U7cZZt7b9KTdutrABEm/c+ulJ0we+h8IXq8q9YL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q7iWuuKe0XAxnoqqO0pTNXTeQKGiu3iT2BHfIQ+FTvN3aOPJE5+e7hv8nbxy7Jw75Hwq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zz2lR2dyyDflnuJrt/B3ofCgaFHcVCrwsFlCcRA3to4NG6zmPZg8Dv4+Li/uGhVc1K5m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PV26HtXDvkfCcBAb3UwpHY1WU3pk8VlD8yr3E4c/7Fl3DeL81/Z1zNf/ACG9MTuvcb/7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K9Xpp4O3gZgeCv7jn+09FgqgQuOnJT7NY1t6ypP8D3I0/wBii7eKdgeHYPZfkXDyTsmc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uTp/YoDuGvYe2ZtNv6bsM7G/yMqvcbxy73CHwjW7PdmvVe5Mr9J3YZ2s/gI7lI72CHwZ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/wBPctn+W8NTncSr91r24dx73HwXfp/9K/8AhT6hf9C/+V/0o9x2cG7xlX8BusDcTy72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lF3VR6FfjFcfuFPqFPmQuA9O5TXaE7xlfmdG6ncT/YH8FfhcV+V+Qv8Aqr8YZuObjzxU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AeijuN/hvGT5u7mPeo+BPzm/BXH7rivyF/0L8YL8Hsv+lT6jBfkLh9lw+3cb+VN4/p/H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vyvwo9MQvyvyvxx3Kb4xF6n/AMmr8i5f9B7iKc44nPXdf6fx3UbiPiqiw0Pxm/Ku8F/0r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FfuFI/2Cm7mLlw+y/HcL3HAadewp2X9P47qPjv8A6i/Ku8F+V/1d+Jv5i9T6tUnzFy4H0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ubWcT2FFXsaaeT5O7mJ+Kse4eK48xep/8gqU54FcOWBUehw7eu5WeA7SD2pPB/Yz2g3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5vxvU+ovCJn/ACC/j9lF3ylHl5juHKeXZt6p/VUVexOb+oHCD2Leu+dPjH89jw3Lip/8g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7FQP9SuXqFy49wZQ/MezZ1T+vZnNlGfyb2OT3sn4wj07Oi/HZ/nR45rV3zBfxm44KLuW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eIU+u/k8O0aj17VnC5PbwPYZHnvdn4w/6m7/AJ05u54FcOPAoiP8SsTHmpnxC/6Dv7+d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Lnt7D+n6doO3J+LPwv8ApGf86H5zfjNPb/kafD7FWR/qblZvH8TeFN/PEKZ/yUem/sZx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ZHYZEfL2g7OirmPxb/1F+dDhu3D86f8A0FWfNp/CxMebVP8A5Bf9BV3+O/5Mcu08O3LW+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QdnfnDf7D8Fw+2nAg8iqV5G9TeP5Yqbj/LArhy4qPTguW/AfL2mUPBu7BO5doO2J+Puf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6lUHgqVU4KfXPdPJVqBji1Wp/wAguH2KiP8AFcvUL87lqlV7PKeXaZd3ERuzPqWV+rtB2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6Lj9wvyMFP8A5DQ4oH/yC644FQP9TiuIHmFP/kF/1d+f1PaN+Z+7ZL6llfq3emYN+Mvz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ceeKB/8AILhPkdD8qbuYXAnyUR/jwXHniFN3PBEem+uPAdr/AE46ndsmsp9XaHs+WYn+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+JXHkuI9VJ8wuHPBcPtoflcJ8io/8TiuIHmFM/5L8YFfjfcr07XIj5d2an9e0d2h/sL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cfuuP3U+owU3c1wnyOlwPDBRH+JwU3jjiFw54FQPJf8AU308z2rW8G7sOiPaOPaH4/8A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zwqqv/8AFXwK58V/1V+OK/GjH/iVxA8wpJ/yUemBXLhip9d9Y3ie0aOJTxwpu3gUe069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5z/hU7E8MVzHqowNynzUeSnArm1cijTWC5Fcxm/Ga5VGa9Rhw4KfXELgeOBUf+K4j1C/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zUu7Jnmnu4ndvA9q3tSPjDl9l+VwV3guIX5X50+YzT5ql4XyuVrwKjyU+669Uvb6r5XK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EKMHLmFGBU4i8LkblPmFHkpHijF65YqFOPFfcb67kI7R7v4sJ3dx4MPat6drOB+MOWb8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fjRriuYXVfdcwo4qcbiFHvCoU3g0PJcXt9V8rvRfM29fK5Ti29cnVCtXEXqzhgrUQcVZ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p8CoxFyn3TevmavlcvmC5G5cxer+i+65qcFdu2U7T+pPKN3yx4ZM9oB20KDf8W8l+V+F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8L8LjoSowKnEKPJfdcwowNQp8Co4XKuy77rm31Ue665T7zbwowN3JWveFCrPGoKtRUUc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ys4e6VPgVZxFQgcHUIR/kF8pXzNXyuU4ihVnA3K14OVnxap40KjFq5OU/wAUW8ahTHIh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f5DRnDTy3Ubv/VH5O0Hb2xeL/i38r8LiFXzXA/dc+C/C45vyq554ojEKcCo4KtzlOIUe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FcwuRU4i9WcDcp8wrPiFaI5EKz4tVrjRwVmairVaFxo5Ri248VPuvvXzN9V8r18zVGDr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birUcirOIqFydevmaqXOqFa8CrOIqFyeubbwi0dQpwcp4UKPJR/JDnQqvRdEeXZNfwMa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W8Rov+vd/wCoP8iG9oem4QLviz8Ll9l+c34z/nSjipxC6qeF6I8Qp8Co4LkVzGbmF1X3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NR5KeKjguRXMLk5T7zUR7rlaxbfzVn3TUK1iKOCs+LVa40crOLbivlf91JvaoHVqnA0c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UnoQubUfMIH+VCvpoUflqiPELhaQ5iEON0IcqLoUeVU7zVMc2qfDO9vHT1SQv1cmDzbR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tl4+UrWaR4JrPecZ3fIs/nrHtH6FQqT2Z+LPyufFfjP+ewjggeN6IxFynioxFy5FcxmlQ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SlR5KcM04LouRXRRgVzCjip819lPmrPC5cjRfM1Hg70UnCjlZ8Wquy68L5m/ZWQb9Y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QMKtX1VCHOhU8KOX0/ZHlVHD3l1EqvvYKuIQnoV0oV9KI41Vrio5Z3jx7GWmCo9opcZO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Z7R/bn4t5r8Lkvzm4L8L8aU8F1U8FGDlPBWcCpUKVHkp81HkuWKhcjeuik3FcwuRXMLq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cVKjyU+BXMLk5dFZ43KfArmLlycp4UUcKhcjggTfcV9P2UYXhVudcEJ96hVa+6UJqRQl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nkjH1DmqY6wCu2qwuqBPQr6fVHg5PfxNM7Mp4dwsJulZQnE59hy1nNHitonoFRnmVgNF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S/K5rgV+M/HRhA8aFEYi5B3G9FuN4U+BUYhcioxCnAqMQuq5hdVzC5FcwuRXMLkVzC5Zv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jyU4FcwuRU4ijlA6gqcHLm1RxqFPgVzCjArrRDiKFc2qnULgHLk5a2NCELV+yVN5bQrm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s8kY+oKONQvq9Cp95tHJwZjcmt4Z3N7igw4fMF+3kv9VtR0C1nE9iNwPP445hEYG5Ti1c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wuRXMLkVzC5FcwuRXRRgVOIUYFcwoU+ahSo8lPmo8lyK5hciuYUYYK0ehCjFtQuTlP8A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pxFCiMRVcipNzqLpRfSjiRUKmNZVKSvqVcaFVHJA3kU8FxLazyRA+oc0A4arqwiffZgm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BqN1yvCwRvDRy+MoO7WvNEcLlawN6LfJB3mi3yUqFKhSo8lOIXVTwUcVKjBSo8lPmo8l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6LkVzC5FTjiiB1CnB16+n1UfyuU8aFc2ojA1C5Gi5hEDqEYudip40K6UK+nBcxUIxfeE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K4WqLWF9Cq4Ujko95tZ5I4NfjzQrBxHELKZTiYGjk91c7i5ZYfMd2aOe5Uv+M+OemCPA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uTl8wXIqMVOChSo8lPmo8lPmo8lPmo8Qp81ClRwU4FdLlyK5hcipxCjA3KfNcxUL6vRc2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KcRSFGIqFycrRuuK+lEeIX1LmaFehXIL6VzFQER/kEYxqCuFrHmpN2yV8zMOSs/yqDwT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LRye65IcpWV3PJ5Me6M88Nz5qve9O/Z8FZ4IO43ot8kHeYRbgbkDiFyK5hciuYU4FRiF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R5KfNR5KVGK6rmFyK5hciuYV9Cp9FHiFPFc2qMHXKfAhfM25QPexU4XFc2qPELqpPQqP4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o2kPIoHhQqf4qnu1RGIqAoFcRyU/ypKn+N/NFvi1ZJrr7zpZPdGjiYzTxbuTeqfn5ncZ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muRXMLk5c2qcHXqMRcrXmoU+ajBcwuRXMLkVzC6rmFyXMKcCuYXIrmFyK5hcip4XqPJW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U+8EQOoU8b19Pqo8Qut6nhQqOFQowNQq40hVvuKpe1GOoVKWqrk5VxoQgTXAoHhQr6VH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JW/ByOTJiLisq/Aao0snujeVc2SPLcp4VROZo3jVVfi8EIjxCDvAot8la94XqMHLm1cio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owwXRciuYXIrmFyK5hciuYXIrmFyK6KMDcp81HiFPgVzCjAqfNRwuX1IHhQo8rlGDkCe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i44qTc6iHKhX0oxUioRj6gUbPvVXJw9UJxpCB8CpxbeUQPdqFxD/AERJi2zFCbzU6WT3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3LKO5bvX4zlciuYXylRiFOBvVnyQd5qMDcpxC5FRiFKjyU+ajyU8L11XRRgVOIXIrmFy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XqONynzUeS5Fcwo8Qp40K5tUYG5T4Fc2ogdQuRUnoVzaiBfeF1U8aFdKFfSvpXMVCNnq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gT0Kr7tCUWeITWmhyhu02dN0HPMz6tyPM53HcT2lPgGR3SCiFa8Ci3yU4i9cnL5gpwN6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TiFyKjgpwKjyU+ajyU+ajyU4qFOK5YKfNR5KfNR5KcMVzC5FTiL1ZHUKcHLm1R4hcjep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uqnwKjguV4VcUJ96hQxwK6UK+mi+n7KMRUIgH5gVydUIE+9Qqm0zEofKNNnTdGjgMzty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7SnwByK5hcioxFyDvNFp8FOIVdkrmFKs+SnFRgV8wXIqMQpwN6jyU4YqPJT5qz5KfNR5K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jguRvXMKMDcpPQqMRUKlzkD5qOFy+pehXRR4rkVXouYXReoR5qP5LrRCejkJwoVXCnVc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IwNQg4n/ABT3n3jp5Pc2DnnynTcgOAzgdyUVFUfEEqPFWvNRgVzap91ys4i5WvNWcDcp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GKjDBTiFW4rmFyK5i5ThioxwU+ajyVrzUeSnzUeS63rmLlyK5hQMagqfAqOC+Ur7rout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V1Vei6LoqdQjHULrVfUh833QPGhQ/wBSgTfsqAatT3N94TKaOWnk9zHLO/puIRzDcR2V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IU4FWcRUK1jioNxuXzNU4OVk+CnEXqMCvmCnAqMVPmowNy5hciuYU4FRjguqjHBT4FRw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XI3rm1cnKeF6s+IUnFcwowwXVdF9l1U+BXTN1XVehXRfSui6VXqEQKe8uusEeYlfK8Jr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ruI02HnubneGc7i53AZydyAG41UfEccVPBRgVzap90qzwuVrEXr5XKMQrWGKslTiFyKjE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iL1yK+YLkVzCn3SoxCnAqOCnArm1cnLm1RgcVPgVHkuRzR5LqueK6XLrmnguip1XVdVX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ui6I/KfRH5ahOA+oK0Nl15TWcERwOm36tzb55zuLjxzz2tNCU7hPxpKjHBTxvVnxCtY3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VrjerPkuYXIqMcFa81GBXMK1gVZ8la81ZwNynEYLk5fMF8pUe8FOBUYjFTgVzb6rk5Ti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a5FT5qOC5FfddF9l1Xoui6L1XVdV1XWi9CvQof6oT9KB/wASvporJuvCyh5rKDT6HcgO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G4tyY95R8adVPBR7pXMK17pVk+CnEXr5XKziLla81BxXzBTgrOGCn3gvlKj3grXmrPkV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wXylfMFyKjFq5OXzNXJ3opxF6jyU4YrmFGBU+a5hfZdb10X2XXP0XReqPmF1XVdV1XVf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hT/lxOZ+m/puXTRd17cInMBuQ5fGsYoHDFWfJWx4qMCo95qt4G9WfdNxXzNVoXYqz5Kc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rHELkV8zVOBvCs+SnEXqMCp94L5SvmC+Ur5mr5XLm31XI3KeCjyzcwo8Qp810X2XVfdd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zcwui9V6heoR80fNGPqR5VR5ayLTc6oQBvdmedC7PCI4bi86L+vbl2Ls5duNFX40quYU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YPgp94KfdcrPkrXvC9cioxwVoXi9fKVGIVoeKjA3L5gp91ys+Steas8blaxGCj3Svnbg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T7wvXW5T5r7LkV0UeS6rmF6hdV910XqM8+Cr0XRdF0XRdFXBVwohOGqgcRQotB1hUEpr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uL+ui/tgFZFwzgbnKncKqnxCVOGKIVrwKs+6VHvBWx4qPcdco95qtjxUe6VHvC5WvNRg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MFyKjEXKfNWeNQVaF4vUe6cVPvC9R7huXNt6+V1ynEXqONynwKjEXLkVOIvUDqFyK+66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LoqdV1XVV6L0K9CvRei9EB4FdaL6h6r5XUQmhCfypma3h2DNxnidHqO2c7gNAdxVVPiO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p90qwfBT74Ui43qz5L52q1gb1ZwwK+YK1hiowNy+YKcCowwU4hfKVGIuU4YhWT/irWIo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L1Hum5T7wvUYG5TiL1Hi1T4OXMXL5XK0ehUYioX1Lniui+y6r0K6Kl94VOq6rquq6rqu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VH/YJw/yCL8YqiTipwHYxw3Fmiw8u2yjcSqVOYdzj4gnBFvkrfgVHulR7zVbHivkcrHC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VnyU+8FOBVk+C+YK1gVZ8lOIvXyOUe81Whd7ys/6lWuF4VnA3K1iL1Hum5T7wvUe6dlW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caFfM1QLnKfAqMRVcipPQr6V9l1X3VcL10VOq9V1XVdV1XqqdUTwMropOFCvpPosobgQ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NGKgaLXcDuI7nHxBGDl8zVODlY8lI2grXum9WDcbio99qtj/ACXylWccFIvF6+UqwfBT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+Cte8Lwvld6L523K1gdpWfFpVrEUKs4GoKkbQvXym5fML1A2Tcp/2VmfpXI3rm1RgblJ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UnGhXNqp1C+pdVXoVzCpeo8VTqvVeoXqvVcgvRdaKtzlaiTcQovkq27w7F24l/DSfuJO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VqHQHxAW+SteajAr5grY8V8jl7N3gp99qti43qPdKj3wrQvF4XyOVg34FWhtC9SNhysz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yOUXObdzVr3TtBWD/irWIvCsnZNyn3heFHum5fML1GBuU4jaUeLVOBvXzNUYGoKk9CuY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jQrpeulQutQvq+69Dm6Loui6VXRdF0UeC8F/5BFo+oFWhsuvTGe4BMdkdxbzrpubw3CN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VZ8lPvBWhcb1ZOybirJ2xcrQ2herQ2HXqwbsCvnarY/yCi9jlYN+Cte8LwvkcrJOsLla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R77birUU95Wf9SrWIvUe6VPvC/mo9w3KfeF6j3Tcp4bSj/VTgb1zaowNQpPQhcx9lGF4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gqY1C+r7qtxoVJ6FdM3RdF0Xoo8M0+K6FfQoNWuuCyju4uo7e0d3ruI+I5XylWHeC/8A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HKw7/Er/ANxqti73go9wqydoXFWhtC8L5CrBvGyVa94bQXyO9FHvC5Wv9grPGrVa94Xh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lPop94XqPdNynEbSjxapwNCvmaowNQVJ6Fcx9lAuvCk3GhVcKFfTd0Xq1dV1vXoVXoVX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1ouqnxXK5f+KDjfslFnjKeefZO3BvYN+ntoCA3QZ6q7cR8SQpG0FbbdiF8jlYd/iV87Vb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k7QuKtDaF4XyFWT4FT74vXyO9FZxFxVr/ZWSaG4qfeHqvlK+cL5HfdfM31XyuuU4jaCj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m37KMDcp8CF8wUC68LrfyXMUcvp+yp1auq5H7qvQqvQqvQqvQqvRdaKuKnxzeCpjVT7rv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k8uwb07Yu7qG51VLvgW5V7SeN6j3CrLr8Cpue31Vtt3vBQdgqyb8CrQ2heFPuO9FYd/i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vRWcRslWv9go903FfOF8jvRfOF8rl8zVyddyU4i9QOrSpwucuYuUYFSehUYhUuvCrSb1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Tq1dahdfuuRoV6FV6FVxoq4/dTiVPiuQUeC9V0qEW8ahPPvRCHZntyePYM7YDvyFrXLV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1VrJ3Zqq/NTsZG2Fbb4hfIVYN+BU+8L1I2DerJu90r5x6qfdN4Vn/Uq1iLwo9wr5x6r5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+Zvqvld6L5m381GB2VP+y+YXL5SpPQri4XKMDUKeNCuYo5fSqdQqY1C5H7qtx+6rjRVx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vVTheo8F6r/rlzbTwRaLxUFUxPn2hPbtHYAcB2o3Qo90wbwpU/A1l+yvaZC/gtbQkdjI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X/uNVobJvCs+6bio99qtC73grOB2Sp94X818jvRfOFPum9R7wuU+6fRR7zfVT7rl8zfV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Yi5fK77qcRQqBhcuRuUnGhVcKFfTd0Xq1dahdfuuv3XX7rr911+6p1CnxC9PDNK/8SpN2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HjHZntx2Lj2o3Q7lTRG52grTcVBu+B4vYva5Hb+6IcIIzypHZRgvnCtDxC4sPooO0Lir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S+ceqn3Teo94XK1hiFZxwKnzCjEXLkb+S+ZvquRu5KeFHKMfdXI39VOIoVAvFQuR+6nj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KnUKmNQqY/ddfuuv3XX7r1XqF0+yjwzeijj91W51PFT/AOoKJo4Dep7E9qN0jdxull2y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8nHtOKLXiCM/JSOzkL5SrJ/xKn3hfzXyO9FHvC5WsPeCsz9JVrzCs4YFWv8AYKP9SpwN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i5i/mo8WqcDepxCgdQvlP3Uno5dPsuly9WqmNQvq+66/ddfuuv3VOqpdeowXO5eqhczU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5yPLswN4PajdBuw3ayfgmWeS4PGPBWcoM/JSO0hfMPVSLjtBRP0lWscQowNxU+8L1Hum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6p/2Uf6lcjtcl8zfVRgblPg5fMPsoHUKcD6FVvucubfUKnVqp1CpjXxVMfuuv3VMfuqd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M/O9GPqCgXGoRIoMU+ezPco3QfG1pt6svFfsodVuBz1uUjtoN32Xzj1XyH0XzD1Xyn0X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MX81GHuqf9guYuXJ3op4UIVLxcuRuUnGhVbxf0XS7mqdWrrULr911+66/ddfuqdQqdV/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gp8V9NeoUD6mqceCf17M7we1G6D43ltHI5PKivBcWYHPBu7ecQpjVN6jHAqcMQoxFxU4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p9FOIvUf6rkb1OI+yjxBXI+hXoVzHqFTqFTqFTH7rr6FdfuqY/dUx+6p1Cpdf4KMLlzu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7KyNoVaif9kY7M9yk/2MkUKOTyo//atMrk/tng3bjPmo8ip/2CA8lyPouY9VHG5Sf8lz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64rmL+igYVC9Wrrd1X1ehXX7rr911+66/dU6hf8AXKPBc1yUrpTwXShUC9v2RczYR7M98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APqOUyIlmI4Z7LrtykeKjDBf/koxF3Ncj6LpfzUC+8L5T6FSejlzHqFTq1dbuRXX0K6+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9V1+66/dU6qn/BR4Kc3qq3bJWtcNV0rm31Cc4cLu8T2dexPx3Zyl3FHK/wBOOrc9l25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DFfMPVQPBSbsV8wv6KBhULkbl19Cq43qvQqvQqvQrhP3XX7qnVf9coPRT45uWKg/StbH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s47mO91+NYfsfZHK5DaxHFQb81l26SK8VHkuR9CpPiuY9QqXXhcj6FdaFV6OXo5ehVeh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Vf8AXL0U+Oaty608V9VD1UiJFHI8O8TvFPjniz7L2mSj2n3Ra8QRmsuv3WfNcx9lA6hc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hVehXS9Vw+yrcKeCr0X/AF6p1XL8L0U4Zo8F1+6+V33VrwK5fClN0gfDdKsxCtNo/Aos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qKuKr4rp9l0+y6fZdPsun2Vf+C1ui5r/AK5emePBf9euTruqteBCjie8R2125U+JP//E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DBAICAwEBAAAAAAABERAhMUFRYSAwcUCBkaFQscHw0eHxYHD/2gAIAQEAAT8hVJtR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d5eljoVY7Spr6Fdtfkl/4lKi6IouuO0vzq7S9Hr/AO/XQvXL8UvQIjp07S/Or8su+uwu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0RSOiPQojoXbXoF/7xUS7a7S/FIj1a7q/wDSr8QgVYkgXZXQvw69KumOyv8A4cuhdK7c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Y/BrpX/t16FejXq11r8nF/8AzK9SvVr0q9euyuwvTL/3Xn0EdldlVXcXTHQuhekgXoV0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FLuLoXSv/HL8YvyGaY6NBdK7UdK9OuwvyS/+CKkepXpF2l6FdK6lRf8Ah4/8bp06VXq1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FVf/AAyOpd1dperj0EUXWv8A3cogcg0HgHpEmGFjbwNKn166r0XSuwqx6heqVFRdhdPn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iJHc5x75xJcJnGXk2TN5c3HJHoQ6EWELJiRh61dpdK6V+GXagXq9ar/AMtKIDQco1an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T5E9XNxyJeglsELYnjodHgT0pkPCmH4FdKF61dSqvQL1Kov/AC0rchuNOo98fKTZWSYM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42xJ0C2B4SJ7kjRanMXom5lDbi/AtEdGlV1IXYX/AIXT/wAXBaj3B7yGsbarNWEuwjUh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6EOgnZLpjsytzkIdRr0fI16l+Emk+Ilw/uPEhFjC9ia/XguhTqYfA0MI4UXrkLogXUutV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l6qRotRr1GrU2E37EmHJ8Ki/VEuWL8rpcYSSwqT25ILUa7jTrTGjuX4T+CTDCwEXkky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vcSNxhEElsuhbCJNItph8Uwi5hY9au+u0uqPy67y7C9UvRSQ3GjQNI2PgJMo2YJF/wCk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0ITCrPbkatUcIatBySQm69hu/cNLHya5AnDB/wAk3Je9I4YIWyI7kwLBkGF4ENpgwpYw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um9XZVV216hdCF3F/wCDg1GnKDVrPgho/wBiTDkuh7n9IJALVlkQSTCRJPaRJDca8oNe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YafeRT0QbgTP4ibEhmXliTgp4QSS07S7LJ4dWpVyG8BKUFTOZMXrlVdC6kgPtqq/AL/x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8sl/IMS8C1ZJE9Kx0sklbkGiiD0Zfgg8slFpo+Wa0yZkLf8AwxHPuMS9AlY+IULAu4rP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nYkDyh5GMs3lD5zMT4D9ptyx5sDR4GKT4VZcFTMY0Xq4FVVXXFELrXol+Z19Cu6uldrE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hNf5hHSx6j9hZXHgPkzUAn/iRLK+5/nDMSphhCVI6I6F2oKJSJp3TG4VxPKoaWPuQ+Jw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YelLnZ5Pa43R3W5heGkjIYLZZ5EW6zO423g0CbpMOflXxbHhidBLb8AhdCquhevX5Zfi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AjfHgg/TiwGXlk4/dmCHhE7vvFi78kxJ0+5iwJPSNFkftIbQwhsxY9xk024ZlE2lsQcZ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yQm6cAmgaW2CWYmybsIbdxD2rtuuKOcQpJIeHpPpuhDFRp1FJzwNmjEc2m27EZWPvIVx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4iHmRI8RvlxbiCYZF2Cy3KQqWtVKigXrVRVVY6Irr0QI0I9Cv/T4m4rs9hjhpMYV/gC6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24UQGRuITVtqLJT4F2LvDckVGJX3LjJ86WSOktkJBo+cyJhoVDD2gUFprNmeTFTuL7ew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rKISxnC1ia50Eu9HsNjFZ4IvrhG58AgbwOZwBoa7dIn55jk7nOogcYGZFNpWgkfgc0LW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Jd59AyoRil+BlRegQheqXbj8NJJNHhHkz7+lGdFKYYkX4XA1biB3AyPa5LJRMTjsKj6D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I8W4lPAsXI2dg0ZnKU0lZZ5ETIW8D03I9xyXQ7JICouWBrbxc1vU2LPbYwML7TcjaRvB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USQlTfC3IJWloxUOwl0eo7Iww08DoaE2ajyLlVkQ5Wu4yOJTixlGVWTbA8Y2I2+qBQA6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yXh6kVygmNRZkoxMvcabQ0gR5LK6eB2G6dw1NItguy09mhONLjUSXynV4c+5RZMBi/B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kVY7C7a9NPQqSSQ3Q0/yj+ch+qyF878hrGc3MB4AyafFjNANsjb5ZIkqwFZgRafQL0r2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c4MRJW6BtkGylSOfKoUyW2EyOnQWaTEY6YbE5R7ie2wbI7NCGGw2OZdxJORxwNjdi1Eg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fjRHEEKyOjLb2wLlrOeSMBZHA8OwR40ESzR0hJBbE8TgyIlYtBk/ZT4EwltCXaNO4gJ/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RewwTS6yyMK3dZHr3wdi0vixEKnEowZFkPiLDSg5epYwMBjQlbc6Y3GQM/BfhtMjDkDH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CNgLQVl0WrEvCNLXQrFORf8AgoupVVI6V0LuKi/FyNFljXlfk/lCZQd++EK5HsIZY6rL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EZ32mZRBuy3yT2EIcn+y9GPodPSYCRZ78lWjwkiwo5pSsNpJvQXliUxkVOAMzTbRs0Wk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tCEtzLJJQe5cN/JHEoGuCJQuhuCSikNsl5ScSQwpLCkvS3Jcbq04Eisobi7EoJoBbRdb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UEEqBYqJfAcuppbFNmWjwXbSUWNitzf5IjpcktByxtpJi37iyYZTHzWBYPIgcAJi9B7D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7Gj5HquQlA65afkUnJivlCLi39QgvGzQk6Qi4psR22xLKCHc4euXZXbVF0rrVVReokno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x/IumGAbewngW/5WMYZgvAVAv5cDyF7k9U91Cx5DFdaPwFWpvXxpoNL5KwoOyd4GbE7I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KiUcFjmwJMEuOwNwW9ryI61DIPxni0BAY0E5GptS2gt82mS7a0VfEIluS6Z8kHEiE/Uk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JfDMCDKGQfm0PGgJeV1Ckx6Wl0KRjo2Her8lmhiVmMi9x4nQerLaDBQmBEIjqXbdNAtB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C7q7Cqu8uzKEMoZD5Bq0CGrZqUbiaJNKk0SvCHMh/MEbP8g/VOrwIQtLyMa5tKK1sYIw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XNiSbZDBkSTsZF1JcMCtYldI24pWnoOdhOkmcTw/4ZO3IG1uIbXFkihSVoMiMuSaZcsf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3FAzfMKjI7wDKgt7NhbGlOWz/THozDUSxfiGOMn5YqY45jx2FtnFRqU0xFAkL1C6mwFh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vRT2o7aoup5D+5bjbeWfUY6Or6H6FXNthOWTYm6R5EEuPkfIhHgVfrMDH8NcwqX8KdJN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EjFoO6R+FklRLEtmvIWg4nYtCZc9KtDJ8+mgiZIO6j3mXUzHZXKIQ/yfliErCEKS7y7M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QqMXsL8JPYXSuzJJJJIuyvQul4jJwNkjqx1jvxejHoy4lGSbEQTUwklZ2EpPeF+GtiUcD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hi5qrkpQlNouhC/EYGNNBeiXfZkZUzwNSRkZEDbhKyF8gURtEMTfYYteELWlNPQSSxj0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HaY8Cm6h6PRmHyX1JbDpFNz2SZ+9k9xdd61t/FUkk9Mkk2ohTcw94hyg9qJImjCiG5qg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j0q6dzGJ2H/yE1Yx9ToxKRqI5FwG2bkJLQZC6l7GZpwtUJ072JAUmEL+iaXA0FOpkoEJ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EK1uEyOg1xF9ck2rk1wyju0huW0Pgq0IpwwHMhW61E8t1ULJlmJh+EeDEZUv4PRoasw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XHYWjA6QQWp5At7bO7UtLQMe8kMyczJKduXkiCSMCDtJS8jWuJJMaXHgT7B0WEm7sSK9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wcxklNja3I6kdxqcSNGWRizkadSGZGyDU8jTknsx7DkbsJD0xEhl1m9/JLbLIGQOK2qO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WXDeC2cGK408h0caNWMlmrFlJ6KTRDlMaPILCEHoavlIbV2kSTerwL1uuLknK4JmuQQ5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Of0M91CEz8IBBMNKuASGljWQulpt3GIjUTSHsTexlwJxrJi8QI5Esqh8JbRiwuJEWiWG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fFpJXyfepxw24eVejnoWUGINpxaVTjVdGnpV2MB4jo8s8egUq6G4M3Mxo0ZRtLzc/ZEs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NzOjHZDtJKfDcsF3ik0oyjm5JtoMzFbA5Xqz1GNWrMss3JnHyJK1SMTwFgJP3BGQjNTh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hl7dHj+Abw8m2DRoFtS4ux8AyN+EhtxCG8N2XNU5yBdKELoIIRQ1aqJaxC6F6Jn0jIjY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uRdQweR4tAhh9YLpkHnh2DtlitECvZRLa1M2JL2msiyooumePECmMO0oJbUkCp17SKFI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lLGmRlscjZiRojG4UzCUczsPEsbiyIe1x0ETgGncTQp0gPcWotFyEm0i4nCK36idZKxI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VhYBkuRWD25dGSFh/JwEt+Ewq0FvegNdVgXGTpsDwafIyakuRfdOcEz++lqu9Fgz3d0/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0ywosRDXdG6bUJhMogmfuPpcVEMXYnpaFI3JI8iSC3rosjMcDkbttDLpYUHGFkZmtohd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tYyW9X0LoQqoVUKiFTqCQ0NWGhWMxr6oTorzFCF6ZlvjGSzwHsE7l1FFsrpuJ3EeQuSy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IfIiJRGWSvatb3MS3Q6MKxI5SC8CB72JJ1I8GdDwWchgY824dmsB5gxsJrhQcIsirGo73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pHJ/lF7ReCCl4JtzI96Ps5i/cS5j0R+AwFS8M949BTkJSIq3mIGJWEkJdD6pQpokZm0R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lU9hRMFyy1bC4Drhkb4b1QjDtXqSsYqVPDRca5JMXBKTjhqQQZeEWctCVJMsJr5LuH3N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sw09jCpyhQxOrX1C/AJYMLjSmOtC6V0LIhCGlwWCCBBoXTA6GAaI6BdtdrCndA00JSCC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NtlsM4K4FcBCEKR2FnYiMcFiTcLVGgA02ZJYLHZRLgbtSZd+yk3hSZE+xgXXkyy8jNQs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Y2S0PwD2Fr95Qhke4xx8GPTIRuUL0C7i9LiZKWsfa3oZEyRgRaZVeYEUjlhhsu1koh+c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3Bq2RGm2EId41ZeQpT0MkpybU2yIaWT4IQQko2EMakT2xIkNHTs1KRLeXiBynZ10BWHL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5amUsMGyJMLVkY+RFTaT4MMvokUMlBkUTzaKMahVymuiMRh6/JSOouIh9JCEIXSsiojS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ggExhNJhFRCqvREBkDwaxJ/roYx11HR0arNWZD8GNy3djBUf4IxJg/Jhv7EJbErdHG+S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xTJW6qqI0ZjzalY6V6XTtYVLX8Cx7vb0FzObuJ2LCy0MhMgQZG7tBdFNlFyUtBJOfAtp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THgMLJLhtDRbqnKaTNpvc5GNMSD5THiZkTJWtpSJIYtu1ypyTVHdkh36Ni8ZGtEKvIaD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8pIR0Q3I3EhmYJ3QugngavqWTXIhKoME5BKdqNSRaISW3YtvW16qLxj6/OTN3rbxY6So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NCwNaUI7KiYs0S3VJd5daoywGNbjHR0fQ6PoYxzQjfg/wqDalXAIMrcILfCiHcQykuAZ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L/I5dZJpjUxi9xLU/IplMf65mek5GSV7ljQsfhMa/wBYWPD1YyObAKEk6pZksLPyCT0y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XAVYamEeqwNFNWZVoF1ohk5ISg1UW/ksr4NGhGYbDA0q9XRGK57jcD4hF4JbIdEyyyKl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mBgQGmBCQ0ISEiEzF+1NG0snIhk8CMy5gISUXoeukyLTgYiyJPyx6iQ2ayBOhzhohXOH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lQ/QKiqhCqhUPBbCSlCQomZkCcuGAxGAhenND80Oj6HSxr0/RojZ4Md0rwjcQJOELwhO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omqc5GFsP5Ev/c4HycI/qZyPk4/kN+qiP8qHouP4gMCvYiOlZ46F6pdrHoEVhPDqalQx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Fw/AJLpLnBCeUcfA1shnJMzPMpgtYeZ3TwSYbkj43GCYyBmTRunimHXrSUlLJnCdGi1M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4su8p5RLC5e03FqjJOUknyPU2bkQbaC0uXSbk3uMJTbyxdl/QLoxEU1uJcgZGxBLxMCM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dGpEjNSifSLiaIpihbKaUlj1zpvv0EpphINLdCEKq6SFT8BTAxZKJCYLJGgkYoS6FhCF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6MSbwpMtfYwcfJcH+FjFK3zcQlH0C2CGshLSRJwgupdzIr2Mcm3A/wDzI3L4HoRpi/Ap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uLraJXYnYaMgSFkogZrrwY48rCzrEIWizoQgcgliQ2ROGTZHtXEjwVn+1xbHV2GOZpcu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ItDgiJ8OTGpW3FklK2ItEq218ocyXmWqUU9rLVhPcaR3JYXVWvcZJF6cbmCYtouVKc5I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tGmPhUJbdKdReV0zQTD5zFLlRalMC4L1+U+6LIkMT9SFRCohKhCpkKRCRGoWaSxmQ0Ea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mpFhN/EYv5j5mvHg08/JAsPCLrFukiOoYRCt6JUXXcoUwfUMupevxqZPKMCoqqjxBGAG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wOcsXTITUuSmcDZxiaqhhoiSlmDcB8ZDgljpQTx5ETe0k/GxGz6KQiS6tC/ZlqVED8d5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SDCVtBq44WD1LNbJ+mPKWUKBMrAcsv4IRoNmxK8xkNmhbjmkKXwI0M3JI1zsZAtfkcy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yW0EiOfYVGHKJFtRLCQ0eUNNu041s369mc+/REu2QhCoQjAUs8GomCY0u9GyaZCyEtEL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N2EasEpifJhVIoiN9EewLcE9BJaLuRVeg+cYvw7ipdwFGhTEjieJWtWxLfUlBZ6iHvFl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K2BdZgWRaEhS+cskcBLA66YsykAUmk9iassW1LqFFJvJEG5zKHyu5aHKpKMzgZSRnTcM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w+cUZdAsmyJunQQLbSIUgkB0YwQladReSPHsl5MhgspnBsSVCQUwEPE0aGxy1bZxvgSS0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9fIvwZcL/AC9pMTJQlI0xIUqJIbsygY8umfSUroYKFVdjWi7bIaCDZQYyAlCXU9tvLIf8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SZfgJ3lexs/OTYR5ZPo+5/icnyi8D+NUb3zF3KWBY7+PlC1OovwGBpRZRWxOFN1b2X9D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cnwUJMppMXB7tau3BAcSuhlDH3BKbVjzJMO4kQi9jS9RxuDkTRYh0xI9DDW+TChYpCrA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/AWg/wAlJJIIgQohS+j5EiSSaSTRdiQPAQhVXo3SikdrilES8xiV/hEnHwiRhJGBEEXo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KILLNj9E+p1rrRengYu609RoYDwNDG5YyaUx4GJRODb1HlrtZS5gvOy/AlgySShKER+T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Zye8lk+tNQSyKF+GXVxshySSJI7Ue4GxJouki4k5eC3FnA7sbLCAQ8jypWXaEZycjplu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UrOhOK1bT0BocDGpC/AsyMKe4j6eYYcKbyRRbg0rJNDXz8BJ1mylNwHzbiImRikXGsEM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jHksPrL/AOCCLfeI9Mu0u3k/CgWFnH67wdYqLsruYj7r9QfAbtoZ0cJrwJu0XsAkbtWh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tkc4MqT8aiIdDYiH+GLLHMQTTBZSSoiyPojDv3J8qMKLoXrmYjKnwP5jGIQmWjW7Xawb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UReckRa87b/BARPVGWN1JYCm+4q3RU9xkdJRhyx2o8jgWHnKNvoVp7dlcXspylbyJLWN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JfWXDX4OCyyO4keBohXxwxNPFMon4QTQDXevkyLehUXpcR91+5fsSsRGF0t8keUIc/If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Yl7DYIbN9fQXI8v8NYDuGVL6DTpbsluxOWhEazR7NCdeZblhNxG32EqXNxVdDvCFh4SF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EP0JsC2NiJ0k2VzClaB7STolkS2c5vfGwm6ykkyj8i1JYCSWEl4H35E56LGRlSnYg3dw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gx2Mk7J+BqPyGydrQcjGSnx0tWCY0HRCWDWBQmWPPLpuhlzVA2khuo3TXD17Hgt/WqpT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U7ExJMphsl1UWAvCN1vgm/QIa/IKSRROWahN7iSUYjj4xIx8RBohW6F3GnhGBgL8KcqL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EklCULuQ3QmsHRt2J2ORhe6WwqE1cqWgLfDyZUon/LGTKVqZVmItkaS5PTWF4yEMu8Ai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7jjjO0MxFhdJDQUDS04RiwIBy5Uarc8GCJ7J5JsijhpP/ACIuIl7ZIlXEqNC1mxOmGcND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lwRTSNeSGQOF4c1ls6GP4DOb1hjZUbQJSNkJSNKlYsNQ4ZMbmJSOCUJppMWRr2EbobYz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Q1RbhM0IQuwu9gb+jYvzmguiVuiLR8iTIqqi60rUZmixF+DxMtDwxJ3ketrDLlnEiE+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Rlk+WqFCxN9iQizeekv6CEnkuBJZtuD87CnZlzJRq1Xfh4SKizIfyGxMmVOR96C9nYn+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9BTtUL1GWR+NnhjliGyi6GXRm7YsQhiC/b2jsjyyUkWrCG2L/QjjEraIs0jO2jREaFvI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ksk85bcmxIT3VLfUvCnRbfPREQLVFL0wKaRUoHfIkojQQsKKPYxU0Lhj+Ay+DWibjGMm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rsDXjVDbiMbITbEjAKDkmXyegklgg8BUCyZYYERiIsba40KNx/dENMCQoe5e3RLjXF69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D0nexPT4xmJ8N8iaSbCPcf1poJNP2JtKC/iSJshyZ7i13Dc+wvGyQLrXQqMv4fwwYVTF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aL264RCmfzUmnaImczZZSKyH2+fJYRKxuYmmnsF0ra7ChSLZXZBt2SUj+SEjlEAgeNoy6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44sjMqr2IjCNBs17D20qvQSNZvMk7Gnixlux5RzK5wOQeSCHTsJQNSKxPUum1ZW5HcVG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9KzJXAQyJEjQ8NX5Hc4FzByIzIsxoKKLtwokTlMTNSDadxotg3q2NqPLG5boxpLQW8nAm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ENoolhSthCF6qu19d0gjts1SWkOT1yWnWulUZl8JfhhgZNTBmLlvqSWSccm/7aQuQPRl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KdgZOvuyyPcIndLy28j1tEvUeFk2eSNxbSEgYsQXghNy0pVF3m4q0WRDZA2E9ROQWg2X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Ig2TkSWYrJ0yxwe5dNCIE3ofDJCBuUOEmTYe1MeQXVmPbDaFL1MK2Rh2oF6RmlXERNEX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RjNg3CMkUSK1mw2akI8DapFcg8Mk3sS8CdLDMkRIxqVI/NURiXlQqL05691E5AhIWUc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iTsLdHhkIQdmBI8MD/woTcFtfY/3Yns4khtQtRXsS6AT8nsN0XIluECwLoVb3c0YVX4H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4fRIcw1YbSUsTri1QNwbZD0nwyxDwVw07Clzjgtrmn8jo3mB6TIWmUIUo14i3ywkfFMP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jJAsze8xzW11lCCs7u0C65uwufMlDZ6iFg2xtHjtN0xlNYE7evDuKiace0pIODUoSsRE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sexoFyZl2mg3o2mwQSe5RbpK1epmEjykWtKOB4YackZdmP4k9CeK+PQF+CEuWiIpkCuX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mZFoSXKJBqJvZ0YmBCSERQzUQNCwqbuiYJatxrVoVOD1IkDXfeqBLTEXqW/WxazqybK/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TW85HLa/Iv8AsFuqVL0H/AGCsk4sIXThWEVVGiBI++jJy1+zAXQqMudSwohY/A4usePE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bpDLKZbTGD0uxXgawZCRpWFkmFzWiQOpUtTVhc+SkFRvAOxK6WRzgCeDWlScicGM6DA0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8C/WQTb4ZbeTiVdBe2kNFZDBGkLLsxiWJxsyxkqujN72IpLaJYyGxdkoSXJfskZIifgc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4cC2LIv1DBK4E+U5Nf4Jt6UxUyPKcN7jFueQlp5m45I+ILSiQztwTBGSrhsuRuRIqMi9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5wkUaiJfAxCQn8i4wbCrpQ9BLnPZwSTJO8HN+DUMGlxLM5CoGKZrYifgiDM5G0aTVihm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WDfTG1MpYRF2HUYtBgHEmJInkW1MiwaHAi4+TEW23dD7yNpMDQAkXZQpLEELmbDUNkUN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o+xDRI7vQihTHOU5EETRNzmLMelSAkINIz2Ma5Mc3Ip6hKT6QQswqtaQm7FaIzxdDTFM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Z8IWE3KkvNFTB40LoRBiXsoYev16ch+ylrciQNkPDEsSxKzGiHoKVqTPkOzHaySF8oIw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gNSVHvhrT/kjPwwEEPCSNxM2nkSUFSvOpg9TttIJ0glbZIlOoRM3dXNfRi73/RShr/Ui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hIiF1dlNh4JXO5sf+RQz3uoHqUeHsRlDFCacD/GEIRw2xDGCoxoRe6IwGy5bDXuJsR1y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fN4eRXES4ZC9dcn/ABBDHxDS7LEuxgXBVpb8A6MUUuI1OBmWjGIQW+GayZGDMTIfJEac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7Q0hcWSJoFhMnKVxsGGjEsccpLTG6WLkJw7ZEy5dERSlO5rcSrWNV6V9gqLZ1dCUkpzB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iY2P9jnNx5kW6QllYgWbixDgNPZl+cnE3L0G24a4PlKIvIquYkm9di+D3UIHJUtuXcz5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I/2gKHRiboLpVMx8xqMKrpXrMRIQZfuEX3VHll1mbhiw6mz1biNicjbKTKZvHTTV5IUS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YMQg9SXlHIpCS9W3qJEsZkggVNnkVza5wJTO7yyOvYYlIisqRpCXBDJHTH4HMZxUzMO06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R0BGhM7m4v1HiOQrEWpM4bC9FzIhX1M4L8lpcgu0EsRYzo8jJMlMgPAyi5wSyNNQwxIX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iqV6RCWUcLVXpXTp0KtzS2TJwcjlORpQNiSalITIkjQYvTpUGCDuyGyIWyPBiFDw3l29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NGVe4v8AYn/bI8/JQGmusuw+uLZyzIWKL1C7OlK+qn1Rr2V+RzmYQqGPbgS9PLctFhO1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crRjPq9h3IHBObajZ70Ze9iQTJsYMkmPksc7FjhkXI7GokmsKJ38CncXErE5GR6oeSGI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wmPqNKX1wFuzBoj/AKSbx8NKTsDs/IXYGVzjvc/7YhofYcZ7CvF/FEshsRBv/wAItc5P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RKQuFm1OT+hnBoR/zRIx8YixCXHSqv8AEJB5Cx+DeKV9RBcqjQs+Nla0+SNNWrzoxJXu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CbYWYDAwTTJ8IbhR+K17FjGDYqM4/gND5FHhyTvgnqvozOR5ELjUDQyd1i4m8B3Inajy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JGpIzk21GZR7mSMNjK5gbzBflpCUag0zKITfAgYhYgSrO5MXDdi9ifI4lGBCQFtMKIVF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PtLvP8os8LtqjPrlnhM6L8E6HhUSfLJA0o63Ii1bMZRxGDkQvgTcmuN2X2g9i1swtxRw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y4tH5StBVV651iSXRyURfdjkiviiJdUayOXkikF2obcdZbCUy9Guo8d2zpI5/wAGw/gc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tNNZsbY7Hyi3AlJ6dJRVHWMnEC7aq8GseMzFjsL1jJVfQdLwxKyKNJ1QsBYNuSGVRSmGR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eGPaPIQ6ttLcSLC9FBIihdhHIJmGhuBoldoQkpyIEDuxOVasEZibiuY7allDRajzWV+G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D8A6uo718EUSrHTFYIIIIrHQSxhgxELtLuPFDwu7euj9j/nCTZELZEeCKZXo6o6L6RkL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3I7iEl2QoeLmBoyxtNC8miLilqRrIps1mhOWRFflC40SiJ0KsKNKB23ZNqYHIRuQw09q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zZFqkDKQFvDxwLjF5TRckyPdQMMm0YmCDk53D2pl6IfUk7YGpmTljGtwM0QOTrIzv4Oj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pXuKm1PuMRXO0rQciMMXFWFFWHoBY/ArvIIErkClEFnmJkWpBAiCLVgjoisUS3GEiKIW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dLx2UI07Ovy9Fgl7jTpoJ9TL1O7EhPPYaesRiMsqXN46EiRPYXXPEnm6FLkRlBe2FZiZ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Gw67E5lpgTKEPSYsMagh6GnONi27wiCTSBJWB0x7D2iWoLoYyhuTMlL8ES3NW/hCJ2a1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iB5q3KYKmjxB4OGvO4+C/wCAyZhwJlkZkivDZYZZIz+h3RdmNRDHlQiJySxOLK9rcvip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stJ2D/WsowLvdGZJhm3QoSk4GQN4b0wFq9BX4BiGKtmopkNtEroIrBBFFlUCIqhISEiB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W0oXWu0unAeF2V2/uu+qXEzOwn0V7CFiZ4N5Qo8CwWyAmou5xLgcnbkNOldnT0uJgLmS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wkEA2loKmIHvZCnA3i5GXlyEu6IahyENCmFGDbiDHMEHYCVoE1Q5S28yOOws1COHka6i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r7lYRMWs069HgVwVlxcIMbuReZmiIiCTki2THkyflyb1I0KVhxqRIJLwi8bJGrykX2Q1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RC1FZQJE5SuIfav6MYCqvWsSmCOqCCKISpGxBcNURRAlBAqKjYNAsJVXpnS9Kqsrc5Ec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H/YP+yRf5z/on/VP+6f9ccP8hYMbd0n96OR8ESz8BMUqY4KAnvwgBKS8vBJ/jNk9kE82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p4Em3qLqzESwoowoiSElckEoSSIEMklP8FgLJgLJYHvguQyVEIsJGJVoKjuREmx0KAiD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YULsWErPW2SqNpZZKExuMkzRSNNouddymFMTD8DiPMSBIgQgimglJOTGpbJAkJUirbci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xGLiQ8U9BiEpXWuwhda5X6phrA4rbk+Tj+RzPkX/AEkB2RLOGKjF/wAQkhWVY/4p/wAc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Vt13of8AIF/qjhfAhaYEYUQ2IRCEhvAtJUV7thu2C0vksJoYXQITMSxVjs/wOAt1EKCM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FCFA0RAicafgC5pDcTj8kbyZ1Gh7jaWR4yh4T5poH3WB81wb/wCbn7VAW5trKlf5HqVt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c+ykZyyb2wcKOC784JTwGyIjVsOZgwzD3EkAtMzGoUW3RrhwJgmc7aCgBiZp6apiXAeA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zHVNe6E9jdicD3CU8CUYtdY2xk3gjGzpeC4r8JnTggi4pDDRApTBqBpFEiOyKBWg3oT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5XL0QZMJECRBFSCBLj9hiqa9PhS+pfQ6GFdhn9HS/pdJNHjLPFVSxcZbrroQqQJCx0TS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lzEDI0jpwgoHK4SrFxKmkQU4F0u9x0VXvcZOBTYEFYbLWsnKjkNZ1KLCG3IRXVjUOVzI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mId4ZgakojN2v8Eae3XRkmQsIDFdBJrEkBx252QmSVb+AONcazOg80jVohMXiWng/mdg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umRxfIP05arivwmrHxJmJG1bMVRu6fJNVt5MgnIRTcEriE5SWNbWkieghawml7IdV89G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AjKkEGKZEOXFoLkY2yhiQWEuOjTsTZOORKeBcGYYrkCW4qSNhYiRK1DPzMBCu0u68GQ8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7dH1RI8PQ0GxOHQ/zCNFaso3Ll5FVoIXWiRMj2tPX4msXSyAnaHpmAx0EIQhsnHsIuBl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N3Hadh27DYD5EOLlijBjmmIENNLkT55OIYmRFoVy3CPEiIgjJzkuwhuLyJDAbQIDw03J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AxIZHKFuXEN7iSx8XwXC/hcg0XzDP8YWjtpZmZnWNaJhK+w0lq5dn6DCi8Ej/iP+IJJI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yFbHS1xn6HH8C6CCCOjHDI7U6hSroaopQsouE5KgtxEdhVdCwhUZIaXDwe8RCpQ1poXa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1rM1iuuhIXQteBVes8aCU8I3bmiojuxy02NQPQuqCO2bnROB8Ik7kIa2dBrLjYr0VEIQ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JpqVfpTgvF6Z9dgJREWhtQNJsTRAunMyIoMixYlEqshGulYoVpEsbcDXdxEk70mMkd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qkbKbk0a81OrGH4JOgqPDIpuCNC3IogrCBjVUyw0QihiGtNrcJDU5jUonRqwqA5Q8U3e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SL4aJAsiysLZnGgijSJJDuS56NRpuMoh3P4BW0sd7IwilikRrpLMbmUJ6BISSQTBtg0q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kLegYHeDinMcTlj/AEQnWJq6KhCEItIJY+NlgguJmwiB79KcFwXrlYsWlYMKk0JkjhS1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pl5kyJWQSGi0EtYIQsijLtnAzQ21RNe3DJpXJDoEyoBCk6mS7pvLnglW7cifTXXyKJF3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HIShDzFxGoSxE0XQwNT16Hu3FsQx2crCYcUbEfui7j9nGeUyYLDDRWWlyx8vLWWXgaWh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1cLdiYeBDm1xy6OS3P2jRcGNcF0TS/PgS2pl3N4YnSzU0EMRfgL1bqy8zSEogijqhUXE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LIk7IY1rwYhoraMuCdwljXR4lhXSu6urmPPR91D51vfwPcRi1Gx0yGI/Yrd7lPi9JLer+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KiVCqRNBtcMbkWu9BTpihAiF0pIi+MP8BGMRTLKJiCqMINYxQZEtWJIcNOvCNk+GN1N4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k0/Ikl3ax4pssB/fyzMCPYtaZGoS0ua+Bfv6yLX2wIbrFEJvIvhuzdsRRg2ExuhnlC02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rMXOVjA1ypc0Y25NJ3gSj3xuhGeZTuKwlLyypPRN8SE9GpL3xhbEfdiWBwk3XGUBzBMN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lwKsw9M/sjo0HGgmUrUlCfgIav0o4fgcXWOq2osisUgggQqIBEE7lgukORENGSMNXibC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xehXWZydF7+RXhLdiJParxhp+1GBjchYp91UkhtEillpR8Gj7AyLwROmUXP2Sn3FPCII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alvASEEkjkUDEtBLpnlCqJREyIfe07rpwDDyWhEUswIIW0tk5qHrgzXMzFz5FIDNIumM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nyCzs3cRS9+S4om4RHuPraDmxxuONmIkkRuxh8fuL7FxIaMaEJzMbU2RJeZoRMwc+8C5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bpindy1Jl/WwgF/I50nC5IYZ8kvmZgThE+XZIphD+xkbWn5ELf6EtgyKibLWpj0k2fuN7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/A3ovCKomQ1xY6USYDKCRBmNAxfOAnThjjibLMFpbMdkFRMXFhjrjiQghdCovQ3h5Hmi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k+DK92MHkQ9tESlSzD4U+CVwTa4EvJ4b6mBzp9lCs3HApmCk3P2SmDbsI4cbJLkzGomI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hcYxv2Eu93NZUKiNEpAmEZG+KuhEorq8sWH065WJCDaDZJPDb1bwYlqUauYEiZBFDERS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lklyRAGaJGybhAQIQy5ckHnpx2ZESpgmk1kTFRhhrZC/A4GYgQggYRCBcmZjAiKKsCR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oM1JhvgLnIbFQXrIshJcQU4KcNEKq9H09CNbmMrSllPgWPEJYYfKIszAtRxJicKK78GV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fxUZfgSpG1ehBzGyP0B4PtxNk2TVbCGobSIPoqfZnACJ4HmsQhCohKRzuIWoydmmKapB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XEwLlwRg7oXaXowUimRSEEJCEOQ9kVLJdWwRK4TfbsRoPswIpFtxcTknZkBoKY5LPJF1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5RG7aaHJ/cZ+ghNiAc5uEmBKtqY3gbmLwSRVjN9hMabizo0Nwmn12SV0XFQGHbVikYrh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9nwPh7MslnnVGQxsZMlKL0FXLDLwRtgWaDqoK4VmBrxEy4gegHmN0c9xzEsiZk9P4kFO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NRXEjaYHYJ2XuPto4IraityW8kWVXxC/CC1CKklEEYuJmRAhLpSkikpJyXIRJqWOhoLZ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YPIVlkbJkwMxSpgEIXq77sfTCwSOo2C8CVI8GMmfQ0+lE3Ckxk8EUkau7mkxQUipgoex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nRpps1clkGxe6jJyw6iUTNx6khCFRGRHyjkPb8kUNjJJJrNIO1L0OA9gkFca6DuWJMSa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WfdwIMFAW/YLZJtKeR7uRomdUWnubCI23OzJCtRp3dgks30JtDyrnFhxvSzWWENTGL6i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yMJgQGjexlwNVBG5yQK+p24hwXPLI8Ci0CZe5LRK4M0llaVwyORbNpe5vvGjMLBQ1eBs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oZM5LpYdnZaRMkBcMBT4P07jSbA9dApi0e29DGRsISaJbinG9DJgCBk0NWfkM9ycsBf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SrBWuJPsuYQvstQ1iMht+Gh6UtHGBFtyim2YonkQG6vsVBbaFopeMKYfhBt0aGhBoFyI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kKgJInJ0xwpQywZEoDVKBqlhIMqPFVoMNV212FUuizO+QkHCT2EPr0BG9RA4zODDo+gJ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JwUZLnbKhGXuSxShyQrvR7GRIpGYcov2jUqHcVAsufkfuGQX7DZGWjguyEM2E4m2E2wz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T/rEck9hstByPqQ/zesYlyZUv8LELbgZBzIcq4nIBqLzHpTu5vRqlh7GNbEiOpUQOak1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CcGhYabOZIbIXAwJZIxWoKiH4DUvkPiojcS124EIeIEt1BJbYibD5LKJLHuQrPujUbJ2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jAU+pDB8M14bjKQ0JRAu1YslsXpP4EMR8oqG2hOhfWE9DRXUTnXuOzGT5IeLFlAc4DRx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hykWYhrUWlhbCyhswyQhDEibZTL192D4ESRgJ2pG0kSHKw5IcJt+aRIQqMfwdkyKpDvF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mBsQSsiYgv1JxUGOUSIzmmFiJB4SLkZkXVRC9O/R0bn7GXIsQs/A+gYwQ1YF9Umfdp9J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XXPoqf3G4uaGpoyX9gV2UGXkPpUjjTJGRTI6a4GpMndhofwOn2hQTtk0tQJeBK6VTg13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yxO4ne+BvT9CA2iYaF+xCICbmROw2PsOUYLon053J6O/DVFHpFF+RwZe4hGf4OlDMn1s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HXhqU7FxZYwPaQgoZohFiWkgSbGnc0ED3nQdBEUuM0YBC9PWfjowZh9ybhE7boWFNyLf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oKMOszeUbuliSIh29ogv9umN7/uFLlsJGs83I2cWnBe/dhvmFgGnJKXQrqwzuJZmIkz+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jEkiMKkZkckiKssKp9acDZISNSHUY2U19ViY63niobXHanqQ7EEKxzvcbLI84tDAsjQs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sbUdYdkj5DBjzWKb+S8P0NOUiZcJKGJJ7+4zTQobiNhwzSs+RjVh+483hwKVSC3Y2Mu9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spRGm5DcfKlrdrXvOuQzCEOMfwTs5DGjAmKysxQ4xkkCJiqZkaTsa4KgK4nZCiLIii3E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86UjNmZiIVF1rvVltA6/UP3xnIsxB9U+rTIluBMKRheRmYNHBQayHk+8jRiX/P7F2op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n/telfABPWIhcoWXg+4/2fzRMpPAtZoWwNG1rgoFyRIQiEyxJjyNVqNUSIYkxkUkcTZp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YvqNLuFRHTDlPJTCnbhDzNFMhqGxQ0sryJgYrUQrRZIxIhyCVxIayE7TYSSEkm+AmnDu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DmW6D15RJrCLs3TmxFgILqBNibJYpqJSJEhhIlib26K9RkFuYjSnD8FnoYx1T6GNjdGv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WMYtsIyXGIqJwToah01mqXkzNGIQvTteh9YweC1mL/IcLPAfTdfqOmTSqe8M4E+ISYV6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2v2fRp188m8u5DQm5aH1aE00sEMgCxzuROCBUgVVRCEpNJ564FRLG52RrUZZSQjLgvU4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akthiSgRJwIiyR/yBcxp2RPs6BpYzWByUiHp/QJgqfQRIklCRBd5LsiZkJpKBNCC6fpK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q2uMWIeKWP4Ozq6z1RhFrzKc4VLLi6LhSkE10XRpSOzLmjWYDAIXaXdq66Lx4qNPLyM5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M/PXL3Lx5R/YbUeGJAvHhPoUeHbMJBP4IkK4MM2kwaG0PAF6cIFDZD/q1TOKcE4wtmcc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zibj5iG6LbiQilerEah3Eb4TIhXt1N9OtejwpWM+QFVUmE28ITVKT5N9I4dDJtqbiqCU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zEhMJVBlA6oSqEolCY0x6Ge22lGFPD8GZujHWRVtsTeA9JZNHRuXwxTXuNskbwEDcZ8j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IxCohdWlV3GBWKtJqHgsVjhQcP4J6THBEQLPLcMdRMv5iXQlCLUtUimZNz7H/XHvhckc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LWpBpk02EHYQVxjgS4IGXT2kJ3+ojG2UJDHmUh8S40uzuSWLfUW4nNC0uZJ5JJLlxyKS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oi/yGA+Y32its/Ae7Dg2oCci49VhQY8Mz9+siSkZlOzEltwaSBEmEE+BzpNdImz0HlpU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WR2nJBaEybk9BhZ+S3MVeSTF40kZ5MqKSDlCZNDU8Dpq6FWhF3m6EcSnYk4EO8LQm5BM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Pw/5EiTlYPkVswRG95uNeVZlMELjm93A8Tj7O7cjtyah1mdCyMkRz4yTExPWLEiTCY21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LhMehsD3JlWmgzP5EGlN2UDVwUbqmJgEYUF+CyDXJo1UKkCmtXH6BjnI56fFfK8FVz0H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RWoLcTsY9pd3SlA+yutVP1uidQoXAzbECQQP+CkJqHgbv8Yrbd1lYkQlvInIxGGNiMqS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NTjQgpLEoS4g8uEkYnGk+qYn2RmY+W3++qJ2i2GPrQUpULjrYrSnBjrZ+C3JsPvD7JwM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Qhdw3GIDfIEsWUO1AsCXQ7bSTCl9KRpmJSFES0mdmS4akvbrwRXYHHZoEQTYuKT+kidY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dBtYImYBOHHlCC0Ky24t8kzdxAzz7OHP9FstgpGjl0soZFNzBd+TRKEJkpqk/JgA0xiD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RQhL7SYJwaiZlubiTdkuVYnEEkmi49oUxNiyUknoIws5RFE3fSmkS0RgZC/BZjJ9RIQ8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EEDoBlDwQYZCXkVEIVZJqMGYjEXQvSF9lH1IQuljbCQv9hCATP8AKJVpvZkSbe01VIJL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CRNdne/QsY2lroQsUi8QkXKTQwSTwjgOIUKERBFNwhBBFJWBLuiyaHuZML2fbXedCx/I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rakpsQ9yN2RTISjBGaGpUCUQmRpkLaNDQhshQwTu1PInqJDdn7sbZVaWOCNy65EiH7Dl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QlLASiy3O4pGYtU3GF+ZjD9iTZOmxaiw3NNG4Zd+y70N+Br4FBOmRbZ3wBNE7IsR+SUl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RSuiSJ/f+iOt1TCYKY0IX4HOPLrrHMeRCMw0twLLY7TDQ4FdjHNiKYcDIsE6li6SZNhV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dv8AY77sLFiAa2uUSf4z/k01gIKkCbkIns1p+Bp3+EYNJzViHB5Q0YVuNNkoa4Ikmuwx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O0dBlepQNElFTYnojsJkShGYuiJ9sU5ZO6bUsLhiuvU5hILGjxiwngaCrJMNJcgFJaSi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FqhaENoiSmcpEx0DhnY9w1JTQvIkLWw5I0vBKDXIUlKdjSE7CSYm5CuQ3E5PITnDJZl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Nezp3lW9DCvAX4Oa0QnKuLDFRMe8YLQRY8lxY2HTcuYiBSRDRLsixWELqVcB6HELAvUc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bC9ULKkkJLZTpEke0iE/ezhkKkKvQhARVN2bD7iMFVpGZTRz/wAP84VC6a68EDL4uu58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RLBAOg1WTBaizCdEJFyPPCcaM1QbtSImiR40kXWvQswdY8GkI2RNrHGYhjE3VhFMebDD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VEY+FTfhogm5GbfyMkTV0zgcW2jl7SWG3cutkQM8NJeWTkWUrw5aGR0GKbWyESDJUvEL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NmhVEtcXHBu5Zw7Do2tSUvIhrA9GjJKxFoBP/AGDBB7yWhohFqfdEC6PwINDQhkm14aFq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GBnaftTFmCxqF2LbJaiVmGvJASPVoRtw2M3Gw0W0HbQLgmA0JewtImmW1McNqtBKyueg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5HzsEkIToUocRupbkyINboUYu6epDLq4oy6kqMfwecyCowyaJmcy+RtnDEbS12gmLnGl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TCi9PWzV117aJMTdpx/gkz8AisBLVSU8NkakZZ6Dhf8AIsmtpqUmEXSY09RMQsmFbohV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4arKIZOySBXgOghmuos0Y3NdRogg1hrcIzSvKMhs4Rlzl6DWwlaMWaUJ+8tciRIfGDyE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C+qkSRqgmSO05Je5JfoVFhD3RuEFhYVkNbDRGklOzEpVkwb22ElknHI/0qPWXRMNuVDP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JbyMbO8ImrcOxpEeiPNzIen3uOSEuv1EJJ3zpe4lJfYG1TQ0SIlLndaZ2L6lJnyvAuWZ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XmeNvcKqiYRATBhayxx9ReILxsJSZqhOUmxXhcMSRNkpLGwQ3eX5JbUm5jEkEyzwv4IG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CtTQJzSuqaWG1w0gnBoNcVmQWS2JtwhxIm7WKliDrJB4Ki+FsnYbvDyRclF3L3GXBCMj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hrRZ5FvLBCYiZ7ilemXYVYi+6D2qg8mFFRCHVjQZ080KyovSunT3rn5h7YFlN3EqtUZ+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giWrnG8mdu5g+TehhNPGT9AVc6LkA1o8wSbm5okivLDhHnhkJbPVkfwCFcBCMEL794Lq+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awRBeCwoBfhGxI93A0L/ACEMvW7bTvMzRYhqXp3U1IIGaE6LFUIQkxkfAjlCQl1hqxjM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kacim6aomK9kcoZNStSw4avdFhJLCgUswkYUNJoeVi4HCG0rHuN5W2XpSyLYSwhGvKiS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hokSxb3Iu827SaBmjG5KZRMA7DwREaLYpDIVJAd64wxGjFL28jNqyGYMvcQqOH4NLx0G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Q3UE0Y0Y5uiwJWRMITUoSK0qsQ3QhDGTXnSx0IXpX6CZnIaqm7gWEJoqIZ+wfWoNWhDd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2t+z6jHsaam64ic9Da5ejhV4Z7xLAEk+6oIHtZEQ4FyM0V4MwzyI/ohk2kM2sT1Eg1rJ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8AyuclcvYElJYe9iHWutGQ3YZV0PSQtIXqHgzRhTF4Ua3wmSPvvEmF/oQIeR/wAboaJG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1CSFEtdoqsCG0akMul92Sp7GGGppQQ1HCt0hJlQVWjPuzbuteLcFVh+Ejw1NjkTXdFwW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ZEWi8THu43EVlktQElS1cijDQKiFRjZJI1jMxGMQhdyOzpQ8O9k8yCB5yTYjFNStTL3c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eOzuQoUoSQnzMv4GGhontYRKYpazPTL3vlLYGEL3QatsamsDdi2LB7Rg3JkiFkJDHoW5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MRdxPcSYMK7aW7CyhXEbF3p2sv2FzFewIXqxuR5GRGRKy4puZEuUPwh1PAgk1wLZOzNh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t6wkYH8DGRoGljYVGn3pabhOHmiwxJNEyaJ70cMrcIluVyRES371Q+2XoMxrEaUMfwbB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JztYDBqImRSBUDb2zxtAS3uKIIWRhiRCZI3YiFeLA8mRgLuiu2upV0MWP6u68M1+Qtiy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+xvhoqaOce2bklINHBawqVhWBn2X0KttX2Fsdosn+4h2MlaHuY0I3JiEixU1XQ8C0bYN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vJNFYw2hZThnQbJzxIQkpOgshWFJR6nE+8NdS5XDrfkT9tJvMIlTb3YSFUiiUhE1kUF7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LWRnd5dYYkyWWTiOYmcrDEyIc6acNCLW3qtzFO/DY5ajRurIT0z1TIutdeYzumFLD8IG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GKtUTGRWPKGrNOItEITHE6NjsoLJYrYaKovSsuYeyNq6drBn7g9RteQyhFF+qJbDNHG4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bA0Zzs4gvR56EMMND4CJ2ae4kl54xkDCjE6LCYkGvCkyeRExdxyEUoY8B5Y3oIwIO9v0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pN2N4IRVQ2jFvdFAVF6fAvXyZqZXl62WtFYzu8shHMmaXFljS5E6o8A1BksWlrJImJj1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ZDTntcPejZl2m3FpDdC9CdmF+DiqUipWS4EjoTo5xfOIZFOhGIlUiYmJ8iDDGRqJ0MMN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7C6frUzhU3WrsTe8oPqlyIQvRlz+SwX0h9CIB8rYasbPRF/A3Qsil5hTlgnEjaOUTKY+J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DWgX6KherE5YcXbTRrBsaEEScENZMXCG3sWHwlIpwbzrkRMmXT3ZTsSaaC6l6HE0GVLu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FkI8FbgsljZpKgmiMWPMWvmcQY0EHKEoQWKExMTGqbQN9c3g2MzhcoTLoyacjabsNOAm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Mlt+pMsEw5XyFFjsWmnD7bYEtqZsX4POSMhPjKBEnR2IvzogohDk0MkmhUs0S4hdIiF6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uC+LLcKCKh2EjwUTX9gqtWxqD6JZ4S/2S2xFhqsEusPErotoa7qJnpIvEiY1YZa8kSsg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woGKFDHdlmxmfCA8MYSa39HQUiEc2hoSOKgNJJ6GXcZmiUVXp8BpbgeaXv2SQupJdZlv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IzbJmSKiNRhWsEIQZIIuhM71YTExMlDpE85JWjSwmO68WuMmQoroOjlndS5N5m4VugXB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GElKz1R9EXV1CSGnBUdgqwfBiTZpbUUIS8ItL2Go0XlI0DqbBriHNmwCyNwhSmSPS3IZ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fR1+E2RyR3UEhPIuBDTotD3UYhqIcQ6GIMUyYiGhk1V5qyF0LrXbdEdK7DQwJaWI1Pf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cgdyyThuzd3G+E+gXM5QozXvJijsmi7hMdDmln3jgcVuyvKyZYi8m8MF6iQ28xFxrUU1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L001KEiWu2gPoTZcMRDrPEEQRC9l0Rr0L0mFE6ZPDrZYgSUXSmKYYkLkSuH8Rir3ERZo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mUm8B6NXswyTppFpoCMMmLf0D3p6zQ4m5hCXzWFZQ4MUt3Q1pZsTtVXGFm5JHNgzYkey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NMnY0MiRRGk9abgeT2JHgKlFMRh6CsItnS8qHhmg1XWWHNpFEaqNajFE0MBekXfT4Bkp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8hCXrmXweWE7E02iYhUYS4TJkparaIMKro8uwvRD7rGSyxILYx9QfrDs2aepGbeG7XFC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mYLjuo+v6r2KJSU2xJG4bcbmPqxkCNoFqIhGxgyEh8SIS7GBDJClPBdynyLd9xE3YPCU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IcRi9XiZ/FHhmT7tRkYnIQjTM24YhTZbWjFoGLpJO2x7kiohdHxwbwkXukgX1gTGGhjod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BuSz7DuVHwhDkkoVqXFcRCFi3U7PcfIebJ7heDFhI3NgjcYTwJLrGIiROE8iHwRGlSab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4Uu2GQRNTmzHvMmuQt7o0ouRCqC/BuUS5Mhu4pK40hCUiBPJydKZYmjEtalCYnRbCXN4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W7mAyELoXpF9Cq+rlVQOpYtQl5fYO3NGcQKBLqTJOEM9o8pomptg5yS2BqyZoh1FNz7R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9vDqkOfUMLV7UNBDWwo9gjJDYiQweS7QU7F1oJxkeFYtxD1ya0Nokew7XLDbMiBFma7w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FWx/Aue46KsybaCsZYEPjI+shyxXUq6HhwToxzC5dpSY1oLaJU+RFD3WF0Yt1PWqGbmJ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wmq9hIF2SP4aDDNC3ZMhLWonPoUJk2Mr5FUS34WLHlG5pJIluJjMQgSFvVEnrIoyjdDm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EVEDFRiUY6UKq61VeuOB8GWb7EyTe6VLHjZlEkf0RSMfKKS45dvrTaNISrM/ZRBZeULk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sBZGMLWNoW8snymZeiHplc5ICvhem416F1L0ViY8eYXE+DpZG0spaFmsFwj2GqeKAhwb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QcIqKDfSlJkskVLMRj/eRhvDrIzgl8m6EVwe30YiEXCSVtIStiISx9o0oIwIxZycE9hi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0Lbii7n7ElQnw5reRW2hPK3CWPITkyLKCRu6y3FqxPBISUrclWDdoHkGt4TbWR9FltAm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aIjbVCcqVgZeFgRg/CyTEMXnI7C6IFIkaiFzCUbhe8CNTWOiaYOREN6UokNS84iF6Z4o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16DyuhMPaQjGzehMq4pJIEOyS3Q8hKMqEJSsxWakskNuTUbhDHA7YLBPEiBYcJLM0SS9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ZnJBZ4j64nQnRMbSVyTi7G+YRLfQVUOSWCNDMb6JY0liHxC0L3BvgR/AVIYttNhpSQmP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yCXbVyR55QZXEpS0v2JyXtEE5kydrDkTUlDrPuUMlm3zabMnftFhKJpdCyZKEiymn+Sa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VoHutwi8xzzJIZ7NtQkTbguS4xKaWBLFVewky7rmJHgMOhHcYfhElDw4E6CQiJ6DQGvQ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+zZVN7iRqEjWIXLExYluysJfFN7CF6Zk/GYLLZsfUuhCou1MGgBpwmNytYk1ZJucAtqt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rYfD2G0eBiHMzQzUOGcInsNOhlvAh1DOCFfwiJLCwSu0TRC1FiHShUQuie/oYH7afQFg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DmCl28CJHw2eWXt0VBBAlVCLZZ5HhXyOsHaZUgYiqdBMGh7o5ZPU3uhMSkkN0iuf8Qwp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LCSbCQtvew7vdscEZAPcKnKzytBzUXasV3JuRYfAoMS1ob7xgrtt3Ms38odu2Tlajrta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DyW+Iyl4qRx/CRQ5kRpsNdhjQYntDZjegrQ0g1COgjqEtGRaUkkkfXO7ELnFUQvTr4xJ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iHaPkYvfWuy8AQ04cuKQfh8En+cTSheWPLf4ci3LwCKvfo5HvRG38B/Ui3e3wKQtwtX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g909mWMhqQuIgi8uGRjAS8oP6vCJASwkUWF+gsmWEtg5jZMsgW5DC4GnoVM9SF38KzyO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bSb30I6qQNtkbZrkLaUuOCzug9UJ4kacMbAewhs2PFT5xHY2M1aEjNbpGNGEUtvS2poD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EcuF09EiaRRo8qmcS9Cw6GAvwcEEEdo9tNhGxIHrhypBRoxd2YuL6DQGrLHASogkhVyq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SXJIkKJ+YLn1szD+xgPE7i31g1gGO94awz36ZGrLSEsz8D/joWKJyNytJcCS+bTIovviB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GXPuHfIiRCJENpjIQduXY3IuNofVLUz0PHkQBW8/wE0GajDeLDfVjyeBxNUBUmLW0IRx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UmhuFMMZrsr0T5qtPlCgookpxcgTSHhodtS0hnVjY2T3E2hLwxj3Mk5FaDWoLOYuRMTR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PSIujKJeI0L2Fj8RFIII6gPqHYiXD4D2g3ZQcY0ZbwoEN2Y4Mpja10XGr0xeoOSlsGMN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2SZc2QTMCPya0bhm2vY2mEGrCVgOQOWg9/kJ6m5I8mZbPhJ+6WgsiROB997FbokQqKiFa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YXyx3ES+CBDHsL+t7ia4tMYGX4hrgYnqhpt9Dtw/gRDboWoisjQ+PSaj4iEYRYRaSNSE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J9CFReiZgxfWJmNupr0NSJjL+guieBqJEehwjdJGRSaIXRkxkkmSI995dqStzF+Rgggg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Hwqr2ErQXqf6Bcbbg24IrA6teG5Q3sX4gY+0SfsAF/vhzPmf9AJ/qoJMkhJJPGj6qKwz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oVEIlKL5NfsHYYVhAliNEDReGr7k5KabwRBOnd3ScO9GosXDk75HOSTUSiURGoqZeVYQ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6/YaVK6FReiZqHjwo9jjRVULCMWW7IMQ0G7UlEWoaEIPQTY8AQjYa1qSuehXVgFhfzu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lb1fD49KF0SIQncb6FkWWSKGI80QRTmWPYcLgnnrEv2O7c5MaDKSWNRqkCCIaIIIopAq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SEfe4uhejwoyospEiFRmaZZAg3uIuXy1kDoEjWEJRuGDcIVjDoY96wQR0ogjotSWbCVE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VvSBlWMIntLpyRj8CdHHsr82qqqovR7PVOZZ/NEPGrvFDW58RJZ6kSNYkmkkiiXDk03g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knELG0DebmaLmQY0bUuNwXjCwlshoxHdxjCPYQ0MNECWpaIIJiJCCHnwUaUGhit5WthC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qvS4GAyCMXh1YkUtgkJNnzGY2asTD2pLCGKAibjepGsSC+2TRrCbhjRC4MQQJSTixIaQ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Ie8EhaRilOSEwpLZLGCw4DW2atqM0mUlgayxGTuhS1qQioht3MMnA3OTXRLI8wmmzHnY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vCwIQ2yX04XUJnuhopPBHlidiaNbQRl9TafgV+GoNmw9ykbzRG11pTOj2HDj8m6r3EvO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NqflCq+LGqipoz8RJaM81uap8VdFh/78IiiB5psDyqmGh1TUEEjopUbL97WMhFAqMVYa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RLF+jMkvtCMgzVCF6HEuXyZqJynZnVMVJVfyQXvgdp0GQmqLKigHYjmaSWDUSULLSS6F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k0Qid6krSl3E6mEpamQpdPhOBKt7hEtS8BkPzSJfG5mWzTRhZTs/kWiWJ2INkPWCwVIr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Kc7u4oJN/wARG9MZjJNNcYnQskEEaiaV44HdjsWuofuQBEsCZw0xRVqZTUVvjyKqwfl1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I6bDDUWgSvQuYGIM4kh7kQ2oDe8CCwhDa5Nev0MbuhYzexPxvsh6CxMkdEC/7rLDM4aR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Ra6QNDVBBVKEWpl/IoQgYhU7bOwhqcMhiJu9y0ZGo5w6akTT2F6DCm7jQ+BW17CpBZgN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shsbDT1IQTLJEZySNIaERoKVyS4awzaKJO8InuNCYjEhDLFGzehHLPQxS3CIp33SZfqI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sm6Fh2C4i8V/BmzwNd4e0R7PEPazyZFE6aOCiUt4e8k3bSeqLsm2t0wss1ety+aI0Cf+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GeIi+jvEzpgNBzTTkaz8xqx3olR0auOUl28IjzA87CWsohoZKbQND2pl9VyY2PpqBEUE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ckwdg3ehXLIc3EK01IVxMTGuf2x9lX8ehsJZExqtKQy2tOJhZXkdFSbhJvcQ0W9t41Zy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L+24JBegJzSEbt7hpiN6OwRoSGObAoLIgWDGxCEtiQJ+oiKRMxz2QcmbI/AcJZGHuJkJ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mUPARMyaI5FwG0lcTIHfqVHVVSSwq30LJi/8DL0C9G+iCCCOocOzYF8bZLCqqsd2++hY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JLbcY7jOWY0QjXpYCmmklsoYT5Gwtiqx1NoRI7ITMcGpdXX7LLDpDUyLCIJ17oI0+XJV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iHT7RPdwHtFZtl54JVouGoNNrUWYfJK3QnyJiwOBGDJSlsLr9CBPAtMZCksCGXOxEk9x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kSngXfL2FDRwShfgk1D0kmNIKuK45iHNGK0iTI8MVJ53Gs+pu62PQyjooNKEtTBl0KS6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yW5wmSV+YLgsxhQjlDhpZHiy2w0aq78IfOSxTNhKUw+tJV4qouT/ANFLpXZti1HoGVMh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ZzFu0GFHCcnzdbITQ/ZCGLVngCFW/sQhYGhL1pYYvEgtjHwBYQSOkCUEj+WBKvLwhQxB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InSaZFzIIGKAyTl8yoaE6pis2rVHtSuGIDZNPVdzAzCFbCh83sjinuRsI8M2WJYf3EV+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qJlnLnNIvPI1pRgGDfYs4IqAaBeuSIvYFNORdoJ08DZSgyWCAIJQYtGOmdaIThobEA2d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RvkmsBSgIA6N/wCSMPwJhg2aVmK5IPqk5wxClBvx3M1NriEHi8xI8HSqKDbraX66YWGM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QLsNpKXhGfdg08DNtvUht2v4EryWQa+9khFmQbtSE8QvYfbo+iB0XD+BbmjolZiGmGbA1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jGaDOo1B7GOl7i1hF4RBJm6NHCQ1Kc0bVTDMlOB05SOxweRu5VWiYek+4r4EY0025VUK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qbXTXbxGBDxYkR71Kioq/I7o1JSouIIpLesjErNdBWuqIgkQqLrH2CScEdiOx4luhFCx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lhs5YqNJ7CKQQcSk4pDkNFijbskMGbVLzD/w66l2l311xtETxCu8yZIy2RXG4nlk6G4+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mBKjEvJgaGRs8UQa3XAxQQgxYgsirkCl4QtznwJx6YNBWZEKPCEiFSx6BUZ7CfcxrPLg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l/kt7vMfI2I0S6YmIjH3e1wT2sCcL4BnVPKMEi8n84BzDuprUXbDLHJmhaHlsyFG8Ow6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LTuPkK2gmDQqLGBK4DlAZEyKbmwxoo+WNEshyzFqHHg+wuZDekTMAn4QW8ShVdn1KqFl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yTQuYWPya9UseogXU8WESzXD2WyLzQz5Lvsnsdpwa8TQ2U3M6N/gdWmVGSISLMkE8IiE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tuPSj2OUT0sN6MZ4H7kNZFDVF4kaeT/AxRZwO2Ndu9FtOo6oLjcpAg7wDTXxE94ihdGQ9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5/iIKteVTpAVgza8drAk06GXwLcW8CRgeBgfdC332Ect/YX+gZKc9DwNEVYxHSGIzELE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WolJx2MBCG5CkoLtF53Qv8iruRhZ5DMMJGlgQh6IL5nkLPbeqwQ2GzKjfn4ht0D0G+Ta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KjRGUNHGrMvcgX0SLA9haqPYf2eRxfzCfpOAJXqh5ZLIkAWtJne7EyaMv/BL8UqX0fbUW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7ak73Ms8864uCgml3QJmoc2FqTzuhqetbkpZaURRDTM5RBYGMTqkQRaoSNzBDdmyWwTdq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lpPZ6kjZrRc4Fy+EWgF+oMBC6n+UmbA1B9w+wnCNoa1M/WHlz2cw1sDR6D1w3DPkHEN9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kbFyIToPLLb1hOIyjHzQEbZqkiuCwIi9BbejEMdMCIQxebEQYsMoWlMKW1i41RroXag8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tJsQNpky/eKRFILdaibSP2Y5ayJLTiL8Uv8AwLJjeEMn7PhNB1XaaGhrLtuBREPyP5dY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xm9qQrtXQrNmyEiMiEjRFzEgiwTOQyY3hDdGbt4M1yyFvCEIZNnYJalSFqV47D5QytSf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ngYkLtpP5LBowyauN4J1XSkkg0G7KGTDLfSg0EGhNCDM6mGrJDcSaUjEcwrRiy6HxYGE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MYtqxK7Cbga1LYjQXuODAjY20T6hvWMlJqgm0wwYCDZY6wkck1d+TBHkz7ixkZbdECqo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BHKBSUQ4UL/0enYlXFj41GTfoXbZHS0MyTCJUoVi8V4gTFcRgRAj4yxEcbIm1EMsoPld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aw08Mk0tteVeNyIpBAqLpbsLIiNnwLcIBrKuKRaT7cEUQrRIkNiPR2EjIInhC329AsJp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VhJqSwJ3rwNOw5fwR/4Eu7NFI3cczDUIQ1MBU7kxCuc2XsKFvIYI0VUnA9xMWXuYEtD+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qJeBrK/YyTr2MCGE+cnwjJW9EupjJExOljF3V/45eguKIh51pkKq7sdL6M18Ms+8IQRg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TC5b0TXljZaRbg7ia7e6I/YY0cGPSNQ09DOnghpV0+3S6sXQkRe14fpEuMNEGE2vI7su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haok2dhykl+6IC2J+4khxEWA9APRJswN/wCxBkQRm0H7ls90RuucskbCFvvAlklTdRPQ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h0DbY8abCHHzCXj5xYnzm6PKENH9hLPzH+NMcykZy2vYn/0Jf8xmB7jWog0qBYK/8OvX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Jbcuj6C9HExUP982x1G13E2LyNYuGmRemFJNGqRJTYWk4dxiUMbB9jXlkZu5AYyouC2Y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JN2gOLlsISjBDXUxURgjjdifSu/JsLSNlpQbbUp6GQhhKH7FOTNeQjVgyrfMx9ZJ7EuU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U0i1GoWoY7EhEgqwBnsSHsUTeDaOISNCRBoS2PAhsN+Q3h8w9MhueY3Ihx4OEb7McdC3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vlEV4Yxf+CVF2l6yNJiZqMWaoXo3tKdxOL/Y5SrCoGtXyawK5NRngcW5CUgbrMd7CLQa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FfnDwluTD3iBe2+LSbKzF4MQFjrKk2JuNyJkxOAIfo2FAqyHnilZkONrjZFlDbkpCZMO1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dClrD7nSr1vQaBq0IUhNCJAgRIkCOxHYgcQ9ilHYewYnQZxaHhT4kNjcDYOI5iGrM7Hu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vRrrXebLlyz2l0a0YselajIiylG4ZwRo+6i9AhwmaGsTReaPbBbWFGkt9mOMzkYLbd9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FSG+cqEV38QXSPRZfWxUYjMek12K9Ex2FnKiLD+xvUmIvUyfUNWUy3UfTlThNiRCNdC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WHVTHazqXQkQQQI0xIEK0NiJAanhS6ExTWGrJh0r8Gu4vVruroXaWymVZ5GltvXrYelR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kKEkZqV6RhZQQsERWLBM9dkssPQwyJLKJmvhCpbaDbkbbG3LYqrsFVUeSpJ6KSRXkrho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pJZot6JoTBeWbE2CWSJl6IlJbLCmhKyHk6jexpl4LgZqFza6EFJSz0CaeHPpoII/HmF2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imMhIuMZ5CLlb9hhCRV5rh6BS9Dm1I4RBnOgeyL6fm2L5W9jZMIgbUb2BrRuH8jEChq5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esZ5/AL0BETmzuku3I2NiFlwS0Hyxw52mhcI2FOCTyTnUMSC4NqLVk3oNeo1ISY90AhZ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DI3xVxGJXMtPhaJyIX/pI6V6lkktwiY3UAorCSxkjFH6NCvYTsRbojb+UNLOBUhSmoLl7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IEa4dvcyNzZEsvsItQrjaEACVv8A52IXofjSNKnvMY2Xm9hB4ljHuRbjYrwVkKyRCehM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aE6O4lqoijGAxpuOuQj8o5COWE11r86vToXqF370QkJJETEQavTL5q6mqTUC2vZl2Zlb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7vUaIn3EDGtq8EIaiShWwPN0f2O9aRBp23noVJEKTzIqqKi62NkKeX12HdxurJxKakkJ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iEkkkjWg6zCJuMiMPBJkp5G2bkONQHMMIpt35DSpVF/4JdtfgV2l2GtFLz/OYwMcDYzf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jFUsW0y4pKajOUvlFgdcJuJmS3vwKfgSJlyFZkcsL8WoBFj0XZfQhUewUt39Kq6F1tmc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JJNOhIsIaNy1DQjaEyHEX0m6LWdhocPIdy90XNyGZXuEpCwIIjDI1DadGuRuAnYhEkQG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L/wAAvxi9ExyHcwlgdyBNTNHZdxJhMW9EzXTtWo5I7OHkhikz+kzXRsksKCPEiVYWca/y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DkYXEaC5pEFkRmvHbfSqLJDJumKq7EjGSTbHqJ6aHMuh1ZMS1xLEt27Im7W6T5xQYLY8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AFWRsvPerSmLFLNjIg4DGowCmeCqFVUXoFVfgJJ6l+FXYVV6D8TR9DBpd1b6EnAOBTya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iNEJUG/AphCEzQ0oggtxUXYka5sS6P8ABWJy05w/yI2Mlty2NoGlBUlxdTSK38ibhhBI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KoiLeIVV0omqltoRoii2hM2PeldDJmA8UEiCBoggirL0Fghui8KwmtQwMiHZpe5zRUXp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+wvwS6V6ROqqQ6NyMdWKqS2OKNi0LHgRxZMw3wCcrEzrOT8jcv8AMnWHyLbhoXCCx0J9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YTqHxQiNk58C28vRiD9ULV0YCbEMtLYXkmy42kUkGr4HqhNx53Ub3RysW4xcvyOLD+TK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7Kc6xcXbcneBrlGlBtQwNBqhZLBehIdJMxsOkgggih5oIjCMd0Wl5oI4O5ES0WIVF31+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hPEgauSLPBRkj6LkS1sRmVkJBpJXAymhfAkCFSCB4H+v9GHRIwuiiTJwISSQHqxWXoJW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XWNMC+U1BEZa2QWHkliB280So5ccUy9MmiYfZwPcTExC6ESISuxfn2XMj0NOEyRO3WHE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FhUKQRAxmBOSKhWIYkuGkaw1em5ttjSrf+CXWu4vRLoXpL/SkftTEt+Cj6llfAtC4TFs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gtxgXe11GKISQi47Q7pikqu6sL/ZonfSxPuEuhB7tMcVci4NInkxpFhCoxzdVIz0PAmY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/IW7B+TQPuZafgdigRe9VRdKkTssKR4SSepEinJLI5tCUmS2soNNXsXMikUFLC9kPajQ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Q0NTWhbVBmQzIa5eqLI8Mzx0MXQv/czTrszGWksEP3nYjLgkzYxIazCekimKx5oQ958I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vhLRROmkzCro6RNBYFmWsDcxKNfglacNlGPIhofRkLZFEuhOAiTsWEK8I2l/7GESshxs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ei60OW22mT3iJ0KkrWjNACUPEjGPY0GFkuaFRCyItY9rjdEVdIondJb2SjDkjFN0WhUy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u0vyvtFfsWF8VPPguxm8hNzgasi+OuS5xhRiQ6IW4kToXAc3b6ArTKXOTLuoWBpxJGYID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N0mKE3EkaZQ2ri2xDZaC7ZrGJqlxISzxaUXWhHgsqhEwpZohWf8AiS4bzY3PSmuwncGh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i5nWQzFUCEUOgsXMCvI0KghS1GypMmCKZE7KayqL/wAmupek078f/ahoOjT5uw1Ed9j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j2h/3qA9vTJaybYa0ZFjodRWXI4Cb+CRDQdE0Jh6iMpULCFhGJoJ+RAOFeBEDOOiLc4J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Xw4uUSaj4WLyPcubWMe2vQupHIyaEy+H8CG+tZTJECFcQOMJ1PeoJcRHQLiHIcYVaHts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dDwhbTvD689T4IxyQX/mV+Dezun6fRf5OwjVRJVHgKjLoJBB3EoVZqkIYpMwi7jCd62r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4FLtkPYVLXITG1RipkoeLBYuxhEZltQKkanntIWaL6GK2Q1O8LbsMvFi9LGCRhQhlNM4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jGjCmfZA9sY4pNkwUg7BsI9R20JGa7oe8p33P5R8TVmar1i9cvXLurqXoObyf1SRpR9j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J9UXFWYQmngeEvBMkPgqRGJGT2MeQkttqOiqZCIN0LNWJOASs3FrCHHih7YwGOhdeREU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um1VE2oyiWpERZkCFRG4QtxFBJQVDFQgOLISHNZZ9kA0jnkVli5yYhwoyErFYToasE5u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Bf8AlF6B9HmD+axCPtdD6EYqFFQhLoTq+gkQYCJMfCzJYzjVIi8qRJJERBWIWaSo1qZO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RdeR9kmqcNZDc5ySInrSwg7UtFjSzLhkL1CYhxn0EokOBaLoJibA02f3GHlwiW7Ekhva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dUmtJlliNN/zS/DL0rEKkT7RMZqSfc6X0IuUQn0AQRpWYJbqmImhonYVE5RikR0m5t+c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mN0RDKg0ZZHkeaLsKpJCGnzVdh0tERUUi/qzIsMiE9Qjpw8ipLJTFgkFV2IYG0D5doQI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W4dAnJFTXWLL2yw0RCzIt+fz6/M+EtL6IN0cbmi6mKiJxrDUhIsQ5FzZ7iEyEIouRqXL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Nl5yMBzCVswXSw+QScijQVzkQRLYsuE00JXgTmxfZDUCGvMB9C7CNVqMgrCyGSN3IaE4r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FHzBFqwoquDPHIxttohyKWRKC4ShokQEo6EqCC6kMaR2hjmT8yvxi9DJF2Jk4nkL4uYi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zNLVhGGkRsLCSGkyMCqEZoRaBUidbsZuQRIkmV9izaIZs2ixFd0EhFuhIsGFhtAbKIaG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v3uF3Ljb1ra4nbsoIMaMdS4ylg/dIVV4JzoFI1BEiDEpEhIUDRCtBwxNEq4qroVEki7X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VsdkBYbv77qHvVZxAncV0JXGE7iCZCNIyEhoxgdxgka0zR7kBVI3GM05u3gQuiudFCLM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CFK7LDPYXS5HGpoTKnXtYGqMAyBMhLzmiGhIS0TC41wJbIoiUQSoSDZNIFUkdC6U7iZA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16Oar8CuwvRr8Hcnow933vfBgVBYJgsIh2DkKiwuoWmokOepbNiB31GgyMLkE+VpVipcR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E3lGslzgcBsLvYiE6GXWXQ6IbI0RRypC3BPQTWrEvEESIkoMsyTVdABVnpkTJogZI+AK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LpX4KSf2j0EiGLFHUIJTAbGYtGgjeJN4vO1qxAHsExgEP+clCKCw0xdzI0zWomWpN0FN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HldjXVA0S0EljsIII6ZQNiaxUIIJdDohUmiEKlacy6L8qvToX4bdi359BB5GgVCSy6ju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CkBa8ShSBXgh+LjTbLLJBqWIyOqpkIGhhi1jShQmhZkxSgNvLMgaHHdWasVmYdZdDo+g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CBC1cggQQQQgjoY6KpdUi6hyncjjVejX41d1fh5LYrvLFFYyjQRrs00ItVCZoyUtRoJG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w3xQ1N61w/igWBKl1JF4iUMMSj0KBgPvpma9dUVF2taCQqxUSFwRRQQS6F1IkcQqJiYh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l+f+q/nvKr2mhOx7CG7lgwlLoNUl6CSbIlWs3cSMDmiiCGe5yFLDLNpNOS5zj8sWxqRR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ppax5xm5MiDy/dzpoPqLoXZ1HggS6IGLA4kVY627VVcqkSXUbQgOhfkl6Ndb47K6l311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XU6KqrIlJKJIsbjFF3Grk5a8aSywGg3CNFCfKJbGXq9hUgNhOwxyphyZaM7FglNYJiDB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zuEu+GdFjrELu4CEunIQ89t1VGsLIqPZUbuZGKL/AMQlHYXaXoV2EsyuR+4qP90Rp1QK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DzESUtSjWFic8ETkQxrMcky6Yi3bCuPs04WwtqYugh1/KZYhC6Iokusm4SakSi0OA94o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9XUtxI1F2Jo+l7VN0byNcaXF216rXvrrXrFRd5VXaQRZbPduKYh8f770RxcyHhDyOITU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2sPNK2WyHhcrGgjKWw3OCIMexYJ3ExMlFqSRoh94eDUXRXeyoXUQ8i9AwG6KnGjFrkF0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npn1cZwJr/pV9lrSJidqEoxJrMk/AkgRNhuTMZhF4pIWw5ryy13KsUJC62xxsaELAgQPH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YVVF212QVV21ViaqhYriV0Kq/wDFTQnP4NEjVyeR6JQ9A6R2TtASJx3FbYhpjlgjoPei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bsRCCVhLiSGJR222yxpRoPFFjobGNRDghrEzqh9tNejLrS7aHnrMVC773FVUpwE6W+nS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tVep068qLblaqj6VjpgFyKg8j82CUETTQosKrGVGGt4ECyLk3IhvyMKYB9JEkTif4Yga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EKi1GVUPtJS5bFMzrVUrqELt6hdTwaCdo+nTpFRYqsZ1lRfjpE6J9C9KvULpVJ6rUXpX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vEq8DMqTh0Nm0JXHRkicJESfMkOAkjmyPTLPuaCXqlZHLujFh6TAsdB47KmmWzdLZZjU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dTFgeBd7TqOXRXDFfiZ9Aifw5dK7KavDxp2FkWM7PcSnD/nkdVnqvXVTYkQ6FRuCQ1qz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RFF5ank55Yn0VVkEUwGpTsvGnRp2ElEtk5alssRj0WJ1ELtXk0sZFcXWvQHgfUm71IDb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Qnb1cjEixRdnQz1OSPVUXXDLsoIgjGxORUYajZIPJEkQxBxsW4g2xIahDplZKDyxAJCw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hEQrXTtvUiWzIBhCMeuIVV1T0tG5Bj2Xjv6DzVCtTW9R4dyfUELpVZv+MUjCXYk7JDUL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fQu0uyvwiHJVDRq2rt1oOi6Y4LAnLIRkqEiySN0iRTqRyo1xQTwDpJ0JcMnZJGXaQjA0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Sik1td2UpcIWsF31Us13XOq7yrRfTskYLtvowNeih4MixQ0OJnPahC/JMjshqac1iFE5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xc/SarHkT8IR3JJF1onsrpmmtJvEBcDXS8Gkzyqqi70Yr9jsMntGbIhFiu+odEZIgkyI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6bN7Al+7S/JYsihCquhDjWEEPXI89MTX0LRhDGND6ipHpnAXaYuuQQwhUNb5GmikVF3l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nqZCIR4EjDZgZeRB3RidU1yPJhlEPDoqXQ0oXfc6CY3cloaRYxcQzRAnuadGo/yxzRFe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RDQxxqt460iRBoJMshk/I0IRqPpxk1FZSoLDdkXlJE1cI30NlK7LwPJdpi9JdtRqG1V5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qcKH2Jdld14F2WPrkLBoPIq8fmiQhC7S/EIiRORXdixYewMmbCTfQknp0SvcSx7jEtUx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aiUYZBM0CR60kTpPRPYQlxbRBragyMq7sKXgY4icjo0eRBOWaZLXoUw57UetLxNOmxlgl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jtVs8CTWzIPVEDGtBYwSajlNIlaieFObKZB1cnJYYmBPW7UHdloVXguqxU81n29BWLxK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0wohC9O8Ptn0Y9PSmIqcPmgVC/IxIt2whHInSJIhHANug9mg2jTjTobyJiOhrYuTvVKR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ML4JJ3CVow1OPgE0uiRBBMkkXVJbMXOBm0NShssfAuScGpNAU8HAb0MRnkkT7aHJRDQw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xrzjwKhIrGEIHMSHR3Q7MbqrIalEi1CUzQhWayNhm1jM6Ca1IEXjC+7Dw7lwVE6LpMXh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erpI0BVMaEI3aSmiqliBIQqN9S72poxZ7qqQghrVIyPsVRVLvL8DOjtpFTK5CnXsQQJt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QZtGhLY50IIEJCMikRJsauWgVQqCFguiJJ7EGth3RJdZRCXMMaSFciDMryJm4n1s4MYY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ywMsswIauqPZQ7xJNgjRcTFRMe8TYTYFYMTXE+SFwK1qQTpRFqVpNqEEyehi5lgWOlU2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ywlGBCoxoVKRFuMoVcRCq/S6qku0+jKiEIeRCFRY0NNIqF+PdkSuFRK9PfLE7brBBA4E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Wg2WhZp0JEgTPAkbUVSkkQkwEZJoVKSaIkVb7kkJ8C0GIjWRt4Cc9DMxf0QsUjly8UOB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iBKwxS1jgorNHejGTL7WGnAeI/6FjKoiiqCogmWLsgTROc3p4ASFCxVdEVCEW4UUVHEJ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ULPtui6Yh4ohCquKE/yKeklXRCyZQsdzXrisIeojSmLDagffQhSYRKo6JJEySVCYgqE0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mllRs7vTNweUJlyLUuJIHmRGpEktBCQ4SHAYbmi6Z3E5GImrW4wm0JWNCQuFhRvemFUS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I6GENdS6pV3oWmIKCrXofSvQMuJdl4HWbGQhCMBCEKnAw1F30L0y7UPlRCERKRdS7E9p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8KiZEKsidJ6E6KoSWBXQsQuhdLS2Pci2uJ7qSSw90JnnyNkm7GwmmrCpuxGZDFThA/QnS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pDs7CvIgaBSGsNCN2GYiS5EuB3qot9CdtAxrE0kbLQeKMIErqbGyeoVNHFGu6FTfRnW8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AyU0jsaUeB1eB5FRUIQhCmlNIVCqvxniFVCyErknpXoI2FuM9gRAOgumSRwEZJJpJNJG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W3ObwTJldTuRILBI6OCVzj9Vag2gbl0kUiLldDYwmROHgb6GI0WkWCypoG5c/ZMICe4g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TKiVr0aIdYs2JE6Z+xhBBSLkcdUaluOyqJdpdLwJ3toVEYVFUqmtXFCELsr8M3LdEIuU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tK2IYzI7m2nZLhDEjCZJI2SNBoCJgUyOLIUFlly4wWyFCUJR2FrNiJlG0cPuqvJwhqYi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I0vSBrYQVREloa/cnc6zkSXmKN1VEyIlG7DiidjDqblTMIXSkoQsELHRF2FTHaXoMKow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1lCFVfjUJ9vp6CNDc+5oNboik8u76VSaLoaJpJNExD0zkdOktDyvIz86aymSWiFLoau1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BumusuMUQuobokiopHRgJ7AnnLFcjCN/RDPOo5Z64gkYqyiUYZI+gvGLqS0LQp1I+RVS/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IQsVQqKh9CIQulda/BqpBVTpNZt3mMSMtEROBY6Zql2mSINeltiDFRsmUL8BZTyi0EhZ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IQzbBI46JHFjWiomN0MmdKEhaJqFMgD0YySSPVEzLK4Rg3c+xoRIiEXCTLoOhGB4GJHQ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YootKGfS+1T066VTDouCEaVQhCyKkE+OgIVF+MQhCylQXbnqmkkjY8IvCWImMu3Yii7L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sURZvEOkCyfiWybyQtOhsak48FuMzrxO9EuyE67eLF1RxUYkuk2qB4kJhOhPCGUiaBG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pCmGJ2oV4himCNUm+iBCJ0yEhVVKiiiCVl3umiLF0uhd991CpYhoGvSIQhCELDoMQqKi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dJ6ZouyyEMXoOElSRMldubxV1RgIuyIT8hOc26UlFsZISUWo1hI9avA6FlFu9FwzZEtx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OklA4sTeRCEIiQIJEJu1E1OBymS2XdntNhcSTGEV0KzJYLMi0TMdUzN0ssdFCdCEELKq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bpfZXbXXYkYiqeaIVUZCTJuL5QvyQkQhZK7sk9lsaWWIgpaww1Dc7BXNOBSzs3G3SGlS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JNVmpVrBMIgJ9bQUZIJwTA3JInj+ARFoa9qFIYTkiw1RChsVhsZGnTgQSkyhK7LSeEI7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E0KVGYmiVFQIl0wMhqeR6EpJYUUSp4FlW5OejMhehIRp0PuqtDXEIfQuhZEnyERe3RF3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lUVF1aECK1NCCHJPhDQuFfOp5fKPh+UQLh73b/BBd8N/pmmmf69xUP8AhfwTU8bUWRdb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0oF0TRysCZZ6EAkjwQSOG8PwNA+jHYjG5dKCkDE6XBdBKY3aswt/BJGGrJyxmKuUGIqC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s1VicUcjUxROnLqoY1rxUdEYYC1ZIpdl1Quhj7K6VW0I1EKhC6Coh6ILFcUKhC7K/CpU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7EIGrUaRnRDF50qIWC/pn9pi9z+xJdrviwUnKlvfL3RYoYfg90aaQ/cJKS+E36ZLWZ5s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dMk9DFUu1ndCJCN4E4VxywJ0dtX7MxZRbTQxjvROKzpSISEyROicchTUtbJHfB/yLaRo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yajJFVVqSNkSQWRTYi/MuqhCmxRoFrIEhVciHOLjHpXdQvRKrEQqqiF0ETrAfboCF+PV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oIQT0G/Ubhmhoj5IGJcfAt/tCa/awaqP2Dhd7Ll7M2H8Phmhdvdh4Y9TmG1lbG+UeVLZ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isNJmdW/wbHbhvPhlrUzPIs1TJq7CuKjGIVCH7FffocjmiS5OirY2iGxBF3GGO4lR2xp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IxIka5gTYbW+Qn7oTew5qjCtI0PYhiKKKQumwUSX9KVhUoZCnCtjYxYDEkSo6rtoVF21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R8b0gqL8ajCwtsEIfoZI1WpzDQh32Lg3MbbUvuyBWCRHyPwLX9rQ0nTdEcxzoJFsTo8M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X5ETiYaYZJytmRiUx/J7GMhc6ewYp031GJbMrZ3LSTw3MqrrDWRiymtATGX9LotFLNVz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xDaeiyvZ9KabqKjoxCELoUEdT6GJxZGSB/s+BXIQJNOwtyZYyqIsRRAgQHRiKQFkmRtD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JLEMViOoXY5JGNdGiO4xUQhIWC+og1qmM9pDXbrAul0mqoqIVG++qKMyohiohVVIkQfN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xGYwcBgk1JbUhkPLI0QlCt9Ef9Gt/YSbcRfbDEtbuM7oi0z7f5FuhT8MniA2w4aaDVXu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ROXqL9RG7XYZHH9IIUO650NXfZ6myuQQ8WsY9EqyvurIWoX3sPyRanCaxWjZo9nursYz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BdLTmUKSazVUKs/ZdWaYxjsZMlsDplk4h7GGmjJB8SGiWz61YMQmByR7CJoRBb/RkTU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IqSiFHU2BuavHQISEEpztWwrgMlFv0QLqY6LoQu+qqimLNehCF0KkYWiXQsBepXplKhG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TK86e5sxw8EltGmqI1+mV5LFLtwwx6Yu9WH4ZdhMavoG2d38Ghspqz2YfkfDtG+gKzjYS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4hhISbEGCCOlVQj36N5T4yQ/tWJ+DOTefI+UPF8T5D8EcJTj+1iZ04dZ62QIXJGKDCpm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+UMdbBch7DJTU0YroaUD2jVgcrKMkKEg1JcNBD4UWL1kcMqw/wDduJIEiGZShxIpDZND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KToEEhdUFRsuzQ916F1z1ruLrQhqwsIWRdRiouhCEXwtsulF6mPTPOX8o5+QlpF9p/Qr3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wudB6Iv/AFYjy4y9UJNXceGH5H41asMtYbjR4eC5f45Gzov0JEodyUSTvGG8iVaX3oKk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fmmAkQKhSVES9tVyLCTmrKJb38K5Rsc8ablCxa01hO9fwK0t35adMdM2HDoT0FaoqGPW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6dXkS7WCawohVg9BvqHqIVxuDDk6XEoJsMKzL/YCYtoWDKMgnHHpsotfRBFHh3NUIISL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uppjsvQiF3Sq+hYEWrqKqqSYEXEy/KN8wsrURq2r40PyJrr3f4EvO2peRNO0/Aa1EW1T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ep8jPIsogSWtggJUSI6E6IXQ9skvz+y0rS18ivl4WqIHIRx9MudNN8aj1CHAvBu78/qaH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IaTNJvfweJHk9n0yT0YGIyJ8kmElT0MOxNXWIt5+w+vOh+kwD6mNNUNdUDWOa4kLh1qN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CsEhASIkpIxFGyNn2cHkjUgihVHFEEJGOiHN6HLFFkWOt9SomNj9EhDWURLKioqobJHp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H5BK7KxfKHp3al5ejFatjTYgngSQoEKfsRz99C6VkVJHR/2S7T/KLtfrdF7bt5Pqn9g/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r3vC38w8o0/yoyllPCGlFoXMFhKUvN4D46H0SXLozFnoxEynmpZ6s9mP0G+zgaJO40bm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NS8uBMEKa5/QKxNiWSJEi5JI2LGO59gWBECEJUpYVDNHAjgxki6M5sFRd+h9lCRHaLtp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dEhUJgS3TeH5BITYVGIsfw08kcP4ZxruJtvGuqJ5jnQl23em5eX+me5/tCbXG6F7OhdM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+x2N53jJvbl7o+uT6P60zj6Ysq949mh3ltOJHI3gl8KXKLt8tVd+CGsZRfA/Bei7WS/Q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SFRb3WSFXh9COtYXAxNoGUG2FiOhJQ9a0+4CRQbkbAsGdXRohuRY5G6I7CyhLdCEIKlC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JlTYJECrJNJ6EKiqx+jVfIQtghCphEjYEKyxUlCq40zgX5BY/kRryYUX/Ja1cfKEvnZq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c/ZD8b8iWi+D2tsznP7OZ90YvPloybxh6pjf8YmLAquUTRTaL/tE4eVusobKc3la0+Dj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SVw+T3EnyTyjMdm/A/KLqMM9Hc1tf1ymNSlMtNwSxq7YTWk9T6re5r6dDdiUljk39lZJ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6FvExqFrauGgTuI3ZHZmRcaoYbuqRzt96gQjQe9dRCGSGjpuBoO7noST2FRBVbH6ckTT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ipEl0SzoV+Pb/hkTj6/wQY0T2f0xLZb+7C8+9OPo0rmzVtiEQQNNJw9tB6LTVtTdK/DM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tX6Hik5WlG/cW+f2b2/YNaXE7on2PqdBbfTMv+mjN8/yiWSUOMaXKJlMpsDJfwK0qk71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eTwHiWbS0YdES+WjHcQhULnsz6cB5bQTM3q57fibkufy7E7l8kLDGuETN6pe5YKJROBn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WVVM66OVOTDLIhM2IDZfqSPrVFR0fpiXpRc4hUkQxQiKtd0NfkVZw4n6Z98aoT/6P+rc0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Ijj6qf1yL5bF3P7QnafusGSMa8n9lCcf5WomTsSST7/wLG6HlXu8J/IsSf3yf2BfPB9x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0/YZQ7ng3PGjyt3a8MWiy19rFo8vufKEbbEsX2mSWCpXfZ3qgfVHT+/+i5uyxYJEjXuP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Dfkb265QPn3PsCx0QKWGY0eBp8DIgaJkidnJ7JFVj7p+mSEsqyWIuG6yMRNTer9GypQu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aRnVqZWW0tQTvom9dGO6x7Derm2jKFM3zusM8fBcv7JOsjXRP6ZxHuF/dyV/ksicXmOd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Ni+GW9h/I/jkn2E7kkkn9kbtM23QplN2euBix+xcfeBf1C/u6PN+dh/1jaty/wChcaEv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HIjC5phIvlJWkpwmGuUYuCX1jgWHWOO4qLBVl3IeQfHc+k/13poY2TNHAn16DPgL3LvI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J0aYiWIsckdqMxo+tUQheiXYKuVFobuImYrLMBjEypx6Mu5v+EtEQ2lpqOZ/rczbfTcW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Yn/oSPEn0fouUZRH/TnXdH94P7G5lNZ4Y9dV+hP3X6JGTZx/0non/pOuu6J8j+AsHxGx9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yj++S5FlNmmK1hbOUGs04ckTeVz/AHhoyu0mxuTXk234Fh7zz2ng1isJSJMjlCpXS+pj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Qu7rcCrk1dcSJw47iweRUMCphqrCRgVJwQFkyzC5PtL9BjfYQl313SMpsqZqk1BYHGuP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pkXQvw2b/ayifE76Mj422J1+zHn6YrSlbjYksJIYGEyRUms/9E7cbkmthMkVx/R/ZQ7P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st4r9/wf2dhfHK1MO1v0bRjxrclhKSrxORpiTVZJh5E4akmYT7RKUJJtNPJEqEkwtWeQ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Gxgi1pe+Fbkonty7boLsW7tYvSwPdwPKeC+u2hPnoiEyHojxLhgQuwe0MRYhu4jzEJUQ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6ELpiuQg1kSGLxLCjXuYiJqGLGGI9SIXZmq/CLeVO+5OVHlEwuN9hO8/ZlRHsO3KJv/NP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k00HcnmN2gvgbJ0XwKiGvzuLeZfQ9kMFdhaxg8id+xZ+RZaGmpBpXPchSV3s1Pr+T+wJ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lYGbtJV+rZmNDv4JEsp5Np4G4Xl6oC5sPhr3XFkUGYKAUE3PoWBIZBlCM0T0smmz+nce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n7Hnzu74vRIQ1NxJoiwnLcjrKfNaaDJrPWkILpfZXbnpZehJKiQQLCOQmw5hYmocB2IQ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o/2PHH6pqS103FL+UJ8bid9n9MTM+KIH/IhJIiRsWRDPszIhhvgb2/6Tpvqwx6Cb3d3f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5lttpeYTqcbfyDW28YZ9PbQ/sMSViz5ROpKmFknk1WE/J5RbkJN3eBuBMb6B5C6Gc7bn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89h1RkMJnKhUaTV6NKKxjPQyS7/u7iztf4PTfQDyeXcSV4ohCFgYhXEWFBjTZNgjYlqf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6X6lqeXQYBhCLTmLawrpSnIkCEL8hP8Aw8rbk+z+mZUfWw3a+dEJPb/J490TtjYTsNsJ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LA2JzfT9E+5JI3Hv9mcYeqYskXnS8CWClFowVid000PIrrnH8hktWpfaRNFOmheP4N8v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G4bdr48cis48TLI2eUs+Bck5aJcfKN3uTPTkuRJSFD34jimRCeh9C6A9CfTHVzmMd3Pc8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o++/fcSWbKipEiVEEUaJZ3DpqVdH14JsJbj6oEIF0voYqLvIXV5CqkIVdKVkWxmIQhdm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6Oe+n8L6NeX8M0x7GmZ5GxMlaG77Rr/NDuG9+NhOxIn0Nb+B35pNpIpX+R77voeDL2Dg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1ZVzK2NUJ1J/vcmJO6McuBYwTbL9BbfTEfr9Gp8J/InwbVrm6Ll4vAg2TlzGC1Hgizwz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2/Bk4ba5NKJEiZI1bpTpJj2oMJk0XRI6T7x7s1pV6bkbJlzef77mXtoskCCUIWK6Mi+th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FFWSRsn066MtCMB7mIqELegsCSJ0BC6phidqIKDHCCUaipYIT6/d9ifHlDfuv0YfP7p9j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z30ZPtwT/wAMrWBP3GevyWTJ9idrcDLMdb8jB6vssy450G/H0MnRW4wZOUU/2sTcsFo7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DgnU5hc3kNxkm0XHuTEFDYBZNmuHis/G6LZTHIstJLeZLjkWPsL8kSmrmjEfkLkymeAY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xpuM90zToQmTSSSRGQqWExOsxXQ0om4gcnsLuai8Nem+4GlvL7lgoFkVBISF0pdE7ikN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QvQLqeBWdCoMBrULSuIRAhYJ0IQu0xCFEdSbWcE+tkpj3Qn8fonE/O5Omuxx/UTqTfMM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7X2N735Ry/lGCfbgW30JPwGu7HJZ+x5Hm0rrKHgTu8t+CVyxhNiOV9aMg4sysp4HoSVo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r0coV93GhdXyKNib+CsRictjwNKGuWghf3ij1/qZGYfyeBWPLmME3D+B/TFaWSTef0CZ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uJOeH6M7eeNejTpbNasKgw4mMLpxiojUJSJfdX7fFgh8rT9PTf0uD7nbRCz3GGIQQhWF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9CEhKkC6HWSaqrou4uvUZmhkPISFuKeIglZCqXRPRNIVGS6SrBIvVsThbkbbXVr4JUPL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EHds99GJ6YewnOF52Csun9ohl9i6eIf7L3M/4JEComJ3QmP0xEWXBx/RsGtuRwF2Xwht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Y72v9yHhjb4Zj5HlDbbxcMstrmW5JJezw9jfHGQywps8MgOZtCe0nlai1nDFYQnZkHZdd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xj90nDszH7BvH3ftMmBy0YYOcpw9NHkWbOKz1o8UQmJsTcDjuTUT6HASt6aE+3mSJES5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Q9Ncv9rDz3PYVMqErUSI6UOT1RJGj6UhUgXcXqFmhiyXhKu3hDyL0hC6mmmJnpAuhEbC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ht+DjcfwzjDeJ212NUTh5WzJOWNkGdzIiEyEPUFTJcl2+4ifDNbL4D0bhPdFnZSriezI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Mq7bo8CxwZDScOfYJBPnXDFM2Rm4EJtuLhl/trdCW4bi8ibMabRHPjgbzZpbiJEJ6g1w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OlFuBkDmvkQTvfZNjWymMf6GxJl/XBbpE+Af2bbD6F2JsIYaBhhMTF0K61DWIBtUNo8D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mt3x+u4iD1EMCEul0tlf5ehCIqXQ2PqQuhd1UTpI2N2qMWSyJappcQWwlCEIQqroXSu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YoMT9Ej3IDW05aljaTpozSFdai0O/wCxD3fxJvLJPZhmHs9nhkbhW5UTpNhYSwwY6xjx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X1LdDTguXDJ1XQXLMgqsHyQJK2r6jYQpz/KEmU8PJELHKnsyUXjckJFBWuHI39D3Q9y6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tid3FhG+E1fAI7Ifsk9eowmmnEF4vA3qNPf5dGYS0tXlDEMZWskCdtgaWq7bjzbWTYTl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uZaxNZo11MJlihCJJq0noQMCR5V+q5UPs8+r8n6JdNhAsdvm59BBCwKiq09KKa+cpj2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o6yT2F2F2pFWRuioYzMAoglNbGAhCEIXYXShdxpDTXIn0sXAUye7ZrHJaodmrw9NwrNw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4PIatLutE0Ho3bZD6f0zFlblhi2V1uFpH+ROJpO+8RP2jE0IPA1ufbISO+jtwLxZ7r3Q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bCWo2by26IV8LcBztf8AgSf8Jkkk1/fERb8/mLqIJ2XgjebfsxJQsikkvAyzqUJaP2bu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tnuqGZZLA0ZKznXKFdo8vDOXk3ROC3k9mT/s4iCbwvixps4EalwFnD4DP6T4IZHpa7lk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WWJ2GjGsJHFsG1JWSzGXLeHwOJ3duC4ovOORqyrEs1momCbC6p3Qh9C5MIX62Zo0ejT6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lRDIQhdTpb/YcCcUJJJJoySeyvRpwJk0bFcQqZGIwLwlUQhCELoXWuhda7Ke/RBHJJak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83SV9W1HERf7ES/8ACYf2LA3i2rQzdL3c02bPKOc87Fs/Q0D3NgTvsyAtFg/2IyfoMvKW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CD3WMPoG6C7+lx6o3PBYjkXDG8+ByRBp8hth2sY9wzTsN1cAkpllOUthn2Tkwdy4McT5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bCMTZjeIxh4Ddn/Ax5onOt0XGu82zL5r9IJMNR/ETk4JJf7KizcvaTZinlurQtZiSbM0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yxOFUNLcVh60Ieg9w+JEWWghzuYG1XBskurSnwSGCWVO5MaIjByWrE7zEpOJuiFqhqaK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2L2hT/InwJRjVCa6N5/udLnloP5Srj7LEun6b09t9Q7kztFQqLYlSKw1F1pOVKYpmXdc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aIVXRCFR+jkkd6UEaiEtLkpS9GIhCdSfcVV22pFPTSroJ3gTtVpo3BBobRJPQsuFfX/E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4ei6is9n9HC+RFrXWzyjS90tdUN7+wfwY4/RjFuBbfTP8CL2qWE3DhstLWgTcbrAlh1u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D+nJLywibaPBOH5Bq7WlyL51VhGfcmT8LCSsc6sWPbgfTcWeGxoaxZe5E140WjR7IhK/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T3BPZjgky0k2EePsrL2iAd8XdXi5FW9kTmj1dxEkP/UHDxbS1RceZ+0Wz/QMhH9t7CE3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XVsvlLFiDInZ3yDejkboVhvLSboh895NDTYnzPcayWjMayRcWUxLcWb1GVBXtlvJKyLM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b5YHGiXAQ9hZTEaaunZk7NGWZAWUyRTXRbyPnqnD3hi98AkLIzb+dH2SkizvkPM2k1sv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FucKkNacAM1KHI2mVYaS7WrQSWmuQnPt1SSTRCo6oXbfakmiQgjSjISRgi8tsKKImibJ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NBYuhk6mthPcycCGTRV4NtLGpE7o+BmrSs9WP7BNr3W55xsJ1w91qP4f0Wm1nscfTN1n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yhJyfNyJvo2IacoJlpsWNbMuk03/AALcvpY2vAyzlLDuifdhn0d0xuy9oi2wYS90Rn3B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pyJutSz4IcQsq6FrqZLxGv2HiQx5+6EO7/eYibhrsuTGjC6sIu2mWErv2ruNXDYuiPS5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0W8nuLpJUP3iLHD3BJNGmhsMknMp2mgllK9i4FZimzbkORpzYwmlqW3Gxcy0TwNCSZw2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Eyy3llhGq4n7kYphhGeTKlZRVrI1KaE+QrCWbTSxInB7m5jwLRu7eTSByVq0zwJbVphu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xNk02rbh79c0nA3ExO4a5SY7vM1fpUclEhL0OSskk1XgXJ4rkcroKhGwkmehE8pGFT6h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uldx9maoQEUwFQoth0LRiIQhBJCXbVJovQYE56GpLgvgkmjRMgJRKyRdC/05FN4XkZ3f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cm9rvpni248fIWIyfZ9oUIk2ZeGDeH4FdlosyS4WGL5RaXopXkmExxa3RqksiME/hojP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1q4n5WCTumVdhO86rBLMrrBbJGmra4eBF9FyKceDwILhaVGAsX5OSFduAsl8vJC8LkN8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VDS7BLE6yZDP/YbjOc+UOGxcYWb/AAkWjk8C4X/YWD5ucoSpfEkXJ3TD0JiRYNfgNHN0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5Y1glmYNSzQYQaJlyODL2TUg3K2EvmGwyEi2m7UQki1Jya7h5asXJN5Y7idiQTcUCbxx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Zy/ugmx4JSPaf4IVMQuf4FWAFb+ScQ1cXNEm8JvwShRcokvsw832oNesD0vYQ75bfkV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adS3Ey2U6yISmQR1pURRUmiF23RjI6wIkYxIxNekibbokTGoQutuBOqqvQsa1QqyShrY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7MTdR4GBLMlwlRzJW5aVp1LVD3bnYZTjduTD+jRm8LyPF1sfa+zTZuaX9mffIvvdEfuQ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acIvcCdhdWD4FwTUdLBJnnJkqZ8hD+gSvgQRb2PJKmdNJfHhJl8WPgv+ot/WxeP7MtJX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GrBfOqyXW9w3EN4Fro83RMcMDWulwnDTbDXI5+z2L2/Z4ZLhfzBEQsYpTuWg1yWNrjW6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BWh7nBBylri8mUbwslyYk7u8CLqVm5L2Is1brEZJahbyNbHZF1yYIWSAask4CwjDTXk2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FBurl7rscYJK5lvVl0phI+RNQ1+iBybS7JIz4ETFOKvy2JU6IpJv+1K8js/SpN4TevcTp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7h6SeMhpLLli7HmcuqFiiQq69OQn2l3TJNCR5I1T6EhUZJNULutjEEUoFRujyJsJ1EOY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gQuzEE1VF6RqjGBfG5DcrUGo6mjQabCQNC2G30z6f7HiEvKNN19o/sj5+R8/KNdnuj6Z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rgavBTZ5CRCtfF5LxPtbo3P9xepZ2mJ/gG3E+YtLS4CX+4tNhWNdXksPOv3HAZ/hbjj6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9juifcrDPB3TJ+FmR7MhvV4Qt8Li2eBl8ci8UL58vKFDbK/kKSSMijOfxJCbt5NmSSX8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knixsxnZ7gXUGwbIUkrXU+RtIkxcLkmIbzcS2MRq3+mXm+RMzM+IHCX2Z9yGpUJI5kaw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C4VkdgtJ6kWosTDSTl14FnQkmjzcexUqvK0HOE38E10IW9LCVHh8gaad8rsLvI42oXQQ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hHA8rsJkkiF0GYokIQ2SST2WIJarcUTWQXpIIz0wnJmTeqF2LdJC6V2n0uOSDppNwNiw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9wJhWEk0RpZeUfaJnN+R+Y5Ppni36NduDx8E/wDGL+ovgR/ZGjQ7CIWrcNKWsDDYuwng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jRmD05RojizRCduUNvJZGvYxPlkIvCxcuCbbrGR7LkxPZdWZCvi10ybblZoS1O2R8mEN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KuxPuC8Rrgxx+5cidv6tCSBWaksEblcoo42pilNb/dBpS9NxujLB2YjSzyPVF6L1AmWm9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4jga5CvFm0SVyFESsr4Vkv8AYIaXnhqh5Qpsi2GmoXpn0JWXO6GcWInyL47Ey3GiXsIn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Rptg24vSnlKV5DpceYLhNsv1iJoibC2fW/pZRKLML93puVR4FRUISF2HTWxe4XTFjE1f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Co3UkQnsQKkkk1SkTdQWBSASBL0ISl1IQaaLoRJPQhig7iTtMaipkuuiQRkiTI1IprZ0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bn1yjXZ/sxi3B4+D74M88H2abDxcg08CRahaLRsybT5Syjn6iXGJO2N83AjSs4WJrPAy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rMjM4aumPQw7MjPvE6xuc49iEb+Q378IRrvqEP1EfyTPq7MjwyROzcQ5ws3ckJz9nBqi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FMeA/BqV6jE206BmE5aDLkrfITZzafg0G5Szi7XXJZDKbrgJO6bxwKJJPWnkWFjANDVs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eFtk0ZjYk5QnEN6X2LCzTYb3RMHaE9luh2wrs8Aiwu/ZRdkThxGWZvBYfwDsocp3XoiY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mIGlSL6vg3+Vw2STT7r9L76nueTNP69ElLgdYjP5rDabxCIEIQhdD6NJGTWpAJ5Vt4yh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k0MT0Jkkk9SSSenMjAQzpUnIq6AhDWxhfI0siXdK26WqpkoT6GhIXTJr0NF132SaCgWU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EHnZ7bnj3RlbrYfzRv8A6ST/ANJ/6Z/yZj8icRpyRFnquRc8BBWMxkTejFih7iMjbIiE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/bIpi6KV8Ahw5aiZh7LBd8lkStFnYfIhNtmEPurhPDKzs0RbYuicPSx8F7rwHPl4L/1u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GoaUxwPJLzVmI0X1DLZY+BpPse6Gm2XvImYdZFLHL4DvLbXLYxYNZDlp8C3Rk1f8Ymp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bOzCE353RvYWlqS/C9OSZ6iXWzM6sqTYTky7eZ7G8yvOqJO3IJaosIU2NsKptuXGyIN7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OxdmgqRqUYfBgOW1hGvT9h+khnKgosWFYiXYP9+iivA45MVg53X0ExUXZexGE1pH8BJC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cEdckk1gikkk9Co3SSSSREwiSonNkPIsCmYDCENeOhVmjkmTUuizFqTEE56F1LpXfaMs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9fonf5OXzRj+BusgvawLTx28ku5SsvKJ8F9iTt97cTUr/GCTvzGHUrTgxn3pjwXSwsnW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yhfwy8f1ZaRe3jOdMi+PASs6skPE7TJX2PJfH+wlZP8AruRNm+HYvd5NLK5FwfJYLa83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cJTcvB9jcNWVcEOWOUnwVr8l0lytXA1BUNra3gybHzccCUNhOTdEJvR85kuaa29oxYNJ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HmIuVhIPkd7YuryaWtlgbivrmPCGlJOe9jXxK73Qlyp3wrUkR08DISKNDvPgvEkWs2hm0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9K79w4OwRfML0U02FY5EdOcGYUUQqFkQuh180eQ0sZIrECUr4JRMJolncMISH6CRMkkn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RckSpS9CQJCqaiF1XLkGRuCSdjJpUVJE+ht6HgIpp9p9xUbq+j+wf2Bjp4F/UWk2wwx2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JqFNJlNlERc3BwS3IlEzO6Xd28iVMcOzEnecpdM2M4G+pdiXCeuRbHjZ8PtIOXH07j5/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gLwVr/8AAv8A1uNrT/Gy+XZ58oiF4vsrIWAlSmwwaa/rgd5TeT5LL7aFKPn5mrnGnZkx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bghbFxeSXY5Bdctj2IhNl1Yyzo0LlciLhUXC5Ji7gLY2b7LgZ/4RTbkB3Q1kg+SFjtjC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V/bXJeddkbiIHGa1NFqDjRhMpJaew/2EDouj6j9JF7SEi/EeiT2IMTIR7KaoVC6j6GJL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tSBIyl8UCXRBBA+iOzJJJJPZnUqUQQXoKEIXbsOwuqNRpVLhIL4YJcD7CCLuQJDW7SXl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+E+59jwMZNF8mgXQos0fsl5P0NpXf7SHDwwkbKoxDB47z4NgkS+4JceAWX9rl2pcBPtd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IRd7rhP3WDhYwexNpWbGW+UmS/gPktjweSbT5C0x4BvXzI1ej4BPXgEaHuYn42MPi1dt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hTE6W6I04fyGU+DsXVuSd0WRputyZabDsF850uCOQ7mxbF775LEraXvD3cCWwm6Qldow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72JtnkswV7ND5Q7Z3WS1Q7iV7XwWRubvbFxLVR5F2+KI5JHqFFohNrdzflI3JJYXd6kc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U+y9J5nbJL3bfw9FfeKv6yqFUXQ+lmSVblcwIhK1CUjE6KTQpEn0MR6dKWZDoKKW0IXG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0QOI1A0ElmBpoRPUGnI7hCIGxGlG4EF0GJ7Olu9PPvSRsY6rKLJaDyJftTNAF4GWEzg2x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RIkXZDIfvYUt5WEKfIJce6LIoeS+HJo8wjL6GbL4iJl/IeGtWQj53CbxwsyFOx3RhsWZ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sItB2eZN5aYiXuybrsrINwjmXgUYefZkuPA8DUxpZBNJZpNcmn1bod0Hf4RXemFtmJ5P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L37i4YleXwfkixsq5wWoOM/KFOUrJiGxtC2XI1czSDRMS8rmbYnVOWzvf7kRky0pLUNN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Ilii5yZNQg0TJG2aHs6jWF1NPL6Vgk+y9JxGIuE8Np/fovMr1h3vRCEIQhVdHVlzsREo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ljUJi/YbDsi9Y2LCo1ZT6IIIrHeSNAHNYO5QshRLahDWoQQRqh9KLuoSSZsY0xpogp4J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xhqkxHlDSNBvKLvpENkkkiZO/wAkG8iwS0BzEf8AMbSk8ceC8Pmj2LsglwjLJeelqQmj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KTWl2aIzK+R8KzRF9WAuxlTK/wAJp7F7kxYC/krsZe0pFvmxw8IYXWyMd+EH/mGlteBG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XEHfg8i6XL8ouWi95Et2r4CHfL4QnPytmfIreImWxXczPj6MWjYXXn9Dh4ELh+w51XIx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7G8A1Y815L0tD7Ilq2EvJuJxa0GWTdisQaTz4DmFpwFusOyRKdzxsNJ6S7A7ASofIZv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0H6PlFCbiFhPf6FZRD+xKQKOKFVCEqELsPCGuEBKBNMuEmEjEtScWIQixI0O6sRCRs2p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GURRduBOxokySvAkxcawIhJRCRkQXQLxGBAlD7q6EaiEK6w3AnKIIicOg3DUjWwOKFuH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jmmT1wTFE+hEjZJJImItcCLvS7D2GrCEm33ExSl5uSxwW4TJyi625OE8FctvMJuIWsvk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rMrINZfISj3COOHwXZyv28D2kk6btYX12XYse3Ajnux9lh52V2PZTshC8lcpy09LEL3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lnjfKGsusB8LFPhM3+UJluRLZnPsL+965Ruli4WfixktXfBoup2XXgjOpYzN9LPcT18g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2HrsD5AiU44vI0YtLvcZtLREbIS3ZlZNmhO48P3BoqWOS2Q7eg70vZiFtWQ1OG7uhip/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srInK5L1cxeggPJM+anVNaFQhC7CFHqSttoTaGSXDSyqMTGGobF8iIM5N6GMNLsROHYZ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CE8Sho9KfiN4wOJKSQmZMYKSldFsirBxCpLI0JXF8LICVC6BkIQu6qqiNKSZyK1FoYFI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KtUGEMVV1yMiirJI3R0kWFEG3h2HMPlLwNJ8RjV3IBYLfBBpS73whOCkpU6rTRkvPLCb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uxTScOQ87LpkvHOBbVqMS4nyck+BufGHlEp8pcl8nZfwNzVrGi8zul2OHNjYi+65ifbY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l/wiY+jlFmox+4lnwQwKlOxY1sy6/tYWXK67EzfwZjz90cLyLO3v4Ynq0BT5fZHG10Qm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PyK0N5CYj2Pwf03R/lXgxMZseBNs5BZVgdgly2QcjmJmA9E0ZJ0HuX5DtDZkFJaIWo6D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oIFnxv0KwAaWdJ9h2QqyhNPFWJZIrAwhdYrYgKdhUnthO9qh5kMJByG1BzXIS1GWhMh3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E4EuxEtFpAkXCEIpKwdglCHJkISi9DQhVnoXUuhOehiIoirx13SuoK6Ek9iasmkQWj4Q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f7y9it9iJWWMqYk5YO59xPFrVhRQoeASfxJoTLAhS2Wd0Si2LDRZn/cYT3kJ+U2TYym51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43sS3+/cQc+fyOYhcXKP2DyLdjA90R0abXI01yvXJOOC1sKVadRcomX8nDG3n/cjLjvr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Mq7Fnx+wlxOqz4I+Fwms/wDLOdFhdSly5GbLmvIocTh2fkTi7Nj8ClK2bvYiZWGB8F+w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Wp3C0CwC/h8owvO3gaFsv9DWD1PcNNQWWi3Q0JuWnKx84UvKSI4WSdCkmnkQndn9Dj0c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7N+g8gxWF9zqqiF0nNsckl+aNAhc0JSuASw05oUzeqZkavRA0OTk+i27GDKQ5QzSikyB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RrQ4dCCcVCUsiNKQIsdAXREvQu8VdCWmJz0RRoTqhrqa60kckkyv0oQ6ySSSJjdEli2D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DlL5Vwk4S6AqzblPYk5lkJkYI5VgSht3Z3YUtTx+Sy+wiZfC7GhPAsvdJl3H3ogvlkQr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NJOQpR7vcQpjP1Mn+u6JlPl4ZfleT3Ejs2HwzC/WW4lfBfDL6P8AiDh4tqbMdsk8DW6L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jRdeCzt4PJMclYQ1A9ye5Z/T5JtL8IY848o3W9wofjLycu2oTaT4eUYla3LwawnwMzHJ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PcV86JCvEhgpYOndjIg3cmRNTu6YqUtp3y5Q6ZvTwUOcubkWPA6aEibZsLURJJaDfoo7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LC9m76PEFLorsidIpkIQhVikGwzC5gLqxnDZA5xruNeIuLqY1XEzENRaiMXHJeOpECFS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UyKaDsWya1JaCFSs1kLAnAhdxC7JaBC65rhYWisVwF0U5600mjdLkFpkN4a3hlplw+ST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DQlZvjhqXoqjDWpqJ2dmJZbdEoS6WQcbix4LtQNyN2s1sRds5a7Ew9wQV1ez4FOe6nuZr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k9NnZLUcYuLifJLzizG6JX98mx8PKG8uOORt/KXKE1l7UbMc6X+xGYeJ7i4mc2ORDww7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pKLP3C8m5rZDFuVeDXzfgJ78OArR7X4I0WVcLbS9eTdo7PyNq8qzMOf0MWXJHjCsLsDc/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z4Sfcy8Psd2jT8NDJiVkkzyhX76qWyEkJePgZK7djJucmDwqxXcgPl0LvXPa2KqyLHl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dVZWdNYomxi63YWAx2orme3NSmBCL9eg7oM2Ok4HcgrR5i7J2E3DXAZC3NIEFQkIRQqi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RibzIWEhUIx6cVF20KqolAn0pKE7Sokj3DLodUMakQLoRJPQyInBCmkpRN9VYJXaldie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hTk3p3EkwtYMDfJC9f1ZC2SIy1k7sSyhtPklL4zeRK2srsNmklkBpHHj4Y5duTyTfxdg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UtOu4nsJ4jsvlChhzfnZk/y3qiS/v7M0Pc3Qk2P8DIS7/wAQVZy8BP3WPk+2RZ3eHZ8M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h3BPVh2F/f7o2LGRM3fmtmSy8qwxMZuXg0a1XC39FyZuw7jF3lWfg2Z/QeOXsaWwrOUa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Aui8R/YhFuP32hwmQkoYeHKNkeBbmFTojaKfRKrdhM5kNNzEudsNQNa5aPQ/XLoRA++T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yqhKiiItyJ1skTwYtNvwIyUmJCup7KQpAxV5SaYyQbBppcEEHgRshuXBiZJA1xMmVxIi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jWoY1esqFMqyF1J9a65BYz6JqTO3XHbkmvFBOxi4Tfgl0NriGiaRabIZ75MF5qJS1LUb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FsiUc+fgiZfC4uWSwg4T3+lkOfOTMoM2FllvOS74y8olYWyEouhrPc/0RN1rhvLSa6iS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DVFv08Mls/5EWb+Phk9yzyFnNruAnq0sbw1N8sWz5vJLuebPKI0+RM3eLHwxWv5PBa6W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fg4v/wBoiLLIZstbryKG4eeGJ6vIb4XH+B+BWhf2jjf9Gr+4OWP0ZYUMo9mXJbKXhiNd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4kM0eA2iSZ3pJbs0aENpIsK1ZIsLPofrBdCR5u9GmrFNMDFEuLXbVVSoXW6MgnyJDSEW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gSIowRoL5zoczCJCE5EklqRh0ImRIIyICnge0ak1mi8lDEIEsJwMqiXQELpgVF0IVF6r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TRXIN7QWC5WGGFq6HFLaEJM26nyJMNbGxcRYUs0v8gSaXge5gkW0lldwl0l/IIprThCE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iHDHNmiGd1liW7+Usr5z8CTeWuxs4wo5TcwpPwPMVj5q5EuNNnkhQV262Zu8TdEK/k4M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a46jwm41vAla/wCLFZ4AW5yEHf8A6E6vKsLK3lyM+L+AueAnV8X4FszcvBpGqwtZpd7i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cbTkFpIK1npcWlT5EnCelw9xqpuRq3ZPkhTJe7shMD0ZeSeazHlDpTtYIBLLOEA2Siw0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0CPONi6LhsPvJDJOXDTPNL6lEKpCFV1dGNDUlVInR2oqKuA6JQywghuSEJyQOwxjdEYk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ugYRA1SCKIaZoVxkiJKBqyhpQm5gIQu6hVXr3RE9m5SJyGWd1iRM1IIScFrkSyy+XJaQ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iXcp3cTSfn5E1Y2AkldMrhLJ4OCsuwcLPWYu+PsRKShzIjfykt/KW5KUz/hOX84R5rFG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TJzebYlztpujLXdbZjP4fJCjDfbZih7ExeDzcE1lhgpSj/KQ5KF/iYnUB2sCEU6G8YcM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Xgs8YdxZ30sfkmLvQJyf/JESsAbrVYKMMfsLVpZ7mVfh7ivnh7i5zY/Jx4e5nGj7Q2hY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yho4Ny4ly37IjnWGmyHv0tpLhWqKjEh2MejKsPQsSdrT0IXyO8VcKxAkjzSZdxZRyWU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iC43pCUDXJG6yRRATHdXImJ3HgZl6To8oFE0URio6PokVIIGqIGMEgIJvTnihrXEUYqI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8DAhioh5WMQNNVVwgWi8DE3kvlh4+wIL3qGTPeT3JW8C6jCmSUy9ne5ESWMTScOdHNiT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sHdiTv8A7yGG0+DeXLmD8aQm3l2E4R4G9SF82yEWm41BbEYbxCi/WclwsJuiElP/ADBt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eDIGuAWt4N4LHZkpzcXKLZNRPZmVt0N0o7R7oyJWvp8k+DCSuZ2aoWj3P9dmNhvwE7Tw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PAZstbD/ACLyJ3cJ9yZvs+zPGXuTKfKgNwerAmWh8FloTqiOGWRqvaLxKz+YSgTX3bGp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aFarcMcqv0DMkaBS8CUdEk3HPn0PjnQhCsWIaE3FXWuKPAi3Ax0iLEDqqQJUsR7THuLG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SiUSmRRogdEyRCY6M6SGaRnyqULQjEQqruoQhfhGiWhDRA0cKYa6GyyayIJy/xMZv8A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O6uw1+9rcioVopsJ6xe2hzfz7l6C+EE1b/pFZJwuRcvECFx8nLDcocy3RGxttbG4su43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EFcT3G3FCy9hNi69zPgEsFpJDD6AMeInqixwt9tmTlw80KGpNR9mL3VbkWKFjuxKzi15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u8GISSa92uUWbjm4M/oMEw98z3QpUrTdJHbFy8iRL4sfknHsCcns+xfgXXgxKaWD19oX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mG40+g7Lk+mLBPC+olYnon5RaCwcckJtM0GIn+mY1d4dmecD9BKWLF5FSKxTVX9De9v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6j6JEDw74BiHrEizRKpokYvFjdISUHrD6wgVb2NnTg2FuWeWh6JgQyQKUSSNjoySWJidG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TEY0PahKIQu4hfhX0NByuhoQYL/lCU++YwKoiyCbG++hTB4Rzi21ZCW/0TFqzF3PdQW4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9iV3h5H8MKLZn6GLc3lJ4NN0NDyHDLvSu7xJ2qEsm6FA0+Lhl2v8AEMEfICMkbjGzQCP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l/pmTl426LTdr8WTrWgm4leD5RZcDixNHv8AYjMq/hDPZf1YpVlvzuEk7LXHkcrFrTkx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81D2/wAFkjXy4CHEinq9LPwKzn9DGPJeB2WzcvBulfB4JujkvBidmn2Ys3w0ew0teb/w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Cykj9jUt27ApOxLM5LxYQWqKTfolb0ZF6EjjyCIMKrSaaeHY5QR32ISyRGrU0ohUVCES1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YvOaY1Mk3ArUe0PmK67H84odCMEWBrUZwN5WxIRLMWJiKFyiDKqo6XEXjpRJNHAfYNgg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qIVF1r8BJE1gQiBXbbgk5P5YTRHlGrZrQUXX7QjQ8rcTtcSu5B0Iw2y4laYxcmz4BSyf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dqC0Alb/AEMu3uF9yT2tiTS+ExfJ/cEbrcshwebgrILSXcW5rJ7MuP8AwwseS2zFF4PN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03sTci0fLDR32sKKeWJbohO39Iy+1Ziu1r31yLO3L2WJMv8AiMTi7/gRSlDXvTeqI0wu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LByJ1GhYFDN3Y/AnDlW9iS+X0LT/AEjZ4PwYaW143jde9jNmqv5Qml8FP6GjMuVKVGqI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JVXQ1mUJ0WWfbfSkklliQpaKBdV9Wi+/aSyxTSioQqEKhdTFvY2JbEVViawGj0LSbBLL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lupmkHIbpWA0eSsQmISqCCB0ZFV0EwVBaGgKBgIIJalLiF3VRUX4B9lVirELwT35FDdd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lb7EXNZkSaec/UJfsDVVvsLLN1gTV6+N7Eu6j3oiYLG4QJj+FnJrbgndmxuE8hFJN7/c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rzYT6NHcLHNtsyZT5eUKyPHyJT4fNCiXLVfZjNOkm4tvkE/6FMlG/wBiEpsfwBiTiwiw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3kmVFFk2ZMcrHdEStd3cgnpn+kCu+a4Yv4eDE1Mt/wCcWj0goU9N3gT30uRjPl4OHl3E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yn2iY5WX+RJTwfwYrxOoyvE9kZvecWNsRS4Ymq6olx6CE7OaLUXT9Z+33mIzMjHSq6BC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nxGjihpMcwaSxRjrCagSaliTcId9MKs3J5thUoRJJNcDgipJsboQiiwNWBHaPkalUtpQ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BrqVZ6GiTKLyd1hl1XN8oscFxSmjP1EbJoJTOPvI4L7FDZ3wPYk4fFziJaG1vEN8/SyN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cSkxOTkXhy1t4clDwhBJaw2i5ZFtrYTCP9bLnyrdGEeDgf5HAhRExc4sT57O4RhGKcy+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URHc4MWuv6rl2jN1coSltl13kUr6W8gnDl3+AFb7J7jjyhWWtmuGW4ZeBhoTsci1eML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P/UWlLN/kZRfP2ErsrkuUJ51Y/yWm+E49mRNt4e6Ig0+N3KLmhLhiCuONzU3c0nsNSmf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pNJsSLd8fvvTNullRCFRC4EJCEJddoxgeESSthmA3NHgeJpCi4oVTokeCcYizVLyKzRE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YRNoRcCRhCSTkhJnwRD6RSoXoF6WfS4eK7LoszqTemMAok98HBDamhCwG4QgrF42TJje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pWtwbkS+bkLc5FM7OFuiyUL5EIwz1twWkrqwPVepsCb38q3RKW9zcT/fdCcLf4mLL3uU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fNG6sxQfN7DFOP8AOQpZRfT2YtNx/wAllm6nujhoe7zsXKbFqbMUL8DuhaFm7kMcv6IV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4Ccr29gY051vciv5/MJ8GTyT9GOApu4JSejQn8rf5Fa+pPsy7W6H8MfosZrj/MdjjVa1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ALALoXV4lbvztqqqyOCT9zu6m/gpGCOzG1ZQRZFUhUIvVjo15lo0aF0jaNCBCpgOqsRD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SJ0RCkDRKbCZDY2GyJIVFnE4ZIlncTbrbCwMVs0FRL0JUVW4Gntqq/E0vLM8CA7mpbDD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NnlE9MlmJY2wxzGx9otDY3hd9fYvl3G2ONsbdCRc2NsWie+4qeGfgQSivrCMM+QUlBaG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/VCc/OtmXP2XKLE8EbMeH/UF+o5CzPgbC2L1eDLlJWdkLpxy8kJHadVcMWi4f5EnYtS2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Urv4rGazf4DcVrLOD3Qp/r9hWRZ9g2q30iY6LD4GVpyeSfHg2YnlxeENys7vYXS1ZY/y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/gm0+PhkmPCf2NBdkvIZJQ6RsTJKIfdJYhPoQqKjwzOcmPvceKiJo2PNJ+5BEB5MC01Q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0PoCaBciUMTGWpmliuKmiCBosZszECBWoQqoVWNjbIe9FANhqmsqjSlwGqkGixBovTpF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7CovUT6SBq1fAx8ml7Dffya6+B8TMkkUGsaok7RUfRkXPvLcS9P+AbjkfZ+xDRI5sbQo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W+41Z1tghJSetsEsNtAn+xyNnhe6Mi8TZiu8ht0L4C1uLzdqJ7Bf2bMTa+zgQdji++zF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bz7onDH0Biv2HdbilLUu5Is1GL3Bl1mFabMkuVjuhWtrdyC4/toK9l/AZlGn1DS+D4Q3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AS0WyngTlg/mJ9itcaitDMP5DYsxE8olJ7Jn2Ysw/J+hI0oAa1tmtyhWAcw2CdExEiET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MDLomknlbuIaTzVhVCoXQrdhPDY4rzSK3otJ6h6tkazwRmXR7RFUhEC6HirZcgEuogaR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g3WThjmzUQsidrVEIe4hd/QXQvwyohq4/kn+klqk140Lklg06wJjYWmUXUmNJiHP4cDU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B4L2T3F25o96NSK+AspXOcLv6wJ5MfZimb9Z90YNFfbmFNpW33iDU1Z22i83677oi1Ma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lrf5QTQ3V7D+STzsu3ApP2+Able2bovnm48bFsN9cBan8PkUp72eQvhfNt0Lb+vQmbf5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ZX1E6LL6Bb7L6Cc97Fyh6ldq1+zWFdN9hLfz/gUHLXPuO8J3/wADe0R7CbmDJDM3xkNy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J0Qi27vvwm+omImkkkkoPs9xH2BrIlaiYhUIQuKIXRPQ/mbEsWCLkVkbF3VJMhsSrsQ+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CEzFCokLogYyTKiDKNlv4hLOUZljkhYMaLRXEKld9dK7/L1USZyMEuERW3cMcnzk6tn9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6vUak4vnWw4Q7kbrOMLF8wvrjJ3RGHC6wRjyfwCzhfBeV1yU5hfAeeLhDToLsXTg9V90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jTYRaDzc/gTTUrWl2ZK4tJrdC3eX+D2PpHybH8kvK7z5CtEcua2GvbX/AJGf+AycFyXA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g28OS4QundZ/ImrvDZ41J8C3syWNnyQsy/61Pst7ozjB4mWaE7JM7BTcgDLWyKBhMYkQ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hC0qJkk0mqx5+7crkwFcJomoQgkITaioujSs/mWGXU+xEiLmKGZxRcPe1EIVxEiF0seC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m5OibMpYGMMXXU2iFgkwFgXdQhC7K6H0pJLw6Jv6N0Q0fJrcSPhavIdIjWHo6tiyFtlu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4Oy/dCahq+oND8gndFbbeIUXa+wxSeCm6OTUbZkjwE3QsEd122Zq1YQ2ldXBJlrR5BNp7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+zMJKzsfyJtO1/tC3bO7zsJHdaywsc/4DcUq2QE9+Pg2Jnzv87Cc7cXA8BX+A2iy+iE8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i3WMf5G4xue4xuef8GM6tS/KFto39Mlw2s1DyjHD8GpdNq/ckFLa6tl7ab1QmJkkiY7B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E1dUh+6k+ejUqKBGQhCwLEEC7LQ+bMqJGxkkkk9CGrjJFvI/CHN3HBEjJ5l0YCF0FR9G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EQQmli8idNxU4CKBUKi7KoqoXr57MUVIILkx+w82X5bgghJhw6tiuKU4H0SKsT0QRuWu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9UMPl5H9LAX8XuFdH+sTD4eQm5nxtgohI7rtszUys7fzClOE9bmhQkY+4ZN1fyXJJOG1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9wZds2Oz3Ja3WeQUqEr58B8H9ENOP4LJ8M1wE/D9Qnr/ANAnL5LhBP3LD31QrpuizxqW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5vnQ3Pb9Mb0Zw/aILNP+y6SsNBbhG1/WwxDpqGY9XZupvKGhEjF4UkSPI+z3oJdSdZ7w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QsmazT3kdfnpQdGPpuXIJQjAvA8IS5LRbB3ZG7rXQQmJ1Yg3Q6V6biF9hvjgYDmNDCEI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4Y6YIGJfBqPyRN+0Sm7/6uiZPmEa1+lOipboSEwRxgZKdzAX7Ieq2/ESosvttMvq1txEN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goj4eRZLLQXdCmyO+W/gSZjS4MTeV7b5CRY7/wDEJGtjE128/wBWS1zrgtFou7rYV/L2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LQiaKti3shOFm7ZBsLMp4E/1r6ohwPk2ROOC/wAPAlNtS+SNz8+zyYU6P2iVdpcuWM5d3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707WMwZ1TgufhIjUDUWGOgtUHgWO7ItUmk0XRKsmX3ZdoJ7iEKhULoXYaUWwlhUbG6Ok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JLgb0CbZRCMFpIUSBZYkNbyYFQqIVHQrxUiBdLRp2Ibbiw3AyIVxG/W9VVF2kLo9+6/V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flhw0JTttXTwGKZ/9TWV/wA4hJXWuiKM0IlAwipmybjhe7Z/iN48fyCTVy6u+/Ba7863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7n2IXRbCfyT9GFmiPWbZ7ELpus7PcTau72k3F1DP2ELSLL7NhOcWz4CUwYXtr4E+OL4Q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uENTwv2hNLwr+4UN8rW2gn/rVCd3/UMWDZV48ZG/LJ5ChDd38cRp2sm9Q1gWNtLLZc7k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MEGRYmCwTzuoe0RJImSIVJAfdRToqEIQQqNE70mmtVST4BiIdGaJ25fvQihhwRksCQii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cmQgKtcVyBKqESMdJJEWkXEgtA1DtYGWQxSF0lkKq7iF1T3F312pjA0maR0zXVmsMStp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/q1JLTwGK67KfU0LWHge2bRNxoo8j7MerfhBJ4bz7D+vUS5bavYmzch5bLv8ChrYBZI4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j2yfwK+LK8Cc+SK9vFsJ/oxuGwf8AJ+OD4Qb9nhBSv4fOqIcC/Y5ef8ADJXhfPusmT0WF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wy0w1n+kWDjiNQ1GYafZAxW7TsGOqGwmxyYpCENMPuox0miohUbuoewKiY1CoqeaGcgn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UMnAjlKBWXEqJuSsjorscMm0OXOvWBCE2PKuLoknogUjbHMuGdCyKUGQQumGv0LuIVF0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JzgXUxE0Ra+C/wAi3YMp/giBMmp9tGJyuwqImsEEEaZGLd68Bxj3NsZk1dZdnuKU98HA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lNNF1l2e5LUt3sJuFOS9zuthNPFrnFkzm20FedyOL3JnZPsPczsn5dzNrNTnRi3bD4QT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P8oTSVsL7YVlqf2jVZ/pmsTi0/ola/6mZjyk/pmh4+9bklcpsONix6eckWI6JIEhMsEx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xCJt3zhWiwwE56UgKy6J6EvdGlMEI28CcpN4GHRPQsl04oL1VLyxidXVMVIVYc1IEowN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1VYYQhdC7CEKq9bNJo+tFl0QeMikT1SZGRdLYYWIpPdOP9hpS0lmmJimk/w6IXanqaEx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zl/4LNbOuDeUXVl35EmrZwMEpSXM87CauwJnP8F7m/8AVoxc/wBMMUJnT/SxPP8AZoy7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iCZ3yw86lxxf/ISvd3y86MXsf0xNr2t8YM8luIZmzzc4TAptTj2AUD1EcDpHnjlmg+pU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iBJ0IbsPL95LlERsYiQhVEJtSUTVVuCiFKZHWBpvIgnaDEzRBxGCLhKExAl6CRQhCMhC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tkL07DJrkzoJSJmIWRIdhxUVdTNiYnR561+MLsNVRRdbUocw52RYWhZrHmO4NQ0yxkOb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Gw7INM3+4JYZy/wWa2wBOXxJs9xvOv8A4s/T3VuNwr4s5rcTjhY+Qv2HIWHLl/DLtDtN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VFkrYfsXhJ5/bQbVyj9kteV/Bng73w8ErMOxvgQ4ZGtBrnEWXqYiyajhGg+xYw8s+9g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btLoW7u6JCCELFVYgi5eeBvVYQlPUV79DoQw1qGiWoQmTIxmlIaa0kAZozFqxdBEUKqM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595HLGUYhDKSM2oTELoGJcIQT7yF+KRohuwxpoxPAjoQZRFIGiBogaJ9cexyhFYof+tK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XaXZgQ3Opaco1XDHiUhWPh7mG9WP8y6nVpfkLi8PkO3MPkJ+UJXImM3h8jG+LPnQX/Z50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usZ9xax/1oJ6+/8AkVlf39j6f9ol8G7rwE1Ytd4Cdm1utx4icwfvofVkH3sVKehURa5k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CMBCFSaMgkNJ/wAix2OSo0GpMwqNjCqhSFDInliQewNgt46QmWIgVBQhjCEIXUxhBviE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WV6EX46JYLrXVpRC6F6Vd1dH/9oADAMBAAIAAwAAABBbJrOMf9fsrL6baLa7pBjDAnl6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4Tx1XghdkcOs9N8uSRZ69nPU03GmQxo+/MKyhnm3g0U3eON/kH1001kkW3n03ME1HnN2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e/OscMsNcPfpdu9vvOe/8oKps7bprCjRFRIrbqoZzwwTKiim1UvpXvde+mESzzu99zAF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vNwwxy2FyWeVf98X2UGXGV0032l0FV3VE0//ALRLFj7TzTH/AL289885/wBI9td/tO/e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bSZ5Tp6bppayACJaa7oPSmXh/wD3vXhxhN1vT/B71V1lgajP3PiMg9sAYhZ0IhL5BXH1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txxd3XDL7H5BXDHzzDHPzDPmP7bxTfTHzDLz/mGKSyu+SGGSSKi6q2uEygUSw8c8kIGF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ZtbD+hdTjMMwbXfPK2mJxNtpV5b0C7hVt5td9dxldxXvX7Pnfbzf/nVz/wC837/+/wD/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73LLzbPjzKC6im+Cyq+a+u6Oq2GUQMsSO+IaCwwDHzrRPtMNl3mOv9x5ko5l3a/77icB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5vTlFdldpBl5hJf/AMwy/wAc9/P9/vMMduPOMc888IJ+MOUtP/uPNsP8qIaophaaZp4p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bYKrwbMTj0OOvu/H2Wn8tr8fHkyBjEWIr7OnCXk13l2hWR+ke8XmmWG1uE0XGc8+s89r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+t++P/Ps/wDyC/HBxN1XRBrjnymaS+WPqaq6aS6USuMg+mA+eSskocTL3H9l5N5PS2e/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Oa6ubhdpUhP1ocFT9HbFhx5f5pN5zP/8Ay+/x1/vogyw3S/14/wDssMOcMPYIu8HlU0Es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4OuPJpJYqDzShj4TizziyTetfuPMEnHUG+IbdMcFAxUe45I76wm2E1hDETxDeF8FnHk0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LD//AM45/wB7lhWEkfQXEdc88c98+sIPP8HyG1210O/Kaobfcc+JoJI66yiAQJpDgx3e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kH2Fcsvt/OyhSHF+Z6oYIz2wB2E2wTwRlNlEWEG0F/P+8eMt+U1s2EQEht+flfG/3NvP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7tsoZpJNznvGGnnTDf3+me2QoYuE6EacYB7n77zjz5lR5VzbXn7h0wEEgWOeau+oc5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yDJpF9LP/P8A/wCaduVhEusVveY6/MLAX5KuekMMPOMOv/Pf8vFiiEFEV3WkeZM9cc8c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FHTYhNGN9tEWX0VUl+r+8tO4iSASk575JooDgAnhTxAsVkEhf1eoev8AkdtdxgeKX0LG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GqetrFDDbHD/DDDH35Nh05HNhRJ1LDLrzPvfSI4MQSyJrphk/5vHfRx9VpHZHXfXjTf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2eOEYgE4OgEwMptVhrHpSHTXJJ815zaodt6O2CaaaYW/JQGCNrlzjX/7TPLr7b19HLNp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DTTPz4cgMCio9npnjnv/AM/RdfQVSQZ+1/8AsddSzR9PJ5Lo6zhTRBCQxQygVUOBawd/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p6OZpyaZ63EiR2nHaoHE/UeMNMeseMNc9H0M210lXGkP+8+fccNlEhzSoznW0n1uf99W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9u98UB6b5i12LrZ76BwbZIDzr6RoPNfj9PFX2UFSjB5J8ILIK6Ja6EwBj74Pr6TWEN8M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PhxF51xB5BxlLfXXd91R9gqWKOLtdl9DyGEs++fnPxFIb8FB8ocS4sOZweC+0s84Uc4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WvR4dsBpUM+rWGiyTe7iaQ+iakIwniWqpZz/AH/3+xyx0w99UX+bbdVSfaYU17CMqNlk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69zrPn4CFdWzw6knwjVIcKgh3hStJhlKHFBMBMBulJAxZ+3YLJRAAEvmtrtC1B1z3Vjp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tiVV98+4016+/wAMNUE8klYYaOUPpBJeERWLh++PkH0VMut8pNSOteI5DjvxhLuw4xGG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QDQBiDwTgBcKtVWO8FfolxOaJYFPVUmo+Zr46zySBajg77fv2uscMMMv8P8APFJ5P+8q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RJvZ1ixLLz3pxL3/AHPgTibWfSjWqUTG0stQL+d/hjgrMEENEBBOICMivVBhxVp/bwSu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coJHhOqBhEBjIogA2uwa6x2z/wBsMv8A/tB1AgFyCiMrgYe5EYEk/Qht/ZxBHXG22qBN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umc+5BivylEkk6gIkoYAM4QsUW4s2+fBZKL7/mG6a21FXTfSe6wQyI4oEMKqm+P37hDcM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3/JRq5V6OxGX60WPY70ba9fNFzlDnseqC2Go0NtuNMqlQRn+PDEoKPVN4qkYQEQY8Ewk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2FH3pxjMSOuPjzbLsumkA04OMe6S8a2kWHdHnbjAX7DDDD/JJhhQR61DL2cCV4UH/AIq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K4Z64LQqHm/sYkW1Wh0l+imSjP8AbUcUAq80gsWoQOsY/pj5yDHbD/3+2oFdL6CQWiuG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iiR+LZjbjnLv7TDD/wDTSWQ8Q9kXva1A5AJITr3S35yzxntirj89MS7n7f35fSVkDO23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NFFMDLFHInuInug88OZcqUQ2hqWu9zg86PtPljKljjsMnMnILd2833zzy5+0x89TZcrC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ankggVpU12S7iGsvi1y5q2z7EYdS15VLvy70198tpJ8GAIJDIBGLhJNvuoz6gkbd2lo0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9iCCnACtOmFGKktFAVa4/wD9P/8AnzvDDp9B/oaqRjjGDirv/LTTk5nvbJeSKOzlZFz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58gwTDrbWKG+XwosMUIA4E+6wa+CA6KSYHPLnQwzFbTvWHZVvCqGAm4+2qsE3BhJdrv/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MOMMflF2NkE5jDOcdvOaevepHd/sYoac+U3kEFs21FX2OM0mSYX99POJ7q6OxRSjBiyI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ZqrSet3tBrNtE1NJZzVDLL7SqSZjwRDo2EUm/wD+/wBx197y6997Ru1VddYpW2dZWSwS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jvwSdcWVUyfRefkTJbxC75b5yxisvK+oJJKKgnONNvgglJnjnoP3Y7YxkwjJovtglwvo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LHE1Mxb694WbQw+z/wB8NX5vkxaUBgAbe+a5Crx4m8c/tuqn2G3GFXN/7RDwmJU0k622K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LChTT74/Io3pBZrrLhLhntFsvJO25SKjaQsVvYYrDgqKQDz6+T+X/wDY9hggDT//AP8A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wK9WDpElUoJ10ctt/wBldRZFNJnz+DXKD86x5XqgAyedHaGAHe2k8003+F8OqG+6SOwi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S2+6g6u2YQAguCUkMyeYHf8Ab7W4VNVSBA002/2w/vP6zgw4RbXvhYhYXUyQwz52ZcRW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otMEYA3fm9KIXfbpih0vlKFKNNWPuFnnshsFPPVYx64BHgNDirvtDHHrHJKnnggDgLksf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AIw0/Hu0lkiYipBc2r4H243uDnY0Q2wYWdUQfRC08+kxFujqhi+4ix34A2OGl8wFAkFI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iikCMEXsgooitmv699ssspnCCggEsEiNgthtQ1ywAAJMAJIECPqluFQfnX+BXmo/qLF4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6TYRRSTe26/oEGBFPMPsAzgKfQ9rkpz1HIEDiPitKAGPDBkkmlseJqhoRQUIHJ0tkEDE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wCfajV1yyAFAABCAB9gsqSHA84ApWbjPM76dWwRaQ5x11UMXeXf41xLGp7//AKChpb/s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TBSzRLUXCwzbzq4IY/r1yjmIeu/ZKuPYhDTpIfyzgSI6jb6JzXFuE0OIBgAAAcc+KO3B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7vUnTPOGU2lnFVzAE13lddFfnWBayga+/tQ9XpMFxV9nJRSDQhTuyBZ7774pDLxyBBVF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RzQhICik5TAn0kgCzGMfn8wCQgAASPPuN/3FnseOAhBx41IPQtpf3Um2F2CkXHn0N36+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60yT3gDg2Rs/GAhjwRePSgb7jz7gB100mGrLv8qveSrpkrgB5TTly5y3ErPyw2G8kn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f/UvAyPDdqHNvpAyYAzcXV3UWXwU3XUEG25faNZN/wCXvkvh8NyvCuaXe/xr8SUUo0KK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jFt6pTO1ZAeKOIK8QcIGyG2LWaKCAJDXjBBAE0AAQDzmqe/hQSCDOM16SfThmWoFPNJV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Z5M+iBANW3Y6ym+OXTEaCSDrsjXc/wANF7MPqghggkglLwlZOfdwmFFNdOPKNKOtHFLv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320VABAABF5z+Egn8WsWrYzZVmGo6jdFbRHfaWWUIYYRQUYcCyUFEjr9Gu/rCy69s1eI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AKP4CgglGrniM7jXaQR6dZbHRoASCinuNPKLoHNirvFG9aySMCAEBh/+710/wdnziw0+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M0DTVRZVaZXYQUTVF5JJNQJxasiwO3T1NbVB9uhDzWrNICXf5vmnokhkyhpldO0Fo6z6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lHBJODJKjB+Z464ySw8FP+888wx6wa1paS2vMg6ARDNdO4wVTaTRUQcYRQSXB49BC1g4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KGV1COvUQgeKOF0/77vjlrl8c0EtlKDZ0+Qa2MGFhOLKNAjgKtohgOvM86ye/wAu/wDf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UqaD8CYeeI4h3Sdaydhtldh9Blp1NeWOtwGdDVOZwPuo+HRP17ESahyBoo4UXPy6ceii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iQIvTB5kspPEm8k8i88GIYcgr9D3rt88v7//AA4w5/61+Xg7+xeAR8Dfs4a5IDEeadWc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8tLJJW88Y1HNa79zK9BH7ljbPd7FFOM/XIjmvfUSkDhPEeWcA+vL5QS2ppFGKHNIN9X1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OM4w6w4z38024drwbobay25XQqkOzOg3ZYDHadaVXWU6yMlCbYI1CDGfd4zt7/YQmwJo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RDvpIQMfDhUYizARH87hnogstvvLHNRCUxx6/MHHf81w0ww03/3/APsd/sMrCdEi6ke+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dWEmmWF3k2Gk0MGH8uuWK18g43cvAaoVBZ0ALbRedMdtlXXCYzV0lWiqzAFNrfFWgnZJ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HFt8ufRDXn8tMMcNP/8A/wD8w194z3J1H4ne0QPWkYXb3IqzZedYSYeffMQQxQRx8jVo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RU7kyB+cme20x6+STTjoCBZS4xcR2CkPgIfUB3ErLJFPVdVxZ2u4eIKRVqxz3/8Auv8A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ANUwzXq0Yj3Z82/gno1TeQacUQdVWXy8UV54uc9eoxmvjkCp4DN3x08jMCTwyfUXUog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guv9hGZwPpvFl177cOFY94Z9TMOS2n//AP8A/wD/AP8ArDDH7DD/AJsPDki5t6UQ9SyM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XSdeSDcTyff41yP6IaQkjNF1xm4IOHXcNHeTw3XQfaluNYT0IPGKOG0fau0ClOTDp+2U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5Jb6jl9//wD/ALD3jLHP/Df7oo2GXsZUw58ipVm1BxJNlEBxZ9N8x7jBxZLcmRQktPL+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p1qdvdLBJh9pH88BL39sYS6dniHAJ3/7E5qzc4E0My46ffTB1iKWCH7zzDDDDDr37jD7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Mk6WERFe55hNBVlZRJtQVDRhRVpI/wA6VVQqJOFLX2b7OseB7H3f0abRaS+LOI50TZMP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IIUoCoADJ544v9EoHCXgmugwywwww03/AP8ADDX7pfWyfVnZRZjyBQoUGxhxF1VRxd5Y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fvu//cKapmNqcQANjRU7eN/jrV9vjQwAGGMys249+XFK1M47WVCoEUnr62yVdYOl1ya+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H/8A4y9/y4trI+xoJ+DWXCyEY8rfSeeQQbWdbIZYn2MGa170HOHJ/EuhjIhWEOeiL+sN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MtlFSyEBoPIJWjAxkgTZBODvaaQOPPQ5taZIuvv+3271/wD/APvDDf3TnrAtZd9Gq5oq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VlphpFxZLp9UuQu5av5nnE4ae8apPDh7ok++I1D9pPnH5ZFESInMy9E6e+poWC2+ru46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l+MA9iGCjbn7/wD/AMeNMO//ALjbD/jwk4R+4gm+g0AFtlpBVt11BFdJHdoHQuzdtowv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BTlg96CeRZpZtrn3Vl53S2uErl1bMDjNNNtGOjYGGnlog9lhaWmXkWWOefDDDTD/ABy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+nHy1nWcNV0f9sv0EWE33l1VV32XUyYSKFro+C1emMith9B5m38vxALBR0K2y6NGF1MMI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XG45tPIFZkI2+XEV23zrP9bgprrP+8+s+ccv/wD/AIw9/wBv22Bfk8NecY7sPlmlW31V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N9PtTX56RuGteMp58sWCqLC4N1D1AojmbpX2H/8A2gb0MgmT9KBdPMGUqB3DWVTH/Jbu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Cz//AP053/8Af/csN8fsk1RO+HfM9p6M8EkkUXH332H0ke9nVHVmE9UjF/7NLB3hYIrt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Am1CKGQHvcaTUn/xttk3cLoqEs94z91tDpOMzDRddrJwQ4L4sP8A/v8A/wC/fsMf+8MT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t94eM2GmXE0U2GnVUc+UN33eNf587h3HHpqzfLSCiSo926DX6IftJbcudu5zysJaHs6N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XPDORI6jTQCKLx3yKZKKcNPff/P/APn3/wCw37HoM04aWf1y4nh1RYUQffXaRQQVf07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cOPeM69QZoqU2MmoODX5Hr05+ml7ObDSzYyQdhV4xeTaQ8y4RY6IzrDBufvVX2/jgAp9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MtueN/PwwCemeE088OZJP0UG1kGCnnUEGFcsMOOsNhrMo/o9IbN15foC7pE8RgWIujhG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r9JawvHfpPZO63S4Gv+Wobn2lBlDmMyjjj+uPf8sv8A/wD86416yVCSedVNpDW74z7w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WUdQRz30x631OgvIor9qtnMJCfRadob7J6yUSJfBS1lUGPELU/nhpMk65BPvr0esrebi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TSkCPMPqw/65394zx3/0eSY+fVECjKKyVy/wcRZVbafYcTeQeU/y/wD+vcfxw4svP55c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+axjZ0RNP1VBZcbxxiyBDJ+FHdn47hFEAI6cHWuJEjjKbKzw9AAyhy8Ndt/8ADTjH/nV9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EH7/AA57VbUcdbcYcbbQTe39785mM6FKo41unrogCN9FmtZMYNUBRQHFulAlgFGGNLKk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aQXlI228RJGJAzTQTcKLEANPx20w4wyw/wDvNXUXMfEdTyrQdWN8ONXm1F0k1Xl2n1Hs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BQI5u7c4P/g632nTndlnxQhHr5f696YZiCyxhIF9MQLKmTbHYAxr81VroIoZ6xSgihSx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Hf8A37x3Rf1V90xIINAOW/yyaeadUQVeacWeYfYwz5qlZE/PDg1v+g2AiG5DbhgtWhvH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spEPEDKgPuUbkV8H3nN+8ZRSW9gogtrHMKOELAMQ/wD/APvf73jPPvpd7ZXVFM08EA3T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FJpJRNpBRx37OLzkIoFIJjibjG6429cIciE0v5HVBmO3a8r+wEUU54rWUE/i3SLNvN4y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qUIoocg0IRLDjTzznX/L7RtpH7fJM0cSg0BzrvTphtll1xFZlJ155VFJsdwLIitxGWHD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HCeVX7CheEZVzVSzq8VmfeGCaQ4VQ/3/AN0RbDVM96osprhrMJFCFNAX6z888+87yz/Y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IGgBww15z4fSaeYTaTUQdbXeTF3qb1H8jTMfaMwdydoq1XFV5PqV0c1rwQSCj1H50gZ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eFt1uFgGm89orY575BiQDAxS0PON8MOMPf8AzBdhfZHjxQQ0KG+jTODf5p1VZd1h5J5h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qHoKDUrEqOaerRZEAgm2IyP/AJ4/4xeoH0hfTl0FTRy27x53ptfWfXPAYjmspltjpBNP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9/wB9+vtMXEl/OXE9mqhIgaNxjLu/V0mG2GHWlkF1kEz2PIVZ0yQjCLNh4olbccs9KhIl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G2tzxjAYCrxCk2swrkf5FSUi3Mxoq6Zao6ZhQC3Ws/ff/PfNMMc/nkGfcGsvWmQBScu6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lHlHV322F2wyQ6TdGVbcJliJbBUrrIBEtiZusugH1O//AIzVwowtUUBS7+s/tp5jrC72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qye22MVJlT/nDTHTHvXjzHTdbRJrpbZXp1ljPYfDr37/AIdYSeWUcdWdOCnE+C6Ya288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0F+EhihZY/UQY96ObdvS7SVwT+diFyJIXFpB+EJCqhemmugloppJPUT4/wCsv/8Af/7D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/fzvVrzhzOiDX7yXlZF1xhtd4EckBVqsXJpT6bOfYbiTEHJOpX87ZzTYJlIP3iKf5DfF4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ByIIvfpkwpjtrI+um2SuWIc1l7PLz/z3L7DTKHvPjfPnvVZ90wokc+ez76KyLlNRlF1l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rFpy7VKWwhQlnmBkJb6XtfnjxRI97yD5Pb5t40ZGqkZyGHLEXU0owAI1pCDSmimWq2Io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DLH+/wD81whxa23xaFFNsrLPJBKhgpzfSQGAALDDNROmoB4814CoQDctaT109yj5Ih1v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Yg6cgQeKdcvhNABoLIon/AFCHzx/hONYZ4ARIDRjwi9v8+89//f7/ADrv2ipR71FuWS3o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SeqIkw4E8cgkCeG6jTTGHV6e0tw+n1YC6R3IRL6f3DBx9DnCgHFRw4ooDfufWi6LvHUJ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IcQoMcIkQUL3Lfr3/wB07kz6w8iu081W4FIlOCNBnhssjjtpukHFGNLJHm/slizqlJKD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fzF0HF0Sa+v9f339O6g1r3Hzzpfh8/8IotN/k7JztZPyDwQDgyxyhgjT9O/Pesscc/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R7+Gy0gOoOMJrr2i+uG6MEg80U2zVBa27c48M+DroJhYW1Y5mrlUpUyWDDqJhv8AkpFB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90usmj9kYp5TswETAMDJBNCANAJIg770zX308+0264Mmo40flIopPCBEZuZYWEApolsj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jujEEe6zhSc5EgoUOVuISZTRdd+2YVKtEOOEcuXe71jXq/mmhuLQE61j08aoFLBMAGLK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9aQ2Cfz9x9EhkR62MPuHqOtAfV9/9ByQtotnoiAox9gsUFkgJZPAHG+wJpDh13ltHlz6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g/UJTplkQKmOunBtk93GDxs1/wCBr2BCiBDwDwyCDpdsHEGFyh1+sPvzDCY7gyoQbwio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3Q3M+YbMzM78tyynIY/Xeb2V4Y1ag9Yi7V/OBP5cEurTDpryTMLYFO0MqKp6zxhzDkOK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ShgyQjQihav8+GkWhBnldP8AnRgDGWzuJGHYmqe8W3/Lj3mhXhz/AKgz2p4fWqGTuQ2I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9j8CM/AXEf70waVU6mufhpO9b49lCtqvCWME7wK0543yXLqKOHAFNCulu39wQafLSd/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chBCT/Mff1H7bz1OTl3sH/c/IbQmbLRUULt+wAhA/EqcmIk2tkxxyXn9/hnPLaqnJrBQ3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kCzmQl5wyGtutdioZBzjQjIKIPsHXnOGUmFd9PccJ4MeDypSLu7yD9Or5Zzy/rfsnq3Q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tlR/nbQD7QTaX5r41eqiQTrw1KM3m2mvArugRmfz6Hm4+Q3VxBe2AS/wdfcUyrKpSzRbZ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kEREt+tZthd2x7agVtSwCeYxfhyro4a6IkNIJUs1oAwxejx+gus6NIAhNUILE02HahJF5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fBCjE5M83nT3g31hgUWdyloPvOgSyxAjRob6p8FH0EEW0GRz/se17D1siSI2UElDag+t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CZ3VS+0pW1BAjksFa4H6GtMg7qFAhFgdpJ1DosHX6FPqDzxV3pjBNusxQRxxzxgYjv8A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0oGySSB9BFJpVhN8xnDndyy57+UVzJtJZli1nn5xlXvL1EmEu5HfT9fNSsNwtRHwLWMc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sjGCbr7QXhKaRUctt/Q44DdtMg84sRQddMj6BTG7ZMgMsEW2ulZJJxp1x1x4FXfHv15T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D3vGW51BzJjDHVMsizrNh13LCfHnlnnnbOYjMP8A7f49N1qmNzn/ALp1kioCDY0JI0EA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Ghs0jwaWZcE13xhwrZZiXGmmExFFkkU7+ttJXv3lU/N+BhQFUwWDypMXseO/nxhwdKAQ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O2azAx94iDGCZwWGwDZ14Dj223tzB8q/S/PB7Pz0CXFglSbXbixUawNdzTxGJYrEt0XH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cfZxMHPpjUjdh37VP8wEz/OXvMutngKrjTNk3e+eoT0NWt90x92gZlkeirZJ74CuLBCn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Xp3hOhW9FAzR0xZywvARlOsPmnG0pa7OO0HH2ADCHG3ynrdV7v8AacKV9jAmUfLHb4dd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+ynWhtFpVy7CE4Cr3k1Gt1jKz52AHX94W/CqND9iDwPUfNaisjAnvOrwgJRXgIg2LCCIz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rf1B9p13V9JFM8re6tOvd2Np1504k0l7zE/u9Ph/z/BOC7Mx9JJak+XkNdF8U4s5dKxS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Gz6sWDZEnLeHxnT8blCDrTvY8RUlSH8VFnePHVtVZHiiKXnpVFFNtdhNxIFXOVXoyAujvX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NstGwb/P19ZgOBMVRRpUwYb/APQa35AOAZKnR/efyzTvS12Gq5372MZUFruS8tb7hi8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6iJr4YVYfQ5hrH0x0eTTcdYZbT/MsiSKqlhEXVWeSErM2+Z2LHjz6x1QxGgCMcTQVsE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geYoSBHVNuf25w0Izq0uxUbxeb1JVLGHrqbPhDT2EPmx85WDPYVE2lutZ5Ce8O0U2HX3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iratRraaKVeU+wqjP0XpPM/3lvoogGUGPNkGCd+/SUlv2GEakl2Z89e/u2MKQl3OtRdY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P9p1FDwlV10GcFpFoKk0HmfJKogu8v8Att5/9+DbDMyCyUyActygoy0UBY0UeDggOF/N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5NdFgE73y459MVpJ0pRga3vz8fs2muvXvjC29ZtGh6FrupafEAVgVRVLDscep6WpBZln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/wDfbaNiumoItjLtkDV9xQVuhnpPolPSto6BsbdaSkskWcY8yvfTEqogQWTYRYaffws99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7wkUpRNbw9ue/qdgk+BBFGSebXmMf1WLIf7V0ed/phZ51w4c+79nurjPwseu3f4eYS0x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kPGImz7VUoClbbHbaPfPPiquQdfWORQfSxh1wy+xuEpRQ2HaVIXdc3SRZTtll3MGyWYA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Fc831yWaGMW5e+47/wDrb7obyJ+HXBIGHU/yg/m40zDBlrSh+Ur7LdaHd2VHfcFzz2iA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UGPvtdMeYYXLNUfAlWmNWFA0HDlOaJ9REa7sGKkszFUlBUj+Hc1HnrRe1HU/dk8sMcbw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HMX79IRchBDpKXORD5xBa2e18LVWvJzjXXFilEEB0UFCBVPZe8PX42fVls1uIXunExE9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9LZqrgScKrtcChoEzVEnXw41UEf1k0F3nnERxjIqiOtMYpmhidc8Qe/F2cl7VWOY99SH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RTGTykFWlXoFE0eJ7sr/AORrVd/pfb4VcsL/ACMIbn78XMbp3DLK96Jhr01AVF1mWWX5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60w70xefJXTKZ87Yg4rXjvdISCjvoCEqZZkDIeuP6ygbVqRXEAFSfecaEsaUZku5R1rkx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SUaedHeKKq6+APp4rL+AoJKiMQYHwH3JCdUd9yx4+577UZcTfR8SR56UVUJ5N3KPIOOF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UVfcrltc+ogecsNUSQRfbVbdZQg5VTLMYbHlC08GT2c+Atj6iYfZS5k8dCWn/AANoFACm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5OE1VELNcfV/cWH1WUFOdWXsOe9UMDOOJLIpJ6RtOv8AtRVFThcSoc0XbbIzJFFBVx1x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Rq1+Wg2qkFphTFVMWqOOfvXlnJTtLjonLFTYCXuapNGcO0IJNZJa3YEl55BJtJlxbP1n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iA4IsZGbtJn3V/Tjx9A0Gypr930IRBBhhTBFV8JAtZVt5j7qmMGmCD9bb/fSvqf7PeX9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e7RoEreF14IQkQtEDJHP4Q4BFRpRZZxNjjhJ/UzmX0p7YksjUkfHd0og8tjjvHLYbL7v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FrKRNqMhhlFJ5NBX8wk5aPnfh9CMcave+aLnnE6v9Jv7hOIaYGOptyoY4owUb43CsksZ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nF/p6HXkOGdzigGGmzxxAkgms8PPHvF1J3fs8eYeJ4xiimdlNoZh3B9dxlSPh/51NvDL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zVZP+p7OycpBgayJhM6PRqtIDmq17cCUsU9Vx9NdV1BBbFHd1GZ34SO3uYIgBfEQ0sOM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0MWwm+AKahBFHCWu91ujHbRxFJ2qR+rl1lbr/APYzpoz+D/MPGawaM38r0Eze3KZI8lXp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+zkMfdSWWT9RfZSc231c/xziTbK2JdzmLPUQpGjgFAIgxqqlGghG9qVUQbRvvvH3AuBQZ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daY53444B9iSVcKBsUaiYMN+XHn0zgxL0iXtvr/w1d2dj9EafdfYaeQWXSZ+xwXCf2xxT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ox5o76ZgnltgvpOjEqNlc/bSXWfPILZnAAQcRemcUS76bRdx/wCuBi1bsFkRakqaP5MC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BsqSZ5hrvP1vo4oS33Fl903El330mOX48iLg25XjFuosNny+G83strowzCThboXa0BGI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AYEDElH7lUXW+vF2Pu3WsgMR1Q6vODCZogorObx55utqj4WH6JNwpRllV4Jz2sFk0lW3F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ktO3qSCj9GIMXkxxz24l1FihjzAQpo9HmgACGQkFUzxoDjw0ECn7h16JeckldcncDj+C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98LaZAD7LvT9RzD9Yr5zwwHXuqjMXt0k033UHXHlPuWKBnI0MLxSBISt9QX3cUuVVsX0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5+XnlX3zgiO9/vGkH2XEQo0OPrZ8GwQzVakfa1bAUr3WM1K5N76lAVBBE2dM76axUG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U0Em90nnHFzXm7l1nM9X0H5zJfavO/TgBvWVS0Ftea6RxCW/W313XVY+KOgMHXX2y0rv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Cnx6engaAcEktFHPKgKq5VWAIICWMNce4D2FJk2H20UGmF1G3kEdE+FSCojfUv3lpxkG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8A+z7hU4/o+Phg3113n0nUaiqpt8UX302P8A3hbvG6AuWg9x07zG9s3ak81/ccnre8fB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eOV9YiT1RVFxxR9d5dphVfH1lK+NsQ9GBi5Le4ETniV6lpTaL/v2GOYB3Tk7R/8AObdA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W/XfhE6S1QjP1AZIdUFQBd1BWM0RcAuv7tZ556Hn5UfqrsjOLpJmXWaCNRSeT7WUaQ85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mob+kmUPhGoCMKDPU0iHd1wGYnwxB09/efKB0Ue6BvSfbfaRqBxX9YkS6L4GUEfFEV0l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9MNYWbskicOpnsNGL1albVJCMEdUWWTYUbcx+cZEXNQBQb0QjDiuaArBfJEvpplnJ+a1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SeNOYNFJYfaXUTa1Ud2bDi/cZSa/mNQKDlIjfq8cNGJBcSWdMujsiZCJIvEIN/aiSTEE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dVV3Q+SrhDjjmqDhLMjlVc3aZ1UiZwZyQklckkFf25pXfPCKGG605kfV4IcAVUzwZyTc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avDyUGyHGAHAfUR0bpl0cbDCMhNMauczRyGOkVQXbaceSaXQy+XgSUNs1cvFsnFtEQzO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s09mdyGN0T/TfPOlH3aFG2IYdVXw0bz8V7b1QWrg26wQYzSmUhBAQOJS4Fa0Y8gYUGOY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QWaHIfb/AC93nFn3vrLmIXlUlIfFatPmEKvMhH4jFDFtCfNhzSNkA/2f33TzxCZJ3fXl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Nvs8pE2yJOuJ2m/vx5LNF3XkW6RldmlaSvdSSEAyBEDNvz3CTCxW0ShNklkn5zT2j96a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l4TSc8ouIE0GaPPe/KHmS213313yTBGsKT0QVFUFL4m1c1tPqouEd5M7q8+PcE4tUWxF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JAd6ATzQijGi5Qi3XhQ1GkTgHWGFUTRD/xAAlEQEAAgEFAQEBAQEBAQEBAAABAB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WCBcMH/2gAIAQMBAT8Q/RrN8J+4ch5jxnKf+IPAcdc9/wD7UHiPRf8A4k9R/wCcPHUr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HOeSvGeA/DqVK8JynhPwzJk81SmFpeWgB3k2dQneeK//AB9aKlMVLz/uIPsP7j/EEIMl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KvOaK/QqDejF/wBSh9gHuX/MC6Iv5g/2lr4Or/5qn2U/I16Mwt98V840f+AuXLly4eQi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Scd4uUlJSU0/aWl5HBDy9HhOV6/COd7S2K7LQWEMHGeXqc1eB6h6Lly82SkrAPPsFww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CpUrQeX4OE8r4rlJWVlM95eWlpeW4LnbnCowuVO8I/rAQFSioJi4svFy9BDyHfCGTxDe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Bkdp25u8rUs6hDvKLEDAwE6S9tBbC5TLy8HLS0tK8nYnZ7e07aTJxLwmC0SsV4IQ0EI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nwD/AHA/2H9pT+z4WJ/IrSR8ncnd7e07eFwrgIaIHE5khggTqIzuUO52kOkRfwn+k/0n+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/YLuF8T7UWUzv46nRO3tMfCx4SEKGc59wCL+T65f3Cb+KFeotly8XLlw1inXic7IviPH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S8tL6OY6SkpKOYAmyXimXhZuyoqKcmz293/mis1ipXCcf346lSuU8nSdNV+361X6DryV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EtLfyWwWbwH8MV6HxiKxIGxQwsXKvCcByLLJcuXLZb/JbFZ7FT1X6HxiCLoaKnadZ0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a647lxm0slmKyuA1LlsG4eiq/wDrWcVchHrScrCMIQxStxFTppJcWXOnhCwwVKlQRgJR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9Bor0EPKCDEFFsqijvlm6Cp3EQgzp5bl4MGXLly5eBk8vX7TudtRydJcuDvF2ilwcCFl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eLeEe5WRLMyKhsgSjBk/RBDudvF1iy5cuXLly5cvFy5c7Tp5Em83m8LZTKm6BoPQ+jTc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k7x78S2xeLl6bly5cuPedNZ4HgGNH2M/0g/U3168dwM7N4KKiXmcten10m/BcuOOnj3m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by26lMbIWwUQv5BdoFYSWBN37NV8axYsvR2nTAQQhyXg9MvBvAIK4eidPA9QwN4cHI7x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ECGUhJvqnWDh6YZ90dpvgQIQ8RNh4+ugOzLxeBtg3KgRpoOnhL5FmyLRL3lkUXyLUtu4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FRBhm1EpptxmqoAdDEgpU3Y6fCTSIlwioQ8fzzBtO+kgbQi3EiVOqdPASoR0Fcc/J1m+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rbODruYKR6jDUvyJTWTlugINJ+SC4q0kDVQ3iVg2QbYc71kYdAw7j1DqWAlCQhkJuUEr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qWng1Kly4QSoEqB5HriOHpgswURE2ijQQIbEu+47S4YOd6yIxy6Rh3HqECynSBCDcSyX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4OBLg73/JSIYmVlCBmsHiCCuY1WOnACSrrJEipwuLaJD2hzuRHJ1g9w7j1BZRAEqoRaIr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iNvzWajHX/jQnpJ385ci3OyUSGt5cuUqp8sR4iOTrH2Hcepsf4lGNmEE3QrKwbOSRZcE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dp28li5YCwUW0LIqXk3lu0OdzshaXWHzA3ZdMSmD7hm074n8gn5BsF/Jf+S8D9MNCFO5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xf8AzQ+ntO/jcvRZg+RhLR6RqXQaDkrFSsbEsl74eof7gEFwqNsAsR7wU6jh60qecn/9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9zKBBBgiQBljWHkWpdspKHUJVxNoZKSwinUOLIfebG0AdcI0Gh6f901kF2ITYoLaRE71n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qLfgDyPconyWEqmEeoYzVsI3gqVe4C+toF2cIQoYM7gpOQ44CtEv24cBYZ3KEar5qOAy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GBDttOkW+API9xnzD7CMIi0nQ41HqKfY4lOp96f1J1s7wCLnFFq3t2JudbwSU2XKQDDd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AlG7C0CMtwV3HbwxxHF9jPkJ9hlTMs2YlxcEuDCGuyBaM6x85iPo/wA0ERRMQFzHpW/2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3qAA+wxTAW/TLvy0VprWqHiM+EW8Issl8BO8NBqOL7GPUJ9nXAzcy4l7hDG8uOpO6xW3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IwIzqrhh0/2FvaDhIY4gbBDNiLT84K01EryDEu51Los78NTvDQcJr+xj1CfZ0iQz3lwh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3O3IW0SiWUQJUM2mOsNp0jqHUqbUM2Yrl6+YqSiOyOItKZUrT3hymTRWE2m8CFkLe4ZM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9iK3gwO0I1AcPUQV3h/8AqEQRTa8DcYbJpC9Z3O9eRMKlSpUqUlcTKrgv5P6x1DlGKG3I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tlUcqgpyZCFC8nKNs7M3sgFQgksilS2KgUMVN7Y/RhUSGnpK1nc7+epUqVqBUqVBzG0d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2BKuyIypTBvkt9ldzPmRZ0Ya32P8AWfQgmb5CjvBDFyCiWc/TFtvAPeD0T5JFvsWwRMf2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ZD9iKNmVSbe6dBwdo7fSa6lSucYRRuQP7if7Cf8AJH5Rf7FPeLjGMsYYbYNoRiyCMLZQ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SbO7AuKJUqtVs6FgWltCsZsVcRBbO36jHTUqJERICL8JvnadMpKlkCsKjqCweTs/8jk2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3cDim0P5RRgLgkS1YoRHuHF3j+rUpKZbREMMXLowtooW2ipViqFxu2iQbB1mfv/kdGwgW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GZeUuO2gwcHf8E9LTuWdRVwC9QQWxbxU4g7RXipWDbWWaOsENoLIuPAuoyh1LO5LYJu5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9mybyOktAIXLo2u8UcvV/ZARYEh/cAgek+UvHWBfs2F3n3J9SJdE2A2i9nQsoiu4UdwU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DD6s/0EBWWzalIGEJEPcC+StShKSdtBwE2W/Av0i4Rpv3IlQcXLwYrCwZSKlRDBeouPmw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QwQjvoZublDUB/IP2S5H+4F3UP8ALP8AOf4z/CIwLiV+xeBLEQBPqRivT2gLsQ2S0/rB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fj6c+9BIJCCLlxBAraDBbyZJbLT/AGgP3NWlew/HZ9ibMkVECCbToJbsxBAPWmhhDifp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0wP9Ip9j/uXixHUSpUqVKlYr9d5UudghvKw4ZBtogCUvaMkWpYLh1oMHC9RV3ly0FCVk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uXLly/2F5SJZC+yveMDD5ERWQuS3dA7QTWcLDiiUmAxUVBRhuDw3+EekxLXcqcdqiDhe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xcW8XNvEcLSXeA5BAVBMHVsqsXCDJ+9e953KDiWiO14UVkY9SzYwLalSocJL10YILZ9D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iwihlT808m6bs6aKRBP+JeE0l5WRmxLlUOLt5SDi9d066IN4MQWQGEB+wemGVNkW+FK2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DL1Lv2bpWBlIKa0EWPhFgXF2pcuT/af6RjuAYaEthovAU96LvCEMXhmxsd8iUP32K2C8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AGf6R/tNy5rHUi7R24ubZc4B3T/Of5YtmoxdQDqKZ3jphRR2QgaaCAjHC3qH5B5ukZ2w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lMtrnULpaVYh9iJd6iKG8VckrFx8oaIQw4VFzcp0RbwFxW3gMP3XtrAuKGLK3UO0oKxY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iDlStQyzbQQ3IbS8XrgWENDsXLVIbRtgLgURidIH4w8/TI1HgH2Ppg0LkEKQctga1RHR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3UN5WAFsWAYtwlkCosinX7oYt7RYNHXDwGoVwT4R0E78B4TQRQ3jFMLIwrBfjH2EvA2C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1+BfjrBoFmEuJKwRwEubLmOJoIp117pWoMIG4mCpUpwJCQJdcB84fjnmNY4rDCGP5BIQ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7AUSop01sqDbWNQhYWTaFYRGVuXoCVjaw/dNPWM7w2I4EFsdsIqMByNQbhB1qcE6ajBD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UqVnqOz1n49W0WFMFuLAubEIK7n2RWy8DGEU3OvpgnTWaTUQwYrFTp7D8ZXgxZeDvDqG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Uq71vWDKuBwaSGQlRjjp+Xfm2GLi5IqYgNoYbxFR2I6CBBDhHCNBqDIw5W35h4K0qouX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3jkx2hQXFZr6YNF0mg1Gk/8AhHyxWTBKwd8HJgz5T4aSVOnCrWajQfw5oNFcRpuXm9Vj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CGyLcVNw0Bjpl0HFUrV0jHDies4zFSpXOStC1BqjDrrFVIlaBceBlDIZG2Vl675CdI/g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GXov2M1KlaAlZOawbEXBPlgIZY4cnCajBDQ4nkvSYMniqVxXhxFsarNSoECMDfBzU6jk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GohDXPWcx5UlRal5CNQw9QWztElQiowlSoKEVwhochvg4jWQ/BEOU11z9sJEwRpBWVLq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SrwEBCHAeMhrIa9eoh+G3sRwkuMARjdg97jLrC8dpVi6lwhpqJHReDLk1EIQ/BnMYPDc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4kSKzWNkLkbxmBC1HAgQwaGbdRpOAhrFQ9RpOEPKu8ZdQpgJUolQWJKlR2AwwtCO5YR/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iGshwOsMV460nDUqUwJWhleGyIkWXCLl4ECVK0BUVLwQtgNBpVukhllQ4DWqCjSeQwaQ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8YhggirmzFSt5ZgY1gXhWBk1sVughpOEnSGk24PUcJxHOYMUMFikpIXFUMUm0ZVmgkhl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ENJDiOoOioajDVftOI5zWLHCaZ0iGHWAgaDQa/hoCBhycBn5DQbye01nA+AlcTKgSuIh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gMnWDAuBX4J53WajWXxmpbZDBhcmDWZOsguCvYajUeg1HgqENT3xUMrLyHIY3Sj2ntdZ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YMrkhAxfEderX4bynhIadpg1BAlYviIY7+g4b1VKlSoErQ6jS6jWeE1CyVDF6CGHmVMH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CpXIYPAajUypxegIHHWKgZIequM01K1GlJUqVKjFpaVg1PIajWLIkYqVA5AxUqBHBDr3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zGo19NFaXWcB3On4p4jWR/MD5Kya0jiuQyYvR9fxDB6SPeDjG+QhqZ9MkqVK0hCKlStN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HivBw3L8N0c3bkOAJZ1FGmpUrAJUrFSsGKgQbfiGT8Z0naGsyQ4DFXH+JYzfFUDJ/FMm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IcJkiRONzJm9YoKPxTScxwXXMw4yHAa6lJTBUvgKXl4JhNYEfwDQQyeh65zUajhMkYZI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X8F1z0PgOE4TJDWaTU8Nftq8hDhMGCGhagwwRMGp/Bqsm34FQ4HJwnCcK3ihm+B/BabY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vRcvB6lyaTQcJghg0dsDSYqHiPERBidxt5FncqVLly5cuXDN6LxfmcrWQh4XIQ0Gt5Dz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8VHgvNy4cByug1kIZNRDJpcCGg1v4FfZCLJ2jNkHFQnqILhVTHNcIw1kOV0Hes0mohk0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31TsGM7IR/3R3RN03RnTmuK9Qw4TQ8QhymgwxYYNBDxmg8KSoisgmGjuiLBHTKzeazes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xLBg0ml/CMOLwQdBUqbskS7l3XOIGlzWmpUqVDWchm9DghCHCx4nJoPAZqdR1ZCsNVQf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vBqdZxkOI1mHJDifwjQmGuIdhwdoQUXvGaGKxWo5hyHEQhg0uSEIZOF9wtrRgXHCR3IF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gOkyaHgNZkhwOSGk8DwnL//EACYRAQEBAAEEAwEBAAIDAQAAAAEAERAgITAxQEFRUGFg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2gAIAQIBAT8Q+QdJ0HxDzHB4CODynlP554D5R4jg+EdJ/Fz+0R5DzHmPmnxs+WQebPln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+yeM8h0nhPjni2P6GeY8p/DzrLLI5z5p8g6Trz4J1Z8ALPjZ8Y/gnzjyHwcs68s+GfHP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8nwMs4zp3jvd4ss+DnzT+OdBwdWdW8Nhu93ssssss+KfOz554TnOCOdLbbbvZZEyyCy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M+KST1Gt3WYBZZ8h/oHgzrC1f4Q7fDB8xZFnJZsH9vLLPIeDLV/lH5wn1Dw33H+oHuBs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A79J4COTkj+YfwW9I/bavcWD6gvqw+rHgeGbdj6OPfynOdB88eY84baiD8J9zwHV6srC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6u61Ktz78+/Rnhzg6SOc5P4x0BsQNwqe/Ehh34iP8oL6gWFl6z5fRgwC5x7Qs23naTtl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mO7jChW7XDB4bu8x1+nzWPMcnuwQIPJnefafNa59L93k7FhrJB6luAW7aXY7chHYDvHo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H3P7W/3H6x6DL5TqOPSPmMdJ5Pa7MQxHXjGug+UwCOAs6T9V6p2f633F7JbTatdAWt6e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8A49r0lMtbER0t3uAO3N8wREWnHH7i7NR3vJBH30H9QP1f4X+Fp9S/1J9S/a+klO5Hry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e3E2kB7R1su2PdskvafLgVl93BOxPnZxB3Sv3X0UBHG22+BCfGEHG9BHB814fge0AWLF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HDdq3fYnx5w3cXd7h/bb15AMLJjWxsbvZZZ4GfEeEmPmvwvaFtbfNfPOj0jzvhCPCcH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69Q0ttbW7xt3gfC+A7+M4P5/tEoRqzBZzxs684vkOuG27duxZ/b/AGv9IY54HrDyHB/P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vbk4zgsvefIdPeO7Z4BtsWIG94F7W2sRyz1B0HhI9/zjgayQ7wM3pJ0CyS0IHb0vefId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ss6D30M9RHiOCPnE+c4GxLFjNtLBDMhdo4zAhLIBE4k7Xs9R1kdRyzFttvGkRy9QeYj3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CeKy1t2Jtj2yDsmw5Zt4wsIqZMab0vZnpOsjo72R2bZwyTeQVkDYgOlnpPKRHvpPBvwH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CyyyyyA4yyy9b3n4ZB7t/Fv4t/E4fVp+WPyM/Vu+Uh8hHS3rON5B35R1DhnBHjPeek8I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NF/jfUXrvfXsd/EcD0DYZe1vAxHCc+nJ4nh+NaHh29l7ecQbYWFgcAxvAi13tnptv4lr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4u2/UrLOruENn31ngOTqJ5I5fgHh5Os8Ecrhsq2pxvLbefZe3lIi9p4Tj2cHu9uh73uw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IckW/C6dR0COh8I6mfhGHMHFmAca2TLsm7xx7PMI40bOm3hbGFB21bO222vRDaty3FOy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P8tB7/8Asy9pKZXan38E5OCeSOh6B872570uopuSQyGHZ917eUjwEd+n0tcProQr7N2a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xd1my03pOkjxBPQPK/BPwvaOHk1M6vfeB2Zuy758p7jg4OfqOh9R6l7loN7ct++/xJnd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yYm2T4jxk85x3u93sgjnfC8PhPC+8M4Ja2Ie8Jwc7w9vUO8z5hwcHQcvuY9Txy98jHax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+ER0ZZZZyBnOWckWfBfhiGkTRfpwcLBtnD2tl3T5feODg6Dl9zfUorvZJIduNt4JS7wj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2222222GPMfEEHDME53ZMlz7QvSfgzwfcw3F3P2SSTVW2ywxbDyCBLYcjxEx4jpOs6zq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hZsA6Gxk+X3iedt3jeNj3emRfUgmN3zslfd/tf73+9/vf7Qfaw9MHDe93f2wdZ1F9+LO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bQdGyijiHSllHy+8cZznAL6tSuBm976nGZLCOvfhkGW20CzDJ6dGdZ0F9/AOToOp+KI4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duDOufNOrZAY27Z7s2Sdom9kQ1hHuUMs4NS7d/JwdB1Ee+c6kvuE7DD0nO+J+J6RFk3e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NODln3ZwG33ExYotyIz6tJfkhB7n3OBh934z0Zng8REe+tsDCVSLb8bTnI/g+kFj6tZa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M6g4HzTwl9xPB7be8konuF6ImSH3K+r8G9qQ7NrlwR4yOsPvJbe8Fr2kJXta++CP4P3n6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DOoOR805OfvkvvkLQLPusJZBzlnAh3TDsvY/vB0nB0nU9YlU2T3DawMxHdzPWu060s1t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e0wWBHRllkecHEjp++j74PKWAwTn1wSu4shXtfTk6jk59OlnXAkGhKYYI72U/rXZoZu4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3PTL2X3wZekfIAjp+59X1fXLOW9ON4yILvGP5wR4y+o9ctqzoDO5G2lujlTtu3nfh+/E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35Q5ZJ2u8EaXfoVvUO0+3JHjOD1zkp6zk8e0oxl7eCHGeMeukOt+KEDBbFi2G1D4Bw44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fH3Bb37G90mF/wD8sU9LSGIyLbbdw6CODqOCfUWcZGJ7zl2MbJFwTQLIG9Ok6344tq1C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bPDbsT5r1d+S+0hvTCW2L2TPpG8D+nLejfq+kgofPbC3BgfURHGDCBhku/qOTpOkk7Qc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o/C/yv8ALnD8WSvtEMtnEHjf4OtqHLbfL3gQjL6HeVd5/ky/Q3uO05o3vverIgiOMU8N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fXDG2T7OBmbfXJHJ4h0jtLkG23qwlPfCHoXpHif6RB3gSIyLLIRdy1hRgWGmhD2lBD9s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GW2GlGYxsPcSJ2Yjk6zykneeRrOF7CNkxrjbEO8G3YjxP8I8p0jkF9wP3f7QvuB7IPuJ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s/8ABZd8vah3jgYZd47pGb7I7U73cO4vXlJCN22LS7HtNZgd4HQAgjjLOg6H+EeU8WTGC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Z9gvIZLQmWlmcFvDPYs2vuCy7iatyXejsymCOo5Dw+p/V/qe7hIztyMwWmwYw4CI523+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iT9+I9L1Ha90hNfuTSwYNLe1bH3EP1J+pHtvad4UAjIOjN/ts1xvfNhMSM3/ANcmdrOt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HOGwwyUh2oYu8RH8XfiHhIVreg7HSb9MA04gZZsalg5ZwRbK7ODhlCrO6q7P3l6B73/2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oIvS7EFjd7WVtY5bwsP8I+Md8HvUE7mx2ZNsCJ2vXffQNcLCIBrZ7c7cAnYT+qOUWloH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Y9WMFjjnCM294NYcghttt60g+adJ5TwnDxltI/4OjM/y0F9FIf7G/wAxM4F6V0+0S74y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cGL/AAj8o/JJDKFhYW1hW28m8Nt+GeI+UO/QeFFpD9paBwFkaz90gXu1S2X1iB7M8DVJ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WOACKBYWp2gyyCCyyzwEfCPEfKbN6DxMtLV39tImd+7H2PAjHQ9oD8iU24R7+EmsBtth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g4PFnwzxHUfDV59R6+05yeA7H6WSoY5LI7BBMeiMMIb9ybd+EuS2EQ49Tq7YNwt3k4OD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jdw20+TrUhZHDuQzj6rDr28CynfxDwPJYr6WORgmfU+W2y3/AICkVvSnqeSE9Edu5Ynd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yG31HA0vc4DvXaZxln9wnfJQ42WdJxoLHUsh3n2cP7cFsr24LUyeVH98sdxxMvOPa7WQ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52HyG9YvuzgBluFsr1AJZqTTGHdiVc6cBOoSXeRevQRwXe5Y7S0/nHwRrlgEQuhlhZey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IA9Dd8x3S7Jxhh988XDzOAUEd+9gzOk5WQepbPfj057yGPBEcbaOx/wP3Ah2n2DoAvpI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ubHOTDvsshherun6I42S+7c9F3vckEcek4XJXwPSevOw2x3sjheCWQ/zj4A0RfXoL7iC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5ZkWFotlqJe04gsfZfskESp17dukvVvDDv0EWPdjtxlkGTGLT+MfH7TF6nSxMjtKOB0+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bd5eLiUknBycLt1FknO88jbD3Ha2ILJeRy0+WeY6jy9rD3N6zl6Fd44EdD0FgF6Nlpwn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Q8JZZD6veYyNWPkEHC85wOS7f8APB7tu2F3cYZRDwvaweYGW9kfbgGEllHZ70TlsnqG2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gZzvW4+SfwT243q3gwvSAS2JcsU3vUjweLLdPe0n1dkbX3Dte7reHr2GG3p223we0fxj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sjMbdHaLKwdlF2FtLjJBqWkXte4XZ7z1PU8vk23LfBnJ/HHxPq8GjqD6iEwYQty7kyzh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Bkc7xm2sl863gnh6zyHT6f2hy06iTv220LOFkeqCYe58gYdDwg9wLrHgnrPGcnLx6f23n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05OmSJWTPPpH7iC6vTjZbZcuxhLXreXg+GdK/mHwNunF2xZDjbeSybDIuWyeE7gTuPW8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7h/uA2nzVjHeOe9Btlbb0r0nh1Oxlka2PZ1vWfBPld6myLVuA+4PfYO/e+zfYQW2H4+h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UN2BCI5XLWNkZb0TO3O2+c8Z8+vbms52GEiDgvuDsoPsvsXbxj4SxiDexOwdozDOR52W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eMDLV14Ha3j943k6zw51HJ0Py5V3T17CtWreg7R1HkGsFn3Rwi3EG227Lvl7XqxDENt6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6zpPAR8/t2nnet6X0+jy71e8Q5jJDiaiLYmyx7sBhkHgeG6Xe1jhY6HhPB0PUdZ/BotZ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PhrvE+1tgJDItljhj3LHdsOB4MYWQQo/qxYS9BE8Pwz+FfCckXffyPAeP34LAkLeJtJB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ZZG+Cy+y+neJWekETw9R5j+BZs8hd8t5PgDk9LPvsWMdraDYYTT9Ixx9U7XRcyYHe2YX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SOH4x/AM+MNhcGbCSn37J1Q8nY2RHEOyWDBmwDkDxs3Y/wCR2hOFD3eobtknpYd2wSLv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RHxDqfBkCBAS5zs2ymHT4IImhCZ0l2uIcq72pts8oDjCLtBxftgPSWz92faLvJER1DrP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nGkCyX+3Bv6jXIzzTZD8HP3B6QkMmxYjc5nO01U+7/u2bbtEAOFu2zvkcER1jg6SzrI6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mSk/UplSrTbEPHZYbc9fATINgk7iz7QnSJ3P5hyIA5syMWp24MTS97QCVfcT0kcM9B1n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ZuU2r4vXoL39Q8Xt0Cnq7c8EBu0hn9JljLS0JExMfxxq778BEcL0HwSOkiP4mcBenSJj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rl+4L7gG3YJDLe6RkZaeug6iI5Xpz4xEeB4I829GWcZzkFkIOlzb06DxjPGst7z6MrxkR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heSI+KcnGWWWdAWWeB7WC+f18qmZ0HhIjh6T4JwcnB8c6Assss4zgLLLPA7L+cnk9fgH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wDgeSOCOt8BycnOQWWWWcZ0kdbuw4PGGsGec8Yjl6d5PKR0kcHG/EOc4CyyySyzhllln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ADwNnBHD4MjzHSRweF8pzlllllkkuXtka4YgWG2LGTlBjp3wHv8A6t4eSOGzrI6t4Oc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hfKdJZZZwMMtseBqIQhwHDi0Vh7330N93+0TfkTwMdTxvSfDI4I6s4zzEdJy8WzLxsUh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DbbvtLD0364vYR+En7vRMJ92bZ4/APA8EdCWWWcB586SI5I61854RmW222LbYxbtcJTo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3aZOdjsPwDrYjg5fFnWeAj5xHKwnqmZtttth4OTj1tttt4bDDDx7SGn3w+3ySI5fBvhP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RxmyWZnrOd4XG8b0EMXYiwH9cPv4zT1HgIjlZ5XLPDvBHVvQ/EI5FcmZnpOS3giHqIgi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o6TpeSOj04w9wPTllllnieCI8L8Yi7hbNmZ6jqI6yI4YqHHv4nhwHWcvgf1yKer9YD8FY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cYsmZnnOc6g6css5JFso4L3685fa9urel4PHHIXENtvjxbERHhbfOdGQQSXZJ4Znpyzo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ssiwyIMI49vH9/KdS8OoREA8cWLNmRx3bwIiI4yPk5BBPRnreGSbOMg2zjLLIIOM6SOM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Pt4lrEdJ0PJHT79RHVtq1t6DkcERydL8YIGE8ZJJZBZBZvDLIgWdJydG7fbn28PpyeFe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jg6hHOx0Pwjh4MteDJmyCCCyDj2WWdR0HBDWwCffR6eD159PC+DsJa9ZDBsmdZHBHM5O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3LZJZJJZZHQGWWWWQWeAjoIjHT6eBdufTxkdPrPWRHtDPERKIjxPxEPccc7m2ZuBDOQh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cZZ1EWel+ugjwLlaR1vBHV6z4C9eZ4CI5HzCzjbWZJsx4DuP3y/4syTfc45Mkk4znOgi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3PK+vAvBHUp6yPCHJwcj5o9OX/cjYNlltWPqUWfshZwZkljZ0ZyRA09JEcnK7dHt1ryR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ociPm5fhMY3pi9scpIRZvqBJBtT/ALYTw5IWGWTE4zoIWG/3k4Ijk5Xbo9o8Ijneg+A4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OjB93a7RHGfteuGY7RjDYbRf92EiamYzUk2Sc5BHvZLrHU96B4xEcvF6iI4evUcHJERH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/lw8jkCGMbLJk2ZCSVNYzJLOAh93o/64ORwdPpPgHWOlveeshHinBERHQfHOplpGLNNg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ProaSQkWcSbMeBLIId44DyfWzkj4RydDe/gOBwes5IiI6D451ooJkmXJ5zoEepfuNWLw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JJweAg7C9egjHV69J63kiOhvbrIhw+E4OBEeJ6zxHL0jlv2bMNqngFIX3Dtn7L+WSbJPA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OSPUdXp5DwR1+3UREW8vQcnBwI+FniOgmdI23bjDaPAw5D+5D3vfCTMmCy9RHJe3g9Og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wEcPD0nQR0HifgHP/8QAKRABAAICAgICAgICAwEBAAAAAQARITEQQVFhcYGRoSCxwdH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CtPiCdwxEW+4rYuoOWYcGdk6mmCkcwncNS6mkNTcJuH7/gG4cdTrmp7cBC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v4Nw1AlSp8zcqHFe5UAJRDDNwhmBvggC4EqaQNwMcDcDcAgU7ic9SvEDUvDDaoG7nfmWO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EtHsgd+IXN9cUM2VAnrgfUCUSoQJWJVfMC4VT5lago+ONZhnUr3ABlZlQgUwIQJUPfAS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PqGnms8Yhx1DXHc6gStxIQgMJaz44O4Q7nUEIa4rE6nUL4JseCGmGZUqdQh54JUqBuVK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VxQH8CYqH8DEODgl4lw5Iyi8/wAMyoHJKlWSscdygiVmZlRHxApvg2g8rr4nyRLJ4m5t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TMN8jDxuEODUIQOCByQlSuDg9QgYlQjngIZIQhuEOEb9Skge4ble4EISrIQIEqXA9wId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mGp/crD3DErxKgbYbSWpgeYFQO59cBvMCAA5zAYP4nVQxOmBcrHBq/7gUzteohPiMrMC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uZ1xUCuA46jq/EDEJ8TuVhhq4TUCEODUGEJWZUP4ErxCGm+Aen8wxDggcE+J3xXfBD+B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BxXBD/4ncNPLDhgTzD446h37hA/PB3AmrhxZOoHBPudQ74IxlQT7iXKmJWbnUGm4O2YY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IMJ3DWZ0wxBxPPBDuFdQImZ1CM7hCE6gxHBAuBDkYa4SEITqEDg4IdxlY4O+C4Sq4qGu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XxM9cDyEDMNSscb6hExZAgq/EpcDxqFdTFzQwxhuEDLDcAmLUhM1CVB5nmFwJ1Hc7gb4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YneOAvEMd83uEC+CEO4bcyuuNezj4hAhKlbhKnidwzA4rErEJeIHBDExwECBXBueeBuE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VHjrgP4VO53ycP8AA/l1AxDxwQlTXBqBKmJ9w7geeGJmduD3OoE954rqZn3KvgjqVcsE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VnEIK8Ny9weSFcZmiBAxfKocCbhNchDg4VBA4NyoECEdQOCBDisSs8XB3CdcCZQKIRri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VDEIFw7hidQHNcHFVqC7qHlK6lRgqVlqGFIahmA36me5UuohUD6mF98jCskDECBAleIb9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nhUYEDzwZJWcwMyuDuGYQPMO5VsDzAhK7lSoYf8AE+eKhwV/Gi+OoT55DiuemBCHfHUO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gceeTnfJCX64IHJ/IgYuVAhO4HATqGuDHPUD8QJ1CuK7hvimE+eCBE98dcVDuVEzi6gz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+vuA6NsCgGFdwcYqVLjVbhuCVD1OpSvqBiBuoalzcEquAlS4SoSswIbhAhB4JXJqHHcI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4CEIF3AqG4FPHzBnMIMblXAgWMDENcdwCfEqdQ0yuKxDxNS8cF1wQMx3DUOGGp1KsuVw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anxwD8w1KolSoFQlZgZlVrjEPngN8hCHrgKIG58Q1/Auoalce4E74ISoSoTvglMM3DU6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VK4JUNcVxUrEqBzXAZnxwQ281K4CBGPHXATuVE4zz0zqdcbRlQ9T5/iYhyGZ9Sp5hDvj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mViBv1Ass6huGbzAx7mAk1qVfc7QQ7uGIUY3LdsAXPuVlqVEbgSqnmPAm2BuY2MrEqGJU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GSEOahCVcCoQ1KhCBKnUCOCD74J3fDNIagQKhCHPUCpXuVKudVAm4ErETE63idpX4ncP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3UCXUHfHxAEcweep8TH3O5WIQhrEJuY7g3K9ytz6hmGNSoa9ypjhLlVxWJrH7hVYldy9w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TeJWIalblT75rPBCBmVyTRDJCdTq4e4HBOuAlSuKzAh8zvipUNQlSoSuAxDXHfPWIfwO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cf4hKuVji5/fHXCSsXxmHNZhvg5xx8zrg4qdcBKdXcHzNGpfU81uA9S0MwMcU8LIFsTx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3O4GdTCVuCBuEIE88n8AcBBqHG0K4ODHAckIcVCVcrMIcBKgVNs7hC24cHJKJVQ98Epu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bgT7lFwuEMalyrnnMxExOoXWZ1xW4GFJUDTPmH6n5hD1rgOaqGODXufPApZW4E33GWtC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H9w5IZuGoQlFw46lXAnfBDF8moY565CEqBzUIQ1Dg8RhDuBXAcdcBwcm+CFVAlVKxAuB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TmuA46lQheYcdwNvFQnxCdQ98dQ4J5lY/gG+Hjzcs8QKgeoR3NuK1A/M/uVwXcCEuo4M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wfHC+CGoGWBmVDglQJUOSBBKxAhwSofEqErMqBHEI5hKhGBmahA/EqpfAlQnfITSBz6lY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lVKhqGoELZWGaMQiYmIEDcMFMrEMahbCoYhPcX1H8y4Q4DECoDAzK4qa6h5gQj1wlncP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EDg4CHfFcVmdwhqebnU7YQE4IQOTmoQJW4c1wEzUorjuVXJDmsTqEIcE+ITqETENSpUO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vMCEMblZmJjqHNcuuNQzcrcPcvzP6lbhD1Ksh3OoaxCVDuHNVwDuH1PKTqBUJnNQK4+Y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JKYQlSoEqoPh4MQzLxwNM64I6hCG88BKgQMwIcGpUI8KhAogyuAxNQcwYErc1DJD1wZu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gQCFTuHBKg3cNsDdzDPhhY3/ACBudT6hxWGeEz5gQ0wqV6miG8ML9SoQxyZZWZi+KxAx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++AziBfcMFTuVTx1DUuiHHmEPcOC5UBvmtwziE7huENcdwJW5jkIa5ODuVGEqdfwJUIT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Mw/kT4h/A/ibhzUIb4JjnzD3Dn4mLmreDi56hqd7mP4eZ3KmWD5smfqdQlYhjUbdQ1D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EJbLxXUpUDgzC7gb4JhOFXAog0zqVCBiVFwGOBKxCVNa4IMIkJpAzAgQzCOo7icAxDkS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AgZgQlTEJVSsw7nlBcSVAlTUPUCVuVWJVt3PVQIFQIGOO0M3GvcorUAEMw9wIa4PErzO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zK3KqGpmENal5gQrNw88L4hA3CVx1xXCZhx3KncOCdYhwcBUDuEM3KxAiQ1AhyTHOeK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4OAg44rEDg5qH86h3K5Xjq4QlfyIFkO5+4H8e+CdTqDufqXLhCBbfXAfGYvVM0qdMrG+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PEvEH3BsyzqDwQMwlYncTxCBPvklSoEIEIwgQ4IHAcGuO+BDghiJO4FwIDCDghMuDErc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Id8kLle4Z7hphwQgZzPiaIZJcM9zZKsDuV4gdRIfqP6glQ9QM8GI+4bwwN9zBjuGpeIa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CfLKncCA1AwwPEqH5jDzDbPMOPmEIZh3niqh3DUIdwvUO+DUCdQVO5WZUCGOOuKqGZUC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nUrg4qVKlcHBAhuOpXBPcNfwqbTrghCByYlcHJAOOoQx3DWIcHPXBwfritzzxX8jXBwa4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5cLgZzNRatRyQMEcQ1B5lfEozAiW7gYqBAu5qbjliBUq4GJXI56l5gwcwqoHHUIG+CHB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NkCGppOpVS4QlYhghDgMMIGOC6hdQlTuDNwMYhCHqENw3H1DuFZlQJ1N4moGbYZ1DE+D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FMqoXcx7qG4HcFQq6ZWJ/wBuEOK/M7rnqGr4DDLhDioQhph8QIHfUNQlYncrxOp8SuCV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UNQgXGENQ7gVDMIbnUqdTvgOKhDvipWIGIAQmbZ1KxKxKxM6nmdQJXHcrMohD+HxD3Hj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g1DuZzDuVAMzplc/ES5Ur/4nCykBgs3mGp3D9w8T54Mbn3cMwJqe+pcMw3CBPMJ3wQPE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3iVAxKzD3CVKgQ4JUONIEDqBUJuVE4CDcqsw4phDkKYcEDEIDfmZIFuViViViGoNwMQJ8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HxPJCXvxDMDEDEZePcJlNSsQvzDU6xOofqOOrIfifUD7lGYalN7nWNysTEM74CbnUCzx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Trg5NcECdZ4rcMc1cMQ5HPJqPqE6lQKgQgIQnx/Kp3PM7lcfHAQIahDv+FYgfwO4SpUI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+B57nnjph3/E746Z1/GsQ/gTqHPmuCdp8/w3hK3ccOJliEMQ8zbN8VmBCVAsxMwfO+Db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4YFgzqdcHHaVwDOYVcrghPMIQ1wIEqEqHcCGeOpXBDUIcGuDcrErkJXiaQMQ4CVx8whX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M+59cE7YFQIQ3KSmoGZWMwKMCB/xDUHz+p1cxUCp1UqHczUC5qAVKohMw+pVbgYlSs7f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6/gGYTP8HglcVPPHUIaZ1CHfBCffBr+AQlQ4NzzyHJrg9cHfFTuEP4V/EhwQ8Q75/XBD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FT++Sdcs8y+O/4dclC1hvMsv5gTrjJlVDzuGYbYFPBDGuLtwQJVTygk+IG46gYlWQIE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O4HqEqBCEJVwKIwl4hO4SsS4SpXAcKplVBu5W4GP4aeCDDudSuFTwlSp3KzAzy3KhAhf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K9w+I7IBeZ0R8QKO4cf1DEfcCH5nc81CEN89SomNwxLpuEDLMUwJcC4bYa4rg1x1jjzB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MPBE7gYlXA41wSoQLhDjrghCHHfHUJUqBwY/kw/gHHU64NQxCa/gE6m5Z3iUdynuJ7gL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sPwQbXxhCfKDBMYvzzueZeJW4Er3/D74NSvEYah/AhGXzt3fBfD1AYDeISvHU0nxNsyp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HzA4MQblSkccEVhgTqJ4gSswIHnkIcGoTEAhiDPMOKZ7cBKxAx/AMwIQJVcBiVweOCBi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wOXmDfBA46hPlnl1FIabgHmVnxK6/KB9kz3DLcDceswgVuGICyoGLYHqZv8A1KzH9wuo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zAuDzAD54CHvUM/yET3DXuGskNM+ZXAZncIwhCBOp1KxDENQgYgQMTqVDgODUP8A4d8H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blcdwhAxK5C+e2Zmu5RtIj3EVuENn8wWhKvd+COQqeJn3LXFHzDoXwQ/yNFNnyZV09rD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oAR6GIJCuSeZXJKxKhqY46jwdyowhDvmuNKb4ViBdwFgV3DEJ6jL8RWzEOG6npCEzcDg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kMSoECVmBwQMQhKhNQOKhArgLlQnzDGpeJeIEuGuXUJWNwh3xXBZgyy6lwrcolMqBAhi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SghKxDuBibOoayQ16ifiGI+Gep2lXKouV1dPmGm9+YQhidzcp7qOImqgYgTBqG2G3gIk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OpUoicBM1wQLlSuHdQxwGIE6SGualXwcVx7IaWGd8n8AhwfwODg1BnU64IRhO5g3Ku57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tEpnfUbV0CYq+Vi9AneSHY/uWOSk0FvmC1+CAaMMMAlupeZVu5QeMkMqLajkhRiY8ywZ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hif4h/DqVidfyOOofy2r2wMym+PuArxKA3OoaxKsnbuD8wPuVDcyrA9QgMCGJip1DM6g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1xXJ3MiH8CCBK4HHUNQ1C4agYzAqeYQqG4a4BcNviY4Ib4rHB8wlSsQJXPcJXhlQm5WP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h3KzqdzNZhqHqVjMrfuHdzrUrEMbgdw3CVl8ysTTKhif1wd3OqISuK4CBwfMrHGe4QJQ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4J5hUMcncrMqp0ysSqhi8SuyGoHBCEJ8zqEL46/gEqVjirlmriexE+s2B/MH1gNW+COY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k/dHqR6JfHmv5mDY/BCa/BBDH0CC6qCsfmZhhhxcEhqaJcaTbC5i0gtZtolf7Ig1l8w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EDg/gfwKzDudcfuHfJzUOA48wyYmlnvZBluIPmGSp0TZnhgsgbqosQ8wnuBFejkO4GIE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4qEqBz1AxDXBKhiGZWOAlXNQ1xeOQq53AzAhDnfAcVDcDEJ1CVmEqb9QJUIEOCswIHiG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PqFrklT3HU+GoeYahjrfJiZZ66g4h5gYlXjqOqIDmeyGmG+O+cjCG5b88fqBCdQOOoah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h7gVKlQ9TrgLleOeoYm4RnU6hj3C6hqb/j1xr+FzB2RE2IAumPctd3zNMr8Fyp+inQXy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tL4l5V/DUMls+1O+PywJR+CAMUiLnAS2WyrMz5Ssw3AzGobhUNbi1Etg+4iZP1EjOyB9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BLX6lJ/khAX8tWPVb/rzGV7jWq+IEEBZbbenxiHv6QXJKRuWXmyoKEIJ/XLKxOpvip3m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nuG9QLI7hpCa8wYZ5Mx9QMTPUPKZHqBTlxHEqVjE6mUC4QczE2Yhu+HcZpAgTUNcOIag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DiswhKzAlw4Jqdw7lSoEqE7ncIcGCECGmZEqBvzCVmaLhqH8PPB74DECVPuEqEGGWdw8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9EDbDgq/UKqFwHFd7hvg2zqoaCGG+K7lT/Er7gwId+eCVng4IepUMQh3A++HuYQLhKnX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fxJ1DjMIc3KVsgWRNofzCG5dP3yaD/nEdAPbBBwfMoYT6lF+6gDpflgRX6IFQBL9EFC0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McMuUNsd4QeaVNgYln8ILWHU5g6Q+IEoj5Q0h9wTIegGXX67UKfkI/zAxmzvxBeD4gAU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Nw3K9og6d17hofTirK8TMX3xEJ5zwe/4HfJKlTMxng7lU8ViHFSucs8ofiUdQwUVK8w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Z+PMPmVmGdsNOYM2pMIGWVmBN8V1dT4h4iTF41Lm4VKQKhAuB44OAqE+JcOO45YEqVKh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4AlSpWJUMkDECjggSu+AnmENc/UPZAh7Z9zDyq5VQ7hrG4fNw+pW4d+IGZU+574VWIFb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8+TPdTrgzfiOpqHqGoa1NcGpRXHUDirnvipXHUIczqdcOoSocG+OmHBNSuEkT2D7lp/f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p5jKFe5+9ZlHhHpO1vhqeQfMPbPzDUYU9H4l0YlvMtnTA4rjfB4nzEHZNgX3Ed/kl+3f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i3pTRg9IYUK9gPJNY16J3EeLEP8AMFB8B+W5pmfEAwB9QHiGNSpUqBiY5NQxwZAZS9Pq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AEMKE9QLggyXvgJ8whrnFPO55488E1/LXPma408QGHiENQNwCb+I1X+YttwfcCtygZ8Q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gMpuHuGdyvEETLxkRJqHc2cF8EZUEJUrg3iHcHgIE6m4TUODgJU6hyZohMpTMJnghwbh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uE3wckIZWfMHPFeZjqHUH1ARuMq0mJX0zU7h6jrMreIU3UCHc698DmCZhKYECreTN+YD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Dg1yZhyQhKxCqhDTLDaRA2fzP8AJCJIJeAsRv5wgXjvvBK+PYhuZJ8QWPw2okbN7YYA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D8S1aJbWWF3CdZ4IRxHFz2lA6lJkfmAYHywO38KYI+oj+sygqrTsVF/amL5E9TwL4ENh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sPw/qMNAPiG+NQ3FxLl8HDBBlcVKj3FozqaefiVU0Q3APmDUA/ENNZGoKJXmGuoguGkO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vmuKhOsSueufLDOtylzDOoDMJ5h8TtDAszM58zrP4h7ljSlgLxAvMLhkg5n3BncKvExw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MPB3wEIG4amoQJ64ODjPcNTcqVA8x9VA88B3KicjMCEIHFSoEITu+ocH6lT64JTDUIQJ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4VVQN1wbY5HxAYY3xmVD1P2Qu4dwh3Op742+oQ+Z/cUme+D3iVjawhrgncq2Vvg/c65q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C8LS6mdZ+h/UsFv2s1xAGfCQzwGPUFdsNTqdSjDCDUMmZhwo2PzETYV7llf5IF/RQufR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L9CBsR4IHjPglt33wRK3IYsR9545CFAD0cKgESVjghqENQuGcMtg1LhHjqBmm/iVReR1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YXtC4wCbCoMCDSLk+pmmoK15gpBsEYcjaNSKEHDq3+pW5WIMMFveZpnhVo1C2fcOAT5n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OWp8wnfB3xgmCwdyqhiaZhRcOGOpXiEO4awQbNRVdSsZg3iDeIa1A8QbcRPUCE04MwJ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agQIcHIgSpcJ1wStwlcmYQjKg4xKhiBAgQhqHAcEJuGCECBKhqEIe4QgbhdS8QcQxDLK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4gmobgUlhK76h8w1KYe4Mvc69Q9ysQhpma0QnmaQ1DcxCdc1AgZYdyppO+OoVBcrcPEp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V1GJIgySwsshjUGVHM0iPmKv0BLK6HjMRr/JGrXygRPEf99Srfo8sOu/VLH9emSwnti2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VESe0DMCNdzSVUuoUE+UKmpa9S+uCWXuBjgFEqhYSAR7ILKoJY/ZMoHyxljOLFXAUvyU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H9qPtGVeV/iAq1CnXwQ7YPtkwcAGXcdWLYdLjcJBSdEszlAcuHziO9BRAIo73hEOMlFtH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ZjK71M6huOlKiSoQ46464O4d8ZhDkhy/wCVXDL3cH3cDFZg3LVkxMA1DUDcB3PMYp1cr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fEL6hjbxqNbIHc13CfEBlR1KgYh7lYmoZ4IcE8w1AOKlQSpUJ3AlYnUDEIQOO58QYQ1D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CVCHc6aYYJvgmZUJ5meobh98dwvqb4tqBiGodkNNQ8Qqb4++HTPEK7mPiX+Idw1gqHxC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uV5lXfJOodw9xleOA8yoEMQ4L7lQITFQhcO4dz5hCUGIrl1MlUQSgtXqW1H1ziWYTDiP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F7tFGp+VhdlHQB+oJlMSd75szAfEEJoPomioL3wcO+CE1GEbly8ypd8GHNQW0E2mADq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hBwBsFSNAXBSzLA4fji4l7q2+L7gW4ggMyu+hApbs8x3JRZpIQeeozTG2KRdauKmqiXn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ybFskaqUAxX2CszGAb3EXi9wtL7j1Z/6fUeEYQtLcg5KbhOVEd0k/sgKpYlK69xXrCzU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CoB3Zh9TSOmOx4Jk/wBzqblzB1MaoKd3CfHPx/DzwQ/l3/KuHg8QXcDq8zIlP1HsGDFQ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BdSn1DdSpvbqG66mrhmOEOGHSFoFXCC1iA9wn3PcKnU3LqGdQIQxceBqGCGYalZmuCEv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NQ3AgSoSrlSoa4IQjwQmBgw+eDBjm4bhththPMME1nfqXcuDn17g7hq5dQfxKmsuZ9lM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eYOEYTU6hCH9TuZZ1Opq/wCoebgbnxCXDk0wjDbAxKmeOpomyWVjZPoQmNYe/iArDJdE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xE6YbnUxXiCdwzBD4lXK4MTc9wG6TgaY5wWbtKeZY6ZbV2nwgQUWBwkcghptdMbYAC2h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iv3LtXrW33DpfIjMHxAdj5EY83L8AXbZ9vqVhVy0o68ka3lFtE+Z82DsgYTDLWZQ1Oin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Y6fcMSuholABBcV+JhGRxj5xBli5/qUt2KWVTMWwBwVcUCpTEavbWpS4CLOBm22MYXR1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BHkepj3e3mORscWAXiYuyCc5cb+Ymmbdj3EC4qHgHCj/AHBeEQ38Elm127QnTFXxTJfq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jDUJV/w6rg58/wAO/wCPf/wAh71yyQXiG2WMNZh81PUARFgfMOMdwd0wp+YVAohrPDtL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zUOKhjUIYhngqpU6gVCMNSuNGGsw1OmBKgTXBAgrlQLgT++O4eoQGfEJdTMBhBhwI7hq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XLl4gwdwbJdbhrhZpcB1KXF8QlTDsiWP1i/zE7kVzBvOodjcRqY6wTdwhTvc6fUCDE/H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hnEN5FIbn1xU7mZ1rjuG/wCAQIGOCswhMlBiaHt5FVC4ACirjiFFH15hVQhqXid+oZl1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MBXRfmALNdRAAdr1EIlvdR3bCXbvJRWvOIo6GKlN4o7jr3gVmBToLgOvFxGjGSDb1qCb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QFLTMcyQKpW69vqXYaRy323GsaG+xTKKSoDbpuClnkIRIBueEs9vmUwLCzeeiL5Mu2Kb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WDBIT+hcFJBqCnVxbXctF6WAshV8h/uYWpp9wa/0YfRPUc7EGW4gogiTOO1Gte4BFmlv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A+gIL/cCAp0bbqNRaYjLJdG2YnNAWgOmBhba3HMkQuhhJ+xi9kGUjkTQuv8AEyHH6Jh0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sI0yhSr4J8xIc3mnGvxMgNkFSOD+QQ7muAh3x1/Drk/h1OoOGdAQ7vEP6nTLk6o1Ck2Q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EHc09xPMDOElfmDRol5zMupqCp54Jo5CGponUIGOCENwgUXD+AipUfEqBD3OuFSuKgTq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4nUIwYbhXJpl4gy5dw749S+pcvMywS5cVl6yw4B7iJkA8suaYeTDMKui39RRs3xH7n6p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Et9/03C38B/pDUF8Lloou0YeAQig5uQmn6jBcXJ48Ss+YVdpbMPWIQhjip1COIVDuK+N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lEKnU6uVK0XA6hrip546lTiUmCgK1NAQHxGkYBhIIAAGAg0Ky7j9ZwVi1E7lbyNzqLxT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T8xrTGM23u7mJ0BdPUq0hDR4v6uGuSnw9kSGiUlVKt1838/qUWp7UDBOnYYUM1mBd0LUW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cnWvxHi2Wm33W5T8UFbw1W5kkrS1UH+IHoLqCpNFXR9e5Y4ooDiZPtfnAjU5WU/L/cJ+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H/EKCwv+sqWbckd9Je1GxsfUwiibfysLGM9fGJjne5gbikUCnPfmI81QNK8k9FJhgouX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9ywuRAoomy9ymE2bw7xC02Ciy70yplpvLEv9MSqviB3Sy+n/AHByBexmzqEWbJlp01Ch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sIZDxKeL7yZPUMjAo2wmG/YcCXeYztFcBy6gMj5IJhvymYf0NFahrh0oAJ23xlGBBhAl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GIcJx3DXFcOP4juBYSioH1O1SumfEynUJ3jg1c7+YgG2JcQpeoF6KJ53DUCiKzMqVuGp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DlGEHmEE9QIHGyGuCViVCHBycbgbhPMIJUwcf1PmDmoOXi9QZcuDFhBxB3xcPhNAH3NO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0HpuDuXzWXvz9CfuEQjy383QZPbF/wDMXcfgkca1+n+pf5LypdXfmHDzwsHi59y56Ryb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PA/zA2Q3PiE9QnTKxPuE+4dz5qGoeId+uBrcOCdTTmfHJuGmoYGHfcJvg4dz9kP8/mUv3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uBiWJCbgGxgYFcfjUUrgXfqVHYhSbuEZ1/toqXFCty24iS36HKrsvJKCeAHtLLj7CvEJ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KLGwleAdfE3pNep7L+ozYW6AePMbdRpRWyM2RhIY3+4AW15FfqKkRAVtH3HwckYfhDa0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VZLo7YQvKwVfBpWP9ygHuRP/ACRlPUbFmBamc4Uk30jsxHKWexg24gJX1BajCYz8YmAW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qjTK2rIySmhZvzMghdfUvDthYL6s7iOqy0nVtTIJKHXygghWb+FeJo+m9+p4/wC3D9vV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v5lyQZpLjds/YjIBe2kLDA2DIy2VBE2Om9vmA6D8SviVKgSoE6lcdLPmmGh64urnE/dh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Dvmv4GeHjHPU646hKzMLgZzGDLxmG4GIfNTqCLVwfxAu8TZnEPVy6JmBm4P/AJCfKGRI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GVxUvkfwGBzXBueYQbxCGSEq+CAy4G+b6hq45cFgy9yncBTmJIk2D5Zq98iX1L6wBtPh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n1LCBXmBSIeVWWUASyXwBLFZ+EuPt0xTdq/cog5l3LivBecM88O588XYBEpzEomCREOl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M6ne58wNwGfMqfbKITrMCpRPjMLhi4FXDBqHBrXGTUMs254SErMN8nGp1NWYQebnvuA8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1DLLuXAHUrIIOOlZr3qAerC5aavuo321SPGWFugv2f8AEfCcoXAyw4kJZD4tfnLAcFAM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cCyvBQMjs+9xhuFl+ll43y+FsWXphNoLpIPEqqTltJ8swdeRZeZfiGUrgiqj1wA9MZ+o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Y2mg+ZYoq6l3pT1KivuC8WAJ2ZJUkIg/bUCXMq2a9TYWT0E6pjuuiuah6j4o2Kc1HIcVt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NT/WNQeqChCXXYDTxA1dDwiICdlwAVFm6zASiUdcalxTqBDknfHXHhKxNR9yovUO5+aH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qdSuCajK47Y/uGuSHBOo8VEgOZZKvvEBrJUcQY9yp/U73DTHvEMQK74fuFmXPqYmM/3D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3wQgTTglVLgxZTw6nfAh88blZg4hwSu4cU1Aw3vglYnVc2Ur1PcVLOh8sBxI2z/EbQ+I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D2zMo/LEX+IgDGM2P4aitp+XGG2+YWMq/MU3Fix4YsvmtzvxGMsm464dTUqNx8R3Lg0j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ARvxVVjh4FWxufaqbPMOPueZVQx7iV3x8wIaidzqBZiGC2XKsxC69w1wDXBADggwODc8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YqGD4JWJgnafxKCOdzGuSD5AvziUoZ6s4BcZ2MGUaGUs5SvuNr+YY8jA1WiWm7M+cwAW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PpDr1Mi6dp5D7hmsQG7in7eDA95jBQ2TDMoIQpv8Q6wgmStUZhmgbV/tEDN5DxAqFAJL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ClNwcEyUWm/RFYCRcn7i1HbqXMu1z2QKE0C3EkojKMBIsXiEABY7uGCBgAqErcCVMQN8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QqXGdys8E++CHAhOonFx8KJ6iJ1LCuO4a8k6hr+JK488HfHfNSuDnuPGVxE9wPiVUC+5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hltnUvKeoLuaS8w+Y4I3DBDXzCqozCXuYYcfE6lwqXNoJ3LxDghmBK8wCEVjgDgnXB/B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iaKraUEbD2yjuKXqotmo7Ys1m8VDE8rl+5cyidR3HUUuJ3Fwy7g81mEqMupvccRZ7gVQ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x6h2fmQQjhPZaV2sdnmVtvbeY8N/uG5hV9uYMPBT8TrHUrEJieeOvcO/1BxL6j6lQwTM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DPzCHFe4YhcJWZW+OoazwmGaYhAdgDOmCr5/9T5mlwWB5qGv1KOzJUWeS+oipq11/wCU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Ix/Ki0vkqX95LTZ19QRiadfWIS1jhx2K8zNWFbqvFO4MpZiyH3cfx7Rd4/LGwkAlV8w0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cMhfRiG55IADQHxDFcMqa588EEYQ7lYgeeBozLjsIQzOplM55GVBiHFtQhwazLjKYL9g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+lgxDg7mp1zUquDh4NTqVwdzqHcIfyNypWZWIXNldQ7mmZfdbj7x8TP/ABPMP1MhAS/M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H3LbJcG4NQZcMMuXUPCGUMptDk6hCFTFwzOnh1LnUPUrk3CGoQYcJcCZQjH3mU9xyij3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5leYlXHVE1HUqLu4xncYE0S8SytyzQzKRqswfDfBG4IcC5UFLyvE6F7uNC0i/wAbg3YG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tol4oFkhiEN7pRX9wJAJm7UgLiAJpfMbdQkXqokqUTJg2dlIKN78cATNscSEITuEDEMP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E+5pDUD8w7l1DMrM6nUIbamyVw+pozV8wpTqVeCBld78v/EQgd0lSxbSbg3RcrbEbuz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3P1Il/jgBNlTkWMAAADASvWZ1OuKy+JWWdzqdz5hCagXNchwwSLG5bqL0Ay2YodG5Z6j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Mdhab+h8wQbeceZSJ0q6YcZsvIPUvAHQyw8SsQKgYlc9TqEORDUIYlx+Zu/JCZmYk7j5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fx6hOoSv5P8AHF4nmBu9T4g5gVKnTmD7gw8E28zGdIZ2w/U33Uqj34lNLBJiFekRW5Tt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EBgNzqb7h7cJ7iS8XuFNiAOU+iHWz9RV23MfrZGAlNXHfAPEMEKgQ4IahqHcOauHAcVy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Zinyugofy4usdRdxYmnuDESOMEYyqmI3PiBNkRAFrEssTSozdoAvJFAgpYx5kJZPMMba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Y9y6goCaSKRXwKQYkWOMzW4B6HI0OdRZ7HK1MRgI2t95NyyNKYvx3EUgV+3r8Sg7e2dx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C9YvNK4h2Jyp+X81EHZAyekjUI27PvmZCKvk2hw+ZQ9uCF03C5+Z1OofE8wySobmoe+KJ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JmuuAlcGuPPGamb6nxD1x/XBPiAUwiymR+Y1eZvcK7qJ4hTK/EOSEMQnUY86eFldgRDg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AStqii74UmKLJdWTOsIkIx5lAEq1DMwZNYBw+SXjWPUfzcKdw5RPOIgulO+1OyDwHiAD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ejugJ5g1tp7Ny+yLb1fJD8pSoWB0SrlMIQN8GpqG3gxBhDj4l2PqZnN0sIZdx0iGCdQ/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XioZuB+Y4+JVN8QxjUBeARByM6YeJMILnTwx6b6zBbBqZJ/cirY8XFNAh2rNYvwRbYJ6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+WJpl8qwukHojsLPqXM/nirq2Fy0+WOGVfuC2VypwP6g11HZruO1mKAWwQKlQKgXKzAg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cVDglY5dMVoXSjb9oaHe1EHjABqIKLZ7iiuEXTw3L1FKpDzAFRl8QbCsyfcwJosBupmp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hgAW3cXWVXdESx/4EvIz7emIwIt9KivGyqab8zLDL5oCmBtqll0HxMMI0P4ErJRQE6dQ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OfQ3+ktC3SwktXEBM+4eohRV7iyrVLBqFSiq9wA0UP4rMp0Ap3jFH9x3ilihtnY0hfJ3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5gz2ALa9/MDZF7b9y9mrEJAiG0R+YG4ahuUCwtC2GhWBLGLTNd3+IR1L02Zm4TRfcDaV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cJUvjqoUfMISscVK6lUYgYhDLBCjMOKjA4wjP0bmz1F9QPEh/uEqdQ47hPPBqPPUGiJh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Fq+Enc2sjUakJVpyhQ/UTOLQq8huaSqC6Pcoh0KsB4F7jLzqVLgkAidv4gYyghYtUm/u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13qDdKFuJ10EWW+WoRwGp0lcOymXQurYPq4t7ueGkmOZBVEWlpQS4RhgpQrttcEKfENYY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E8y/fJLxMS53Bq8QeCvTL4uXHXxQX3phqG4oGPB/E57/AId8M2cXCe//AIhUV63HTWJY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WYWtFYgwPiYML8sTdL7ZbIPm4c0+CWf+M/zqjvH7m60fbE5uDiG5R1DUM2nwtgVsi43E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7gQjuBFyjuAuJS8x2EFHM0zPeXfPbgIchjgxKxAxAlZnzwzp4GI/pUzUs8jFRLAC+iCZ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2/Mv3JV9Iq1fbVoqBr0FrHmMsKNj3L0FWbvGY91C6mPTEKZXXn+oAJHh7tg0YEHjxKSC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GcROCFS6e7giADdYZXCgCmWXuMq7MXSAa111LpYgUrEqIpeON63HKQcDwNS3xpj9ozBQ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RaJRJXlsalbtaE9pcPrS6inUATpVW7gYrKp2F0RKgwne22KkM0Ha1gEbCpzUHlBs5You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JipXiXGxdwVmmTq0q4kKhDuErBe454ONRqVCd8VuE1D+oGZUqYLhjghqEPXFcGnMeU6F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PexmPqawHJOng74OPM6ieODXerpdbDv4lGvSg+sOYjiqgWWBdlDHz+IlwjNm7+6jGCGW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rj8IpEQKNsRCcQFg+YjADK+WYIsZNpr7JWLxpdk9xG2PIEQ7B45y0qVyTEvEMsyxwIsN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ArGYhH5AaiqVB0XDZNsFT9xZJdNi7/McttWw7GYWqn2Yaoi6Mvue3F4lzIepm3cHEMs6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DjrnqdcfHFfy9cl9ygbiq8PUd1PvhZUwuXBg3cLwMQblpZuB6gB8wQeYQ+5k4iol3C2w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Ukj2eIturmQJaQxMpcNQOCH8L4NcViHCTRGVAomjEJ+EV2uJgL0uX6UQFXFbGAgpqoML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JQyQVMPuLal576FT1HBIFp5WoSF98ajsFmwxg9xqsKQz7WEBYgm19ysOPKZaXQLbO5kx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CqV9pj4iaiFO2MJr0FA9Q5hAGXV4Vo3bMVgatKu248eLKIPxFHgCqXMW5V1djKAgRoFE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NTGY1cp85gIkTsnxMzcTjpmn5m15hjLgqEDMw7gQwsrzO+Ge4FmeO58w74DEPcr3DHxD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6gYb1AgVD+4G464IsvBFZv8A7iL0zD4orMYWuL5JmBcYTt5746mLOPxABUqpSnh8k/Zy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qVTmG5p7m9wJUGscIbQjqjfzEBa1P2UMNsm4dGgw13HGRsKiUROn1Kh+4A0bRS7+kKWI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XrHcBW92G08MItEU5sfc6nUZItWvMuPhpDf35jSV6GoA6sj420zMwB2jX3dEqPShgL4d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Ws6XgCbx5jfaWChbR0kLusKtp5PcVXH9y+46lTepkvUIcxthCVhDmp1DfBmBhhycn8CX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e5ZRGB5AiO0XcdT3CdYg8NoZ1AzAl5ihwMUCoM441AyrAABGpCz7hBnfAzYbOJYW7gl1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EJlAzlgVDcODisSocCfENSuK7hxWdxBtHeK8QgszEw9THJUQFY7n5S6gwSxFJ2Ld6pQi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VaSV2WVywMdRDwvS7pjYGFkftEXeVaFitqI05h4Fi2h+RlTDVfOok208airsmUO5R4qV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umL0y9E1TPhwmyPYJqO/6aiv1wso479T3/8AAhdl/onqPom/9AlFr/IYffXv/lCX98Ea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0DNlErGG2NxRP3MTCVLA3BW/EDPqVnjuEMypqGYO58MSpWMQIdw+IMIa4rzNXBhNzrg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llugjuZv0wb+T+5vkhDUN8HF0zMCyVW5YwIkMpR7gPdygNs7EEGSDYJqLhthhNla3Acl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Nmob5GB7q6/cGPRpqkWiQm0HangihUOih+JaqDpP5lunqlQH0MRF7cl/UvenCtr4Sozl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pbKZeUFDRG3l5D6RgTy0BfHqXxUMtIfUKRtQO3/MFRuZu7bdemIdugu4nMphOxhufqx4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/EeZhMQ37Lh6x2ye6of0QngWU2uo83tpPkQ1VQBCTNTqb3KEThQIczMoakJ1Dn5hyfwO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XHSGCUELoIgq8EdT9Jk4gjVYijZElY5Lcq3KGuBTwSvEp8oc3D1N5khbqwTyQKqbQQqq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P8wCmL6lwWFxHZMczOOAb3ArhtGdTSZqfMNc1WoEKhPXOKnmE8wXYTbuKhysrsn9xEoL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M7nrxHsv7J7K/M2i/Md4it43L2qUVmiKtTPA4cRYZIS7lYi1J+lyqUHpfuUz6llgY+oM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N8GIKARLCX3Kt3/COV+Ell1+FBHH4UEcN9wT/ZCupTeCCobgmTxVCq6Fn5mw1BgGoYhu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QN+Yam5io65Pmf44Nzuma4CJCrxiVmPCsQ/XHUrEJ9z3UdOC7G6lRXmhS4ebfthw6hDu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DpdXKyUoD5j1/rHx2vqWxFFGnVyxHfKFWePcMvCqF4Wq2AmEzg3jcYrvKIZw9zrxsreK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V8y8Row1CgfEEQBTe6grYktYO0HyQO5lVkFQTYsMJV9VWuHFV/Uu6tdeWIKkAae2ZebX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aIqqKaFlvPTUVfFKSwfj/MogURMTOP8ARpPdy3SrR9CR9DizbESRl9uYlMWywlLaGiM5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SGt+KdAH1CuoL3Gh9suD1O2DuCDIJh1khGA8w7PbK98XSQ1BCH8TvgeT+RDh/nUdTLP1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I4SmMuiVH1CEMOQyYgQg9S4ZhzcN4YLpL+xWCdIphuMZblY3ALv1O5VKIrDBbJeZd4oM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TuBKhOoFw1mBCG5iDc7mC/M6hA8/iODgzBjsywprMK728y6rLH/EqavGVxKjje+iO5Sv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TPACNyzNdAuVNo8wwBmwv9wPbTt/xB5SdBG1lV4I9lfLHSxLECfRwjPbcNLtYvuX7ihl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fmfpeURx8AM/oJqC1g9wRpPVxLd6sUI153a/mDJvDPZDG4UECeYageJXhh3DUNQ1AnUN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4Su5WJ17nfrg1KiQ+Yd3wE7hmd4m08w0ZeCbEir5c/OH7hriuDUUGVBKIh3YIrRiAGWF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uZtgKSxUVcSgZb3m3Pf+kRe8w7VeB3USgNWEMN+4liG5b2h2Bn8SBQdZ9w8MUbK8YPqo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xlHWLGPcnYedwm3gb041mABfele4KDxeFAf2xHpcpeY5GrFuCJzyuqh+Su/cLM1C1ofMI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0lNSQKIPUw6Kd8ZnRKxCHvgOKXVg8ANg+Yg/5oDaE9Qm0V2vUMJ3UUy5AjBbDGczbWoN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iMoJdUvvP/UqKPKuPlnliAPLDUiDDwcIIfwP4n/xODL/Drnc2piPRR3dluC6x11GxUJWO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gQg3BiYQIcM5pHG+MMoMyMZKkJ8y7tXiDdRwNSs2zRJ3JriJt6jCErMPcIHPWJrgMSsQ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hlVKgpe5UfIP3NlZpGZRxFEYkX6ja+oicyumokfzMyvzHK+8I7dfMqiAI7P80TvF8r/U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pSZ6g+ajpp8pg82vARZTfgqHZ96D740F/lwtz+RKsftZf0PhRbqfTj1B8Qdj7k78fZD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RxIi+DDeFfcCtyrfMwSsQuT1mSUzSAT4hqYuBidwpgT1D5uGuPmGSAwMMMe59QzwQOTv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K8Tq5i0m55S5W7lleypfhr+rjvjzCEgCPTBPIZukatk7AiDFOsvo/JuZFkYgMwG18yn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XYoSYD0epQoplQ+sUGPKKHkjX1HPFdWsvzFnJnKPZTuAj3SkDcoCgB65h3DgnUxBsBVs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FZfmFLTHuJJSYRwkGyxxLxttN/CUYFxhL2J0x/MIYpe3+CJSBF1cPpJ6TI5qup5rsZaR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NkraIoQf0RQk9jAso7DSG4DsM+wdzAqzbdMzi6YLfmI08Xh9iLQFsC4lhJk/USEjtkmW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3KvglS6UzTxH8NfyODv+Rr+briuFfzP1Jl6IoG4MhRtqNMMBA3NsJV+JpzEN7hxAxuDB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8KBAOkYdEtF+IhlohfZ8wZuMYRnzGYY3KjzBNKh6gQMckqErjcxD3DUC7hiVwblb4rWZ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0xWbgxKyxoxA+blowUOri2b4EqPkGh+4kPiF2i3wKghp75kZbjXVUIq2+deY7APBNwl7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eoblQMOIalGZhNkAicVCoQgY9wuJZAE+cEs32hKSk+CQatPvcKnw0iTDf9KmM0zOvc1t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BlY3KzPPJkZ1uGC4G5/UGVAqG5qeZ1Dg7xCV2yo8VwQMMxfibOi5UxyF4/uGg8E/UIbn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/gqdy6Oo/MXUFQltfcr611bU3JlWN/1GBI9q/MTfX3P7RYQ5sYiyhdMtXCIaWWovxcAe2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W3EMOqwWT/vcJMWS1n06HsiFwbTTPNAFp6j4b0s7hn1AlLcVQe9C3MXsFeX3AQVZG3rM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yuEpXgzUIBavZiOhJmlZmqdYIsM1RdRpQbwoWxa83AeItrr7lQZnpiX1lov1cQkEUHUq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xX+pR5tYWPSdkwwEtr9q6iY0VF9xI0BpqJJ5eJUcIUvUIqcNr7gwQ47/AJEeNcdTrn5/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9xWsKrTaVcGnM0jg2zx3CrhXcFSlQqVXgdwQGaQTrNL7meeJWtxDmAj5S1VcrGrESFyl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thu/zKzWGWBCHcJXPXNQDMNpUDmtyuK40n2Mf3FbbJ2EiPUTIR1LabhpK/Nqm+w8qiH2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KgtrvOcNY48EtkX3DfD6gzaPiV9L85gpjErxB64M3AhCdQ4OKt5O4FwZzAw+ZhA3AohK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gmgH6mVPELSHxPrPI3LhDuG45xPU8xh8YnTOoY3DE6Kh85i1PiGpeIeoaxPNyvMzDN+o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eSBMs5YVeYgA7/sgoHQcD3GoOGC3EcbxCrD8rBLJ9MUgAtb0R5uwCsXq/AzuAYtPJ5gY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HybLdMNTqEmoi16iqlLIG2LrurjpS6LefmFIiq9Hq26Tojj7MgLe/L4S8pEQ5PERBcmW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FC3UCsEweCPkYC2EMAqu/kZnRdMLl/LMTTxT1ApqBuDjd5IPokcNQs1XULoP8Q1QGmgk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yW0x1/3EAToLlFgCl383AjWVj8tO/qWCZNVmIqANvX5i1gxglkp0i3cx8EcXmfIA7IGs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2F2kDr8M0u+CpQoKaYhFCnklSqnUzUIw4yA+ZovhA4LT3DUJX8ev5XwfwM/zea5NWvtw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zmEIPmBiGCXc21yKIHuVfmax3GWjkRlBUBfiWBUR7la+ZiBq4mqi5jKQlfBLEhuaw98G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4ZYzSaIQ4DxA4JVkCFQAWVUDS4fbEz+1gCkfBGBdeYXANehlbFBKsbYvE6fLFu9jndgN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IcXBJYKepSbx8y6sqK7DqBwQzKlHFQxLhK4uG46HyD9ygHo4A1cP1C2eeKhuVA/MMwMQ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qE9TfBmHcrHBdw3K3N4hxcIQjfDKbudAlbZdn0P3DbLsKnRuDUdm7QorFY8kveeV8rbq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4GwHec/UIRM9Ic48yx5RPKp4lFQSgiRQviO+y0xBv13BIuOZFzjwyuKmXVxRwdzvlToT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lvG4nURlQ/Uw0G0KSYqEC6dqS9vxDtVZCP3M/MVT4rKleR7IFxhAud9tS0VGUsu3FuPG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YjTTVKvPUNLMgpPUPhbR2dGVaEyxAlhCwUQgKagW1ecuYTDDqu5Xdp3TVxUQ4UZcS3xX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LX1iEYB8EANgHzUFm+CDzKgcBUvPBDX8TglcdR0o1hMVBhhqofzCVCVLqDyQ4MEJ1NQ4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rWUrF89wm+B8we55YPeuIDAjLE9Q7sTJiNdTxotoqHotSzFB8RW7GCM3Fu5d7il3Bm2+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UtWZX+DcDjEKgTPcD9IF3AU3OoamhmrhKgSp6mlMumjUs25J7ITtmHKh6iGX8x1LcYwQ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KV9CR2JOgfBcFr6nKl/Ik27fWD/36Qtkydf5yiP9JMrTkyvwaD2pisZAfdizMJ2XOp8z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EIZnVcvD4H7mIm8GHFfmbM74IagYxA3x18zIdcdNync73DzD9y8TMvzD+FwjqHxCEO4a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JoxqB5QfrMql+Zgcw7mwQAtX5UzExlS4IV/1gDBzIwdhnUBnylRtwGLyEdM4A7HXUIDu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A0Uwg67ruEd1j84iOIFVaOvFQKd0Lc0WP+JThF0K5LWbv3qHo3BBo+JXwBRpruvMIEmJ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FqPq4BQUCqlCIhUC6IXU3KdwQIYhCeYZnng98HBAhCdcVyQhrg3E4TELhKlR0wl3h4lx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j+RwTueeHg/lV6iPKn5NMPcrcrHgGLEDGrc0mGeEuRa44iCmXJdlvmW8yzLa3E5le4Ss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fUoK3fDWKiXCDfBKuAVKxO5cMPUO55gQ4O4YONRQmdw6w2lGcShWJrrgzudcVCi+AJUx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R6JTV9s4Ex6MMob0Q8AmQ+sTRY0Fn3MBd17lquKIpGquNG9Q8hEJQWovbBR+UfuCrvDj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Bi8T5hKhA7uBMNQugH+2ELOyGluBiGZimtyrJVaZ1DcO4YMwhqBUHI8FSsT11AuVP74rH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Q3NEfLcVrXmOvgIQ78BP1OzLVVir2mg62qPcHt8ZOj1eoujfgvaOqVdoICEGgMEBKx/i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4/lsYQ4P4Hc6qHJr+BzU1z1FxDUISocVcqYhxUVQPwoIR4EPA4x/A/gSuDXNcEZ1/wDE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xDupZ7uW+ZXngJ0whDVTEqBwXriue+NkIcE08GniZc/UTAzcFbbixNa4NYgSoE63AhqF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QlxSsQneeAqdxq4K1KNjcCpXFTXHUqEImcQMM0/R/cC/kt/UZ6Fd95qKwTaSmL3AwE2b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l4TRxglCgou3nULfOQMPiISMyslFx2kSDopV3cLlauZnzGYgy5p0/qWUbBc83iJXr/ZC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TMIFcG+N6ncIHllXqHczd1/5ocRZrAwy1QQ1MQMYnUPUIcDiEIS6hpZ1OpguBGVU7hx1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QITSK6wUDwQcNw5Tj7TUe4tHBcpUTZvMtTeALicwxaCiYVmadYi7akuw/hlFXybDqUVk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GqsY8XcKwZmc+pjPgJfoSioxbTL47TKybB/uhjfGpVQhD+NMJmHBiEKgcUOuBg/wIwcc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U3qG0nUJkhDQ4P4md/y7h3/LHFTcOWPGpuO9XUd/O8Cj+BqFw74Iy4b4OLiQ1KzCBDuF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C9IcF66gs+oMZgxZCCAXDEvgJ9QlVqaXwwOMSpU6nUNys3DdJuKjuGTPG4lwhplQ7qGs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5YbONC1lBrqlVSWkaUFrUYZYA3jtgt1rY+43NkAuEV3GnjKbL5VDq4lUXaAeDtMMyzNW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eG+5Uw26tywT1k1Tv+2al4N8F3ifELZWIeuSoA1CEo30/wACLFbJkId5eC1BzU0RXDvE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B1qG4Z4rOZ2z4h7mBh/crnzP1AveoaxxU/qavjAuYGdyvSVuNaNRbJ4ioiYC1+JkmSta7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EGrfnP1BAV7SgdF77b8RVJRViwWsnsvMKhvogX1Wkqx8yxlfpNvSzsA3Cm5aGGHeqbK9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HuDLlQWgJ8DZ9xRoL0ACy8ZIi0hlYLBbDoTuIF48VArAbF1LZwVaLsus+GVwxhCBiB55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Qrvg1CHcJ3Ll3wMGXDh0A+5SaS6sM2iRFT0HmAZDLiqyUKPMPcI7JBAY/hfBxVTrgnXJ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CVAU+GB9svg4OHXJwTqZh7lzr3LhDgeM3Bj/AA9MqKeo0ZcDgSsz1C+PMNahqGoH8Djc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d+554IXm4V44IQ4BJuziRqtYde4FKAu6J1HgfZD7H5lCgvtizB+kQ3+BFa+nmByF+FM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FWNBDBV4h3DuEO+DByGI7hpleOcA6P1TQms7hgnXqPqd+obYfM7eBrDOmVjkJ88XD3Lx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qfiec8EKqH6h3FByHuXtcAGMe5Cn7jpg7Gk7s0ELlkpkQMDa3PTcy+QBfQCetyyGdSlX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bFeJQf8AeKL7NPwxJnVHoIUnUWq8sqL6FHL9MuaQKkjVvllijQAa1AkeLhg83CTM6qj7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ruouvOXksryWjollnN0q5aGp1wYhM8eYcdQauWQ+ZQ218wr06h3wdxsoGi67lSCGn1DA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BstSvLBN6nSGAu2Mhf6lDZHyLlMQOVpJlhoK2vHBqGVg4iTEM2y56gQILAcvEEBJZfcc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bAa+Z+Igt/idSpwZPl4NMzMNSfxvEL/gd/w7/ifw6Yfwubge4HwmJn5cHHcDPDng1K5q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qoT45CBLzw4MT2h/CZDWrlWYc5gXAghCVx8cnxNY4Dd8Zz44GmF54V5OGP4CO4anzOoL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74KmjP25qUMs+4syYZ0/RiOmHwIVZEjT1wNSmfYOHaPysKwHiDYfwIaBfUAMFHqFJiVW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zOoQxxuW1Ass4+ogPOwKFj/CDNwxOsR17nUJjqbIOHkhnjMNw3Dc74IEOCeoQ1PuEuZ8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F54uKFxbiE+HT/v4nUo8CmoeWaEyyvcNgDABQcEPcIRNwSVNXLPJLPMpvq2XLRF+GKeT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5mKbYlrG0ZIeagcMwOU+ItDbBrU0Bh9W6HzBAQRyIwA5YgrUJvXAcP3BMB6ZUq9kh7wP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qwzTJTFRrKHn1LAczlDgIGEiQ2Xy1KqiKg3UCvkQJH8sBs21n13CIWfVxMs1nF+nctEI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pieireO6t/SPh0QlaHcpSLIArWZqMH0LdyzMvEWywYzRFBJIUN6gUwKGootS0VSntzsH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8sGOnAG7ZU6ZvhkOXg/ifwriuTP8PP8AEJeyOrexjuLxKUwTNVTKIhAyhAWTEeGclRrB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TMWopgtYwxrFIqxqYBUlgOIJ0zw65SsmAIWGH1F0JYyckKeGBsClnv1CWLr5CUXxZZAf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FTVwldQMZge5XCoCfMNcdcGp1NTpeDhdWG0s7eMwhCGePuErxwPcG+oe4YuGpWcRYiZd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eZ5zGp5vyTvRFKit03NQMTbfGU1DcJ3wTsQKgq3cbUev85rPH1BD54vcrGIahlg7nxCd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iZ4C+N8h+YhCdwruYqHAzvMrHzLxVz6iyzQ8kzFf9D/3grPAbzAWX6igEaoBuE37WQw4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0+17zK4GWRyDZ7I1WJT0tvzLOEBDK8231j7uBgRem5Wq/UYy6zXt1WnydSzYh3Jn4cxp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YqX1SFXgbMdQko5CweJqbiB/DTMYoZqP+MQKhSg2LzUeBMOWla9QUbB5r0bKmYTpW9mZ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fMKhRVAYqAPg53u5WbRTAFPXcqFRh5LYHX4kdn2mhgYfWDZO7grL81vF9n7goD6RsI/7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+fZv5lGXJnGfxHR+yq3kjcRlZCvTz7INDBxDUSViNjeoKV0VwpZlBKmXzOvRbgyNGEoA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YmCQVAi0pmcBxf8AAg7/APmcD/8AAhHTGCvlHZmIaNLJUooQChG5SDtiOdyYio6IrqGp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UKlb0HxDaVvceVp+YCPw+IbmLQBYeol4AqsQRYV8Syz5IuxTAh5hqyegshKmwbtIXulU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8w1ttqT1CcW6+0VoxfUCZTepVTluJiIQhPqEMMvcCwlQ3MzXBydw1CDmG53GaM1tHfBA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c/wBRqOEpqC3EVkr1Im1CmkfOIFfyKzRE+4f3Ah/ZZBcEZF6vDc+HDR/EJuJ+GFxkUn5t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IFvqCxvgMcEOMOXCbisnmWphs+E/cLiH7TM6j2wn1DcPiGSEHMd8P8Pc2zXBc7nfBPNQ7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8QIfWOCbJt+otrMB+J6Ag/Uvj4mjgLjKlQrrX3Hac7Mf1NSrWMLwe53Ei0gvziOydmXV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RfNjq157jaDgUV4bfHcVLZVqRQsdvcuU4ocZfMoOU4JOMrQ/1G8nTWudZMPxErFyAg+S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4fcYQ78P0y9IwG27scRhQyj+K2pPZLIjU2D+4kHiqMumHX3VDf4hl4UX/ctwFuXenvuV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02+XzD9S+idbh/ALIbgDIPyTA1jgNzuWVwnmKnMNQ1N8Xbcs8kHMLnBT3MtUuK8jBmAg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kIch/EghNckOTioa5IzvkeoginiJK4+oqaYhja8SyGEiDTWIwuhLrLcuW5J1OhVJmgKh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ca0s0YsPLcZqpnEG+5V7gVFvlYVqFyHUvTwXrxG4Sbw1K3BgbZh0AoTREqVl2ROHMVRS/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aTY3KfZZY4WCekCoGIGJU6hqEBxPiPAcHcDhIGYe4RPEQCR05j4nUF2wri88GSEZ5ID6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hASpUDDOoFahpvg1HdQaKJlhcHmDAS6woFTV3B6qA1A+YDb55BmEwfMMuJhOoMNbmcwv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UPmBD3CGRhOpc3D5hfI3qMqdzzDxCodw8x/M/qENwGBmA8Z43y4rIEN6qPW9Q0nlH5qd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6ljaH0T8VLlqvMPkCAoUC7RuyGst+6g0LgaalSa1cBv5fcECqcs/KJNFTozVhA5+0qfB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sIwqLulXExbQpkn9wGgD4mSG4VcDfBDVwZfuGp7l2WQgBVD2wb1LAthJbDEJABVr2xu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M2p7gyhV3TdSrXguq1BwDZfcQBPp2S7j8LmWhPi5UmRszU+oIStrRC0NcJnxMK9xG0ik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Zlzs8kce6VlrHQMYSdQlAeyCjwqczUEGuDXJ/EK56/hXNzv+BK4eNGMEtxMsDMFQyHfX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tyw1lgIKtTN1BhJYYgKKyShKrxC3Y6ZgLU9Q2CJfVL97YEos8GoqgbfuWAVRjykUph9w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30X5lbm0wfi5gVKLu9S5DgT1CY8zcqGoahqdQ56qam/iVKqBL6h3O80jPiVlgYhDuB48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8YNpBO0qCFrVF0OyCLxHmUXZ/cpG/wACAympc/njYDbBmtyos9sSAfkU/SQp2x80n9mk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AY3IrK1fqINfwMSfipW/qQdX0iDue901DgK7UvFkV4dzSdcHbNOFxMw8SdPPLsmvqHcL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Bvg9bn44L7nmpmslQ7niBK/XBuGm4ahKxiBifE9w1DE7lbmo85bCeJnM8gCSUL2fyrK4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lQl+WPqWdoQRMI/DPU3Fw52OyXooi4sS1815haQQQXkNh8F7hxKo7D4pjEKOyC/Awrlh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07IfTVgBf2zv5EyfpiEawDqKtgqkJ5GoQJaFHsMQMzQdwqUM17H5mOq6N5gYL6NzHpbh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FL0qGCsAkDwZjdAbv3AgWikh2nbrHhlkRWJCfLFIXgS4N1jo3Ag0D4IlCCPzMWVMd1Vx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kvvYAs/ZMhADEDaxa66udjQM4jxlWEqvk7+ZZDphVP3MhqZgKFjqvOROyLUo2tNZtAbA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7AeZohqPODLDieYQlcjBhyTvk0/xO+D/AODplqU9xL7l0UXJd1MiXHqdxUFq5ept8RLA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7gxBT4gGBZYRL6lxFAuyKVFMj3KLnUCRy0VB5gOxmpCye4Iljt7uNzTphBMvMCxgFaaY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YoE8XLSsMjAgRNTFwi4tmbxgi4CVKuBhCdQxD3vgLgbhAndR8cfc9w9sud8JidliWI8x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iDUFVjs0TpL4m1z9UKP0SOWmeR/cRRDuO2v5co0p8rAuv5Zq/vIHqANhq0sZmXMjF76L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RAxC+YlblD5uejLrzUrdJ8IQYO5kR0/0hx+J7wzE8Q5Vpgp7yiBuHtP6mkGhA/U2s0zr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5UITfWIQMQwSqhqCBL7Z8z4nuFXDufE6mKZTx1HUiKX3Utdy3Xm5Kj4/qmyobWoNLJmK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o+OFLUFrRByCuGRwtGN0QrtinaKug7YDmFWb7x8xCIxsC3inMaV1bCq9VBUzKqp1m/wBS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jV1aCXaEUdBEpbZZlPb5gS3KhKByHbdQ0KyK4J2HnEfWS2lns+oXQrvn0WJWYERMBYC8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CPd/MM9mC3u7w1j3LaTq9ge/c2DBc18MLX/iMHAWne953m/G5g8SrUHgWVaKutC9FZ9f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IdpVy6WPkqG+XMY0HZmNqlDSjOpixZGlbn+dksrBjIobXZC5alFepBtQWdnwybggK81I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JowtugsV4DFJiVg/RBb/ADKWEgCH6lgJ4EPxxUr6gJ9gxfp4dhlv7QMTI5KNkzl1kcJG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SJRY9K7+Z4a4ekcA3ALMEoajqENKeUlmMDmvcTUlVqYtlzV9o4j++DEOKggQLlQ5eCXB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/wAnWYKy9cAUjBCHRY1DBuWY7IqjkQVQ7haEmD4IOVhxTR6TCRFMWVk0LzDYj0PEcRyP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QAYXcuNqyVCwwtorUUP5jpPUJYDTkgTYNK6jNS0pHpmDwWWxoZWL+ItB02hgOmoZQtK6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NtynqZmJUqanzNOAhrEPcuECBNQx1OuH3KUsDA7uBK4rHvgMvuZo7K39Qf4kNy8BF0sO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91+Cd/cEMIKhvUJWwqNmN1AF43KFfRSdH3f5mr/2uUoDdQZ/H+XAhLgBDrMMyMIgrvDM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Gttpbk+K7xD7RLKHECLUQzYbbh83O1w9TInf98GPqDG+KWBNJkTB+iZlm3AzVcx6gQ1v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qGIQ1Nk3cIamvcFOfmHfHeJ1DXHc+J7gEYWP6nVR8dysFTPKjGhulH9wB7wmvUGO6sqI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K/cojop4pAawEQqTeUq0omKUKVYWlGhjxLGi0FCvs8RWN9Iyym8K76JqgmlFbrveG4xA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uYkAtW9Q0KtmXDTtRbWoCum4dNA9gY+buCWtAtDjfuOl9UwA4a6t8blAqjQ4s9PuKQac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CDI2LWZQCtQssbnoGagO7hVnmVXTBSWUdggAKNG839txQlbtf3+YlV+zDO33LMBCi7dd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uFraC6rioDgoYJroxsi6iChWfeZ7ogH+Y/74K/o9QuA4Mg+5mV7rSb0K6UzFhgina4C4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oslVwQ7h3wHAZVuEIQhKlZmDmT6ZrKzH1xCHBz1Kl7nzBlzqHJ/A/wDkQR2reyGELuiI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lKjgx6la2dyorbfiOk1UsVNwp6pUGriwFT2ibvcd0geiWFLNkaAFGkwxZIgxmZtRPDAW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DEU+4aKxs2RllnCPZEK6KpQVeDFxrbMFNjIg5InwOd4lpyZ4Ie/nEtvqUgMQxBO6hjE6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OpUqBuoXA4MzXBieE0YwhaTPfKiv/r1FvN4UeKgVB6GitytQBbWh7js1sn4iL4hEvHtD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NEIqTUa/qBABcGmXBNVT3HGtF2y7p3gTX6jo9A/vlTOkNcMvMK2tTsV6SAiHYgPUpZ14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+y9epXyx0CQ1AhPaQjBUCHBFiK9RU/phyQHVzRMeIR9BDXxHUrECtT2nUO5cH8zPBcDE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3CdTENcVCZJ3DuoTqJFl6lu88BkMfrE19Sv3LUdp0rdRr066jWYGTwbt2hXObvqVUF6d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ZXj/ANjKbfbTFsJa0dvl+VY2pzGqCHXuZIJ0OoxeRQynbDYUCh3XT6gx1wFC8vmM55HA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0RPxPBtAuviBg6CVYiYjy8roVmAOBfmsyl3WfMSBRUqBjEPKVKlQIEMdTHNRODEJeOOu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Vyc4p3DaTSEeMGMIfzTMELnvCGofwODBPP8AEjLnXFnUokvImIhcsioGXtwlx8iPTtLS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2Cdkdm9w9x6gLkPTMw0HcGFuInagt1AjWpJC6LuoAhogEqcXpOhQFdSlldZmvMNXaBbE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/UpwFqgQCvcYiwqPk6fcYtAQAtl+5X3DouVhMRDV4IFzKd8EIcEINT1PiHllQxxc+oce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C+KxMDMrcaMk+fOHvIBtmMtBepWrNA6qEPNb0lsrNoQPJd5qEEASwAKaio2g7xuBP0XU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a9TaiEuovyzBb9Q1Nws7KljFIGv9kLV/ljH5AQRT+LEd0fCNmF/6lw2KmQUL0Q5IXDcW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kf3MRFzAErxCEN4hUMk6YeYdyvMPU+Z3wQ7OO51xjxxpPMx9zWPMIYWBueuGHiiHAQpd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h3KueahNQMwMZ1AgzOoe4SuK4ODUdQ4qdR4TMJnqVOsQHMqHG5XHXNYZ1idzvgpl1Lg5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xUkNv7mk2mZgxhrg/iRiEpWJRK4P/kSp5/jeHE1koqA3eorAsuvcqQH2Qn60E2mdzFLP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/wCnqCwKLxNY/MJZpTF9xxRSdLA3GboI26i2IWTFjOmLN/aG2BZ0hH2Z5aS/7maGlb3D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5qeIXMYEoxJL9Mxa3CqL3EC3TXeIuIBV2OpghDc0pliP8UPWG4ZYYwQhAnUIZhyTuENZ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z4mLRYcQY4rM7hOuFY/D3T2Mu007iPmOgf6g2f8AKEfIvZgi76DWpdr5k2mBIQYL7gD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EJVCiArUWGnlB4gVfhEzr36iam/EHez85e5f3ibaQr2EI4VZ5ahVm3yp/wC+wSj7SAuP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6SFQ4rhTEdyr5P9ShP/czVDQhD3wTrUPRLahr/iGuB4JeMT9wlQJWWep9TcJjuVxmFVDu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WW47W5gTGDiD2Rjtl0l0FxpIaODHTbEasSUidhZ87niySjdUdWeI3s3Es0ZqLzVsK/WY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+YdVO0p9MK5ITXHcqVCfPJCDv+QzM9SoE75NQP8A4VKmaeJ1wTuLiVw4hfsTRhMzDUmm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Y/8AmfzRtnEQMZNuKmA0jF9ePiVUP7CW7szLDBAOuiLG46RhguiJHDKuZdjqNW6+R8yx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4t1ULdI8ncxRrN3C1K06NMUPWWsfT/Ue0ptLdBBbnARSuq0HiUpq3T+Q6ZpWBU38VKDVs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f3CBhaBzd6fUeiwd+h/3ENHsxA35iBWJU/bllDCBBU7QxiDHATUIEqGG4XU0hwZlSoaZ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nlNmZ3Gq9wl+OOvMDyEqtBwAqUuLR4v1EzTqFN1qBuEJjMrfAS8YhiXDyyh9f6oaD/0I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xc7i8wg8R18+HIjRDB4INwmanip54Nwu3MMw1L4uErxCuDc7m55nmpfBmyHqdwPcMbh5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/MeJmviaHqURSe/4EyuAl1WYkwwCt92G7O/qKIIWLMBa8mo+CVZAtvzTv6ji11hW2O1h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fGvdTYI0BuqW5XwTvCFSrfNRnfFrPBdcGJcuEJ5/ga5OLlzc6hxUG4mYHmVNcDj/AODq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gRDT+Z1NKZRgQ4ef4kP/AKHL/Bh3zojE1e5UvpdS8N5I0UYQ+JY1LGQmJOVWFnMMQKWo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NzuUOGnzF6YHcFp0E8GE8RZEr7zDBWBDDMUCA0LglXDJmBuAAt5ge37gb3VwqN9QgeCg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VSoahO51AhiDnEHgIYjcDsgvcvlivczHFzdmBrxCVwQgZzmXiG+AhmFDMiQqKXRFX/Im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tPYfCg29XvKJafiFVDQwqXX/AEIp/fE6X2iGl+RiiwfM4uyCA5aspdmwPxCBid+ocXCE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SKlQ9Jo7lKQYahrLPMN5413wNfwOTEGuL7/UIa4qYhuYjw6nXqDKJXidTExEJe504Sn4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nUKm7EIPGSXnp3L8w660ohb5i4z0u6vn5jwAFaLPcXDt1tvzBwhBa2NqRe6JcI/wHg7h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BN4YeBmZplq08NypV8L6llSzyTSeYR1FPi4O0tlD5leQhGe40Ah5dQLEJ65aFylIelx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ifZHm6dZ6hApLGsOcjDNoYHcbGCzqKnMlByITv8A+YSuD/4vHXAwx2Q6lQxYlk5lVK8a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JAy0SqW4qrgbb5DEKbgdQNkFLJLeOH2lcEV6gQ5mBAA6dQ0irmTNoQhuELgwlfMqoM8V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ArG+BtO/mGRvUNw3mdQqVCfMIDDUPDFUvPba5dr8CDP8cP8AiICtfhKVo/E0YxBd7v8A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Bcolcd4gVPPHUIZ5NQQ4v8x/cx+NLMaQ3we+DcqOoMQ1DWIVCGuOodsNQ1OodzzCuKpZ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5h7hqPOO/njnU1He/PDF4CeYMNRIHFgTsWIRYHsj2Z0pcIOf4idhgXVJ9RJaYlQW4e5W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8dTfc1wTanuqNgIxRgxYRo0Snoi5VE2tlnUyRGDvS4f1DSjguN/FSjtHLypZwxegKXUe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KgVoLzfplSxKHyW462yjOWMgh1MJlmX8w3AD3wfEwVK7KuWIY5sX2J6jjTsFkv0dfULY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LLpP1KuKOF/nDO53Oosgxgt08k1UBpJWc7IQt4C1dxV/OWrS5kmSGQS5ntYaj0QVJmCm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/wCpuHfFc9NwVJZWGGd8DSVB3BBBK3uTCCQ8MeZ27gxFd8CalZlKuGXxEzKzrcDeIUGV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ejEqzctujUYC3Opm3iVpTmVIYLw2uE6hCENT5mkAZQX74zA3DV9w1c7ncO5UKCG7mQsU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YlbhrnSDxAisQPMDcOK4qZ+zgxCuDg4JmO5U74NQZkvuYBDwgge/4blHSOtnMxBI2Y+P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zDB6mnEO+DbnjNoEN4hmYMSocdzphg4NQn+IahjjqMJ1/AMahdy8+YsOJsrUC+hmK4Hp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YL2gO28ww2v2SrMg2wPMNV6lmFQKw21UugZ22WaeiZliiIk5og2AU9Rf+JM6tdQR4Cpk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0ZqiWflg18OFWfDcBsDUCF/Uav8AsyK78p98DT/iDVtgDcUm4p3C7cNogdKn69xCbait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b2WsEScCl5txEfb6Z1trbDamF6iYSCeKnFbKgsf9jSC2ZTW4Esuo9eoLwYAnXVesw1I+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pTWAeSHCMdm3lJdmnsrMWm4VfJKDkLxRXd4h2hXG9HiGxcUTFpdyiKvMtila8X7PcKTG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PDcfHuWikY6HqLcGy9wavGcMyo7IgoeoxU4bVlwgy4d8E88HHXHXFQ4JcIcvGf5VE0zL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jEuTUrDnEBl9zOQ0Z7ROpStE+WO4RrqG1kwSr0S25hogzMoDoieoLNRLxMWdk7bhmp3F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3mDkuvcG6dzuGCZamBO5ruVO8Qcz4mkJ1Ah3LxiE1cCVw8y4GNxMeo8qlvphxqf1PUqN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JZO4ZuVDjzNk7/t5Pc7nTCeYOYQ3O53udsYuCrkUzR5RwciVWy13oEpjHD9wjg1PrBFW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LjES9F8ZlxuAClfHBDUJaoaZ88VCEOMGUJ1iD9kO5c7nm5UdwqE6eOp14l25l9Qnkl0R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5guoxCBRHbYPbDGk6aHSIFiOwZgxWYRMwgGWFEN1IejuCzh65ZRcv3EFpuJCHW0uFWn4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vPcuPJhhgglZAV4Rux9wGDkRPbwYw0Ta36uEwFFBAdXNqjCDX0RpMvhbMQW7geUprcUO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ixWWwAM31BLuZIzaQja00OJ+YD9HT0vmHLdJj4GWjja1y4yDgro8RpUKUtbI+hZ8qwBT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ODtLihZ4YaBojQAttRUUhrgC8GYEtmZbUcw1cVPzU0EGKBwd8aa/+BK/h1Cbhx1/I/jr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YIFkDxB+ohm4eEpXsj+EJlMFvUq31KdMxCwsfJFu6t1NMlxzwTLLHpqVFgh1AUwMaite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4G9sMqG8YhwgYghO55xDMrvj+4agYnq4ahLzPMMlypUqEAgTAx+Id+GDA9SobiVcTzwma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EJX/siew+YO78af+Wn/AJSIrQ+kR/0Zg/wJQf4U/wDCQ6XTBMVBJ0sP/Cz237T3n3je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Jg+vzYdbnpwOvtZWLaEIdPWQakyDlfUexxKj7UiM/HhLA2UeEcaCzljT0eIhRDdBDmV1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QGEGgKhmgJusXMtw8dQ4MDOob4MXDMDDMhOoYPPFl4le5WZkhqFQnqp1Lh65JsYaYfEO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Rn1SWuoLLHLA9sQI2sIlk3NdFQ1KeiEuJQOJQdINNw9onzGYGiZJUDcW+R88NLhFtZI1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scOC2bViPuBjcO8wJ3mV4bgGVlnZCksbIhqm7OICYzAC6QAsbIZGUwke2aAjNkpnzwQ7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xhrMCVAr+J/A1n+d8H87nU64GdQFWyFLomRvEbrFuDv1AF9MpiZIS5jfiFYHBaBFBoyH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xqVvgFZncswXw8x7YfDiF1Zg1KpslBRnqLeo4Ny5WL5gqpKntDgHbC5N1PwIOKloYmYQ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qB7mK5DcGWduK/MMT7zNE0isLV6j1beIQMTTGII0MGM8gLnATKfef+xguz8qHpLQW0y7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q+J0YYHxqB0KhDf+DgbA/WPUtPWOCHMjVsBuh+kEY/AgBj8aOJsdTz8L1Ken4gHRMWiG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3KLeSFY9RtiubUhypTQPmKSISKQ+IUFxxw6ZTFBr/wAzXP62EO4anXBqB7hghqGoY0Tr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B3xr7hDF1D3LqHcPEvOdcHqbhxW+ImAa3EoFlEMdTAmdgyo3EUg3Nylmo1rgC6oSKxCe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zAtVENXA1bAkO0usCFrMwJS2q+5shgvBalGaRPMJWiLr/ZjIRBUKD2xt5JYsG6zeIytH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QWCJcFjLJUYSUvaUfqWoUAjx6b7GFaokvPUdpFFWjyTUVouKzCFQynQ7nY5gq6D5nekC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8Q7IRBsdvDB+r7/uiEo0JQB9OZcBltDVeMTPYh9PPiVBiCy23zDKOmG4dIez/UGRbLbb9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37g88UKjTSj3HarmnbPSTDxpqo3OpXGCmCzWEWagwgYgXA5v+RK4r+Zriv4PBwQlNwNw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ZdQC5yRx1Mdm4KoipYyfixK2KqEUkNiRUI2Lt8wkKz3GlgibhEdMMKeoXw1KFafUzFqm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FZn9St6g6hc1G64+5iOIXIYjBTfVF4FFz3hBYXeYb4IbhqHHUGHvhhiBv3OuQmoMpvXU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nqCviR9wvNcfuP7mkW4YJ1HlO1/iDfOLOhMzXzb+5UITBjp/1DQ+kzzYvD/qD5NuCImE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d8BRAqFhlNRVSOeBqCgoYir1EpY1Fsl9jZBueoT7hCEzM1D2TrxL+5shCswhCY13PHBx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c2QioGoSoAy94jWqWHcVbaXxviBh2zXcQ4IUtUDGCqs3EciElWZ/8SjgDI0x2CxAG1XE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ZIttxPZKFpq6xLiAXW4FOQ7zUqtQu0RzsdMDmpDQXT5zcRFatlluxV9R0uEy0V8YlFC6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JQHBpNiAdyivCGIgpcbi2hwh5iQNyXe7D8MdMYbyksupaxC8N4fUL3Q0FK8JBCgwMDP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/hD0rBisvgy7+UYB3XfUwXAH5B8PmVD4QaV4ilVZTRf3CX6DaCsegqmDKXAsWBROsYVh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Bcjkvm+4rihzd3c8RYBifIlJaLqJvRcogeGKT5nU+TjBvUyXxwJpgwhA/jU759f/ACOX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inz3K3HCFjJDLEu9xpNZIMzCNsowauJZrJ6ojVGsdwmgFjEaO8Bi9YnqMZ1hFaWIGoqJ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y5jhiWGYkSqdTIxLrd9wAr8TQ9I8SUXHcGIahDuXj3DBDUJ5hqdp1Cdwb4DuDnPGoY48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CETxCNo80fuVA9JuF1DUvHsP8pjrMIblhtxMQQGIBKc+o6T3/qVLfeFcGITrptjuAL2T+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2g84iBCKC/WJioG6DHr3EZ7XbM4cbhiG0FkBCsw574VcMG5WHvueoeuBoxDPBvg46nU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fE7hmdwmmLmd3qDD3KhcqeccOKWvcZ5jK3EEsLhI0ZmQrEI4mkwMsRgzBuJEv9GEl3GC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6JSGoFsQBsTFGYEVzmAoYMkxxHD6gI7MdNN0+mLYqgFkKzk/6xFq+Qpo3XUZlij8rtxD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OeEzTr7i11Nh6vxdROFi6U18XGdjBGzLUuUxBVi6PUROoO0T2e5uB8F+5h828Cj8+YDk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2m1f8J8pqAr9RRSDvZlUD2ozMBbhQL+IkLFKWEO39VIUQJrL/AHC50S6yxghCXdIqKy8L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d43C5TV8RA0A0EGDiXMMIb1MpGoR2CaeCeeE/i/xP4mv4df/ABJTeYTFDbxG8w1FuSLt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ro+IIPxDOPuA1GotMEDmoNCj5m4A7lvsjCsDEMvWxF3RGo0THCZjLr7gxbCzOpQ6KIK+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pDPXMWE8wavcqAIGs0lKhphCuDjdwvMMkI3zidw74SyVidcas213N3HnM/c2l2uug83Z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I3YhaU2edoPuoTaxvFFo8y6QQW3bMqjzNoYvxBNBO2zuZrFCD46muUBhhQ7HcboMp4Op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GzFtjuMAoiHo6nrgDyx4e1MlsJiQgjrgJaA9zRpnxWMuSD03yTqIsyiww7nHXuGuoQlw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EJnMP3O3jHUutzd9TT5h74LzPOYcanUbaZDCw3EG4LtLSZFLmoAKCU8RYqU+IHuVRExu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NTIqoPpBpyTtVKLhXEFyJPXD6hgZhF1KhzhK4jfudzrgcIbnUudXi5Zq8+OB8zq5SljT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IGQRp0mIQ1PMM8B6GdZl0XKYqdTpUJVLJ90uGLmX2gow4P4n8vP8/P8AA/iTrhoPTEjf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3Nzp2RJXTc2m5lQ8oClTyQH5QcEyYwkDETNaJ5xGCLcW22bRzAPxFK1GH1OqW9ErlQL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KdrIEunUOcRTuvUNGtNw2epWtQx7hwZh2QpIal1iPqGoTzcHzDMqZh5g9whB5rTnEwZs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mK+ir7YleTdUwwr0YMxDWmg1PKIgZYWFQZL5V1BKZQAe5TNLzHgDoLoqA7R7lAUWNrCI2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tGr3oiLIU6UgBIoAaiJJxRiVmVNQFVqYEZMIiVAMBRQlsSHBNXVTqoWOEsA2sVEVHqkp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GFwVZvMo3XIsTC2D6IruxuoHwbhaqgRb04lp+XI6YCxOh4YPFxljEQESu4YWzphrEIS4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JiB4Yah3A8TtnUJ/c+puavhYdytwhq5+46zHqlpjKEBIVzK3mEIMrxGrUYmkwMS0YBNE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QZqYlM/MVupaTcsJeCwTpB1U083CFoRNAPcxb9cPQKpPuecBoj8xW3nfweWUyht+B/sb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4N10rVtn9eY4mMKx9h5jhiN4lpZH3dAFWZnhU3q67inQyWZgQBUKW/7gyYKNUkO+FoWH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Ao8ncOVe1rxK6oCpQXxcqecNv/yS9ItPg+XqWeELhfxLs+wLJ0q6jLYA0JYF6j2HqHJw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l7jNx9UC8jo/UVs93+QRr9TIC95Q7ME2n5dh1LZsCx7/APg6nRHShze+O0zgSP4Y4Nc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yR4OCrbMvZ7gX8wEh3Uo7aYuBgttZlyvmAtzAahTuEVxh8y3cVsoMVsRe7gkC4jAxufo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gxTPTFHuSCgkrDqZiROWdwVk2wfSCjN8DEP3DhQfHHmHjjW4MAhgeDEO5hMQ7h8TNxYl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uDb1mj9RRrgtIEGsSxhyu3NfzUP4yan5af3P0obG9D/U9wgQXgH+oaivJof3Lhi5d/H/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7p+CDnOJ1DbeP7oxWpqp+CJmXFV/zn6llDJdRzfgqcweHljQRYVr8QsEmW4DTNxJj8EaV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CeZeZcYiaFrMdamROn7hr3GPqDRU6nUKveZ/iWVhhDTc1DUO/ErE6rc7nW4MfmfM+OMc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wIKgsepdhBLQYle4fcEdSxtmfBLMRb1LVFIsA7X1D2Lbdlg+2NUHXyEayRiKrhYLZMmZ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FX0igWuhLPxGICSgmx4xMpTzAjC+XqY02lLA+blGcwkB9ix+4P0M1pTSOSPUsr2lYPnu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6/UNqMEA9S51LBxqYFppsjAqZUNf6hbYerSQPtBiS/G45qqF038QsVTGlxKlKlDb4BaHq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WhEyW7+IrWXTWPfUyZ0Ga+KzNgYdrj3RKdX5HliGq4FljZTpgBYMYIrDkoBvB8XK4R07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ohlJhz6t3KMq2VWPi2bifWaElKrFRsPm6hrY6k0MqJ7hr78O8FyKEOSGueof/E/+Nc75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Zm1w7mzJCLYlywvxMhgKxAysq9zK6lbGPrN4YGcw+IIJspkHDNi4GK5mksSqe4g9OlxD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pgKgl4gXBt1KLV3MtwhVkgKwzqVTyG8w1CfMCV7jPqDU6YU9zXDzi51NQluantuYk7uf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9AkRF8XZUPcZcbPtHl7Qgr4SOmdHn+6CiPiZeEsQiZmfrWFw5HwP1HUW0Yg0zaRuO/UH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CI0qKxW5mBWacVTF6QwhymLgDHRbwPbOsVxY8ci4IffQOu+/LNQFlurfiGd3ovQxG58q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cS5QvTABm1pKjh5GZ7tTM7qpXN4hn44qEK6lcE1HifBDbDXHxPNzzP7hx8zAjKWMLPEr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yko0xpGZiphIEG4AoKiOLbD09QxziLBtvNrX3DfYNxFtmfMUMnuLmp3FIzdVLUuxZ0Pq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g60mpRabKewZv7h4kU1T6XuUg35T/cOY+qNL1vUwJz0lkBZtahyEUu4h3DQGVBKT0EO0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MWtDa7rcSIpKSlMsGLUe7gASoQY3kTzA4h1kCfEF1hYL0Sl1nYaX7ISf1F8QAakK7XHs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flNMQWCBFWr5T2as2m3B87Tty7XKzxxyH28yprp2NRpNlatYjpyvbPiPA9yjjxUNp9zT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Tk1L5OHk3OuDk3FbdBMy7uO8rOYmWEuvEBWsEooW+CBUoxL+JUDdwO6gQ2XKlDUoup2y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MBwtkZsT4jAEZeHPUv8Al0qPaDQwUSR7YWsiMy+xuC7gCrzBVRphMzCUOBP3x2gTC+Mz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qVifeOSe474UfPGyeeGzEyp1/pLbwVhtSEJTVbIG/wBj9z9L/c1l3StPF3X3/ZOsw37B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K7h7mYNn+GHWYhX0/qFCpABe9koKArShD6oS8MEhyHoUoDS91CoVDEKXuH039UFReAa5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vuUg74TUwZmRVFiDFUp5doSqOobjJs55GWoGpU8WFNMBa11FxFzBg5hWEVvEASsh7c0V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cdwKhcMjD3CHms8EczN8Z+J/XHxPcLnzDhOphDy+ZuPEu1lmUxxJaMwTLVmUbhzZBga3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ZloeKeuL8RVcLYYJJRlxDLdwqbR+0p+ZRojBhiRuBlmB5SpUx53h3K7lbjOo0MtENQau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eZmXW5Ripq5mWLOoi6uXPbUsSzU6iBpS4SYb4XuWAhr44XMXBaZpDnr+B/DqXzUIcn8T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3L5dL+I3J4NcMPUS5qiJZeozJUy0fKe8LQEZbMdSrnhxuGIKXO2iG8y60HqUWHj2i0Ny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M1dXLjkdHqCwDRWJRt/mM29SoeYr9M2Kn6HBubMr1Du4J3NXUCyGk74Lg4zBlQmYXMz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VrMdtyqhU2Ybe6T0hEhFHK1cfEzR5f7n5H90e2WxqeTyE1L+wUHWJ1f/AKxQU7qAl+7l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1Dfuf7gQX5v6Ai+cMov6PUe9Jpca+fcyZ9f1DShz+f74RiLCL8D2ytQ76D3iVU7o/U1c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IRFuy2bLDEagcm+KxHRHmOKEeJYi4P1DEKEDH4CYTv5jQc6FxLIwsGXLhN0K6gDUYhrt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1BnWYMMQrubQ7h3BxwcDP6nU7i/iDDE9wuLDcWj2QYHqD3ETUMokQtkY4SrmYJqIxTKW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QDS3UuBC6QczBCxYbl3L00S2xGWNgoghA2oPMcGp5J7SeSR+Ao3GO7oxiKxNRHe4m6lQ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cxEZrDF/MEGCo7tEHbUraKRXb5Jf4PZA/EIXFLzMS/QMLhDIQDCkGQeEjXHnT5ilrjAQd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sM/cALKuWK7G9Qq6bb+yyIUkrNG/XuJ3bGrI9P8AonZaGEloP+xF+4bPhdr1FSZYaj7l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X6jCU/03Bllchp+ZlfUgOD0y7eiQYI15lFeaN9j5UVXggGWNWPHqYyCEcLtIwoe6FX3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cvu6rylzBa0bKjHe5R1ArE+eNRMfg4LKGH/z0fwIQhCHGv5dcOoMYrfiWFFlxNY1L7An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MV2u4VP9woo1BeYHcqZjqXEWIIMxMVHoCoNMnUNyone1MMVEpIY5qwL4lCrDvpAEsdx0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5wqExn1NebjxTBg9zI4MwhmECmVv3MEufMIExeOBn3Ovcr3CU5Tc0Yt54iZZUO5dXM8m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OlLf9TAfNsfyP7pYKA2sfb88Op+VwO18f2M9OMXLCi11TU2vX+UyceYbf+iqOgCCmrtY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V+ph8UGPkf3FG5//AHuRidyZlI/1LL90/ARwPxMm8v8AbAGuopu/csTyzAjiij4HqY7j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DqVbLSYS+KPAQOGLNJd34l78tSsvLE8w1jj++MifU6xBy1Dcqf3yRPccTu+Dx1LxLxFl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KwLKux/QFztstRWKo0kuRVUM2nr8Sg1+wlfcAsxQU1Bd3EMKC4lnWnSVLSliRoWqHEpk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0j4g/nALvHTsrcEpZMUL3UF1KA9xhSlBdnfxESghNIrcbj+s6iKt2ip+1hFN7GFY8sTg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FyWPxKLZ4VBBw24pNFNVdtwFilWDArEOAGkvPsPklYwqrFvTZ4zDNVq7WzX+IFh9Qbby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Jf8AfxCZs0p15xKqUQFqjI+T9xju1gN30vZDSFq1fDnUoVswDawXv6gPYBpI/mOgQQ1f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iAKOhMLDramghcK1aHqZEahZtYtAg0i8CshmWFw0ggdMKGlEdErKUM42yvKmg8+YR6Iv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KV/p9wIg4Lqg+oEfYVQvaf5h8xtuR58S0KBgOISJaJevl8TIhDa2wDtriwh5goQMw1Aw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wcn/ANHgmCsslRUse4Iyx0TCws3GtQr1GKlawZiWjuPKIeDJDzw35gVP7YYG3cMmWQc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1fi+o7f3BQ86uMchYvUvDzH9Ul0DllYs3NRBTjdy/wAahvCH8EDxC4EysxAh6gTRyTM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NQ15nUAnTMLndTWZn4WO2dzc0agoXafuUzQW2N+pQdH4Khi1fWWSTwzXKpzqK+4ll4cz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QazLWgxT05uf9MCseY7/AOpMaUBUaowN+UInUoVp6iv4i/gm76ZV73+zEVnEO94gGFmB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8V9TY9q/bEQbXvTJ5QEEcy3t+J4LA4Vcq5c6hJSKQ+GELwPNVKYJhKQ+QRC034Rj0qXS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MNT4l0xSl70IeTg41xmoXWeOsPOa8EvGeK4+Ia4f3x5hifqdRYZZMlOVxIp3lzMD4T9R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zy5wxvkzKfbIYX1eo1FEarVZVkb471U1HElSqvGpdGTmE1gKoA/MJFd4G3ur/cN0NaKd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NncK9QdvcQotlzLElcX1BA1MZtgYY8YQqi+I9YCw/wBobfQeYQnLdQwMCpbVBkdj4jCl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hdAXT/vcwfytBXi9w6QzNA+S9RLDbq6PFR3KRS6P1UWwtKwqJIkCl1ZTDKyGHp8ygZOz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8ePqUlzR2jxfiKAYwqk/qH5z4IvxUHqkV1ZhMWjA9LJYYCE6y+WMEMINkCzPWqkZ0P8VD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h59xGTwM+oEdwAAaIGdKBYx9VOxn/Q+otC1HK2iwh6i4CawaRe1zzD8iDEPAYQ/+vUOT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fNLiTLBHC4/MrEsIe246qhm9C41qI/klXPU1FjHUutzCnHzLklhPEKv0T15M7ENxQWsw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R1MmQuYlk8zAJAfDD08zIvBUdVLVvxyGeDxDgPMKg+J9TKZ5Mk9QMPBDuVueZ1GlhFmb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mi3iZBNv9zGMYDADV/McPo/UFEeMz8iDSFlIxxUCrmV3n/U6maHh/TPKj7NTI2utM/HE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iVYLA/IMOPMtIpUX4BfWpueZOvlQ14kX9wXPOXDNQNaAMVhhV/Z/cuDpMExYVWgzBb+y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/gqJNDK1QT0wC6mMA/E6B+yaxtlrqFcB1BJlzBc4fUM9ydgfUe3MXupesI9kKun6g5QF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ozFCfcFtg78TveDi6n1NJf4lzVwlT3P647ubhwb4vL/AlztJrUp8qZEqswbjoed/xBJc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jdwpyNwPUzedQlmp8THmHzPjgIEruGpvg1x1O4QMY4qFW1CVOoTX8PqBB3NQrghNw4Mj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J6m66mnF4TAcEOKl55P5Vwdyv49cn8tcWXGDgJjEcGWXHbUbZ7lFVKeYAYhWjbGtGyLU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C76j5SkKRgaJVphGboL3H1SOGWuVt14lWE0zCEKNxsllvsh7gUGXiOB3Cwal6dBDiuUx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4YbnmGoTWeCF1iZ7hrEO5qHHVTIpUIYgTFxlSw1lrMQsGyBCYMXVTKvtX7ZlpUQVc1tj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WKy9/wCovMyZIKMgQyF8r+ozP1D9TJgi+6OkE0PwR2fAf1OvcdoLsH5S8K9mobLxgPuN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v3+5U51/RDQPBjoqW5mGk38RjYXZ6G66maeX/aBbdsPlhCLAZemF9aiRuZeEsmYcWXvO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UHgmbMZsYOC4x8y+LmIrKDbFsOGk4fDoHE38Q3Cbb46lQgTqdMwkvzL8cb9Tqdb4O4aZ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5PUVj7av4jz6/qX8fMyT/oyylgO07H4TLHcpLQD0rZMsVCSVN5cf8RZ4BIKao72v9Rtf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cJ5Jwr3eqKL81iaPFSli1IVofWIUv9BdDgaxUQwNzquQ6pWJj0nxqUYa+ZkoStCKDENb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FO8aBGDGymWDe57YF2w80PNL+5hY1ZT3M97BuFPegGlHHDmVB/caIcaZuev4GYd/wJiE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GI5ZLNJ2lxPcFHknn+BMXDi51DjUOCH8SdTrm+HiwOu4AUHuWbjliIbKY2Cy8XF3CidJ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XLx6IIA7cxBqC4rpHRLulTuWhMXH/wAIsps3EIWDNkoYA9ETDmpYFhUvipfF+YjRTais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BeYKJ6nlPaEWGGiEP1OociHf8LhPcqENTc0fENCFD97m255g0R9GbQZ7Sz+0BgFnbffm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NmdK/qWRDdkSIVVmZ+goMMHygfqPQhWKvN3cz9utM3zov1G7MauVeRb9pQKsDWBrDpzl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2/3IqX2l6Oyr8QGXKIbHQ2b1uDojei6zU2Ht/wBoRdao29SigGVuL81F7fzO4iEKqAQS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GosepSwVFDcnzMaRpBNYyTLiKY5GoZMM7QkCRWfFRxMN9QdgVTxBi4atg4McG5+5f5m3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agTzDcuFTzLhll+IYgy8xjXgy+BZRXE8z1MU6xOtTFMX8ygWVYUlM7r4L1FmNAUfKdfF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CaFYcFe4AVG0HSCigscUuULw3kFz/uXAAAnccxMDRYR/ozf6GU1e7jpHKyCMCeQ/uLvX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VUNt6io3mpVkrkbiZlqeBPDh4YvGDF+EK2U9T1SxkmLUfHwzayUyv4sTuXxc+dy+Qm4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HaTtHJmv+HmHGpcMwOemHL/8L56/kFoL+4MtkEHmHMD3BxMUujzFuLjEVDe5hg9y7Lnc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WZEZluCJGvF4iDd/KA0DcbRTMT1AYi+IjRAsiMbsjlGRhpWnUDDqQvE/afcMQ1zvjFwh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mcQicGoaajqasP0So10yvxP30NO+dfcrxCjJHS5ifJUNHwOOdS8S765XjMF+1mJhM2ex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Dhb/AJVg5qnZdQbvLiGYxnMX7mZfK/tMF946EOh+pZu5atC3NeZheYXzRCHsT+2XxbtL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uhofMzJmTByQWXUCECViBBAgmEZCGCHcc8VKxA4LRbor44UaifTEhT0e5UCAx9SscG4Z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r6nn+N4l9Vx+puWZ8Qi4hHUecVv4pFb6g+Jn4v6kArEpbY2MpSOgUH1AoEN2BQ3uFNYe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RFRMkvEoYsYRf5hC59m5bFFzks3KwJj8Q2wqAMBMAD2iuAuCUDXqUAYIbRBhQHiArUp4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mBiZSgjC4TuE6jwTqXMy53x8RxOtw/XBiHubhrgZYQcMo6Lhye+CymUDCH8wnf8AAl/z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sRtwcS7xUczvL6g5zCkH3LoeFQsqHMAYKNy2Dl9jBPZaMtVL7qbIQFB6jpHDhJoEOpQa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+ZWIlsT4gUSmpcYqG56HmGq/E0m0NTPBLuOHioBWeBwYxwECG8ypU+p0w7gFeKYZL6h6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UVL2Y3u3BdzYOqh/GRVI2QhsfL/ccDTO1qR8w0yzseGeA1/Uz8hP0htlLvAzEe7f3PkE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J7LH6lfd0fzFiGrD8mN4In6hSyESkSAc89v4gtNdLSQeh9sekPpPP+WA/wC2If4WZf8A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ffEdH3Ea/NP8mobyjbD4j/1pfQfmWaSedPzBqQ+GZbQ7YLwKyLfBLMyKeT1C7lw3Lhx8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OuLud5h3LINy9wrthyx0yO0eiPLNHxUAgbQfr/2dsQUMxeHeGVYAFq9S4mPZaHlMd02M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uOUhLq81KC6Y7YXDWfnjRdlS1ITCJAr1NYkPXDyEtqqCu4Nqo+uZNkKepl6jsWQnRcEV1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3AXRHE6l0cahCqhqLmXhhhBzwag4hqYmPEK4dQLHyxRZwW5ohO/4fcrH8D3/AACEOM1/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dzzu4gZiq4vMYbnpNYJHWJSRE0sk0rCdPL3K9/gpHosKVALDPw3RGs7q+YwFr3AXqA8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pnUrMB4Y+TuX3mwzXBQeoIYPMGJhwQ3KhifKGSHfBYaWJBnmbZ8wlxO5huKvrD3BWbma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NcTNdDxcqML8zkGwpQwAKcGJc2grRIhw/MwPJCFPhQK8QGogCRIrV9QLYnozLT8hF3Qk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4SorJLrS7lWKzznC9AiMtfcCisF4ZZIFqN4lTBAKwfqao49owx5htXRAFoBPqWvCyi+B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xReY+JQD5jApYVAqvtlhv9yxB+82z+0y7/cFW4C7Yg8yi238xU2wPt+YF/slWvzQZg/uG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wpZ/ZA+CvsiYgr6TFmmUZJGO7tlMmhDExUJ3Dg3MwMw1O7gYZ3D3GOsw4IT5lkJ5YmGd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wVPth+6/xAs3U63PmE/zM5qJaTFAcrSO8aqMJdmS0+cwMMucRkgGzavU86AD2Uj3WoFu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JceAHvzK84yJfYlU7mM/5gApaEj9yqqE+RAYKD1csqwzMZFMqBGYzBCS/IJ7nsHUsdhJ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53lMdJ7C0hQBesxVcBu52s8y4jWuX7/xGY0grCw5OB+h78xUBTBKZVgQByVmyMU1sAAr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QmjLbLLzXuWxGhSs/pBYk6G4OiOGN729CL3zk2PSBh7xOz8wa0eC6+YI7ekLPY8kEW8G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AMfDf4Yiobs7zFWi1T6ZiembAQ9hmWhGCNY/5jqPE9w1xN8OceIa5P4H8DG5f8O4fwOP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OFfmqIu3PcYa88C3LxMtRS5oXMswOHxDq6ywmeif9qEe1L28RiC+4QoMYjA7fMdPaYXw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hKxjUzxhBEaMdyl7JL7RPsgCJmfiBD3LzD1CEIrMM0ZWPcMdz5mVxPU+YUaIXmoY6hkq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bzsJ2mK08FVcNviY4DFQfMpXudQ3fXHxO5bmWqjDOsxYvIH7goq0J+JeZvZLKQWvhGP2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NjWGLWKQCsI9xBW34Qxo4UGNN0VnzGFXRbs/MskxBs/cFFw+IhWKNrECiE3mADplDAbQ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cApsgOyp52iIxbxKno9MCNkZqwP2XDPBi55zCEPUPzx8TqbmWOKnmdZ47nuZqGGeYaZc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pl6mLeoc3k/tC/uBPO4OYSoEliVfq4BzCaKShGErBhqABnPqOGV8N6fIhlOpU7OV+7fE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fTEJVSCFNXGHWdOn1AFKUDZblrxCrlx43KV70GIZOHpYlclEbMZJiAYDWJiiR7g7m2U5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/CMrRXpUwWK8TAb4jAFBWLhC7dbnofyl2XfC3ERpFKgFav7mHV8Vs59LWzwTPYCmnKSw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22YD2MYANC9UNidzGULYkztFL/mESlU4d5g8CNrusJuKDhJdU7+Y3vWAgli7JuGpVjOL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o0TJspbY39RzI2F14mJ4sLw6psoY2TaoD7TzcN5CangYyoHR7wXcNK04MFwlrrRw5nZj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qtwcMzcpV8cEVSLTK1Cd/wACdcdQ75qMP4HHXF8XF4f5fHa3HXzcPctdQ7gLcq7nhFVv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nG4br46hkvqFKDcaIXrMU1YYpGtMy2YcNPUsbbWErEHMUVRS/MEhFLZkR2OE8Ezyg8Qx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uVMb4CDLlCZgtUwn3wdrDwSpbXqK7zUa3Rj3wGtE7nfqYlTL6mzMtw4MHFFxWtXE7I+w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9kV1IAsdwxwgAyYWXLxiIgsyqglkkErWPRk1cXDQo6AM6jPUEzMNgMqPkTp8yx1hL5FXn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JdI7BLDeUbhsEjbrMYZzNW41NRoNQUdzM1LktXqCrxHJ6ZVxMQBwMFAwRXdMv5j92TAM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fMROp7ZvgfEudwYd+JU+3g1FiqzFa+IGn8I8rqemnKr2i/tl5l0Zln3NJZaOIYhFmoTF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f6S1OSKqhibgMkFh2wPiWWQvzEIDVTODE1IE1AD5jlgWBtpc8iC3KfUFaiTsYomkaQ/W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c0rbXkdj8TCBArsyqcLtyM/BG8kVawfFyvHCg7JXiyqvuBwry+Eo4FdVlmeo1lt5XiXy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LvHFFX73cWlV+1HygQ1lTGvm4GkNspmhVuT5+Yoi9URwYWj3ABfaqsjJ1KEMkPlB/ZL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5Bu+Mg9wUR4gxaQ4YJp/AiV/HUM/x6h/LqHDD+WFucMV3eYSvEY0xENkAEDGE2tjr44+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qJsJdUzMhG4OyVoMTPB5VE4MrlQhpvgZ1G6hdbgVhn2RXLxHcSXLoFW9x3LVNPMPfJdY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CqhDubczS+PmHczK8ze9RIe49+pfM72/9Y6hbgJbWdzUJ9XPqN8GqnWrZ3CVuJqLQrdO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6yzcC2f1S9W+mEIFsJ2S0SsYv82yRG45Sw87bB0+Jdt58iJTfiBwgJBLO37QoD16lDGO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OxL5YCOBKvSFsFkwpBuiADO+NwqTuCWoJsxLBCIuyoV2QMzFS1KAgsHxCvctaLYBEa74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FY+2OlSrNJB/UPc/qE8wm2E1xfFzXGN9cfWP4DSzcdMVZMShztWPPuMqu8RIpP6pksPx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pFjBuCUHe711USrfHXcDqDoh3bupbUHEVRmYQsL21FKpgAqo0gKase9Ae7i8wwOFLa1L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Ln8QogaI7h3NdmCClmzggCRWRNTHQPVssTg+lwLFiHhStjJKGEDOkP3KeoL+pPIEUWsH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svxxfUse4RQ2zqXUHxDHLqISvErMcbIF3UL4I61DEEKzPJFQ9k1kIsQRpyc9cdw4Z1xm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xXF8Gqs4Y7y4q1CU0gsjiU2Q3KJSvVRFHtcw92TRLRDtDqW/JL4y8nlGUXHhpauo1kTxA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ZzmGpWInuNuOoVMfPDYz1Dtcu+8c2++PE4GYVU6xB6l9Q1DD/AbZWdysQzEhqGucYzG7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4zJcx7hp8wbgzcvGJ9z+p8Q7i+pZFJALQTiVQxIqYvMGQY8QY+smeFgPm2UVFEP+yKqV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6v8Ace8L3VzMOMM5XT7qedv+wn60CeoINs1kwT+0XjtaAfNcUO4PwX3U11GA51AtoInc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d+UucOJeZ1ELTGbBawGrNMPyCpVyEBsX0x9kqOGpdUId6JU2VehhdFpQpfO4conT3Gfg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aZ1uEHPHaZIM6nVDHU3iH9ce5f1w1457hNGPZ+I0LWJeWLk4wfuerk/UUOlvUTgvYjKu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gXPk13aRsDWkH2NYiv6BhjVixPUEPkqCDzSooYKxNJCkVpxFyQz2GD4qEi46S8FSig2o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ifC1p3AXNXApR0HNnpuUb1UFqHuVMCmEgPh8yhtAJzdyfMtlk03WWo7+omy+6IOpbhRcg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XbHyBRGz5It1AUWQ0ClKDNMSpIz0s9e4IlDsqvUcdo3dTYBNIXt3nJGQTDpmFFcWqXXq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bXQseIwo5Q3vGHY6mRaqLp/6hyRM4wC5e5gs1qvpV5+SOcPsFMXy+He/FxL+fTpGNXWSe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UB5DzAB6FCwH7yRBJ9owfA9QxCPyfiNJYtLj9M+dQammEUEpyA8qVEIaO1PmXxEq8Mus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HwOkshWfSpr5nedgmsTRgp+YMTaPUOMIQlf/E4P4hO5r/6dMVh6ipTzFiD4Y1UR2buG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HUsC4RQ4+AkZmljgMpcWDWnwzG2RpI1b4jLYs4lqzNNQhdSmfEGYV1uOHEF1B4ajaZn9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rga1NE9whrEHEO5ozOoGbIEPDKrufOpWeA3c2TfxO2ox4Zj7i+b0P/JrqH7niG4aZ8T1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bSIE6CDb/CivJPjABKUNGI0DCBnr9GiCg6bMcRXGxEw6xktqK/kf0wfQhRvbK4JKCOrP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KmpUw0VUtDkfWY39YcPzeSHGZDyVMiFXeXBoeDUvCVquyHVHrADj7te4rko6iodwZ70G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WBFrARi9GsYJdiuQNxw8WK3HYB6RmUqCPZFGpW6YFP3JhEPYUvobf6hrBqbSuTvgv6hu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D5zDT5nxx8cnGbmRbuNRDuYHDvOopOkfzKSr6qCNLBTmyFDs/wCY6cAk0J8TJFbVVHj1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2g2a+IN41DplggjcLY+hiOwtMDqUPqgO6dOdQWx7pyN4czGwbNN/kxD2LnZDUQsxjMOOB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IpagBqGMN+YxxuENW+iUL5glLuO6TGYYDyQSk2GK7RCxdOC2vXY+Zl6lj2hgYlsuvmC+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M9Ag4TxaVQfxMIqtB2IHFWugPHqVYZaW28Ax9YiNFe3MfV71XtrrUSj7gFPVYgttTtqZ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J7wFXB44BFBfcCRLbF+EUUQ3tuWgdAs0/OoZqRmEf7S7RAd9wq9m538GK2KOQeYCB3Fx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d1h/LUVFuAsKL6f9xoWrzQq/VQBz1wQ9/wBRTNKzM7yOIru4cVgxELZJOno6+YprNadB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Vx4YUKe4aOGZPcNCHBvg7/8Awv8AGuK/jqL8Mov88EVDYuUnqL7BFNFHuGxr1BJYpA2u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ShjKx3mSsY0bvzBM4xOgzKiLh1wF1NJeKfzKQwVqL/BkP3mJmUrbIGCOoLfcqBMZ4qV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BUYNxZ5h3qCiPdagfumep7n9R+OK+oHuENysfE+4FcXT5KFGiCgFuGFRcnh4gqTqoaT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cYDxChWwN2fmDN7f7mXWt/qJFA9qF6i9wQniqmQPMRjPBWfiVxLvPgMVHQAzGnzAEmuU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QNQdsRnJGJN9QBeEFEqh4/73D2hLDLH6t5NTOx7/ANT/ALhKFdDcsOAkI0MyUwfSPxMu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vCXgFPR/aPlUHgv9TAyjY2mP88HJidXDcIYuDhYR5xO/c7649QCamMzqdQ8cHceGKvIu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2vUgXGMsj/UxjqE4lYngnU+I/JMiBfiK0LM2t9ozMO1lsJfb6I7ZdkSuCYio++5U+1IW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l+D7bfH/ADEEUVlYblrYV4hSETph6YgaFZvBLG+83WYi8MJOlJWGIpdvfzByvUVP1CA1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o9rLpV/uXUZbK3mah6g4gLYuV+nMVxWsBdxKyay9P+YgsSNmKPUvlEWsV+YF4TlOyLEt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2P8ATHiAppmewRBMQ1EDrUbAK77ISgpk0RuiBWen9QjR2g2Ecs0dcmQ+YIITqdQ4ri/4E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f/hdb4j/ACMaGZaNoNtYmrErhPpj2mxhOo6G39sqe4C3WY6YxDSMxa4sDFYWWlDBuPaY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I1uYNwwVDJAG5QixiLxwvEyGYRrhsILy5isqYQ9ysz45KjUNy/MvzDzvg1DXB7lZqYZ3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zu4GIsyQvvUNtVPmELTuDUG8fmF1/ud9cWzNvD5FQQcXbf3UAtC7RNHe4OvUo8x3b+2U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Ceox8XiPp2f2lknpYApgAsYiFGhCivuYl2n9w1iEw8lRgpTcb+ZeCignxE26IaSpMr4I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huDFS8v9QYCeaDPSA8ERagIml2JqLmUL0IRFGu3/ALuXQLoKYrUD4X4mksfZKGohdQ9Q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y3M0uy0Duym4A67FeplDcO503wQ+ZioaYQep5gb5HDHXC8ep6hXM9Xn8RUDuprcevu0+4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lxxDtOwrtduqiUK4eva14EhsA5PA/wBzFHVClWK90n7nxC8T7IpPnDL+7ilDZk6h4nwR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sIeL+iKLH5ZVeZbvUFWSxqIR41K/iF2zQY9MOPRLs+5Xo+TSfUaqLMSBUCt5ipEvceVg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8MOyXwPBDMJ9TzKhKlULOAMDNiYSNwxOoTzD+Weev43x1L4O/wCTz1My8kqt6WbqjtLU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ogNFjxMvb4MZCJMeoxRzcUDtgNGYCgCiTa8wcZEdOCtBQosDN3KmpnLHjEG+AzNxQO45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gZSx64e0NYmoYPcPmBKhud4Z8wqFWhCCGp3PcISoxpU0YK7cQCluB5h2TzqGYWEMw2l5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8xan3n98JZyLFKvHlgCMSBpPmG0dn9xHgnPbl/zDGHHYziXZqACMexP2w0fK/cRS9G2Y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5t+mZt8QIw/2pV+WINEiYsg8GEBF3r8RWRVOzfiAqMKqyztNeQg7w/uCaQXdfEabX5Yr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wxm7jNUvxFaCvZUCXce8yn0BV1mJMqX/AMsXHPSbhCoVA3mKwEsADsM3GfnW38A5qM6g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Bg2cGL4O4ZFhDB74uGDcZc/XHxx8c/3FY14jsnbFkhDV6/oiZSpckI2RX8gXU1eZf1BQ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6X8Si5y/18zNFnC0+/GKSUjDAFOz5mYoPTfUHZe4YgNiOPQL56hkwOKFJXTBAV1DX480f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ZnxMOY2IPogvhPqbYG8QtyMUajMWwWDnox6YJzNguPpjCFaGv9GGYjMoEHxN0nUf4MWd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wYbhyQh3nghLipYMN88HCmc4QQwcVwcnFw58w474ODnf815oTwRcrtG31FAE/tGlIAYj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zKwQVcHZEtTGYRggx5iXbamCwYIuUvKqpSvA8jLRZlV5hjmZEb4S2vU7pnAw4goTFQ1k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HiV4Z3MXO9wxx9mdQ9cVXcGCHcu78x2l7PU+PhC6hV6mOi5vqVj3K67hnWp/crqf3P8A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SHa/tlKRKWk7iZS9H4j2rf8AahFG7xUxihr4i4cJKWnyJc0q7V9Q/eL+45J7f7g6AWTC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36jlZcrcQGz0f2iCg5EaCGel4OTf7YlQ2ceFbx9zWJerWZr6DHF2G6XfuWp9EEdIllpB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g/SXBbpT2oNSB86Y8BPRKYxAW/sJbrnTYPm9fiXvEG8BDQaT8sUWHDUYU/F/cGoDA9EP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mWW5hvBO2GdNyr01ya4O+euLhDvgh3WYtCZhvAjPiItRnWCfp4CKLLd4RJS2qLmCd1QX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QiSWEw18zIfZW93fm5jrNXMRWE2Rey0HXoi25z3OoZbcuwGlEw/0lc4B8kxRtcP0SrjJ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i00WI6iMlFJ+x7jAIekHp/3B15996YimHELYEu40r3Mdc3W5lLnUOC6lvHHA4Hg4WJ3x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dsJYczU0fwNfxIfxuEP59TX8uocMvijh94psYjVYBAhOWozmItIqlosoYGgx9czwI2tZ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W3EpZlGBE6lu2BOpRCtEbI5sMUvmzQUbmkNsUHzCs+YX3Anmfc9wWWw4Ia9QvvgzdTV+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JoGsQEfBPPc63B67h8TzqFb4LqdQKueYzb7pj69q/bDh66w6sjkVn+kNJ5V/bHkMZwy+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QGnr7YQey/qVPqjBZej/AHEZdRwe5Zq3YXqAoNC/U88XmZ0XD9xshbTmjv17hcBKYr8f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v/EMXqX1mZIYxVG4zVgg2xU6MwK2TyyudR0bogi5vTIwcm9MTNMpafDMvc/cbjZ7PECjs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BcVVga97ItIeTg9LE1jrip1f/fqARou/cRTDBFuXCqgTMO4Q3mG8zzXH/bn7nvg8R3PN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7lseUX0Eb6LnmIX8qj81/mDBxNQlcCMg9rK3FS2UYTwP6h2piDnEX2g3DpHMJdJtKDBf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AwCf16h1YFPuFWiFAjRUq4WAVMrDDQ3J6vHxFlaxpF4lwszcItRcxcy4OGEvggenqbyG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mDMVBhCOsS+AzNQIqrDQhNkNyNFcfHN/yOGD5jD+Bx1xmZh/I5VlWoVDSv7lBasxHRWi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tgTaFriHSmErIA0R1koQZxuCosGClgwyqeSe+Wxjq5hirXUV5MMZTxwyl0a0OLFcCaQu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lJ3O8Rb4NMOTGZvPGPMMRYZoncWA9TVw08CwJ8EplMjnxDxuHvqGYGbmHgFKi+l/ctWh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8XjEFfA/3Ma/OFAUsFnxMwLtA2fKMRVAq/ENH/0qK7ei/bB1Ai3cxmCSQqwXPu1DVzfAg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hEryFDn2RDhsieixgGDRDHamICywCuhtmCG7XbGao1CheR1V2RKkKNS1KlgYzU1DdXZ8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pjbrHuWBIuo9WEU8W/8AEDsHJwI/opFCD9SNDeTZ4lfIJXtcw1PDh4mfMuW1DyM2Z1cG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vA3cuLx1U78k8wzM9RtpX5pdcZfuY/yw9QhAnbEolkhqU0eysMQeSgC2CrzUC2QW3hJv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8Qmk0O6lyBRe9wHArohXumqZ8MsB+pgwVB9juX4lTuWHCwFGRGsxW72i38y91w7r6YEN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8LGFhhtoPJ1C6B8XNmMbBYAtUe4NqpfU1cu+Lg1uMXhNJwxlo2xK+AtPmIgpJ3BlwcQgw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2ypgoM3uaQYQjDg/+FQ/PBL88446h/Hv+I6cVFqO39wsjRQQPsgQew6huEq2WxymxIck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bEymDN58oM7mXfFnGBZHgMajiONEu5zSekP3MxhyanU+Zdag3wcebhjHHUf1zhtMp6xY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eIbmYOcsHxPRPgnUWc6X9QUqCrmDWGrAtnia/wDUob7R0PkD9xmxG7J4IENFJoO6/EqU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Ft6CfiXg1UXIXjUYKClJVPw/7nymPPBuJmkrKWU33kltv8NDw1mXFRCDvWf2yphVU/1L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xDR+wjht2t/gjeCkaoqephidCZOSzzCOfMZFSb7gS3bzmP62bf3BNLFXy3z19zSCN6SH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P1/uN3gB5nIHnBBbqhMU2nzZMRgV+IMG4Nwc5mMeuB+5aQ3x64NxnWZUHcOPM33O/wCC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Z4P/AK5ZnbEIdwPMr8SkvzAUcdixkHk7YpYY1Yej46mTy3bGenEOkVQYoO0qvtC3fxMv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DbD5jMq3uWZlzPXfBinXG9Et6rAepZyhHjHaJ9R2lFZp8V/zDQ2Dsp6mwQRWGrHdeSNQ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t9gGfQ8sXHK70Vej/tYgXmHkq0nHUvuXAiwg/bNUNYGzW84lIvMI0jLewyViCayt3F6f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NO8eI3cFi+fiGGhzKIWsdg8h3AngQPjDqr4X8S4pBdBdS7ME2O+AfjDR+A4xUFC8Sdcj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wf8Ax646nn+KpfBcIuMiSEXkysslyl3A84RQJV7lC6YVQYBZ6IRU4g2MEvuJUaTyRbhs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41EsCCsoccBm9URUFRXOuKh3fIQlZn6Q1OpXdzZyK4Je+DPFQN3K4eIy4jyyt11DzDyw2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MMKvc+J0z1Mv6mD1j/UcbWy1mv4mv8/6gwf9KlT2gfkliNTYusSrwr224R1Rh8SKi1R+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TOO8kKi9P9wBbtgGZ1M1u4jpdIZoN/h/RCXgGj3ASWXbK99/KWpA+QLMR1D7OK8V/mKy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oIuoJ3HJbA9jKIO4wSUpEuZTdW/OuzMtAMF06zA0Ua/xL1psoPhevmUClRZP/McWgkDuD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zri4z1DTE4uvcHjXHni51Bx8x50z9Kdo6gvzwPq4QlhDUrHGkAsZ2wmkWKEGDBlThgtC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JUMAKhS9IzEstKmOSMXClrghgpuURXuLR5iJJVXl+YN3c5JX+I41FbblEOwgQnmmH+4/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gtOx9QBgLAoTabl6Z2zJnuMxUI9/L6l3qXROon9Yevce9G8BPzTGqB3WSKw4baU8xMpA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E6O1fMcHBbKldj3/AMwdA2o3jolQmpEt9LjrTHb5lV9wXybItUv1aD2v9wloKktY3X9+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+guYqL1ARfXj0xCVDfGuev4H8Dk/gITzz1wfxsF7UsYWMlSOCWK8wJXL78SiEYQ0EQKO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pGMxmTMJ1FHXcwzczXYlBuMAYTZlVqaTZC7kgDCfCZEPSKgQlYXnxCG4bgXDFw08vRCG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PEqiBwbSENzeIUu4KUqWI4iQ1hmi7uXGXQ3CnJAzDuHiGMyhfaA+OD+JetH0pKVmBEFe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zAKIC6m9mDg02upf2tH7jB+BMHDZ/qVgoq8oRVlRslN3Bfp/sYQ46iWJLIde0FHXquvi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m+oGmGryX9kuxhm1q/fuK189v+4qERsLCVUB2DqELdvuF3+8qbw2UsmFMByxAEPqKrtX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Vpkpu/3KPWt/9xApm719tQ/3qQqpRf5mnF+oV98OoYAhDNw1cvEN54xnjqfM+Zf83il4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Bgvp0GGpRnZe07frcz8pdwF0ia9w6BLBpIamAvRNCeVFx2nLHWrEPAeQhMmPg4EuOhiK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nxfdR2tS4sv3FxKMTBvgSB8LTmK3OZuFdBUDRwKwzM8B0+JZAO1LPY5wGFGXCMNaNGod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y0aN5NiB2R6muoklv/qbieRofoxEiCnxmHC0WD86gVG2lH3qn2RPs1ZWSwVRo3F43iF9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fyIfLWgwe7GESiqxX+ISTzX4jpmUOkWCZpHSCDDgG51K4P8A4k6hz3/DqH8T+HUZUvqJ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mwEAEQGCRabxBiKVFUEbK9sAdwb7jj5KWNxbmbiuyWOVe8vzFQqBjBEouZtQoTRiq8yz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rNchzBz64O4TUNzDA8SrlVc9EqFBysONR5Zs8dQ01NrDjblgxCEO+p9zemWli60fSTVN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h0EBluq0UV3XYgxDtWUIJ8iQqWfMamOLC5IYI8QSSANX6JVpBQdoPEMgrC3MG6GE65sr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yKM2E2Gr8+T1K8jTddxjsE0YWmszNCxQVH3RxCy4F8w2GTLViposatLtuXog7ynvEMmH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x+oFztyepSU2qq0tGeu5eYr7FvX1CXUSrBh3AmqIagwcZgwrqaIanUuaPPHph/Kp1NkJ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v2lAeX9hX+IdxTwVDQCt+8REly3lP9KqBU6Jr3EAgmRJdKl1iy49sop+niWKmYK7lzTA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DLUaa4MNRPZ3ukj6EeKP9ymBQ/4Ipm1jjqI5i1PMvEdO5cblTCzGP7ZPMcIps51BrFoG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HNaHMs8i9O4ZyA6gtB1hgzcvimOuKhCfE0TqHni04AfEc3mYxO0eIqYrolR4Iwhvgm+O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vBqeeGH8rgvH1LibtGGWVWoI7gHbFyrVE3DitSzAIwqXMWSUsmZ0Yyl0E8XBNJQYSBe4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AcCrNIIgYaYVEiC3KhQOBeY1CDcMdTfA28GszTMOB+JUID3MT6hniruPDL9+Y7eMpOoe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UfUNbnfG5fqUbg44x1KjdarG/wA8pgox0CyDdxSQ1LQeZSo7xgmUL8lm29tthD3Dvjrc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h/UAoLmHcjQ2QVJ5CVLBmI6oioBCUMLHmLO4oUNnmNYRuYtqEO3xCii17lIKq7jK+wD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cdDclg+x81DKuH5ncPf5il9S58QYNQZg8YmCajgxMcXOr/8AgrDHYZuM9flAGvtHSPYv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ScW9+nEcV/sXwbilpttanzAUGCrWpa1YawzFITLw9x21Vtzq9+CF0K/LHaARTbPMYdyw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dqDs2R9byMjUsbCFpYB4BDWrFCSOrpiGqO6gSjf3FFKARXkLTQx36jlJ2Vlns/xDdDWb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5dnzmVNFb7QaINhyhtHs6gGrEOvgr/yGvgfPs4Y1FqtvUDjQWiD36hRa0j+2OoJT3ocbj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S4/Nla8kAfabUHpjaCoEbXw9wSjVXDlgaASnpTWW7jhhlk6PiXP9nOfkTxcVLJVIK7Jow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jsvcFD+HcP8A4dzqZ4uH8TvjJ/8AAjMSpZYlpjDRzGU8EYYYRixCURPEtW2eBYphn3A6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hF2QEoJFGAm6Cvmaaz5lpZ+aXaEAG44lyjZCzOYsL8DiPUycdzOZeKmandwzAlQ74OKh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fimTnzFaj8zXBqVZU8nA3FuDip8wtPfDfqdMODUHEvEPEGMsyS6JdxBehllf0REofgJV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UQJamR7SnYjOteOn6h4nw1jAxW+xguQs3LgQPEqWVUPKxEr90XGbLKBMHa1FyuNWj7jb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Zva9yoQaE2Hm4ykMU3sMeruaN7udMvHuEMcBuGIMSfEKHE73x9zrM6lxbJ1/O51M0xlr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orF9onH1PTAAqlfMt04gzyRyoAlPdWKNRwHoEMxVZa4Q4EI4Q5jXCyX1DMi5uixdxZVp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iGY+WMyVb/Ua0edXETYzE35nUw1KfWT6hwGnnD7niZozQa/TXXqZEUNMj4dfUwycumy7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KNagrLAd2dQno+UbFrGYjNNM3UPe4IovS1vEt9RVbdk7+5pRVanF9w7Dayn4Ya2kUiHm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eygrrxBtXVjh7HdSwPV4Wmci4fiVwALRX9oRHDbLo9VE5mTQV4R0y5BRLYz4gkLhW7N/P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b1KmkYOEeyr/ALhqbMxSGvWGv5Godw/gZ4P4bhPM6h/Kpri/4GhH6bdszawhohSgxXdl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ESNMtC44AkGrne5pzM3OszFSoBcFJthjTAO00X55q6IILosLd6qUC33YQGjKUqIoMB3D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8x1KYVPUNVfNyysQ03Cszzx3KhE8TVuOEQiy6gAPpP7m8jiee5+ofMPxFO5WSaZkf3MC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m/qHuE6YfieYkut9xGyBNhd6zEG4+XEaIB+Yj3k7Y2HnfceYg76JUdP3POH5jgO9cWdP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33L3BDb0ZYuMTLM9S+qnYSC3evUBXT9zLn6ZSontgIl1B2zL5viP1DxVsUAUExL24Pc0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gI3+ZivcMTqFeZhPTUzVRYntDcFuGMrmA+2UbHi/4nN/wWN0wotXcZ8w38x/UrToMWhW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/WO4uTzJj3pr54YFwdIxg/qJtKwFWiPU8u5jDHgqoE9I44DtPKNNNwVoiwJSw0okfeJm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FFYvYuGCpfwQmzSEvjkOSAGaJh6lFohUULHaEAgQUPqWGW+RCENW0FQQIot5EqW4DGms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vVrSi/iXzbNXZ7l9CaKpT35goXd5XkI7QFd2fiWVIla9o8PcIjsoWy/THSMVdh6lsghH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8Q+Zgz7fGbDqGWioiNJ3SPP6lSvGPcNTs31MjXXCahqXBlzz/E5uCcP8L/hieYahLjwz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R5pGjhMIn8ROx+ISlfxG9ZfUCUGk3LS5olvCLf4JWKX1EGUfURNjMCVlbzEJidxlMO+C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Cw8yiYdjiLZthjMId82Qrrip1PuHG5idQxuE9THbN6m/ymfiK2fRn/Mb0nsJXWnaf4gT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QIPxCHfA3wP3C6zKhmDbwaxNUHtjyJ4CspIr7Y92HsE3FrxlFQQ8JLE++H6jSj+G/wA1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kf8ABLrCr2rGlo/C/wBx8f8A3+YWEAbVUfuKHNKMfRLztml1+I3NmF0P8PhgC34H6R0w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DrtF9F2PTF8M0AuLXkUPUs87eMBHIQeoJa2TBO7rswcAsevIxeqFRyrAIgltZO/9QMxK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Uz6Qq8VUM6YMHELZ288Lzz9zzPPPn+L3Hl8TvVSv9xNxkG/7Jrf9KlYjWTU6rsMylpB8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HhrFXWA0e/Ubi0LM7h2KZe2IH2sy2Es7gmzBN/74rUmMAntj2H4lTpP+ARDS+paxsPpK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/wA9YK0GOeoDxhKOY+TTK0xC28TFhPB4Z5fAnfsl3CXNxg4474CEO/494mW44eph3AJE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FTH2zIwMQkBxu3BCOJ1/I1O3k56hmeYTqXNjf8j+DwYZrMo4xh9I+kfWPpEvUqdRV2Ik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H4gev4ltgfUatYuUmwlAJJp8yxbsVRcuf04k5X4h4GWpxmDuCBTEWaIMYJHiEMvjgrgh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Goan3xqHd8dTqHBiM0zPbilRGw9jKRt7ooCkl6/2zLIrs3/Ufolel+5iDPKRn9Ndn6mj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PjMH08FdwB3cNfvGIoCPBZginpksXzBR8+FYxFm3kfgtj06JVX7mFM8r+hUvaA6pIMhr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uUKqCbuKJhUqPD5h/wAVqxyA4Bh9mNqTDXrEzGCHQRWPgf52QvTsYz7XZPOh4YNSxNqs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bLTO0stuJpBWBdEK+bav+WIZOyWyoz4mJ3lHO1Vv4/J6/ENrFou+CF9Qo+YZcwwwhqKD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XwcumNUMBvpf3K3LLO0j8xyBQAQMVBJpbbW4Dx+pclFCyy4OxczVrQwyrr9xFtZTFM7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D7nWT2xrEfccdvqJFt+4OFPSItgfDcsWYeSHQfqKip3hgodmYs6Z5m4TUNLxV64qHBcI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uEHmlau7ggZupkPDDBL565P5HBD+BzqETnqdf/CpUMImP4elQisZzZ0zB1KOyfCdsSq6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gJkfiOMp9TAK+pcK/iJtAPiXly8y8JCMAPaTMh4IZPYlGQYvuBCdw5HMfUIGGGswCuAn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EolYxNYrSWX7gpDwvUPVxI+67Vf3KfgY7NXgngcQsPj3CgI2g6cpVf2AkuWVvDTNsn2g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WvmzLbpBPqmf3MAHvv31LSz0D9S4QonzfliNse9/UJoT3B9y6npFYxNQPPAme4wJUFr4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VFeo76yZleZi7NOAuRxk9PmDme5ovXb7l5CWqJ7hVaV2hilavjDGd8dwuiMZOaKAQklr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yPCw56H5mIBgn4CJo9r+40CuGEkUq7/0f3BzAodwyQ/UNXMLSK8stPiMb4GoPqGLqHc8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6hKVxMA9WUe4x8AfuXagEJUAU6cQuRGk7eI5jvPcc80mCiVcWo0lQJWP4HPUP4dzqKYX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PshgHPZBBg+JY6F0uJ79IfwdZg1wahMQhPZLQ3CB3AzD1Mw0wv6jBnuiVHHfGCm2aQzw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XBOv5kf5Op1znkl81CBDiptwrUpWoHxPVM1hEJFU0SiZdS16j6zJqZlJE9wl0St6l7SA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TqG/U8+J1OoeYQhg4MnHUvzwG4QncPUWLj8pZeKmBQ6XUK1ETu4KTj/hTPvSG/1Cs15I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6uK8Xh/1T4T/AKdRHv8Aj/VL3D6aD9sAIVaQqV5PlV/bMRU8tf1FD2Jdwxo/EG9y2qZ3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6gXrMtRMJcWNw3LIReAXlYgUKZZ2+JgZaJ5ho9ypHbKvWcDaG3McTemGFCllsj2V3FuHiY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p7eZZXhLFJUSAXtH7jXAdnaGtPZAEAxKqxKgmFdLlcNIdGv7hZ6QTt4f5gggjkTubzCE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pcEIN8F08HHmPF+J1OuesTEisGcw1jyEhG8duhwNQPEuXapfWixN9FfcSiGrJrNNafEM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lDUuY5tMRJUqHcrjqVj+FSuBpxKPtOovtEcxvFTvsxFgGwqXLl9S9y8VCE1DBwaYQ5JS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x0Hu5QfJcIs/iC1gp1CH87hBvk1xe/5DD+O+DTN/xCBwa/jUrggZ4JUrgMQhNpUxKhaI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yyiAKywxoh7hx1OoaqdS+Amb9Q1DUGVM5qU7hvMcTqVWoZ3DGocR4fP+SU18QMXG5jvh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CVjTYh5lwuAlkEywbZvBhvuDTbKUeGogwDrxiMLuUdMyPg6WUclU5hhYKSlTRL+n1Esf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d/6RKGqbV7YMsx2CGh8TSO4cYlMR2xBzE3E1bBrUyrMQ7a4gLqbV1NCkpEVlBKFIyKep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tl9H1/ULM2lshh1DjaX4g+ofEGXfBB+eWXyTX8B5r3F+pM7IxGdpZj4UG2FkF1RZB3Xf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dxNafURExEZc4jVhDS2AKZeOcOgyomFQRsT4lEKcEyhwVAlSuAquouuBZTUClxnctYsy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4gLXEzRZa9PJFxcz1efEEsVy7FfuCeoO4MNQ9Rag3fBUPM0nUIYudRVZFXxp9Udb9QMk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1O4ckOOp55Oa4O+OoR4CHBCXOv4EdQ1CBySsckKuE646hiOZVQ8wMQIJVw3NpUDh3Nual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p4J3KzKmzhWMSohIWRJEvFj/ABEoa9sbhLpfcrume1HAD+IHTiHqWZIXTiA1qOryQwwX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w9S95gsdniUv4/UVgbbq4guoVlJSned+YgJw5VhPVmCIABVLv0zyB9+4KiwW7YhaJ4jZ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LUEpaDRESGnPqIMfifiSgeYxKqX3REvhdwlCxN+C2oRf1KDEx5goXULzxy9pU9IMHzNh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2m/ieBJ2r5Opq409jP6ltwhBhD+F8Pzz5z/B4Fg8tRdnia5ZkDpP0z11BrgyJUNkxEgD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FcLsreIJOacjusf4gsEpXqCC3UtC7YnBiDmBKcRUEU1Ue0DyiajZKtB8Qg2kQ0lceLWY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MwdEFLEioirRiGrW2zHUyuMFkfZ85lrXa0UMYMBo0kTUALrH5+/cuDCpRbl+oKe/qAv2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7oKBpRlrYDd1HxfUsGM1dhvwnTBu0tx+BBHOykXpuDWBxeHcUBBpKZ1XsGz7MEogsemZ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QWhWyIrqbZaAQdLDbDY9wDF3P0hMB8Ezx31FXkqHH4h/A3idsP4fEOTj5nfI8ef5vX/w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B3D+BGXDUdQ3vguHBxWOAgN3BzXJm4bmOTcLqHuHc9cGb4NTqGscHBuY4MzVllzIPL1q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UUu4tiXwkat97xmWLVT2qGwV+ZBNHwmxJAvwS6yf/fTOibo/4YvR/FLEF7MVq79kyi1e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7xPio2XSoYLq2Cuj7jcPUspHxL6KHoCeY+ooljBxkz0/9LijK4gTIfUGb7lWHzMZlIkT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hw1LLmVNpipSHUMJTAD3PgAEGV6iKQUeo4zEvViHklUKHAYP/Jk9Qyz7DPyGoqEb2L5N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FRFBhXUHm8cXz5mv4dxZTYdCo4C0y+fOfqO2EKJqb24lWg0rdDxM/wA2uiukPxDgrqPU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TzGlbfuWjB1pKnbKlwFTKjO5jAkMNEQ9sKjyiPYI2bgXKIAmjD4iShNR3xaKsBGI4wBZ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v6hlRhouy11qeOpJRIYJZteIYAgW4+TRG+KnYM3AczEMOL/C5cQZ1v6hz6qGRQo+NxGB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QoGr+YBTm26GhngtnwjhuGlqeX/vURUcLZRt0S7UGKPbDfOUtvZefEW3LwDXQguNF+Ya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Q0qivnqFwvuGr0VAhKd7m5C3EFfBCEuPBqHHmEP59fw6nU6hOuCUfw1zccajCHfPcCEO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cd8HB5l5gQnXF+ISsQlrm+CEP3Kq5bUNQxDJxU8yqudTLZwTqBepSYo3HGeSeQgjDXxE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YhxuWHIjXg3LbBfEzah46mQIqWnY7qLvgg4lhFHQzKUfUPLj5qBYQeYaCB7Myw4ulxvY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iXdy++phqO7y9fZiK3cf6lRZCocLxK1+YPpUFPNv6ioHcq7lpUX3AdTdLSFApljK8pAo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omVeUxWzbMZGnHDULIMusOn719xUBYk0m4jMpZH2/ISlZ8Vyv9fcFgaxViT4Qyw78Q9c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mgqMseolr7HUBTcAYA/E/siYiSoAtlGJBV2G/EIJXmfBHtlmQy11FDqhMI0MlTqmYZUp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3aAbGplQk3qUJGKYvrDX8kqG1EKl7OJYzmDQQUX1MkjthwDTF13FsNA/mACAVGJOy+dS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U1Oqh4EXu2+oCtAKqoEizm9EZXTYAuIW09NQfqGKBMBAVimKIo+AxCl+xlq3gCVfuP1r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iSg6pF27DUwqlsNwHxCdICrdz9QI6nUBg8zcmda2zEg4hDkh3xcJ8Q56/jUv+Xf8hjKn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hiHfBwQ4OTHcIQ1CblT4hhhDUAnmahuXmHJHxPMGWVAsmbPEu/mdTr44NyvfHXHTcGoa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JiAiO43j1YVbqKLTJ2RNYpBOpbFeJa7qLeptkQ8GJXNhNkoQvTOgRGUmugf4js0/cplB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Uh/q6AysSaLo2b6fSWIo9kPlUgslqJW4Q6sTyjMYhv8Ae8S0PcbW5QBMEtmPxDuoXYb1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1UqkIXAB7ZRawvMbIQAholnpMskt2qBYKuRHUIjGLu9H27ipZmeSfjlZst5F8ePqIlrT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CW1xeJeJcuXCDx1HhYZUfMD3CiSsVcEqZVrdDmpQp4SdGh0wfiA+e4/JUIQbAo0cMIg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s+AjfiVsPNWfzK1YvFwyk+cDc17Yub1fUo8vqmoIgvyJjinoMFpqOmDHSyWiEXBZ9EJQ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X+Y0sE9TKBTSV+ZYU3HDGIhcrLwkFERF/hAqu0TVeyJ54lWoFAXXRFwm1J4YptNY4Z7x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palWY+LUuoW6hebqHBqaQZZ+ODF1j4jl4uEAaD4K46bhC9PNkZ5goQ1Op8fwuE6hDi5e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7/h1PM6/h6mueosIZg0S4Q5IQMcDykIcHcOPjkmkxUDjqVDHB8QhfB4YdwvMNTaeiZhu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uXGGpuAcViHcNvidwmkCECJMSlQK6jNbiXqY9Sj1KI4mhQWbr2+CPU5f4QRyQpa7gxCON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a0+WJoz8Z96RUgb07T4EU9STyzOLzji93MSDMDYdyqqmssUmeVtnb5Qwp3FNx3BuHZM2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EXwFysLxMr6lI2pRv2YaMKtRW3qKdzCail0ajVkHoPhij9lZ6+TuX+ZjFTFQjVNnUpzd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fgTZwOB4HEuDBg8MMRU4i/jMsbpckMdcMGuwgrZnuArEaVX9wrtroMKv80J0L+YTK/dq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C3T4hkLRmDm5qAgogKJf1DJOZVLZrtMaifEdZAQX0QhW+l19x9YUstYkupLmBbHmAEXf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YxNTcylaZdaIyEqNMQDaCZrzGiAFrwbl3pcaBbXxBsUt4Vpegzq2fTsmIjD+Y9QjIDJd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kvhWNjbX9wevuINrWVdyuSZ3ZnSQNnhLQPLal9oAMs8iG2HXS9y552VDRCNQLp3DHBrg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nU2/EFh9LDcwn5CGhfHzL5uDdx5OLp5OeuOpUvqVifE64NT553/DrcxmXD1LhnghwHFy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gJUqGo4lcBCbhqdQhuHghjvkZcM8fEDG4bhqGpfHmE3DMK7mJXhg4jc1c9GVUTEzA3pg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SVRLhaO//kiEitFrGNsKGJhGrWRgdiGwD9yxtzdofRLqnaR/zyjcCjWf5lgeicHuA2ve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0QMhlmVFAzYwVX3K1rU2pV3qWFI7b3eDErA+ZpI5cZl/mWGPuDUoACJZQe8D9xCp/07l2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nKsEWCUlxe7h3KMxE28QuSDPdTTPczxkH/WnuN/shLDMvUGmMTVwpf78kCoVas3vx/UN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6lxZdQ4v+FBLN1GwZmPuGZpTDHLJbNPuD1bLYSzae0gP6VTvR7tEVr98zw+fC/TqOn/y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2+Pg1UJnUVaqKLqUnEVuK4K9Tbkil19syUTdly9ht6mXH4EcqZS+bxmsO8Q1p5StiqjZ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wmiqtbm4I4056PEyQ7OIwhoO/qTuPwXtbudpDVGSEIi0XZEvei5Ph3MElAFagC3a2h4+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qFJiLACqUX7Eik2FoR8Vcmz4mB6RKeMwggYhi7dwSoTIHRMkvShu5azF2WujxOt56hxc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HUNfw6hqavj+p1CMIMuDwa4Icm+LhDU6hghvghDgnWp1DVTuHAbhjk4XDg4qErENTqaJ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MMqrrgC4VM8GeHjqekPcJq/4umALVmedcAnwt37iAbTauVgEBToFsWl5dik+NxJK/wBj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2xEN4f6Z+85YH6nxCIDJC7S8fCMqXQe2auIEutJbJK1ZD5L+CVGWHUbTGNPiCKWIWe42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4jHL8wzJHtgnO80maWnlTQ0QEmrjcxDYU3AtnaAq2AYi/uVMo8TKUKK/EIOIbrURNUuW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Kpz8ZnwLwfsskHMeqpdwcMUaIfnv4f6hLFsMJBol8nHXNxt8SylRrcDWXLDVskzAA0PE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uIzCwPHVH7YIstmZDpli5tSG+LYYcGKmHupSqqLVlQ1wQ/UqQFgCUEBBGoUjhIsgGYpr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+kL7omp90R2WS6ZiJbytsG/owhS8yLy3mDUGEuE64QtoMcsBd0XFdoyLLqOqqIlTyQgj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4rhD3DEpcq9xUI+I1CbGFcHAe+Ov5nHUrE1udfyNQ464OKOB8zMP4HuEqVwahBxzeOD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OKgQhqE1x1D+IqE+P4aQ5NQo1NrDi6zMi4xl4hCZgwmodzNQ1DufcXmXCGpU6juXECQc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qZGeiq/EciqsV/F4jhm2tsJ5gw7hxdEIYFsorsPj/E1KwJKCmJiWTOYhRFeO4FOScXBU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VkDumeA6SLV/qAdfcMyh6DqKuZhlDqVDG4Hp/mE9bs/3lVNFuy+4bBAq47JVd5mCW1b6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jBEsa7jRXgd1Yr3MbSwOlVgQIyJSfZKpXf8AUDM+RXbHwf7QUyvb+kwXW4oVDpSO/l6h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YPBwrrE7yEU3TLS/+96gP0wSPsgekkKH4BgWbPzM3guA+GU+IaqAhn7LxK+MnSGSv3GQ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zKF9XD7A3qppsgF5I7MmABfVxAUJUQCXiW3N7Z36gSN9Q9SnZAOpUVyjRfRAFG2HattS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ZccaGRqAMvBmnczao8MA4v1BlPQ7b8hU2RPtj39qD5f3EdfzBtMQuyVDwy0DzBzB4MwV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PS6gkL9PE7u7y2YOVxW/DUcHHc3/APA1w83xrk1/Hvn4hLhOp1DghO+DgYPBvglQbgcG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50wnUrzz5hmVDghCdR1PyQ3wazOsQ+J3DkqoW/H8CfPBidTMyTPc3EPzDRx23Pjmw87P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NH4jdaYa2ugl6GqOh78sW4OOSdPLH2jZaYP40Se29v1HFhtMPse5RUGYfmjtyErUTESr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ntS5KwWOmONimF/4igtPsqWl/MIwgBvxKlNL3FNP4kuH9jUKyeSbP3KRdIpp+CHqBgH4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TSaQSyriRWUEC8EzWI6o1MuDoX9bugdz18QweXyz1gwzc7pJiALGSHyhVRq3D72PqLk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yavikanZ8/3Mzz/C4MGEWV9QKhec1Mho/U8hcsWoL2yod/JJ/mHB94YdQweSzJi+/wDV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GjjB23TWJfxSxZnxAjgaFSowENkfqYA3uBpJy9H5g1Ul8x4xSLBSB4jCox+IdsaAHsr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QkoO5KNMbFLzcAaB7jW8dxmw1AsQVWqtuCKaJvJQkYBZuqFdRMRF6l+x+JsD8ks/0UUt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Fjv7gNw31YbXpKqEM/c/5mhWeIf3SXAWL+0y/vHNtd6JLoSa38sFLKfmHWURctY4ZmJU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4K7GSNm9ViNFBadXuYEITcHHB/AW64+eDg3Hj5nnghxmXzrjNT1w6nU3KhLgw1wEODXB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cnc6i4g1DUJeOBqHAXAlQ7nUJ1XccQYcnBwYncdy/Uq+DuHjgSbJXuGSHuECmBvijzwd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Hb/H3PzSiYtHURV/qLDwHEu5cIa3wcIyoUQMONXp2RMTew5vncvyLslfrcx6KotREJNGW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eZV8/wCx/uB5E0kTm2qlDqaL79EDYajJjE2vwIEqhimyfMsUIeSA76dLNRo8EAUZ5WIk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KsqO3upKP+ULD8vJ8wW2lQaGU01bL6hrwS9staT0jSe3uW90wGA8BxELps474uj1FwvJ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6V8lf4Y7IwQbGM5cQux1T3Bmp/25fJOsToeJsL8SsW6+pqBAsEzSmLXQfVwd4a9kDkNy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6FDxUYldpc0bxEEfL4ZnPbQ0zDRGjQgpa5ijZqBDT0udSr2Mq20LZ/RG2dPdwjKb3ACW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O4hvEHMVOpR1I7QllF1EuiCWviXviBEjgB+UpcalcFQhrgEIYhmEFO5d7Z8SvUdIfkjW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z9EavxRjkufTDtFdFFdAfGryw1uEbtwWq7BMsWHzFQepmvmaTqdT44GEu2G4c9TqFdM+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/wCRiffNzudQ0whwQa4HBAhyQ1CVAqFVCEHcOSGuCag5hUGX4hPjjU98dzU9wqfEDg4++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7n9wNw1DU8wzvEqVxRufc0Qj3gFqwgtSi9B397igJlmdQmnBNcmpVT5iTwSiAyjSqYOB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1aiAg5GjxmOdzHsn/UjFCGEgCBRqW81gfhiawzmCaSokxcAVTwQNzqEMEqVtFeCoAFtx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SiB+ImbHR5Yo/rARwT7aevF/M+RFA/qOMT7f7xrRg/pQ1HXROG+jfAW6hhudML4O5slD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FbWZeQ6iLWy6fD+agJB21iW3FcdwYQYIYFsbidE0A/UuWH4hbqD1coRg6+p1zHuYKynO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jax9xB1cv3q1CddJMuUaCtPphtj1rdyo+2IiCIkQTzeHLUFLj7i4WHxMPS+Yg3SEN8ci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6CLKE+povwwbBHxFG6HfUuTloQDVITSRYUAV0zFOFeT3CcL5Y5+AjSBKWkh4y64KtRcU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0xXxLBmdYg3eYYgsixgoNm7mKQeiCty/6VKyyk6nTDghPM+I6hvghg4qeYameDMO51D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B5IahDXAQ7hO4cHDOoOIQ4HghAgfwPEDMr6hKhBhPNRZUqB4ncJWOKqGbqBhnVMNQ1fBx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IPVQlQHNMrE1uZ7Xh2dn4/uO2N1bideo8d51Dk/cDiuRcYqVKlRLJVFmy+nzHJbNxsut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qoWkxAAA9z66C3VBKTEFpX/ORWXcbY8VDuLbAY8BCSE7hVUSjsPZCzISth5XT1uKSIib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cTc8wYwjgwmLhQ2vZ7IjfKB9mYvY2ldNZPzcvENQ8zuHcP8At8dQlEpWpVldVN2CU11E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/Ec0OgxgeI5ybOkxj9MMBvqy6f8AURIdGYJwG9tD9QNmHzTE2PkEE3/DUS5+cuWlvzkQ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fULQ/qLJCbo+2HSvud4P1GXT6IR0hxTWJ5EHtPERV+blwHBMSYslYVqoE1iKNKfc3wfK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P3THcel/pjOP8ZP8AMNvTV/OBn9dH/cI/Iuf2ma/uO5j8YGv4hg+hMOkmbqdQJiGtcKiL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ty2dzqLiGbh3DuHJ3OpiahdQ1MDM+uTm8XO55h+OKYTfD/C+DMMcHBDgIQhDuENcnBlh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FQlcXifEO+TghOsTW554D/jghD4mcwMTrMIFQ3zhPdwzKuEIaYamYQIXXBqMaSaMghx/0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MiMO5o8GJqbhD+LK4VHkwdHUBDI0nv1D0zK3wBhVxGPcOckWlSwP3ByDUtuHZRmPb/0h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jazNNYj2+ZVWhojBaNlhjImg217IJLdZE7lTgWLH9A+H8xegBqUdRp+6GMkw7XKxMXAh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TcaMszbhf+27/MG7zD5g+GGN5hhhmX5nuEIQhxcIcl6KBgaalbl6gtTtgxym+V9SyC8h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mPhHWT+mBtnzDanKFKedzyH8RNhfqddPqK0COlfYiumK1XfawrRKjx0PTMeUS2Ux/mLp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4UOkxcVmo+qgqbISbWmIPkRbFo3bTtOfEzj8USbUE3IvnoRx1CrC/mJ7J8Imsfw4z+za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p7mIZ8Ilgw/b/iCfmA/3P35L/EC4/ZAWn5j9GAmmMK8PzCAalJHZ/DqdcdPGuPM6hOoT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4udx461y8kqVOoQYMGHBDg4Ia4MEIT7hB9Qhi4Q4z5g+JcIVUxFV1wQ3KjC2BPUWEHjq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PfBmVA7mPH8Dg0wwTK7lQ3UrfiIYFnyWA/MTEsj2rbFhxFiomJfG6hOoTzDf8axO51Kx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SdQRZUw+EW+3r4Q0C2C4JDqXu4yrc11E3SgwF+IiADKLnVv0irNzGPyB/UO2Y9wyAAQH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KG6xNF73h+ZfuIBHuWhAqceL+wFjSwVioV9R6lHlYTQqqbfyePcRndPYwhGEJjwGOyos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kGyXidwccCjeYMvEPfJrm4P8EFrqszGGEHTnT7j0IGqYgHKHHiA/TMODDVKMXeP+q5TU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wpMWbJRQdZP+Y/riyg/Sf0jNAPhEeNv8r/cQql9sXnN3GW34hpsqiahTj2v4iOOqTO3z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xBmD9xkTc4QBSPXAt5sOz9Y33p6lXT8S5Q/ExSKiVs/KM8K1cV7n1cUOLsLdI/Msa3AW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3RBTpPFDXqBvJALYoQKUb5GCqge8rBgja+oas8ce+KxD3O4wnc+Z5r+Hni7nUJmpc6uX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3O/4XUGdQP4EIQ5GEIQlz7hrMO4Q3CBCble4HjBh6hDWuTEOM5/g+IPF3moQ7hiXZCfM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U8GIcfEqLOyI+YDB/b+I7jGZHXBxNYMZjqBx1M3jjr+Hc3/ComIYhdQGxOmWAB09DzLI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Lh4W2wVvqDW4YRx/khAjDY6CvT3EzyZfLDgUTJibH1BfKiAwoDNpKlK2tqmvbCVEKYyb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H7YzGwouH5Fr8RcqliKdC9e4bYVKdgUP3VwhqYqMPU24EKJinKY4yvyMaexP2Qzqal5h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bBl19zqGpef4EuPvdQ2sELKtAPe46NVEqD5PcvEGdRJWIb3AOwh0uI3uXTKEXiKOA0My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zBhrUoTrVopLtAUA0D3CnoEu31CHolnUxaIsahRpMekUHBCiKGkU6qIY0gr4SiOWn8xH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EVp/SWHVnxKXSfxFW0iS9aM+oBWL6ZYN1+Jkcg9Qqu36hWyL8xjnbdQUYQhqDPvgu8fw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g+ody5msTriuppl89cbhz1y8VjgJUqE641D+BDXBDk74DlrntwQmoOZ1D3MT4nWZTTNE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UpUJmVKqGCXU0lQgEDcIHvlnUvfDKhXoij59GtH93FzHka4ZwbxH3Op8fw6xPPNTU88V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woWNV5zGBsRlc3Zo9xjZ0Rz96evxHA3Hm6huBVRk7dv+pVK3UUksNHo8w0qBWJjXbKnw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4T8MOFA+MzcGozFlQqLo8IrLv7E8J2QhTucp9bP3FPiOI/bKacdfD4Xx6m2Aw1CMMENd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i3DILfoa/uK58wO4MC4YuEuofuDcMXPUMXZLz6l0e4a3D5nlYhIAMaBprpf6+4gIKdbf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AZmOA9RmgQI/oytz7i21DcCWdsQN3vcNw4lQrMBcTzMuBLaU17hHOlcyPpPEFiKuMg9Q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MKuFJCkgViVfESwk+CU9S7qNGierESl1cReT8xzwvoqWRXUTCb3B6vMKdfcRXFwWCVtC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zyHMO8XCEIeePM6h7h3nm3ziGuOo8dVOo86J9zXF1PmHAceuDX8T+I4JmBiHBwal4hNw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46g8A/UDLNI4hrkIepnqHudQ3OsTqLENQeMF9zMOAzGZh3cG4xoAortRR+5ZJVK35m4w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zwRvk3G+Blzpic4TdCRVdrqCqMBQBKR0ajKGz9X9TsjleHSfmOGDvcyG8wXIvVP3EeI5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BjJe4k6iIqdJGrG3I2HwQSrBXg+UWMq1XbBcpGN3iaTTxUKiYxKnTxwuLvhgwLK2K6w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jPiW36g+IQYM33B3BozLl44+4tRwxHDcsmxA5Y7Awnh8MI6T+47HDwx/5GKZXkPNMIPG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IgFKr5iJoPcoKvu2WeO8MYKfzM//AEhrZ8y1+IwiMI+4oqEsR7lWiCNB/uGWXwnfFwCF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Ic1x/wBOQH4jV6lErUrKwCageyVuVziANQDqGkhiYhwdw1Mdy7YanUNReCeeTi+GVifM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Pud8MvcqVNIMP4GuBly+BDghAJU6gQIQ7hAlZuXCFw1x74/qb1qEPEMQY3PUqVmGLdzb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zv1CaVKnufUPHNeI83AYCtVolENZiNjv4jDT5wx8iWUrp6Y8DBnfGyYg+pctzC4XM8V7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YASuAIU/5iPYvySm87+SINNfljeg+4o7HY/NP9wrHbGYWdeJYv6/q40I7p7yv1CwriJA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FVnzruJXLpb+oBpgJXDUIYkFClQ4WPB+IPuWwk10Og9QQxL7hVQhUGLyzeGpcYcEcp+g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GFdwfEpDUxmWXLg8ExDUvEcJgzMmIK1fKEWc6Ela90oyfn/MFlI21n0vuMKdN+4CpPPM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swZ3BIkHlP1Hmvzswyp7WCLW4jQYgVvMJgopV5I7llEcEZa/CpX4zPZANT+GAhprKfjp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IQhqGIfx+J3DgyTfJCHAwnTDk/h1DuGvcrnM6h/D1KlYhrjBvnrEOLZvk1zcMckOQhDj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BLhOoQODXBCEJ1BohNQzMpiqlQIHuA++B4O4cVCdQMzyTqOoSpd8O4QMQwOZ3njEUmDa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6/uK236lLmCQfb/ERReji58wY4Zoyi4TJLxLnXBK4w9ZlSsQIGfUFAxlLPaUdCXqhKRQ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4HToZSQmj5l+V6RRLe6qO+yszzMIbnLdW2Eg7/hL89RhqAybYzIYe36hHFXeY/jRv52CB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shUs7hUrO4KL3LmxUHqfUYQJkWqyeC4Q2wkGWMIMGDuDcITYtw88fHBSotY/qQ8hjV0ZK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rcHa5ZMlTsTqYgcMIMlxDkiri4XLeprGF20uWYqpQcS56QTZ7VGWVtHUGCsWRXiVKGMd4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I01NIr9g+PULAF9ggsBhDUIOIsTcISuBhmEIfwGeYFnBOoahDgn648w9QlfwIYix1Mc4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fHc0+ow4Dctgy9zzfAw4GocBx1Dg4GiCvPcNwhwTuHBYhnm51x1ArkhCoB/AJ8Q4qdcD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xDN8nDGXjMVNepco3fgmTnfqBukzwCUuDAQdz5/ho1My5ceBxO+CEudTrmtfk+pgMICN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rbEhFmqbdhT+yWQNA1mOgDR0B6+Sv3LERp2QP9n6i21WE+rIUKNR4EEmqIeXFvPJ+pR0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uKtXtzL0HxA7St1KgEogT6lET3LTUvVkzTDjvhc8VWSuBRfyUI/hgweB3wJ2g8F58Qgx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uXZhZ/67m42qZjKOvUwKNEZRUsoudwmX/SNww8zoMNNkD5uIJTcTW4LbFqwa8xdZViYm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rdSkgKhcAf7AlyEPIYlK66ZTK2MQFfs+IAJY5Eg4i3CEIQnxD5/j1Bhdbz/A7hDuENMN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z3x3B5J5vcr+HU++D54656nzCdfw8zqOSBwS6mnJySuTEWODgh3LncLhkhp4MDLhLqGS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qHBqblZhrgw4mzwQIS5sgUQ1CJ8QwS+L4rMY8xrFlfI/ySkXkPcqjcJTQXENlqz0dcGp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ENcHJzXudQ+CVD21BCVQVA04uIqobSv3DHCu0PGo7XlGONwfy19mIhzabXb+/wDMSnPo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GvnzABlljfUyCeHc2aOX17hJqaaxt+2DMODrqGuFQIGJXOJWY3ud8eeG0JU3hia0op4Q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dweQz/PGotjHWWeOY0D9hjH22MsWWLZVYTRjuXxQuxzAheUalxw0U7Ih7KXGGntj2zac6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aXLAmDhO4iylqkpx8IRqay/mRiNjCNMIphDDGOybrFs3EdYlcziCGP5H/pUEqGIOJpDU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qMuHcNcXD+BwQn3M+ePPjgeKhpqGscHv+A1Dviuep8R1Pib/AIdQhLl+Jd+5vjuYhmEe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GoFEJUqEIQ9zawwQxDu4cGuOoMO4QcTq7hPuDM5hwahL8QfUzAt3Ai2/iHcrg/XJph7l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88IpUx7lKNduAax93MFnfUpx/wBMFegIlEIuJ2x1HuZh8zBwOcZgzK+CKaPwwCyRRvCL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QdJHwMIZZea1OsTM1wLG4aRUdZvH9y0tNNyoAFMu6O2XJZNOIYRkV+TT8NxXBAG6av3M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S5kzFKqE8hlWhgvi9v4lKXzBULZ5DCHcIQTOeH+Cxx1HUNTeWEbFp2rV6rEU7gs0hDUJ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iovcdjBEEWv+Zm6U2QUTWaMYK98T+iW5mIWbZoBh+pUYsANWTrOFXdSglzZ4RK0vVi3Q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AECGDEMpWSonekGbQqnZUAxZOmV6bgwjnWWiOCUK8DwJUVT5Q1DBO0GU5+YS3khyMMX/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1CYHOeCdQ/g6hiGlIcj4YTrnN8lTqbjLi43CCDk1Dh1DbAgcGpUIQ1CdQ3NTrkxBlw46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wagSpTbCdRWsvmobgeJW5gTqFcBn1LhPxPMIbZf8BxUNtpWvnr9xW/uHunU288eBPbTN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sysMzVbp1KwFSubsU0g9AQBC+miZrcxEajcWx84qVNqJmkjKy6mMsjhQMGbxMrZKKPH+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ctGGwrkuDgV3Vp/cGMdy2CZPl6mSDw39wRopmNRCr4iKr9xSBXQEO+YNO3uZpX1Gv+KY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eYIQrxKxiU1MBPiXW4NkWRDU646iol2zaXa4tPdRWQ1ib1FjMIVLxuLjuKsdxRqLuLXc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Q6e1yyOVbvzM0hzbDuKseIZYKkccQVXzAO5nzK5isx3a3F9wn0gYmppFKJdDcdpY7Ijl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yNbmJuPaYlqvQ6QRAaYd1Fu4TCfeeTGoOI/xNQnnghD1wQUYnXBibJUJ1qD6h3Hg3Nwn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HBO51KnXBDudRlo05j73Ay3/AANwhDuKEOSEJcGEubgTuHlhCfU6mydQgwcxhCEw81DU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yuVng9TUxDWJlly53DFw2zvg7hxcZzQo85v/ENrEBmFNCzLU7zH+AYWUZLxHWpX6kew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55tP3BlRivy4mb/EjTL8IUVGOzBXqPSWTjSRXLG79SyVQbJcO5W1w/IFQTi0DVHtgqnb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x/gP9wXgtCw6FdNy920NvM9oS2hqIZtSyl5Mz2tQMjaF7uGFtgFB0uFI28IoKPTUQas9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jUN4PwooUh0MxSTIYgXTMrsjqi+e+QhK1miP1HSQbuoalwg1LzUI/uLljmZ5JobWLr35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O8zZDUaiwxFW5lMVFQsVfcByy9zSwxN2OFoy94i40JemXVe44go1CukwJRhgSPcVH3A0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RIQbvk33NOBNYQvggjPmdy/ENQhycCEIVUHgqHeOev4Djk/hfBLnzDM/uXe55nmXHjqX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SlYlxhCECVDg4uH8DgaGGeGEHEuXx1Lhwb4OLhwPXA8DMITqL5lXLh7hwYYsMTqErgwy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8yzYq9atH+YhhFG6lrflBzBm5lZNIQczu5YZaoyczNndTFtLyJZh/GELQITdQlLAKx8y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B13N3Q5fpFvPMXMXcIy51EPcopqZjcd4lCZZXh3cGi6M5xBZzQmX2wsas29svIyy/c1n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EFg4EHaMH1KCxABMkxYPnqWpiVkJqLqlXVG5mdPcSAamKl78Q7ZfI+2XQF7zFIarDFth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6uLtRIynfC4PC8Rsx8kHuMq9H/YqGTHSM73GEtFVzN1Mz3AlWYgpbngjQYCc7gGY14IV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CWH05lbzCh8zDMXqZqpcyZiYCBSmYBfLDFIoLuNC8y1+UZF6qFoxZqUZUn39MEnIYMIM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GnUMc3cMkupmGePhhVM64O51OqYfwu51iM9w7hc9HJ7nxzacGpdzrLKruXiXRLu+DvzL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ngIECCVNck65DLxDbDg1DXBrjtwcXDOoXmEGDCG+TEI7maizwNS6ifrg1Ovc64NcHuEv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XOtx03HM+BdCv7gXrUrYdRDDbUDFiprEdPJKCLsP3FcvRGuLEqZHtvxCLbipZkiKIMp7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xizxb8R4S6uPcZe8y9upc7iYPfUApcsW6lYZYs0b7ZUSewUrS7EMHTiDpT1XZMIZwHiD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EBENeYgjc356IyCv/Jgn5giWVBj2AGT3+plLzpdRBq11T/UcxQN4T8qEvK1NyZbz4Mur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Q+Filiqq7W3l1weDcGDEKh5yzA2EX7IWMTG7g+Kh1CD7joE8qjKvm4H+5TlPoRVVW3tY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6lTgEWU2MCCSYJQVFRDc2WBtHJZCbYxS7IMzGp8wrdzKBldS7TiUfEuSxLIEVA0X6iob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mIdzF+I+4doAZidl499eGK4QZeeHxx5uDwd54J1yM+dQYdx3wTUOLxOp23wd8dTvr+Q+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UJ8xrzx5nXN5g5jHiuDEHgIS4NzqHB7hwZhDUJ5l4gzrENQ3CBO4TuXLeTeIWXDO5ohH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fA7hqaNR1OpdE7moQnc7/j3Kg0xSS9tYPzE2DYa9qxW6WKNGoj4dv8RMzLHXDheCZ5AK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CKZfSBiqpRl8dj1iiWfFsUaXzIkf0OW7tyBWfp/uAXLvNGP3DpwaHc0kSpcX3PmPKXAx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g0JcWi0/EQnRNa00dvmFlow2EMAp6J3TWdphitnLB1iTo6GZyoe+OoQVYA+V/wCJf+Yd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6IKorBM4YJSMrNGI0jCyuzCNwEYa2x1wIw1wQ4NBvH1L5b7PqFVEVmWK31Bx6iw+dLl+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jZ8tH4nhax3BeCLc2hR3ANXRMZTgtSt8Q1iFCpjW+CJ9Q1h3HbcKCIrMozcQuY9RFxFF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MYjAaKi9kcfEwuZmxURkwXNMEYRxO0WS2KxmJZih++DUJcxCE6g+4V1CdcH44NY4M3N4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D/HzDJwT1Myqz1PMuEOGp5nW/wD4fMIaeNoQZeJeYcEOXU6hwcVDUODcMwzNfwNwxLyw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1PiUEPUvHPUITRDjcXE2Q1OuLzPuDhmyHBud1fpPMQSCYuXngCOZolsXEd8guQa2QlGk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YebgsFuG8y8Zgha2RXuhD9TLKObmrUTuGrIlniDFVFYGsTMRbItRD9ROoZ5l8O/q4YUG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pbUYGPqGZ3pqPgzGLaq366EFRLu5c6ZUVoWqb38x9lieYJSr0YUEKwC4soqnXULG24iz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T3Uw5oGPMXkcnA3OsyRtu/TiKuFXTBKB+xzn0j/AMuJj2Xc+Y3m454YKe0pLXiEMQ2j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LhjS0yExSyLFQsOyWjJcs4ZsqDnQzN1H1jLqVlpAMFBMmUya8QvbGVziPuEdSsUyx7kw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FtdRSEBRLGDGMJcNcXDUIQ4IcVhq5ePc/uDcIdwxDjzz5nU1DgbhL9Q3wfw65NT45vGY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Xu+MblwhC4S9wcahklwnfBxiua5HEHgzLeKhweocbe5rrgJWODeobzA4ITMvEIcGDi6j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zUNcXCaeO5iPGw7B/b/ECh6KIBqVV+JcfY5YsZ1w8Mih6QQAn4QYw33CKo/MK5H5YdtH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klOj+GBYs8BOhT9S6bqVz1RwYlqz4Yt+YhWZYWbgPcj6RjVLDcRq1X8VHEGyJDsXWorf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sNQX9yXQqCyFH3qKdR9cdsC2pe4JsH4hjhumIXS5MQoaIpILMUfmLgw+crsDxToh5hl/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mKJarm2H8HUIT4joJaTkyek/4itvuYm5r0CWb7GK3HWI5i+NxupTAw28aV24jEu4giuo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XudNZlEHr11MAajmU6Yje8RuTJpl0uMTcNxTaTBqS71j4mXJiDgAIxdq4+JfZFziUgIC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40ZlDd6g64GLXnWvjwwd5RjfrzDTDc3DUNzuEIPIwg8Hc6zx8QXMJ98+YMuEuEMwYb65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c64J5h4nbPifM6lzvi/4Y06ncIEOTEHHBLhrgzKlcXBm+DgxLahiHFQxHVy7bhCEOCrl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HBDcGbuoa41wTqdYgQUI8am3msLsfiF2ZhTuChllvl/fD3GZjqdQZpcdg8QXNMvhWNur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TwlRuyHH8PMAAAJfqOnE01LpeGU8QgFdTL3FsYrQEWYwH6tiGtmzpKr+p5hufGoy3xDh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nUEWsqV+4kJKqxSmNabphNAYkxj4U2fUGaUGWlLZS7GZrIjzBXWc1e4X7kHiMIEuGOC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H4bnpKQyH5jqufwOiE9E+Jqa4a9zRmYmINhZgpVxxRrcoWFMpgxlTqVcwplhh1BueSDM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swQZSRJk1CoTLHxQ3sr1KCAHcsoiYefcIENy5j5tTDCqmpE4Jtb+JQB6lA2xasx4UCiF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lA0+fMAi+Eu4MNQW4MOCHHngeeuB8Qa1CCS4Q98FBwaYty8cMNwzBq+fh5+ODXJ7h3CV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RO8yvE/cwhDcGXDXBDXFwgwhCJwTMJjghwXfHmVO0CHGvmExAhCGsy5XC2p8QhOmaVOm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DGZeZt4vk0wTtK/op/mL1MCCgQ18qDhlzDuJTOuCLZFSHsmb9QDDYJZpcWtTuYCsyhsl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PMLYQUYmoauVTxEQVxs0RB9QzkyDoA+WKTaEo4eyYBFJe3GyFVr7hsMFkNnGYXsl5Zh7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D0Dy3MVU+NRWPgsk0YV3iGGl+GClsMR3DcYOTkMzTMUd2fplG1QEMslyO3ibIp1Oo7qY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GpYRBvBP3PzQqDL0U+JkppI5y4VDnDC7yQAnrbhuU2qg3dTOxLGoN5ID1BGoLsJZ0XBN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mnMZYit6EQAama+JVbsgDRKDe5XbeYiZnkxKgB6lWYflEagWqrkcPs8MHAUMuz3xlDTP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e7IX3LhPiXCDL4whOuDvgmyF1Dv+N9x7IcnBh5++HMb6n3PMeXi5tnxB8w1ng4IahAhw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42wnUHioeoQ1DkgQ9SoYuEuFQcQeOxNQxAhxqX8S4Qmp1xcIqly9wj2wi17tf8EW7uLe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SuBgsv+G0/elAgAwEJ3GSzeIErNLNEwZYNX3N8HWYPHFm44VALHuYGABGNImj9xPPhQWvM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mX4gChxCxawf6/76jBNENllDSLDF8zIlh7hjUsVhi6i3qIGYEdahGYRZpOuDUuEOBTt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Vte4A+4/OYYQSdxc+IJeYpbUar3M6Z2BVkXppI9WUQqgZ77mH/P2TTUl2qlWF21s6YAX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abQVY/MWYz2grcJ+AvMfNu+GQCLURvAmJcELQhasGFsMc5ll5jODlOMwYBBrvMpYDteO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j/UIMHi8Qbh3XB64J1M1Dg/jt4PEMYhDjc6eMS4anxLncrPBXOKmoP8Xju+XUIwP4DUGo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DwQhyS4EMxIQ0wccl3wcEJ1UVE6lwgwxO55xOp7nzx1rjvg3Dj1DuZktXA3KMuPwWZ65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5TH5c3BmEvlaqKx5LjozKNw4OS8zEh9xDm4I2uKXUwE+Co1BqLdamr9QJWsTDMoNMpgG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8FRoACKrJcWR62zb1O5XiP0JjiuTwrr6lo4gXmULcYZ3EGoIqtS01Bu9TZ4manXBYQnc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Sv6YeRhWf1ETczFDM/EM3mPud+p1BzkuG7YSJUVkRTcYcuCAVcUV+LE89PmCc5gDr9QW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kFQvSFqAlTMGyAHodsHABwefmFszErpHLdviL6RruCZRjxNi7hZDURbjaFWUBjMNErMM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KjLHtnaNMxWCf4ji8Q9S8cEdHOu4eeDEIQgwYP5hPjg74IdHHcNy7vjc+IcY/iZncOD+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uCGoQ1xUMQQhL3wQnUIMNQ43DXBwS51LhCBCEMEGaIceYQDMGD64HM72R4u4vH3LrUv1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xgS+oOYahUJ9ULjAZTDG7lBrfjxAHUx/UZXPUCai41ly47gSgFqXOGJvZmTX4jblFb6l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SYWUhTRd+Vj72h3FpRQtKJlxN8LUNTbRPcFt28ktvkqWgittJgq3LA6IJQXwmWgvvdpu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Aj1LgBESl/MTkU3WZgbGV0C7YlL9kabI+EFFLKALziOVm064f4iE6hMGVAlH6CEnVPqJ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Jm4O58wg4nxDOJSMYbiYzPBFc8TUYMwBdy6WEppV57l1YXl/SCwhPUohslTBCE3oDlRU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bn4wsAgs7SZxbmGYINgYuriM3FuWa46OG3EFvUt4PTF7lRVxb97fI7I7V2K8PiEN8D1D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J5hBgwfMH3DcO4ahDg9QameSEJjqfU3CVydw8Qg75+ZW/wCHmMeu474ONIcVB8Qi1MQO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QcQ4ONw4O8QzAu4cnBL4Hz/AalsvENfwZhqEIZFnWOC/jjUJ3K4xgsLVL8MvBWx8MsM1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q8p/BONJl6l/uV4nUz8E6eJR2QS5n0yvkiJZATJ0XPAhtJFaIRoZLLKJcPkiCEpqZBl6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fmFmdRW4NAp1MAXcWw0H5XR9VHWWiVS9Qk3KzDctWHUdESj6m0owAhNMTgB8VF0h7Ilo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zg2mUvrEda5C5o/iYvgIYYfZUs1LkMpVnTFnEoE1JiHcv8RYNEECbbMRL2y1lK0Sw5l1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BecwZKFXOiL7Nw8AHjIgMR86h3BfllRqvtjCz1ZEanrOo6vqAfMwMoLYBsqaSiLCI3mN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INHUO5ct9wvIzMIIgwQF+yeyFHT3PXF59T4hrhXCW1C6hrEJbUGa4IZJ0nbxcJe+CENz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6xH3x5nmEO4ZhNTzw+Ytz74qBmBDUIcEOCacjwchDvghDMqEIZPEJogweDUvPBDUqp16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wOWPqM74+eOsQcS8TV5hrn3w4j8EFwH1jnzalpmPHU++ccs1NJdYzcyQromKyIMw8Bh7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xxl247xERWYRdll1YYNEUYyYFCrtluGGX1FpE6mQsFL79xQRuzoMy1Dr3oYJ4dQBWYkM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aNYlgUxGr0y2NvmZAR5ZYquPLFb3NwAlbY4Qh3AxDX8B55IbhCqpT8TzNk224BLJdQ7K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E3wan9T7j2hriXRIFxpPcnhmHVe0A3SRThm4VJSEJ3kS2XDYntAwzTEQMsWMwkaYw3Fe4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RuVe2VMIDc6lxQIfMIIG7i5DBRuYOAxVwBs7gzEJeZ0vcN8Hme7h8y4QnmEOBvuGSQdy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7n3Ndw9Q8TFsNZh3O2pX6n3Bx55vE1g5vk8Tc9XPuJhzCEzXGkCBDBycu4cjxecywS2H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AZ1CXDXJ75O4DuXmdYhncrF3Lh5OPnjbO5uHzKVxqa7l41Ouep5geIumIfxLGe25d3As+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dTrjuGpbCWQVul8wirMxdQcX7R8HJBbxEkSYrEB2RdIrMwagXASsTtBILsB8zAmwhK+U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BGDDEhV4Fvf6hbxClkhVzqHeYddVB89+J2FEKCssOkYOujqKgRt2YH3dwMCFZOi2PBl4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fFrLEdMuxmGMWCXDbL47ixGBbGDObiDmCksuHNxwlephClQVx3pa0tReBr5hvZMWIXZY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Ge4+8bS7lLPJw+qVPuCDuWZj0lwYP5moYNTJAZilR+4iFXZ6naGuHmEIe+RyQ41LxMQY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5nUOCFSsTHJCED+HnPB3DmsT1Ll1CEIMqMIRIYmODg8TzAgJmYEGVDfBFDjzyIMM8B4h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fHcN4lx+eBCDc6nmVLfEMEId9QqV1Dhl4mpvuZj0l/aOAvxC4ancZe+L/j8wgo2bId5h8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K8S5guEz3MGp1NkdVaILw3LzOyV1MyoKX8RGnI31cYJ4IJjo/cb2h/mOMbXEEE2bfKij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SyLhBquoZFiW+S+Y7QS/cu63MX4yy0CNtMeDByEADghuDjggoJdajzc+hibuKzMfXBAu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o+eomdRwg1iUIpqYVh3CNYTeUkp9zPTLfMykWp2mWZawGCh6T0x61DCEXK9QvjtHh2hV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pqKo3/2KtgEncV+ahDg9TUGEIT5h3yQnxBzjgh7z/A9w1z5hgePmHPxCeuP7lzzNcE++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5DLl4hBxOoG4cHHmHG+KGBKi4qaIWLYwfMYTqDCE6ZXcpg41F3iE8x0P8L4O2CXV8HcK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OyDDuXiLiHDcJTDSZ/T/ADGdcX+I91EzO4EqVHk1Kl0OoyFuLGFcZcdomBqBS2fAytwz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7ispuY2B/wAaGy+aZTrJGZUrCYgD+GOcdj6I+xsT0QRMMu2SpzHDZREcqFMctCOYgyhX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XABaHEYS8QYQhwa4HHBuk8FxwTOJsGO9szSLO53CM0eBxwp1MOKsYCSnSZHmWUvNykij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a8sziEkq9S3qHqEdQxxMGDUMwi3HeoOYJ1KJgYurg1Fj3HZ8xUlajVYoPsgagDB/MG4M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hPay8Q1Dghrgd2wvzOoamtw5O4UW/wAO+Lj+om4cVHfH7lw4JXjg7hwQ4qVBhDm+Aw4I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emFTDcDcNS7Ialw1wM1LncODjqufUqBKmINX4mJjqGWWDRO55vcIcs75UtP0d3/iPdQg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XCw7lb5lYexl013BAkQxHFiZbMR2yvxRVq8S8OmXi8Qi80HiVmoj3o3Keu+Y1mqVcMcq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iSy7KYzLdKrn3MOV77gYZ6JtIKUYpR1K2GYKUzzzMT+ok1lgUsRjDst0QNFOaj3eeQuA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nMu3j5l6ZZUX5hmYMJ2gw98Ee4zYw0zGmIWmzUzRSxiDeI7xxmKTQIl/EweZVsg1CJRm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DzqHxPOIu4r08KPtMkVuZfqCdzJKWyNMrK8i2RXrAcEutQWDBhB84hCEIYIX1/AvXC8T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hBhPmdzcvjHfGJ1F648w1DgSY41c6nmDyNwhqbhCLO58QhDUNQhCEHzCMPcvENQcQYTv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HM7xDg7hrjWYOJi5RPvgl3H1LvUrgqE+/UKyDCeYsvHqV4i/73Ud4hudT5/ksM6gVKmv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YQNR3AdoDRl5F1fUvLSLqqgjdLCiuIAMumsQ8gMoMNXRGELUt9xXhV7ii1x0Suk/e7iS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3gYhi+46YlFupftBt9QBZEqxm4eYeTPqM++UDeSWXywPMCrhDkODj45/iEbvDid4wxwNw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3BmLjl+OAxF9RuK3hhEYGZnxAxHCAHEGGYFlAaJRDMPaBiam4G+aIV4EqLuZKniYIvM9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8sRDPX/kG4Yh3PC4QhCaZ1A5uuO74+YHuENwZvkhx1DWYdyuev4dw2/wvE0cE64f3CdQ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/wADXByQOLoivUeDjqXUFlqGocG5Xh4pgNtMT31LzLqDvnRg38yrOCdwcQYS5fUK7hQs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xquPiNjPZ0pL/KQV8y5pE5vhZnUOXiuNSotrFxapJbtZgmlF2MX05bQI6tMEuwqCEQq+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lsyLZjPU/MOgh8MKa22CGVWggmKIPLyngA30ZgurEXowf1BVI+VQKYEbQAiRLIwxJFpu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RQlo0TJFwdxbb7hHC/wIQ4P4TxYagzubOeC7cREX4mKqd7nU/cGO/UxcN4mhmYlR3CCP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DuUeIG4KpBYVuAx8QIGMzFQhfUPfDuWBFiuO2GpbtjqUOor9oamswwqHeYrxwFj6Yzkv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5mEOMTBdMNvjgnc1Op0zqBwM3DggvepeMchx/c88HcMw57hyd/wqXw6lQIalQ1OuBhyP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Eph6Lx3CHFDDWJpwMN5gbhKgQPcMTtA3LhrjvgmidLB7gzuGZcH1Bon6Qnm+a9zpGdyx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1wYPh8DxEmEc2/gMQZSCjHO/DCG1qJpAIR19wQ6So8X9gjqxibXQStlnjA97cGKjysGD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gbj36rhYr8QpbDltgtPJCppF+AjMPebhvLDiidZh5CGL7lU3mJ7qpW6UoKMI7SrWQ7VE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nUOK/icbuDZDRBphMBlwhnh9SvcJUKISoa4MmYtZ3NsXU1hOszzUx9wmIzFiOFNcy4Zl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Mr9Rc5iyzNwmo5IAiGlYPc6Zi7gxuGrYIqFeYIHZZ+5SEPLDUuamZ7h8Q3mB344GUqG5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nU1ClhD+W5ivM+p/fJqHxPJlwpvnzDGpc1N8bzMU3AxDvgTqXBxwcL4Ib4IaeCdcjFlw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DuViDO4EDHA28CGCGpeIs+YZ9PF3qdM+JePcubepm7dQvMw6qXKxKmMzPUHc83MeJ1qD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xdu8J0PSZhDSRYuJfO0CdcEN8eeAtAoHUKgcxXFmF4IXSIdqo6bdSlsgrUNMVfEoUuXl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b/RHORDd1ruAsHGx5nTaPLXVxtvzHcO4tbIa4O42leJW8TFfcWzctIRLBuCIagUdDUOG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cbNxY9zJEWlMtTEZd6h8zEgwYMNwncyQjc/MGiZzO2dXDSVianc7YPMeMwZTG4e4dwlFR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LmKTuXmLBjmClJUG4MTTEvkxcsYSoNjeX5loQ/cMs2+ovMHEP1BxiEBzP7hwcEIOOPiX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4IanxD+Fx+ONE+ufqMOOpb4hHcrGKlQhHXGVwhCa/gMGXBhqDLhw6lhTqGp1xji6lGOH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HqOEuG53Lm9wh7jCYzHBLhOjOZq51DeGf1LmKLmbnmpeIX5j8wzcyuHRGe/8Ay+Lmmdy8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j0GVR8RHfMVVNQH4rxM9wsVdQ1owQI9QRzqU61O1dRopeY8ngiv5IpdIwmGBIu2MeKau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ZPB/7KY9S4iWOZd4Yage5c8ygZYOZ+yXnczymk2SoLLMq3wa4EP5dTRwtz7jzGNkWIcv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Mqf3NTdwxifcI4cTeZdXUWfcdVIPMMY4u4G55hs3MDzHcO+FZywd9y/zDUY1GMZ1wqLW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jSB2RZOoljlB/cG31D3DhcORCDeOuB88GeDjuXLh8Q9zUIfM6hz1Dgnm+epfudfyHE6l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4Y4uDCBKi4/iTqEIQmoXCdy5cxlSAITDBhCM1yMIS4YIe4NQTMPmXPuEslh7g1iGnPA7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b3PObg78wygFB7PEsQG7ytH02fU6mUqMJKg3/CswywEaH5j9oDFhSEr1LDzAIdsywQ0V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lu4yXqPqjaCnohqqen5hQdVMyYpW2HlCH7QiEWityoe+4Q4uHaYvMNNRaIdMsWtS7h1L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Jp/8hrhKek6hBsyzGNtzGO4YYP5lxwzuDFhOvcrG5WKuM6Z0zbFRW5QJ8XAp3MdcO9w2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NTqDUWZZnhZ5jnUJUFqMApBebhiCdT0iLgpLXEYwqnf7Zg9yyoJ/AEKh6n3A9wghqDY1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QnXvjqENQ7mji/f8F9y5cvEtXeIOeDzLv54ufvnqdcPzBhwwcS7g8EPcGeeDm5dwYQ/g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ZSpY7niM5FMvqXiUe5fib3/A3LxxnuXMO+DWp9cahqdwAZfIZxHA24hi1yuH19x4ZrcU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BqeZmdTr+FviquxKTzLD7jBxOjuBYNRLcTW6lQIFXCXUrHzG1YH5nRHwUm7lWBR6gGJB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1fWGbK8VMfUtFqheaFyoxLH9wcRiNS2E7miOjc3DuW4J3sRkiwxjV3NnFT0muIcH820I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xErhY4LM0Q+YGYbh3NIMTzfGoNQTsmobzNOJeZpu7mVJmQ4NxxPMLAXkTBcVQhkvxxeY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nHUGLGcGCXBmZN48EBUaQMFyRWfUA+4XBzBhPaDhmkNcHBjjRMTzDEIVxvg5ude+TluO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0E3wNw1DUW+uXgl4ipgg1BhwvC4TH8SEOSGoa4vxO5UMTaMyxLgZhiDhhqGCGSGq4+4P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4u9Qyw8wb6naoanmDhjSQFT74dTOppj8RLHG5fUUU/K+p2eviKOF5q5o4eekQ/cQIzQL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TfBDUoNxG7RMrzFFhmgu2dS3UAOUv+o5Kp9zQpf4hkBJ4mJdvntAv0mcx0S/MwXH1Lpj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MtuJQigaZU1LjwT7EnzCH/yHKKqiDloH/BFfzMZUfiHF3NXHcIYPcGDMNc9wKl4l3B8y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MuYcwYuJbFxLl6ndK0ZkZjOuPMvHnhTMufMYXmDh4RtMnDgcQKZ4tqvMfqKmKe/H7iv4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ME5x8Sobf4kHqGMsM2nBLxBnU6hPidcD1N43GOoanU1BJc2g3x8Q7miM7ncHg4rjzBmW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xBj64GEGXUJcuGswZeeDcHgIQxOsQ48w1BhqLWYIm5f3CqllRQt6n1D5uY4a4Eulpf3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xAxpgbnzFIybdiLvMGyeZ8S50+Yzq3YGS0Phh9KDGh0PSQYs64ubvE3/AANRRptlXrUV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VGJd74GpUzGWI3t+YfuW3MSVhHEo7zFZvg/MMhldcSlPI2+DMtzbZ9QKmNxcQLYUvLF9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zAh7gfcVXdzdcxNbcTBEvGZFQhCO8Hg/i4ZVAQgIXweiMp8xv2s8xhiZjLge5oqENZIQ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ZqHuMuGIkSZuE2BqHaaQl5xxip1PJF+JlVQxHXDxbU/uMDMRqavi7miLKpkri8GoMSh9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NlhUjSRXcGEODUHc9MwhWYfEG4QcsIp3iAbhvgd8XjPFqNEPcOB3wdzfBmdXx3OmOYwh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Ws6rllwiy5ZxXAhqEuMMqowcQ4IQ3xc2S6l4muLg5m4Q4GDCmByNcAJmZDCGJkNSoYIN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DEHoYleodT9zOopUMFrFfk8M6mB23HUdQfUe4viPcz0VCG04fp/uVVkZmD3O58ci2oXg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PiHGYtYgV7ljDEGsS9UyGYUVFRyqsyNT7EhVOvcCoxdDC49RHmfqPZa0fRMZVvMdpMxr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cX3FxGpiGJUS0ZTfKl1mfdJe5VKJnghm+KlQ5bhhAQXQDL49RX9z5zPL2xMRxx0w4KS7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g4nmXmLwGXPMXEA9NsWtzEcX1PfFy9+IXUNLBVrhmDGXRHU1NahUNwxHPBGKWzkitvJu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3F4gKYwjuzdJpEdMIe4QzwIMBhUMW3DHUH/yd8d5gVcIagXCEODBwT4lcXPidys4hp46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xKm4kIs8y+DcrgfMBtgqWDoiBoeFiVsndMC0fURQB9tTUb8MsMMIkYpfI5lw5YsZhmHF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MvgYbm9wp0jDG4J1BjbDE6xHMyuGF5vj0Qo1Day9VDzuKbGeczzmUZnUX2y9yvE6eLxB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7E7cr8TSEFEZ8cdS6NXb8THaWAQRdwTGY9laYpI62me2XDULu7YZXTEH0iSlTKpbepdD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ggbNgwbmTxMuaIsRFD0Qup8QFgghjMGfcD1Exng96gTJMLcTBLAsYYxBruXY8Dgh3Hb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E5P9IXPaBLGoav7YZmPJuDMNcCBbiFjA8zr3LshNTcIP4nfFP20LOdwdJiDmErEdzvPF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fEudVHjuV5iYwy6JtMXfHmpvi5XLgQZzNIqUshGEVEU/pjsLU3FcReuBXG/cBCHzAxuE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MvzCDWIeIQ4D6hDXFXxjg9/qEIZ5ufED8fxxXPfKxUTMbLMPMFFPqZCjqTWGatQyEvTM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VEwUPKueVvpGsr7g7gv3AJvE9IoQYMvMuDPlNItwl8dS4S4oQaYPmX1UMElygwxEs7je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gKhmGiO438oBQH2S/UuiO9Q154aJfcWDl6nrqFfc2VMkc/M2fE+JVx78St9xeS/6c/Fx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Fj0m4n2GA7TxFt5iq4WJNtwyzp8xHcU0SwYYlKYW7xO4s2y549RFgONMzMK1FCrdkBP33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9RFYkl0eDFTB3cE13O1cOo4mDmUErSsNiysTtlmQMxwplZ+OCE2crAthgfmPEyXolly+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mnPa4QhlQgKeHJG4/MHEWXB6lbmLzKFqKnVEqp1y8V6ht4ViGngfMXEzDdRZQkfcU0jxv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ZgomPUwL4VH6RFvRUWGGXA1KdQ9cVRBhKg5/gb646ZSoUkPHBuuCd3KhCePEHxP1xq4Y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BO4QdzqXua3AlzxLCXFxwdyzWXG8DiGa6uWW6xKrqO46cx/cdRDhg2OpiaCV2qmQG+mA5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1LeF8NyqFv0m3/3BLBJZBEi3q9zIRS5cGXLxLlw1uDL98XOvcuC969xKzcswxPnEMqSe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UI+LzLhpk8Qckb+GDMXHXj4gS5feKWpf2vuGI71WbmGyXRqL5mG7l7n9zuVK9zuJK3Hc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HGe9vI/iBS8dRKZU+omjqJQhjxHKleWGzzGaqvBlprMFWVBUXTUpbKzLawQK3CkR7hdy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zA2YloPMs8QlHi8wsVJDxh/iVMGCiyPB28VVz5gZ3PiEZcyLzK1EsFzAAjZJAtnSQVFY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WIOOjHQGpVMyopoxflYI4JpGji9S4eZkQID3EQZonTF3L8w1PfI7Z3MahA4xU15gtMJc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dw5Jc39cnfG9RZHTDuoGZmw/aGIdqYENQXMafCNMmbnvMuHtCdwmDm67huYzPad8aNwM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Nzrjvj54OCfEdy2OmEdQ17gw3DTcsomrl5ncGXiWy98dLL4HMaqrvcwMb/zNx1BQBbg1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iphYC8rhl1rMsKVKo/Uz5zuNLzGuu41tuOdYIVKxd1D6kUonf5xMTW9kAr4BqBtT5XNc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GWJ9wDBfuX7hXhubZmL3Llw9J5hRCdYlYlWQzE+tdxSwD6pi0G3LWZkQC1I7+YM5PnFj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W86CCjMI3gX4mVC8agK3v2M/c6hneoRdtvD6lhAeMbh5jm6+JrU7i4ZUQ4IMrcP0/wBw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ftYJs2QW1BDTN3mGAqOyWWSG1jgYisbTC3xNW/gYAwz8zDEqYuolilnVx7j3GLoEsZxd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y8vfGILZhfyrC6NxqIiTLMvPqHuE6Z1Nkqu5epwQIFEzCItnMLoi/vvgP4VoDyHmMH9R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QZgC67jJyNDMHAhgIR3BhAgh3FZfUuoYZcHMPcIEqswp83O2GuGYnxBh3NQ3wP2gy/Ev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NuDUO4pIagthFppLgtWwTBlrSrpH/nisny4BCHBP+3DdwzDLBBfGp1O5XAQMw1CXOpU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G4a/gyuGE/qag4Zd875OBqXbHsJULNeYun4Zh/1uVKMP6gDAEatXLCk/FTPVjOkVk14i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Uj+MQMn4jksqC6grjH+0QEyWwQdHcu0lr0ysOfUyLzPYr5l7BfTUT/sXB2vUoSwfsEvK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8wdPCANbmOYZhZixLlhiDcuDW4VzEu0HpNiGiNIAESn66gAtV+8z4IUL4iWI1y7lODLz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Z8EDnAfC5mD7uA1WKiWuYYfUeDvxDjzmeY6hOX3diUxWDAbQUncWDWJ4lQmPGTGmEl1N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a5c0GFyamfGuPiA1Xsi0s6fDHCx99SmgPuKKKEY5Yk6LdRaLAL1uWK1j1L9MUuS6uS84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OhqIrgNXwp1KiUztEt8yy7N7ULEDEUnuFc7hG7fw7hxvxg3HR5mBjRFFb4nkhQ3BiZlR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qM7mDB9Srq4JpiOoEXOOCe4W74FQSY6gErMxL9z7hLxPiG46uEdniLKfEOLziE1Udwjq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6hwqNzaVVN3DE8CK2aq1KlzikCEtpF54i4euBZ8cE3wb+J5h7nXBrMKhMJ3PjgzqHvjzx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a3D1wfMuLDue2G3+BiHF4huXrEUnN5ipszAovqWaJrSzMgNPk88C3PuXWpf4hk1KzKO9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EHwUzvMynp8QilXUGyvxEfaDvJiDNcsx6htvqEvqP1iAYVBt17npQl3vOJ0k9/Ews1Lz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9GInENQBvUA5uUII3eId5g1O33DDfcN+5nYvuGl8nc2rH6j7tlnzHq35gSV6yOZSoewS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AdOuN/E7qJU6ZfuLGYKmkP0XHLVSXysZYmTQQgUf/ClWaxDezMsgY3KLVFXmMKO25hWF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hhK2MdSmdFE8S9u/wwRbDLM4l3eYi9DEq2HPiOLZZX5s36oKm5D/AFDdXqXoQqHNxXmZ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Li4m3MWiVWTcIUlQ3Knm4iMgqO1tVLmTFoKHnuEApR1O0fiX3sl2N9y1My2Q2x04lOKv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8wzPTMDyQIio1FwwbnVy8MLlYgCblVDJwZLjrEuD5l9TFVOsQ7i4ionVwAvM7QvuEHqd4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NQcxLFshFgcG4KIqI7UFsEzZk30RKL7JhLZR/XD0ibiopgsNVB6YQhB/iaYeob8QhBw3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k3uXDc746xzc8w4PniuNa4z5qKy5buW7+IS4GvELMbPECi8DZ6hDddQceYdx+YS/GfmB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WkX3PcfIialzoi93+KEOvxHLaq1GtKM7enkmyUENqh6jxVYhgb1DBojlcuvhBhLBWpRP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eUtTeAMmC4buDu43dw9oD3mHkwLDwYNx18yl+5huoRL/ANw8FFd5lrB8CCGhPcrqqSDy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dOoIEb9y71HxLbeglg3EimT+5OpiS2P+gRYipLFuI9XByXBGWBmmLc+jMlkRwfEHAV6i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lG7gpGHqyCkwNJcVqt2xulJ+UCJannuDkFJ/b/iLTR4l5ZlGO66nzMEGNzqGOZfHZNh7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yomYSYJdjRpLi0aG2GYAOpqG8ztG6mtdw5izMMbl0rTsX1/7GaRlRU9Zk4XKRS47g4mj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mo2w1zUGB43Dc6j2RoI2NxtQOGuxPMCiVDUxUJ3DUOp54Vrcdxfmai4HEXmKoMwX3Aze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JrPzRBCDLxDcNe58Qa8rN5l4zPUCeZfxBxmDjzBxDJncO4cahOoQ/c6eepmHuWTzCPt5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8CCjasTJmbg2lzKq63C4U50+/EJCz4/1Do4mtRnXuPmHlhwahdQ1F2dxzZm/iV5lSnRN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nMuu8xRQJHZSJ1AugyYhkrZXXiJtiyHjzCXoQCYqZj6hsxFUMIvqPpYO8Mexuae5ttmD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vnMdbjWFmMSBTv6ggKZ6gw23DuH9R8xL0Sm7v6i5bPuBtj9zV537gdiHjqGHAJ5j1CVh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lgLwof1A3YCEVg/uWCoZJe2EAVSiO3EscxI6gJCvuG23mX6ht7lvE6binU8S6bgagQg5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opbMCOUqUW6zKGFkdQep1ID+Lnj+CO5Y3uCwYHqUCtyruFruZIAszOvEUW9wUQ4VRjUu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Sin6lzOkIw1iYVPbfqDHvkZLMMAsrJmxfTiJiYMG4Honcw7jFC7iu6meOoa4BPiBe5Xu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HqEDMbvjMZ9QvAzDcxUMaYQ7zx1wdpU0xyvcduG5hxdUmUPH2gyR0Iy80hU0zEPqOqg/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w7mKYVWZ3DcIT5naLMXg/r+H9wd+YYhD1Dc8zuHC+YfMuD3LxOxN+oDMQ7mJcqfEuE+c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mjUa0ZpafT5i2il38xVlzBxPmGLJvEvcU6mahqE8zuBTHYJ8zBcPDAqDKws1m536j+5R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Xa5D1F1H9MGYC4LYi8sUxdjLlAngh88L4LMXG7ZfuJm2PhM8LRAjFD85cG8VUzPMWZbn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H3UzN/AwVB9iRQn0bTBLvDxWMkJ22/cx6D6iMKKjVuv8/mLoiou6YRPLDIDMsI5e3cHp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KGS2dwrY1KHeJQyxZFqII6YxkbnSmsxqWIO0BbDxL/wdvuZSyA+hEra9nuBEvud6VWDT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E/8AUwQNSi4hM6mSUFUQlQxFAbiZqXO4IV/Blpsw9yo/JDcHGoQ2yh1cVNVMPmXIPRB1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IM6huFkkDuGLi4l3HcvMXxCEwIQL1Hvhl44dw1NsNQMyquOThYzGzPkgQJVzRNQ1KxuV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iyitw0XAGGy7it4HEE6S5JabRLnVEeMRqCx3N2VUJlcIdweQ3Ood1Cu4e4FTTf8AmEIR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qEt6mpcKl4zLzO4a1xtj+IHBuDvENahPiWkvqWigZeYV1mb19/JOvuqs8nmUAYfGJdSl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hqbJo9y5UPUfUvjHI/mFTy3E1UXfmObqVYyuKjDKq3+Jke2/kgGKpUFbgzqF3BoqN2oG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wsHDaXnhZxPNQpdwliI8soR3LwWyVvHmCBvcpe7xLPMv5jKI9KJaFZWSpnNQZXnjuGjdR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lS5pU7VxLIaK38OBqXlSaWQDp4RE3AepaqpVkYASo4+4Ny4JCu1gN1PPCFRUVwwRpMwn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GugP902kwn0iLCzGrmftWuFy1RIioF7gCYNjKcs+I2fIeZmuAA8wDcufUAI4YZS7ZiW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bDUBmeUq6xK4gDqZJmjdHZMV1ZX54uqSgwNlkUixLnVO4sth7gxLxG7ycbcsyazDWY1E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o5jBaDcquEIOJ1AxBrE3L6gDNWOSG8Q23MiZMAqpjH7Je4GaQxMXMTu8RceYaS4XHCo7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xNXLgzrc7XDU+Ie4Zn9QjjPUOCDwOZdS51Ny+Nt854HGuMVCod+OSeebnUsXlhhczXGP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zj/UIUMHiW9McoZZfFzCCsGDjhWMS8sOAxid1LeoZ3NTDA04zFxH2R1TYdQXaRYS2M4h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KOIM9zDLKFsgp9RaSaRCkZgJtDLcEnyxOhmO5EecQasMdxohr11BKwQqVRmrDALAnxTM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cxSF4CVa+o64zc7j3Hu4kWva9fMRYNnSSnDYvlP9POI7JXbMCQW51DSIGpQRNkKLcd0k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sxAuYgs6qxAo1DJNiJioiI4hxtzRGWOKghWXCtLV5iNLUftlhq9kzcQKzApF9zBN7lpF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wNW4RtMssVM4mHcZdxx3KRj/ABl4hbTGOAzUqKmo6aNQr64hnUrZmvruZA/3KfVCj+pU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t5XPB8wzMIZ3PRnXFU4YtQYMufECuDNe5cWYqErt4uXDMrwyzqFQKbjHjcz7jqDlhwsh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UQGJYzsM/mIvH7ix7mWYLhBr5npCFw7hCHjgcS3zBhqHcIcE+JbXF3zsZdfw3xUHDOuH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j33A7+GGoLRqvPqDFzO5Uvc6xOpsqEDjMvMGmaHMHE6hLlZlwcZh71O8RZdSzzkNRMu9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yVU/uIGJUIwZjGhAG7ho9TEDxM3iJeZY3mDiwuaXHaN9RtRse28waLZ+L1BLEfJKweIw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HlAH4n0xtoL8MXY+6dih8S8Tz/czVRmwBLL7hrQJkCpfFUODqI4VA+kT/UTMqFUniXRG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Q8GEZU+ZURRWP0i1Bbl4n3P6i04l7/EzQ1WZkiAaCzvgtmVdBU3GSvshS4QK7lys+YWu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sxpIMAbijvEq1eJZZHGm5dqLEISrzGWL6hUHfDbEPmUIw+ZUsGEIQaB6lFTXmJGbDCLH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LYVuHF4ly4a46nUJT3GiEazDuMKhhxwkIZ4yGNz5n1N86mlku7rgyzQ8cR4myLbCG5pC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8B/mXuLOeFpSp5hDt3D1vh57hDT6mLYY3OuHjzHDLzDvxLzLzLzCXNE/udT4482cdzbN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6hz5m9fUx1rf1AK8iU/E2zvTGLfzMmO5dMsl5phhiX1BhbkEPcxUuXiOamCXcMVN64Sa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s6epS7VbT4mFCDDhgrmxiZplDiHAVcLuVHcyGOOriq4Z4JcYlAahTCIeYO1CljT6l69z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zKJ2eG4TQ0XyoaUvgXcYwq3XsiaUuHbPOJ8RfTdtYDyy0ALBWIrf1fATH6wCcpS5ENRU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XuO2PVDDUbmJY+oaagSYBgUGHzO1sVCLwzLAKvqagMPkRdUG1yqCnTcZLzLjZDyjOz7m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JYNmI3bGBZQ7VLHcK9xDUXXuI7eZKvEq86YYIGoaaJQ4xBaCHi2Zg8w1v6h7MMwGPSM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nh/U6Zm4TuhKxx8yrHMo7ZjMHEuDiXWoMudxYlfPDA/MeRXF7hH3MrIUNTFVKlwxbHZz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0mzQwXDSouQjolwCftFbN4t3Moagw5hnczDJOp/c6hngwQPzAnbAh+Iw48y4bnUfcNTc7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ENQ05lwldwcM++O/cIw7nmWe5vZiskQmPn/iVDZ18QwrvTB9xZ8xYNkHzLrUGWOIOILL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hHWIe5pggzD3KYpmbcvF+pckwjPXv0yt+Wj/AH+4OIMGXH1FzDM0gWQQI4h5i0Qbgbtz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BzZNKyINsnkWO+lR2QMSoKbC2pWSw9ysyjZQ3s8yg1t74iVURZZuJPU9TrE7rgDDAFGT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WJ8JLKb+DTp+ydzMVdQ0L9xHjMcWGtFJmbMSmO49sTUWAjAcypaiLUH6ieoz3L3I9zKc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tMdRLCa2W3UQzbIATUlncsJY1mVTEII9RAK/mdxLhqbYlgMsXkYwS4Ja5xAIPEIbB5YY+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LMmY63KauWI0UQkSBRFx1FAzQviHdwZhAi4gTqL4igvuGo6fcLhLO4uMc9QuFVEqbJXi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d5hg4xkn9TX8DgIsT9Isywpi2oE7RdQnpDU8oW9zzithsvdYgmHoimbKynW5me3GjDWW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bYQ+Yahup3B4MbnmpcvzLncB3LOPuOPEx1D5mGXifcXGJrEKrP8ACyEx0Me/HBM23qOb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xJr1CG/8TvhJc9JbcFuXjcHLCB6eF1BxLvcXxBg5i+5eY5i+2YFdballezCnZ1D7nJ8w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y7JXHUIEHgqpu51qGZiYhH5h4YcVGVyoT9JQSmGCrDK2Fie4ZHMvHuDLYtupbxOy0mwY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D9x1wHwxD5mMQjtc02H3Bmz4/qbnkFsDauD5EwX4mA31DYRE8K2oNkzZgt4tyg4BENQL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pa4uYDKOkEzE6oI+BVyhbH4S9OpU4cS+M7gHcAMomYaUmtQFlCinmWdOamiiVjqXfADt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TwQlW6MsMRuMC/MQczCQUIbLu4G4V5473KoNiRhsQMSoajEmYWXcNTqDTfImp5qXWyDL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cRl4o4uXmXBhng7j3DLwam0WJ2EVUvgQUNzKDxwMMQ/XBaEA/ghnPaOyyNuLHAxdbnfz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O51uEIbqXDXhhjPmEvU8kH8x1Bx75uE+5c8zEwnzMaOL+yBxgdxmO9QxqdPHnv3LzGXx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6cygsutk0lwfcvMO5jNMG5fiDNdwfEvcN3CNtw4uoOMwTqX7hpIrbK5rE+LiEdpmr/Ms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0xFgKTt1KRldDi40tT/IIspjqYPSdRWvm7PplWHc7TJXC8Q1F9zqXU29pkZqFsO47iwQ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twyKz3BmhGGrYwTNQTUzTGxt+IUXQEvEMZE+YGqRv1E6xnUSMwTWmWRO19pnQbcRgujM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zBvzEXglX2lDAzHqEFyukdJW3mCPtEzKxCXAOUo07IRmoV6QRAlaqaXd/uLCh5qWT2gO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GmNjMBd6g7TUztMXtHg7FYAgsGoDsuAGEZlVAWnmCFmeVhrMqAsNckBmBUsZmgpAa6I0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pjdmg+Ic3xFiLZFlxc5YPOpZ1DOubKqPtnc7gmpcXxMrgolQEWhjqK5UMT5lECV3DXLu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3LGc1g3CHqF1xwG4OcQuXFmo566TsdWI11KnEVCXRnUKhv3MdwZbCbNzKQtzDWZ5J7IP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+4b9Q98fc6l1PuY4K40S2Z7gT5Jnqd8DUN8FVL5N5N9QxSfJ/qDB4YhbusPqBiX+JcYp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4oOGLEvDBQ1BxwOMyzaeyO0D7l/f5JoF+EEt7G1/iImGZBGm03+IKLkdhdfJKrce9WfJ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8xiBnr/3EzMg2GB9aEtogOFwL72PqEC1Xksl8Su4MH3x1Kjv1BbALVmWRC4NMubcTSxi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ZqoeFqw9VDR7nlgmPMXGJS68ypay+mL3UewfUaSEAZ2ShpGwsN6Zf8TG1i7PiXgl3qAt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BdRQJRtvPhmEzRiwNk8LL3c6LhpmU+09prMoXhxBW6GIXsCHYVS9Gf8AEo5ZqeCAO56l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rhbnTA5XcK2YIS8ywziO3LgL1E2hjmAGprfUBZlphhYiMCqwsG9TohiJmV7hd4mQcJCB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pV1qax7uU6wUvsjZ4Zgy0JWsrrxKthhiuYNDmO+Lih88aQ53AxuCVFwxXuWl9Qh5lbqE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KMwxBu4csvGJnSLam3FXrkIMxlVx1AxlnqxVGRomIdAm+48zCZFzAzuEork38w38QziG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Bl64HDLhqaYY4O4I3fBQbgxhnuHqdcDieeDXFzri46vubyQvvjUvcJZvGs+GC3OG/wBx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l18TfmXWZ3iEe4rJe5eMQbJog3N3LozANiGZGJe5thF1aRRgR15PkmdQfMRdKkqLUzqK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qKOjt7GCMJa6wP0zMFPReP8AnFwPDpe0dx8yGqkHuFccWGxH6IIUKaDYHxqXbVnRIasv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/wCJigw0DH5PMxYMwm4S4MpqJzAuXimOpTdxbnV3mOZEdGdxW2x4rrirKlY4Jr4m4YSL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tSROxUAXtMu4pWJSd0SvbK/1LAGW/kliEc3EpgR4vW4528DbbGFDDUvxcucwI4jljU01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rS8Q4DuGeMMEqA9XzhK7MLmJmu4iTMWCD9QGWIIMOY1s4jMswTPJA7IAYxFqPjxKXqb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YgbyQekz5l4mRBVdyymqIlUMQYxuVCmcZjYJV50YhqZNy5xiNb5JcAvBgQ3uN3HUSHA4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FI+Y6hqEA6gJSoUHmLmbxGxT+BPiGkg1KxBqLfITCMePZyGCOVmkIZjO52qBNibhO4SH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cVZg5m4Zl4h9y+iEHfuBRCBKxCtzv1wM6hcIdwrudvmPqGpeIS8zfUHEvj++MQ58zcI3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VoXMHy+fUNgfOf8AcPR0fcNZhrcXEvc+YJUMXEG+5R0iblJfZuo5QRewQzFCLNrMbsq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E3VX4OGIF3fY4f8AmDODJ9MRzgm3YmiMgW56+SO7Ad5vgnUELR0rn0emXsBS3OnjolnV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JZtI1/aSgUbZxDVO+5rI9gVsHYg7HIsFv26wIQH6OjymYOihbQujrrxKZAW0OT4eydhP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6ncxCgw+IxRVFOnDxjFiRunJ1MCGHKS4N6mrnTEv0gNVdw1liX3BYRxFSmIBEJCdxwVE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I5wZ7F/DAhAti2lSxziV9oNctQlQ2Sm5bxM1qU+IRYbzFsJrJQajtcHPqY2MjAbDEDP4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06YCI1cFaYfEYwDiNaIoMQbl17iO+MiCDAVFqKmajtjjMaIO6zKq2UlWYxDUKtuYbJd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hzqC9YK1C14QPc6gtqXXnHmatwKhSIw+jNcIl51Ag2wz3A4YvCxcQzAg8zSG4idMal5j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fHLr3O5ngUalQU8O8QOCxBdwILgh4i9TCGobHzLFr7Te5rPOCe0J251wU8EK+Z5hwQ4+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VO5vjUJfH3Lw1HW51BxGDiaixhuC9Q9x9T43Op0zDW+v9Sn9H+o+V8X36mOMP6QVAA2k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ZyINoxc3X+It+00bS8Svz7GydBEenUEx+L7j1/BwvxBlBWbKyQNIyG/7xKSjY8p9kMcg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Knpl+JlhBltWH2Rk0W6wvyQqa9Ds3v4g5Ak1oKNZIOstxRt7jJFFtGW9rUCBQXJlXfqB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VAUVjk3Kd7pFW+YjFZdFF8p2Rdm4V3bBRyM4r7lRuEG9gDnLdj1M5DVmbDz/AIJri4Sp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2iW1MHUHEWJp9TOKKPqax1eI8W8Mu4UXMGDuXNkGmL1HWouKlWsNiQrhUvpHakQs9Vlq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0I+yKmyAJmJergReolIG9RgS6IPiGE8RGMyLgtzcy9S5nx3URGiyV0lj9FSkEAXxNrZV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wpuDWSUrBDHBL1NMxA+JXmOI13Dm9zRPMvF0igxOkhzDWpZiUjuW6YhvMGarM6GEvGsQ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gmd1Lb7SxHbcuJ5lrgxDWIEYNEyi0txDLtm+FxQYCuC4xEi3mXNsO5dS4kLnUfcHGIah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u5gMycOKzBAm8sQahMYNTAHcE2nKZsWIbMMwLhi/9T2g21WJiDDIy9whiL8QYNOSE8w9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jpzO5r4hxuEurlw3LqDlly45GMIbnUvEt5pGq/67hbRwww/8IEA38w7slPY8M7q+ZUjb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JVsG+/P4lrazV9PqIqyg+x/xGEAC6PfwxAEju/g8ywR5Ax8x3K3YBMnYZ0JWBd0vJX+m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xTQVld+8eyD4p6y/slHmVncLrJA3RWgX6U2RWHq4A9eJgvvmr5TYvg2+DKW6Nmn3Bl5D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LTZCl3F/hgBaSsQMZ1BqRBto+vMuXQ6Kr7NRhXbpxFsdJmLIKWPlOq6jLB7N/B4lxVOj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2zOExZYYQYptjCi1cK6juiUumOyHYwDEvwbl4mamp8zHDwsRbPEv3H4j5mPIYgZxlrDr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GMfuYA+VFdQHMEBjDK5KLlOmElEAG80Kp6YtEL3eIXLLjLspaY1GyIKssshQxDWVQ7gV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DSuOwIbNvqAKq2NUiqsuWVznEGIRGYr3EjDLMRR7iDcdKwA3N5tETeXioTnV1CaZuCo0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oEhtdbgWUF4ilRWPTUbdGpUznGO2dxIRgQq5U7hUWdr4fH8BctNMxY9xWWsZ/U6eDcIZ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JeZdjM5vEwQJALUSmOCGXgMQYhng1HcP3MfO5VrgmBU1riFoxD+NQmaeCZ6xC4aaIPqG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JmHhYVUqGp1DWZvh8wqBQ8DiDLH5hhi4zwQnfGIYuGsvDvPHUym3G0JUBsL0mmUKN2Zr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sNfJBxdU6en7m1Ev0frzFerfKYT5IJQIcdl6HUNtgb2WvhiLBo3/AEPc6lU0DS+niCBS1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gyW/6yCRcFnAHt3EWtIUMPwncTkBwN/AgcFfI1fqXCy3t5DHTEVdqa7DwMSSxNMMdsS7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tYxVkaSspr1N7cn7jecj7mm2vJmWDZNHECoagXoX1EpVJmsL+vMWUOTAwND2PMQJyqIZ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wV6WcqrEQGe+OU837QgUoc7D77J3FuEXFJfiC6qCkuLEJC8sq7JlX1MlmZZMYNy/xjhT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qLFjFqDd3NGMJupueT9suD2T/kCIWAfHcABXuJa1ggengOyBgJaT1AO0WwPklK9Euy1R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rOobojuMWW8oURR4qAVWvcazqpPUOKLGUQLlC1UMcy3MKOISPmZO5VmzmXzmYNwrZH0R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GN7IGJdQLlleOLNyTSoOrhpxFqZkzMRd1GMhE50Phiyxc3pajtxCXnHHIOpXD5lRazGl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Ycx1cWXH54v+GuQ5h1iVCdsPUeY/EBylgzF35mnpFwJ0hqGoeplMJngzANmnxKrs7YO7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HuVCXKhCGWDB9TMMTqBidTcJiaJrgIEbG05uXZmWwlSuDXHUKJeeCfM6jKKlYgumjIf1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H5OmZNG3+ZS4Qp4a9Q7IVyUPQt/J1On5bv7ULClGAFfOdxy4Xj+gdM0oHT8gPURRRfi9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iGTCS8aV2d87rzHVXkZBvZ4hLD4g+4pdFYwywAaA8wSvUDor3MtGfUAGC5RL3W6hjPXm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pQ39Rq8Mss0+4xSNOvExp2n5Isub8keh7i7aw/qOpj6lDk70wSw3wzaeYAUMKH9kna1G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VXBoKbUrdr9DW/mdFskZXXlmG6GLcqdAPZNXmZe4OKhgTgGaIRtghtiISirqIEKMhUem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wQZ1B3HV9w98FilS7iQlr4GYFL21gimElVKhZqeCPcbiBFmYFXLeLZS1Z1mYqN4RBW4/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w6ymRDXEDiXAH+YM8CWayjBEJLKf3RhrMXVQroYvBllzB++BqwIDvqHgihqITcAGnMw+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VqIV4R3iuNZgzqAruNbWSEijwRjVv3BjB+YVSFHDio34mJj+ptiGIYXmMuu9Sq1GvuHo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uL44NMrEJWZt5gTcbpqbbl++CHA498LDKwg/MMQ4GpsxAir4RCRf1zNuDzsl3DUNQ23O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Eyg+mQ7EOMMD1A/8zAxCX4464Nw3wdwuHqGcdz+513CGYa4GE9wccEvzx1xqVMyvzNEr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7g8XL3PxCbGINgLQfmPJNwjQT6x0zYV7Vz8uDUl10FegdzVAvIv5vEEpd1ZftDoqnRin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9IuQR6eviEwFijyQs8nrqAHrz5lWUwMlX/iBrV/2QDZryTE7zuI4q/nc2pdMyL/ZNsYvv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N6OpewcX32zMaU8afphZRden/q5dqyM0VaZVngi30koF17NfiFeg9uxlARKex7+IXas9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j8MeIN2jgojNsEwzWlSZx9iAuF4IX1h0TJLF2CooCCO4WUsO/YRVLxU9z4ncekKEvdRc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dLMiLOGhphN6U9+yblaIIZgo1Fgd1H9oQWm4MupcvPqLGF9RxF5jFjOa7jr/AKINwxOp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8dQlH2EDxr4hWZ0wYF2k6qdvEaYGVG1eHUZzSepgMGAouJQkSA8EDzi6qF2Afiy5g23M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xMyxOwJkwBBrcQWsXMWFvHnk5PUf40LFmGMIHUKGJY3maagVmAg9RkJQe5a7+ot5jvuL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LWMvpY+IsC/5QVC8fcW4suLHAQ4DcF3ARxFyRKitiTUG9zWp8wncvPBuG6n3CqUeGGoN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gtjVPEDMEAgjqd5mmuA2lMl2hBlYzM5REwIdp2ZhDuGpiHAwh+ofmfEGXif5mjgDPASp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szE/qVNPBCXO4S4S+p7nUZrjF54rbCC1rXf/AJJYAYP0KdfMMDTIT+jBxpabg9kocH1B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lBQY8PMVnan5Io7CeH+Z+D+mBTX6Z2HXjufL7mKc15TUqvU3/qdf47lEJmDCvncvFuDt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9Trx6uIGtXWOhMA2U6cQEFKvavTcupboG/lJrJ8EyPzBrOC/sfc3ZWbwtPdwMgZrPZ9M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4GobNBoJYo7IpYdlDsWsvzRKX2ovsVOu4DQRvv9w9OZbKA1gK0VdygVYPcvDnMupfuKXn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S+pmFw1iOCHTqU10dGyYsCYBt+YazPUAlqIGI7MQZcFzLlrxLZc8xYsYlR7uKE2Yrwqr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8hVZY+Y8FFr3GfBs3B0Zhpm13ByYjH5lRLsfEuUDziI3G3UUG9SinS/mKwkQ2UwLZCd2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2MvcVdvIQJUqVMcEHxUhuDW4KDHuB15lXcGalVYLRUQX/Ym4qKC016nST8xzcvLAOSvq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x01yX1mLvhaIQgTaJ1DKJUtTwb5HGSepjge53wEMML1yZjuVQcRKDqbTXMq5q+BxDXAH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cIIrT3OhKaSDEz6gxB4Q9sPELPi5peAgQwcDDuGocOJ1OofHJ88k7m4VPiJXP9S/U2w1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qVx5jOp1CBvs09hEboI9dMNHmGXMBVCZ1fcFmlOzsm4tnX9BLYKF1e3/ABKq6vkn9MFk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J0dvmIIsMAnHxlgGxN7r9S1OQNkDF5LRa+SAl9tJpmuzP4YVn+mHdR68f1BLy18QSxO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TF7DJ1MFAx48xYD0O19ROGjNfl9y+w0MsR6gpSIU+AyDF8vkjT6hvpdnVSy0ul9KtYYF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sShmsKZX22vylQ71BLhRvsAh7u4rGrzcXtCnS4jZYbtNwDe50FbdpOrdkYoE3pi58TZH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Zo3MVOmDRExuKBneImPEwMQFCrCYGubxL4vxLxPMWLUWX+I+pdigh+Cv7uMSVMM3Llzr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2B+GP8R20+Ipj7iaguBdRZlI99+xgq1cFfSBHT7GdlNiCSqYThEPAlsoi2ozaFA4lmbI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4vwjNdOPrmswitw1uXUt6lwrudRV8xKDqEKq+4ED8zNmSupnUJZCdaioPEyfUYsCyw1Z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89wEh7S2pb7l+dxp3iKYsVF43NJpCH7gFcJyRtVGdReTHc+GENQgSoS/xAjOoykJshhy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Yg2YSyRwHjv3BYUBgjuDM1I2TTxKMKt7msOOu51uHzCHcNTqHB+4b9Q1xUNQ1wHATETw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3PuW1B4IE7h3MeczrcGDEzKlY5ws60jr5mBweHSep8nxEoW69xmxKUynCeRh9R0TBe/M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CwGdmn4mhTjQuftAWld9Hb8kKhs8nXpKbCr23H0wF7I1sPcC6yA7NPmFh8GLfyS80BhQ3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odD6YogGfiYbur6HZ7jwDKRVkL9+42XdZ8SrWse5QXXklqPPhjloMnV69yzZ7OA0sbWt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iCbK7dqTrDQ9mmevoOlm+qXd++7GGGTyVfIe5Q7G1lF/zuFEKkAvnK7AudJSAN1H4iUI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mGpSl/Zn/q/EWwVoMN9vs1AAjNwvsdMuptCdyyoty88Oo6jNzqomFD3MiGiXLIvia3Lu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UZSnxBlvjzPYE/bi40jbghDm7Mj/AGSk9K/tlSpcBpy/uP5yRgTLxNt+MRYFomJHbEKS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YeI3SLZECFJZcLqepOCXn/pYECBOv5EPmf7hsfBmIAxcFrDV3+oWKBtGLVZ3MqiXNMxa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imKV6hlORXyY1k2rcSGYYJc8J+0W7ixi8X1D3MoGJ5CChqYLi44FmMeL9cHcNQlXcBqX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ipfmKXwu+oX2xNoskoBsghxAzNZ8SpRC4EQUb78TGUEwBe5m35gpzAhoxxD1uEyJ+oT6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x1OoQ/UMyl1CDCEIcXDualeYag748y50w1ysvjPNzfHXD3cFTgX2D6YKam1xWs1W+ydI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W2ab9piqJejs9MMOGl/DADQ8i7+II9sfkjWXT5ItB/0YgMwdiWblG1cnZsmDY0+SVmWl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Dt5HxBEBU3t+mO13Xf8ARFFlQ+QhYCHv/KItVW+JfffXiZNkCJTsfzKrsp47uKyzb9Is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oBbHEoeA99S6QSw21USXuL8WOprUGGlPDLeqOzBMobQB4JfmxCqLO5Ny7fJmUTMvdra6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PvUVog5CqJYd5uURhaztg4PTUSlIYeHcdQMQiXPuLiKcMoaYrMSqekR1iL3C5cvzF3D+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+gFVfiJuifky9y45icX/AA8wrPZ+Axe2T9vNfwYLtfzAA+HZ4hMv1LH9xdwytr+o/wAx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RdGoq88dcMIr9sI8QIcdcOv4eptPGO5QHoiGalW44mcXCbErp3BklqoirAx5ilQKg511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g6rMYPWb5lCRwikWMKLnEvcrgq4R4gQS4sMXGY5rlgzc9QPUCG4UXUPcNQ8yyE0Qc8PD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sgzUHmLVxWSFWGVdwUKuDxqWoXU7nUFupUoYLSFKp1Burhhlw3DO5q5oyw9Tvdw7hqE7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3CG4EOOuOpcVncLmc/z+YY/jZDVwxx3PMDQh/wDU8MCygadoig+6D36SZtYL2tfDxBvRp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/B7+SJLqs/hi7pYbWz4lQ2/PZ8zyGhwOx+YMUcPh18ILhGmbbgRZgPUCQkfA/wAzX3pN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in7H/EooZa6cJ9zAS/2HzDzd+P8AJGyvP0RsVPqNylCkbfPzN6cisdiIbCgdbI6WwFaR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0sumqq+kxBmjddu5oh7W3FvV+YxtFbuiGXE4dPmWdyFla5KHULABg2wp2agPZb8Us+Jl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5Mxt2EaCzkx4iAaEjIZKuzw4ma442zudQzNWQMXfFNMXUIUO6zMiC2hhb+IsweHHNxed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fbXC53B4rHCpXNG0vC/aKz5X+4QJX8rEWJ6SWte/iB6JaQsBLHRNeuE+dQtflPn+NYiG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Op1rmsw3DgM4TX4gVdQNwyVBVUtcNQYm/czMQKlg6lK6SHa136halmYIFrupkKgLr1E6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+Yu7mm5tL3x5lwhD1BATcMEM23F9x5i75GM1DzDufEO4a4HMDxxWY6gRwQlK6iWVM1Wo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RFbZlYh3AaMxNzc/CVTDL2HUFVMxB3DjgahuYna4TrU/uEIa4Wov5Q56mod/wGagw7hq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GGv/AIeZ1wwnmGLn2cFvJCrz4ITwxd9gD9nhgu29/wDEqyoX+xOyPIA+swaMKe+lTAF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+yDVMk+iY8KZ8HsYlS7Tx09ywsqeKhnsi5hbRMvSQQtg3X+EbpgX91WMLdlS7bR+ZYVf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0xQK5OnpJVkV66+YBuKuaZyH5mt5pwMO4llgSj032eIhmLGR6mYMceXTEDWHkgsafkf1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Cyq138osivwdfLAtAm2X7vB3Mk3KPY3lPMqyQx2ptO4NIO04tYd6iFMowbxPugrROzbH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1DFw8kOMHB34mNkW8za1Cbyt+oBTwjRqPhuJ4mpeI4nVzRLzLq57Yu8RhsDP4/5MZXCT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+n8od8EuViV/FjDGZgLif1oEhP7lSpX8HaWnpx9/+QvvmpcrgleODMFE7H9xoRCZcymW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Sle4DMtnuZc3C2sY8TIw+GLwm/UoE94l70FPuMylH4x6qLcXct+oRl5nfA3CQz3jqXio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iHFbgLKszKhfBPie07qZtZthiOp3uCn1BBahDMr1MxIL8SxTLjiVljqgYiCYmjqMilYu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K2T0nWblkKjvE6hkeO7YTuA5gYEDEzCdQnUJqGW+DcNQhLc1CHPU6l+uSdcF546mK4e5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4XsilmXwe/QlZUPLp8IloKnd7jA/VL8x9BZcvI/EMabqIEnBlTqWjq3msJKoqhXXTCyn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xFy0r/qsiI9D+3zOkCr23HwjVKhctn4GPW3LfnDRF2v9gqFi/wBx4Eaf1GgUFvDkgwxi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YdpslqvYdOiUK12PB7g6t9Csl5+ZuDF9dML0W8/b5i2OEeW7g2PU8e02K2f9hIWNmL27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L6YMJagiIKwL5ICTRIY7A8pLFTYvwDYLJMM5QcXuA9Ms3ZMha7Z+oFGkUtv4YbhUd8an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irce4dkl4Vx58TCwwDZcQ6m8PbNMQ9xMR1LxFjjzO5WIzSK9IX9k6zyEqVXF/wAMqFi/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nX8bFWX42RBlUGlAEOahPudBHS6z8cH8B464qHc8JVhvzEBidiZFQiMAouWGpWbWRo+P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ME+oUVL6lmmH1K+bBY9y8x3HjcdX3EWDBsZcWPcO4G8wS+BUPFyjMaqLiPzxiVDgthAg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eZ3RM6jqbi6YqJmEduEFYhcxtEMsRYhKXiXQ6gG4GVSinfcVPplwQCjC9RiYiL3UBMuP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LNIrIN1A3CLqGYbhNQagw9zrioahrjqf3PUrnRDhnUDglXKrjual5499RIEaF7w7Pp9k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YUwGHffsQNWbPDZ8y1sgumFlZXbf0gWJrR5Iir29e5RYAvKdLHWrxeR6lYZxiBd+o99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9+GURor09S7H0fiOh34rf3KlLaXp/mWWXLQ0wTt+fcWqbdjqdBiqseoWqI6aiusPsbIPY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i0XLf/EqUqB/AV0ww+GsnUHD2eJd5Wh9Jg9la16e5hbZbWY+RBowZkvaK63CQHmHyQVb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gaGlpyyz2RAFGP0bPUo0i7XVlbzmCGoaMJ5Eve4qmqvYld+5e5cvDLqvPNy45GbNalmn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lqL3xIq8xli0I1LAeYdSPxCLuPzHVbjqI7IIkEtgVecTzHUApur6tY65w3w/wOMY3+um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HUOOv4G5UOCIDsfyZ1vT9L+DxXHqEPc0WWTCNwfiUE7hnbKiRbqw6LBCjMsBCJVCoFlK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ZaUSP1TQ+CYY/wBTFuZy/MNzEZ1CEs4AQJdRfxFqLmXmO7huDXH3DcLgeZqEMy57IXBo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jsgB3qbTT3HUvO1SxjN1iFi3MFIXELdQIsKIgO3iAbalUynUV7jwx2IoX1Fr3Ls46gXM3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DqEM3Moepc3B3DUMQZ1Op1Mw1CY564DHHXAy5rjE+Z3PN8fEXESHeIkCloEx6MxsFO3T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oQXB0T3FtdL7QWoavOyBLZq/s+JdbaWb0Be7MVjYPP8AaA5MpCkbuGXRHLMvrcE9q/MY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k7Z0zDVN8alBRh6lqSPS8+Z87fDuDh8S2ezybhgVfQa9RZUPNVouJtdZ3lF7mOJ5wRd0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0uReKmWhCpWD7qGAE13j7IAg1+R4SGHLZ8aitlFu1p+GG2SmdRK7xQtMsMDuntlQUuKa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ve77Hpb/AHDqgoFWB7/UsVGSwqlwPbFdVGlHGWvkxPIzUHPF4bhLi5fEM7j3K69w3UoQ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c9XLMNSoYb09JYSjpHDM4YYGRgKjCiDcamyOsS1MpRsqX9P7uPLz3wckNoJvbDCVjjqE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O4cn8CUOZDX0lzfAfBidSuCUTV8eeUhEXVv9ToqBeO5XimN/EBQGDuVgS2SKCAPERrIa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qn0TrVcEqqu7jhU2vcXxGFnmYrkM4meCQECrOFzUvZFj3FlzbxdQ154N4mXBD3yFcdcG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jqG8FnBFMzGpRApHGtp2haUoEZVtayYKgNf5mT4jLHSYjVk1I67nwg78y5d/HACf1Oob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DcMjOp1Kxwa4OA8w/j5/iOyb4IReCXmXPMJ8cd5mdAmzqKdF8O4ECyvT5gzQKZevhCDV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w+YJg+CAAih3TpjVil29xILd++4p3p1ApjHqAnYi8xyc/fiU358x142fTMD/ALmUbM/7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qFeSt+SLGMv9QBbx7gWfg9fcTS3odQ062msi1KJuHFJV5+JjHNDUYBA8ylYIaPWncUtR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eD6tg8y6RCwq20NIGPwfDADMrAfnJRBda57DHsINItUVyqrDqEkRs78hS2gcy2xsdpBV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eYYj12zcr8y4iz5g+MzRgg+cTzCYJdNsXqZbncQ9ZjqDv13AXGY9261GZsiA/wBRpMhZ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hhLojSV1LYFsGj2nXF3Bh+JkO7V/b+WeBhBmIK2Gp7CkvEuHf8DU64dTvjqHJ/GzjvL+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1Op88+eD3O9y++CxMNMFXMu6g95gtHmNebm46gMckrF1KEAh1KYoV+UA2t8SxM1nHnMv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UvfHUDjogYGJcUqXFuLuOosH1B4MXCEMQ7mswzDgXzDfHzDcDtg49c5NRZ8GkGIi6cjD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8QQd0g0R9QxkqaCH1KwCfhK2dTEiExNZf1LxjjcrPiGLJeINQfEGGYQh4hHXBgxwPHc6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8n7n1wOY4edE6uDOuSdcBRAcbW/qGF5dPD0xyvC9dEaSintn4QEFsvI+5RREmPUUi9Oy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Uieuo5nB6fM7Ey9dLDEOPfmGNO5aamZtlmioJePx5icrzeSZ7x8eINFaNeVCwK4d9wxs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d4OztlBtCxfj0jkaKGgJ4GItg0aFPbzKh1Nh9o9zEkNVFYUUdwC2h0cL2j1E3YQUVpUa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LsDoy+/iFJkJanT0R9nVr1+Gqir1TivNodLiXYAS7tM9PSwMsALPRZy+4C8gCiGtnuNk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gkCp5MuFFsTyeJQlt3EI5g7hF3Midbl9QY8sWYr7j86nYRj3MRBl7xLxHNXqANYlJqOV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nWU9DFYtrfB3LhOuK5J5iyGzH3L48/wv+BwvJx0wnUqAZ0J+0St/1tKlc9Q5SEIOS/5Y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hRXfmNTcCFQoXAN1rg0pu2Ib3KvsilTyRVsl18CKNw9Qyqdx3Fl5i4gwW6llQoQkomfq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9kvMwcZmX8BAnXF4h65GpeIe/wCB1jj6hYR270TKBjc1hEwNZmBLBBu4s7mS4M4lSklP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gPf1MDEzLBhB3LzniipdxKzuWCm5TosCFW4DzCY7hLhqdT74vvcu4Qb1KnnMJ5l8WydT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LrjcJrvMqdeuFq1bsPfygp0MhCixob/0g3YoPsep2NX61FFrF4qGj8JTCuhxsINWur2O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PiClW0qlv2lYLX+5VwJ8kSs0/EHOfzFz48y853WvBL8M+FsmLGH7GGSzPs3cqWa7SNsg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72njKNml7GDix7uTOjAAKZZaN29hOxblZQt9ngmV4rFVd6EsSDhcntHUepbMtkf0YAa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wOyDdOUOKM+zHgXJod+kooumNKjs3ApFtNouN2bIYdjeKewjGNd9M9UkcLR35FrFeJai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iMWFL2YYwiY3EO1IT7JpwC+5lGHiWEodwWx3MbDgnATyyouZD4g0PmJTE1ufcUFozMiI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X5YlVz1zUJUOAiRaSHzv+v4fDx5/jf8AAhrgxd/wwpbf6j90/wC0N7/hm+NcVnjXxD89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HYJmruIC+Jhu5Y7gyvqVi7r1D31Gm7U0apP6iNtxsQgkWW4vBthaecgIEHmf1FqFiNLz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/UDxDcJiHc3CVjgZ54dQJcPmEvEGHMrEDGYVAsNsTpPZKrsVwbb6JS9QkJpuYQNTSolQ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DU+UwJfmHqLW9TzTMl0bi6W68zsMuyWHsm4fUFZpl/CiuJfdMLGm4F05gYZ5IaeK7hD+C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zc+4dz7mp98aIGOGXKLRpddH5gNgB7f7JRjOge/lBodLT18o5sDPjzFwj8h2fEGraD5C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EOrPbUUlHXaKJlDp2MUbumrNy5avN0lgc329Qo1hPXUFdYvKCdY8JBsHIedwBpUihd5N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LQg3Ryj3ELooWW/czJSLX3e245U3K9z7Qqod7EPp7llDW8Xfh3G7fsXgGroQLtEaN18n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8vhhCAK7rTux8Tqn8MEzdofm4JVXDaZvxHZRjkmN9xo0281zfgpn0DeJ2lsoWcoKH69xI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C2I6K6yym40okCsKOkVvcuo2MieOr9ysqmQg+ZYl1iKiWepo+JaxpwbXUeYjLUcWaYa0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QcbxwNPiX31LxMCtze2FUyNxNj4lgm07hBaFvZd/4jx3/E/gaHlnop/3GdS+OuB/h3Hv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JbdVL+pmK7a/uV/B5/uZ882qPATJnqgYAXWZRUTuCdSunZHK+JRmUGw1CUMIonei8iDM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5WiLEZq4nFQBwTxKxwQhx1mBK4PjjHJ5vd8ZshsJlMVL0hoVKlZAdSypU5LZeHmGFBMd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zHnNxdT1ixLm4MNz5hQMxOrpi2XeIBzEHOolaGDEdwmHqJ4hVZeUIGXCE74uFX7mZ3Lh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4SuTeZ21LlkNY4XMAgJZ3t0+yCG1D9w5pUuuvpFYoD2v8QSkNnh3GR+j4ihJ7HTBa1Tf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/qJhuw3Wksywdbj5jbVA9avuC5FD46i0ar2aZ3WfaJAZ7L/UtRWst8p5I4BS3yPEVlxj8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vHslKCls7eSBzpXLSx/3Fi78XiIXQq1dHkhqWHFnIeBgjI3wQBej0PRt8w8xs8VCrMQW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iqKqe8el1KjaShDx0MyE/wDSZ6yhjzBgEafJ/bGVaiyi8/ITCkZVUsXlsqO74hUX15CU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xmDBJLv/ADMUiVnGXYI6jNCdWTOGeIUILVbovXxFw+Z1ng8p3ExUUmgzLtMttBKgpv8A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vzAATW7lp7jaSbblu4IiMNQlYqBSoGm+wiVVgvNdywber6D/AJIWJ/pQbzfHfJwc9f5Q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Cb4rhnUNQjw74rkxLxyEJWlluCFbeV/cP4MCrgQ3x1F2y4O1gYOoi3EoP3OnAEFuA9mY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LsWli5SZUo73wJglEIWMbnaX1LzGZE1F3Hg3wLYQnpPUG+PuEJ8zp4uMrEOB4ZXcvuOS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QeW5reLGssrMZJgajNompYQi+vM1XDUJMfcv4hdRTAZcvGbl7hRzDOSdQfUMsQ1TFD3B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c+Jc7gY3AZhr1A3LELbEYoPGORl8XCE2wnUuX5m+KnmZrEqdRvivU20H0+4itAfhe0NR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Xg1+mMHImTaJKvyq0/EAOw+TDqV1WGfNlaYiWheitM0PgdQNqHyPfxKLAZ7X+I1C352e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gD/h9RLKGoe9XGvdVWDcbi7hfLdTLcdF/cuLmG/yeJsKnQGZKDOw8zU2H5/q8QL6AHPu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Gig6+fmJwRuNrwy7Dopn7PEDqO2/pjc/fDZ79wFsrJgh27vs36g6DRnQkRvki+0u5nqB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KTiuvyOmFqBDt/cQxFPi2Cp2RYXQw1V6Q2AUD4bbT5g7l6hlF+4ep1TO5efiJV1i4nMV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8TJDJVRwY+7m1blukwZl59TVz+4Byo8zZQv0xbJcPYYeny/8AEYxmtj2Rm1eQ9eo6nX8T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5WTYofJdf/Drnudw53x5hDXALRp4dt8v8NTzzmpqdTRPmNpQ7lBf9uW+meBAxRufZAei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H1CHsQSIGyx+5WMxmLgW6iLjUEPmA3AmbnUbhH1Fl9RzKK4HxDUMOFncODUDEI6l1L4u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B7hX4llMWhlL1BRHiVIpBsYDnqdxCDExLiA2uKOd4hRcURQioi3P2gweOpQ3FiCngmIf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FeIFbwYUW4PiHuoYhD5mZbH3Ml1qGtOHxCea5sDLj3ycaJ+IcE1z9RjRxcu+DAlxBE3j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+ESqh6vHhgNxW0TbyNmej2MBFHlMRoir16HzAgaN+V8wE/MncAOio3LBTtlhmr/qKAF1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Faj+hgaCdhXTABUIQrwHmJdq0pzZ1EO6yb+ObIswaO4MRayf5KgYsW5MOgSJtjBfffEA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0OzgVAmcfwSiUG2i36Is80dkIvEHlJLGysjtY73GJAwoz5P8zGbrenxEAHURs8xd6igf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mIVawPR8Razzsw/d9RaWk2BzXtEkAwA2eUCMtKm6A68XNLvk/oPUKXUb6hBXEGZZCnMN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vUvGIeCLMZdRkjqXZvMy53M1Pc6JlBYtxaFgeQPjREhRAYyhZ+gv/MWBTsfpiXPrnqVy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UtVrnbNzqXyTccceeBhKqGoQ4ri40jcQaId89cV746lY4E9aglXjzBbVfDE8TwgvPAFN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XUtXiJbqImFXf7Rqpcsj7qZ61DCWCaMkyl1cX8cZIsS8xaZfHeIXMw4Xl8zqENVNEe4x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Z0R1MMcBMDN8Fn1Kov8AMdNtsx7midKD4l/tGT3KgG4O44K74LzwclqD56ibh74H1Dsg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hAZ4OHPrisbhjPUbbMyxzBxcr3BYjqBSalhqWQS4M1x1BzyNMJc7nmXwO5lCn+U2tWGw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hAgMZX6YhcPK7PiNkuDvXrj0qhro9MdgVUn5DzBsMIZ1HqFk+ymviLjHcqKZYOYBDfip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7vUM2Gg+yKUYcifi54AtS/6eY81s9OAgqrrBtUu5YsZZOq8TCseY4KAfY2MK/wCpawtq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jRtpwxVFvTM12NZel1MGOkxnzQW8VZ99kg5ZfdU0X/c2KYa/MyJp9H2ytpaaRRR1cVp2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LfXuiUwKW7QywRks2nr6hyisg/BqpjnzVi2JzR2hh4esdSzXEre10xSDgaH6RLES1Db8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fHuJC22PR8MbA+xWpbKIpZ7gYlPeSXvGoXvoj6m8y8TquszzQrUV8zzjziMzNPcOl3LY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bi/uBRQ1Evdp+kdYhiCeA0+I2YYS+blwYwnT/gmTqdfwNcal++PMxOp3wwxwCiVKlQop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rjq+GPGPXGfuBYB1iUG4KL6iUeyCzMNe0PW4FLUCFP5lfibxKDBdNyr82XTLdhpGEdJ3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Hgl4R+oCsRMzuK4LiPrl3KgQYlKRK5CVD1BuV/FjAo4MIymoY+ZbTLcC3cMVYmTEpAGz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L08suRu54lQVSXmsOMQcR6hWYmZWMMJ8SvzD1FuG4VNTUwzMtcGGB7vi/EL7ZRwahUa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7fuOe5ms6hZ1BuW6il2rhp8wtcvEGXjklwzNPHcx3MktTZ+WXQlPjHhiQD/lQGNXEdpG4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T6b8kyOKWJmhZ2d/AzIbOxMj6jpWAcZoVCNW1gEfJKEDJ5ISWQz8JtFlfifUAmh/QZjv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36UAZFmT5JesD8n0lgDR+x4uDlqQDm66jpKFq5FiGt4ahFtIcbQnWrKoxdj/AJiHcTwG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nf4iiAWoyI6uOgu6AO0Ig72jpeo3ysCfDpAveY+c7qOEda2820Mty26R1dMoRhKYftlr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gllQdFDIVdd0wn/BM1uRt56SBGqJot/54WhsZlHbnqXBmuarwsQXMjB1Wy/mGAidegfM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vxCiDsCq6YlAk4urfBHUgBV79kbkLKwXoV6lAXe0/TcKAXJaE6YK7WQPaIwjmnY8xEdG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vx6ZjwaGl8PubI9dMsTB6iyw2QOUWfc+4suG4uaSL/kSmH+o6lYhFQ0siz5onXzz8ypX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S9zMYa49cdT+uHc7jDXBBqWQ5O8oAPu7/ohrlMc/Eq50xhifMrP8TLA3CBmC7y9SibgI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MDG44ZedwZajmFoxQG/L6jKGNLPQgPO42GUlncXiO0YW/wCDwQ9TSHuJKgQxDMNT7lkK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hmRLdxhZVGqGG8xu6CGoumYyQ2f3MRlo6lVJDjEw3BUOKvMNF8TnMPWoY6h2+J2nXHXG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MTqBCqhiHuE2YEJeHhMS+83KvZEaamWlTBxKIm4qmo3bKTsWjrEJhg/wvcuLNdRnWIlb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kWco9iK2gWk7f9QJF2YDZ8MVVsXX4hhsAba/ghnY+yfEoWFjvBGxMsOm4WllPHR8x8CD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+4jVPR0z1xK+vcABy2xr4lbDWy8dXEyi3QHKbllGBBQ7RrTDneZohkhLLHR6gvc0q6uJn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X4ixfArzGbq9p2eII+JCbQTFMK3USzrTxOp1wthwhuo7FAHTK9/iLU9IGADUtWVA6kLb7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1OwNy1F1Kdma/wASvU4SGdMDs0wzWoIZqbTwLpfv8SxNcb0RqFxzKqt+X+YLLDz8r4Q6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nkTo6iV6z8Af/Jm+itAr/iYVsq/9MCLXYaZfH7iGI2TBtPziMJlQK672+axKKa4EB6L9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1+c/cRym8KgGqPNw8jsxs8ythnbK9qP19xCsMYZ8seiDnX2B8L+rhTwtGrvOLlkiiktT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cXcxwe/l5gVtNLKNP9wroTenzAVY117jwDLrO4jvc78ws2TvU8xhV4/5B+Ynmah6hrMt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SdVvybPqXR4C/vNfcG9cfUGM9zk/ENfzxx1LxO+cx4MS8wYcJULNX5f0w1GEZ1Ov4fM3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CdzITqXfoMDuBAG/Mt0a3cG/c+dTHW443iJG/wAxKWn6jeWAKAFJE9vAd+nAUumC7h5p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zEsVyo4JpDh34jU2xDeZXiP6hhxAx6lMJdRblzf8Cu4tuJRbL/ERHzjtiCs8GmJvaFuL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LoqUDslXCZE2plHzEJmAExUGvM68QhDT1PUo8zrMsnxCDu5T/UDzDcVEM4g4l4qXCXc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ZUSzzHgqssXZuXb4NsdpaluE5RCBWRlqp/cIX3C4wQVXKSmfMXxCHcGCvRdJ5houexDI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5kvLMLpErv8AsJRYK9t9kchtrD9kqReOj/MwbUXT0/MG1VZ+1DOtm1kYksld+T4jiFpe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9xjkcDHD5LC6GEOLmnxFbKbl79QewZSMtYjBFCX7kEW9FXxChRssHZEWb346YJPTGtkE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YA8nmVoGx+FKIo9o/ctPknX4hZrTw135hYMByIFDoabv3KRC/wCmLlBHCsuAo3d6/J4/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pRaGhn74gFM/9XjaBYTfl/zM68Cww7EjcY5PMPP+YNvqDDxFgl1K1Y7qU6Jd7xf4lFCj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2sCxdtkawjr8wzCPxN3+YFLcD2LlPxLNL0sI81FTXX5BXC/X9zEmqYFL6PxEtnygExR/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MfNxNnLEyweiNbvYQ/qAuAVq+T/SFZBhujefxK7IslVO30FSxiFq31i30H7lACzRoHV/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E8veG5X4HGgH4+5eYCvHndRumqowXMtqoXL/AKlkk8LqZGI2PUpeG4DVq/Rk/ZBSmCYb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n1DAH5O5Zle/zMML9RjLTF4HxolILCxJ18biIs6YmYNsSkNf0S8Zjx9y8Q1mdQeV4JeW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wy9YBLvx+lQdzzDU3Dj5nzL4NT4GH9xcuLmLyiMpqGFxW6z+YbR3g7qO38kJeMIvqUDh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JQusQbQ34SolXPmVEvRGJ0NIZgS+LmHD0l3vcU2hqKXe+BcOMwYtkVNajmZqGoECuKEfM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44i3HEvxGXJlsunVMNTSnafilLHVRmE9INEKUF1MCC7Jd6MwDhzNJKEyMw3BxmXidQfM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1qXwVcIQm0WHk7gT4jqGp8S4ep1xbUs7lwcS45XmMi4R1BSTetx9xN7Rqyt+I0EYkz0dQ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H7mBB3BIUizvYxVFC6H7YXQG/SfiKUgWdvZ8RDt8DZEyLsa/zRRSfw0JF7OnKhRFOxaf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daHa/wATMTJ9v0RKWh8ZmIurNvmDsCHBVYin0QNmpBa9kCiHqILXMGmtBEO28TYwuR3n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rf2LxCEY6IAV62RAbAmAP3MrX3EBpGHG8wJTKXqOWP2rzB73e+SVQPCPDOxd934epTJg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5gXZgx6gsaDTirJQXfjQ+JSwuArZ5hRLaO7mE0Stw6YGIophlnGajl3X4Z5QRRQ8NYT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wSrwgVLatn3BqKLXjnK0iT6zYt7YfBT4U4/UYqpUoj1SURibpNCh/MBrj321bmCx7cKD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Zz+5SlB0v+RM7N0LZV3+alvlVoWqz/34gsNWmVsteuoKHah2nY/qC5aClSGXPnUA9imj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BtYPmUgTCeHm/wDvcVFZR2AvHmsEcpcOi7WWj4xAYDB3k9/HRKQ6AEzBKFVZeFaP6gLx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r+X+4wnU3NQWoeUsYUDtKH9ROPKMflJvIsmZcYP54xUKr1KnXDDv+JCFSuNowP8AtWos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hGHwgsFWi19RWUfJhLNflCEFecEIU71MDAUwqbjKcZjw4hnLUNVgczHWCVjf5gtbmF+V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lzaNWdrc+ICZGDMtmVuLxmCYFRVZLNRyQ1CoIS9wY9wcQzcC5VQxEiUbiuXx7mp0xS6i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uMuYA1ChdQIsqgeo6QuZxItWMa7OpgFISw8xa3cGNT4wGfDBvUFUocahqF3CEvycZvE3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qwbMcCFcaIanUuHmPHuGrl8NZiKvqZ1yyLLxACJLvQmPCBtz6lGMpDEmirgHOmaNICnU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U09uv+caQSdu/qKZBLyVPIJfQdfMCN2dA19zDFbs6ILlNuzT8Q0l072HxMqGh07J4ck6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cj4TZ8wzOAoffmCKb7IYoHittphVRTp7gCs1YIHlE/KCZqdA4b2woNVYUqOjtJajM4Z1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zTbS6PcEuNw0kHTSZemK0Ue35IguqaD0+ZerOSncUaNA015QGy9vtDLXFNJ4YlBM+/qN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HwLdJaoTKryPqbBRwu6Rain7mVWhQf7UKLJ8JXiGA/gHuLY0X2CK9gMD5NYpsZaI20bi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CJR/ZhRlFbPK/wCJSAo7fUVAKWnboGdG3pw9pHVxfICzsTLotn/Us1hkPNmUiSoAarJa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2wpkWo5GLb+ILMPhcdrr8QadIU55X+pZ9HCZczX6lhWgZmzP+EbBAGcDkBCahANTAxlX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Z1aPtvv+pQPAP+K+48y3MXs/v/EIVBFSkazPOLGfix93FW4PcKvJL+z/ADy6hi+fmdcG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4463F6lzz/AYQNw/UCBMHq54AQECMyaeSd7ioOelyjR5KH7nZXsBfwXBLb8VPywdtXSz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4ncPa4I/qGYwkxSfRMHcKEGINsDA9NQvcO4V0i52Z6juXu9x0scbhJ+So26AfpncTbCm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pjAozCvMZ8R3M5ivxPnBEDEpbBpzGDJD5gqJPMusRXqb3EB4rzKjAXcxWYqiWEYZ2wK3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N8RyIaUa6h0iWDcagT7g7mVMmyHjdQcZmakadMpTKTTMcfw/rihfUsMJx1E5lqQMzCDB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XBjm5c6nUNRJZij3RYnfARzcS7J3d4raX/SALmUm0eohOgaySkovpFaNPLKPKF7/AHKL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2R5IrCg6MP3EgVdA0pRaLe79svbE7H9ks1bytkcm6/wm7VTouT5ilL34d/cyZWnR39zS7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1aYqCgCQMQlYuCCadu1XiCUAA+jzAsK9i6iwghlwDHoOS12MwblVfKFSMZEuyPWQ7Lpm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AdT4MrLdL9iUzHWeUPLO15Jb03ifaOa86HwihV7Xwy8ftIFyjGY9M9/A8kbfDp9MVg61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MVFtH/mgWfwXvXolaYFaGWDAcod9wQCfAINqPG9wQl0FroIZQYlT5Emc1i0Zu26gooa9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duBZe61NhpHUtNT39Cf8xPmI2NrLUUUAf3mUWO8EsPb6IKRmAnCdv1ULLrGF3evqUWEN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4R8S/wDJLWrBO/e/gi6vJ4B8v1C70w6Ici/QZmTYraoVd/RUBqDCmxua+gjCaIrKUoPq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fFfmXrAAf7N/dRylAIpn/lP6j10JqKhaeW4HTKdtir1FJsOx29sKp9S2ZSQP1Vk/qZAl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OuKn9w78w46lYlbj3w6jAWoug7huG57neZ5nbKh3DTGHvUExNBV/wAw8K4TZGajx/Qx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IZc8GcS71gjBhYuf7ku2qhd1MY9CUlZzCop+YKWXDuXCPWpdX7jd0RKKZj6C4tDS0Yyo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gBG5lHiW1nj74BNRYxFQi4ZKmMDCWRjLl8dTZiX6l+YkCK4zCqpQqYRaM8C4ZlDqbRVJ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JEzMMJRM9xbw4lZulhOj5eAuNdRbgtQziHPUMSoNLcB3CDTyQsGea4I83CEuYOC64XcH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uLD1FuWnTHRbiZDj5g5ljqWFRliQVRH1BIzoiW6XLlpuCkXOEvCvIf8ApO2spk6ERZCO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hFxtQ6bI6btXjFnoutTCyz+mfU0rd/fT6hh6T2aYkVNP6Y6k3NCrrHcDbqd06e4u/srx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ry1qmIUbVNh0Q6CLqo7IFqTnPCmCU4h5JgxeRdDLcgW0k2RbnSwrpjR10F4QEvWr0y2r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idMU16aHSAtrRvwXiCkOgeY727nwwSCPQdeZgWa/Ipqq8kfJ5gxb+T3EQCx0twJSt6ew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MBKuQe/CCKte7wxQNOqTWk79bRFgcRmrwLLhcIsrcGQX5WDgG6CtS01v8scDlCHPZH8w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K6vEA7ZVhXuLC6PqUGU+o/D6imDWctmh/U1luc9k0LKuBMIeMX9QoQ6BdDij6uXU5Ab2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fSv1C0TAmjz+IfdTS9r5/EdVNCHQtX/3uJWe00E7fNEDRaOmsyHnBKGBgNiqoPwQKoUi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B0sbv8RDyFj0W4R6oS8TqFivcoRlu6p6+m58Q1DNyodzqVOnhmp8wT7nmDOozqOr4EVs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kCp1DuE746/ifEIRc0TMIk2zRGZMwDkB/EpzB4JVGNzW4LXgiDTmZan4mY34zA6j3Ly3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DaOSOBrAkrzEu4mImOLxB8RS6WHWBiJSCXKvTG5uYNxQ0z1wH8yhCFmVwzzG3JLrPUvx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r1K8iG5cpMok7RcYirBN4ZhFUR8MoA3L3XTCXncGMajgQqdm4L4cBiWJaG2HuYbjCpXF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ZmIOBDLDU64HNy4Q7uFdRiAziFJiJMS0YboNwK0xlRkYPWfQmqNd1HBLosLd3RTEBpz1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4b4UbpzO4NkHLJf2vqCVRf7hjQU9BsiatyaP+Yrea8hplo5D7HKl5AD29H4gl5U+XcFk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kYL1BUGlIUFisNLIuWztiLJoqfUEAsflpe4QfS8wVDF57itsHTuU8hluZUq/opkJy0+Z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bedHTMARpdbJ2C5HpQWwXy9kAWfctMS9SadhAHCPK7hi6vlJNgOzGlVygcaFMvUGzJeK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IBS3WfDADKhe5IKW4x9lolsLq8wRYNUIeGIh0uqul/1AKBqi/qLSFghkTAzGWGp7DEgO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mxVBexsuUBe6rblqAobbKVcsCWQ0efk/iBFCyDzwP4liu3tlgOKJTS7E0cFRoWEVbswQU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bvQmdJf5/UNBbraheK/uO5mEyBqv7gveLYYEool32ZUdHAVFtRxAz1JtpKPvAzFEF2qE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FMh9H6jgLlLLnXiHRJthahf1HQ7+gpk3LorZHV+Lmy4WAZG/WId3NT54NQdwgbnU8zc3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MqUErEY2BX93DM1RHq3BCbnfBVQ4Z1/E9TqXuF7przx53MdWEPxcCqOmJpmECkFnidqe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6jkiZ8TcXqfhBjHIEYQ78+omYDSMrh1KxKxE4HE3BSC11MEwZh5wGBYpmCGDKLzEFx8J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v3wOJcbhaGiLiaRrGxudVBhDzBlGYen6g4EtNYiYZmBeGOWu49CcM2ZSaIekBiEaBzbA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iYuCrnEVOYCU4OF5gsxEoEQWMM6nVM64vfuEvFE1GDE8v1LEZpLwscKe5Q4wQfMGHqAf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sPxALYIturgAxqCFCkiiOG47o7JhFH0yuzcP1BE3EGX0JqN3lF1oZafp9RYmlna0zOgf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TRrDy2QcPU60kM4YPOydZIOuyZUKat2RzBvz8RERcjouWQKVqARV03qMrJG02QQGwKV4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eL32OBlKv3jshaKog8K/4BgGY1PiZl9Bk8xwAToeZTSFDmkrShDa0Zrb0B1FNLBU/uGb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QwS3XzoIpgYVIsKtsk7JXahV4mMq1LR+iBlV0g85dUQeTALlylGTYwRwJVabgOkK5sYE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EpnyHUQ1wgVkCAPEON7QVnlb+W20ILMAqoz43BVpdB7NW/WZQavo4uiCggEXyesqBXZx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bphiJepxr/mUrV5g3tv3Bs9+Fz/kYYdVtOtYH8xJTaUzi3+WNuphDL/7v6jU0hu+x+WK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Y0bFwyHioUdvWdDCv7ihsIKtNkEBQ9wWmi/rMtBbSadACO1q8yYAAX27jDias09S7qVv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kc8MuyEO5Tz8cHc7g1cwVTX5Ff8AmUiqCfdh/wBzfFR4IQNwh3N81c9QxMXiMYMrUAIA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dhv86P7jzuDcEvUJ5gpzUG6GaRUdw9x3MwYj7g5Zq2P2GOmtnLGV1uAQqMD/ADGPxXph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SuLrhxSicfIwMrGmtx7SXXMGdQZVuEacLiwbhmADEakestkXgo3w+o8RZVd1CTDAUHcI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AguqgNMFQR7vBiYAKMRMj26gYLIanxiBdzYkusO5eEiDm4djAdQJXALKpccSyGMz+peK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UdShuGwBO4ZLJ1LnTcogGahz1UrGoYlRJhy1si6qgNIlDEGy+dQA03AL2wzeMe4kVfK1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GDa2e4ivB7dkapOvPidj+Ecrd+SPZ34RvV76EsWcvhLVGQp7g2sopeYmxn8XMKMYCWL4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CwgE1QWqe09zZtnYeGe0fTuFTSWNB0QLQnLfkhZQE7eBg37BcE7P0DMCbM9u5Q2pufMK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lL7EBFSXfIQ1pPhL5YIX+WHiURPEeUr7uk2RQWh2HtFpVVofCXcjQ5xqBFD0JCsNMuGt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LdY/4USplFX5TSKIYc70JaWBFO75Y5ZP2LQsSEIqjWF4P1KPALYwWKJRXyFTKmBjlC3w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MI6hLErBwX/MsKJwdY8/1LWQIKsrZY0jLa0nK0lm0KSrkOWUpsrbg8wswmNtMzP8oQZf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P+YKY2C2X3f2y4J1+XsflmUhUf8AQzDJK6gMY/bKKppi3Uq/cShWHgKXv5ge5fHHT7uL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1gj5YQMz/qlVCjudwcTrjzDEWXwAcXwcEY+hE+0IKGAQHoJjv/HI/wAE698HlmLnxM8G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cqP3/dCaNih+JW4axLSTB8XRKti+Z3ZqXJPKFVRmekLfcPcFGLuPxG27oZnfcGlgUo3A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gHsgmR5f+IpTr3Kh3xUqUVyVmV4hLcy4Ody/mGcQ9QqAZuOOGKJSahBBAxYVKvcGiWRZ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oxhmOZ3UaYqogMnmXQ8RliBD3DSgDTDjhk9ifuGcwL+YK7hjbBlPMumzUQtCeUplIo0S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jzhhDEtllazMT2lX3BoxLxFgPUuDeJ1qGIj9RKjPE+JW2HJyb47g3GHfGi1bJkeJZ3Mh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/JDEqNUXb1e4QU6dCBu8Ho9x3bh9RUZw/wBxX7/qYMlMtFzUFPT+mIZ5YuupX2RQywuK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C4PiHq/jXSVtWi3aEDf1OUAFjJBdgO3+pYYS9XUoraH50rNYoQ3Gi+iywBs6vCaFumk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5JYpS8fqzRLeZ11KH4b8MGErd5CGsVi9Io9zS+Epbej0ykEW8x5Ep0VRTb5l1A7J5IORv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IrAD7XxA0RRh9+YKBFvmIURVSvEENBFe5/xDNy7fo9EQpQtN2DBMBrNUyhjP5hnh3Se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AT3FvG6RAbQAbdiS+LQA09h+psYIqWbMzRCqzQLv8ShKt1Xy6/EpMgWPJHYfRKEGA2+z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bv8AULTB0gN7/BEPJYSrstItRsfLM/6jutvNL+PyQwcqXyNv7dSgI1HV/wDLMsdAl7N4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8k/6hv2Dy0Zf2xfxwWjGhBKZd2s/6nUxyqs4J88dT7hx+OD1AlVfBUF3L61+6iEPMIAp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4OA8whuep3DuViH8SAGD8EI6TlF/MrFzGFg3CgBgwTeSfKOnMBMrUQ3glCDnEvELtgq25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X+kWmPlNAfUTGRl6+E8xCVW5gD6MFiDBs0geGXoBu5X8kgSpUrcMc29Qw74SDHMyjTMV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NwpQMwOoHuXuplhKZhuFV7JpmW0jTBqM2CCt5YmQXLArcupmO4SjLsxxFw1CdwiZwQBd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DpESGohzqWC1FCVuNP6IDNMy8TAhJuXLzB9wBYtgkpow6zDMMvGZV6hudweKxzoyzEIb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hY4juCNhKFJrV4lttoPk0zHy8Ood0U99I4un5UW6z6iS+/TFt/xO22PDFTWvaUNM+GMC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Q/1GgirPRKX8N7CTP+SErmnJ4KHnPo7JWCksOhjY0OR9QQaivofMBbsN4gkKHS6DtlG2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bI3sYK/dLS2cBPCIaLoPwxNYyYDpCXSateIt6GoO4vWTr9MtfkeybU9ftNDNNleko9Mo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iGHdOncEcwMM7PcWHvt8epYEU0DgZTDOYXtQiwR9LwigHgpVs6Zl4WwryDqBdRSK6boI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gizctNpHfA/d2/xL7VMI2XeFg0KFw6pv+o3GXv6BdH1HsEkz1x+JVBAs30IkVopyF6Cx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FRVTgFiv7lqpFZGQ6T+4KoPOZp/iIhi48v8AoIxbeG5uL+JTk5kadn9PzCgmRhlc4/UY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8XKqRhKWAtZjIynYv+or013PeRj4m2cQ0ly9F3UGo78X+UmubxND3D1w+udb46h3NdTrE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r9v+JkN1BwtP9E6eDc0sO8TXBz1PPFVwOIEBrYC/MGVmOmEjpocZ8wwTzjJtM9s08wlT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Uszn+47HEtPmaiC71XqejJSKBMfiIOrh04zHCi/MRoYnQ2T04eA5LVAhAlSuFSonBvjM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ZbUrghCEx5LWJgPEBTEVcGJQaxLbrfUCdx4abiQBmEdwjAQxQ6gYxFhUqn1Dcu3VQMw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VfcLV2QdqyQsDKxCjeYjzklNeXhA3fUQyvmJ3LjMVoYSjIy2B3L2TFT4movqDCOosCuH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oErEFJR3+Z2ovyuoYOaSxB0/ZGWrIfmK8XcXeyP2IZ02e9wqVjLvcpoyrhyOoHiFXveB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uq7Xkggfg1ZvUuuumbMywAVq9pLFQzHuNMCLY8k3Lg8h0oWwBrp2QJVXWdD5jRXT/wBJ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JmdEW6l43yQC13f5EubVd/ZPAnacj4g5Qz0eEGt6Mz8QtCKbA7JRfS+jEQ3xE7JRcbz+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AW5Xw3qDPTCTfuGl0A6eJoOhRmG+x2I5qnY9A6hQiLTqLzAsCuxzZEoAPMzAgVD9N0LM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oMynJsnSiCziGtSHEw2qoS/AYk4C1o3qQhRotYDxANzsGxeIKAa2MWP+Y0XIPvE6/cKUo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iEfdnEp1GZGLYr+4bq96HRCAhIAHNOj6jSQmu5936I18zX8u7/qLk2gM7Mfqb1WH9oPi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9EIeAxGnU+YOammJfRlmv4T9y/ufWYw/U6464+ODXuHuXLs41xqBDbQKvvNH9S7nqaR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HFbvgmIT549nHc6hcGRyP4cBKFzwGJmGGotwYxuWrMxw1KZqFpcD8Q4O4nxL8z4upcFi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s2NLKdypWlZn1ID7S0a3DaJVS9UWRjArr0zJP0TQRIamJVzBMLlYiYcSpUSBK8ypUphe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hAti0ERJwk2dTKEJg7hzUKv8yyStQ0JkAQgbyIMXPFQqDiE+4Yjlnc85nyhCu5WKll2T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BZx7gPO4rR+4oyD8wjIY8RxtOx5gHD5iCTUv4g8wird1GbQblSeWXYJcu2pdXK2B/YnU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PEudfwrE6gkZV/wRcZafM3XT58zN4fJB2/qe0/PyTe8/EojZlQjYRpVmMR72TIO53QhC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vhEtW7cqeyDRf0DLAVTNmB4CZQzk6q6ZpDLVuyW19P4ZQrt6vIgMHhNZIosZdq9zcldD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liVutZfRKBQ491ULgbzfQ+IIKG36ZWTDaNMa17wfIdzQAzWd+IXp1oH9zZfa2upoD8Gf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mWD8CVeTz9+UogaPJbykHNGWGRYtlobyrYfQTItLLVlOolUsOVojAFB6LatxHi1oMXTU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xmoeMHcEMitxlp/zAmpOjt2JEKxQKpc2krJivjGWYZUmzlNwDWF/Q7luFbklWVZX2kFq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IETtkK/zGbDR0Lj+riVcWidfB9H7lKABWspyv8ABPAczStbhLLoVhVNPqFcK/uWv6GD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R6am1Td8/wBhD3GXjM6h/EIdzqVN/wAafzP+gMQsmRGf6tKuF1W+BnU6l4rgyQ4Jr+Bu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Zdsu/idJe84IOyUqEC5WJrBK9zWZh3Ko4dwxHhanYoEdQNF5/qAdqxFZCQUuGzM6m5la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YruEECYIYumAhFjkZc3ZRWgH4n+DUVNjH1Ew3GPLhUrh3KxKxKlSqlYgSoEqVjhHRHdv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AM1OgzHAvMP5QKlkx+ZcbIqalzllRdw2zPdXoiVbcAzEsMXDjt4L+Z3AhiDc7fHGEW1S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lCbwyh1iIV3iQ0RleYMZk5h0QWt+Iun6mBEixU7lm4LsqDYdkcazBqwhVnI9y76xOpc9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KQYK+PubXgixn8QFa66mvj1Ei5qP0iG8RDnDwJgRowV+h8Mt7WsPMbpWh0pSZXVdkQGa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XuFQZ6ZpChDw9KBaxbJ3AYXV6TKZPJeIqgF4H/coJdrxGKWKd19kpZOt9iA3D3J0YFYn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CeJSyDNwA703kbJhTRX/ACYUVBtfupaqPA/i4C1Nm7/EQ0XreJW7b7oNlgO/qoGHew8n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FxgVEAKqPoyamFcrVevMoRdp8+ErZLL6UbChHvTdIYnLGHI2kowSswVBjhWYf8wRXa78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2SvQ0b+IyoVg9J6YWgbwXtKsptRe1BsCxs8wABQIFAUUYxRd/qLJljeg23+iJYrE2At3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lfaRODDNqYH8sphFN4sC/rMK1oT3to+iVupAqldv+IwQLiz6P+5u+SvwP6ZtUlynUoMu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4ZeOTg7/AIEJrc+OOobmr3xcMlHx6ifEM5eT7Mw0Socl0ypWJU++PuEJcqexEhptFFT2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YMyBhZigbnkTIxqXmuH7jEu4FTpmaYJYWO43CWlMwmqplFV0+iVJYXjS6lrYSuS/EvFh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XsbQBkx3MJMQwKGNFBBWsuUFKzcv4lhZ+Is6YiGoK3KxElSr1K3z1xVsG4hGCbsqK4cU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Zq6biIZBlChKEghyYxAdSuGEjH4huz3+oYVHwEPEvOJudQ3K46hqGqhqBiDMNQPMJ3iv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W98QPZEGYg7CC3UukLPU2DcrouZMwseJgrIijWvMLWdx3bgUSQzCWl+4BbacLD0nU6hi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hircwgy67lxrMok08z8Ec8Z9R3/zMBzmYPEuOMHmZ6PKVROG33E0HyLsmIQVp7iGLGrs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WWU9wMxzpfEys7Y9+IthYybEpB159MBbVM67SIGL3CbUBX5XFABMBbSKC1OqG0fDksDs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Im2deomzoL0MC+zJ/HiAAnhvnzHYNjM/qVKpRhJKcmm0ZZkBNpmSYEvaeSAifhzDUZW8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tVLaNjudW4g6fEqJgNkxkwMLoOBvO+Wi6/tDLcVy4uvmYCGWs8kA+QXhl0KVi3p6nYlx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+kQqE/MeJY8gO3oRMbnH+iABstNdwZTJVDzH/dMSlwZFnvSTDumiH5H4JrSGJuv/AJPj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v48L7ZbvhNxlmD/LM6TBOE0v0RaB2PF11+CF6Orc6gHURLZ/bv8AfCswrZMoHVwd+Zd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8TqYnU6hwHOYe4TqEtwsd/r/ADApKH9paJjsQoBdh84mkuEJfHX8HiqhqUcX0WUX4ld6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UV4iL1DpAhOk0IamHcbdS7Z6nWYlGOKiUbmZkSPojZBbaN1/i5n9yi9zaEblqZljUVMz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X5gDeYLrMO4mY+0+YoXFowjm4ul0y+FXABdbQDTEQgSK08DEsqynhjSM4KOGxhYOodRL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8xNLgBmmM1SOYXLdV+oEtCpoCpUMYlHUOCJqBWQ+INwPbjhoUwWQnUaKtTMjwUww2wl4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aMw98GoTZhCDO4BSZJcuGhemEaXBBQxDpuHjqJuWXUHpBiZjCbjB3AZ8zA9zslGI5Z6x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ca+JmdZmDKrGhZAlpg4POe82JFXrEV33Ba3MCopGIQa8o8QlqKxUdLGrwzI82K16i3jh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jPZDsgRPQXTC3CLaMV1KQg4glXN5fgoprvzaSJvFC9MBBfa/cSqotS+JWWL4EwojGO/S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ZdoywMA68SgNxX+SKXmfEmNvwHE8RN5EqDS8y1g39X8QKlendHuDsX8SeI4C6h5S4aHV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wYnG9mrmCt3+DNQGVJnX8kXJhxr5UrS/BjDE6DD99QUXV4UuCIuz8fqWnhsOiGUv9n3E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p9nZMIaDJ0MwWu6egEFCWsn+YWCque+KtQ2LJBwa2qDtTetU+1iJns/3IWMgU2vf5r9w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3UI2qV4KvnL+JmTSgvCnH9EuQFusrQv0SjNdAgN6+n8yszAvp7ieppgsPKYyy0dRo/IP+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O50y+TnqXudCtQf2/wBw2uGGZWe0v1Aqob4XxDVQ4JWIfwDGeTeMM/cZDtnc9Jqh3Aru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DXxBsmRO+cyoj1lmBZtFy71PMyJQC8J8ROIczcVBbdeYhax/cTS3COLxuAztK8QxbVJc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juVdbiDokEvIuFmyklYq/p7i9isXCCqCNVokXAIeoR8IhKC4FbqVlUVKGnCUOYuvGbqf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PYT4TYpUFtTDUQt3Mtyi5LKEsLiJfifM9w2wqIGcRrp1MJfxibfEJuCYwxuEyJe4alTw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IJ3DEGidGB+YkJb6htjSJtIwY4zVTI79krHFRiXuUNlVAxXBIYKnm45zH21HKcMY5GDU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SBK95gtQX4m7mpbTbLuKPTcX/wAYygsGGYK4fJEUbdXaSqyqsi2wVfcBRUGiZuLWmIsQ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Vs9Fg8tN9iUHAweyDUzIzTJXsks0GPHqDJ/d4S2hpr/tAFoDA0QSUNDVKYbyelkrNF4b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p6ixWG87g0ZUNekLIbL9BATOXUMmlwDo2HpKIgmt7eZaTZqSAalvGJApA468ksyrh2vF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T+xU8QQyU/xFAZT0TuAl7Wmgwxg10QwmOH3nmYLV/QeJQrKPpQldNfD4FtV7RILLUfKi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DZRpWeossI2PELJl9K9Mwb0vR14iaXtWPjLKZLhW9kLYTNXya/wAxrsiN+G1/Ut1LkveR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U3+1/EBLTBgHFf3ED3HYEKKJZVbdW1Xt/EVldgfDn+7hcp1KIpBw4tjpYRauSGgiEOXoH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LPX/AMLq5V5X3hgh9QM+oKI8q/EFB6ahyYlzrgl/y+Zl+ED8cHFF5le5l3mLMDZ444wZ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nzA9jHfuG+IzuWEKWPJb8Qy2FPjOk/MMUJnpgLBMBN/EQtiZLKsNSmcQIEOviEDdkZIx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ZGITtshU2Z5uvET6+ZvUttxcDcC/EBbEg4Q1kjjBAGqgj3Aj2OoBxHPEtZgmiJ1VMqAN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rcGQbQ4vNeIscKe4ELzPZhqkmIv4izKVcVrCBfzDBdQ7qGsk0QhwT5IfEFQYTtMmMqZ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Mks3AxiMB9ztMMPcqdww6m+Ct4lYjeo8G5UqrGNkZuyIPaXGXVkWJqaRal5qCVDJ9Qw3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wsy0iEa+258SgOFuwMsszWP1Kg9BIBh5JilBepPT1GhH0uGtPxqOrO4eEtrr+swQwMg8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thyNMGzHagOoUdCtMUjpkBzHQoYpyxoviHTFR64OkpstR1iAwiDphsC/qQe52wYEWQt8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dPEHELtPFCgCHfBFlskCn2iRdw74gnUjupnSxLhdxe2MuXcvAlstOz8eY7BfBPECymgv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xul5yj6I3YNuX49QLRQeXiBt1s+3wwArzw9EpFgtXDVrh+GbgUCzwIK7AavwMQG7cVt6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H9QULLT+xJqdNz5Nf3GKcr9vRBtcelDpfoPzGQKpk34r7SZ8KAZXwP7/AFEktAqoN39y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HV/3Qzdz0mF9Qc/aCqXDHILPhGT/ADE4rfmED1HE64z1D+QcOAtH9oAJiqKmJpncq6eS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1KueYTvjqBUDa1FU7+4eCgG2NQ9WwLvEKECtQ3YhTTFqZsMxcdM9OEN2WTKtESU2htVF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Wa1Cdo18QqqjKK3FYpnEvzKx7jrMB1AKgBE2TohNDPcsTQ9Rp6gZLi3WoLq4lZyKmJzb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BYKiOjMUPDAsRUrui7iBGpitElUIZVuGNwejHkdwLSojXmXQZ+JTlBipvC2dwYnScTT4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SLOHHDQldwcQnzjm4OJtg18w1MJowye4bbGJXiH6muoGeO5qQjMJWJX8NQyqGJe5YVLZ7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AjqAVZiVCofMutzyg2O5V5SOHErcwlzSXUSotQVN5mvgKJYQlQ8momXKLgz9DQoi1aVp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intA6jh9QU2RwQXfKRaxE+zKG7bw28Rb7ZYeSYBO+sKB/BgIJQXjL2S0ZZbOHKRe8jhA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S9zC5HSNDuAOAvIIvK2nZku5WCoFqtOFjONYNhN+d+mooPaoPolPZQolmKnmQIdyw6IY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G7p8SrqFhfJ3CmrtsMC9tUkJK7/9SaVpwh3GFBdZuxeJoTf5YljlS7XuLApk+Y7JRWyU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EJj/AAn5itzlMvlZlBfE9x2RaGl0U/uClDCHyGyJfbW96HUYQqpYnQ/6wuxWEPNH/iAu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rd/X/OZ0Qrbd36JpqV1MZCvu6/EBqpZjgL/ziOyXypW2j7qIlVrlYj3v7pfUXGZlAB8R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P8M/4hrEqVBNT54YYueP49S0ISoZj7XX+ZQtq+BdsFiog3Zb+WG/43McdQ56l4hp/jxP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AWDb8Q4AKCoOc6hrELqphiZ4QwQixMzvJK9xlx4ZgvqD0drUBfS0dSqv0ZYzMtQJa5Se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ANB9sSvcdzt8QM5JVrGYFlhGMqDPUM7XcdVgQEllxHVxED5SFtcCGV9SgmWt+YuEcDG2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bcwMthmjK23qXsEo3iFagLcCFxBudyZMCtmUvcKkGYBxxmbhNsagbWYso2I6X3MLC1hO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WNYmIcEzDuDimaMwzDgmzPaAVmEUw3ZMiu4Grg2YhGqn7lQG4AZ3KmzEPcqyVElSpSEV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svDzFNTt4u7gsTuVSzAXFZmD8RWTcGr8S0OGYXngTcWXiKAMXaU7gCeoVADsOnzFVZe5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zECNnd20twbQLrK0+wdVMEWGbp8EC2USrdiIOVhPiWtfacKlRaHYlnM/BKLbB8gIPC+g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QX9TVJoovoCYu6bPwpmEEKsqxL6b9IhkOOYJK1F1lcYctIQL5feiarsqtSAvG2mBUSt3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RwKdL4RDWn8P1LpBrrNeSL0On5gsI5vBfEHR+mfMwsbKrYGyda+3aQPRDUAAoHD+TzBe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R4g4TAtvgQFMOB99S003hjywMza1jPtSgEztR9tkEFdtu8m5Z4BheR3MpdKA8dn7iTJe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wOz9RBQW3gm2JeAjx+E1+43EgKtplPiYyAAlVt19RrB8Ola/o/Mu2UXnslxdxhJV+IQl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8itym6hfc2Gl/TExwe/4+eDiofwCl3/shAiY9wDKC1d/OZcSHJ7lfwZc6nxLLx9F2i2v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4YIGNxAJrMu3ACXhqGvfFZzPM1P2hMXbZidgy/Bj0Rf3C6246/IlVkh3HuaFG25bUuah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5leuSKapBAVGEvxFG5lGYvkRalBTZUslrYki9RUPmbrSUdRCNyjSC03FkMsAKcMRV9QFY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xB8EXLGJktlmmdscDGR9R6CVKDYDDLLEwC4Lx2cRbMNENUYKYLc4h/PE9QJXifcWUvqX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7WeYsXBzBJuGNy+4EoYiWtcMueDLwG2dw4Zi+CfMvHmY46lDOo7MCAhliY9ymOmNVmau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VlgwIjGeZcHkW45g41ruJVMtIdkDRx38olBGwXZLKAg+GYXBtkxhlsnZEMVkqYUtX9r6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K4x0oMLzWviNS4R1YKqHe6gKm2V/s8SxTdN6PMM67auTpEKhaI3ckXP9iMu+YXIgiwUD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MWZBf0jzMrdlSHuoVIYob1jUqHa1S9kLBVvnOsKhWPSZ0O2eUymjA8+4ADgfePEtaBg9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qYp/8QKqA6IJqm8fvFCy3k/4lo048Pgga0Td/cMbOXghe73q+uyJkyV+AdTYYwrwRFNC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srDEQDeeDtSzoG1fKxGj2oXyoNlbSv5cFS2t/Ob/ADGAsyz6pg3F08Zj+iOBTsptgfzc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VQImUGwHVeuoomVe44/xPMRQ2/TUuGuowpmUxCGXJKhaEvvp4DEqXmYpOHxxXUz/AA8z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SJidQpmV9h/RB5GeYTqHFTc7jqKWyBFL1tQJYTyylygxoI6gzCCb0Yg3Dx8Ra0RnnhY3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RFMfQ+6jWUuEZi4tMICoYU6hWUMy86hluEY7htmGyqySlr14jAhPcJwMRCpXmQQ6dwWY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rzLqOpuieom8sZUu6LZYbxMwoOYzUc1pFTKOy8yuoI3DBmYdRIe45N3BhjuysQl8QAgT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eE4WfPmGzVP9y3eIhgg8w1N6h7hV5iG4KgPfBqoNmOFFiAyjBJ3/AFCEM8DLl9fxJZzc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l1GOph8Q1DXCmngNOuNjTAzjPAwl4BmapaEp594S6zU+YKqqrfUUMpVNfuNHuz68CM3s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7gsqAy8KKnrJ4kuU3Rtymaa7R0zMxZEdJRAjMPuDR734YdRfYEGpkKn0e5RaW/AYnt6v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DduHZEBi7L9sICxk3XqOJGqTTtgsXzbIupXQKA9p9xN2N9i9SwGY1Blk2gaGwhUq7aL8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ImfwenzHLmzdb8IFrRT4CJdVonx5gQfaGfqZSow/ECCrNQ9nmJYPjdPEAFD5TtM0RgV+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ctazuXtbIDZ8ZvvsgtXB0fSUI45Xh5RKNxp8PTBayq/4GJAdG58dMVCzL5Dp/ccAvzdd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YAiPDTAYdtF71P6lgHNj0wfzb+oWihvQtaP6YkGuh1WFw4JUA6CMDtKDzPNQj8zBEbiw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G51HJH5gok1V6xDXFTMxDUTkiwczXH7m0u9mw+Mf4g8Yg7zOtfmBnDLT/qK/xK56nU+I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DP24IUsqsI7+PiZD5mJvRjkZplgzNMEIStalobzBzLVDXqYWCr8Q7WDEGzoGGlnDnMvg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IbuzGYnRmZGCXmIze4ZMGZZaZkxcM5mKe5U5hXd5latdS0ufmOIcuAtzDHGDEuTMC1cu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44gklJZYZhCAVXcPLLEU7ihfUPqZGJREyxVRoTFahxnqAh3GhmJwqIQdQFk8RJtv0SkX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SvuGjG5k5eBuoQznhqENwYyuuDuppMIbh6inUvxCGZUI98FfwqZ5tl8XLLg+uDuGo9xL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oscLlsrERNnFwlwUPczWuFCK+KmPDMpNiV5IwcnQ6gRttp/UBQHXuyAhasyD5g92HNQ4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8EYbmUN1MANAXsmtmEfD5qUrLYXNwpXwWFwXR3DGpejyD34mUSsHiQIshrBtFVU7kdIS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xYTW0B0zoaAO/cy/iHI6hbUMK/klW2fSHgi8C8C4gaqXd+mRtN7s2eYWVY3enxKSFYh6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kAAsvcQAHu1NDG4G1+Y8Rm50AwfmIhVYF0HmGByZR7XUBEwyx0+JeVR9D0gh0qjydMHY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T6PEBuhQv6E2RCmBWJ0Z5tCofDEGiucp6aiwNxc8Qx/4ENRbDsLvgwwr2Pmj26jeN3+I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D8Mwt1MGw7/bFD4sxhH/P9yrpb65F15jwFUsUPhbb1NIzaupmR1GlXUL7jOpbCwZXhlcV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njXfFfxzqHF8two7g7l5lM4lHnJ+H/mLCEYcHBxudwjKgWRq6cxLUm+p8RSKtZX3YIgD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wTtUsOZnhmWDLCE6YOKltepeWHdTdkNeappaVN16lEdDLDTKs9Mpfhg3L8wfH3CvdQ2I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PErJE3ckuJmWUdRQjWm3cHA7i5jDLVjqepSskNYiahuUpuVSlQrsne4E3EJf9xS8QI/6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trB3Fm8yloRD1CSsNRUfLEqladwV1N6UvcAGTPVdTUA+GZ6ly4TTiVlxDNwRh8we55vu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wG5WdztMCGCDfzMIOLTEcmNQxBhuEOO+Xc0z++HjqE6xycb9QmIk0TUHE6vhswbzFnLC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ZNoMuoOIjsXEhhFMqBU53ZKQikYF60Rs8Mt/SeklAYAfKReylr0s+SU7s+YAFwi7gTId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UpcGDyEEaiiGLlUn/AvEb9K2ekDAbwvlLGzA+zLoCsKdkchX5m8u2qitqwOlWcGR1cDV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xlNjzAbK7rkfE8Vs17fJMtVWs2LMolWKX0XMFa0FHyRQC7BdnTG7AKttYK6l6ZCBZ9kb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wAFC9oUq6+YFhv5WuoWKpUsJ4wLFSzD8MK4Zryt88JapkP8AMQTC6BBLof1vTKQBnm7g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fvD2dkNqQp8u0jd6apX4GyWKboeAQoo02D4E1vpr6EyAUkJuzLL7TAZ0eT9zClqW87A/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v7ibcyM+WT/Eq8tkrvcwhooApiC23oJUA1vzMUfTKlp7hYGeYSnouX03bU3NTLc1PXGu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wFKKgLUIfBDUNrc1ab9Sx1K+2j+P/HATv+HcMyofwGtPNMrGUwMrMIcQR7VBVKzRayGg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UpMKiU7xALiGjPqIBdW0wa3Y3HUe5damcCiKb35ltxcMWx8RK6YW3LncsBzB2EuXBl8R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05gf0ZqTMb7gwhbAXcX1MiAYnSYbVmAo8JlmGlqBu5RiZJ6gKxADMdFmRji60y1U7iAd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8kdMWYBqZTVhsXL3qX8VDUD2R4g0wfE0y8Z4AjOoQp25h7hrjaYHuftLqFdYmfMIQdhL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4Z1NYlX3DU6YyoMIZWHuFZiTPDiURxLHW46Y14hYt1qWAZtBSmDtFvJL1HwRHBJiQuo7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ruMItD2Bir3UvEozHHbgQEEj7iXDOYDC6jYtzTKrLNsyfXcTRTnG9olGbL2ReSMHYxp4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3/1PUpmWjP8AKER8B/f3BrOuukjdzuYGF/iWVHxgQcLEu4XbLILR4PgS5qfaDzC1RzXM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ZD5iliEorAifeQpoDd/BGBR1aaeYdGDyfNQXM0fxpcugXfHXQZd3sqYA6H7mhmSUvSfh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s4R28wVCmC3axAx+dsXJC6pWdnjMB1g3rS4Ataj/AEGDG5MPLxGl2W7ytx7lvf0nZMk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6068/slliqKMxnuH2pPj7JnRdwL5b/VwiLZ+R/wCkwDGxnhaX8Mq7Cp30f5loCqlvH/yE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+5kHmKaBkD8SuYVkNHmDL3BgzqdQmZn+kcTc74+JdvHnzw8E88jxUPDb7b/X9y/bClKf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Sm/LE2gh+Rv+pcvl5J1z3Di6ncqSaKRzonXuGSHzEHuZYhDuLxqb3LKDlO4nUek2qWCR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MMxk2m6oVjpiDeaiNLuGbJlYy8bmxeYNCoPasVGWYMZasztfcVl1c3NnFvq+JsrTLBWK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Z8THO4WYmH9RaSy7xEG5+8B5zDuiWtSecRZ4YtxRmFJeIN4uXisQKrHMsncON+5VbgsM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XiPdwaNTMu5tMhqGJ8wcahyQnTPiV7nhfAYOyDA8QncIY4NzUVcEMTzmE1uE6n9zt47h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7l54zmeo6ipFxG4+5dF3FrEqokqGESXlw+olG8RDqA3AcITVA+SNY9h64DSZrZjcAqnt9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QWvdgGJes8kC49ft+JsI1nSGC3g8Mo8rZdpUVDI/CKqT/wCggcOyW8SdiqmbpPTLtFZM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6+EPiW208HIdxNAHadp1Aq1YDvJRpFAoTPS4go2z3/EEoU+fHmVNl0L+iUuOWg/ZELbe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DVY5mSxyCq6HmKC4mSa9MC0M9f7IQ+A+eYKObY9UCNFvH7IZ7MLyoQp2Brwggqexmly0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cQx6IlaUv1bKTEMYHrEdVaq7VPTMLtefvoxZs20+1C1DdqDymQG0xeW4qKcnyLqYLLFZ5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DEnYPawQqz+j2v1A5Arj7u/9mJsvsA/5RKSE2gdIf97h/epNmmIa6sdi72/MoYMGJcaU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u0LhPSMPyhEhUc6/h5lTqVKmup1xUIhjuV71+os0E0RE+IWAAzZnuYurqCnYqPIxGLyi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g1yY5J3AbtNECuql08y/CDmoK3N4H4m3A44XEG3cUVW2Wd9Ta+42GSL8y8VKBazPjUBK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NLXmBtVXUPODTAreI2uC76nor9xDdGCUEO7ihaIiMtPBEEBHNDMsKUtRJcyTCaF3Gitw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lfgTzQBUGjE6gWFnUSaJlZVtwN5i9kVqVfWY0XLEqYG40MQ8oIMyskUo4iE9GVgXIitK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pEY1zMsdwFe4KzAhSQnxDvMvkZ2zUW4E2npxpmdXBohhup21PmGbgxLgQmob3xcu+Hce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6jNztlXGXH9cHdQuo4salBuIz5leJ1UcpgsyHETYhk1KXrDj/mMVFG1/UTXrAPJDhmHD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BomyvSGsOg6EaWaT4YL2P8AigI1/AY1pCQ4gZJjdlF+WSeIE8x2yNBWljUq2cdWniZh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Zd3ltO0IYMBbJvSfMaRxL3br1GcVWzY7ZQHv39UHqVgCfbEVbyr6YEUp6Jl8B7xM3La5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2fiKAUsTTq5ZEvQHMxNgZGvYkwfpUdXM4WdR2dQEsvI9B1E2fQ/F3HYl5N7XcKFeVL3JD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EoXjCCDkH0BoMYCtqnjQwrXsV+2mNkpezGAd5F7bKAGlTfalgEWL5lqOVLs0eHTL0FUI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12vX+GIPuDwOH+4ndxcr3c/6iXKSlya7/ELszNcGW/EVkACpwIZPzCX5iFl1LimnUyKj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Rnmb1xW4a4Mc1uaYlxrg8xRVoAHlhlmgH4nf1D1Bc+IrVGKiIwrTAIDIfOT/ABD+Q/zI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ph8xd3mZ8EFyxkzFbSU+otialDIS7g2nVRrNsqnzLiU8Sy1vMQL7NxrX3qLhqfmBkc+p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4iVOfcWu7iXxl8sPIxM1mIO8RWRgTQeIWWPuCutkO9mJvAic3qXr1DcuIQnPRFFTKtkF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U9JYPU0mFgIhIiMznMV/EPc0REaYol3mC1fPyxzLUyYL01HipT9QAVuIRqNbxMIIagV3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f5hymoHAluMIQazL+YNQhLzUPEMY/hcudS/zHUv8wbm8EqocEJ1McD5nmdRNTqOIQsIs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M+HgG6gZzKdkF7yaSKCs1QNRQPCabQKV/ZwTo0bG5XuDiu6iin687G3kxFu1K8ZtvN8j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9kh0mC/rJETJjT90cj/4QphKviCBj0TG0GA1sHWNo2/M+YsHbEf1jaOJW6eZUktfB8Us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HrLwk+0vQpVFD6c8zK29vr1BVVa39kEH0F74FKf+NEUIVtu3zDlHGj+qDqDjrwgQ2Cfg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y1VMMH6opg2aJxXmEBWU/D9QiTIZBo4wXBzaw0xtLrfcX4Y+AXre+jDAHd/YHTBwMka/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8MaCbB3XUbDVWDpuz/Uy4DYHgcf2iDbkv3kP7Jlq0UezT+CGoJoHFvMMBRQsC8PmsTKM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U2YY7LZea4+GJe5UoMtyI7SeZ8QeO51CaOCHfOZWhZd+Ce40yrMTmWhNnfiGSfohyXuB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5Dy0qH0Fn5gze4NwmCrGVFDjUTZPfcuLFjJPiN3FxFu4pe2PLOvUusuJ9gJVVWYYUmIj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wF9sur8Sjdn3PCUZmCFUafM1NoUcag678xdmYNGfMQ6hBZV+o0NeYz9kRsyNSk0npCrM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GGjBE1qdqi6mITMQzFDO4ozFBD8zLdTEbMQc76gQC1+4dhMn2Sp9I8kcyu1uYaivr+AM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WWD1Co/qAXAgmD6hBCE6geYOIXUIQccE+GF6hpnUOPiGuLxnj4jqDqExUv1LnTOo/M0T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9wxuPMGzfBQ8sXipgxLBrEaqZoxk7xi4p0ySQZoA1BLDS+cQfIvJMQHpeMqq58DYoKiv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Ke4Dp5lVHTZN0/P2+IWS0PCjkdmgNxYPSeJgPAX935gcFV1z6Qxv+wRAk/OMxQ0mEJ3R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nBdPrgdx5BTzKmEuuj2kEYP6wXEFLbWT8UsCVn/uSAjacE0PUCwPXMemB9AMBshu46Mf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lEmgtyHc5qB5zyPySqGLL0jsl2D1eiEUu/4uGJYGHyS+mO3aWXXtGBluo6e0IEhye6GG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oxeu2T9Qx34m9dD9sOxm382p+6giXpSntx+iKfBEHrAkQsSpp6EIgFgGwG/iGgsKftBh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BGdJU8c3fwYxhrEIQhKnmdRh7nubjOlme1i2/EDuDXuZCG/cC97h6I0J8j/Qv9//ACOD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qYBG5hP6hEhKCDnZKM3mK91DrGpcreJVy3N7jYWbIj8xvTuDZqURv6lj5Lm463EB7gNH8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CxlbqJg3C+uoP7IKAMTqyCix+odsUtfiGGozVNqTK3iZLfUWIgeIK7gS+0m0HEyKhg7i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NGyWW0zNDsgXUGwRauvMGaWvMpWHwmJKzxMgESKRZDtKukQamARr3GDmYssGXgXm9QcT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wZ164vEMEM/E9oeoeeTUIbYGHcJ5zHvg8Ss3OpeIMHi6mRLnUuOYZOLjx5lzzN/MrzFl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d+Juk+oGcS6nxFgzEWbJpjcFNzABQaSUNvF0sK2Nk7c8lH54Jq0qNIkb2CjvzHOtzz/E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6aeYuDWBA5bh2Ny3CjlCzoBdop/SgeIqVU/c9wAEPyr4gtTphGQtyENTjTlm62SeZq62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cUvB/ugQsbA6fEzKUNLj2RGw9qmgzqr78couhT7XiBWyzOx3kKTqENV3irG6dzpG4l7b8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B+KNqqIKv7j2P6nlIr1016UK7sE6dMR2UPghpnZh2MNNMC6KCtaaaZYdUUXX/hHgfW7a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/uMVsfdX/wDEDBf2Ga/ENbU0Kd9D9MLXuIllMpAsmGvAAt/cwpO51Kt6In6gwTzL3wIc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bhOoOeTjUIw9wmRw0nsCX+WD+SbTbmNgo5P3MwKY0G9xj5K/tx1wbhxfBwQgWANsKmyL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0nVRWsSq0vLGGdswam1wPEH5hcYxBimItzLycVD1Ku7mA13O0Ci4Qj1KKWSriD1M1CGm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sto1xUzLNWPtiBHbUwxM5txBdP3HVnccyjsjLrUIJ3NI1BjBGvekd3MTGoz3EmJm4N4g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1cBWpgfMbFkfmZpZRtmsTaL8QsOZsYPgZlSskDWlu0Zo1fcvyDMJ4dQXXiCzAxcCPkiL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lvM8Z42FxBDxfmDbDv8AcDOZv4huHfBwCGffL1Bh6lyy4O+SFVmYPiDl3w+pcP4am9T4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TLzPnisZncMjKlZhiYoEPUpFJVGPuASdo5+RK2o0AHaxikX6iqK/EoE8hC+SXm+4SswP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n3EOJC+jAB8R4oxtc0Td4Ab4PpdEp7pfviUy0PLlE+YDNxtm9dASAYPNiqTvT79RcG+J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qJ2MDgioWKxw7LYEvOYXziO3RrPRFCfTjQ9R+4hYLDWfdURZ9E6fMEIzkD8c+Tk/XFVsJ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b1C9rcNDsgHBVC1XpiuBSsxb1DW2p2nfGClbtc2O4AjpzjobIoMObZhCdB8HQwMzdQYJ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DpjIwJwuzIIKHAK1kOiYctpzzoSmdVDPKuCwtZddG1+pgi20qduA/FyiutcDv/lYWn8I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R+yOaoZzn/AoiQGHqDBgxxYnmKDPEAXKy7IMS+D+PX8OoZQNs1bdj8suvhjKzudHzL/M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3ZKP6bPav8DEIbhKh/ATWkShg4JayMwbY26qpayyWZnTuGjMu6lDM/SFUKxWvSGXuB9S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s/cG7VVFWzJHT5RrGbLdzBTmDd/qZ7hYcVLLuGEHGppjekG66IMGY3dRoWwvmHYOZZ/6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azNFiO5iZnxKR1GXncG63CphiKruZMRAgzK7TIR7LBgihud3CxmAWtJfBgmAF8kc+BDB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enJMMXqJrJiajMjO4w9ywiccw6mV8sGfHHcD98E2Yy8GoKw1D3/AeuOoGdanzDe4SimP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Ll5jSXifOp2wtZ7lv1D3GYpjrcMEvxPmLxdG+LjkgXMZAtQayjT79X1APKekPn29S9BG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CkVu/wAiGAL2eOMG4IwYh+5TUL/EoC6l6DTjogkJXk2uKwJH/gXBbVLTJR9xB5qCnan6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ULzv9giAr7S8S1rr4w8yug3mUBeWMpTAoW9d0qMpvf4pms/50yhkVf0GJKMNn/viNLd4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IGgPfiCr8qPVBii5VyQT8BgqmvP3dnUKgXPRp8MxNaY/oGAbF4xnwsTUN6b8UVIVtaP7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DWsp6pvlK+iDt8gNaEuMOGlOoZrgGDr0RylWAMNHJ+pW0Gkna0qDDQXHxol3bzt7SbAY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NOfAN/4QBxlZhUwP/fMSeRstrilysBVA795/UvMwQVmCLEKMe4oQPFvtZRyq9sxmHf8A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rKL8RB5molWqgZsl4y4lm49ql+5iX7ioPgfBx3uE6hqEJfFQ1NZa3UArUv6mS8wDUMV3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x11Mdwq8WwQsjtlsZWGXRgg0ee4pdwAE+47ixaUqU3ziWtBmI0ZGYTue2iHx6iOUllzq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OiRfEfcW+os51LF6n9ZOpauS1twGg5hmY6aNzxG7fmX7MQK0z5SrMFzibXczvULbqGLG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ljplDmLRqNe8M9dCawkIqtqv0gjDKeoBzZ8DFYyhp8ylpSy+0W2zNs44/c1E+5V1wGoc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nmE6g05hiO0NQhNFnWYJUNT7zDG4JXHTcNcERnmbnbcdRuuOuPrPF74HxLJ3MVmWT4jf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CaltViMgiS+pOrt+MYEiwx8nhjZCoKRhBqCkvR8oeZH9TuJrMGVDjuI/EBR7jG52V5Xq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Vb0/3KEz8u9kQpMkOvhg0ws9v2QS/aWvHqCgNA4r/owPXSjYap6T4ol/BHeVQK0Pw54n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n9WgK1dR/JCAHvV/+kyQ9/h4Y5M+R2QkoX1V8I7WdR4oeytewdwomwpp7WglkjW+LqAq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rLXF3cKK1bnbslS9FW7rzBQ4N/wdwGFaR7DqUFHmOkP9wswMZ6Q/3Ozwp2H/AJMlMYa3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UdP3BCxkrf8AriFoqLR29qLkigTumH9Sm+LV8Dn+hBoYi9024/qUDDYJVB3+pigBUlWL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MyixF1CFJZCacHAvVPMd/wABP5aOCVKzgQKjpm8W+6hTTmNL8S+hxEkWD5lg3d+SBzfB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Eo2r54vhNJnK3XXuHPiZ0faXhqKjEygYb7g4b2RQ9MOk0hB337nxiaBwgY9hzUKHiVcp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F9RRdk26uCQJmCvcbp6i43DMzklqnZ1HEFpiNFr5iBYEu61LNmAO2pROgRp7hrWoablK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/aFRxg1FaZ2lr4pGrzM7RTqNL6ZWq3MzjLhdKETl/UDdhg+JQFQwPmab1KduJdafxUdi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6eOpeN4hqGT3NZvMNQyZ4vDBe51DUHEvub3wGHjuE8xVxeIOILL5vzLlpL3LnUurYUax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ViEvM6hazUvcCEvLLTq55xLxNAeZVRZ0zRhg4m5V7jiDhzMNbiW1X/Ie4M8NEf8AbvqJ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sqxAvcUW/EUK8y51ZB4LGNO5RduKnUSKHkh032teSdQ//FcFEqxeNBWmfsKA0Wz/AE0K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AKZS3gjW37lFgP1Z8R1g702eZsBpzt+oVJo/vvMLn/Axe4mVcAafL6gaf/qGFRVPgGGv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zrhyamM78wIL6ppKY4a/4WKFYOqd01HfSc9sKgfgmE8wNq9LqvZC4wdjq6mHpt8UePy+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ZIUYaGfyYEBoLdu3pKDyb93qf3BayWSPDWP4IhCUKL1ZUIoDSKnd2JaWiGJ6dkRjhXYF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WAXt3ccKb4Mm4YRREGKGoCmGe6LYwYy5h465O+eonQrAKwEGZsPGzDdrANhMVEolf+Ue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8DUKdtBABMYIhDB1Ke+sQyTMzqdkufEvWcxEXQ3DBvEutpghkziU+YucRMbxHBLXIxeI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puqC2CrrUEWOIu61D1+I11LU6iG4P1DWWb1KQvzLe9zRSy7xqDNRRiJQn+4qHA0Rbt1L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31KXcf0jrFQwi88EImWOLleIiYpuGiswbUtSoqhLS1DMvK6gJOIrzUB5amUzUdL4bgEx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dBIC6NcGPpCQzPPGuBpzPUPXBOscKBn7TCDh7YGJ4J5puVuGIT4mDliw740nu4y+BNNQ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CVVvURh1Vy7hiPuBiEGeZeOOuLnTOnMTHBqVuWyBcrxNoColkuvhy+v9fmXFiVTm8Dsi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jcH3L8yuTxDLKJVXBgy1blWZhY+oZldzumUZmMJ1zMj5eSU7Tq6DwwduwL28xTSXs/1E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nb+lRzJiufmlgrlf0KWmx/2uGit/9Uhun788kpUfravDHXeer9ksOhj/AK5hsLZ6t1Eq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D5oDFRL7g7QHQqr8HcExCfsWoSoxLF7OpWBYZT32gqzpyWa7QRytk9Bsjsiu5ePqZZcu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Juk6PuBC4jXrFyR4dfCd+EHA5KUb3fiFOyKrnjtEib+Yb/ySi0wwM+0fzEENAdGBPxFp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N0m/NJnVFaaDiFC6EK6KwTFTqKmXzdAwHTKJRGQjtvBiM1B3CY4rjrlmIas1NIMyTKXi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wqHZK4IQh3xWP41OAgssw9OA+kBWGWqBhODuUqnRBRfU86bhv11L7l3+Yj4lzbmrlBv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hWZwo+ponbEtfqdqzHa8RT8TMqUAsA7hW8eIL3CqsXFUtPuItJatmZOY86lguiCj4mlj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tqotzpgq6mxtmSo0wWgirlyvcKLUrVDAwS5xLjjESnTcoRcxyamAGUTWyZbmWMcL3MAr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uYHUtbvELhju4PmMMkcaYJbVzsEvj8QmE/KXBh34nxCf9qZ3x3DWI51wR3Op5g1qE+50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R7hqDLl8dMFpYR9R1wRplEIJtXM6rglj1CKZ8zXZ2dDwwvoH+8pnEbWwePT64MamSSde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qH5RDwNGZ4IlQeokQ4jbKqUPCZpK1ltf6jraw1XU7NzZhEbB14Y0WqmphQ8REUmm+cbd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+oQFf9ygiAym39UdU2rioR0eliguBUfnhie7frzkKEKb9EjPcBWZu7jtVji7eorAw0vH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ZNQNlfqrZ9zW12PH/uYOh18H+5UBjSfkEZDl8IMBwEYfhYEVZyP3NT9TIvueRQtw2tuw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jV8Hk/UIvgHwmhBXjpL2mOWx0tX2wpYgUwN7iJsZfOZbuBdMsFRqRTuLhfAWjqXch4qd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3yhqGoYlwcTBB8wdzSXa7Br+Fwcf/D4zmD5lxfcFIM54HaGsMGblLXcGkCESDDJupSDl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GpVrjNeFBfcyI4qooqzLaai3tjlYWyqYaJSXEsMbMoMU5QS8CJQXKK95mNQU7TPl/wDe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xDmiG25Wdx1LdGpeS5h6lCUfc8MduSDEzb1FTV7gbs3ARnOJap4hh9JRaJbEPxFjGYKt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/iGj1NriuXmOIQMSsQl3PMMkSphBxFF1cHqXiDiViHuX5hwXmEYcfPHUuGCdYnmahmVV5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Op9Q8svHC1G4N7mKhmMr3KNS+pXAahtiYgYmS4hfqLm1R36TsiDNjIzfkixCeEwevBmp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cqJYkDEMfPC0YmDMuI27mnMqKZqB7gt2RnqMbiCUled4SpBT5R4TP/8AZERLlKX9Ogo7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WdPHGjSiWu5iVkP96mQ52/iG9C0/vg1GlTq7uBTfW/3F22qS9HcEjvAdY6gvmhmJIJvf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RuNWRn9Fs9RbFDu9g/7mLsPQ3+YPIpi9Af5lLbw9AMn3CpDQ5vAxChYyg76CERZymxzK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wQq0OcTswD6WGQZD8r/pmSxXoMm3+GXSS5Ds6x6h29eweriiQNGm2upQLm0/MSGomOkX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JwxYhcMvlvioS+Fxx1/HYgPjwymjgMUGDBheOIiztnf8r4ISox+tFDGcYM23NYZkwzT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MyIXmWZIlFmvEYV3mJm2YrUC20m5cy3LxkzCI/W5Y7xFRF/cHbQqRKySlj9owcQPGeh4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FWtSqjSCtIFZL3xKSo4vOYnRFQ15gH3DatxEyzcrjzDvisZl4i3e4LNypdjN5MSBLrHc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XpAsCn3KroRQlEwhgol79RvcTtiwMWRYDqBCgit1cf16gM1AhedQybmKvgxGoV8wxAVq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h4MIQxxmoOLi1BYai4ikull8B6lvqXOoG0jKxHqX3D+4+LxLYNkvg9xLWdTEWJeZiOp3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AxVwbpg+MQrzuWFiL2iUIKCweT3BtU2GfX09yqhjUexVYGCbiOmEStw4GDYk+U36h8yi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wSyIMCZE6YRMx4I8y6fqEwZuzr0IWEvw7A1Qp6/cQTpZ6mIKJ8v8QQynV76gcBkrr+CA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PxRZ4TWz4mFlg6r85KqHZ9XaN/YqMJbIMDSlDSP+5Ygs9dK/9xzD+LdJ+4azHB6f9qoJJ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BK7om7hlDOFXey/hYLRtPnm1ShhzN9f85AaC04t/D8JEES5Y3ar9ICM1Vpjwv1LBxt61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c3Ur0KARrGVaYMQFRhpalypTsRvMQDFLEblzwbrgjOn+FyoNcjJLPgi9xUOAUi4DiVo2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lRJXBxiW1zK4KprDmAR0JH5Jv5gi2+4N68QpfUvBFyqvmOFRjqdqi5tlx1jzDdDaIbNy9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q5W1EzVFzqYY+EFKDIys1juFnV+ZfpdepVmj3NxuZdkBNEr5qauUQZsi2zMyU48xAeoa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XiAxVEdTCK98BqXDcc3uAOUnVgmQGWM9eYW4Jje3cNWkvNkVkFuNzHqOnMRR1cv5TGdZ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v198f1AshqtQJ8bh6maep3B51MoYuEIeYNTBuDZwTEIai4g0S2dZOO0vgQdS7uOYJGMP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1w1eZhjiDXHzAxHpixCtKQxGtGqgQpKq46h4lZmMjnBsjIUFA+hl3WkrfNPP9JrEPCZj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xySsQ9QgniHqZ7JcxVuDiCGUiDqVKSBSJKybXjp8zbYmBrFbUb5fgYkr4fi+4CkwWPwS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yeHBlLBWuzuEwFTlgliLV3s6hVGBs8nqAwSmT35hBHMfAbIeI0lJ4P6iM2Fes6fuYW8G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g0zqOhHWh+YgwUql/S+5Y1+XodkudstvaZr4nVmct35kVIjpPiFeyIQUtS6TL8GJSSwH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o4UcuUCszEeAxIVdG4ox+pgZ2XwYNsVq8Kl9cCZJSoUmWZIZzmLdwnjmpk3wx5Ia5rnc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6jg3NuHUwB7jOpX8DEP5L/EZo1AzmUNIy7UAwh1iE0goNQa8AmBtRllmJZDBDvMp8Zi6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eQV+pks1CiLR4lm6yTAziUNh5glDT8S0pP3FiA6uV0VvmbvqULDUSHTzBHGSZsOIum6l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NMw1MQsLmzzLOYNXuAupgNoEuHfmC+412wEpFtxGBmEEpi495VEGWMNCXACL9XM5Yxj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h04ia1E3Ny9x4uU6bxD3cHYQfMpmDZM3nUWDPRPPjg3CxYN7g5zMu5aEpDe4SsQw5mDC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PmbIXmEtqrhrca73Ov4NYlwvuVO5mahPuX4jHctuql49y5cMk+SRRsxN5Z/uZF3AojEi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ITKZPfr/AGlNuyN0ef8AWKdOJQxbAeE6hWGoO4aeKSEMzvEFDBxEnshbgzcpXDOJSDw+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xnal5HbxLBRQUBW6N+EwoGn+7QUQP+jxTF8EeaABY/sJAJaxZrykQbGaulHf3GLQ/Beh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NwC8FDUZThuNihBUTEr9dB+5kmTLxX+6WlMODu7qqa9c4VZs/hmEpbtpe0UUEBU7swYK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dS7t+h+QjeoEfOHdGyR3AsOkFtj6nVtw1E2TW1d11UMUYSpUJpUbMoNxnJJT2wSz2x4e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TqbEwPxwLhglXcJ7ii4Lq8VPM3yQm4zrgg/VPiGbgVrZC9I8kMkIeIBhhmFwxi4YWZO+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4Y8Tq7xHGjBFsyZ1Ka2wjpxDPx8Sm4vYlZXfzEvNgBUvoh6Cu7Y+XuNW6i7zHc3BQ3uW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Ilg5xLlCPDMts6qGb9wwY1FUvE6n4garGXbhTiVjLAU+YtGC4OJZ8zLESr9QF7RRlgOb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mZkSywY9ShRyMwSl4hVAXmU8xgx1GS3B1E3lKgt8EwvxLwwWo6mUMahl9SstQb1A3AqFR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udoNsDzNQ1NRhhI79QzHM0e4GIXnjTDJUZ8T5izqdzEGrqf3GVNLMGXkgswZpOs8dMrE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g9DsgBG0gD33KJExuLUujEWybsgBBiNqOpd/L1/U1dwg9p/1cUatBSPiVTMB03fqVj/P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zLhLgr1C7xKVnDBxhhDMdw1CLrwmyDrfoH/cuDYRrbfeO5MNEXqIKNPafggosn0xuEHJ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B+OBpGT+CDFS9Gb1DQ8ZXSPRBaLG81UBVH+kD+yDtyVOcf7UwtWl4Gn3A9Syft/DGEK7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g8EhtZ2t3eS/DFLWprV8N9Zg2Mee2bD7qUIa7ei7lc6N7CjufKReRiRtO5u5XOE3Buo7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/hcyEH0pcMkYKCdzXMUqfGHnrg4INQzDgjeNYStzfOoKA7TsIg6gxRLjS/mJVE/EQlkB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WpgwbHzHOiDoxFNBBKf1DQHjMoKYS6sohYo9xxS/cAtZijXfUyF+oLFzXcWmdQFviojM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0jIvJLjUuisRqSxBhV0S6HMVldTLg6wvMPc9Ilc7haDe5gou5hxA4qIig7XUpqlZEjhF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YamMHOu4FUQZhrG5c1qK3zAGiPYoiRnfqVUVmGEepcz9Qxiob9Q1BH3BLl5ixbuXV+Jd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dw21F5hrEGHBO+MQSsTqNVFxx0z54Jdbjpl5l3xcvzHU2Zh8zHAxa4qVEjapnUvEvcMw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katVrzDGsTBsgWazDeEpibiMbqNw+Mxum5gHJD163s+x69S9mUwA8e3v8yj6wKRjbLyS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DidQzD3NOJdwhjUu97hlmtReYVu+F5m5ldk2pkbHxBwbLA37+Zc0o1XUvMx4XzCiWnXj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cUC2FP9MLrvSz8EW5VE/VwwvIS7u0/UVFuw+U0/Ud4oK62oKry5pNDXuVWl0Dwx9kOg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kTgX7oWrmFw9A3eAkBBdlp86J8kASFcI6yP8wjlRA9a8e6jIAq0zJxJguFI9BlMXVEPB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TwkMxwMNTMeonkGXhhn+BO+DXB3KxPifuTEPU3Bom/me0IopW5aJfLCVuHuDDhUogS1R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SA6QKYAwWiBx3MwjR4gdlrphKsD3Or9YkVKOINsusza3O36ijaaLED3Kzln9yqVuIXzF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Ae5S8fmYtOoJjqMshIqgQAiiBVqAOY9UxVSHCKHuDjDFuZ5hYxHU01mBFzmJGwxDDJDp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1Lg0uTRBFhMbio3cahKObgVlFMkHeoaIa+o7zNrltNzJqEmIRbI2mFfUDENtSoQm4YnU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sNw1DzL8QzA3wTqdcX8ztyX4m9z9y0I5m3MSDvgmoTqvM6hVw3A/ErfFyoY4u7nbPcHc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qDCZsmUAnqZAhBFxcV5ibmUCoUll1KjTFydRISm/+ov1Djixm/Xp/UTQqk2PseyOxHJC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kIECpVyitzXGobmEMnHUCAMIUzFz21AyCmnuEGwv/UTBWmGfTFqKVA72dCGA1QN7tMV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Lqt3hfz8QKdvmD/UobwdHb/qeSobzNhl9S6NrbHNRJ6BK+A7+bJWCsgfewfiAApbv1Zt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fI7ncDX08q8YZhstJu+O2GLnHNJtlSocqaR/3M5miFXQauGyAtX3gS7EiYiQEqVwwjpT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f8CfsQUOAwYOcTSHuKL6Uz+bi/4E8whDfDUNpKSOjNTFgvuVrUcDEpWNwYxB9ZjGL3Km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mRjXYlEcR66lhpU8kESxww15z6l6sv8AiB1qiepWM5IGZctZIqbIN1N3iBr3ERbRAOQH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L8wJvVZnuKSGYqBITS4lKiuYXM1XuY4hoJQcsedwsjAzAziZvMsG4hdKfE6N18y99INz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yzFUReWUTH5mLWYPEx/1LLRixXcaxH5jt8xgoFwL6ncPBCVRDI1BAhm4NMPUIZgsbmvu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eZ8xauXK8sO64YtS8y7mKbg2Z4xWIcOoYZhdS8OIeJ5lzcDlfcWnMWXnEtnUuXH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7461be-8885-49ff-9f45-39b11575763a/e546dd15-d525-4937-8408-7d59197b92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YAAAAEBAAMAAAABE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jUAAAD6AADAQAAAw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EAAwAAAAES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d45UEUq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dxjvy2EVUqkoBFFSkLBQBasFIWUAgF17BwbN3JXflydRQULUqCrLAKLBQLLRMiWVAFlK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ZaWC5Y2qmRUGVxyLljbMriNlwtZZYZJllha2XXkZ5a7ZsuFNkistujZXb1+X6XHWQz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n0az1adTpMphLM5BQVItQWRFYixBcUtSFiFSRlJCpCyQykFkhZBWMMpJFkL8uXz2AJgN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ZlTGlKsLjSooWAAqpYJQKLBUKVYpIBZRq2q4N2fOd15ektAohVAtgAstJYpZQEoVZQUq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UoBRVsoyxpkgzY5WVKW45GVwyrNiTPLC1nlrpsuGVZsKmWWErp7fO3ZvqpeWgAAADDQnT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jqZzW1M5KLBlJJcmIykFkRWIyki5SIskMkkViKgskKkLIUkSpCsZFQEhlii/NDz1jOc2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VKFoAKAGOUtKCwWEKBKVLaBFApLKiWEqhBdW21wb8uY9Bo3iigALKAUAUspbjQCgUoC2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ylFWyiwWy1bElstW45DLGlywtZoTK4Ws8sMjK4UzkVnt5tyet0eV6vLQSjWbJx81nfzc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ryLcRkxGTEZMYZsBkxRkxhkiCRcmIykFkQQVASFSFkFkKSGUkKiCQsQuIfOacObz3KZd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UqCyiwVAoLKLAsApKhQUAtsoksoIWyqShLU074nD0NB33n3lCqEqgFgKgpSqQFBUosti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bVlFiy2UtxyKlGWKsrCWwZXGmSKyuNTKyGVis2NGWMro9fwt+Ht83myXp068dTdNNrNL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MRkgrEZMaLiMpC1JFQViKiKkKkMmIqQqAkKhSQsIQEQsQICD47Znu89x2qRZSyhQlhQA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DKBLCgEq0KJYLKAVZRACwmrfK4emc56DRuKFtgqZEsFSgVQWWFAoVFVKWwVKKIFtsqLF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luNLZbKlLcbVBlZSpUtxtIxM7pzNrHIVSsaZMaW4jJIZXAZXCmTEVBkxhkgqCxCkipCo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CwCC42CAiBAlxFkPAsvnoUlFELFKBKChKCkWBYKFQLKC1CkqiC2UgFSqWABYKI17VcHT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FFgWUFAAqgqUChkSwWygosVQLKlS0yxpQWwWyosGSWrcaWyGWWErY0E3Y45mOdta9mA3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q3EZMaZMMioKgtxoQW4i3FGTEViMkhSFSGUiWpKqCsQSwQECIVAiBBYkIh4Y4UmRjaJZ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koqBZRKABSUCqihSJYWipRKhaBZQCURYW6dyuHpnOd7VtBQBQWClAAoCpS2KoKlFgUqg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UqUqUWVFkrJr1m+asyXZkYbFrJKCIw2YGeejauSEqQyuNKgpC2QzY0qCsRkgshcmNKgr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CKqIsgAJCxCxAgJRjYtiSIL4d593BkUSgAFWUlLAgKoLAqUFJZQAlpQAWVYshSllQRbZ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txeHpnOd7TuqwhlBQAUAUsoBbFUQLQFSlS0KgFSlFLIZNWJvw05Fm3NNWzJWWWFMmNLc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la9mqm64jKQZJSyDJiMmNMmIyuItxJkhbILYLELYhYBCwCCyCxBcRUFiKIkAICSiIIvy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P6TelKlFlUALFiFloACpSxSWUWCyylllCiZQFBFi2AqoVKCgpLLQDTuHn9k0HbdO0oKl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lCpSpaApCgqWyoKx1m7HnG3DPaaNm21KFBUtluNipaqVbcaluNKgmvbprblp2lEVBbiM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WIyQVBkgqCpDJBZBUhUFQCBBTFSUREEKhbjcYsQsQ8PVvnncDt57b1edsTvvL1BYpVkp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WBUBSotJVRFsoBUtIFSlAAsoAsoS0A17Rxb8uc7bo3UoKhRFlUAoAKAVQLAswrZNGtN+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VtlBQC3FVsoSluNKCgqC3EZMbZcMho36czaxpUFQUKuJMmNKgyY0qDKIW4jJIZSCoKgqC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gQggsRRAQqDxR57FVq5e/FOHc0Ho5+f0HRccqlQtgqUAqUFJYKIFolULCVViKUiqJSUF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AoGGwcXRlzHZdO0pQBZaFCUAqCkrKa9R0atOQb9ladmZLYKlUEoKlFiqgyQUFuNLYCC3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q3c6dN1bCkXKSpUKsIBUSrFlsGUxpUFQVBUFQZRFrEZRCxIqAgCxIlWEEWxCxADxh57Q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6GisOrgyj0XPvrIolABQACqAFCQLRSygAsSpVBZQAWFBYFFFhUqKiscqcW/LnO1p3VRA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sebE36st1adm6mGVCgsqBQLUosFIWwLLYpCxVSlgUAFQW40a85Wrfy7k2oAltxoIW40q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LKiKALbIipQgsQsAgAiUQCUSwRADyC+eyUkqVYApr5O6HBvabO/Z5vUvSxpQVKAAtSi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LBKFWAqygCgAoBSyiyiKAXDMce/PlrtvPvKQXVqOjVp2mrLo2GjdlSFoABQWCgClAUll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wLFW40sCoKgqDVju5zqYZoJbbEUhQLIVBUFQUiVBQVBULZBbjSyAgpCxCoAEsBAgAgjy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JRNe0cE7tNYdfDT0XL0GSgAFWUAWUllAAKAKWUJSoKBZQBZQAKoFACoGOOutXRzYHZr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5AsoAWVQCkoAlCkosVbjQUJQBYKEWCpVqKsJKlohbFRq2Q1buXpMgLAsFQVKCQWVYFQlQ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XGlSGUQWIEqwCCwCAkisMDbNUOBZwtBFAIFEoWApq5+3E4dmeiu/Z5+07JjmSwWygLQA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YUAFAsBQsoApQFjWbJo1HRpm40bN+w1TfK4+jLlO+adwsooIpYFAFLBUFBUCylSkstLA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BUFQlQLKogVZouek6WOQBURUFSqAgWFgFRCwCVlCBCkKgqUQCKILGMZNOJux15kZl15Z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ISqFgFSiUFEw2Dgx9DTWnp5KeheToM1hUoCrBbjQCpaWIWWgCUWUWUJRZQkMmrVXTq0b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EylKlAGGdri6MuY7Lq2iwLKEosFSgAtAVBQALLRKAAAUFQWBUCgSgAI07sTDby9JQAWA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QVAgUhSFBKguMMmrBd+OvJEzGvLKkUSyLSFQCHljgAAFBEopZQCywZSkBjz9Urhz6NBt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5rQALKVLUUEooRQKSwUhUwNuPNibtWe6ufZvpjlaSoZJQCpQCpSY5WuPovKdzVtKgqUA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BQAWKqCpQCpQgUALAAssKgsDTm0p1MaVABUqoFSiWFQVBUFghIZNWJumnIsuRruwuO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iFRAh5dl4gQsWoAFxqVLVBUoSlgAJRz6+zGubdqwPQvB0LvApQFigFIVKAGvSdOrTuNb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ygCylgUACyiwLFXXsHF03lO5r2FQUFlhUosoSgAlUFSgC42qlgAACoqwFgsUJQICnN06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2AAsABIW6sTfOfIyxyyTVlsLjkJYAKCES2BYBAFEpBEAQeYjjMkoSqCRYpBbjbMrjS3G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WDR0K4p2cxl1cFPRc2+rYKBYKms2zlwN+rLoOfftEq0SwBUtChKLBUFBUoKEoAstMchx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KCFBQAALKALFVBQALBUFIUAAFhQQAsAVzbscE6LjRYWmJbrwN000zwzppy3DXnSSyrB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FgCFgCAhYBcTzS8ZKhUpLKsQAShcsFmdwsuVxtW40WCgsEWFCtXP24nHlnpru2ebvOya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PRtTRvyKAsFBUFAFLBQVKKAFAAsoQUoS0w2Q4+qcx2sMxYFlAFlAKillAAAKgpSAAAAq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orHl6eY6c+LabcGRjN1jXlkCUELLAAQoACCwBCwKgJYJahCoCCxCoLhlgcCXjFxpUVSS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ZEq1Mc0uGS1bBUosFSogtY41nNGk36JlWLZvOTft0nVs1bSlSWVQFgWUFAApZQUAKJQA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BhmOTpcx2MaWwVBUpUoABYtEoEBSwFkLLUqFAAIVMTNphuxwzMJuGm7ZXL1aMzaWAABS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UoiiAIVAsQSiAlgFIQIWJV15azhy15cZkirYioKlFVccgJaAULASghFms26+fCt2lmuO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UoJkOPLp1G7Lg6jalBCgWUAAqWllCUqC3GiygFQUCwKVYQKAMclcvROc60yFgAoKgqCig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ZDKa8TdNWQx25GjPZBQsAlEo16ejlOu4ZgABAsoBLAIAACFQCFQVJFuNIQqQqAgsQrEN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y8Z0Z+ZvrsuvOAKgzY5AqwVUqAVAY6Tfq04mUuytWzo2mndSrKACgAlOXrHN06dJ2te0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KlFQoFlAFgWUFAKlAAKAFYZrOTqx5zsYZgFQUBKLFUQAsVWOs3TSjPC5mpvVjmhQAALB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PRx9RnAqWIKAsBLAQqCxIpAAirEizEZILELMYZzVK3TSjZhaa8d1rny3k4hxYcvba8rd2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jrYZ0pKuNrKWIsxM2jUdOnVRdm00bOjKte2UWUsFWCgWCgAWKuGVOTPo1G28nQZ2UgKl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BZaAWUELZQACxRYLLFCmOZOTpnMdlwyKlAAKmJm0w34YZGM3U1Z5BUKlpYAALCWigBCo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OdkBYiooIsgEKiqkKgsiKkMpjDJqxrdNNjZjjmY47MjTd1NN2KxtsYshGUrG2Hn2OUqI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t7OY258WZ1XAbMdGs36ZkY5btxz7tlWZCBVIVBaKIZJSWUWCkKBZalCc3UNO7XqOphmB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Siy0gVKLKALKEosFAIW41VixhnTj6seY7bqxN80UyxzzNOW0TKUAAWAFVCkKLAlAAqKs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degzz5ugyRAhSCyFjEyYysmvA3znxOnHRkZ4ZZRpu7I057KYXK1jaMbURkTFlbcGcItM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jJS2oiiyVCc/TgcbZTDbOgx20UVYSrCUFRQoSrZRLKLKEoKSyixSwWwWBoy26za59xlU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AWUWBYKQoKAABcca2TTDdjhsNePRTh65pOq45ACygAFSgCwqykWAFQLAAuNLAJaJIpEs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4wzmvE3Tmxjqx5sjKXYaLvpoz22tdzpgzGNypiypitMWQxtsYslY20iwiiLSKIpPHS8a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sdpr2bMjHKBq3Dn3Zajc59xnYWwKhKKAqVQFgqUFAAFgtiqgqUJSaN9Ne3XrOlhkVKVK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ouNLAWQyatZ046MzLDbTTluEpVQLLDVtHN0atZ1paqIqKoFgqCxVIKxpUFQAAEFYjKSG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Johlxd2w551ZHJn0U055qjKmFyEZDFmMWcIyGLKmLIYshKpjaIyGKiLTGZwjIYshiyJ4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zxu1NG3MKUChJSFA17YurPPWZ5c+yzbFCCwKlWoKBZRYFgsUAWWgCwWCyhKNGW3A2Xm3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HIlgrHE2NEN2DM03fTVstJQAqUAAWCpRo3jl6ueHUlJYrJECFsFQAthQhUhkkSpgbGqG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5s96tWeViLaxZCW0ijG5CMhjchiypjMqYsxhchJkItMWQxtEmRIoillCKIyhGUTG0fMZ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sqEosqhYBSxCqllNe0mnPLA2tGZsBYKoiwUWqQBUCyixVQVKAWSlIZMaNG8ad+vSdV15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zFszNWWaJSlgtgqUAWCpQBcaUAFQOfoGjo5cjoQUlVEVBWNKxGUwhsmErKXIwbKa8s6Y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0wuQxuQxuUIypiypjchhchjcoRkIoiiLTG0RkMVCZDGqkUY2ljKEmRIoijFkPnRyoogU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2VLKAS0sFAwzJpy2YmbRmuywlAsW1EUCyiwLBRRKLBUCwZNeJtmoZ4Z7Dkdesyz5d9Z0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KgoFlAKgsCoMkBKVjRy9OJju49pvYQzaobWvMk2U1XbTXlmMbkrFlTG2kmVMWcIyEZKi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pFEqkUJkIoloi0xtEmSopIojKEURUSlS0YqIoiogr5tpy43axyBC3Gi40pQKWIrGiwU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zLpzziZXnyNyLaWCCpRYKSqlgmNZtNNmLM1zeNedpKhUoBObqGndq1V1sM4AqUAqUJQC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WNKxhk1YHRNA3YTYaNfbmaM9tNeWSi2MbbWNtIoltIojIRkItrFlTHIJaJQKCiVSVSKI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oi0xtEUiZDFaRRjVIoxZDGhFpJRFGND5lHG4zMTKYGxhkmVhVgtxoAoALFW40oCUpBYK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ctA3scgQya8a244ZEbUa86KWhCgsCoKAUAY5Q5du3Sb3J0GdgqUWCpRcaWQVjrNzmHRj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vUNWedMbaRRLQW1FpFEtpFpFBQVUqiUKBaSqY2iMhjbTGqRaY2rIqJaqKAEyLjaJVMWR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KIsEolCKICKPlkvEClgxzhhc4W6htuGQspUVUoQZQLYKliWKWCgqCsMDdNGRjN9NezX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KlAApYKBYKiKgqBYqc3UNW7mxOthkZNWs6XLTfrm01TqyOXZvphlVKCqS0RQUFBRLbWN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JVpLSWiKC0iiLSKFAojKUUktGLIRQUYshKEZDFQURRCkURYJRFEURRjVMVEUfJU4lltA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hswxNrTmZ2KqDJLACwVJWTRidGGvIk3ZnPuyoAsFlhpu6GTRkbbAsFAsFgW40sKqIWCo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xNmrdmvnb+ynNt2jHJajKmNoltItIyEUS0SlKpKpFCqSqRaS1UZCVYi2ooloTIS0RaRR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NoiiUCiWwFIoiiUAEoiiKIoiiKJMoJlCKJMhio+RHG1LVhFQKhUooAMMxqyzBqlb7qkb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i9KsMrRYigAWWrAqCgi00ZbMDO6cjaxpUFQW4hcRnNdM0pi25nPluVqz2DFmSKWVSVaF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KFWpQFQVUyEtEq1LQUFEqhRKpKpKEtEtVLRFqSZCUCiKCiKJVIoFIUgACiKIoiwSiVSA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ko+PpxtQUAACgAIZMMTZMMzC52tU3UxymMbLqyMrFW4ilhZSAoKkMkVQLBUFwyGrO6jf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ppy2UxyoUBaWUKIoLSKqVSUFCgpSUCqKC1MbRLVpQKSqCiqSqRQUS2FTIi2ooUSUCiVS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oAKIolBKJQAAiiLAUiiLBKEoksCiSj4ynG1iM7hkVBlGJldUNuEyMbmGQCFAsFSjHIYX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ZQFgqUXG1WNLccTOYkyxzyXXduRqy2CZAoFEqkqhVCkoCkq0URQUCgqCqLYsqlpFBQVY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KWpKpCrFUoFCgUFJFApKBQAWBRKpFEURQlEUAACkUQEURRFEURYRRJlCKIsPjEcbbjDL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yuNMkoygqIqKoCUAoEoCsGci3DA3tVNkxypNmRqu4a88iChSzICgWhZACqlVSgVAtUFA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QW2VQoKBkQtCkqgpKqLKSqSqSqBSgoqgKAigAoSgoCkUSgKRYUAAApFgKRYFglAEoRRF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Ph5k4XDPOCyVlcaVKMchKhm10zuFjJjSkq3GlASGSUTK1rbkmvLOmOSqLSiUpKBQKoF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KqAKUqksyUUiiWgoKpVSLSVVWUFJSlBQKFEFBQtJQUooFJVJRSkFIoFIoKAFQKABSKJQ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ogEoSiALAACKIsIsEo+HY3hblrpklqoMpKVBkxpQMchMscY2XRlWwzMWdMMrkSqS1Swl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ygFUFKWFVQoKJQsoUktUsoKsqgFKSyirUqoULKLKotFBQKAKIoKBQpSqSqAFEtEqkUSq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FCUACkoSgAlApFEKQCUJRFgABFgAIGjTqdk83TqfMXY8nTHPXgdDRkm1ptbnLuNrVkZX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KMMshFtLKKFKFAUoihUq0BSChSyqLKUtSgUCkqkoUIq1FpFqylKQLQpKFUihQKtsoUBQ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qFBQKoqSgoFApKBQKRQAUAKABRFEURRKEoWWAAACURYAAARRASoMcsa8jR0cXs4Y4dOv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Ys4YTOJr2KadurfWGxRbSlFlLcaWygosooLLSygqKBSrKFIsoUsq0oFCgoTKUClUlVBSV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qFlFKWiVVFBSUFBRCgWhRQKCgUAoLKBQAoFJULKFlAAAKAQqC0IsCiUAIoEAAAEoiiLB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fn/X+f6eXzOrs09ufAs+T60oxZRLLI0dGrdSqUooWyiylKCiyigFUoKigUoqLKLKqgVQ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soKiyhQFqqRQoKqSzIFUWllBQVAFFWZEohVFCgUKBRKoAoLKALKBSwVMTO6obboG9zjf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Z44WM9mNNtlgAAAsAAEoiiLAAACACmNieht0b6+G19XN9Dzear4/sxokUMM9cTdr21Mg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KUVQBSqClRRRRYKVFlpRSwpQoUCgqhQUFBQBVoUlCgURQVbRQUKBUFJRaKUFEUCgoUAF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uaIdDnptxwplMcDZNa3bdFje02tmMzNbaNd2U0zfE15qcE7cZd9E3CKCKIURSKIUgAAI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Tr6eTsPlvL+h8j1cfEWfO9ApJQ1btEbNmvZSyigqgtLMolUKALZlUoUJQULbAqpKtSq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qJQKLKCgUqkqkqkoKIsoLaqgoKCkolBUtqgULKgosoKSZaTBhzV2NRdt1St0xyMG4ars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zdlw5p1vN2na+c7T1dfn4Hpcu3wT38NFrboIw7eT0q6Ne3TLupJtsoEAAAAAAJRAAJRC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1cXRZ5/h+187uefDydJZQBp3aozyqrZRZRQoLZaWWKlpVBQUWVFlFxyFlVSylAVVJaBR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lBQKoFUAFCWyoLcauTHUnQ83lr3XzXLp9fl5XqZuSVFlBRZVWUBKBQoHP0aDT5Hta7c8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2162vzuWT3MeCrr7eXorh2WR0eb6Xm11bstpzdWrfHz/qdHTXn7O7I4uP3aefh6Y4ndY4t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u6yybksAAKEAUQAEWBYAARYAJVSWJ5fm+j5fs8lws78+Kr8b6MRBRNG/SdBallFDKUKp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oUqSgq0UCigotBbBSiy0oCiqSgstCRWvXZ0uDRuetfB0afSPlObc+z1fE4V9nzfJ46fT8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eerfqwCVKndwZfcez4fuea5iKUWUKAKBQBaUc+/Qk1bMbeXDcs8bv6OmvP5Pfscmr0Ka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1ZqjLXF2sMTawwNt0bTMCwUosF07tMu6ypuGSglACUSglhZRAJRKEAIFglWSZQ8ny/U8v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4ciz431YsFiGnfznRSlBZRlr2RhsxyoUWZAoBbMiVDJKihRRSrLJbBUVldeNu5y5J1XDN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Isrk8r0PF9HDPXjfRyw17Ne9YzKTevHbhLrx3ya03pmNaJvyzefLdEwysyunPScyur7b2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sSWylsoKSgoCqBQOfo57MZZbnSxZQSLhms5tfXV1Z5jTugMMU3tOteu4QzebvOzLRuNF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LhuwyMtW3VLusyk2lgAAAAAQsogAAEogEsAsgPL8r1vL9nj1sp38/Es+N9ZFAJq24RtW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SVq2lspQFCqTKUSwryeTefob8rq3Prsfj8dz67X8tnZ9Hr8K17OHm7LOvRrzs16ejVuc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0m7Tu8va2UoFBZSUoSPO8X2PL9Xmxlx3nnx269dbjcViYVlhMNXdL2Y1wz3Onhr5nL6r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568S+1lHhY/Sb7nV63H2dMZBLZRQVSKBQFUFBzdPNZjLLdkVBhWevPWTT1YnHv6Kc3VM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ZXHA6py7DZlx068cYZXGmvZhkTT0Ymczwl3ZY1N1lyAAAAAAAiwAAAQEogsSw83yvV8z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PHx/rRYFGrLTvMwLMhQmUosoqhQKKCyjHPTZ8pz5bPbx0Tq5ty5YZamWeGxMsplGe3Xu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08zz+/wAjpjH3PG93l097br2ebpcpRQKBQokyxPL870fO9nl169s7TRj1bs9PMx9rq56+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E7PRc9aLvvPXNl0XTRd1s0Y9NXi1+jc78fR9BM719/J19PPaJSiyiwUFAooFA5unnsws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nzLnKXdr2HFl005OX1cjk27qcuXQMMN9NWWZMMrVmUBQKShNO/TLtpJussAAAAAAARRF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iWHneZ6fmevx4yzt5/Pq/I+tAAfN+p5vZqeulzWWNMgVKWyiqSylKCkoOfo5bPk+zgz9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LpM89VTdnosdW3isv0eXznNx69fPqx643e9879Jx6e5sw2efdoKpKAoFMcocGntknLs3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Deax01vNB0XkyOnLDM2WUopZSzKDq5evFpUUKBZRZQCygUAmjo56wyxtsnJss3TAYzdm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QyY0rXib2OBturA6Lw4Hozl509K68lzxcx04Yajt1Z4S7hJuLBKAAAAAAARYAAJRABZJ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p8mqbHbzeWs+V9aKJVOHZ0hUGUpbjkLKUpLQULKMpSUqcHoeYnzGCerFYwyYFykRZZFs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v5b6vnfYzxz522UUFgUqgkyxNEs3FSqBhnDVM8iY7NYy24pMsS7gVVFhVxi9fN1ZqiWy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oTn6NFa8scrcpVklhlp3aiaunE4Orbmc+ruHNnuic+5V2XXim3HXktuqG9jgdDjzOi+b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Wsmt4TcMqQKAAAAAAIACUEsAEssSw4/O9Hi7+bVcnXz+NK+b9OKFlJQFJlBTIlUApRZa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ex4dfOy9HWc037GuN2Wa4nfK4cvQ3Xl5V7pHJn17K4dPfy6mP13yn12L6mUy5aVQUlAW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m5FUYDPVddmwoNhjngXZoyqZzHea88tcbRbcNms29PP0ZtssLKiyiygoABQUE0b+esNm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s8caVsiaptzXm2bsjn4fWJyXsL53R005XUOXbtGjblTHHOmFyGOVAo07tUu4SbrLAEUS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CCwJZZycffxdeGE2Tpy8IeD3QpKCqCFSloKFApSqFBUWVU+f8AoPnNTxezm6t9te7D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OfflvjyZ7s+3k4duzYvG6cdTZw9/LZs+t+V+s4678ply0oUCzIlKFJjngaBuJZWnDPI1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DO5GV1F1Y9GJp7tVNuubbMkLlq26zd0c/Rm2kUJQLKLBQBVEVLWOjfoMNmrbWrDXlZnj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iGi590cOXt2Xw9fsePYMbc2MM2obWiJ0NMXfeTcbF0JvctOrVs1zW6WSb7EUAAAAAACU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InPydnL15a2V6cvnlnh9gpKFSgChSihUosyJlLQCqAT5v6T5fpng3Tf2nJum7TmzxyNe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yWXBZ1cHTgnXwdGpej6j5r6fz77cscuWqUFpQWUAYZ4VplagVrbKYYbsLMmNVMsCzaNc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6NcV09HN0s0SLKUAFAsVUosFBNewmOeXQzrbtLOrp0dJjz79DWvg69etcXTszN/peR6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OXbtaadXZE5tmwc+zPWZS0rHI24TWbW0TXt1TW2pJussUAAAAAhQJYAAIFgAJYJSaOXq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z+dp4/UECiygCyiylSlsoLSgspbKCmHyv1XyvfnyTO+rnrbYa7nKwmxWM2DC52zVdmRrb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ReHv2VeeqIoqliVaAa9mutKzUpprc1Y10NNTa5tht1Zaq3yQyNhpymxceXm0fP8Afr2s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+e8e30+B6f1fl9qX0eZZRZQCoqgAqUqUxs2JuzxynPHn2aLMtujc3hj0al8+dO3V8/r17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fF+i8w8+9yzjvWOO9Odcuj09Roy3YmnZmJNW+M89OpevTs1rvuOWZussAAAAAAAQAAhZ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m6efpiTKbz84rydwgC2UQqlCooFlKqlBQoKDD5b6n5jvz5rsvq5abnUwd+M1xXqz1njv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vbY49mxZt9zxfc8Hq6rLnVsososoAspdO3WapZ0jCak6sMtB0XVma93NvrPRnrOjDLUZ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OD5/0tuWOfy/oXS3fb+Rq65n4+2OevLye72ezwva+v8AJzsd/PQUAUsCwUFuNMcsdibd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Xbr2t5YqbfG9PM8Ps9BUuGEuXm9umvOeis551K8n0N1Lwd0OfHpxNGe6HB13ZGvDoxXP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fZYAAAAJRFEAAACWABLABLE1c3TzdMhvHzo8neCFlChKpZSqgUFpZlCxWSUULFNXzn0X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0Y0Z9vNkFzp7+RZ2zn3ZueV2Z1r5ejz95y2bmpfc8X2/F6t9lzrJKKCgoANW3VWuVuYY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9Mls24aNpWOmujHLRG+4JrwsdWfxfubtmrb5em3o5enXm+j+b9Hye8mWtw9PZ6Piej9D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FgqKsCoMkFuNMcsNadLk2GGOG2sJsxNG27jROq1OL0LHHr76vldO3Kzg37xo0d44t/Qrj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MOHb1DzureXm19yMMN2pd1lk32XIAEBUogKgAAEALASwAAgTVzdPNvMWdMfPLPJ3SyFC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gWllKmQoKAHP4vt+R6eOjdjs643c23HjvDK5ejjhNhMOjDXHVz6Nc30dWvqzdvH06pMP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tmUqkUVUpQANW3VWuVqaubp01v07sE2FNO7XsMJlpOjVs0mzTu8Tj6deWGfx/sZ7tOzh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jEywy1NnTyPTx+ovneh9j41styFIAhQVFZXGmGOWuHTy9i8+js5LnblllGHXo21nIM2v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yoKgpKqUBaQqCoi6tmtd1iTosZVBYoQWAAAIAAACAABACa+Xq4umcphj0x4srx94olIU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C2C2ZACqJRo870OHvxwly3MMd9xvDXs1d+Bjz3PV5+fM1tehujPp07Maa88Cev5Xref0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QVKLKk0b9NYSzTThnhW7DPNMbBr256014b4t0dGRr8H6Dz5v5Xq8jt8nq248GbXTMt2e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43Yx3aOfX04/pHfjl286yoRRBUFSlFURhrzwrDq5Olejm6NDOezBG3BiZ68lat02RMNm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madXXicmfRa5NfcGzHJeTLdlHk9nRkc3D6+BZs1y7xJvssAAAAAIAAAAEAAlgAImHD28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FeL0RUShUoLQosoUKoKKoUSgWHNx9fH344Rj257GFsmtLMOLr4qs9eRzenp2M7MKmpkk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9WdmQsqgUCiLKTRv56g213OmOOwmK017OfKps1q6OLq0R0eJ6/mR8x3c3V5/TjqZTe3b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+UurPHps5fJ9/wCY6cf1D0fB93XPJKCUASixVBQa8MsDDdz9NvJt6NMz2XGmnHPOMW0a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2GmuboMNuJo6JlWrn9DUTHal3YzI4tu6mnDoxNmvbql3iTfccoAAAEFQAAAQLAAELLAlE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/TDLRe3Pyh4fSKRUFUBShQsyBQoZSlIWyiWHDydfF6vPMc8emGOXIZa7yry7tXqTWPbz9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AbNWWGddXr+T63k9mVVaAC2UBFgaN+isRsSlCTDbqMNmjcTVs1Wb+ffpl6PI9bycb8P2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OdeU28vV0wwx3Tfnef8AQ4cunxvH7HJnXsetzdO+VsFhSWACxVsFsGvXngaurm6rcdW3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r8/1HrzXmVKLLWrHLCgoAgthbYMksLBQNO7TLvEm6yxUoAIUCAAlhYAAAgWAEWAGvyvW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HDmHzvbKoWAChQWyiqTKUWUqZAoAB53F1ef6/Nt1Tt3OXi9DxrMvT2w4erbyXOzo5t2s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y1TBr0/W8r1fF7MrC2yioWwUIA0btNSGwCyo17NZz9PL1GqME36d3Hb24Z5R8d9l8Z9/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ia1YdmFZ6bul+L9Dzvf8/o9DLC6552CpagBKqItirYjXhljWro5ui3b81wa8Od9Ls49/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R93lufU7/wA5+u68fXsWYc+3nq54ZVMtOZkxxOvPVmYZaMpbs495ty5dqdGmcp6GGMm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AAAAJRAAAACAAEWAGHi+14vXlpld/Nzj5/vWUQCixRZRQtlFUFFlFAEsuK+Lybtvr87w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69/N36enK7cN+uejOSt+3i2R087WbGMmvZ9TzvR8HtyKqygFsqAFGOjfz0RtZQspNezW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inRp3c50bdWxfB9Xp5bnZnr3ax1bNeduOjZprLlz1rye3q28OmWWGRlljUotELCghZRY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9L4Zdf03iez5+/fsw3c+md24aaMbrjj+Y+r+X68f0Po+F+x7cMLqz0aprOmTSdOfHtN+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0Z8WadGXldK9bgh6eqWXoyxzk3XHKAAAABBYAABCggACCwEsMfnvoflHFfNY8/qCe9ZQ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UZY0oKClJQS4nj8vR5fq4bvN69vXn5vv+X6+NTn2YdOWndoy1nbzdHPU26Ousmxm4at+i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Lwey0FVQSpQAUx5+jnqE0tlqWUYZjXspNeO4a5s1xdnNjz11c+rx8a9jL5/0e/L1M/Mx6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3leLv5dfs8uLskyyxpncMrMrjVEqoAiorJKateY5vz39L/P5evo5XLv6HrfNo+wnk8k3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rwPS5GfM/Qfi/vPR56igWoKDK45FsopCgoNW7TLuyiTdZYWBYKgAAAAAQLAASwAAgMfl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X268eXssPo0AooShbKLKUpKFsFUCkqkxyh8n5v1Hn9seO9LX0nJnuiYZTGrlqw1OnHVK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z8Sx7uvx+rGvrfQ8/v8AL1yssWwUVQCgGPler4mdZ9Xnbsb7svN2bndePKzqc2jU9DHx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Ww6Pf0eRn0x36+XRvnh5928OvuTc+d69E2t54ebux1J6enqx08X6b5zX9jwfod+c9vx9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EW1ABUFsGvLXkZ/Fe94fPry7+noxvg6OjUaJ0aJcZ0aNzVl6PmTPT9b859N3482XNnZt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V4Oo25c/OejeUdd4N50Xi3R0XXoOvTnql6MsMpN1lgAAAAAAgAEKgLAACVADH5f6j5ac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14a+jUpUFsosospSiwZJSpRQWUFIomOY1zba0zoHNj1jiw9Anma/XV4uPuw8DH6G18zt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rCygCy0Asph8L9183ufNdHZr6LnpldGvVntqw34dJruUrFW8y4t87p3aU4evn6fL39zP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yXTlnsrJjmvjY2/e+c6uXLefW9v5bDhr73L473fLv1GN47EqoMkFsGnDPnrn8T2OXj14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f23PN4n1nK14bu5c60LnnXJ9b4P0/Tnzzbq68YW2NGJ1Zc+B13np0NOZls05Rkzphhuh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KTouOUAAACFIWWAAAEAAAgAIE+U+r+UnLi1Z6+Xl9Ya+hSGUlLZSwLlKAWylSiylSlAs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KizIhSKFKtlFiKlKlqgWBYJq3jlw7BxuyHFO4efj6PPZw+Fjy+7GOOfN2x0dPm9kcrLD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Ldr9j5fbz3o3h187f17tThd3lenh4iz6fOMc66NnNlx1sx8jqw9v6f4ntzfsXPv8AH1qW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9fCaLu6rNHoab18/Vl5/Ybpp2TWPP2K83h9nxOXfd6+GWK1Z6NM7ptbWobbpLtz002tY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fdFk26uHE9fLXlJ0ZY2AKgsAAAAQpCoABCwBAsBCfFfa/Ddc+Xs48e/H7AfP9NQKGQFl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aWyi40qUqUoFlBaBKC0BSUALYqiFKUFlAFlAEoASytPyd+c7Y7OLnbgR6HV4nR1noYM/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6r5L6DE9HPO+O4ssjH5L6b5H1TCYcfbXo9HlcvG+v42Gzz7oS+l5ivpvrvzP6dfqbjeO7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aY8Tv68dZ593N19vNcteMvdr5MmtOHZosy3cM577r5l5dvUvlyvWy8Ye28Qe28TK3274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O+fkd14szrnPkY3KRt2adp02WAAAAAAIsAABAABAAQJ8N9x8P2z4XreTt9OPqafM7Ioq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FsqAtAsosoolSgqrLSyooKCygCy0ssLLQFSiyiwVKAWWBFTRv+dT4rRce+MrjnYli2WG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fX9X5X2vZz+42+d3eSZ3GR5Hgel4PtmHTOab7OHo382PN9n5XDHzKZXrjjcTP0vMyl/V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q5XGlsFTCPL5ebkxfdvm7u3HrnFNZ69fPozv2PU+I+y5ddjoys5nXTjncPPx9IeXPUV5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Dx57MPHvrw8mevDynqk8v1G42gAWCwALAssAAAIABLAACAx+J+38TpPhZ9Jp9GPRlfO6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BaCypUpUpUqrKAlKLBbKKUoVKVKLKCkspQUUsosFABQCFgJYT8/+6/MNzmJ0xlnhnUsV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Ll1abn6z6P4L9JmvP2aMMZ+Z45v+hly9eytPlbtHk3mjnbYphs1yrjcvvPc+M+xxrOyr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2bhybtGLwcnq+Lnplslbx1bNNWyy7vqfE9jXL0ctG7pzzuOVmSUEoFoFlgUJSpUKAK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LAEKlIAAQAcPdrPJ1+rDwYvOgWwZAAUKWCWy2UKBVWUWVFgpRZkAKUsyCUUBRZRYKlqp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SiGmzzvz76Hy/Vz83Vu18626dlZSqlCLKelwet6ed5+nX6Mcv6V+aff+Dvu8X3fjuW+D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lcdaWU8mypQJhs5s3Zlhsy9T9C+d+n5bmW241rm3GNevpwODT3aY4/nPqfJb87Z53TOm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tp3XLY5dGzG3OWeu6m66c9TNLQUsLbjYoFEWUJSgqCoKAQWCoKgAsQuOUJbCwAEAABLB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BbKSylsoBbKiwZJRZVqUWVKlFlFlFQtlqgUKCpRZQCgWWgKCoKQAgJ4Xu46z8D53oeZ7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Vt0ehZo3eh3d8eRl72zb57H6bxek0bmPbGciuft5dvl6dHF9L8zx3vTP38WOOyLo3+jm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81yfR8UfO6duvx72fYeL+jc9zcctbCmMouNRrw2U4NXTua/Opsx31y6+bfefX9NquJl3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O0YViZ56bqbmGeywUFuJM2NKCpRYKACwABCpRAqACywASwsAQqUIAAPmByqy0SlsooCg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KLBaAFspQKUsFsosoBUpUpUosVQUBBUFikCTn6PLr43m6ub38ODXs1ebrj9J817p9dfM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16n0vy90+jnZZ6OeGGyNXR06MNuerdx3GfJ2zu26dvSX1/G18tfWY/Mzhv3fL5eTjrzWP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4b6sZF33GmNgsIXg5l7svl/PNvB6XpXt8/8AU8/n3j9Vn5vuZt07tVmcEZY5kAwzGnZz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oS3GlSlsFQUCwVKEFgAAAAJYLAAAgAAEFlh8yOVUJZatxpUosoCMpVqVKC0KlALZQUXG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yiwW45ACylKCVlBLBSUESxB8z9N8vueFy9XN7ePBp26fJ1nf5+ep72HL0e3nLnl0xhtl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urbpw1dWrfmzmsXPZo39M5+b6OOb5+HoYcdcvLs5fJvL7v4X9X8+92vPDnvpY6Y7ssbW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fVHlX3sTxuvq1S6OX0cjxPM+k8Ku72PnfojruOVisRljkF1nNsuZls4+vco0qUWEtgtx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oIUAhUFgAACFgACFQAAfMpeVFEsLZaoAFlFgyspQUJbKCiyiygFBUpUtLKLBQUFBQLKA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Pmfpvmdz5/Ru1ezj5uGzDy9dS4nqdHF2evnsyx2dsynXCZY2zPDYNHRz5uzp14y8VmVme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dWzHGuHi6+T5/Xp/X/yn9X4b59O/Rz10aMth03DOsVxMoxjbp36DamJhhs1SyzI49Wzqt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NeVlkhncaNW3mNvHlzy+jv5ujpm2NKCpUWCpTJjS2CgsAABYAAABCwAACACwACU+YHKr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SUFGUpbBQluNLYKCgoKCgoBaFAFBQWCgWUllsCULEogJ8x9P8xXy2rVOuMccsZcMM8I6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PPXj6MdMxds54y1lsxyrDTswze7zvQ8/OssduW8892a8nP3c2NYb+Dfm8eju4/F09X9T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mjTjWxlToz595dezEkg368gxuJNOzTLcOjzDX63D6FZissbqTY8/fZ2tGUt5dvCavU87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87Li2yuNKlKgqDK41LccioKlCCwKgVCoFgsAAQsAAAlIogPmbLyohlcMihFlWVKmUhnY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lS2C2C2UFFgoKACiqCgqUWCgWKqJGWNFilgqWJLKfN/SfOV8RLN5xxyxMccsavo+f29J0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t6ytunU3ZMa0uXt5b2c9umWWOzpnHXuxk07KzfOx7uTjvDj6+XydPoPv/jvsfN03cXoY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7+rg7azymtLJDZlxDswYq5uvljf4nqecvo9ejosqSrp26E8/v4ejWcOvXKx8zPt577+b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cyyxu2VxpQVBUpUpbKlSiwAAACFASghUFgAJYFgAIVKfMjlQGUoWFsFJVEMpUWWqlKUW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CgWULCihRYKCkMkJQALBQEFUSWDzPTlfk+H1HzG8zXt11hlMqnbw+h0z23HZ7eMyY7mG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jx/T8z1PF3w2Y5+7llsxysY5JMDGXDj7/AD+G+bCvH0+2+v8Alvp/N02ZYZy83H6nJm8v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Hm7dK8mntwjZlozMWI5NvJ6BuzZ1heemRK2bGcnJz93mmj1NO1dXTwbbO3LHOlwz6S2D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yKlSpSoKAQoJULAIKABAWCwAAJYAPmbHK5QMgLIXLGlKEFsJbLSgKKFKLKUCwWwVKVKC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VKlIUAAAFIASUaPzf9N8Oz4LDZh0iy1r9byfX7Y2568vVzyHWMlRqz1Nc3dq18tZ56tn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HGpZq2zGvHdvP4Ov6H7XB3eTpty18UvoaPN3rwer52Ee3eLbZncMVuGeEZZ4bDXq6OM1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q4e3z+83ZauirjdUmjh34L2cfXkaOvdkjVt06Y54ZbmaWqCpQC2UtxqWwVKAAAACCgQL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AIHzVl5UlLccghLZVoALcSZWUqWrcaLKKFBUpbBUoBSFsFsFFAlSlSlQVKLBUoABEFkE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mfnO5rwz17Y+x5Pq98dGMvq52zLeS4VNazV0dfNjWWWOW85tWB03XbMteWtc0surTu6vP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99fD6nTm/P8AD9dyL8j9F819Ad/ZwdVbte2nHz9HPGzo5es1cXZoOmbBObr888jZ1cLv7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7/m+W7r5+3u4659Wzydx6V8/enRkumOWGW5ncbVuNKlKgtgtgyuNS3GlAlABABLBUCwV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B82OVAtlFgtxpbAsospbKCiy2LKTKUygALp58u9yba3XXlWVxosC40yY2qlRZRYKlFxp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ZoAIQmNkmPyv1WivzbDbr75epwej6MVjt74xzxmpnoNLGEvTy9PLz3ls159cNO+S6NmO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3XnWvt4O/hr7jJxfK9Pd0/P0+gw8zpXl19/HHTu0dBs3cuypx9nLGvu83sNfTzdgw2aDPg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8w09GivN8j3PNnTt3bfQc+fbuWYZhdG3k0zz157mdxyoC2CoLcaZJSpUtgqUsAsBCoCg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FgA+bS8qsoKACiwW40tlKlKC2VFiskpUoxvPlx4Y5fLjHrxObPObuefLNO/Pysej2s/B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s3yc9vTeblp6GWq9Gd15GTG1hmC4jKKW6xnILERLInN0eRXxGLq9PPp22e7ldZKwY1Lj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aJq3Zq3lcclaOrGOWpi5adnPy0+o+W+y8m+nLr7vL14fS2Z2cPkfRczXk6+rky9fo5Ou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7SNvZ53YbpjsNHH2cR3ZTWZYa8Dj57rX6XPwM09zPw9ie48zqrZy56ttuzVs1NlxtWwV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caluNKlioLCgAFgAEKQqCoCCwABE+bsctEpklLAXGlsGVgqUqUyBbCUFQZAnl+j4/lmX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1SoxmcNeHQk5MO1LwzuRwZdutOfVsnZ3Zar9Jty0je0jdeeV03myOq6thkhLAmOUiY3E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Tk9Ly+/147Gvb7OWubeeGDFaZGMy1L6PP1aF0ZbMemccc8MXbt5duplx9mGbya9mnz7n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39Cl8nTZdcro155S8/D6nlE7PJ9PN3bNMq7OfoOXj9HlNHVz1ethEc+zE7ZngY8+7mPMa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TXnllqTGcpjlr2dGzZq2WbLLVuNKBQWCpS3GluNTK42ALAApCoqoALCAEsoQqCwgQ+as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ghbBbKWwWwWwZsaWwlsFBUpwcOzV8/O30fP9Hnc2NtqWRYKiLCAJp28pzdnL2e9bJ3uU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Vy1ZHTs0bDbQmUkmSBjliavzj9I+J3PG6ubp9Gdt1Y9+e9pz0z2Tb1mM2K06+mxnr265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r2ZYzZgnPp6tfPfPnt1YuHteLs47/UZxdfg65b8NhlZwy35D66nge54nsZu+xXP3cXaa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qzmiSYbAs1Vt4+jyzv8AX+C+qT2cplWGG7A18+/gq7dO3bdnrzs2WWllLYKCoKC3HIWJ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gsFhSxCwgKJVgBBAB81E5XK42srjQgtxGdwpkgySluORbBbCZEMkF1bfP5zhY5fOnV3c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lzuFTJjYqIqFx49/FqberXs+nVwxNrHKxjZSBMscq27Ne03ZYZJYQAxuJPkfrvmNPlez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j04uuMs93PjXo5+fs6Tswwy3Mubr5sbzuDpnLG1MJlhm45YWVp3acbmfN6Hj39Z7nyPt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Jc+WemuUyxOfi9Pgl343E0d/n+gaOXp1mzbiGvbtPJ3zMkwzOfzfS9BNWn1cTR2cu+nD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z1bdN2zXsszyxyqgWUqCgAtlKiS2DJBQAEFAIVKJRAAIVYSCKsp8xLjytuNMrFVBbjTJ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yIZXG2UFBbBfF9bwvLGeGfkno7cMtW3CrlIioS3CRtc2EvZjxajfomzQ2Z1r3Y7eLHZh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ljV3bdO1N2eGSZQBBjcUfO/Q/MbeJpz2+nlMscOszxyupqx6MTTmLM4t7Obo4pdzTlqb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p56y5tePDU9byvV4a9P6T5P7TnrPdj3ZuO8Wa8thgzh5tkl5PW8j1TRhsG5lTVr36Dj68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ds5t6Wc+k6tPNnXRdeZr493Ptu2adtbdurZZszwyrKBbBlAoAKCiKlSgWCoSoUAAEWFS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5mRy0ywyM2NEgyuNMohc8KZ3DIyuNMrjbLcaZJYXG1y+T3cHz857NW/k9Gater0Xii9m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M9mLzuvbHn30UcHRuumNytaLv15Ya9+n1zGx77kxlMteZt2a8k6ssM0txqWMSyYmHxX2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TpO3d5k6T13mbu2O66tu84Y78beadWC7eTr55dbZLGzDbpjLw5ONPJ0UxXq+X6mb0/WfJ+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8OGH0bk6Funl3Vs3XA5+Xv1S8XbhlCXKtzHAujdyRlj06q39UEw24pjq3Q4se3UarOetN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rfs17LM8sM6qUqUoCUqUWUCS2UWUBAUAQqUQQFshKhQBCpSA+Wicqz15mZCEW5Y0thMr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ndeSZWDJJWWOWvE83Dtw+W0Z7IYzZmul07MuTp6NmXPlvYa86ltlkuvPAmWOzowyyy216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19ZzxPrWxEJbdu7VtTdt1bEsRLEEQ1fnX3v5/sxY6IW4yk6ubs4a6unzpvPszyt3bHsa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06mLHyeV6+bJ5euq0kiw9LzfSze24XG/pejyfb5tfo8VXp9Hn6S4yVs145R5/X5voLjt0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NlLjspebr1Ic3SZZ6c62YzWTx+zzdM9urZps3adxu2a9lmeeGRkxtXLCmbDIAqUtxpRJ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IAAAQIIUi0EAIfKyTlq7NeaZRBEXNjkW41MrhTOKW40yuFTPLXhW+eV59fS4fG45n2nP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zcJsyjVs2ZEoLijK66ueWvKRhddZbdOfVsuGVXRv0YXHIcM2avtLimi45Vt26tib9ura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HxH2fxmyVpKGMytdPB38UQpGWNQGLKEWnRNmK6JlLMVkPT83083oq4163qeX3c76evDf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zxNuNxNXP0cK9OWvbDOSpu5+pM5cTG405drWbdV8m3bq16DK689tu3Tss37tOZ0bNO2z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pkgoLcRmxSZsaZIKlAALAAAQQFQAACAD5TFOWrnr2FiCRFuNMriMrhbNlwGy8Hk2fReb8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4WbMMaTbqp+h7OLt+Kyy058W6zBdmMxjLLGVsutLtxwyS3WGKVlt1bejLLC2Zad2nK3G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hPRcbBv28+6zo28+1NkhEsEuJ8/8n9J83siaJVM9e03cXRzAQsCQSsqFrrwo55ZGNQy9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c31vR87t529/JhL2ejxD0c+LsrOhhydeteLr4bL1tPQl33KyY4qkkHP0csvLyYVcdeWo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3Xsrbs17jPbr2WbMscqtxpbBbjSoLcchjlZFlKlKBcRklDGlSiwEFQVACEqoABKfHMZx3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MgY2MmNM0pWPm2dvg+djuZ44Sxj39ceLffsfPPd5zy5t119T9B8p9X8tqzw2eRsmKMsE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GTEZMUVjiZ5ar0dOerZZnp2Yxhcbhjx9vH7yHusQbdujanRs07LMyJZYIh8n8/7PkbYT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5tcVJYVJEKrLHKqLOjLVujliCBfY8j2sayyZZ16Xfxd/NlhlMsF0W+x2fP8AuV2Y4Uw1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99HV5vodOWy4NYadmutdw0Hb5E4l3c+nZLtkpNuvPpnZu1ba2b9WxNueGdbbjayQZJSg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CgWCglhAWTLAyshnJDK4UyiGUQpAAQqD4uc7h16N3n2578eHI6s+fNNt15RtuscvzHVx9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menmxaC3EZWEed6Q8T6bi7fDNOWDxtkwRkwVldVtyYUzy1RNkx7o4p6eMvnZdmOmOeGF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lny7tHpY2T6VuNhnnpzs6N/Jus6LryTKMSwPifJ9nxtrLlWEsp38HcefMsSAEAVZS5YZ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YQF9vxvbxrPPDbnXq9WGfEzyi4a9sOXt0c1b9HL72erVx+pjrvw10za9Fz7r5v6Lrwmq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+nDOMt+G0ymzUNmrPed+3Vt0356ttmzbp2mzLHKlAkM7jTJKVLJbKtSoBbBYApiBELNG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sUmTAZsLbYkVB8JT5/v1trpz1TdOnLHKNY2Zc46tWrUngYWdcfQ+14nsY1miXKQlsGTE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xphsw8MxMTLZqz1cpnNNeOzRJkwtdfqcndwuOGycrrw6ca55umppbsdNOO+Jpx346aMN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rdHLn03bnu7HbEdJjcpp8z81+g+J1nzL2vI7stvJjp6O3ylSBJlCBZYLYKD0OLZvs4Mu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14vt5uzdrzzr293l+pyZ7cd0aMOnBePl9LSa8MvPno9T0/H6s3fhJLhryxTknR5O8+1wc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eibouVhlr26dTHbr27zt2TKtm/Rvs3ZSF26tlZY5CWZCwZJSyotlFxqWgsRYVUsY0smO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CTLEZQZICCTIRcSg+GsfP99QuSAN85hsdOOrXvus/MYel53Xn1fTfG+0e5lzZ41vaczZ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u+X4GrU9D6z4T7XzPQws+XJhcVqTTc52rlMSXbq7D1NknltyxyxchAtY45wxxzxTBlTV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O6C6L0U550Q0XdI03OEx2K5vjPtfzf6c5cT6WRaiwiwgiLLVCpSkSyxVx7jR7Xk+ti7s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p9Tt+U9/Drx26camMhr8X2PPm+Tv55nt9Dq8rdHVllqHkdHn9M6t+vdrnluz6Y17d+w5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3nLdp37m3LDMz3a9lm/LTtNkWrZQlGUpSkVFusmxKVgMrqyjY150sRUJZC5QqwBCKRKi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4dL8/wB4KBbiLlKJSYeD9Dr68PlnTzerz+v3/Nepm+ru8Dkj6PyfLms5SNQRcvs/i/r/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yjGy3GXEJNLcVZen5fvYbsbj5rls17M3KELjSoskIgs1pdqlLlhV3XVnWaWkqpjnDRMp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n2s4rPXAAqVJZ38XvSePz+r5NLLaBSgDp1bI3er5/fnWzZjsLp6NZ5+Vy6ctvf5jN9/f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4+3Gujo55z77MeT2prRyauTTfjc7m9bexs6eem/HHcactgx4rr6439GjfWzPHM254Z2Z5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ccjKylsRbKSZxMcgYZjXdgxxyDDbjEuOZjaSpVSyyCUKqAiAIBLD4ex8/wB9SrZQVKqh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0ms/MaPrPF9Pm8uWd+BZYIUi36z5P6nzT18MsflkQky122YyzPEt3+95fq8bEy4rs15ZZ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JBcLMVaTLHIpFyuORcsGm5qz0ylxTTM9cvw3z/p+Z+gylvWSWFiFC3675H7fE+c8f3PE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34bdUet1aOjG892rbVxzwTgz17OnLJml0aurWvJr6NBM9elfUz8rdjpvce5OnPnzPQ6/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Y+t1fLF+j8/zNtdHrcvabN+rdLnsxzMs8M7NmzDOsrKLBbMhnjS0kUKQqUlECWWylIky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USlRYARZABKTDPE+JZPn/QjKRSqoFRKAsRkJq3j57zvs9Ho8/wAi9XzfT5sJZqAPp/m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WyYjLXlqENlwyr3erXl5NXLC4Z54ZZZSBYEgqC4pTKWpbnZg2wwZFxsgzkTdhiqaN/mb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zUtRYJYWC9n1vh+xznieJ7fibFWzKWgCU69PRrj1d+jfje7Zr21cM8bPNzw2a5b5S68M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c++Ljt34RzdGjdrOzZjmW57K1Y7sZdGG/E09Wntl6ujTtxvdt17l2bMNlM5kmzPDOsri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VxyipUqUWBYLYCwssLCBKsWSSqllJKUgEAgCxiEh8bV+f78bs6NZ5Hr928fNZfX9Ws/G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9nyfL68RKsoC1EXVtlnjeV9dOvH4x9B5Hq83N9J839DjHr4TD5k2NaM8JjWUwamXX5/t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cWW24yNkxkZsZZWAzYFyyNTLLG1csZpncKZXGiWxrmWGQxMvB97wfQ+Ewzx+9kogqY5Q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Mubx/n/pPnNg0ySgljPDsMejh9TOujfp351u24Z0w2a7PM26N+ufTCNULdXP0aV0zLE7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dM7d2noTLZMlY2rhq3aR6HD351t3at+dbduvbWeeGwzyxyM8sMqzuNLZS5TIpYWVAKAE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AsCVEAJjnhTKUsIASjChxdnfZNW2hVFZExy5Y4flfqPG8/o456O+Xwr7bG/Eeh53Prkl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+fbdctU2aeXlsxxctmOOuzY0Z2ZfSfN/VYueKeXeWWNyzkZEGWOM1MrgrZlLWWWFsyY1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4qzgY456+ZEHiez4Pvnx+nbq+vIsCKxBerj9iX3qvK8Hy/13yPSSmgGUSy79MNnreV6+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GzXtpr2YWeRu0btc+uXGXXLjWvVv0LqsyPQy2Od8m29MZ9GnemzLHNrFYTXnKvbz9WN5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9lZ7dewyylMssaZWC5Y5GVmQyxpQlsFAJFS2CFsShRBYACAJFhQhZLCwVAId1wsmd5OK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XDz7a5nVmc+PVrzdORLfH9lz6fPTdp8ftWJcmMjNjTISrjYyQY6uiznwa/S5nl48phrz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Lvx1XhrfdWzNzQZYMLEkrO4LN2WgvRefJN11bDJKUlbGOUWyLMY5rDUw+d93wvpz49lj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YPqfmPr83dZlzYfF/bfM6eZY6BRZbFF6/Q0dGNZ9PP0S7dmvZWWGWNnkbNunXPs156lx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w3nq3HLlryW3X057duGadFw2ta8WNtwqzf06Ojn0279PQuzOZJls151nlhmZFLcaZZY5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GlKQQsFFkCrEWJQQslVEWVRAlkAACAAHHz7ttzw7urI155WMJliYqMVLzzLDNyz1h4fv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83rWCkM735a5+c6dfPprVKEZMaTn6qzr6tGfPy7stGXPh0buPPE6Zz03tFs23SNrXa23X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rI3Z82R0XVsM7rsZ44sqlzVizh8z0OD7E+P1dfH7QUhUlGf2Pyv1WGQwvk+t5tfMWOtK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0s2WNZ9Grau3ZhnUBo4vS4bnbr2YamkGGtiY9PP1y92WF5Xm0dfL0xsuOdm7PDNdON1r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G3G9nVo6FyyE2ZY2s8sMzKylspllhmZJkWyososoCVEoABAlURFhQAkWFSxFiiAIUgBrY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GMyhipdOO3TLFzXXlu1x4fP6PneD3Smd3XnU1fTfNa/o/P8ApcNuec8uG6cunNh1Tn04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/Dn15LMee87rzznLLXccc2LPmyuEc9jCVty01N+WjKN11o23VlLtask2Z6czfNdzdlwz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ODr4Psvl+e4+sJYS0lp6fu8XXyZ5YZSXw/a+d1fMV0qxZbBdurfL6meOzGtmzHZbuylE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a89es6sM8TVhcB6Pmerm7spednB6Hm6zt2adu87NurfLp079FrZr2137MN3Pe7fr3WslM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jTK40yzxzGUJbKVKZJUIWgEQJYAgqCoKgQLcaQAgBYpJYCGpLcQLcsKZNeJsmgbZri7G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mEh5nD6fneP1Y0494CSk5vofD4PpfP8AueXl9WY4dfRhm4bcOjLBlMXT8t9frX432OXg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fdncMs6uNs5YTOPJjlgcdl15RtulG/LTct2WqxuuFrZlqzy3bOfZG3GYxkwV5/n9/nfb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QUyxqfUZ8+7jd115JfC9zwdvNldGNsKmQ6ubtl7duvZjW7br3255QJVYcfb59ztwqzTh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6fm+pi7rjlz1eDv4tZ17ebo3jZv598Xj9LzrqdHH1V6PRp3899G7XttmUpcpbLZS5Y0y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kqWwZJYqVAUlBABAEKQpBQgJUKgsACWBLADQ1W4zmRdeOnWbJpzOlC2IZJlLctGa5ast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45NPk9m6aZZs06eHv58tGWPr8m76X5LdvP6PzeD9Rzcrbh592EsuTKeF7zT4X0/Y+Z1v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ZXHLGlxqsc6xzOnF5dWWOM823LRsk25c+cbs9OWW3LTsk25a2LvmtZta4cfD1eZ9rXzs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od/Nv43PLXml+b+j+Y6NUt3MVEygy7+Hul7d2rbjW/dp21sS2whPO9Hy7jcls1a9mFuj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/0eduUvPV5+jBPM36dvblt3ad0dfn+jyXXJ083Uvo9Gjq573bMNlShcsaZXHKrZS54U2Z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45SAtlgAsBAQEoAQVBUhQSwWAspCAEsGrfhhcZ82UXhnRDDPGrnlgrHXu6jj37+CXdn5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3cvNPL3y1dM83q5dHdxduXDhs1+7wTHKWa5ngbvd+c2az+kPj/rMMMujR5emSSWzGyTX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W978vI9Tw+7Oy8+lSlQZY2s6G9OGibdc8l26bMbstWWZsy03Lc05G9rsef4Xr+J9rXny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Pc38+3jdmznzrZ8x9H830zKaAAZd/n+pL1bMdmdbd2vYZXG1cbDDxPc8S569nJ02Tk24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x9PLey454txo8vPHd245bsNsdOtuuvN6ZlXb1cvVz6dGevMyQUozlq2UueGZlljTJLJb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ghQRYoElEAQUhUFSGSQXGlQCFQa88Lc54bJHDq9PoXxu3r8uuvm8/QbtXNzr3Y8d49t+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Lh213Jm4zP3t48rR91PR5vyvl/VfF78fgcfovE3nnw24VhMsEz9Dy8tT9Hv59mfouXxW/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xfRx078XBvzzPG8T7DRd+Rs83s8Xu3plx6ii40oCpMMNycee7cJ5WWuTjtYjZs0XM8/x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h3kGoKq33DDZheWtuzXnWn576LwN51q1EoWUdnF0L7W7TvxrZnrzMmu1nZCeD7nj3N26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d+HPtO/fp3cemeeOzItPK9To+r68/A8H6X1D4X39P0teF431fIvm+7vuN8/J9R4Jo9P0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SM+jm+oPnOjn+nryeD0OlPI7nYcnH7PIceWv1Y4sdvrnBx7fZPnN/N9GedxdPpngtW1H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+Y4+3r5TTy+35pzOzkMuz0fJOfH6P5g9CZ4mPB9T8gdACUAEFg19vLqZ9i68pdHbr2mc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090jz3fMb83V60l8TT9Nc6+S1fZyX5/3rj6uIbyQTVuR8/8AP/fyPyHn/WflD4918llk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9Tq8Gn0/b8XtT63xebuxv1OnRv8AkfStlzovVZzTs1yc9yxmqBLCY5yY1Y78J5sMpJ5v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F08/VJWsujD69ebXl8+vo7ePdzvRnhmadOV3nw3o+dqCFlg6ufvl9Hdp2Z1uywyM7hnb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rGWvbNTRd0LqyL39HN08OmzZr2FsyTm8r0fN6Y9v7bZ+dn2fy/0nz1vnfpH5x+j2fHb+T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d+PN2GXqr63zHv8AzR2+5r8iurawPN+t+U+rT5Tq4/TPT871PPPP+k8L1I8Ldq3GH0vJ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jX2nd4Xt6nz+/TsT2vI9nxKnu+H7xfmer3DzNnufGHVoUdXN6h3fKfV/LG7v8/6M83ys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gY5a805/WIuzi2HTNW033QToy5tZ24ebuOiTbWFZ6luFM8UEKSgUkoxxzxJp2WPG8X6/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e5Y/Ldn1vzlvJwZ5Vpz27DRs6e7n08/u9Hf5PTp6bfL6BM21srv8Ab2cX0/mduz5DzvT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5uPX0dXkerz3r1dHTjp4+n3unnv5WfYOe/jsfr9GJ8D5n6Xy+jn+daftvL9HH5m/Q99nj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AnH+h+Tp4Ozp0duUzZpwcPTx9c/T6vE9mvH0fV6T5jL6POPn/U9Pwzs6NG6a3WZkySW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zF1JjlDCbJl1dfJ18umzZhslpE8j9E+L+564+I4Pu+Ey5PnP0M+N+u6fhdPR+6+a9/nr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Xta6fJ7/AKTyl9z5H2PKPS9Dw/dPE+m1+DZ0YYe8eP7DwI9nyvS8Y2+r5f0Rx/O/T4H5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vxn6Zx+Bc+L6/wA/lOn3Xb+efcax0dnF8/vHp9/n/RHB42WdnseVjier5Xq9hs+Z9XxT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4ZghYKJAVCHflNknNsz2GjZnrM+bTinQ83lr3M/D9Ozu2Zc9bNnN0mVSkQoCgCLCYUTO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sfJfKfrGGX5N2fbeJ4vZ5+25eT1XJZS0xZB9F5vd7fH4vlY9X0vl8XueZ2tejyebmdHJ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avN19fXM+Psy9K3j6dGMvo+18/zL9Xn4PjW/omXx/HNfol/Ofezr0vH9byPm++8/Rly3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8vhOX6fwfb5+aZY9cZbNLT0t/jsu7n07z1ejh3Y12Z6MjbcMlWU4uLs4umKreVxGWGyR0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br25WZrPm9XRq68teeVMdkyWZdG2nveX7HPbYyzUzW425DIM4pMlMrLUyZSCgRho6uc+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kWWLUprypMunitfT93jex25UWMciYXISVashRCBYhcShD09XF1SdWHN88e980m3Bwejw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77xvtdMdOe2GdxGK0UJQAoTG4FzZEWEUQBRLMDbNeyOPn9Vx34nh/b4ce3xT6zn8/b5z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28n1/l8/Zyd9x4vq+d6aefu26zf5vqeQnqeZ6nnr25a845ezzPVrkvN6a6uXs5NZ7tO7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lm/oHyH2eOvz2jfh8n6mrK5ZS0THIeJ4P3N78/zbH7zwPX5/Bu3X25zdq7pd2/HLGujP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Ofh7+DphY3mmQqHT083Tw67NmvZG7FE8Xl6+XrzLNZy269q7Nuqnrehw9vHptzwzlqVW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pc8MjK40yKluOUVA07YfNaPpOfn0+fx9nkxrhm/VNQExyiSi+37Xjex15WRvNSJkgIWs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ImckXs8t8gm/x8samx6lc3X252bp4Hran2PZlcmxiIUKFhZYWAjAuyZACURYJQsFAxyG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2HB6EPgu763Bj4fP7PlZ+Tn1fFZ43L9HpOHy/Wzsw4NvWc+XL6i+V6HD33Pk+l5no269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uWX0fI9bzk+p9vXsx3atrG+Pl9ec9eFo+kc9/K36TVy38+9rl574Lnhz1z+F9K3Pz3p+3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279XTmmc3NeG6Gvfpwrf5vZydcBvLKZUWxu6NG7h1356N0Z2RPJ5Ovl7c7bdZmVq7N2jo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NueGa2yrbKZJS3GmSKyuORlnrsXLAmxjSxAllxw204+b1Jm+FzfR65r5rX9DyYvkOvmm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687DeSAAQJSoLAQJLAQ5ub7HHnPiNP22NfIev7nTp+e+J+vYp+Tfp+7buTIqYZYVlZQAC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QAQBKEoCgAAhbNMb5ybTpmnI2zCmbGpYEmcjRj008/l9seL5v1i5+Z8z7fmrwPP+tzT5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ej6C9AbAoAIsFkMtG1nXBze047+c1/T6ePT53m+i5uWvlOH2PI9PKY5zpjCZzTVydfJ0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HI37NW3zddmzCm+6s08vm6ubtzyGpnnq3Dfq6M30t/Nu49N+zTtM7jmqsVyzxpbiMrjU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VhSGUkMkRUAUlkMbDVq67Lq3S2EVUAhUAhUpYhZIZYgQesjncrgNl1ROjLl39JvvNnvO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5jDIEuJjkzoAIClIgABSUAACUnynqfO+L155ank9XVnwtZ9PZ5V6Y97zvN8/1+f6Ld8d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hpc/ou/8AJu3V/UMvzzsk+4fKduXt/N+rvw+d5/rMpfO9jDZTHLDVtlAADHWbnNTo0eB5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X0NlgEijT8/9Lz5v57q6NXPeGPv+9qfn3H9p871x5tuO4VYot6NOfm6defLnJ0TVnXFy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t5y2a81z7eLv566tujby3vz1bDPZrG7HHJbniMoxrPPXmmVwyLcRsY4m1hnABMhLACLD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e151YhSAEshbiLcRZKsliLAQeuOVAFM9+M7YlXUyTAy2abW1qxN7TmbEpruWs2XDIqUC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lCSwad3zXLpwaq+T9KTKZsWU6cfq/Rw+Pw9Xg49OTb377z49Hr5b58W76fL6fk+J5P0D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naT823fc8Wni+5ydi+tszxzbu5x0Y82quvDk1ndPK549jDxNR63NybTTr3YRtxu+vf6PI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Z+H7HBy6/Ndvqep5+lyX2eacfYr5X539M0an5Tj9589qeK36Zcs8Nnm6ZZTImrfDm4vQ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s6ZuzXuXLv5t/Dp0bebdjXRs1bLLnMlZ45LQgDZrzM0yQU1zeFkM0C40sBYEQygEBYWxS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+dvaw+fxz7foM/nYz9bPmO5w9lz79+WyYpjnwXwe/wBPb5C49vv+d+k9Xn24TLvwZ4Qz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mNdzGFzCqY4bBhkwNl1jMAABIZNHPZ35eLwzP074PU5/ecvwmtz+y+f86efp6d8vZ5vV6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1Ljt6X0Hg+79b51830rceR6PnfDsfp+f5d931z7Emhrpy5KdWPJhG6adR2Xx8F9jX40PW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jHBiZ40Y5dXOs1NhquUTHfqzOj0fL9jTB6F04J6A830vJ9WW1ZlSkykRRNe0eF83+gTe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y38vn06MajKHN5vocPTGW7m6emLlKu7t493Hpt6eLoxrqzx2i4Q2teS7MubbWy6qm668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55aMjagTGpmxyFgsRWGeJMsMkyQVjVqSzLGFS4iwcvz/AKHn8vrLJz9NhYlDt4befu9fy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zulyw69Z9nt5dP1Pn+nl4ejU+jx+Z1y/V35GSfYT5LKvqc/ld1n0jxe6zomzJMLlDVcg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x1ptw+d8G8frfO+cTz+px88YzxxkwsyzMVkXG46lYiZTYZdGvPOuro8/X5vo+/8AQfJ/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VrX0mHh90en0+PgnuYeKr1dHFY3a0WbNIyysKx2GzRs2HPe7jMsc8CZY4GUCdHPV6NFx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y1Pqbz79Sg87v4etd1xyQAWMLr1nS07FyY5IKcfl+/T4ryv0nDGvyjj/AFby7n8+2/U+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1at/Hdx37OW+LLtajs82V6mvl660Ydo587lZhtw2Gd1WNlx2FlURDC86djDIqKhFTGma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SwmrZ5d6+dgnn+ylxltlCEWUiyz2Unh8lwatSapq7YymFubjcaIESySlwZY2bO7zXTP0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4fUZfHfOdOP6xt/Hfpa/QNPxfNPP7/idnpzh81l9V4OcefufY2/MaPq+idviubp1PPMvq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k8HHdv1w5HXorDYqXLXsjPG4L0e78b7Ovdq7p059OnPZgSWmUZmGIVRiDe04G3G7at1D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riVaY7MjVhnVklKI2TXsr0vX+b+i1MxXJu1DqqGQEuEmbDIpFjJWLIkyiAAIsXR53sMvm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JmvDplblEzxtTVuy1MOjCVuujlr0cdO5MbhslxyLNuXPTZihMcql268jJBccsViwZ6sj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BEXDwPQ8nP0ITj7ooJQUlVJA9RMPD5Gm47zjjsbzpy2TUwbKui7mbpx6JGi7rZz5bu65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y8Gn1dnTh5XjfRfNOHieljd+Ns1xj0M/LW92HLZPX7/mV6/VcfgU393l4zH2N+O2a6/W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+v4H0l78Xznq+rl8fPq/mnn0S4Xjt0XnmtXqeX6j0+nu0bXu2YoCGRSWZDbphlhmMZtp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a88RlrZmOW/SYWUwyu5cNdyizDMxY5Gz0/K6NT3c8ctNerfznclKlQAAVYAEEigJaEiw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545eXtbMkULcaVBllgrVlnnWWc06nXOK2b9e2mtu0kYSTZdVrby9fLL21z10zTuJFMrj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lmGXHdeVpwz4fbhJqxRAyYksyEmPOnvYZTweTBsVjckYM6armrXllKVSbOr6Drx8/wBVn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b57vC8fh15Ll6vr55eLz9+pry/QdMabZq8fX16kw2+R2Zb+GaNc7h9TxZvz99fgcudVz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h8Z9Dr1+f789LG/jvN+z+Sz5uXl6uS856fmem9Hq7tW975jngUoZwxsolxM8UM5NhrqG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XLt04kyusbtWRs1ouOeO2MN2jIhSbtOyz3tvmertOLu889MhlZSJJM2urndYzYUuGWCZ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kY5IPB975vj28q18/wBkmTv56OnMZLhUMikMayuOSZ69sOPDv12bd3Fz6nfq0dZzumGu6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e0basajoy07jDOC6N3ObpCvH9b596PP6eTPh9brxFLBKJkhlhliAz//EADIQAAIBAgQ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CAAMRBBASMRMgITAFIjJAUBQzQWAjQjRDFSRwBkT/2gAIAQEAAQUC7N4zZBYF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RRlSPtC8LfJkwmAQCAfAMIfLFaD9EEBgNx3ywELwnO/yBhMveKsAlvgmE2KN+iDKie8X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dTFWAfCss2itB+hgxDYjtFgIakJvnf5MtL3loq/EMs2iN+hiCUTcc5qCGoTL5Xl/kyYWh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TLNih/QxKTWPIXAhqwsTleX+VYwtBAsA+MYTaI36GplJrqSBGrCNUJl8ry/yzNL3gEUQ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+hq5Waic7/M2vAsUfIss2in9B/Al5f5sCAfJss9MVv0AH9zImxB+avLzVlbIfubLB0in5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+6Ms9MU/J3l5fICDnH7oywdCp+PvLy86wCW7Jg/dWW8HQqfi7zVNWQWAd4fNq/zTLPTF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L7AwfN6orRWv8yy3npin4S81S86wL7M5D5pkyEVoPmGE2in4C81S86mBYB7YwH5tlvGW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D0it73VNWWmBfcnIfN2hSbZK/wAwwm0Q+51QtLwC8Cwe8MHzpW8YEQQNaK1/lyJsVPtb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9+YD88YyQdIIrwfLEQ9Irey1TVN4FgWW+BMMU/Pst4wKwGK1oGv8sRD0Kt3rwtLy0CwD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bJH+WIm0Ru3qmrLTAvxJi/oJW8YWl4rWitf5UiEWKnnvC8vApgSAW+LaKf0Nkm0EV/lS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QvOpgSBfj9iP0NlvCIDAxEVr/KGHoUe4Ly5MCmBIB8iwiH9EtGTNXg+RLQvlaxWAfKGb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lvYlYykZA2it8beFpfILNMKy1orfKuIp+NvLy+WmW9qyQ9JeK8B+JLTVlYmBIF5CIeh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zVOstLe6K3hUjIG0V7/C3mqapaBYF7DCW0xW+UcRD8JeXl51lpaW9+UlrQRWtAR8Dqha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E2itf5MwdD8Beapcy00y3wlrxkyvFeD3l4Xl7zTFWAd8ieko1/k2in3l5ql51mmW+KKw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9yWmudTAsC+zIh8pVr/JGKYPb3mqap1M0y3yBXNWl/aEzVLkzTAkHtiJ6YrX+SbdfZ3mo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SLwgjIG0Vr+xLTUYLmBYB7oiW0lWv8AIsIvfvNU1TzGaZpHzbJNsleA37l4XhJMCXgU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5FuhXt6pqnWBZp/QCIy5AwP2S0LTqYEirb4Ei89JU3+QfZDz6pqnmMtNMt8IfgSsItkG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LS14EgHwhF56SD8eZsVyvNcuZYzTLfEH2V/Ylc1qTWIXl4FvAvxBF56SDf468frFJljN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Lw5iBbwL8WwvPTFN/ibzVNU6maZaCD45u3b2pa0LwmDICBIUnVYrX+MIvPQRt8IWmqdZ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ze+1QtlaWgWBOQiMlolT4wiemA3+AvNUuTNM09loPjn2Bv7stCxzAgWBewyXnVSrX+LI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aapYmaIB3DD0K/GXjv06rEqTV7cvL5WgWKkA7ZF4UtEf4si89JHt9ULTzGaYAPYuInw9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WFRGpzqIrwH2RMLzfK0CwLAO+yXgJSK1/imF51Ug+yvC0uZYmaZb2hmzDb4G81TVLmWm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xqU8yxakDd4tCxytkFgX2Z6wpaI/xTC8HlgN+8WmudTNMt7l4h97eXmrK0tLS0t3CBGp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WqE5gQLAPbst4CVgN/iWF4CVIPZvNUuZYzTLe8YdF6H295qmqXnWaZplpb2ZEelOoivA1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hAsC+7IvNJEV/iWW89JBvyXmqajOpmmAfAvuu3stQmuap1mmaZaW90ReNShuIHgM1TVy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RFN/iGF5fSdU1zrNN4F+FeIe7eaoXmqXMtNM0y0tLe/IjU5YjPTAst8GVtFb4W81S8Kk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57zUIagmuXJlrzRNMt8OWnqmiDywEH4YreemA3+A1TXOpmmaRmy3im0HxFQRDneaxOJL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aW+IvNU6mBJbMpLkQG/wxW0De7vNU1GWMCy3Oy3im3w94zCK/n1MZ5jNE0QCW+LJl5pJ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3+FK3nUQG/tbzXNc6maYB3HW8RvgrziCajPMZogpiaZaW+N1TqYFgHcKy5EBHwpFoG9j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APYOsRre9vNUuZpJmiaZb5C8LSxMC+xKzqIG+EK3nVYD27zVNRnUzTLe1ZYje3vLy86y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TAPalbzqIGv8IRaBufVNU6zTNPumWIfZXl51ljLS0t+olbzqIG+DIvLlYDeXmuXJlppl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XnWaYFlv1gi86iBvgdQl7yxiwD4NhaK1+e8vLzrNM0y368RedRA3u7zVOpmmBRmVvLlY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y8vNUuZaWlv2UreWIgb2t5qlzNMCy3YIIit8BeaxNd4qNfTNMt+laSJf4C06iB/YapqJ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XlysBv7m81TXLtNJMFOaRLfqFp1Ev78i802gbtXmqdZplvZEXhBBV/aahNc1EyzQU5oE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3+ma7S+d5qnWWgUe4ZYGKwG/dvNYmueYzSTBTgWW/XrTqIG98bQzWYLmafekSxWK/YvN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BTEt+y2lpeX9xea5cmWMtLTTaBvfskDlYDfLUJxJdjLNBTgQQD9stOomr2V4WmueYwJA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vbxrGBWvoYwUppEt+5WmmXIlx3LziCXJmkwJLdsi802gb3F51ljAk0y37yVE6iaufUIX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Ei8sRA3sb5dTNMCy2Vv3/RNRWaxNUuTApmiAAe2IvOqwN29WVjNMCy3/AIJeapaaIFtA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PaaZb/wa8uTLS3NYy/ur5LqljLS0t+9X7l5qlyZaAdu06iA+zvL5WM0zT/4HflvNU6z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7eap1MtNMt/4ORLTVaa51MC+3tLy/NfPTNP/AIVeXmqdZaWEt7oiXIl5czrAJpg/8M6m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6y00/+Q3HetLf+UX57S3/AJZedZYy3/jRqqIa4hxM+oeWMvNQ7t8rGaZb/wAcO1TcmHkt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8VmveXzt/5E2zwxApjWB5gJ+Eyt/5Kdqg8sYssu9Ruf8AFP8A8nO2GRWTF4QIp7J2p/v+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5WlovwOG9FfrTqCx7DbU9v3W81CahNU1GXOduS81CcQRWuYN/gMP6DtiRap2G2Tb9uuJ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rz6hNYmqeaeaWM0TQJYSseuHcu0Hq+Aw/pMx62q9h9k2/Z9QmoTVNRnXnLiapql2nmmk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NsmQNFADQer4DDwzGiWHYqbLt+xGajLnm1CcQTXLtPPNLTRNCywHNeXvDVRZxAVXEgx6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GDYYkvVtfDL0n95/b4ChljfRfsVdl/Y2OXGF7meeaWnDmhZpHNeX6axerW4cpVC5apW1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IaYZJWamtW96I1ENeydXxA/lwY82Ie70rgT+8G/wFEzUJjGHCv2H2Xb9ibcxQxYbZE2A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AR9SPWra6jMKODcl61nhKJhyP+3jzZcE4ldanFa/AX7+K1zBF9NSqnERg1CnSsljwlp1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Y4dDKVIU8v8AZBv8BXNpftNuP0lqirGxlFYfEaUbxQRvE3mDrNVpD2jbyn6a5slCrdDV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r/yM+K9GCCaVocaV6Y4WEXz1KNOFU+nFCqaldSRRRlj06zFabcPgHiNSVmFNQ2he1/eD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X+gahDVQRsVSEOPpCN4isbxFocfVjYusYarmE35cD9ldvZt6jE9OIHXDAmLT/lxijTg2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BR4ummulKtPiRKCoxpIxCLa3Pe3b/vBv8Bie3/s+XvC6icZJ9TThxiw42HGPGxVWGs5h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jLwRPD/8ddvZn1HZPTXpGrEo6VGFpTQt7DsXh6QtNXW83X8f1cdE27P94PV8Bie2PX2L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jmexaBZpmmaIFgWWmmVfRl4f9hdvZn1HZPTzsbCm2qFvO+y+gIdREIvNPW0tzvUCRXuB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/wC8G/wGJh7S78xW/vby81rOPTi1lYjvYrZmtA1+X88pHX8nM3tr6axKjahl4f8A449o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AlhBLwsBAwMFQXZ7HWdFN2ZgDep6aV9VUXKdFlamWNNCEWgNRW8C2gFsv7wer4DE9oxP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+pSfVJPqxDizPqXhrvOI5hZo2WDNom3dxOzLcgWy/t11fn8/3/P5v11TVA0JlzBTqNBh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VZ9BVn/H1Z9BWmDXTRG3s/7Nsnp5Wa01+VXJaoTdz5aMsDKi3IXyqhDaLkL0CWyteWAz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qzWiteazE9P+yDf4DEQ9kxOd2s868Tu1cXpY41ocXUhxFScR5qMHIMjLZnfCRNu7iYc+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mDqGLglEFGgsDUlnHE+on1E+pgxAgrpBUQynsPaf2b0p6c9AgjJqOnoEAmkS2WsS4gYR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8qvcu51XOmmSWe9/6rTtH23GiMt4qWnDEAtP9kXf4DE9p9l25rd87P1bmEGQgiDraESq1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4nfnCMYuFcxcIsSggmlpoM4InCWcJJwlnCScBJ9OkOGhwzRqTrKH2x7T+zeldrwm01Cw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r5OTdzE2K+YqSyrZUQqShJt0RNMKAy3QKBLdr/ZBv8BiN+zVIi+2qek7qsYdOcZUU8rL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wmybd3E+rK0FJjBhjBhlgooJpmmW71Pb2n5f0rtUW7MtwqHSqERqYJKXgXpNIlvbf7IN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f5cGb0va1vt/kKDHIA5xlQ+3UcKKramuZ1mFi90yotzw1mlYJYzTnqE1zVLtPNPNLGL2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XYsBCwE1iy1Ax4vWrUKnUdNNifY3zLAQNecQXBvP7wer4DEQ9nHi1TA+j2uI+ydw5ty3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Z9SwU1bzXNUVuuG2XumHnM1C5rjSrXjVDo4jWDPxlvpG/OZT29p+X9C7VEZmZLwJ5Up6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9AoHKTaXtAwMZ7QdRc31iO3lRyWdiG68KjqD6RcmwEqC5RbThmLt/eDf4CvD2cRR4oo09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y8vLy8v2U9WG9I7p7Db6Bq4a28oHlgKzVNRi9g7U9vaDd/QNswb5O9pr8iMSzsQ1Xan1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IWmm8GZW80C+kS0sOS8BE1iA3n+yDf4CvD8Bjvs+wperDbDunsEXmgTQssIB5+k1CaxN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glT0DbI3gvALRqYLaegQCaRLZ3moWDrcuBNQsHvGqAEt0pvqjk3W5VL3fVdfQCddQeZB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kG/wFb4HxH7XZtApmk30EThNFpEx1Kyj68Nt3T2Gvq0maJoE4azQJYZVGs1xNazWIDfkb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PRDUWM9pr8qvclzqd7QMTTQnUzG7X0rchRdqg6gfxqhDabkL5UQgslzboqWIFoRAolpa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4Ct8D4n6ZoEZZwxCggUWiAa2W6i2lb2HQloXWyONNYgtQ9eH7x5dQmqXljxPNPNPMJfy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beQZr6s39Ke0MEqemNTN2W80eREsdPmZLwU7DQJpEtALS3tP9kG/wFX4HxPIQwbGWgF4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lihARdUddJWhcOtmw/qw/ePIZqCLxfPxfLrOpqjBNbcW8P28tB4vDOk0ic03zqelPaG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J1eWlV18+kzQ0NNgPZf3i7/AVfgfEvUo62gGVhOmSsBKliFMFhULAhGCrUYGLUOlupw/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RpW+lLeWXE1Carwi63aeaeaebVYzSZogFhm/pX2hglT0wq0emWIp3VKBEFIzRNKw6ZeU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s3kyJAlxNQmoTX5RUBJqWOuyB7l6lmQ3ydiDSJMO42/vF3+Aq/A+IfdXdrwXubiXOYWV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fK4BUbqukNvh5R7x5dAmkTSILa+kuJqE1rNYmsTVB1fnqelfaGILx6fl0iACP6aebEXd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zt0wdWM4vWF0t5KXqK6iy+RR5tHm0+RaZuyXmjyBLTQCVS0EKXgQCaBALT+8Xf4Cpt8B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KY1tAyMvGa8DxmvNU1xW0nimE3OH3o95uwVBOlZpEsIoGrsGqonGWCosfqq+0MpbEXgF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lheBBCimWvALSmuoOPJleXgYGahNQE1i3GW5qAEOLcTzO+kaunE5P7xd/gKm3wGK+8O3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5u4tpeahNazWs4iziCa5Vq3W1iuVOJ7Qyjt+JqmIfStJhbVeBurMbsx002MDnVHNhhj5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NfSo61R5k9CCOvmC/wAeg6ynmVfKKfV11RVsNEtn/si7/AVNvfmV/u5La9ustLS0tLS2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7zcnW9mjarWaaTNPn0CaFiIJoEZRpQC0qel2Ch6pbMZCBrSlVv7M7UPSctPXELqCDoq2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6BLdVTWVFo/p5dQGZYCahbWLlrQN0FcEs2mBoaouDcf3i7/AVNvfmVvXyW5LS002lppm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d5uRd43pyv8AyZUmByqGyIbpKrWFWprIyvaGrFq5gyjU1D2LbUj5bjN4OgU5fmompBq1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Cg9ax8jajTo3L1BE6IotK2rWpskdDBcIAdTqdSCyrScNUTUKa6YyEsNv7xd/gKm3vzKn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jSGSBIy9dMtD1gWaZphMEpeql3mzZrRDpN+jedVMJtNJ1qby5uqlYD0sXBusc+XENyW1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NDpKm49gZR9LLNsngEtBFtqcgxTTWa0uaonFnEhe8tAAJYSwnTkJEuLaxNQE1C3EWMwU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94u/wD7e/bY72lppidDLmwuJSaXE6TRFS5YWjNBuRKPqp95s/7Cf0Gx9R9UXddwwZR6A2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GuwgyXpE8zfTLw6gKtAYTqmGPT2DSlbS7gQvBW61aphqkIlRmnGbUz+ZnsiVLmV2IKXM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ITxX2f0U766nqI/jpbsRep1pj1kG9NTYI2p1uKQ6FTddv9kXf4B9vf1PSd4IVsvKIOs2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lU6EShvT27pz/NMgj+lV2Rfz/fU3GXcSl6B6Htwv61ft/kQZCADQMRU4bdTnhj5vYNF2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giaRwuvDueGbcHqtMiGheCjYcKGmL6emkTSJpEsM7dv/AGRd/gH9Pv6voypi7VM7S2dP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KOx2aUd6e3dOf5o30H0PUCT8/wB0q3qJP6I2pP8AW/2/6YlwF6ZCWOWqXOV5eapRZQ/s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pHqaW1WVWNg7arm7ExTydI2/sv8AZF3+AfbK/vavpIlonRmPWWzGTtaVD5aGoxdL1FGn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nkp+g+mpon9/7qU1pPxT+2fRVJCX/jrG9S2dzz2ywz+TvtsuzGDbT1dLm11C2ATrYS0t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L/ZF3+Abb39TbIiKvSG1sr2l4W/7BQuaJ0lQJvNo21GJt3TmTZUN6bempT1z+391pWqJ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0V9Wj+viAq0YmMczjNOPUnFecR5xKk4tScarOPUgxLw41liYytVfCUilPvtsuz7pnewX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o3JtFPRWldyGu2ik5MYtd2IWm5LMzaqpOhHJaqxunplU9f8AXcxohN6hPEp+n/ZF3+Ab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1amq1tM1B3FraFyOyNeVNqETb2H9UDCm3pn9v7xPSsc+VvQDCbnxG301FetXovmg1XQT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lHrKqzBvwsWPYPsNniw5WvAIJp62gW00Qi8AtNMqLqNugWWlrwKAdImkW0iaFmkZFFM0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WAWn+yLv8A2x9/Uhh5bwyi1qop6oKLGYcOIORtqGy7d385FQZpEtcaBAAIVBmgZOo1aR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a3DpLpfSDDaalijIiaVnDEVJWXyLSLL4e+vCd99hs+8XEEuz2K7QP1ZyIG8lNrziR3tF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+Km5Jap5i/lRyZrbUxsqFr1HcRCSitcw7K5u7G6sZrME/wBkXf4Btj7+rtysYidCyEUl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m2obLt3T2b3qaTCkpNqD7PoWWs3iiFqNLrUe9hSutPD2lLCVGgwK8OthGpx8PqX6bSKa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gwtg+++w2fdd9Cxk1NbIJ1KCAWAFpohF4F6WjpeaPKEsSgJt0VNMKXNsigMCdAkA6mBR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P9kXf4BtiZeave1+VzZaPnOJqy8p1Chp1gYOvM+1H0j2xvfQbrOpiCyt6K72Y+rHudVF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ngUESjTSM0XZTHoUnjYIR6LJMQLpVw6ij4Z/i999vw26wvNR1auim47DezP3IN/gG2fK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TD/aZdctFpBVVFHO+1D0jb2v9kZjUSfil9v+la+r+2PTzoyGpTNoDHMG95qBMvC15ial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h0+++w9LepIVhp3NulWvRpD/AJPDiJ4hh3iurczezP3IN/gG2b3+I3l5eXmKbol7JS6F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nlHYe2/vS1cRPSTZKbq9M+mr6/74gXpVt6aEUr6V8zlRbJ0vF4lMghhpNqnWvhV1VfYP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xPiKrLYmsfonn0ZhwricOqkw/iNWkaOMp1oG8oeM1oW6LVBNWroiVNS8SVKmiLU1HiQG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i5cAK9yxtLziiK1wfuQb/ANs+/vsT6maIrOdKJK2jRa5o0RZ2Ln7a2ginkMvGMo7Dun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S326P2m2raeL/dxqSp9tPsi01DO4A4qS6sdlHXEYZCiwd99hs/qnieM1nB4cCCCWmmWl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8O/huJ41EJaMt4bwIQzrqKrpHDlRNUVLEo0F9MqrqiC00HUy+VFIZhqi3gTzU+in1wb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j3uMNmpLrlWqtIPULG8pkSpXJCVGWAky2QgMBl4xi7HalB3T2f7UNMT0sbUka9EyoqtU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Umnw+oXqMjDRBiYcAvWZTgaZ1exfYbN6/FMRwqVBNTU9hkBkZeYldaI7UqmErCvRYxql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wDxPKlYMeIL6xpFQEwmwDgw1FWX6B1MLAQMDNawG8Pri7/AHav6tU1e9xnWu38dMi8O8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E/ByvA03n5l5S7x7P9qdPhxfS1xST7Jjk8b/AGZW0wORAwgyJhrqs4jtCoiej2NTa8Y+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6KUEAgjZGNMSLVPC64puh1CpT1EL5EQg1KRZih0IhDmmdenyIG1C96npX1VFJZFtTCEG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9H0n1iDf4A7Ys2fXNfvXF8ZWN6kdSGAiqFpR8hDCZqgGQy/NHvHslZpy0zRCLyzQb5Vv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gjVQ0UqBeVcRrI29i8/DC7YkWr0hZBU0xcYt6dVTNYORKiFlMMxnqpLqqUE0J7M+uDf4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hHvXa2IJu0cjTh0NSpUPW8PJViCLLQRsqPePfLCa5dob2q4tIjsjLWR4crQ1FpjEYpqp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+xqbKvQjzVxfHM4gjUzKXlYN0rVDGDEr0iPMWOmAXXiR7Q+uDf4AzE+u8POPbY0/9i+a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OI04hnFMFQziQVbRa6z6hJxkhcWUgmh3jKxdWWuIHU9jUIXjVlEOJpz6uHE1DDWeV6zNB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rRqlYwqTKSWizqjYLF8T2NT0r6TvX82Io0rMWZCuKqxqeoUsWukPxoGVYeG8KsoqOtSj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/QMDNVs790+uDf4AzE/chNve18KKjHBGHBtPpak+mqTgVBOG80tLch5cMPPQ7xlTFolX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IONL1Z/JPPGqqsfFoI+McxnZshnVaH10ReoNrS0tCIBEEEq/cEw+NNqVZKnfqbKeniDl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SvU0pQw16eE8kekrRaCiAWCUAF8MqeciOpLWPDpBgHB1PfTT22qN1CLpn9ql7Urmf3Yk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lV+sPrg9XwBmL+5Dv720tNM0zTNAnDE4QnAWfTpPpkn0iQ4NJ9Es+iE+ilPCFWpJp7xm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YMZWE+uqz66rDiqphqM3PeD0z/ZQ9a5maYqwZVfWMh1Wli6iSji6b92psJjOqno1ry5m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g06oNxGew2TVpWhc0T2dIloBaWF5pE0zT00DI+uD1fAGYz7nxFpaWlpaWlvYNMRg+JVO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Un01SfT1J9NUnAqThPNDyx5FGpqhuY4s9LdTByDIQ75I2ksLS8o4h6co4tH7dTYGYnbh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6VYKCw0KdjQW30QjYeoJwiIqapQpgsOgbk/2rfV/R76VvpudKk6S1hqiG45W9UXf4AzG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NM0TTNE4c4c4cdQoq1rnIKTAOGhycRejImqWI5AsFOVPKuRglNtMKSxGVHEvTlGqKq9h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FN1bK2RhJjTTK7C2HA16hL9i0tLSwmkRRYcreqDf4HxI2q8Uxa36HaWlpVdaSV6xqnST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au9RtRztMKZaaJwxAgGeOawy3MHU4lhToLUdYuIilXlKq1F6VRaic9Ta4gMppeLYDUBN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0qDpSpamprpFhCqzhpOEs4YmiaJpM0tLPPPPPLvNTTUZxJxBNYnEWVanmpPqeDf4HxX7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vVNVmrqseqzZ4KoqsylDCM6baXTzLaWlpbLEtqq5CKhMqYlKUuWOdCtKdY4d0cOvNV2Z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FgfVBRJgpqJUdRDUeceqJTr1I1QKfqUn1FOcZIKiTUsuO+9MNEQLku/wB28V+7MBTR6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FV6pc8tOu6Ba1FpdLVaqBKNa+WBe6ZDLEtoomVG0hNWr62sJUrVastzGoSPBq1xzEXnDn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hhLwwG2TMomow3MtLTRNE0TSZYy7TU84jzjPBXefUNPqDPqJ9QJx1nHScZJxVnEWahL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diOUP6HWfh0qr6ng5iMx0NB7zDvoqLyeIP0JsPW3RRw1rxaZLcCVKLKuYy8PqcPFdrHv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xDOLONNbGbSiVL6BOGJwxOHOHOHOHOHOHOHOHOHOHOHOHOHOHOHNE0TRNE0zTKI6fA+L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mkch2LZK1pQqa5hnvTvnjGvVqtqYDSpN5S34i/VpRwbpj61MUOVd6D8Sl2GOkYptTqSp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EAhqyoTMMf4+xaWlpaWmmaZomiaJomicOaJoii3wWKpKxOGSHCr+ieKVdeJbIdkwxGKt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6bXWYtvMi2FrgqRL8KnuecTwl9WG5i0aoYSTMQOmQvCTL50111afT5qqJohT9DrNop1D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DRacMzDEqoNxUGis13j+evkJWfW/Md8vBqlqvLaNGycXRDkDaM1+TAr1in5kiaJo/Q/E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kLLHEXoaP2cQoZDV4OFpjplXbSna8NNsWJaWlpaWhWMIwglccOsrX5QNRprw6cTbK/7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TVar6TkOwvUqOkIhmEbVhlYE+ID/ALGSSrcuOwIBc+H4IJALc7CMIg6+KU4pmrO8wFGP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7x4jTYwyseuX5yFNjBRnBE4Ii0hFQLyNMOAafBqMVJLZNtafjSs0CaBDTBjUDCbZLPD8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GMIvq8QXVhZ1gglKiar/AG0RbkCwGRE2l/3lvS7dX5MPT4kWgwi4dzBhDPpJ9IkPlPIw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w8PTFlgm8GWHoq9IYWnb6ZLNhxeomk1fXPDaHGrgQch5PyZbzOmunUXS4MBMTU5w9PgJ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WzB/da5tSMqek5+DeupsM7x/uZGGDrG6TEYrjLlUNlXbLC1F4fFSPWSM4tWqWUwTwuhw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Mj6jUVZjbGuBLTwymAhF4qZH1c9oekU/uniDacPKuxhy8NqcKNiuhxLQ4hzOK01HmvKno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YHNaiy+QaYluk8Oo8bEnoR9y8Of5zevoL4ywrYmq8CliKUo0hKtFAfNSOHxavBtPz2Kk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kMqbGHLDVAo4ghqTUZ5ppJgFuW0rfboZP0prkMnTrY2uwgqGO2rLwCjam5879HMPMdqq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pTRaKOhpxKV3xGEBlKvUpFMZUlE6hzmHrBBv+5eKfeMqekw5LFgHYGVX0UvQou2IOqps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S74Cnw8K+56qOqKevMaUAtLTTCIR0Hp/DenhglE60duQZtAIfKKfmP7l4r64+xzEpbQd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VGS5HMyrtKC6qq9A2+xpbHpVHKMjuIdodvxtKvmHCsETqkHOd72lR7mn0H7l4x0yOxyO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YJiOkJgggl+StlgOuLjjq+1Ex9xy/mHcRsm2hNpe7jrAsEHOD5qjSkLz8/uXjn21qWDP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5Rk0/NH1E636GabQwGOnTWRA8BlX1Tw3/MlxCstpav0i7ZHL8iNyNk50pQi5jmYxI51v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b+3zJAekAudsr5DIwbnyYcQZEZKZUFp+UMxME8LF8UnVanQ8axJ1CoL0qZ6chgh5G3/G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1MGWoZxIrhpUlZ9K4VIegLQfuXjf2eYSkfLFzAn5GR3p9TivXBmRNoRcOtisremeDC+I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VIjalpbXMvmZccjQdTfo/mrJyNtKTWqVbNDYRLa6r2g/kqUhYVX60l/c/GvscyylnYiC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4HrUPmeLmc6ktY1Dl4Enm0wRhKgg8pom8E/FpedYXtFqgm+R2TeswVKQiCDL8tH9I6vo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rthk0h2sEW5/c/EKHHw5FuYb0N4IRBGijJ/Sd6PkwynpBmc39MOXgP2s3WMtpS6MM2W4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ENwYREHTFGUh06zrGJABNieuoTytCoIagtj5EoLqYQ9WUiX/AHTxfC6Dn+TBKGQyMA65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OkHMfS4sMvA1th4MjKvQA+ZTn+NUB81U3lPYwnyiHz1VWKMqpnmsJeKJaNaV5SFlY6QI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Vp4mkaNXJYcqPp5zNPnxJ/lg7DpqW1svDl0YYcjjUPTUWA5XOq8X1GJtH2PRKIgl8n81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43VlFgx1MqREtk37p4nhuNTMMEOVL0QcpypfdfqR2qovF9WHFqQl7R8QBPq4tdTMV1Gg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WqiHjQDq0TaGVYgsLwRjZaFjVI6hoMmjGUF1NU6ynTtAM2/dfFsMKbQQwSn6eY5UfuHM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iVus4JMOFMqUHSJWbWnppwZGH1SnmfNU/GnKubLXqGktHxISlVoVDk5jRfIocTiCcSa5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aVRCjwwRPSvKc6PpOZgaX5Bk0wY1YgHLTeAWErDpjFImHOqikU5ERx5mlHJj0pDkryph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M6wNUSJjq6xPEEaU/M1R51mgwKYFMVY37t4vQ65Dcdmn9h8hkwgMDcrTw7/KtPwr2mq+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LU0yVsnyp9DKmyLYZEx/VTgEtGVTHw1Iyph6cpLwqSJeLTmmWGbmD9OZws48FZYKiy/t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D0zlSF2yWxBEvCeQH/qwchXIGXl8mM8MGrElgA1YQ1hBiQIuLSCqphqSmeqb5CNl+Q03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DDKp8tLzOi3IFuUwwfpv4JueTU04rQVzPqBBXWcVDNQ7tsusv3K5tROVNNKkT8XyPIdj/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LS88JFqbEsRSvKWH6iikq0qbw0jTJPTDPd13zb02h3ETfI5flT0Jl40rHphzaIRbWJrE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VmssE4c4RnDM0GW5hA7TW04jTitBX63l5eX9l4m+nDSgvZEf01PtjkGREYWyO2WAFsJT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lKlMyiuiovI8t0cdQbCmbwZvBF2MtHMrGCK5EuTLGDVFLRbxzkP02sbuJS35LTSJoE4Y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Wzbq4MvLy8vLy8vLy/bN54vUvUlL0z8Q8z+lxcETryA5EXhFsjl4aurCDyjVAc+s0zEg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pUl/KvSA5ao56U8rQxpXglNLxKU0CBRLRjbIfprnSuVLvMMqPU895eA9m0O34xL660T0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tzAy8YXjdJvLTwapeiesCjIdYBnj2Ao0mgM1Ca0msO0fa0YQZaY2yZXjRpir6qKXiLyM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Qi7d1jKh6KLLyXl+QGCDO3XlbqKos8p+m81zVmBLZlZU9IHTJZphGTzVaElptl4TU0Ym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pniXF41CLtlSHmjbLu4gy/D7LOKILTrKjWmHZGiKIOWp0gggg/S6jamib95z1XrU7QyH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mU/TleXgztLQ7VPTqyM2gaXjHIrkcqTaalJ9SCDOvV0yjTtK9FaqmmaD08jtQOTS5BB1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yb1FvFWN0FTrBr14WqbDrnaHpGNzBBB+lVTZMqO/dMMoDp3BB2CLjxhf5JT9NsjbIG0D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525TkYgmBe9MHpqtFN5XqaFw9M3yq0xUWnvG2oZNDqlMdCMmW8N5TjHrKuwBZ+Atmo2l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5CCD9LxTZ0e856OfKm01CaxAecQQQdnxTzOwtKfph5Q0DzXLyp9vlMOV8jC3UTBNFY5J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vKw01I22HN8mgIl8x0FUgskbcTSarU6KpmUl40YQrkIIP0usb1Mqfp7hMdoesuZvAIo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xJLMy3iHTNUGVoRLZWm0vKv27y8vBLwm/ITGfKj6MKbVVidZUMpLYQzeWjC6rG2o9G/D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npReqx9080QAZ3ELzVm20EEEH6S5suQi7djUIak4hmo5WloBmsPOMh2vGH6ipfK06wcu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8ukvDkzQm+dH0IbMg1BbKQgztc2zr9GPpXddm3WCahk0GTdQiWX0z8G8IOYyqHIQQQfJD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k1CaxNc1HmtFWBJploRkducQQdnxN9WJgYiCqICOSwmmEGaDLGN9jk0iWEPSO0J5KXpm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WzLWnFgJM/Dm4GyiU4263gEIyewCbOfLSSwjC4G0MOQhPQm5EEH6Xij1yp764akuZ15L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nDEtLZiEQwQ8hOQgyXsHasdVXkFQiLWmoQchn/55aaTF3MvKlTmo+iYSppfKhU1qTaOb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lVbCmOi9Cdxl1yfzMRZbdfxyWmmFcqp6QQQQfpLGwYFjommWluQKYqTRNECy3IRLTTLQ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BB2KptTO/NiPWCRFqkQVQYGBjQD/AKtsiYIzBYKmp39fLQ2yw766cUlGLXFMXI5G6im9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pFHmeWtDNVjfmYSobsMhBBB+kN1ztLS00zQIAIB3jtk3OIIvYxZth+fFevMMRBUlCsuj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lanZjqlL7lT18tD0jLDmwHUERJT2zHWNtXU61N1vFeE9LXh6SnLdWHSOtwhschlqlat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YwytByKM78xy/PMdjzCCDseJG2E58V6u3hxetU+5y0PRlQ9NJrZHoV2YwQwC0aP1Wm3S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kqDqOuTPpHGLF6hOYgggyH6I1RVjY2mI+PaPiqhlKsTU3FoBLS0CwDtHIdh9+QQZL2PF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7eF+/V+7y0PTlh/TKLQyg/QHUbRdycmnpfMnJMr5tsJeVm1segyEEEEBgg+PPeHIzBZV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GaFpfKmbNQN6OQ3ghl87y/Kcl7FTmGQ7Hi/2+ZerYo/z9vCf5Nb7vLQ9EEwvom0VtS26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RlVbrTbpfNZtkeQyu9lXoCZfIZCDIfIH2FTEJTlTGsYzky8vyieHNqw5g9gvKc35lGQMv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uVvvdvDG2Ir/AHuQSn6MsNsvqaA6TqBCNeDoVPIZV8pU5KsUWyPTkMJl9dQ5DeDIZDIfO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TPL5Fux4M3RvY3l4M23ybblWCDseLH+Xmofeqfc7dH7uI+/yCJ6csNtbIwGX0mkwcLLy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tKfUDPeNkDLzEnr0UXvlbIQQQQZD485XzPYxWJ4cYkm8vAC0TC1WgwDT/j5/x8Ph5j4K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2rt7NczmYeUQQdjxM/8AZ5sL99t+3S9eK/yOQbr6csLtBkwyptpZWyYqoZw01QdZaKdJ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R6tpearkZDIZLBBkPjzkMrwnnxNXhoTcynQepKWCUREVRzEAyrg6bzC4Z6OKbsXzGd51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MIOfxH/L5sL3afrxX3uQbrtBKAss/OREMouAK/iIWYfiVmY2FPzGE5CpwyDqF4YzWlSp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QcgyWDIe/vDqnml2gJ7t5earTizUYGM1S/LiqmurMPT4tRQFHaMOd+wJeDrESaZpmmaZ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l5eHmEBg5/Ex/wBnK15tnhvT3KH3sQb1uRfUMllL0ZWzMcdBSUsvlWqxd0XSpzY3lCua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9RZrQtfMCWyOQgyEGQ96GM1CXit2L9krAOS81QGXlV7U8vDh5O4OqnK+V5aWluWgOq89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ZpmiaJw5w4FOV5fO2Xiy9c0qET+JoKCmBeDT7mD+8T1vLEzTku67CCU/TvFy0y0bpHlO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N0l4TlVHTC4ngSq+uO9pvkBAJbNoIMxB8BYS00dZeX9jblvKx/iy8Pbydu8pn+LlXMnk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WlsrS0tLS3PaaZaaRNE0yxlehxkbw0SpgHAZCud5fu0n4b/wwus1E5p6xBBKT2imDkIv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4SccGXuIZ+GW4rLaU6pC75AQCDMCPuIsGSxYPg7S3t2HRuhmGqcOoDLy/OzhZUxqiVMT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ry8vmguUFsxzWhlpaWmmaZaWlpaW5Lctownijfze2pesclOvoYbZXzf0k2gu0pDqOgZoM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EteKuTeqKIMhFOQ+DIvLe1tliaXXLC1ugMvByVKq0xVxxMZ2c5YD/F5jy0OrDMc57Vpa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kxL663tcR0mHHmEEGVUdMPiHomniadSWvCpzMqKJe04k4zGI94IxtKtWwvkoiiKsUcn4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B9leXyHNf4BheV6WhoDaUquoB5qgPR8QiSrjHaEknk8O/wAbt4YdMx7e0tnjn0Yc9rAp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+yN8T9zDDrBBlU2giVXSJjXi4mm0NiDGF5wzEQIHMTzTVoj1o3UDZVirFGV8us6xj5YIu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pbsGD4B01LVpFDAbGnVDK2ItGqu3Y8N/x+0Ospiy+1HOd54w9qfa8JT+TxP/AC+zS61a3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P6czkGIgxDiDFQV1MLlpTRqrkrTWpUufzBEGQMvAeSvUEEWL2x37chEHwhAMqYVTHoun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u/vDkZ4u963a8OXTQ8U/yOzh/u7mmPKIIMm25Dkc1YiJVKxqmqXEDQtaLVEXEJBWpRal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tMRsVTUVMWzxASyxchmIPj7+xJmIVe14b9jtYVeuY7Z7YMGRybbxBtWJ7K9TS8qeKfc7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jtBBkRLRhDPwYjZflcrTTLQrLW5FEpDoIIOQQfP2lpUphxVwrLCLdjw4/wAPaw4smY9u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qdnCLqrTxL1dml0pJ6xBBBkYd1zOTbZMJhl1OchkIBLS0tLQiWlMdVggg5R87bmqU1e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eHfa7K9SOgzHsrS3KM8e+mgd+z4etlniO3Zby4eiPMIIuZ2bcZHPpGyaYQdawswgzXlt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kHzC0nMGDqGMmk9p0Dipg49NkOeB+3ynkwwvV9/4p9g9qkumnPEB5Owou2IPnw48sEXM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kcsLtiNxBBBByGGJusEEGQ+KB7gQmLh6jRMDUMXw8RcHSEWiizTLTHppqdwqDKuEBj0n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HT3R5cb5wd+xSF3GXiH2exhvWd6fpEEGZh3SCGHIww5Yb04hemQg5mlMeYQRYMh8TaW7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KijsY9L04FJhW3cIvHwqGUUNMcl+XDDTS90eRtqnVqotU7GF61hljR/1+xSfQdysEEGb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6A8tbqmQgg5XlKCCLBBkPmybTjJaviFZQoEtNIIWigj6BKrIy9u0tyHNRdl2982zHrVN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FC9Ds0h54IIM22Mp8phyWJ6X9OQgg5W2piCCLmIPmC6rHxSCNi3MLM0CEwUxNMtkeoqq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HPCi9XMcp5LzVL908j7P6OzhF00cnF1boexQHWCCCDNxZ6e/K2S5tuIIOZ4mywRchkOy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2LMaq7SxMFOaBLZtmI66hUQoe+ReNTjKRlhN7y+Qgzv2bwHs35BMQbU6v2z2BKXRM8bT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WCDkr7rk3IcqQu2VQeYZCLkc3ibQQfLtiYajNNJMFKBAJbtXjrqV10t7AiNSBlJdIvLy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bEvB28UfKRcOLNz0xeoOTxAfxc4g6CCCDkqDypkeQ5UN8qu+a5HkXaLB8uKQgUS3aPLX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Er03oKDwWhQjvXyvL5Xl5fs3gPJfmxO0xP3efDC9bk8Q+xz0fVBBBByHa1jGy/BOdDOo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RYMxkPnjzVhZ+SoupcPUNKU6i1g1PQeuRRJwhDSaFSOzeXl87y8vkDlfnvL9jEZV2vV5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689L1QQQbjlqDqNmyPJR9OR2gyGTZCLvBBB+hnMDIzEjmZQZTc0zQrh1enblBM6ThoYa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X745a29Toh358OmhOTG/d56Pqgggg5amRzOdH0Zt0cQQQR809QixYO2Plby8vN5YZXl4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7UjhcR5Xp5EZ2zqpxRWR6bKxU0qmodu8vL94yr6sR9k843XYQZ477nPQ3gyHNUPmh5qPo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abiLF+evNUvyXl4MztUW/PeOwstXS+ExNoyBxCIN+R0WouJwzUSGKyjV1dscl8r8wOV86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KZ8nJjDd+ejBBBBzP6xyHOn6c68EGSR9myp7iLB8xfK+d4Xitc9gmXyqrZuS8appjuWyS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awtbn/GKwXTaUal+wRmDyA8l8hlfkrb1ft9il6OSub1OejsIIOYz+wyORyEXbOrtBkJu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zNoFhFozZBYBY82uC5ljDNfmrQy8vLx3tCb8lN7HDYmxputZWXTyWzvaYnDLXjo1NqVX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BmOev6sQ1qXYpejM7P6uehBBBBzX6jMw5Ut+RtouSQRxPzR9SxYO2PjQsAEZ4xus6wAy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0wMLvUUR3uQLCo9zCJaObQ5nNTMLiLSlWWrHS2d+WoiVlxGGeiaNWA9m0K8g5L5Xyvli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0QQRvQd+fDwQQQcrbarMpyMY50d+RtoIIsWOJbrSHUQQfMa75ES3TTleXgMN4tO8/jQc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BozTiASpUapEXMyqvYBtMPXlCvcVEgzvyfjEYMrKdW0U37ZEtyjkGWJb+TFb9il6MgZW+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5js29M5HrLS0MoDIZna1mEGSmGN0lOLFgg+YGRjnJUJi0YdAlWsmlqk1zVkXAnEJlmMV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CphqglRCDbnVrRa5tga9IYc4qhe9Npw4aRmgwjMEiYjCpWgLUmVtQ7dpbnvlifuYgdgR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YoHqIOc7OLvFN8jnT9PLX6NhMHXxAfwnFIrXUqZh8HXriv4diKSpuko4Gs4q4WrSyUai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lBlSpPUjDSaVF6sbB1VG2VPD1Hj4aomai5qU2pxFLn6WpZ1ZDEps8OFqWYFTnToPUlTD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qUKiciKzn6SrZ0amVGo/TVp9LWhw1US/d0OZwGMGHi0AIQyRxXJanUhVhHvL2msmWYxU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1KFOpK3hdNpW8MrJGpspPLeLUIC1SGXHGDGrEx0XHmDGrBiKRl6TThXnCYSthxXlWnUw1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N78lb7tfnAJlDD6FyGVbqhHYo+tYM2vBm+xmqCFrA1J1MHSU/Ty4bDriMR4l4gMCMH4x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8MwwxGJ8X8RODnhXitSrV8Ywow+J8GpIZifE6hqeHYs4iY6nwcRgFp0sPU8RrF8JW+ro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GDp3q1sTVGEo0MfU4niVIWwCq9TFYwq2Dxbu/iCCnVEwCXqY2prroUw+G+tq6umJwydW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V1Y1Q+HU5YanxKuMxPBmExbM+Pp8Or4fTBFfGvrweJNQ42nwq2GoGsHGl1ZMPhvra2pr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Ks+srXxNQ08IvbWk7Sk3DnG1Ne82dcyRNQnlhp0jOBQn0tEw4GnPoFn0BhwNSfR1YcNU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reGUXlbwuqkdGU9i8LEQV3gxbCLjoviBEXxMyv4gKtJWINKprHfPJVP8tQ/yctKmajUK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BkJU3x6deej6xBz4hrTUDlploFloZT9MHJUNlLFmwVE4it/9BUCYX/5rq/i7FvEMMStX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J4RSPE8TcPigTaeFpopV2118Ouup4o+mn4YL4nxY/wA6yp5/D0MSm1Q4PDFGx9UVKqyn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R/hwgfzA65Twrk46oqUFy8OHXGG+Jp9G8SH8GAOrDOpWpgVvW8VPnoVnpg3J/CYWo0qs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rreJ1NVRezfKpiTalqqkCwPSKsuBNbNNBM0LOmWmaZoljAe/XoU6oxXhkq0XpnlAhssJ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SkWlOmEHIlF2Bw9QQ03EsezbOqf5SOrDkprqajTWnTxFfhRmLsvSBrRTeWmJ8q06nFlb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5sUIBz0thByYk+Skhd8Dh6fheEx+KfE4j/5Rp4j/AJyt5/Hunh1HbB4dq9TF1lwlDczB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irPC6fmxlTi1/C/8jxT/ACVm3hyyhWNGUcZxGx+HFJsOuup4k9guWDoXniOI1y5DUsU9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YnDrcS4nh0xP+Ss8R/xsLWNFjUw1WDh0qVWoatQZrjmWFaeMo20tMKODhmbW47dKgSR0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8pYCcQTWYNUIJi7d51lRAZW8PpvK2CqU5a0tAsc6QeuQEtAIqXlPDmJSAgHLgqPEepiq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KlMzSplTC02hwKw4Ew4J4cJVENCoJoaW5K9BtRDDJhngqRLcPy4qnUFRdxmGImKe4psV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R6LJyU0LH0AGCDmxPpHJaWlpT2HLVJd/CsCmBoeKeIPjKyaXngB4OK/+gwrri/DMI9b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FJq71Xp+H4dnNRxMJhzXfG4lcNT3Ih/62AG+DbRW8Wpkygpdse3DwuCocZqqGm9BS9Tx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/ErCYShxDjsTYN6aacSt4j4e2GCsGbCD6fwpK9RGXHkr4Ri0NXHUmFfDKXq+JtAswtDi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C4VqluLVwuilPD1K06xvWw6cSp4lU0U17xNnvBAZeaprjVrQOzkKsGmWEv7IpecOaBKu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lenUo5BYFlolMtEw8VAIBzU1LNTUUab4SlVOLRcLKCGpUxFHEFkOIoQeIVI+ONKlQ8R4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PEKBi4qg01UWnCpGHC0jDgqcOAEfw4mVfCHj+GYgEeF1zKPhLrFoaJYwgEVcEhj0GSWz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p4pWmoQorQYemYMPTE0hY7a6ogg5sR2KUEGbenwytSw+NqeNYGov/I+FzG47APhsPiGR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8SwtBMTX41XwfH4bD0nx2Ec/VYOY2rSqHC4yjSoNi8IT9VhI9Sk2L8QxIrRcsPjBo+qw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6DmkwxdGoPqqFMVqrVnFdUwoggxdJV+ow0bE4W2IYHEYTxYcP6vw5T4l4icUBkjFGw/it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kn/IrVenVotBU4VA+Zs8Pi+GONhZicbqUCYOolI4qpxaw7zjrplpbItLGWm0vEEbId4w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4OhlfC1KJSkTEogQC0HYwNHSviGINSrxGjFmY1vpEoeIVHqY/F8VsHTVjWYVK1ELRw4U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iB2EXFVhBj64ieJV5Wx/CmHxy1an19K64im1MYiiYSs6GY2mFGT0VaPh2WWmJ9eeoiCo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VxLPKfqUwQZmDYyvtz0oIM39LQiWlsrmdTBTlGl5rQCWytLZWgztLZ2luW0qjyHfn6iX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V3rHktLS3sWyEdwou1SElQcSojY0CJjUMpniQdAT1ijumAdplDCtgVaVMM9OW7GEo8R/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DicU8YlWw9CvoWvTShF01E4Q4mIBqNhEBrPeo1L+LBnVbEhadPDpxK2IVFq4CkrPiKoq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5jL0qGDQ1K+LqmpX8HVpjm5Wpq0xOALSpRemeekPNa0Q89bbnSCDkcWblTLDDzCD2tb7Z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aag0O2q0xGKFJW8QMqY6q8NVjC5moxWnhNApRaWir3h3nw1Jp9FTlTBAAqRyKupumGw66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WrhHtSvc4jScJhyi1ccmmvgh002NQNQwdNGJxrebDFqlXX/OLVkw9cUy9MUkRl+mqUzT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xWMZquIpuyZYZOHh6zXqZDkZQwr4BGlXCVacty091a0uIvNW9PKMqewyXOv9zMZCLMNk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FT2BngfbaXeAhI7kzE45aRXH0qsOFw9WP4fVWNhqwnAqwYSs0wXhp17CKPc2yvylQYcP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zDYbhN4hX4lXD6mqYplethytSiNN8Qq1aeH0asRTZKuHUpS0nVWY0cLT1pUxpBq4I+aq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KzHJrmEAavVVzicGODSW4j/xYGeHJxMTWvwypluzXwlOrKvh9RYyFTlRHSaZplzA3JV9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uZiCAS1ph9oPbFY1ONRjUYUIlufA7e1JMr4qnRmJx1SpmCZTxFVYMfWEw7YmqKuOWnMF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2nXnxjOKZpVL124UoUNdaq6aKVDiU8W6saWGOquzVq+HDUwrHiM+nC0XZJi9KzDMBKyL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o4tWYYejxK1cmpicCSsBLsrasGy2nhdJVoZGmphw6GNhYcO4hpsOerSSoK/h0qUHpmns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RryqPJzpBByYj7nIIhlryj0Ud8ZHsWhSGnDSjUYaZmmEZ4H22NxC0lY64w6wSjhHcUcC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YupWnguF4tYiAd8eytLS3JaGmpgpKB9HTj4RTS/48WxOEZzRwbLXrUqz1KFIpSqmpVFq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TwtajTNWso4OHp03Va+qjhVDaPEHOrDs+vEugrUSuIWmqvVRdCc5pqYcPTMOEEbCuIyM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xqLJLctpaFzp51yBtB1zr+vlEETb3toUjUoaMakRNJmC29q/hOqf8Qwj+E1Z/wAXWEp4B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VxdSNScSlh2qVMNSWjS74+CtOEkegjwYWmGq4IO1LCcMjw9gVw1SlhHw1QpiQ1MIrPXq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9UPTWj4ZhwX7rUkaNhRDhnjU2XN6KtKlAqOVtucZbxc8R6xzIOqwQQe+MKQ0hKS6R7di0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ZEAzQoPfHt6tRacFYGcSa5rE1CX7zVFWa0aDRDRptEoIo+hSYektFPYtTVo2HWNhmmL1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yGWI9QzEGVIdRBBmMr+6v7u5mozVNc1wNf2AHt9piqvEqXgYziNOO4gxTz6sxa2pXxNQ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QeIrBj6UXE0zBUUzUJfNo2HrGo1Ope9QTBa2GR7jVUWfU0YOvO6LUFfw2OpQ5Wj+nnB6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mM6cEEGQ79+8QZqMVvfDoLtNcv8ACY6tpHOzMI+qa2EFUziSpUBprUcRMVVEXHuIviMT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QDBVmsS6mC2f55zUUTiT+SYxagfhywmCraX56z8OnVJLzBYPilsFTtiMCwFTDEQgrzCC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qPKMxkIsGQyEO47t4O9pE0wdPeIO9f3NVxTR2LNzGkwpwzhgxMMt+EsOGSYbw1SH8Mje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O04TianWJVqSjWqE0KjwCpPPLMYBbK8NRROJeecyxh4YnGpgNiTDiHMquWi06jhaYEqK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xF4ReYTB6mUADKrh0qTEYA2qYa0ZSvMJaECWhYgfkZiCCCDlt3OsAg92XAnHScdJ9QkW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v1vBleCfk5Ay/Jb3GNq635qS6qlhpxOH0xUJgW0RS0ekySjT1sOgzKKYcPTMbBUjH8OB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pXyg1VE4t5eoZYz+MTjU1hxU+oa71SxJJnXKkLywyQnLBG3PUwwqMMGoKiw5alFKkr4C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IOSpt+RmImQMBg5B3wPcsbCq925FdllPFRKivyfUPPqWgxUGJWfUJKXUHkPNaWnWXgzt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ZiMYmjVL82AH8mVahaUqYMFSikDI8RQo5SQIaomsmeczTP4xDXpifUgxqzwsTKbaSRYR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itobjw1TOI1tbW1vZah1dp0VxWwIMrYMqTSIloMzKvpgzEQ2PqA3tBleXyvAcry/NfvGA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GJiGWJXVualT4jiyjVleXl8r920uZfsE2hqKI2LoifX0pV8ShxlWHFVYzEy8vLzVBUiv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3CcYVkqUmpVXQ+HYrjUywnFWa2nnMM1UxDXURq7WNZpqLQnk/Hl0WyE3iKnB/EUiwGa5Y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qjbt2lXC03lfAkR6RXkq5jNBcBSJrIi1YrAzpNMtltN5fMcpyGe3uMU9z2kqMnLhaWim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nl6y5gORMvaA52zvC6iVcdTWN4kY2MrGPWdpqMJ7YixTedFmEqaqwjEQ4mks+tSNpxiU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iIa6iHEw1iZqJl8r9IDaGWiqCNza0Et5clcjMCKKepSFjdWtnhm01OSuPMu3NfsVMPT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CoI1J1NdTLS0GVokEPWcOaWEBIlOrARCsYTRbJT3Qee/MRB2KjaVc3bvYcKXOLpLDj6Y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8m0/5J5/yVSf8jUn/J1J/wAk9v8AlDB4qsXxKgYmLotAwPLbmd1UYjHWj1Wc5nuLAM2v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a1VqjCdAMPVspqMZqPKMxGCgAEwzVdQdMptpFRkemqlorEQtkZbO/S40quptiYDlRfWm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eaTqpkmXtL85UGVcHRqSp4VSMqeEPKmCr04VIgiiCDOwnCnnQJXMV9WWmabchl4Dz/kH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Ly/cWo4iY2ssp+K1BKfiitFxlMw4uiImIpPOIsuJUqpTFfHmxd6hKm5QqJTQufpalkoV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ZoUIyty2yEGRmCq8Kv4i/kRdUFLolJRLAZgExwVYc3k4aPaHLTCqiPp1JFUu20vkNjEu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0a2WEazZ1xeUvTy35bS06y/ZakjR/D6DRvDJUwVVeYGFFaCmVN4kMG2mHO0U5mXytF9o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wmH2FKkXKUggq1NK1KjMUcqcNiOIrViIXLTC4Y1YGRDU4aDG1NcoUzUqUqS0wCapdlpJ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pU2o0qjk1hh0mOC6tJlGg9QvSKPzMYTKNQ1KadIIeTaOdXZXrNHS9gI1rw9F2ghM/B6wE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5IdJU3GVf0Ye2jltLezrG1M7iDlEPWAdWuIzkFKsJvFPXPrA3eHbxLw985HK2V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Mk0MHNAUcItOALYrABhTw82ERtDfV1ImLZZVrmocRU4rYStTorUxlNlXF0wuIrLWrVtP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TRqYDVMXXFFUxjIq1WxMX+NbU6YqUystyvlhIIOxboBABp5F3O9NC+YbTCxIggPWHNTb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FywpuNPmUWlX0Ye1vc402oQdm86EcKKGpm4nSfgCMLZLlea5rmuaprsQbjvMbCo2pu8e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Rwz1JSw60wVgpTRK9RaIrYhng57cgzvBVdSzl8sLiSgPnmKcVq9SnpVKKmkwzvCcsHB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2yS0OnTPVEYrDp5NpoPDAtk24jhQILrkDY50TpfSIoAlT00D7a/J4kf4u7qg0wqRGqFYt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lfIT8afMJUiN2b8mJbSgPdJyMtLS0tLS0tLS2dpaKhY0MIBOglr5EgDE460ZixSmXIwb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pTpzTTh0iKg1fxiJwpw6Zj0FEq0wgVS0ZCuRGYlOsyTC4ikqI1wlWpqTCoKVfDtTMbPB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QG0T7j09K9YCRkgDM6gHK5M2lQdchBMO2qmAAX9ND1d2+fXK2V8hn4kevfGRpqYUIi1C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S2VzA2QaXBls75/nL+2eNaA9e5Yd+hR4hp0lQQDKtUFJMTiXrG15Swnl4Qp0nxHW14w4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ECCspmIcBMOnEetSNKGrURnfVMLSFGmClcUsNrjrY8gmFxPCo0qa0jMRVFKla8bPCbrBy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J5Gc3TzTQipkq3HMq9IzE8izDNapbqdk+5yHO+XWXl4cunbx5/m745CqmClYElCtWX6b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kQGDK9pflG+RmMPmgbu//8QALREAAQMBBwQCAgIDAQAAAAAAAQACEQMQEiAhMDFABBNB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QgVSYbD/2gAIAQMBAT8B90NGVP1AY5+rz/6jkq8PrJV36y5qvZR9aPv4UWZKVKlTxDT+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8p0Rw7w9v44A4VY5qfQyrwV4K8rylTYNbxwBwq+/oXEzFgtChRwPHAHCr78GVeCvruK+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/tZeClTZmg1xXacuw5dh/wALtkeNTxwBwq+/BJxBtjNB/wCyGaDSu2VdCyCvldxyvu+V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h1Lgjnp+OAOFX3495QUwaF1vlCBsp4vjgDhV9+DdV1XVCjAPXjhVt1HAAlBhKFJxT6ZZ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/BohAZoHNdQbJUqU30U6o4VTgFAq8VJUqbCpTeEKbzsEWObuNMqUEU3VHCeo13qVOK8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y5AQntvCFV6cszGk6xqjWHCdwH2kQMTdtQYOlo/2NlbqarnRTMBdJVqE3XmUQq9O4ZGi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KlhEKVMIFQjYNcCTCpiBZU6VjjK6elclFdQ3+GiRKuxwBwncB6CqDEeB01O+5NGF7A4J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4D0ESCjYApQ4LXluyZXeRuvyChVKNYhfkFPrv+UTOeiduA3hO4D8AUwpsHBp7WXwETOy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J6nXfvgdgGuFTEnNF90QEXkqUHQm1Sibzkd9E8AcKpwH7oCVtY7A3fXFjtsAR0igJXaC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McKrtwHboGUQFOFm/BdgGmVTEDBVGmOFV2Ua7whknHLEzfXhXCrg+U6mRZCYzUlTZeTs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1yFCuq4F2wu2FcCuBBgnQaYOahhXb+CrhV1ZK8jUKvFMzNlwK6gibpQM6LWqEAs1ChEa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m2mYKGBxk2XiEHA4wYau41d5q7rShUClVD40hwqm3pSVCIiwFMrEbrvtR6geE6o529oz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0BXlNkqkRuU4yslkslChXVdV0qChwiiwejNpEq6UQhgAV3A3C4SIUfNkqVT5p2Q9SRGD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TSkSrhG6ITaZcrt3mlR6I45TEW5oppjQhRY1bq6LH5n6BenE+xhRysaMIxN3tJi2PenND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RbTTzYUBKulQRYBiaYKqjtlB6mfoItvALuBOfetG6ebWmF3FenRe8PbBQH0F2yFpwjdH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D6U7bA7C3dNwBBD6XFrkcAWwtFgQ+nFHBdRwBBDWH0B22iELBrR9AdoiwZofTnYSMTTq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zm0p1JzN/oLjhOJut3HfQCpwnCE1T9NdidvgCCZv9OOI4BYPpzsEWHE0fRBonGbIsChD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ELB9RhXUWlQrpQbgH1ofWh9aGMMUBOEeiLSPXjExvm0iVEWR6A0wi0jCORChQo1RiBwO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0yFFg5h1BaDa04DhPoS2U6mTbKn1IKvK8muyQsPqCwO3VSldzHr+4u6V3FfV9X1PpSJT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2bebKvtXfau+u85AyJwwnUAdk6m5vohom0Wt5u++GnVDWwu/mu8E114ThdRB2TqTm4BzB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GaTSn9ORtYPVj0tJ8ZG3ZCs0oEHA5gdun9P/AKogjfnnEbB6mmZbYROSqUiw5IGUKjhs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qtdYQCnUQdkaThxBonALDYPU0DlaRKrU7pyQM4C4nJU6hYmuDsxY6i0p1FwUco4BYfV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GQRM5lEIO+cLH3E1wcJFrmByd058IgjfhjC7AMQ9NBKp0zubKmQywOCa75wseWpjw7AWh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nU3N4IwuwC02j0jaRQohAAWOeGiV3yjBwyrym1riMwqdQOxPoNcn0HNURpHROAWkKEPS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uX5BTnFxk6rb05JsxnZICvDA6m126f03+qcwt30DgGE43Lawat1Qo9I2m52yZ0wG6DQN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4Xcc1DqXfKHVFDql+UEazHbotpnYoiFEptIeUaPwiI0zgFowDUK3QCc1Qo9BSaxDB1FT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pCJ8KYMLcpsqSFfMK+VfzhNfJhU/1zUSnUp2RYRonALTgHBhEQfQd1/ymdQR+y/IanV2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mhsv6ojJH9kP2TVuEV/1OyKoiUBAwOpAp1IiwYTgFpwDUvIHC7f0l1XSBkrqu+FHheU3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J2aAhSUKjkK3yu8EKjTYWgo0vhRGA4BaeFKDlesdv6OMcK6EWSIVxXM0G4wSEKrkK3yr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ZtHCnXPEoU/7FXQu034XYYnUD4RpvChw4QtnGbR7Smy+UBbUq3DCDgRKcQjESjwaRAdJ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MBtHIo0u4V+G1fhtT+lc3ZERkbO01dgKq0NyHAlGo1q/Iavyv+Kn1xZ4VP8AyLSf5JlZ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NeWqrVKbUvZcCbDiuoG02jkdKy6zA6m126d0f+psJgJwc4yrhXbcu25dsq6VtjdXa1Hq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BxBkJv8AkXBsJry8XjbHLmyLG2RxaTL7oQEDGccItan3RYchKPUAL+VTdOZdCp07267L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AlQVEYOnflHogeP0lOP5aMKFCuq6oRy3T6vxZUrBidUc7ey8QpKFQhGoSgYMr8jPNOrk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+n0rtvT/ALeiHGY28YTW3RGtUqhie8v3sfXnJqFMnMo0x4TWLIIgNTNk5wOyLMldsBhU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5Kqy6ckFS39FRzejSBRpkcTpmy/HEr//xAAvEQABAwIEBgICAwEAAwEAAAABAAIRAxAS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QEFQMlEUIjNgYUIjUnGw/9oACAECAQE/AfdOGiGINA/qDts0IM+0BH9TNw1Bo/qzgg1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5bv6yzZYhMf1mnUGywjf+sjdD+shNrDz/WQEKZO3qoKwH11EdPRQgxx8LkuQoOX4/wDq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tx1R9bQ+PcxoU4wygpUgLGFjC5q5hWMrqUAZs7f1tD49iKbiuS5CguQuQFymrCFCqH9d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9LAVyyuWgxE027lO4ik1HjB4C/LK/KcvyXLf1tDbsQEDOXFatoU/jY1Wt3K/JZ4X5DzsE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uW36WAfSwBGk0o0G+uo7ZZ6aY3T2uPxTG4RlwdVIVU6H/k8FFjjuUKYHt6WynXG6FQrG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oD3NPZTri0rGEHTkCfvoC4UqfaM7Bm6qJ2y8KmLQvKaDKq7+llDu2dhS3R3UKEQi0wsJ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pvoDL0yl7R5QcDt2UId2zsKG+jV+WqF0XRGAq/Fj4sT3EqlVLSqXECp2JQ7tvYUN74w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Nhbi63/ARKp0+E4do5/Ulca/hnfwBU3FUamMddMZh3bewoKU12JQEetpTf8AVKdvnGgd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/Y/suIcwgYUxcM79vWN7CjsieipHJCchoDQrPwtTkULNKpOwlNMifVs7Cnsig0hNyHRGg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C5LfpYG/SFNp8LkM+k2iweEPVs7Cntl3udAZYUIWfugsBKClM29ZTUa9Pa8Sm5DoDQfs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i1OpBNGEaI9HS7CnsiYQGJf4EEbnbQGcWAvOq50LmFYyhU+++pLENdnxUQg7IQgE7bQG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Wpnx30a9NEIBDK7bQGeQN0a7VzidgmvBtIT36kKLYU3oe9OynXa8LGFiCxLEViKxKUSY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uhWC5zUHzsgyo7whwx/6KHDUwuW0bBVQA2weQsaJlCmKlMSnU3M30SUXKUFIhAgod4du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EdBphfqUGU1gpoR4UoSVCAVdpjLSEMARCdQY5PoubmCI/ZYCuUVyyEWFBM++8O3pAqVH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81D/AIii0OVaj1XJKFE+VRpiYvUdgTa32qlNr+rVtlABKjJUQEd5SElclh8ejZ+vVEk7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hVbsuIb0m/Dt8p1SOgR4n6CJLjJsDCqnF1yt6FTkqXlSpUqVKntKO6cCR09EMsWpVMTc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AnHlj/UY6OKdxTKn6sbc5hUgoOnZSi8BYp72m7CVzm+iZmAlYHBVt5tTHlPYHbpxnPKx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4pQ3Nw7fKIlV1TGIwgqx6QFFzYuyhRlBU+8Y7CZT/jZvVBjR8isVIJhY/ZARbiB0XDtk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dTTn03We7O0Si3MD7tu6dsimgkwFyXocO5UaWC9QS0rhhAR3i1Rod0KPDD7T6WEWnOHQ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/JHazXYTIWIlBAXfsqfRqb92IlFqe47J56di33NM/svF6ZkJqF3bI7RkKfun9i33I3WI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codTYooFPEFO1YUXb7kZKe6ahfmDwmDpeE5VN07fVxA9UTdvuhel8kLlUx+2Qp9nb9iP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I/bIURKqNLSip7Ae7bajughdvUm05K4/W0KNKco9QXAbqR2QKCpN6TYKbM85JtX+J7Ie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xFc548ocSV+T/i/KavyGptZrug0wmiTCAgZWdRciz3FVj07Ien4h3hDQoNJdOm3dUt0M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46ZRqj09V0uTdDhxDNNpVPdAkIOUKFCp7ZDPhYYVUSOxHp6phthnaJMLbopGk3dUt7h0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Tiqr/CPYD0/EO8aIMdUazvtSVQdibosMFCD1QNou09ECsVi5OfKcj2A9PVMuyysaxhY0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agUKhCFQKbs2UKE4gJzpsUdcene7CJRfKxLEsaxlScjb0TDxotyBxCFUhCqCmPbC5jU6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6w9O5siLSpzBCxQMJjsQnQbqmx31h6MBRkqiHEabrcMZZoDVNj68IC02m3FCHo5YuLG3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75S5SgZ9EHTmCJjNxe4OhiClSjbhTDlOcapzE3BjOO8DyEH5Tvm4odJuAoUWqFSg9Y1j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s77Q4l4TeLcN0ON+whxjF+VTTeIZ9prw7bUNiI0G5R34cUHgqUDKOQBQuL+FxkOWcsqV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iU5kZwMrfQgwm1IQ6ohYUG34r+PM8wNGVObhG4aeUmENIgFGmuWVhKIQzAeja8t2VOti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ofGpKlFBURDBlehtrYFywuWFywuWuWFhA9M2v9prg7a/E/x3F3HrowoUXlMEuAzOTdtY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chRXJGaYTa5G6ZUa7ZcR8LQhZ3QaEKMkX4Zs1BnblOiN8x70dNsr6RJXI6LkuTm4cpqO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FCAjOUFwTf2OU2blOj5zHvoULopvUBI6I6VXfXC4HYnK6zdGcwyn0tZnm8SnU3N8KMrg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ObBcGIp5XWG+iMjrD1bhBsDHVU6jaogpzI3XLaUaA8I0CiwixRaotChRo8N/GMps3RG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cEjZUamMQ5OZhsbMhpVWkKg6JzC0wbQovCjPR+AymzchyjI+zd/V1h0tCp0Z6lAQgU+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oT2Fhg5IUWhRlofAZTZuQ5RkfYXCPppVWoNggVTMnrkaYVSlPVqORwFQQVUplmWMkKLU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I7e4sEfRSFKNUBHiPpF5NmMLzAR4Y+Cm4h0KBBuDCLWOX44KPDFchywkLo4QVVpYM8ZK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uPSwFhBRosPhfjsR4YeF+N/qYwMEC8KFMXm03fhA6p8T+ueFFqQ/UZ2jIcoyG7bkauJAy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u6q1m6fxZPxRcXb23VKngauWIRosd0hHg2J3Aj7R4I+CvxHo8NUHhU6lRohzUHhcwBO4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DO1hecwyHfMBKIjUEeUIasSDrT2EKNUiVEbKtVqbHot8nDUv+ivC/wDthebQgAVgESjT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bJtWN0yo12yCnO3Id7jI7fsQU0yNXbwsSnsN07h6Z8J/Cf8AoncNUCZQcTBTBAXi8oW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ZxDmpnEMdYqcjch3u3Id9TAoys21JUrEhHntZKlYliU5N8pY07hfjsR4X6KPDPCNJ48W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fkgQVN2ZDvdvZYQiz6WGzNtOP9Qm0uQ7qLSUHEKSsSxTnLGncI8MxHhT4K5b2KmSR1u3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UNWU09pxNWP1C5rlz3/aHFPTa7Sg5pUNKwtWBYCiCochqYbDqg2EMzbu9CBHZ1amBsom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RBaYKbKGMmAmtIC6qSg8rENEZKs4f1VCm7/q4d9rfZHIy7+4JhY1jQdfnFc4qkcQns+i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CdTc3e3D/AKpSFQJlJjFgG41wpU5w5OE7XZd3cPPjIHEIPsxuIwg3CItiCxhYhpSpU3F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NEBSioFp1RqYUDCxhSqlsSntT1zhAk5ZQeQhVcmvnwhCi2L6XW0G3Vdc09PQQsIRbOSV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Qg5SsSxLEgZ2TKf3bDfEpWIKZQXS0JwjtxrnPPYEzoTeb06RemUwza2yJUQpQaiFDZWG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I9d1tv2o16zsLCUKxTaoOhKnTJ6aH//EAD0QAAEDAgIJAwMCBQQCAQUAAAEAAhEhMRAg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QVFhUGBxE3CBI5EEM0JSgGJyobGCkBRjkqDB4f/aAAgBAQAGPwL/ADdj7gU/xjp9sKqn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Cn+NNMKf400VVT/GmmFP8aq4V+9dPftMa+qz/hnT/wBENFX/ABtr/wCh+uFf8aKY1/yY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9T0yir7Fp7Ep9tqel7Kr9iqKvpVbfYunpVFX7F09Kr9taelQfclfZlfTp3F/VK+j7PpM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V+21fRqKvo9falPWq+jU+x9Pu3I+yNfRJ93V56vpNPd1K+h0VfQrKlvZtCq+g0VeRt6dZ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acvbCvvuir6BRV5Cyt9g6emUHuuvOVxoq8/RVyUVMK/Yap3Gyq8/RVPvevI13tFX7MV3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y9FXGn+NNFX/ANBFca8vT7MUVf8A1v0+ztAVRqsMK/buv2q2lS32z2RKlwj7Y1C1m/Y+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575D6GfflsL574cJVl0XErnCyujOB+y9sL574WK4V0XErlWVtzVU9DOA933zXw4SrLou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gi5tQjQhByuqA2VyiHl3wpr+fRT7xiqo1dAuJXcrK2eUFYlHZgLVGjH7roCg12kgridq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eqlghTIjstDAomjtdRrXRKLQaraMn0Uq4V/eclUWp1VVPVUZHyps7wquK0h1ohbJkJjS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+UTrxAXfup0YitigQLKpEBX6KIJTtZkJurda2yEVMqt1T1AeytpwC4wrFbLFRoWs6/Lh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rWClzopZO+iZpZH9M68yCm/VtHRbLSFrOe5AX+V0j4WlR1AFcTdW6LwQjVoBQa50rWmk2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esD2DdVcFxLqVRqo0BXC41VxzN5cJrlrPaAYug0mIKBGrrDv1REarhdTOkcFs6PWlQWg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RS4SoinvqpV8LFcKpC4lxlVO81SK4DlwhtQEWl5IU6snyhS28hH2MPThCvyNsRiOWO68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2zcLiC2TvxyN1dVyt5Yobm2SqoowlQVfGmNAoKn2fdVcFfCyoMLriKueXCvbd0aVwqy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/LFDOe6urlDGiIAU0VVGSgxvmuq+rMHfDxviA1UGHEuIq+eOYncUBVaLbeu6o3/hWXCu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yhlOe+NMJwjLdRGAx84fj2K7fwOZoFWAtoyqM/ddAquVVZWVlwqy6qhXRVCHLHNGFcDB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KFdVwp6wJPLn0WyqVUlUb6OcD2QjsiMJQqoNfbrvjGN0FU8rwqgzdVYrhVldcSPPnGuN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enzy7t7A5sIhTCHmqcQLJh73ThNF5R54o4UsgiFOMZq4UVsLK6pga2wqpyFH0+8KOWdy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hUCsd0OVKOeOqnDrjXJXLT3COYtgcLjdjlSjkoqnCcbZr4ThCkVwpgZKPTEe2hy0AwuJ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q6vhTIeWKOSVC6YSqpwQTkMhlQVXIfZzcvbEyqCqIxhGquqcvZa0Ky6K4Uq5Vzj0xf8A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aKcI5s+wm5DRUw6KG4TKjqpnIRgOTEoiDRTCIhTqpsRqlOnJPROHUpvjF2Q8sckQie24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2RxqVGPjlhKleMkQVC4VYLogKLiXEVc5Tyxxt/ygZUDPGqqALojJGNckqFC1sIhGcTKv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wn/jl7KyON1fDquEqdUjniq4WVsL4UUxVeFcwhVVtgVUo1wgIKyhSitXE40VfYx3t1bm7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6pyxxvluq5ZRruJ6KFCJ7KIwlC3sh3pjldXVwrq66/srFQ3J15m2E40C8ozkrKdgaQv/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cJiiJRUwF0UIV9kOxr6CYVwrriXEVElXODvlWRpj+VJ3EHl7oQoxqcAGiMJxOa+WJwlQ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deZOBx/GJjvgSUDgKZaBVGSDzcBdlCEIVhXXVGmJVU1UQwPZWqpqqBWqpw6Kch9hHL5U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VKsUBEYa0BVRhGIwvQoVwjJHTPPNSSr0VlwqythXc3wvhKuqqnsY7muanKlOX4wCGDk5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ao4u6IONFHKxGEhFAUUIHqV0wEKarrC8IoI4DC6ugtlBHJJVj7FO9nCopyrk5fhCE1BE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K/CE2TUc0zXstXWHMD5wnCMZUKYwrjUKMlvaJxG5lbNZWqbt5ZydrCMBIQQRZCd8pyK/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EOTGF1AVkTqqyGFSr+5fKgmqHhH+7linVnAa6GBAuj8pycSvwhqppKPbegRXkh84Srq6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FBU8s8o9MBW2H4RdN0flOhHWRTdRNlfUZwLhGF1xFcRXEVxlcZXEui4QtRkSVtmXck35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vC7HDZXlQrqibVXQnC6NV/VhfAezYWq1SVDFMVxryjoW1fJ+MhRwCcDuq4aN5sDybfnK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cIy1GFsbezq4GOiM25qCrYVCtg2itgIZ1VAmdybpwVc1cSi5aI+OSbhqnKVKricZVVC8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xFRiY9mazkQL4eV5PPlusuMriKvOABlCOqDx/QUVREOrhaB3XFtKtu6g/utk1W0nK5hD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+51eilScLqZONVHtKqgWwkLaEncDl4CnWr8KqNYhHUdT4wAhNQ0fQhOBXhbVVQBUwqqt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3RjR26poiI5JuFvcQzPOEIeVQbgcwQbYORQTeyamOTWvoejlTL5xqoawvJNkGz+Ag0ci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vAVyv5kfK2XA8yPYYyjCSqKO25HL/hPm2DyUS1BNqgnJp8pp8Kq7DGiqNZqopTfFVrcm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aqpxlsj4UaXbC2P2U5bKUKXxtjbDx3zj2NtKWOVVLlqsX+rdDmHGZwdSUYEIJs4Ed1W4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8ZV1sOEqqMX6LavybcPp6M06rWdfNUKRbutUnbCFcZwIQ4UMKQvONVaiCtRR0UI09jw2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ocufhGMCQqoITdfjA6Rn/kE0T0zyURrUTtK7rblGLUbxOU7gqWmCEHDCIUqFEKYUQoUq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qor4D2H+FAupPIDl3I1QVEUEB/SvxjC75aVXYInVCE8o1OPTdFODjdSuyiKqoUhAQFUI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EJqgjKOA9h17I5G70cxc4XK4sOJScZ7KRhVXUSqYamjt15VsJ48oYVUjG6viAgOUHsNx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d1QYVK1QZUhdj2OTaK1WUbhs37coE/5wspLSqHC6ucZTfFeVHsM5Nkq+S2Nsb4X5CnCt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hdStlgV4VXFRNE3HYeQrq6qcTBggrV0nF35IILSN1etUeq2Qo1aLWbQrba6i/TH5K2nF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qap5OM8kPRDz+tNVdXxsuEqytzJY6VBAVKKjldWCsFUhbWk/ZbILlsw1VcTljdnCH18r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dHJLiZKcyFbEv6qKCcfKqp6YX/CmVTC68ZKlUwrgPZVlZWCsrKysuqurq9OQfhR5Vwui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ett4cZbcXVTrDyq7J878SivKqFYrW0lugXla4q03VMPKhN1eibrXjdWwopyRiPcjna18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CuEqxyQqWG8OMoObwHChp2UO2TvQgZhVcv6lZy4P+V/LH4KjaWy+FxKxXgLxnKuqTlGc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FrdTbLS6qMtUctatNwpFWmxxoaKRu6Ih3XcVaqGFqNr3KqYVwrje0zD0avsbWcq27YbT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z1XjLqnJbGM30v6yZ+FsuK22z8LYP4Uj9lLdzcYFygqmeGog9FEBWC4QuFWXX91d37ri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C/pX9K4R+64P+VwFcLlY/thdUKv7rlyLnUatkSqnF7X0DhE9lBygoHMTk8d1Gi2n91Jy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enUIObY7qAVVcCpRVKqtgEqxGG00LWLbqxw4lxBXCv6ttjWHb2LqzssUdM0Hab2K/qYf3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4UOwjtlccdZvEooD8Lbcc4BTtGelRu6qithfJRVz9Vcq5V1ddF0VlwqxViuqurq6v6NL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bneQUMobk/19CtXqrrXjZ75mHoabtsKiuuisrDHaO8srK3vMMHXfVuhk+FqjJL+HrC2d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7XdxuqqirmbHdCfWpKt7Fd4pvpCnutonX79lW/XB3fJPXdR/buaqcaZW/YBzuwRO8piQ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lHsMngbpzO+6IUZy77AFou7kWfCrZaQO/mZI6nds3ZzQEB7/ANZyk8jozPROHa6A7Y1U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e7Ds31D+MlffmsOEbmpxrm2tMWwbKdE92r3KJcZxjJZWwooOOvpBtdt4coC1W5aKvvoo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SuURmA0lijq5wXDGhhUqjgOwrvS09UR2xht1Xi+wLvjM7M/5zAjoUG9cY75ACVxK+Dji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OCeWmRiXf1fYIjvmc6J6LhVArriKujmKZDYIxJyRNczW9LlAbqIVGr+0Y1RDApaYUPo7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pjU5yicPJz3VcXaTvTAHAbm2SqPZE6O/ZQHFdFJ9/N+OSKGENs2m70Y8ZI3tcJR3s+82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tHlDIN/A3sD3pouSAwazd6L5yjfVCpuzhrID3no/lV5KthVF2WRkM4aNDI0+d8TvCVqj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d/qpugcBhKqqI74NHXOYMq3/AOlUFUwgKThA95s+eTDP7Ruhh+M/RV5LashDgtroeiMW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4k9Kou77mmL3fjLIy3V8LYXxOcwo1AFrCVEhONMkn3oWi4qOScf7qb1/zu7KynKGrorD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FCk++PqsFDfkCtG3870nueWhWVctD75LHWKLD05D4pvWDNGF8K5zlAGce+tZvG3ftRO7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FsPcFRwK/pVcoGWvXOXFQPfX1GDZN8o3LvDd6wdyhhGMhar853Ic26/Wb+QpY8fYBzD1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/jesz+U0+N1OUSSFsuBXAfwtnSPH5W0Q75UaRpapBlvv0aVv53r/net3EduS2mgrhUCUG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mutnpm+Xb0eMnVVV8DuR7nvhZVGF1cc48+M1M+iHzvXPxqrKypbB25Pu+6vjtcsfOE7v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nPCPnKMt1f3i1vLBnbes/wBu90e4acoxPuEnky7lnu3uj/270t7bgzhZWK6qmaynOyLK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JzFO3uj/ANu91ejs8CpTPqWKGQ5aK+SHAhUdhVQVT3P8ctVO813uj+N609kMsCpUu4lD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GiGvf2oeTnvy0FNPje6L43wyeVruvjG6tnAVlRQfaccmML8qB4wG70e+Ixlaxyh3Q03F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oK4yPaZ9KDu+EHd6PfDzjAzQo3VclPax5C/Nsb+VXeaPfAqcJz628p7it6CfFN7o/wA7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iO3uMD0tx85q59H+c8biOhx85YVVI3EYD2zPpTvjcD4V8rPnMB0lO3PnCRuNU7kYV+wO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UWOp2Ku391V7Vx/8LZJODflO3IxjO143kHNA9nj0t24b/tG8Z8p3zuoNsJyRid/JXj2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quKbX0v87gf7RvGfKd87uDhB6Yzk8HfR7L2jC2aq8KpyBNPpTR5zhP3mj+U753nlSpGe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Vs0VT6kzO35T/neaP5T/AJzDNKlU5OfZFTVUoN29vpTR4zs+U753jPlP+cwz1VM8biuO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nGglTqwquC41xqjgrT8KoIwI8elH4zjxVHeN+U/53J3MuMKlskqRnopN/Y/k40C26rZA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mm7e/pT8+k/2b1vyn/PIbRgKNFU91r6UzhPTJPTqpFslPTqYWVuZOEdFDbeg3xtyJ+Ma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Z8p585RkG4thqNUZdV38v8A6Ui3p9edJxJ3o9JY7JWo8qoLfhbOlb8Gi0uvEkQN7PYI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Bec+q7g/6U9PZbsSN6PSdVyo4rZqqjkZurOVGjIMkdNwVVVVMkDHV9mRh43UuMLYqrwm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uq+ykWzHCiE+09YY6rs+0V+mI8raM4t9Me7zyzG9m56GnZf2nyqbmvtLxj5yVK2dlSco3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Nk5vnlNly2hK7KhnG684U9pQVXCQqqivuPzvBz8d92Xdk7dN+U753t1UYbKrQKBvQ32N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O7HoEdt3PdfjdDAb++esriXEFxtXGFxBUqobT2VIpuvzu59AfuoQCb8bonsOSj2vVbNQ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O6bgzdaQ+69oLYqFURmO6A9Af8bsu74M3TR3ryRR9m0aV2UHd1C2FtDfD0A7sDBu5AUD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NKrAW05WlUaMZ772oWxRVG8J9AcPG6biPnc63YYDkSh7Fq5WlUA3E9uQpRQd0PQCnfO5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fbNVcIgDJ3XTlQEPQHJx87ku7Yu50+yqkKlVs0W0SfXSd0POJCI3M7g7w+xrrYC4t5Xl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JPQ8jPtDZHIQo5KnoZG4aMo95Tn7OXEqQVb0t24bl/PviEGmih/F/wB4XVQCrQqOXdV9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95zng2Wq8/nPVoXULZMqquqc+77EVXhQ6rf+lLbbi+q/uo0l1Tn3fYmqpZdx2Wsw0xrl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98K35125HPj3HQrz2Usv2Vc8ESOy19DUdsIN+cduRlPu+mSN4K1XZ25luy//ALUOoQod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dH27XCiK1nKm8qVqv4tzq6T8FVq3uq80BuRkO5PuOphTcqYVMvjfQ5auk/BUttuIdVqL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ypzA3IyHlIOafZ9VUqG1ObZCqc0htFVp3WrNENZ/wAjCjlR2ai1tFs6TstV3oIyHk6b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ytVwg4SxtFJZI8YUU6sKXNphAVlttx2BKg3WyFaVXCgUxjAW0IUNCstoRhshWUOpkoKK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KsocIUBcK4FOrvqNVcf09HJXCVVpVjjRX3GvpPwMdpoWwSFsjWHhbTSM91Kq0KoIVHn8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KjsP1BDv7lBtyx3FFL+LLCrvaZ5G7YzSGGym6D+GAmEBpjrMKbp20PVNb0uUND/DwHQv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zhejpXxRRoaNR0eluiBZHTOiVsGAnN0gqnN7YO0huUB3KDWXX6hlqGlattaui6LU0lVI6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1yrqSKqEAy6rULX64gdFqaO61dJWVIsV9QojR0C1NIqWKJlFp6LWFSr0U9VPZXV1tcR3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BzcIVdG1cAVlQlUcuMLorLhWtpB+M+0AVs7JWzDlDgRurq6thxFXRZAw88o7PAXlRlapH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XEkprGpmi6rSnstLPdMI6FMd5VDgdJ0CMdKKJpg556p7h1Ka1N0QQQHjCfGGyJWvpKQt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l2EK0BfTF8XFP8AlAoFEIgoeE0LZKkqFZas7WPgIMHTedvhSbY1uqrZC2nYUzV3+20F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K0aVwrhKtvH5oUBeVJyyqrWZbPO5nfhrRJKOl0x/UTtI78LTj4Wmn+5ABM+RhAt1K+no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X0dF+cC89E4r8L8Yf+OB1VqaQXQcyxQCboxjrvsixnCjVA3hfqMp4X1tFdbTVdPT/nAL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RccnCFP9Sg4F5RJ3kvmFRUUlQLraqc9OUghbOyVaR45KTwharjBR1XAwqOb+6sFaPhUc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VQcpc1VGWYwJ0gyUwAUhAhSKFVGWOXgI/wAT/E8f/SpTRiwVURNHI6QcDkyLAyVo9EFq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1w/0r6Wi4lJw/wBRwaU3SBBoQZ1RrEKChCaOqdpCicNZ3Cvp6NFBkxJQc3ab3WqLo/U7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a7zYrVNCVrNEygC0hNZhWwX022GDteJR1bIPbXAk9U4jug1DRjl+wVZ5jbYPlToXT4Kh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AUytTRmrroMahqHYA7pz9KTq+cGa42z0QZqXRa6VxLjarsK4QuFUlUcrhbELglUYp0gV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kq2aig0OFgrKypC8cuNJpxLQtV4JHwv5I/8AtT26HRgP6UQI6IN/imo//HbVF73VK1Xf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/LH7Jv0RCa3r1Ulkn4XAP2QcBGjTQzhGOpphIUsFVJWs1fqtqv0xVS5ajeLGFwf8Lg/4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/wAU3WHdawa3W+FqMlrP+8Q4XC1f4pte6/R2ip0+j/LVsaYfDwtkSe4U5NV4lqmBPwtT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3TfjLDara52HtBCnQmPBW22N5ruRH9IsqU+FWSUxrQPq9U1paKrUbwhOe8w1lVrmydpzA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K2FHOVNI5ca/pKYHAaxFVq6qIqtedlcYVwu61hjZUrmuqFVXCot6AOXO8/TeQpffm6qx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W1RbJnnIcJWxRVG58BfTZcqrUXu4WI6Qd5T9NpuM8KfsbThdMAMkiqb/AA+iMON5X03O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iOls1lU97zCe5wq6ymVom6o+pG0g0i6c1lYR0juFlUbfKfperqBdyVo9D+SgOidFhQJ7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OjP4K2hz5587qo5qMZNFRo/Kq4q+TXfd3P8ACuqkFWyQEVtGlyVThFAtIX/yh08qy0bn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B1VV0kp5bXS2ATtarkGNFX1JQY2ZKbox/TSU1ryDo2VRdo2iAaBaTT6WkWTnESYoUzSa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81X06ByZotFtNYOiYBYVKLhZUJCpdNERRHPUStjZKqJ+OdO4PLn0OtAu5XZQw6zlGnYv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Lcv5bv2VNG5D637eh1AXCuqo5SalatdUINYfn4R1BATm6RsaJi2hDUNLZtgF9R52RZa2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0aEZum6I8T6pv03bR7INaKi6do42XXTtQUX9o0d/Kg0b1TdID+l/Sg4wNUIu0oWm0sGT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jXcT6riVagIwqjdWg9wtnaCr7cqu5UCgyUcV3UvOozutXQ/qP7lTpD+o6p9HjR3K4TJW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Vxp1X0tEHQLnui+dVoQaw7DU06SjL/Kn9k7TP/poEXm6J0gl7rStfqmU/UNXLUA2tJT4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a3cvp0+UAyuiZ1TewqU5zpDVpHE/ptCcVraYSbNK6Fa8bTsbDDZK7qoz7TQVOiP4K2xH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ReO6oPqaRVNOy+q4bLfSqgIw2JVBC+mKBQDRCDsiiD4gBOmQ2bLSue3W/tBW2ANVaJ72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HWdLooqVK0jtYa7qIuA/KZohc1KaGzrOKZom3AqmaGNk8SIY3ZC1HCGaNqazug0dNxVo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yVEqWbKqPbH81fzAuJq6KsBbGs9yj6T2t7ALaY4JrQLprG2HqfCFtBAxZF01T3TtELun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butEGN2hcpmuJk1T/pMmkSU4P2YqtJo2TrE3X1O2+sqFd1Ue3KBVMKtcbKjRPo+0Vccn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qihvJVCoqKHCPsL4x4iuJdFwqbIkaSi6FVaqhVKurq+SiLiFwldQpdbf7T2j8r+Y1Uzw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G/t2o9F1BfcUwicaXVCrqqqqriVxjZU3d1QFdAv5hjwpOAYeE23BcUSeuGs/hWzRWkeF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JRJzh0UxspKsrLWcVslWlcGPVcRUfUj5UPcPlf0lWXbJdbLSVYBVeq1VFTGZVTJUtum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DG0Ff3BUoq+waq6urq/qkCwzgKOilvDjQKq8ZahcKstkriQOsqq6o0qkBbWk/ZVqqBUx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rEnCmbaC2aq0KvsShW2qHJ0VlVq6q6kcnXkquC4wo0bq7gnGWrbIAUBzQqEFUzXwoxdA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V1da11ecKGcgHambWVGqgVArKyAO72hK2FUEb6nrFartmAUDn6kLjGGw1ca4yqnfSw6r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t8QV8KNK6BbT13VApiiurq+Wag5XF1T0XjAzM5vjk7QVaRvKKu4kejRu6HLPU83UqlVs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pUYVXErFEFiiGhXXdUGa/wAZdmS/sqDE5YVVWYUhSFMjHwco5DaatkqglVadzVUzQqb+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XViqNVGLhCs1dF0XRdFVgVWKshU0gVCN3tGAo0X7qp5X4CLiqnCSjqq+6Fa9lTADsqXR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VzFRH5QAucJGIOUbi9FXc1C2mBbJIWw4FVYVbcUwg+jxz9HFUetoAqrCuqq8LZe0riGE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KsgXCJwholGlAqNK2hTCgVRvR2NFGF1L6qmNFBz9dZHI3av2R1ZhHa1VDb5jlpZUwLe/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LYd+675+yp7H8YHVEqqkKHfuqFVUnhQbo7rWfEpkthBoUBf/AE/+1rFGbYBmjjWN0NEG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/KstkJzbxudvoqZqbsmcKrZEYUEYiBGFVRUEZweynJTmnbunoUegUUvw8YEsMFbagYSr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aXKBKomCdgXTtThUvq5Q26L+pUDiUBamqI7qGC3RO1yBpHq1OU85zHRHAqDjMZ5F1JyQ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jvKqhVVPrvjCmNTXsvHIXKk4agiCh9N4pdNb0HVBpGs1OZZqMZjuq2yVR1l11sCQFRUv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qZyecgOFOcHzv6qWqm9oq+lwFL6nJVRov3UuKgBXCkkLsrzhAZKOsCFXCi8q6holVzGD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NIDI6IhlytV1+pVjGU8vYkKZ/CvjBMKjp3QVMK800clSip6vRRjrFeO2Gs80Qc2gUaML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FwhcNV5WyFCaWuuoKC1uqOkd0NEXTCIzEasla5E6R+B1ql3KnJRBS4kqm5ccAO2WO6n1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/8QAKxAAAgEDAwQCAgIDAQEAAAAAAAERECExIEFRMEBhcVCBkaGxwdHw8eF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I40E24rSVqJd2tok2Iric90qLqrSqKiqnWaJkkiExOiqwi/HZtpZYlYGsmkk6ZJrJOue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dJHenaqugukunLgVtOxxYGlfCrUhVQtKohVTFROk6HImXjsMgzjGvJJPTT2U6J0yT0ni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FRdqtSrKiMWKCc9BdJC6q6i6CohE0RIqIkVXESrqm4yJYuOeCaSTVVmk0kms9SejNJ6b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StWOjvVdoyQifggGmi7ValqWpVT1rUmTVMmiZJMEiIVjSp6WQdM3J0bGJ609CSetJPRm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RdmuykLuXtC0Kq1rrrUtS68iFVUcYsvGttLIti54ipotaSSaSST2M9qxKoSsVVqkCous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6ILlFRdytS1rs0Imkkk3Gtq3NseHF2SQpnXOidU1nTPUnrOj+YVt3rC6apbsF1WpJxyd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qrrKs0kVU6Hu0JLkhDkbuSZIzcIWqetNZJ676tkk1GzcRKipv2caF2CGO5NgUvSWtdmu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6EzOB5jkkbSPElsVZJJJJpOiSe3nTNH07hFg5SNS7pC68wpeNj8YtK7xal0VrQuhIwLCV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pJNJJJ6c96wC0qq1LuV0tiZClo2oLGnfWu6XQXRWqUNkApYlpkknWvgZ1PXAtSNuq+pG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Eu9imtS6a7xdJPQsJt0RDpXyE9kvkJkM7XimupFY71dGaGU28CZigJJUdCfQkkkknqz8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Uu2QxS0bFrQvglRdKat4k3RSBaGOw3y21EP49dRTRK5g2e3XTXSVWgzmJNRUBdE4n3U/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6VVdguguxaI8RsKWcjEqi0qqozDG0qsk6Z+NuQxPoLUtK7VUXTStonwKWJRfBqswMM3e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3zakMQjQVVjoL4HeiotMQu28E6zOpUVUu5ajDkJNg5xKOotWArMb5sXThjRkT5G7JdNa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2wToXZLorQ0Qy5iWA5RKEu150lqntp6T0PrxaiZeh5V8jExDFRZ6y667TarJST2wTC6y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E7EoXcKKzHt151LrzqnsWjVNLaGrClZC9xOVbsF1VoXYrTKiPqS9xI0Q0kxo5REloXUX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4tYe2wNLHFCaVrWhdqqb9gljTm2J9+zVII4Bs9xJjlEIS1LuMSJwJ20L4SdD7FJVzfDN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FVTYXwi0Kq0zCN5WCbsZgajYlhzyJQoYou/wEh9oLpz8CnIuiOYdkK9uhvqXR37lapBM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ZidnKJQrad9awLrLoqNDE/n2kxGRlArXb6LV8ixYXYLsF2SpKNN52ENdJsajZilicUkJ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v/gVBrinnIz0EdYuxWhdlMMmQt62iOEbsYpJw667xaS/+BaTycA27UGvY2hIukuoqLsV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xRiEMaIw01LYSF8Eukxg/bLozoXdKqHRBanQ3mUI0l2OOiu1WSUgRkFIYGBG4hdVdXai7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XK60UXpGMibWHQMmraV3a6K1tiESYJuYDcVN3Ei0ruF2C1XIS9Zh3E9hOp0kajPoEnvV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PEue1XVVN9K0NEcY3Zdj9xKWBs9sE3cLvbBa7RdxI0HxJMhuhKjbRtrii0KjRuCT3MLD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BIlDMtsVIIQlWUT1Evxk9Eha3xEjVD4ouE+4oCXcqyHlhO0MeEJcT7laFraDvGzEzowC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i6K+L4CRUQ/gYDWltsEuSIhHdKiGtie6yNiyfh0TWhaV2a0TAzsl8BlBBHSmQ036EXxi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kkihqSbCd0LoJ7JatzarTIuzQTLBsMZPHVXXaqg2CZ0UojrSDTZBA89+u0Xcsd3JBD4j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IjukLSuipjBn2PtFdUunIhDZ4EmHKIQl2U5KTYifJLKIm0N20kBoSeEQ4XISkC7RdnNVR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JGEjx010UIdAmyLIkdBVXTlQ02lEXprVtVd6xIkN0F04DK7AlQJEW+HWieimhJ5GNYXY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FBbIRal2a2htIsCE+SGF1ZGg0G+yPoJbsSNhJLuJ0LFE+pIn18jQ0x6IMikt05Irc4Bo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IhpgpPkm1ulI0RLYvJMiRMj4DaqI6SFVdKBqiGQOxgMV6RPXIhHHSZvgR8CUg07eCP8A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xJRgTvIkRD4TB1WemhM20rpwKYyl74E1saIRsMZIc4ldJd1GLitr49LH42NajVDTYmWC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J9th01qTonrtJ5pvZMYpvJJxEn5GhaI+HWjL+IifHNErssOCNG5LuJYuJWxbb4vDpyKk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q0RFgaXLo0vsspFpCsKm3TWhdihaoQm38EL4mwhBLZEFe7jQsbHlfBT1Ht0mrUJUWmBL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lxA97HIJeLFwX25dqlBT/ogeal8DgQtxywQ4m5EoklVqSLHbi7BaW64ieiaLSiOpNZJS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MINELIlVLVxt2BsBOVYWldBd2qTITb+CJ8A1W4+FEneWJZuJJdBLFrE57ldOdK0MEtZ6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FEqgpUdVVGBIlp3M9lEE3E8CGrd205Eom8ITV7CTdiF1ElUrSviZpI1QuWTE+ckVxI9S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N3mkhjOQSumhLoc8nZKaa7Bd1GE3E8DSu2kaDR6BPuxLYSWyN+wmv3k9CasRGZhtvkuy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uc4l13puKi6SUXLDbECE1GDqqisMjK+BC20bfDQhOA8E3ZQ5E7E5vmJRIu2Dz3Z2Fokk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O7FlTCiBKmwgubwe5ctXFNU2rJOhUkkSkNGReYk4wTZEoSjskhAxpElrWeugqrUqrtYU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SEIk8UlzciVYXcqbHTnsHSBEkS2SFTSiEC6T2UbxgSnbga6LcDLWQQNaOQQiBdqm5ZGI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AMkXRaDXYlJsiQSd5IHsCfVknXJJ7DU8BuyGFUoQQR0IotSXlEt8hLOhqyIoVWiELA2Y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hCXHclL4MT+IQom7hsNDQaj2CPELmIXwKRIaem31yNRgTeENvuJnliQSigRoS0RWKQQQ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EbixzC3uNUN9iZyQJXsNYhCXaLpL9iW3ASsr4hCCZAlgfAlsE8mJSEvhFlEROqazSRwI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RjSghAlpisEEEEdihq5JdDChZE7IRIhdsum1KuNeTynrqLuTVYJvAhJAqot8Oi4bBYFo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I32VFPcIIIwQQQQRpgVIIoqwJUjSqsWqYyLSyTcoE8CSsMQ/hlCXlgWlu/kaHhQT7hBE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gVq3EzDJPmkjVbjVuZWTH4gsxhGBXEtCRAiKQQY1QQRpikdFdBohmFkWRIqZENWyJWJv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WaRKkLdnZi7pqssa7EmwnZZyiQjVC8k6QvhZowISMTJOXMC2kEMuxTyJRKIEEECRBFEi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ojVFI6qUOeBXDYhZEo1NSXJsFb3IWtdukqLtlbbidl3XItOwWiSI0RLZCNc2JQkl04kr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EjdGqyx7EskwiN6DzbYpsJKUIuQQQQJEEC0QRpjRHSjRBFI0Nj4DeIa8iUK2pVTIJXaz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3TUjQ2+wSNEOeCcQn3YglYXYSXWTACv3cjVb0SqxyGLkQEIpBFEtCRGmCKIgjQqQQRqgg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x2w3BziSVF1ciXixz3Qp9daI7FQT8AW+nAaIkwhLNYXJiRbdpsT3yILMXQmOwb8Icyby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EVgggggSI0RSNK0xSNMdKcAuZBq2668Mi37ivgmRq0MbcOYWltIgkPiJvgXJiQSjud5G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ZapRUCCNUEEEEVgikEa41xSNEaY0QQRoZAlGqarAuun2PvQh/BbCUYrB3FoRQ0WLmyUE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gurkcmMvUkijwLiTEKhLVFIIIIIrBBBFYrBGiNcaIIFqisUjsVRVWpadhPsRjuhb8PSu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PiHmRfYI6S7hjWhr01ZEPk8mJEIRSKQQQQRWOgqRWOoiCNUVikdqjHVQugjYRLF0JxY9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2Ul4TbhIhECvYTrTFpnVPeO46YQM0NeRoSYRNippRpgggjXFFRUgSsR0F0Y6y6Ma1qdJ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eW9BLs7MXRfTajQkwiTV2IFDW1I9nA2wnPeySNBoG1iCE7OAmm7Em4hAkRWCKR141xqg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BMsBNc6U7a+RU27Bo1cjOlcF6yBOem6yNDYDcC5CRbdXYZE9DwLW3ZzSayNCJ4JkmICy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OKqq1QRoSI1RSNEEfCwR02r8HkkXInu5qjIbtL/RDa0TT6EwM+BeXZYlQlpXQWhSXJUE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0bkdrmyEngY8hEkbEEEEao1LXHbx8JGmJRa5TJbknRXSXTaTyN05cTNC/Ykas6SQPBEs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C6K0sW75FoSwpLdTYhyNG5N4YTIs5iF5EpCEaIrBGuCCBdSKrQvkcCJ0QMcF0SE95JIr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2LEgku8WxsysCnmz1yNVuNTfB6Y3dyKbCVEdaOqlogjrxWNcdhHWjUtcGW4YmWH2JHvR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bGyE7ISoavYk1xA4KurE97ckWi9CUsSNW40jI2gnV3+KRDYSqIjSlrVFpjs4IEQR28aI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r8dmShs7JHAXbjEFgxpaNXRmt9HFgTTxpXZyTVojgngwsgECVsJKQRSKKsEa11F/8Uug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i3gTsMXSdhqlkexc26sSZYkJVhdJCMiTzeuBOyHoXZSTRLYRyM5CIhAtMdSNK6sUgikd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jwcVxL4CjZ6ZXI1GyElXJvITWQl2CEId0o4UMTms63plUNvYXAS5FoiJDl8Mu0j5xdBp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z5ExF9h+KGsuxHe5hEl2sicx7F0Ja4ZNtc0mhNvYQX5EIgQQQJdBdtGiOxjox018auo1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2SI2sSLRPZo5Guw+1CXoml3sJ9yG4ljBAu4XSjprWv8A4HNF0VWSIsBE3liVELQ1ORoY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pXWkYcUFuUqJDqLqrXsLor4FfHyWUJp4Joqqqo0WRjYWR5sg6THwOS5L1p0SYUJsm3EE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wm0ILQ0WTwJfwKTuyAlHXas4HIr7qBdOaPBMQJxcyxWEhIWhCqumtS7pdnHzyGWYYph4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ouiuihpNXLeBJZI7aJJGE+CGzLIglrWldXf/AOxR5GzwEmd1c77Cb3JTVF2yH7NhcU8H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FHwqqhaloWpd6vlZoJt2JQlRCoiE0Q1gl7ioknrSSSKWwnEhC2EZoha111VaV1IpGtUX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WmBryXQme6T0JJFJDPMSDQloQtS7LbtFoWhf/Muq6K0tSNPYTe+g2SISboSToVI0LoLo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7KVVdGdEkjagacSX4QvJNliKVVVa13C6a7hf/IuIu/QtlD1b8rG/CTyCfYJm5NZE6zRU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RRUXUXTXZKi7Vf8Ay+Ye4g9l8uS8WIo1c2ySWGxQHEiNosMslUeBMeRJckQJCWmPnV/8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cIVtWbKQQOjUkLGGmSDMSEJCWpaF0ULVAuotC+MXUXUXyWama5P1/FbFWEtEUgSGEs/d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C71G3xUrkTnHdvTkIUpjlj4pvOh1VBHeRECF2K+DXXXy8oaNyPk8EzxQeVDl7jybITgs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8EimRrRlMjFjoqqqvhF0l0V8fDk8lLxY8B5IL8iPLZDgSXFJIcnjjTuJcodua5d+xi8s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aVVdNdNf/GyRbnEeCdA/GiWyI8shaG0stDTsOO5J4CXwv5Eo7CfMPSIbv+xcIlbPwQPh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7HlvYh9gJPoyRRAugtK7Bf8Aw8rk8h7h8RJwid34I+3SPBIiUI5QS7S/onsX+pkPuhLl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/wBQkYTWlbsTTMEkakkWpk+BxQYnba7NMpYnTVI0LWuktSWj1VdVaY1LvHhWGzig9tkL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JwufoUsME3Cr2yOR5PwR5fnF5nsWMgtEjRJtuEJElMfQoxWUHBhUWG9xvIE+r08QQCBu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4Ck6N08bqLL0IWXwP8w2bnRbA1lVa1VdSOyXx66O1RW5MxP/ALGXEmZ/BEN3fYiJGEqm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IkQpupFxTmcE+QuWb4mGwvKd7I5tdsiRdUbwh6nrrDCwpImxF+szVhpm+hoO6shSNZVL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GPaYIk0rUSLFX46LP1TKL4BazWR/+gKtbO3R33CRUhdJddUXRXznYmLVnM2LUmkrkQ5k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0iEciPslsKWyK0NmRWZ8iHkNhNq4zJL2wmPOIjMjbglzgjytbcjEctmSyQAl0h4W4sT8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LpbGvR25P2tqGB9SAoaJk9VdPcbWpsszYfvFyYzalxfgty1bCXfyJK+/NFl6plF37GM4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jEMBaFoWlUgWpaFqVV2C7GSSSRP+SZkmeriTs36N6/bG8f8AYkJgtK7XeBCa9cITDptJ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Bi8jI6RneNqEjNcIugNSS+RMtyldvcbu54QplE4kJzTwlRgxRM1LTlSzADG3ItzKyGj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GsMacQghyZO7gtEikrMiAZ4bEAicQxIcqb0JJYXR3+qZ/gcg9bq1gWOpAuvHwUkjTlD+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wCGd+xj94xmbH0Kcl6Ms/sbkySS/FHlj47UwGB+sQtOycQJpIhB5Q5ISNdxhezZSu9B0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jYQUyIij1QVzxCPTJbl/1l1sx4Rd8iEargiEzBAtLTJiv0t/qmf4BmTH0shaI0LrLStC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jaNTy2SbOH7fsN4INcPRmm/Zlh/Y3RvSdENkuBslLwLKCKIov7ZLIfqEEUbhEyGUX2EH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kwpEkRpzgSS1uhoEEWYtsSaswS5cM8yJ5sZC+BIv6W/1TN8DmPNHpVNjIbdBwD37Fal1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5YbG7jDq2OjJDd6MzhIlZQuf4C4q5uQzFG4tcXZfwn6xg9dCQY6TuMGXkng3A7dn0ZhH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ggSy8kYgiwrDawTGROcUeXFRl9G0TksYuxyy00J0/rTP8DkZUikadi59Owi12gWCL0XQ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K3GrP5hoz+YdlJA0ipHUSmu4Rtxqw6QbE07kTs/aNzxAkpHdejJHcJKli34FCvuUD4L+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u+whCnFEIWPan6R+h0VOhFJBshhossygQNtIxkuPYkhSGyiEli6uzgzwTK5bgai933OH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JM3MkVLECsREop/URm+CNdCDATNVpVVRVVFqRNyaHxD+5A0hq5ZwMbBJOBlFsyTGfzF2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yQvAY1zkcnLHgasW4TdKsXUpfstiTkODDsosXGsTsXEH8AU5k238n/RFzfmP/pOD8g9a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+kfpalL5LtpBRTkhW0L0pub7NPDHmKRiQ60H5EyFiHMYjeWRV00cEMWIIiie4SSZ1iSG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5Isw2PV2gcuCHbTcf0pmF8A9xr0iq0NYSjFoeow0CsXS44ota0puYrG2UMvKQxuG7P5CT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4QUVZDR5ZBs4ijH1Xg20SNkYFxMlI9yRsbo5bsZjGy1LsGeSbyYvCXg/7Sf7SL/Rm7Jr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x7R5H6h+lVqRIc3/ACI8mo2Foc4EtruPJSuN8SsDSMIt4IXgcjQ0m9lYZNNhwToV73IL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g41/I0Kfci7m/J+bwSE8ibgZsanTTOBRBLU4JLgsXXsRIqZfgUuPVFXjoJo9qIRHTeJF6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oJGZjoMSWMYqLpMxDGMZA1TK7+j+fDEMvgjcUWIUHgmyC3Tf3TLiHhniDYG7h9id37Ec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w7TcfrmH0NFlicmKc5wQBT7F2zkh4VhiPypDmL0OiDglsmy23HIsIYxQTHhyl63JinAc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I2XgeWEOEJR0f6Uzi+AxDzRm2pJpANa2halTbpND/A8suRG4lvyqoQhCEESI2Jix7AYH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dBmD0MaJt2UjKzjOBG+xjH7F9fQkElV0niksdmzefpmH0OYV93gcmkqwsFkcJuJk9PC8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rmCHAkuER2n9BGcXwGSojoMmtiMXAqrStCotb0hJLGpMmaIQhIVOw0+kbYJJZ7D2C60m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eRIwLNkmEgkkSkruDzkNl+BLYuL8mJtlERwfg84d2NzG+lVeGYxY7N4N5+sYfQwhtGfF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uUEeRMTmQHFxpPgTTVuvJDmrGGIwka8kkCTf6EZvgcEJeka2p2NEkwtSoqKq1saJeKCc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AIGosRoY1x0bAU4C6mAlxIjTGVeGyPeJSIvM/BBaIgEpdIVqA4/ZVlGTDasYse8WlUwZ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TCXiakOxvA6Yrs8Q4Lym8b7iJGzGzdtzCT+RQlasqcoUqlEjRJeDMpEPDYe4jFlHI05Q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JJeQ3uNsS4ShItXJBjSpQ23scgOZpyJCn9aZ/gcVRBGlUjpteCHlMao079NwbuNohXTj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pMaLp4D6FvVvYXTYFAUqxN6TXojQ28ENx/Qgkd28vWjNRLHZvFB+qYKtwjgP7EKdI/Qb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VbwGcYmBpc/ZLFF8jMptibWm1+R7uU88CVm1uIkrUhCoCXJIG/KEsRsXpiqa2GiyxrDI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f4HBCEdCNS0LoIjQ8P5Y8j6kVSUFpELp46FoQkM8j/NBHshH1IlN0cheWRMaSmfXQz0i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XJMTaNeERIEJ25RBwbkcSsk+RB7IhTglLgaLLMibDUFJjuG7mLcoWyUO5AV+RKXKGbCz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wuGTX4JSO00svcfcDHA9hkt7CkWvwJCG71TOL4BcDRBGpdVC6TQq5ehqvoRBKJiwxhCd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JJYwhowUC6uI1rZlwEnl/gluHM/yoEnYJGyFCIDEy8keUPBPb9IUs6FvoEhBddaHgyoC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2ypIQOFCiJZeTDSvA8M7lmZw0MqvC4HV0TyIim23giUwpJXsYi2YpuHkvWEyhk9zgmUH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L1K/B94SLgSxI1bbZCIEibsQ4IIp/URl+BwRBBGpUWhGRC6a0Na8jFAIUFjOMjOAtsbF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0riKgtpEkM2zEzKFeRhSSYEkmgFJQ2i616Gghw/wT2cbURkoiJJ4vyRzDin6IHc8BMib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Psymk15MWM4ElGELRCxQYIXZ4UsosDDwhvoUCf8Az3Hzh4gl7tioTcCQ53FwEHHgRgiH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8FlsPRHSjsmxEpFLkvZ5Jjq7QTJYRDygjtcZHhuPI9ZBi4QHnIMe7cEYucCks3YgUpYI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7MTJhmu4ge1iUpm5Sbehx9qTZguauvRP8BYVLg88UkyWq1ZDr+xVUWC7TCll+hYGswk3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eghmsRqSbEzcJ24kDEuutH9RGX4HBD6yqtK6LLleKR2J8l0Te+GStq8NDbWhisrzGMou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23APmTHhQRqV2iEUP0HlYhwQha1px0YOlyl7moYlQUeBM8qTzkPP4HA0ueCQ8IFFy9kv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Tcpwf7kcgf6mKQlVUmKF2eJ/MZfaENN4XkIpDlDGXr7j94uLLP5GiyyDeSx5Ei2kXmv5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kSLrxRNPDMqSIlM2E5wncanG40sXICJiGBhW2LDHJghsCRHFFBKIHMkjOV0q0HMf1EZ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SSjqLoNKLhCvESEjsHVZ/TJndjnki8wOREc+RDVQcmwhbjYxkj9izA5S4GUydKouniPR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E0sHJwiDdEOwW2p7/wAHEvwPFo7UyCW/QymKF2eI1IcklzcXsFt7EuxJXhpexS8/iQvI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CbHIGKCxm2zbC8Urj34sXR/KLEm7kk7wlYhS5A5Oh7kptMk3Ml1n8iH9xKbLY1JrJp3k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EhQKaXI9yG9zJv2QIQ/40y0XwE+ougumxvoFgaF5+yJjMyaTexdkttBngXBjIy5gUuRx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BkkzdMxAtJaV2CeNXESPaLiRaaWSNC0WJqeUbDLcG3tMTfNkSy3IG1HuLpwXXA28SJS5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V+TKIawnYQ1rDJDRsIsuBNPAk2aGiUsQSnYTnCcjoCJmaScsjWAFY3CQcNiWcXAptJuE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BC0PBeVmMjbi7EOrFWKIEhBIwzSuiuwPK5ZI8Dwvyf8ASPFGv/wz/UxH/wARU403ki1w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0XsZPDntMRJf2NJZCjyzKxgMeiyHZiVbNjLIkUdBFNB3JyM/0E/yMlXJIoIVpkiRk3g3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lpUXgxPYki4y/SBreD+hzZJOXsWrMHOI7kKIyMjgqBqQGNsE8tC3gc4uKj/gIzfImarq4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SSUOUtiBaAVCGJEBImzdULrXVt1Mkkf8QhdpfwL/AJTmJ2rKORf+wLeTf2L4BcIRsccE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s9KSHfC4JMiRRh7SmL5oustNk9mFNz8CJchm0MglGFkTMz6LkS4MCLLEtzefZHBcsBBh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gsWSLCa2GxDRCc0aNN3MibCbFccRkv8AESESRsSTZTQp4BcmA/4iMn/wLgz9sSIIFRBE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GQ5exggWwhdg/bo8AsUhbNwqIaRGOJERcU3oUjLuOKENEluEJ/ykn9VERMvBfsx35Diu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NASZPoTdpcei6ZbjyNdCRZ3dxxUka4MyNiSxTEjLQiDbdrqSZReHYguX4HOkuXkWWEp7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OfJApsFpleON+Qc1OIUXSyMVCuNmmm8iAm1B4+hfJYXYYMv94qp0CFwWYelJXELTTSE+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7QkDhHIuGAhdTIdEvDTfokDbJDwRJONRTMjFI/sbZS2bPOIyMkkiCVCqFyLdw5Jlb4JG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hYIGgane4ExCG3CCbyhm3E+zKiGIZFp2OJkVokmSuslxMmQ5pXiBMnkSFdiqwG8SCy13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wH4EVpFBCI2GlkkWIaRAsIy2kt4omnhiGUGiU2E1xkPOZOyOyE+IEoagkIMg1Y/rTOL4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hbqZwTgnMO7kc1TYVghKA3NkPkhsWgn3QnAu8DcFGIhdTKq3uB3Er3MFi0W/tDQ3yMDw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t2hrxz2YDCGCwGW4MELKUnBJAxTTbCwTt2LAdL2Jl7FPYwzCDVk2K0FxcziyMguY9OrH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SXvljoaODujIOQUnlbNENQe8kAu/ZO1Mp7E47+x7iCSxn8jOD0I3sLgdkW/BdCakHnJW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Xc29yPTZOB54iFhVEH9KZ/itdFdaz1GSjbc0SKORimhcTgKlgYozpLg+oWBOydMnmpzu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UlmyxeBrM8SOrZInNFzWCH9UrI8NJlidCoQRcsMLOns3HbG81Tgx+xwotCKXsNs6n0OT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bkg0amw8UxYpwS5wsaX8k2SqJOwoY2JrIQ8AlxbA35QoIhQJWEEknKyQuCHCrHQeHoWT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INXN6CfatwzAkQeWLM2EMuocCS7CIZJpeUhUUgvagqrpZ6DHnpuWP6FM5zax+If6BOeJx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faiLG4W/gCcHKJLd2JrhCZLYgymITJRalL3JITiTZGBMITTxjsMRRAXa5Bbic7hCEN/2W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yDSCBFriCs0McioQbXJbkXscfZvD0Iyi+Aykk6yrHVWvKjLSsLJrRoVSSQW6WRI66ZDu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KETJkFuoqi6eeikcxT3KHsfwEfoWgRuYMFa1N3YlAQ3eDKIsSzzS0jLd3WdCQiTLYi4p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2Lpa7sZrTFDpj7Bc5KBOhMLYpQxClIUTmbjSMNiRTAxEi+yFPAvQl1srnQh/wEZRfAZhj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rFw2RfwMycjopJLjOYkc4mbU5FnBCsuNfQW8zdFdRmVbQTBNIoUO9gX8aCFbeHB+wL1n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CuyU7wRZy3LoJ7rYLCMatH4HsJ+BvB/+uf8AbEvH5aRH/wCCLf8AQX5RFQjoSSEbzHY2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kNKuJkLjIsXI2JsdriRthJN/gSvIgStyG6UfsGLTiJHbzhcCKHO63ItwLwJq2hsWjCMk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hG3cZianL+g7hKX9FgbRwJR2on/CmQXwGcw6sUXRWlVmjBkmxKgiO43CMGeQrcalETkZ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IZLyMITXgYVF1Hmrl7rYcCziE8fBKlIlJUmt9lgNtwIjIqG9yZhkmfwbIU+SS4Y9j0GI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yMTzS+hpx2JjMgeGYG44MtehaybnkSFA0eaRq1AprDRuTdESFgSLyF5QsFxadmxIsDRL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SRGVkJTULBNlfssReBYJCBiQyi1MhEZkkyghIWB4ehGQXwGeqCNCoukqro4zUTExjMmP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iEQWBhVLga8ze6S6roQ0wJQ0YhNUU5BuJFEkkrFzZMvzA9iCM09gssJiMrETlBGkx5GR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ixIXMPsbcR9CU7F0ewq+FtBLubX9CousYT9gngiuuJLKkNKsbhNjnHKHiLYY+QcSnHss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jmrYZ5RgUBiuDFOG/ActQ2uRqVovgfKhbJ/aLOhXsJbOGOQv5pa94H5YBBEnHkey0T25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h6EZBfAZ6ExdRdi4bG6J0hGzZCHsQuPI+DlkTVxdtghMnR4zB1WZPo24yhYVJsy3xcXZ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/IknHyTOUUfofkWEkVjGLsnvwJSErsiF7AbhLyGzg/BgRvcykE0TfIRUQb5RdHBCa9CR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N+elA24uXwJI8B3RBJMMO4mAvvJBnKEJlyOSgU7kSq8wi6bY9yNjnGRSWYgGmRtl4o94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NkDuclyYhEbDRuWJVL9Eb3ZEiW/Y8fVMgvgM5HSodRUXWZsHcdESzZlWJDW5YKa45C4f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iZNFSxoum8Dz0JkZHkUxPYHbTWScDkwvAkCNwaUe9iQZrMlwp+RDZRSjyhvKXszMG3g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d53KsZ7F4HF/KJ70DdXOw3b9GEgZpdjLE/fMxkvY/wBCmJbDsNNr6LoJ60Zdng9Uzi+A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kJuOiIkS5HhjgmTLHBh1ZhuOpQmK9V2QJ4Hnof1MBgvTfkT8Nx1Zc+x/wDrAm/SYH+gb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JMXFQ+iQgQ68hGeSccGJ2JrDFWwLWrFsHARp70R9CNmC7CYP3TIWocsU9rvDINJHoJp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jeECmUPh6UZdn+hTP8DkHuyR6YqqIVF0F0owygiCbyJuOHsRYJYEEJV2QOXidWSNZmzM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8Kjd6xb9hChKkU/GzP4oztwjY/gL+2UjRxspFA4CSRhuQ1wKmTGvsZ+ojKJC8lxuEvFKu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F5ELsLCfzBoYpO24SJ1fl2LNK8oJ7rZGsmAEcn5dOULpa6y2SWJEiViVECrr2I1+IPNC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wtMiokYtpnDIkqkmJNi5Smo5MOQmU5EwEOXgwFI7NexUyP0BGcXwGQzDYpFValoVVoW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wJC5FysmthXQUNEKy3GlZyNrLaCFRoLyRUGHVwHl9Dd6J+VXilCZ3Hggt5mx5RuZOY9m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afK+GjC8R0Vwm5K8SaXAyF3UcUl4DlmULJKMlVyV/D2LUQ2whhdewn8sTi4/HuS3EqRP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Gos3uUIbc7KI+5u5EhgZkxBYixenI3agfZLkpbZ4GRKFA6fwX1q4qRsgnyNdQlbdjlh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mhJ5wmNb9F8DGTFFlsLD5HyWqciO5yNC+hGUXwGYdSJEG+p9ddCMW41r43omPzbJibnY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9xtFLKVgcSVjDMYjAXUwH0LOYTKeXuYR6RLHPaJej+cQKPdJtodhtyrX8jOTUENJMthi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il5cDySzeAhUXWzmP0fyhkhH6EXlhD2RSqTUD0KSJsmjOnv4ZsozA2xX5wvJto+BxkIw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OyuheIIozREgdQ1xxEQlcpsNIVxmRnxsREJa5+kIyfA5hrhItyPTXXVUhXgOlAnu8xrh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E8GQhYxOjakkOpiF1cB9BKVJxYxMp8UjsSubjM/2Zr5F0vax/Ch3RGxZbGYsHnwRgcci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J1SDi8k8DGEKiF1xQSRE72O2o4QtFSYSEYUtGmVRzEqS2EpRz5INqPKBisPQ2mD7DAwt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ky+1LTFJujYaRNWEbsn6FaWf0J0lCxI7MkcHdclgxBdEmbhjaj+lRn+ByEqqPDsULpMh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wPUlxFhIbNhBTlDWFkidxIy8QJcdOYXWPSqyOZafgQkoUIbS4UuCW7RwRrOGsMsYfgR3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JZKJQsoa4zZoRa37PIVKTOG5MehC6uJsH+8GsMpj68PxLYjQlTJQlBtNG0TCKMJax6/d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wJECR+uIyi+AwYhx497TwIeNhOmYjIheTJi0FJUtqL6YExODfEmhLiWNzaIXVvq2Ew/M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Fth3aUTJ9rkYZIRpjkk2Tpa8Ht3+SOjYvpC5bKqhC6xMssWoS+MFeFM+ib3kOAXMUE8Y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s2HXsGHRXUqMovgMBocUUM361p010mMUJKSXyNt5ZmVC5rOJnmLtBCwNnZo5AS2YmZlC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eRs2CF1ba7xjMYwrrmB834GeC8snYnov8422Hs/pAYUxvZkTwkm1eRKxYZ+GDI91X9E6W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JjCGiycls5VQurkHiwM8yQzgi3BO/J2MwGMv7ViH5lCLLnGlIh23RujA1iZvA0s78jFy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Is+FajiG7kcljAMg0N3JExJMSMT4E6zoVXg0zKL4DGkljcHrXQWtamNMqY2g4Y9A5sHI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F9hOlyIEhDmCwdCouniKPRrc3B/NxtzdFoNjFyQnvQTCxQttzwMuHkTwnoP5eNBXLkMI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dxiXCRkYkItOxyhZV2/YQWW+NxPrZC1eCIzgX2AiQ5uhDFSSDRLINghKazYrhwGlidRB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ncsTYfGogmZOwsHksZJvm0i4X+CSlYoyWCYLqLZbiO7yhucmTNTQaR5XkbdrsywXceMC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5WIyC+AwGvpwa1qXXgjQvQhwNm1N4Q2/4hu2jdtpmsB844mHebUQMy62NPJ5bsYi/Yky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/RvtejIT7pBFMUcSSYh3HlSa1Ny5UXCCRI0+wQTga7Nf7mQ3oAhhvAE7VfRzj2UDPNie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79XHFb/oU0JKCTkIz8PsLmaUSW1Z4J+kTSsawO0S+4S+lUUHg8IhERYVxE0ilkJiQ5SG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5RbRMgvgMKGRu+lUWlaF2kEEUJaYkKUUkLrYDEMPQUdmmeSqWp/8jwvyR/8AoadxBkI8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uLh4CFcuhkjKuTqw3OhaI2TfNIlRsa/K5F+gPHgQ3d5MH7UcCc4emdOciSGlHAogjKzE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d4rCdnkO2APPBV+Rr33mw4hM/tE+X7hyP2MTE1cyMKYk3nRZ4PBFLNzwu8jtFE8m8lPk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yMS8jbDcctvPQeUXwGFFuNSHpWpVXxKSMO09RJTDgaDMYG9kIllYG5pixPtDt0ESQy3e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4hIgSGtWQ18BF6xeXoLtIIeoahDzExMdRJwZuX3XGlafAyRgNKvlbDJQkwptjfkXISRL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k9i+aliEEakXJPj841asEp76LEKPA0QaggJUmhuUDYknsIiw0yNTzi+AY98MjEYWNKou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BdhBBBCogQHBluOR9dmwLAQ4Lbwrji83yEVWF0Rj8LJDQslmjMkYL8RJweMwwSIIJd81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JDlBjR9jdjysZjl+VmfmByEp0/1pWgcwIW6/JDdfgbIfLpF+0CmstJik7NC+/qkXsNdh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H/KHlf8AAeIel6PMSVYBLYbf+EhdiXJe0e/4C8fyZ5ChI8/pPJH1QXv/AA6CSCYQ9cyg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GhfGLtmt0f2PQgwuCWU/lnDnCG6MLtzmHnP/ADS5IhD1Ow6UbiKppBJJH4eVJUxN1sIp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+Kobhst7ixRMlvTsYRl/YHcSiV0FjXA3I9tJ5Un2eyVCI06byjFP0J8/yJY9MbEDs1f3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I19E+wYLi/MJmzqKkD+YUiOyU+hUV8CYVRoa0rLuNu3VV2dsWH7IAcLsLQ0QoX4n0Jr/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r9eMBH8iks+QoolOWIhF1z2B4Cup3JLhxIjy4XAilAqpiSMbjXbWIFyBEkRa8TJkxKct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WRgTJZo3S5Iw6Y2UrxqtuBFHhiH/MI5L3nhfgT/APAuELdX8i5fsIpEL/gEBcM8Mnwg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DGQK8J6ULStK+UWz5B16MkepBYIY0OUOS+xMps7DyqotT2Ic2KZmYQ0EpST7PDLBWOGR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AtJu+Evuq6Fxa84J3Y9yxp2vNznTFuw8JuR5Lt4LXO5GkJ7I8FDxEaXTbE+CXBLioREe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vgTEs6qotK+SmVe9+jOta2GhjiljD+zyRWZHFGyTU8Bm0inDGJ4ED5JLrZlzay3s3FVW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sMVVpW1sZIJQ4rDDIPFLU5A54RNkabDGhroQqIikEUQoiRIESBEiR+GuMjZLHB5a1LWu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sdT0MhSZECJ7oQvInFxUqeXgfsFsnkbsRuWTsK8g1gY9xJGQr8Dcje4rToaqxduWgmqp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cWfEiUJCQuZdy2NuXREZ4cl1CFRfLSjEupaloXTWhfCS9yD2G7EE7dLjAxsNQ1F4uTLl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qEl6huRhEqLLJiOJCFokyURMWFlCFS/Ak2yC8mVDUHrotts03QrAYjBK0vCExkITouwXw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u13u+qdmwOVyHvTJ6I0xFZoWOm+do97GfRKaZw/M4ZDPd1s3y+hLJtVUaGb09zbX6LhB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wLI/iu6IRkhKTIlYYm82JU53FdiUJsQXxCnsFpXTQtC+MYmW/kdfrXBHhNDM6LUsCIAy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w74hSjyks/HBAxFd4K5O+kI5w6yTVNtuhyES2ZbZehaLkVNhDQ1Rs0EaXtYiYkaJkSge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4LMKpwLl80u5XTWldrD3kX8UTR4GMTihKcGcsqB5BbrY0g2tmrEuNMfAkYmu4scjEL4l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i4sXSPGFHgWqEIy3sOZovRJICvGG2Iw8L3XDRmWGWBbL2ueD0HYsoUXG44RiQykOFPSZ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fQXyC7xfBbjECV7hZlsYyRWScNkMbObQl7HcKEu7CRlgi4ZtU3EyUXJEZIoYU8kHirRY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OTbqjiN8HIELSn+TJIaxMGlvkQyQt8JaXKoe3vRdNyLRLUOByCSMtAwSwKqqWE7p8lzh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lhcTpyfPrWhfHT8LMsSKDGfZg3OBxMkjyi/2SakHhBPepCK1DO4lCSEQCZosUg0UHjEK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mJLIe7oe3Th5ELBkOuTHgQWZL2xFSY8oZwJuCT6bW9E6nEKDFrakb7MfcydX+TWldBC1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PAxtEmZASQ/kIYDgB/1Bs3CcvQSFBOxmQORkI38j3JM4OENiEmRkVMiXI5YY3uNLFJ+6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Dw3kdxtFR6C50jPrZjfQiXOWx/Bs6awxWSCZqbwRD1z7MiGx0rXc26DSuhJPxaquktK0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6kY03Go1IzS4hOJvuLMRWGhCEBvcUTR9/ZRhBvQ8E80QbjZMJ8h7zSR1doeiBOKD5Dz9h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aBsCBWRzEsLCn5cl+K0whGLps07jFnIbuFUNirYhZQTVh0oN3+XXSVF0V8LtTN/3cvsZ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CUC0TpbO5GoSyy6gE15Bpc0bFiA0kRTS4K325iy59tFqNvcipuKjUomck8gyKFbiJxJC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rxDZuRqXgsU3oh6DWLhBjLl/rpr4xdJUXXXXXZZHkMyUMY1x5MwNNJkVIoiBJeCFHJSW9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KrIsVPMSIWEuDKZuGZEL4zMKbio162A8DYzFmiY9zuhVelJCzkcrxLFz0Kt8DaHL3hLH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9y2qLdQ6myqJYSEzVizRj/YEsNYbXZAQeBoGkjOSBjVhocUWE+IqBG/Og0eYxFRCE67A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LYYECEWKlsmio8CH4iCSa2+iY+Wi6C0Ki+P/AGRYA2xWGMdIfY2FAShPik1obgiVINHg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4BBiZ5GKyY6bkwrRELd4ci3EjhiBemxocYeU0Ex4OjIWBm1h7DlQx8pZF0vkxEPFDZIq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vwXOwukvjF01RC0Lsl3H7geh0aGmTSGMJLAbipaPczjSnm0LYVVIhliCVgdqFMG4hZmy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mgCkMQTxJIoqNCNhYZUYxpQTVjHSaXbBGC2EXEwjLuXgSdkiLe7zcQ2H7GTTXQ9oORB7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9afkE6r5FLxdHV0yeo2MkpMkTQdoGAjekSZbyPZY/YKhIaLxDbwIN1yi4ESL8yFwy1mc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wU4F5A44QK6tDGr4GUCiySiRjQhpRIwznylgQVbA7IVLZJwyIuQI5QeJtMmR2IzCUWwg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UXw8i6L8C0r47/e8Do6ujeJSNN2CyBb4LJJetkDQFhltl4d8mkQ21U5pdPwInkfiCVJD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8dmw37GHsILC/A2W9eyPJ7QxrpMgkiEPKHGyDrNFjtDDiGWUywJRCDJpmQszbm9hKQJK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EDZZtDJJITI80N5CUfLLowKq0rWvhHDYcznajQzcapZCwhIJA8uCBUyDXD8m0Rg3E0E6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LWBGVckY1i986E2hpDwJ2IIe8KbB5RYcWOQNYW38hf8AYKfCGJyreBiRb/hIspPoTVdt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g+ZM9+SWxI4D+sgCR4oqr49VRt0F6otE6k+xT6C66vDPw6sV6NjFs2JxQzCxvDalzDET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iSyGPbpBMgzQhJRkOs1ijkSgnYgQWBi8kRpSO2PZWLFiBUtLkSkIQK8oOTsWbohwRcom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yzmTbhHMWid+mvil0VqWldsuzWJKYZ9/rlUaMqVksO4oJolXFlyLlkzJYRWCdqEqJjGb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Zp2EpZ60EFVTUQ52BlF2hEYfklm0MhLMhm50Azc4Q9JzeXJjRI7vIbbsPuUEq1GxrlgL2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UIXRXxS1LtlVdOe1slY/KEgwpwFkSw5EgSoqmLPicjPkHJLYTYpztRUeiFDKFlHkiHih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qkrMr7lg7kMBT2XjJOs3lCi9chvqJKgnHJRXGxeTDGsDY2DcFyBEkMYvs2AbDMCVvkQt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XXXSz1nRQgfhMiwtqci0oW1E9DUWWcjMEIQ0IkTJGSIYo5rYSWeoTEiJlh3YTXEfotmB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F6o5TPxBJhLMkQWkZLEyPDwv5OG4E+LjdC9xuxUlEiikpvwPYXWXwS667qe1XnQ6Y20E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TohKjkzkRFeGhaxMWR7WOY8CRu1TvRGuHJFYlz4L8iYKMbRgYNpWE7ZdQRIhiRzaBbOB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sKjy0hNQnAqlB5sK5cHI/GSMSvgM15DlD2ehWaNhCm8CFGnjyJAhaF8WtC7ValRdddJd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WUSEaQib3IEyR3eaNiw3lS5WyJ7Mk8I2uQMhoTNFTAYMTAxGJBJBjA1kcp/AyPRyDcq1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iBgmGWC9RLTQsLf7JE1Kr0Xlx7FcIGPLRBsIpQkqXKN/k10kLpKrEZy74ISHsyhnCkdm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0nASsVXR6MnNXFhuBj0+DwOw0BkN2twQS8kohpeR2Io+SpCwNSZDFBFRJTVBrWySy4GKb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aSflGPQUsCGnzoGsXo2FY2BgUwXMxbjv4FmBAawxGxet4RfngVhpaBpY1xC+QXQXSXRb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JWHEveRDKMW4Ib5FgKLa/IJ6ZFpeBcxGXihORpC6PugZMSl2EebckXlChh3BsYsJk8UL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3o7C12H7E2cvNwZYOyYi7AU2iKHHyi8UhqvIBw6yo8BwQyEPI9/yKdj2LKHZMTvZGslk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OyDc849uSqNCYnUXUXyC1LWqWndiZcz3HsFwaNhsthoadUM+RTf+RGXMegjgkeaFQQkn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LE1ZDN7aSue1ExvZCsrDyPFHNE08CNJ8hKbxNRYbZI8ukpIFQilseRM5FrIkIV6KTchw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7wXxGEQnHwiETa2F1tE7DQhrsZRkiKDlVi1CSKRM5FXBwzdZtioQhfILoqq460t4sXCb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xjOPJbgkhuthQMCE8pd1SKKsrosIJ6YpuPA5MBAzsssQ6So9D4CxRI3JIpLoaWPU1HkU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BehEEBDEzKsMOWRDguNc5CRT9ltBB+3gcTCajIhcMwEnFqEGyNDS5JQuRphyJQgJERhu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Wpa1VbQmZYhLT1IIXAiMDcKS9t7KiFWSWSmmYTFRE0ZFCMNxceaHTBcgE5GtQdIkSsOx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l6TQViJC5Da1HmGLIhXUkpE28EVZIXlQTwRZmvBZuj6Grf8AAjJzAhJEWiBjubIvAb4D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GHGnYHcjphCVkJMikGB281IXx61LStC6thfcToWF6E0VWRIZFM2EUkSSSJ1J0TDcFxYI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QeU6MFFnhQnoUDUjoL/UGLwL0g8jQ4RI8BOHIlCkMzsR90fEnyJFDFtDLhEDG4oH+g8l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hYLgj3EPdhTZJaxK0Db9oRPP7RqL3HLsELhbEUEijkkiR0nfBPap0XVVV0Xgm+BCzARJ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1PRvWTITHNqt02qhKweGWRigxu6K4SCiIHIXIvcdeIpGoEiCcHIQ0K4lwJK4gSSL2Mcp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6FTC5cIfumyRANFyp8h7QIyEkjGsbBYwBx3sQPpl0kKEhF4Cq0TVpsRGm1BFgaE1ch1kT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666MoFRAtD1KrwmNljJvlhVWl0Qi3QiVVsfgXsBApvQs0GkfmMYG0aj1RLH+z5JLB5E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U13ZEntYUIsLewuxlgca6/6EMcXzlPgdqDyrOjXiXNqdhEdx4ZIaEWyESzM6RIeAgu4o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CGKbDc9IQvj0J0nUientXalhGROBLOiehEkk1kboIvYSFeCVByD2EildgGS9I8IHNRMb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KmH0MiiJJkgi7FFyG7DCRGLFjcycoTbLpjf1LBAoyBCPK9iwZy6NjKhUBOeBBgCSG9Tw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EDRC0OA0kpC9IQhfILozRdFaPWKKstEkk0mqFliW7Dpk4w6d8m3QWxJPsTml4bWERpjg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IVhSIbCGX4YghgNyNRjjTgVICTBklCSEegjSEkqFAzRoQvxEglzbjZbKszOXKEMx04ik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mRs8hIToWIFMINpEoYLwqE6KkN9Ir47aq1TRsTESLoqk2HdtiMhYWsk0mkwQbiNlI9mw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KkRQsXVqSSKk0IcTsSLVI5LBXlLNDsLBuVV0u1sEzkQb943cThUfdFmBk9xsgH0IwHgh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TKnmCgqMWJcOzGk2THlRBKfA8CdkbnGKc2TCJcg99uXa47hRzxSsiY5JO4FpBC0r5Aqs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kqLA6wbjB8Aybby6QQQJxsjtyAkWxC7EQi4bEio6LNOQ1FpeBq5DSeS3q6HFDsxrDIEi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TmZDbY/3vJDZgUM8CguXMEdhCMeaoxiEoPNhIMTPTJogtRgXVwh2BljmRuj2g4iR+CYQ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zIBEt5ESBt1oJFhEJjQUIXTXw6HrVU9E1mFokoEMsxosDNkT7wS2WJCRBIbuJ3hDWIEq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RloiFRARgKsk0m48O+B/JhqstYN+OEbTd8jJqzI0Hm8/yozBhGCTOwkUl5oNzSCBD/YR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GZwyRCzIVkQhnY3EwF/kCUpbpOthylYvHO4jTsoinMKEE09DRjMeCIIYC0khC+FXTWNS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zHJhBJoIIGBsUpRCoSFSR0QEUIwpAtSHmlyBi6lUnTIXyMlHR1X8EaWYy1zOWFEpkIJL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yTiWxVdkTZCxC5IIFRCFCtghJwGfnUi/l9OFLNySQamTOZC3kabFoS5LWR8GXjMILrCy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WWJJihUMYUIXx00VHVPQhUTsTSaLSsoY1oEwtEQtKrJNxURkrjoYhaInr98BjpBFV/1N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uWYklH9AbGvs5WfoIXx5Q1m2L+AfvC0LQGOIX0EqHcNxYGCR2RIJAQQXVmQw0TJLUSku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4mZwTgWUlQVDcDRZEQxTvUWdAQmSJkkicvWvgpEKk6VRUVFRUWiYJG62dzIb0JYxXcdb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VlhKOqMTLTb0e4tIdIqxLo8aqiAPdC32NKEquWmETgs9hiLA7keXRGuIuQSWk8kNlAk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A1YdjYgVjQopzBPHjYWSRsVDmYwnQqLQmLprvHRC1ToVVWSRfZRvphzAJUUtNnkmB8jW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aIqmSSMSZsRItDwWVOrMXRRMuUI0wYFs8AxC0ukUX8c/dUevWVIgW1vLAqaZcOvgWQSJ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5WBJbCdRLUcBuYNi8NA7S18LI9obHTZQxAXqhPxrWmRORPkkkXRntyJHVVTpIxInRNKf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Pga3LG/NBsSSI9XDE7aI0USJ0KhiZNGC+TfQ8iEIMVNxMfyIcT1uYtKEgctE/icD6Coh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VuTkyZWF+IJkqq6H4A2EKFRT2SMbYQJvRGy6Cc0SNjwZHLAW+8kwpuIqVKCRYIXVczYT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piZNFWTgi2qW8ub8jDfYzkitjkg/FLwxM2EOm1WJwTYkzW10QqZCEXqrHYiSAVhsimSS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/TF7fPS6Oiq5hcRvzx0dSxQRlQ9B0IV8CGaYaNk1HYbohJFmQ7iljmrkAySEyTTAUk22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0ocRhYVC6UucaVqmBUl0ntJGyRWEPQtKH8QfNN40OTJg2tM02Lr9mJBAnKvXBNESSNiZ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RCMhzokYypQ1qm4mssq8B59gfTtd4ifl6cjYUSMhzokkDjAd4PKS0wGIiUjqUhOAyt5W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aVBBmdXeSYKFNR6BiZUKhaF20XZfkmCZouuxIrqSMSSJkiqi5n+A1sbdDDq43hGyLyP4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j+yhBZV8iw+8RB5wGFExMYncbJJJGxMZJI8DZIncSEImmRMxM9Y4nqZN4EHhPkZjQst8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9bR6hZqRiQlRJDKdDV6HvFLU0mibYIWPYaSTRIkkjgNjfaEIfZ1eKchAPse44yyWGxWqp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0QQLq2klwmQRIJkiciETYxniGMbc04m5E8tM/Ckp9CehbCGIn7AOVHAo3EyRskkkQkbH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ISIeGJ6MjdSRm4mJjjCdXTYt+jWme6YZPRRAn4lEejAWBCF95Hd2E4uo1agrkeYkbsSt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K4hyFYlo7cPgIS+WuRTGuKUc0BmzeBS8sZmxKErUku0CG2EIXUXTZJNG4PBFx2CfiR5U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yNy1JJ7ElApiCYmJkngisiSJ9zYsohNSehkosXDJonTOguQixRE9CA0g8GyMJzLfJIej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UmETRuCZo9O2aOkwKK6/A02hIra3qEJKB7YaEfvGIqFgHZkJqBsvVGjAkuElpJIJ2Fbd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CsN2IEF0jZhNSam2GiQNktwJncfhgQqSCRkIa9qEMYCmhaYkXZOrZIukuEy4yS2mYIkr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QJCsILlUeCkNy2yRfLmBDFpmsk2ZcvFUiaFJVIY3BNJGYlqMaGiCC5kBOEZFg0IMjXbP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YUBLOSUO6MM3Fax9UislkRcSCbPyaTI9iuRYpOeitEbm40Tch0LCYmsCPQ9vupzHtIgJ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EVy4tXeW4jgai50mDWdxg1vwETyS2liJCMVCciUKIVCipMMVFoWhVkXT2IYlyhueCMCh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COhFUFyWqZvWMgVy5kT0J6JNiRolcmhxA2PQ9GyBDdYUFikUMt4wTH4jVDqWxBBFFkVR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5FvwJiwZcyjsMmnJ+R0ki5X6r0RhhoWT+mRRWw/Eqv5BRKM8IPRlR0UGsyYVCHl2w4hP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+wWggQyVrrYltLESUlHR5tiUJScXMmYE0VZFRaEKqetTv0YawxjRkF1loiatEEzrkSVq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sJESKquCnktie7LS4uESp8HKjHROBKMO6iIFaBkLfQ8EN1RAhBAdCavBcSoQikUQQbGw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rQ+rD4LqVCQhCMnD4EsuclRuhjZjLJeHhvZaMhEG0jIeCYTJeBK9CQkCklwJ8hKuIvYQ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Cxoi5GjcT0IkbE6rTK1oa9C6L6TVMDlsN6z7rZiW6G/BImSS1a8Chr2BMGt5pI5vAx1n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VdW+aInRBAkI6baIEhoeDb2GON7Om1VUWnYVIoJNEQTI+DILc2CPTfgEUlrCA2WHkm3Q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YixiEWpsAXSxVPwCYLIVHZhu6nxoVBIZqgnOpaENWJLixR2oZnQkmqO4Vd9CVaYzzMMZ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KzI2FWR8IkFaHprb5elp9wyaOrpvWN23ESIwqmTard8V2p/AqSJipFtEGRGodOYoHlvp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IsquWPL+IRA1cpwK4phiMcy5CGJTLtv5GnL9KFJcbsCcO/ISJdBteBOmRzsPcdJjZepq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ROIQwE6iEIwFoQtTU0KmdhhyVyIQsGBXoqJuhrap6si1TqU5AyQtybjpi5IXSaEWLJbG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B6XSaSXEiKIbsfxRWWjesm16Mzmk1/YnxcYTE50PFSN5ulBc6sgt/lKq1rB8Bk4REjJi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WGMLNo5MvI1u39GOs/IucG14IFa7clnhJQK9xsLQRYoXuJp1SaXfc8C7IkKBIQhCEtMt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UOiJDIiazV0jsoFRaksImiVby4OJOV0lka0HSYJmdW9ALFF+xZ6DHTk3PdVRWETyLyKi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pQxEe2Xk3uU1quXxcd1+SBT0y96LAsDwINUb0e2gXxD72zzCpuJG8TFLQfQ9/wCBn/Oc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pQz9S1ERQeRLCCEFVkLWhdXPQaFK6M63F9hMCo5L9EvFEtG+jIHpY3VEjDYm4sGRNtC8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QhZNqDTTGmU9DcdJYU3YkfsjNWktDFjlBeMULQZxmAlhqgwhMQYYfmKhJyQmRotJcDfQ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iFpVFrQqY6D0ohGNUaZpFV0IFikkl2RIQxC7Ac0JD07F6YAkkm+h0kTI/wA03qWhOkk12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wWCc0fwT57Jnkl9J9tZXZMGd41LRenhIWU9lkVsDYWxlMo2ETQxA9xYIsE9OykSJEhLC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yILCRWsEKioWlC6Ur76caFrWhFhxWKwLoRrJ4Qx1PoDaHN5pFFTI80m5JNG9Cwm7FhVJ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SRs/kWaJCVyCEQ1GG/xRjSz0gkSznAbM32IQteR3cTV2AqZDLSlYSw06Oy5DY3Ekv/gY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IIGiBhKSPQaVCEKhaUL4CNTXSSMj/oUqV9xjci6ccUzeb6ZEGLQ8FtDJJJG4JJsSeOK4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fyLlCEhVTtoaI4q6bDNrT3MuisilWyIL150LSxTlngyiCXItE6WWox4CFGhLjwftGLQE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ILCoS9CqQhCFVUVI7xuBL1usEPYwFSA5Gv8A0jf/ALMxX+i70OTgtrAis9FTCGvJLtpc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JGyRsmjZJDzxjYifwbCY2TRsmkiv6Eo9i0onQnRfQtXS0ukO5YlqJULUkNymI3J5Zaqm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lR4GQsDGVEWP3C4CUCMzyF5iiVUhk1SlqUIJComLQqIXetWJF0kHk+jfXsY3fRAqpUWW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ZWSarShLoat3PA98g2SNk0NkkjPIB6FBNZJrkQqTSST1RaFtJ90m4zVj9DQ36IlwyI6C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S4FtEWJj9iQlTbh0KlsBPJcEMyEbqGJSQYCS+KJV8K7UQ36gJUJCFqQqL4VdFCklkkKY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6VEtF8akJnh4ITusW6jmNpG7jZI5enmxliESJiFR0ZImSJ3FVaZoqLFG+XXehevJ5G6K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Nc1kVCMdPkMmZkjGPIleQsIhJQQJC0pqYEKJQhaBaEKi7VdstGIxuczcEp+7diYSV7jR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S1zoVJEydUIQg3Zljh6ENwqSSMTqJ+KLwEhATFgk3oqqio00bpY8j/Wkd3rRuWT5CVJM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PrxU26B4PCiwbDZvSa8xRCose4vEMxeDYZamwvqEgVCoQqr45JFuZdJHLIXlmWb6p+US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GJenucebalrkVE5It2YkuiYRaxipr2NRJMYHFDdU9CYqRXoqqiHBUQzIla4MNCzoZiQ1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IE0lD8US1DMmxITGxltImnoicSGKjCjU3LoFsEPa9KohCEKqFRdoqvs7X8hmmxP3OYQY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isgU5hjG1roKkpwhjFIVlSF0XxPzPYkkm1E6f7JIqM0LaNySKiZOj2SYPLJFE0ZRnS6e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6CSxbAtWZMxc7rRZOmQKFkQqWXidhsYsBF4thCEIQhaEKq7Jdt7hwBJRUepdCZZmUJGi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RKS9oe8R4ZkmIfRTJFYTEUzzMhM8qFYTwTc3pIjeklJPSSda5PZIse7oevuaKiIw50lW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QidHagzRMiNiSYhCHuMtE6YpFahdU6dFoQvjZ6S6ENWJjTJo4GzDZYYtwLlsG7kDhhjN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fYhiPQwBoWpMTPKomNkvxQhNiQTokkkmq3UTwTRIbrmHgmq56HoqExUkm4V+hKIsUYEw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DodhjFharLow6EZiuW1XFUrYWFRIVEIWhC+Fnoz0caRI0SSG1RCnyJ4vpiDr1dUgmB3V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Mhv1BptCXEMjKKIVP3RMTORf9CYmJiciZJNhMmwmITEKqRMbHlEPO4RmnWlcUnlipNM1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GnNCxeh0a7GyTBom8YwMhTOidJKEMBCoqqqoWpdZdRdm2NNG5hNIiMYE9takHmilozhe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IQt5BjcXH4HId1Ry5J6wjiYqybDo/ZIiRBLAgmJm5ImJk2ExO4iaSYDh49PQYhrdAhIR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XgWBY04gsUsYx0nCab0WEfJCEIVh22qbpF1CSIQqKqFRC+QTJGoxJ1nQFR8CMNXqqSII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yIBmw1BurJsZVganJ4zDcieZ8KOJWRCJWCRMVYGhkwSXUTvVPNCxRO4mJli43FEjw1Ru9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YmJkklp41K96LZmAgsULQ0ZxrUYx62K8E1SWh70IfYWaGDHBjoYqqIVEIQqL4pNiEEyO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0CRBAMO5gqyNjCkHPgYrOBkaNPy5EjaTPAbNAgWhFpINyxeJ5N6FLcMTWlodFpomKCyJ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MhPgYThmBImNoeC0zcDzpVFk/WIExMbsfYdSpmozpQtGA7s5PIdDqWXBYovVVCzQqXIX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hCF1d++yJhzELLGtsltDHoyaJkjkOOOYS7IZmYXGrsITyMaWzceKMJ+A5kCiHbkZlVFx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+kP62DH+QWpDwJd8DdeqINYYzGtSRhMkTJJJHsXgTzHYeeg/4yRMRnL/AHapv05HgX5w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Zc3qgy9OCKS4TQKWlZotBdFdinSewfNxTIhYJBkXEhsBQENWGG28DwmaErSGkvY50yfc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DVVHtkuu64DEPTJCTE1hmNFsezHvfBgQoEjrGH+VDFDgXBDbAU1boQOdGIJo1yROqT2E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rP8AgNhqHiXgyakhGFVerLQ9jMpIVvBBFIkZZ0urV6Za0Ehj5LA9ioKYCoqrQhCF1J7Z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ZDurkcB2M6fC2MyxYkSpPIuSMF9ISzAaHMxjG1dy+DJ2EBA0Lbybg9DGLJyjePsUtkoY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JlmmKZPBuHPFwSstbStKXJwjaiYmSNcnInyJ3GQyBkNPo6G5+mIVhhP6zfUiSERCiCwK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NwO2J7iQWBkMKhU4hs1bCUrFK5CSM3rBUVN6IQu5XSms6krizkshkpJGXaZY0jeDY6BP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s1kTM2/wRLv2Pi3gQlqIo0WXG5FLE0WY4DIHoYxmyQr2NpXNhqLlT4FhiErwHsDRsQEE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HtEQKkT6C0RG6Lkkic0kQTLnkvJ9C54EgbwKhDA86oo9Q2rIWCaJ0zDJcCGrqnhIew2k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BHPsTpPkwRIvimT7CNmMknJ82OEY3EbEI24yMVD5E/2CEx0S22SK32ZkS5GmkirLIxtt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iMmrGITzCvIqlNeBOjVolsgMwuQMT5CNOof3WJyuIENtCKfeJYmvAmJS4WRNNi8i2bfK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RMGGIutn+1nkfkRNrV5HcJ26ShbikWafYmroJG7zAmEYD9KfCMD8EaX/ABm3DLV2bCR7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qwTwu24YIkz2JRteHcmmgjsmPlCDVhjGKAzJMhEngQzDel4IiGMv+hhW36N3BYSQSUMe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sjT4PZkqWRPpwND4DXNJwYriJFnUoo9hG2KftPxRVpKmWQSkqqqjWHAYQmPYJ2q0OM07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JBYSzCIQlaqJGQ2xcauWyFimIdsCSpLQ3GkxC0YXOMCy+yJwIiovR5J+s8UxgYlbxkZI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DlGy9Dk0bagQsIWZ5XQLAqxAkXdBLFU8EQpB8YFEGbMuEoWzH+JLcWmSwzCVXjyiTfBg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G2SSOIJbwH7LVnCmCM1tgQk64IFJVCKakgeTHQgUBWjTBiVWxaU4wTgSPBD1OcM+ySE0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hb/I7xJ4QTDqIfsehMsPbT8CeiSfglz2oLnOha2ahkIeFONxoyWBPITcGWXEECWWjjL8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0G1h6YwB7gNePwHIDRzEd4+dthjbU3JJ5RPtH4hU3F8D22LZjQ9NyYJGPZC3KmHrZr0z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rb/RMk7iODrGpIQt6JipE7cGHoRDExCeRIbhDEow/wCYQlWsKzWjBNDiEbG1ZyDyBpMs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hFiipgVLSs1ueXEMUY3Lv4J/XtfoVcWRtKUUI6cIE72kEF5TwKObAgyGCZRpbFk77j7X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T99PSk2Ne0QUzXmRYdxokYscQRtpsTTemCSZ2Nt3nHBdExC0i23smK5vZCfPkEg5wFp6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TcdoUtyhAsNMa4la4S1cpDUrTHbddjl3LEFEZ3GCKzBc5pAPyG2Ar0zOSQbQcy0IaHki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yxf0ASdizBEIgRPAjwNxkKiHR9GNGJTcAIY5eRiERCFRfyMYzboqzQ0xasWxdi0T6Abl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tbEG437CaRalDVXKXchTfd8ikhXclJdjbCZcQgrhmlMpiZpFiGhyZOHGmBImv2FQk0Qq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ItKQIgghmZqyQgFJX/wORts4RJNkRXmCTndhoW4Sc2JSSJkdsehNyZMVh8gX7SYixENh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LTCLV9i0sR7ozHzInPIuBrCT1BR77F+0MWmFwuJIzVn7HFmyb3abjIKPkLHLJTIdxLlX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JHYtV5ROVdsoxYgzalBJuHMWFTDESTYkOSqE/RJmZOibFbUjsqbEhdHcROmDZ7iJISEJ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oeS3hFxFyBJFjJMZPAMwsyiSg3JJNJ6chOJNeS8L6C9JuYSaGoYjyC4NxmzZFFFKGYIc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m0f9pZHDkWGZlfQeQz6Hc3BsB7Nk/gTww5D6ZnvxDVhfQ2WUQQR4GnMzsW1y9i8kTkgS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rh7CSEsIhjJ/skAUw+9ESs7NkckUgQ0kJJAk2MTCiWjBzOhA9AkkQqPBC9u8JLci5UJu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FRiOPsWy8srkWaO8PBKq6uxRQ/L4EiBsvySYmFI7hMssEs22JbrjdL+FP7LhLmMEYZWG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hKjiD8v7Emu4ljkyJYCsjjebC2G7A/YnB8tUFpllLJFHq8MMyAXYe1bdcODXTsz6dvB+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AS8jOF3KENIflkSkiWm8yIfyUv5qD+b2HNHnBJbeQXjjDOSdxW789e3LCaJjwRImJxx2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DcnfkXbAthGYnNFR9NvZZNriBEXELXccMk9ABMBDlu8yZCIQwCIruKbKgqqiWuWx/Gl5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8k087j+OBXr/wItyhKMhzAysmmWc9z6HChplhSaXhsXiK3SMsy9oRSvuEQf4qf4gNZIO5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usvZHvxMsTfuw0TT8IYsO+g15ZD0k1wxv/gDLWcqhITjJj9CJ61uD9kwnJYZ/joSXgPN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sdLWpROi5IROq9VkIeGI6ScezwpNj/kh9kq5FqF2sJoSuVKIc2/CgunE0+UJbFxH5C2w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R/Ia0uRhDIhxEpIubBBMT9kEFp+qML1shEZcgP3EN+5/BH4nLgv/AJK4lyxoXETSSG93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IKpsDcI7m397BIEMBhkpiVaeEoaUr2SQYl7hiZ6Au7wciLxnLeRKKQOEV+ZE/sGSZk+U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pSSu4FBSxSYhEK5I4Zk2UeBJ9GVhIyS4zSiRCkdVuBBIgiqH55cokZQHdMTnYWzsZa4t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hCoq7x4QhjWNBLs7CWf2AyexTaOu3l6GRkP/ACz9/cB63Fk+CMuoUWYKZuV5FzhtkX+j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c19pGE5PReomJwJUyfPAuPHBHapHDkYWNNw1P2JL2CYuLw6ZyJng+UXi0N07q9JEUWM0D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whhaxrGIHGJ4EJKoYGEVJEIaMSJCqKiS5e3UKwVhQWZ52T7sVNuKhRiuloIoVwrGUQFQ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aEOsD4pRBZEG34NjA9PwUaXRUCCOjbQlyYFunI7iQNzY/wCSl+J8FpallvLJILg1I+Bf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8EhHRjQTyJpv8Ga45QgkRYQqRR875mJMm5GyLVDkMIoVLncSkCUQIlCdnYLe2BSwKmst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iLRBtse/EBCd4SR5IHdDJOyxPYRlgc28i4q5BZd3RsSZK0SOpSukx6xlaFyQ4RjWUbBI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djukR6xFyeL3RUjkwAxgykMevI1omsmRL/wMQsEiZIhl4QiCBCZBhVRA8ELfNEISoiil+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Fof8NLekqdMlmrDojF65J17a0JLZNgpXIk3Cubjy2BPbmcjBL1Yc3Z+zlHkHMvuzpcIe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j6bYk56U1aTV1JkUT8UjK3ZYGDllochUtl+WUvyxLwUiOIiBSi+wgxuC4H27G/kYcJhI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5i5Uck45SX9jTf0ovsWBNphZcmKINLhIvvQNgy0thiTBoXAOJOEpQJp4jYJTuFdj3i6N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2QzbatRKMq5thV+Fd7Hu1nogCk8kq2/gJiy5DZZRGhW7Bgmu7MhGSBUT8DZkqnpbFCwN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0mAToWhaU6ybCsLTBhVsQeBojhamlYNxG7rrWncgsf4BFwPMgcIQpdrkuMjhl+ieGZ36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xlqV4iiNKErGWQUnptiUuRLpORdDdCdXgyw+jPovRjIH/oolHrYGMRpbhbjusk7zwGmp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s2yXeH5MU5zyxhYkWbGGJ3onYXbNuO/saYJm5d5OyJW12lwFzoL1uy/7S9ZRBrd2ciNJ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xCWwUIN9Q5pcjhLl4m4xLgHkhsT7Nx4xeu3SE3/7RG8yNYZYi7n4GYERpiVcQ3ETL/uE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JTsZiZYIidXyJrmuURFUYpjUQh4qIipMNmgXaKhaFpQqqi0sU8EuwljE7GeQ3SdhKjG6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khI4GVZ6y7dyYELps/teJ8y9Datmnkum8AKcr/gmwjddH02xXEo6iGk8j4CuurE3J0x9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4qiBEIWSy2L/AI4CGkjDbJmSIRbepbgwZS4TwK8dsPkyQlMMelXfMkWFHGUMjZ5PImzN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gWC5TuwtKuc3CF4KUMMgMNXwuO+FC4GUtjPDbLOlAi9lyOB8nYFBI5KQmroyX4jaGvR/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EaYURlCX4pyMoJaBoYkCQxFrySNTaiolTAtLhVvaiIEtAFhLhCqtcidGFQmLTEjUQybY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uttBg+gqrpMn1yswMZtsYmIsLNiBwaJUbmJehP4Rt9tTB6jfliYlieKN9NmWJHYwXUSt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2vojmwOCD+AXeSzYat8yyb6GCN5Q+xkTmAjZscgQXAISiB3ryDQV7fgwGcSHVI8zEIJb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l8x0dzUZw6kt2OMJJPkKPyQhmvolPcxCnE8C8cSOh/RA3AvQ5m+zYHoNLYirIlJ5GXLL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BkVeKXDDuWCqvVUxEzfDwHgmDMJUVbS9osQQmLQnqVEhCHRVYtMDViGLawc6HDhWGh4E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tvxjTsEeWn+xZ2+Vse4vcYJjiOQMrx5Q5pLwJDhBEu9Gzfp5E7mROq0Qhq1iw2Z/AQED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ubmRiWcZPgYm4mXApHoXEyrsFRI5GzbvBEW1wEpNm5bm872yCdWngl05JHfJmF+hnMvY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xD5Q/NXVXYyQZCKqqHgTsTDBbYkmRInoIgRIGoYaqqqqqF2KIUxjYTGqp9g3WUN8XJd0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KVkixlkYphDlAtCVxqwtbZM2E7ZCBOCTDO+xI8QQEHkEvImtM0WloZQ0ngWc0/Y+QvG2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yPKaW+xcMwSNZtCEzTJc0ZUiuciiN6IVnShGSNimH1RnSSGwcuExOrJoTVU6J1kT0z04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2PMIpioKwFWdT8CFR9yNpG3sS72WRMS3Yk4/ILlPYhs4t1PyPAgdcCMcqfgTxMczob2B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EnNWcWXM7zhiqKFbwT3+4dxvgKnDps/dgExx+wZJLStb6ivkU5FPK4TKdIosDYqo2o5B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LmnRtRBCFguqJjCZIxVgQtCZIuQn0XV3pEh0ZnVPRfWnbUsiYrbpBkCUaopNEu4vvdnT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PMzcStyFgmXYhGF9x9coKKuI8vyNbl6Zxf2YZwh8EmwsgRLZVOdZtLcyiDnnCbbI5ZF3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RTWQxz2fB64EbMQoG7SJDYFr+Y3FZjE4cwdN3+BpCRVaCIUksWBcVhOdmiVxnowXMxpV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qTSbiYtSTUWtkDdtQjyJ1TonsZHI7Ij2JJCgsiWTbVseghdu8v0OSlvWyLSokomCyH0N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CP8AxG9kGYCDsmvZwX9D3AQul/Z+foPZbhdC26Bcl/J4QQkUaLLRkkJgJvfYH/gjePsy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yDvjA1XFvLMveASSWXQrcGr+9eDfliFhqRO0MeRCRCVZ6fIQi0JBOd7cMbWCRAlcQqIN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Ji6iEEujCqqXQjOwtDohVjgd1i4WdJ9BaXSRiO6KBqoljt9iR4ZJPRSWQSBs7MDgXZqv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ahFUakmsMT5E+O2unWYq+e2bRwgY7v8A8DwCFJZDWJjAR619hEhLCq0nlGGTJKcSNqfo2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CF0kck9Esr5Ni94/+YHvn7MuIx21IeddEkEGVHvcsOXGCByJvZm6ETfqUmkkkjrKMVHL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+xl3FeGNZ3PwxlYbiFpJfYxQQqUkVq0whCG5pInoToqKrRB0ppPQmw2SSSIYxjhsdLmU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1UmiXy+hS3Q/6AzlIf8AUMtq2EtwJJLks+SIUIhtSIRFhJMhC8qITBJZQ0qkHgTFkFfH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6jf9EG8jHonRKxsqQmoZcLtuhtPCJFv5IJYBhSwqSJ1yCIVxcWcE7SBtvfQ+YeWKdzwj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6GNhJQWGXyLO9thcTApdJzVjpLcyYoeibcqBphj1phZMVL9HJB30pPZee5IQxOuNEISFb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glzYgSwwauZi0FtyRWE+wkExVTokJqKiE6ITwKkki6YROqR6JMblsVJzTcYxOzaLVY8m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VTiHcdBdlYYTcGeaLkXEtlfXlVsQbXPGxBlSLgTrRk0hfKX2ZEGjDb+h11F5Y+8voYd/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kTJzkevRKMnSCfsENpCEzBP4YgpDkjDPwxzl/liGUHtOfQnfyiSEj+k3X5GPCHsPhl1c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kKLkkyJqEK6HdaS7LYwQ0YEShCkO2yTdCT/3yPJYzgLlr0S8uRtmbRsICaU2EOCEQqWM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1KML5SJtryEMCNmqtYdMCBCGMuzibsuSPFAuRLYkiJGo3OQJGiKMLQg0x6NSJBUWtqHR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FSTfQteCHS0fOREhqTW4hCElshOBJzcikEGDYY9qXhREu1WgrUgkLZUkNWr/AIHca9se7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Mt0E5eubG4iY0E2Nx+cLRVoGFnLpIWYv0OazCHGzyWQnoet2N5gbuPsY7sPeEPrMeYyR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SPLY4JPkT/JRI8Jshu91Asp+CEktNYtYakTs0hDCiCWyWlF2yIm6PIhdeOxc5S1EcDKI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4ikem9nTckY9bRZFrv6J5Q5/cSdp4Iwp7LITvJYLY2FJWLbQLCsWYu8j3BhvgiYY5nBJg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Q0LIhVWhjui9yrJJJMUJ1VJBmnD6E4ye6ySBlHJZkzjhUg3S/sasH5GE9tB/pR4/xLGP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KDe30zOPqP5umWXpliCCfAxBfkT5rKEgtnc8iWOZLYpLr1RsezCphaWISsm05RJcvwxkI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Dryh5djzNkvMl65jg3JfQwM2YYMcbLLPI5jEYDbngLeVm3JCrJzuZufoTtLrhjJlpJzG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gjkUiGWGeFgn9TL5V5cbFgTfpnJm+hMXgu9VFpnzLI5oJKGB7gle+vAj9o/g1Y/y/ia+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UYWC5gQRCpIoaFCZD5ECwJuJTGjUjCHAsiwM1gURLFWaN2sTEyfWqLRFFpZardUTRVm9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mkk1mjJexhR9mXPugY0hJ+GJ9ntCSUPZ/P4JrDyIjZGmUHkXQey1SHYEw8kEuDDW2GSZ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gUtuaXBmxCTLKrBAglA16rESLzCxX2PxEIFyY2nApKxFmXRykkvgaLTQs2GJ1REzcp/R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8iRKYlYmRBKW7gJAduTMksZIJSw08lcwsMZySwWFgSncSuMbhGfIecxPsTT3MoZnNiE4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BwUWhI99MaFDyeQmmrdBfHskYqXyEJyKRcJFwYYhEU+w26XKLkJonurjyi9DJ3CgyxmR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T4Y3YuEjS6oXQ3NqLc2SRPUmpYGGSKjq6QQQOkGGRyIAl9lyDDq3uIrIY9qboWJgyubJ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gkLDlD4sGV6Nxjcjqkll8jmkoQO7UkhjS4IgUssZu7JbwNDXFxEeSA9t+wassJSY03Em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CEy0yFjmnnBCKyhZY3ohN3NDEwe8XfIqKCBkNOkkmSX7JJxJTiB4uSO2RnTYYLjJF5u+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hJX8im5WhlhvJIYy7T8C5U+grESI24Q1DuLANEA5CVpuKkZN43Ga7K1NRMt7dnIvBc7E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UrBMiUK1idXyJXBhNUijaYucuaxsJciFROdMja50WIFzNtE121SOMyIFcRQ+gA4CgEbZ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7DCgWEBic/gJ7AqRsZaEhuITwYb8IlNEeCzUEhIuqZlkYL87DXGIskO7C8JnLErDoZT6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5/Whxzl+BQUo8oR2TZjgXbaW5Cjr832HDcp4fImamBqKLJORhu5g5qNzVaFcbZJuJ3MR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ElkkMk2pE2mgrSMROVAmMsi7LLtENpHAsDOkQTZanwxbpEr8IOSCQstIi9RPH0JU819i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xaXfPKq0tmFcwsVKE92Qy5WFcyjGuMZRuN3JFlmhLS7BON4E5dWhap0SDHtZNdqrVIxh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KEw9BxDiObLIV+RjspG5d3RnkTFy44IuHRjRAlahKjPIZL2ZNu7clsfmHza2/IhWuTdG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w13GJB9lyhCImlvcuXITyOjgTu4xpaeBhUmqvWDXkuWFOxOwT+xE3a4uK8WgRbfJwJqS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xMuUnsd9qJwaJRLAUsFwK7IOxBBuGJhjGSJKUJ7iUl+SEGDYlZ2wyZDBjKXHNV1kMQqp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0WxjwaTI5klF3SxeEiJINGNx2PItshBxY0P6xLEk5yJ1FEiomZqpTWSR8kuhUVNhOjjY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a6dyEhIgRFJMsgfWEWUSywJQPTdJcsSjvMs7Db5JomznLgXbpwOWm1Ldm5SA+J/RCk/U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HklTun4NvTbMO8ZgWGrh/IbwOXFp8MUvNDCp7CpHpZEUgiXMq3sXtSNNMzOZT5Byucxm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gehO0IVEWCuNpxCgQ5ixHNEyVm16JJPIXNjpo2g2RERJPG4b5IHspiFiAe7Iv+KbUiQ8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ZybjA8qVmPLyexcwzsT1VYpMCrOhuxPdEpqCHsxPchuco8GXSE26LMSKyCgS0qqdFi9J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3C9vKLkkQXcCRLMkolF5wRbGwxtCN2MEYEMmJzSMqp3QSSMsQZAnNGIWpuk2axVPoIdm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cMiVej1K/Q4y42hMwvYmyHlB3jce2geWKWd+ItIGsJfLY2SVgSxDkKkryy4Lf8w2yzHCy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jHkMrOW3MR0FhDsDwT5s4IokSNYXkRKNxqeEPeNri1lZJbDmZa2RdmxmEcu9Dp5FcdIm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qxOFEJGarQz8nqMb14mFBhMPy5GOawjDFfRApubIyIGYSBEZExoJrYol8xmHj7aUWYIk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r70eBPIpbEF9hOciq0YrIy4WjeqpBGnbV2TYckVJZTKYghXU8IlAlYsO1kctxh4JNyLg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q1i2R6HJpCcqrE9E0in/2gAMAwEAAgADAAAAEAF4YVJsgPCFxf5++BtsGd00ZBGCQjvr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LEF1x75WntgUhO/TrX0qHrHJDPKPNBwD90wuWz8asNJhpvyTfbQzgfi8AAicjiOj+W2/Q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6402movmoOPXouiFljUdwZOjmSWml4BuC5XODHPOP8YrWdVikezVGnIq81wWNaZ693iZk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IbX526EMEKRozybf4vlqrn+PCFEpIBnL/AGtWGZwf3uKxP2H5zlnzBdq0o57qQz+WPaxh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wqbZWlo6+Xfu8/OecfudMOhmkcoIjHs/6KLM+eCBRYomSatOj42ApqwXe9QffV6BvhT4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CLATKce1WGUCxpJ4KseVPGzFUPgPW8+OXdfXXY1HqO/fXuPYYs8uVVUSIwgYqMCu0AByq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n6IFBjq4aroboaAFWceE2mG65LtNNW2GVvlxa2Xll3veeNWvmHlQkUjb7acEl57oevsZ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RasmxWaOdEqawkM0PG8GDjmDGDiWs8/fGVqSAzqOE0HP1vNNvLt2IvFU8rIMP+FGO6CF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4LIbe+pJH9oQVCaRCfqRghqOHE6rxDWO7NeONeds9+97iggwQaz4vAV93mnTtq+NJ+arW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0WWjaCkYIopIUJZB64NYKG84UZB65zN54AHo7d08j+FZ16QzBwzByy0ByHSKfdOpx640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v8uILmcnV1lig9Foh4B5kCYZ4IgZKIZYsc930Osti5bIk5fsNkTZm9li0oMT3ou9NttN7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W4iGGTg3UxZ7wNy/tLWt0lDQOXNWYR6JIhzxYarYoxYLKSSXdFcfePzC7SHUGtP8UJ4r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d3A33UnwGsRyZkMv2kk3nM8aechbz+a+GTRlF/u2NkpEiZrAyyr4JYqTZZKLbpOlE38+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vu00RQgB7vhgHVRkS326XEl2EHXlSwRa7LUqOR1HAYoXZXpRBGNH2zTQe5CRQqTRxZYp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70Ug/tAz7atXzgxa6mKVhFPZ4rw1HIrao4Kbz7l9PBKo4ZIsKpi0E3EpOVho6HgR0m/B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FDgbI4JSghhZLAzO7D3thLTSYLSBDhJI/ueWlAA27JPSMTGW2yrffekB64iqVQ1BCHmD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CUxEnahSipa4KSgw4Kryo7xCzKoDiyQKn/UTmRcIqSjAqK7MsYxclzkrxCCw0kfFAEyQ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H2knc9fLLDuCjb4+kVm2HCCZ4qphUXMK7Lt6BzTiLoQhjiFs8N2wxIqougCq746Iq8+r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LpXA66Bbfeet9n1es87ojoYGr1QjcKfnkXW0jy74iOmG+qpqorRjBw4o6gzi2v6duPBQ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BB46Kr68vvPNO9ef9s8tZYdKO+4MdtOaYzQKYRIcCD5+Fu0WkZCSojB2HBK7Zo9jxCwl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rTlN1dx6ZKRwzwgyDRRRCxws+vdhxhY4wwu23mXSximVkAQ6apvYaL/jUn1dc+lU5aTB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MWBih3HeuqRBxARVcuMucVBw6xvfN4hSxhiLgZteRDSAzigzGg11iG55o6DjP6Z8t4eJ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5ADYyQyRwipJA98nAiw1ctMtKkwzSnX8Hf8ArXtNj/nP2iWyc6WqgTtsEscUwxouiqCe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8ALP/qM2ihugMk0fusw8GWCRkOuSPf5keckXDnrP7JUZZppxrzBhRRddxhX3/LXK+OAs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mCSNL0cJ7ZhjNVcwTONOyhjpSIQI4Tysgoq0UJ4qiq3T9IwAwi39Xvr9V9hNjFZTTXZZ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3XyCGAk6W35x/iouIZX5Nv7TzxbnUMiEjz7CiIY0cYLjVMGUMgMAKGCqS35xYEooRF9P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9LPPRvHlZN9hRphtRDLTOi2h9pBggg0lBhNvCjHrvTKqHBDrPb6UNxv7zF/CuaCCc4+a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oAt5x3LDTTiRxJRNTfNT3otXrVFR95tN/wCYHkC4XWUdLHp8xR380nlH8jLf3EWlYtEZ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kogrpGEPINiWYy2tqOIVa1/Wb1vIw57acy71U392fafXgPFDO/auJhY31/RYP5y4W2ms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3Td8bQk7p2RxwhiqjBggLHNHmAy/yy4XaaUaXaWR6racRQZdy847/phgYuugUCG7VNAt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xg+TLtyECDBj6HrRu/wg0Vp0zc7kLqikihLJDDhp8y9z8daZbVVcdf7Vaadfd6cfQYZK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Lp4eJGX66z2SFuGCPLtKDLuMDWqeff0798jwkj5W2uLqulspgDCOnhx3625XaeSVeReR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E81EE1BwgALDDo56fdfJPv0GlXHYbrbS6QBLhQDIe9C00GAMdeZKVkll76Kqa7JqgBSx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lGWVkmH8tPO9tcsv0e+cPJCSSWU/tuE9mRkWQCRhjLJZrKZsc476YeNJDTnuJW0OpQE0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bqggBxwdv+ffmFkPH2Wnn3PH0FElO/8AVrHL/b15djGGkA0lkRAiykUG+6ii+SrXuG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FI763rJyxBXvqfOhe6oKbAyQz0nZsfWGOM9G33HFEV20FklcccscMNPFmtpbLBRAAZoS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k3VX+2H1ns0ggTi7JSI66BDQktas8RM8qYQLjSzWGcuFt17pvNtvMl3OkkmlEG5L1uH03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Sx4Y4oa/nhTyD1nkGkmGnh0G1xyLuT6rYZahyBwCbd+7cvITza7wV10UHnnWLbqq/ut9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5AD6lLYZThwxorTKqpqX+Uk1TyjFnEkEEVwAkzwtbZZSqo5QhxiRqyb54r0sJBRq4vfG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rqpZYPMKwTyJ4ZZ7A7BKaKxiT5Jbr64bRWHF0HW3H0HF0EV0uICnnOPjjNp674rSwrbal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aKb+9O90a47Dx8IZaziTBhYbaSgryK5oTS7A7ZYbpb+enmFm32UlHW0k9v8A7xiSWhz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93otKrn8UBg86SDoqppqwhg4mhojMg6qiHEIIOlqJCXloqJHALEJqptqJGXTdXddacSS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6jjop2/moBOffY195ajOOp6TMgd0hlMKHpvJjsqhgvDMtkgIJpDiplFE59FGKDAongtis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T3+zw1bT6xz/AOYsPZtp7PtjD10edd3EbY5s8vgZaxqgyDdQ56YYq6pAD7LhBAZotpkx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ZMMryQSzRX0mXEVVetOfdv8AOPbTLqzyiH/323c09/LPfhPFQa3TTwWEQQUUlPWiCYbf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giu/YqUS6IA4a7Ln77NlAkYNhNBvlZ/vb3HPfbXb23bLnyWLTrKemj1ZBdFdnf1MRBbQ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auQYBR47Plh4Y022AlZ+K6scseH7fTnlFJp055za/XdlzPbzvfHP7Hy/fb/GqL722aLv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hhtJroF72I/rXTWWAQYSu31tY+eKqgj3PqMUQaennHXFppBRhp1rnjPzPz3fP7jvfbby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+OmcaqDJRJ4I3DdNtRS8plIE1/yuKIES6q2Dpx6MK4I8THHgsE2C7b95VxYZllxbvzL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48/54173jmtviooq5qA4X9i1+RUGLTT2eJKLGdUDGz9pJMJoqnIKWa2nsGPU75YeGCrpp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R3238y536w/9wx14986gshvriksp2zNIFRRNW9bWcjb0iioiGCdQOzzpsOElukgLOQ03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CGGz5qp9UQQRc8z56/wCt0RQChirJ1eC8+97b4prLYY4Psw0QzymX/HVmeuYL7IawQMAo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bhhhpobhi46/fhppJtuYSSGVHGNM+Mn2lcti4jta9dc+VcPLprLr6Yrro6YyFJ10MxaG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gId9YqOGFyAaIRhzgBoyCCiaetzJppr9MjTCnklmeFocSRfG7bJo66QLyaM1de464opK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otuT7co65YCpyBpq/uu6UExLZqaCzRy5oxyALpk3pfN2gmlmwjUXcd/WewfLRYzxJCxD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P/P9rba4LYZB1dgg/mkGzRTjRDTgaRvflHm3Za5ryTgKYjLtSzhtMAg/V1dXElFc+P55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mBAQgyxCxL0eNMNONZIpKL4bZlFbqQW8e2TiYjTggwiZvfHCMM8zkjgCAprSLPSa1c8L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GedpY7mSChZmj4hHy7iJWDwrtMutd4IZL74pKpa30ocVkH9eqxDRYL4Kpb+YwJS4rA0h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1QWIZqos+2x02XnPsbaZVVriAQCxDg4KrqCTT60McNbIIoKL6YJ7IlW16vfXPqKQg77J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dClmpaSLJoIYRmx3HW7AkqrR2VE28ceJZZGVARbrbrrYJd67JoT7O+MYoIIYLLZ4rYp1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5B0OJ5Lr7+apUE80T7RYSKLrxBKWb+2hST5XnF5kUeuv9NveEZiLr6pYJ4aYbtIwh6Nt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b4JKoFFz8f8AoumoN/b33eq03MD+LXoKICSO2ukAyllFpYu3OCVFvmxJXfX7XnnR+SKy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qtqBegVxsvqvvigtvolpnUWry96ripmQXWyGuvNESM2Jb3KVcsmvvImsWUOfVYLcc/c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/1wxSytlzinYvpuqinoGGhg4orvvumjvvguhrhdtS660xjhBX4eEEkJ6U+AxfqPS8tlqp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bhjKTOfJh165w1U+fi/9ZHc2J9kjj9os8Qlhyttsvrikvugrikh8uM+53zhnsSyqDMDJ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m+nkJCviGxeKbOjnlMG8CA+w/wBe0mXWUAWfw3XhY7NeePfvEqb8Lr65YaJb6p54JZMN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0tkAwAjn06ZYIna75BZRLAYAcRxneUgEF1Qo9+uvc1HF1nT4/KfHNjS/4RUmGt6AIMJ5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ZaoJ5PnTwc+NxDcO/FSUUCqSP3E9xPL4SiCh7pp2ftlIWWs7ykKiOf+PW23emABeoa9UK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+al4NIbaopprKIK6JYJdQll+/dSjN91qw2NjvC31X9KVQVQySSD7Dlk51233w3MIZYhNec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4aiHsZEN9EGX2ypmAOpMJL46pIb45bor8rVlff8AAd5L5sIwiAlu39ZjxBXA428cU+A7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+AaQLNjBQ3z9pn2l/hRpk1PPFJQEEuJkHOaOe6iG+6yG6iOrEIRh/vx1BtcOIcqSJYIE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UWIpZfgn1H6eETncQfSo7pdPbRz5TZH79rVFXbBRc6CurSX+y2WCe6CSi+CW+nb5xjrb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mWros0grNMA3bo8MzrV5ohKm0U3wy+nN1G6kjLFR1pV3FaTPv9zD512eakXHb+qSGm+C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7gdZ3RdZ15f2sGOGgQkemPrNb2yE+A/vDoeD06FSWLe5wue7mcW7lllZ1eTbXPttxhdk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CGCeqWf66G2y0o/SFlVFhVAhuKaSeqA4jP61S2OLEokmb/Ldwrslrpqc1AMecGGYyF/t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djZLr1e+XPWLT++2yrz/AO56xuqtIKGySVc27NKInjpvxgm6Uq7yYcQ0GPCV89TUIubY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iv8AYZgOO0qvFOKKOMH2+ey5tKJbsvNbKMe//ucP6I5jCmT2gRpYjBiZ5ZqYbutvq8P0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lGKDrbECsVZynm7bJ2rQzJ0GwsGsKAZO3YZJCiKaYSf++8//APDTDfeCWqAoztss4W2G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1+zuGYgtPN//APUeg1J6YgQXgikCItxcXPe/CMBJGPuRb5e8LePhgHBMhDD3/wD/AP3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opIJPXCDOqsGJCit7vtnuAFNxRiEre616TKpXeUpYsYLtEPOOktkoSgPhJJOxW3c/wAO/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RQcvNHMcdfMML6rJ6ByUEgRipSBihqJtKbILwDSmnnfUEf8AYWiuSq0qfojwEambJpf9p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m94OgMxjrVi2ANUK4nH/ADX799dRzghmptJI5tCMAqFFJOLqjimgvuFVRWc/xd8cYtql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KxqXUMm/O+SYsBFrLEqhD0hMq+D16YXewU88+6wxdf8AIbYprIoe+FjKLyxyAF4bqqcv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un0xoYr5IisOlR0V5GOmgftesWAUoySvMttYCMapvlrqKZZOfP8Avf8A3Vcawmnligqn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OXSWvu0754ZUXa2+3waJAnEtilvqxrAd+lxXQytR+Vln8K0JgJMl1EnihfEKmmn9/wAP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+Yr4oYpJhnxwJ7Rr2Hnrqu9vsOFlXfsMYwiZRKCTKkTO9SSnPaL3yRHI3YOeQ7Wu4dgY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bOv/AGOPjHucJVVfWWKa8AUY9VkA8oUBtJqK7LrrH5VlBLLXCgecOU4qr1+3fT8AcrmM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wbPB/oMInyOFCmmPPTLvT/f/AJCHDfVclmhmiKCB6SMIMMM9w48x444x4ReaA1ywrFkL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Po4/zaa4Ja0H2zFJGgsMyMOF+lviNpsy+5z8puTXfPOAVLPonukLFGw6DPMMYHd8y148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tuslF2OoVdrXjUN0TgGQTmAcXp2C5MP5VZvv0jdutbbUmr4796wsGJUJDHNMBHmtjOAD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Nn4+w491z3aTcVlkssrMGJUQnoiCCgdJoLE4n2KrL0TMP5edknppbjNZqZvm7+z7/GPL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CvnACPOEnOJHGMBFx7/1180k0eVdsrtuucgUSRA6A78uMngtczPGM71WX1/QSaW61PV7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r+zCDHDJLKAEJHIouMKKtjo7pFBwIOZR62z91/1dAGLlrL77bS3SM+rSo7G+rMlaeGdp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9uaDV0Vj2ZAEhnmoQZHFMNECFBEKFNupCAhqtjlPo3TeUXb11w+9sOJFBj097438xoAw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zKyrmZkLgAVLjnw/JsOwWUfnAFDrqmXTQBAYXDAMHLHOgLKLnBproit/ZXdWWQ7bSWmu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/wCaPsvwEEqykAZLkoqZiqHADlxdP/MA9Aukhc78xBzTi2V3yzkCSEyDRABSyBizqo/Z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HmFnwbaIAV0F3i4rbP8AIJhWtUB1K8nMnSVCb7y2M8Kx8S3iyJVY9sHIscM0ktJQQBI4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Acc8IKMm6ui6JpxNho8sqmuIZhl54SGt84gaKG+ZmQnKlqBGfXm7QwasSZ9mHyR6vxEG3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hYUgEswE4M4o4ks4Yg6aymu6a+ztRIYkRQwmnfpYqrswMQ88dCILrGu9LXXQcKE/HfAt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e9IXcs5FEYEEgBpfPckgt40kEAMYI1gc+Y+wmG+WnTfT/AUyETaujuNXaws0tBfunoih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yYaRy9PiiZE5ZFBmG8mw/wAZEIJOKHa93vljCMDglJOEhp+bppNrAljBZ+utXHI5Q34S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PxrsWE+pCHpgCoVUcqLask7iKSP22cIaNf8AA0GARAxAi9etI5K7SKPKRwo7JcClywjz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z852tvi3ahMG+0GF5pLJaBxZLlK3fpn7cVZT6pgK2U2ky1OHslxmEDQyDQA+deII5I5p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fXmgZqYanVABChvj6D7qY6pqj0mIvt6Z/BWpc034J4IiCg+kkyqXCTBigdBvpn/US20w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407LLMJZuM72cket8Me76omgKhNN+C0Mq+8x3QMIiq9eNe/8mJauTJp+aPTLMLZY0i67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8OaUlhwDwijdurP4IQpfI8rYQr510OSCRgJ4+ZDXK5iiQPw306AClYNCON8+cSQjUyPe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5yIR+hSkC7fM01GWLWNG03BCj+fZ4I4bbrL8eQL6ay1XRjmxI5+ACmtrZGluivcTj4ZB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xvt//HEd+oGaENz4S68qtztpqPgmA2LHVGX0xCB8MLrLJIKJsByrI6oCzAL5KyQWbiG1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TIfMd0gYHWXE1piGn1u8+kuGsGZuCz579fZcel3Jw6+RrfkWW1yjtOtK5gzqI4wTuhDg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gPWnnN3s3RldRIvRvF/+BzOUVFX7DN6q2/rjU81lJ6D8xCs2/C8in10I+D9d01FFhovM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xRTTzQikeKGcYhNLdbMJtjEEigXv1TdRg6zJm00V1ZZ8bL4dasVMH3NoN67DrpA0KRXM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wUBsIv8AiU4EUYyuQLvIW7uhUJKdfXs5rnY8ykCUzJ4kGLgDw93DBut13ltzC2Ishext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9sv2ltO+WuW9HpQ4kcCuv1vciJgia+GC6yGDjmC5ZZSvIE1DjSbaT2/rRkawkgoxxebT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vUxYHGODW/hskq7DXxh9MehIeDflYcMQeX5ZqciHKQYEpbGCjL787PteObmqHJ8NSY/E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pHbop/Wcwnl/9uxto4wI/tF2kiBILfEXB84q10Wb39UEQGqlg8sUG6TCRC0Iui6xBc1e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EXY30HS6zdi9M+1j7EOoMRE45fHyVr48QEjykuIyk/h4NqlZwJR4itVls4kn3nAtC0ix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Y3QXSmz5Phk8yUu5kxHU9uBDZy+QMmbHQshbpfd1TApZGgk4fKcU7JR76m9GxcK5P6gl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mkUUKEb5JQgMe/Hlp9pPOwZhAKFLiKqIkTOIXVMBJMHLltJT1nqajpR6BeeClxTi0R6T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aFXldPNBhYSD2A5sIaGO5yW7kwanRMuV9JedGrKQ2bJKGGQaDY1f4Uk8pueulR2uuIjB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b+2wS2JYD48LtzeDPdpxvHrSsdMA2ZFiwccwUHckajPHi97dJwFqQAHxQPV8m2bna+r4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WrTl/ZN8Zyv+BkI+WRxZUUfM1jYEQa2Dt7RLry/vIyuB8iA6lfwMyimH2ikc6mJo/nv6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dbDiLOUCs4tgKnIj1fjJJh0cmzNel2+qWoou0GKYA2+8s3FzzZNazqo5OeyKwuc5ndua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rKsgqm/LTECmQ8xq4z12mdlYN1m+bEemjtTV7iWllT1wWYO88u67rY2GxzcOBHHv633c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PPfryuiaeWpYA55ARCMtjd/oY0wc1seS6/tQPLzQ9Nz5FeCkzn55xxdVdcuMhg66e4Mi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HeMdEaL26mieOWujznDPCrz+JEJVez7MWQEUKxQxSEmwwSb+ipj9KuZCtPJKuWCOjId5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66l2T1NdK73/AN9R5AfaC9lugCCCEqtBYa3qsIr4fGTJGUU0RxkKrYzEY4K3/KQENCKV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IsD79UQS4QL+Sa2vZxWykY0s6VT89aWhFwu0ZOVQdAmknpbBZSYRbQBxrewNPAEs7NIF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GGKzlIfPbYDxz6XlVHMcV4zOG5QVz+uvKymHhdZJhlkwHYcBuPqKuTMMDDSuMlBOexZT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vXcBPCBEDgZCU72rz8WZGAVQ9/xueiEaAfT51qs6PSTm7JqCfNsMaaXKjPKdUOuNBara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bRUMCQvGLTspCWMkECGHLsI8Ei6jFU5N+2c6Whl4NgzgpeXYqpWrEZsgcoV7/i3MHbX7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jNMFxOmWLYSE58dfIuMOuHF1gYRiJDMBOOCCCLE5JW+tkflNHjLaBt5+vjKKrjmMmK74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T8jCSB8GV07gC2KsyBhmISVMkw7BIkhqNCfgIWxJkmAFPIB244PING5+SnrCEbK+X5hY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+NQJqAnFH7/xaOFzh7LwVjq7ac6sag1/BHjIZPnj46r5hqn1srKPUVjjGFFmpix15urlH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XG2uPKw2xTslb9CxtJwX9vb4U2FP3PdM0x6o26zXBiwzTqH6B1ZgAIpnl12xoj/26W+n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fx4pGOAZT+WHH3c89s9Hdo9fQxx81kdv1t6ZDyfXhP8A2in8lHrSyrsoxSQx5/1pQAEw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4wDdDFYThA0J1192MUZqUSkHNRb1AF5wW4NgvCw6prxK2oPOuPiY73wSNXxARW46Mtai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fd00FWGCW8Gh3+/4MJa6cTCwped/Tbc37dmElNBob0U1NglemZ6pyzof3cVz00K9/wB6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cQN1czmWbX3bLrTrLVd3lZp0WEtahNOUCdlX1A1FqbPmy94+Rm6GFMMCl3QAXJT3q9wv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dmvtXrj5/goSLP2g8N+o5ShMEo1Zjm0Fd+BUkoSGBItqMzyQM75egRUZT6r4rMb7GUvh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AkRJyJVBNcsSbtBLJdr/APu6+TF7gl8rLkGsYQkkBv1+dCPOOqg87JV4q7sZURJ3aibr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yPOnXOhDWjggKW0msv50afY54dLOhOlDpHD75mGZ/y7GlcU0uVPDZjYhraV1orqoPgQuZ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HbKl7r+MhgRCpneVZXvQiPSF3trMGPBy3zEfdXfAtsriGiHbRSPCd4yY3Kbsy7zxTkAf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XfUrWJKHh2Dtikii5Rrvl5X/AEI8Y8wtksgNnYU3L6IGwRUkbYlG2ky4oXtx4ShP4rbf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lhgIRdK1UjBIt2cPutq+FhzSDb//xAAlEQEAAgICAwADAQEBAQEAAAABABEQISAxME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kYH/2gAIAQMBAT8Q/NLwpin2z3K9SuOjysj+ku/Qry14jkfgq4DlhXhX4w8B7w1L/wBB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nKvRPRP8ZUrzHCv8ZWalSvxB/jD3T8sf54zX+Ar0j/EV7xxP9Seycz3D8Sf54/DH+KfJ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D8bflPyNeOvAfiz/AMBv3zznpV5T06/wZ4b/AM8eiemfla/Cn+GP/K641/45fE/MH/h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E3/gz/x49o/LIO5/bwntHG/Mfg+0tV/PSPRPKfhDinZF+kHA/HXmsHoM0U9Y/EUwb1Gn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U/UtLQ6fTZb/AB48AXgD64CHyf8AEt8l37muX16S1Emn1j1Ll+Q7Yr8AUrcPSnA8dIh9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m+vxbfgYxgKwGAwb3KysoMPWD2316ffoJMTXC8uz+0tYXwFSYJCip/OAwt1OtIN2Qfow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9fgv5gI5JolQU4OXdA6EZ8h9dQPtg9BAOp/Sf0QPpYJ3RcVr9t9+vhTfjeou+IMtWiXNx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Ui38K+vAeIXFczwJqJYCAlf1KSvwR69D69IX4A8DE6RKgjlQS3NxTr5Ky38m5b0+Z69D6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BSsLaBIUEHCgRCanTz3LyeT5iyAfL9YPQErzuiKGmAHcuNs/uBuWXcZcQ9Tp6QlpN4x41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4PL9Q9HbyjPTBi4MuXLmkfbyXNzeAlESz/5whRBRQfsPF0jArG7cMni+uJ5led1jubCX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vKWWR/k6IQVbgUREAGt9sam/qXEP4j4ekQTU3X5/v8E7GGlbCAMBNesGg8p1CVC+wRMJ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r+eGhUACB5/v8EO4NzReTW5Y9wINw6h4PnA6xtXolBqVKlRIwGXb+eF6PQ+/wTtGDuCUw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9zTUPFdY+z5PsZt1LYwfViC7n1IvoY1qEVvD0cr8X1/z8F7RZc2zR3B6TtLj3DxUY/5K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LdLAF7Qt2eM6nod30lRKedbYINMQFsW3WBj3DqHjP1De52hU4Md2w2ibDB97hA1KKrrw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SX5+2LDb3Ke2J6YZevlrcNE7QjhWGpUt9jC/F0I7ohRvGVQpU+P79MvymBuuI4tiTj0w8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3I49CbTF40X4id/SNwN89ghLKp1o8Kmh81Qb0Q+k/ZG5OoEE9RHb4+6IUKIbwIoeo/Hd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Jb9RD2Sz5P4Y3FAseALBcU61E3oiX0/+zX6RT2yh0T9mKdsNFwim6gR1ABRGWoGx4b6X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tf8AIoWupQ78Xf019RUolEo8Di2WxiVAItuC2TaVAlhthIkGHc8GVyx/dgARP2Aq4VGRz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L9EuwD/YdRSanYh9BgOkUtaya0z9E0EDxRSWhdl47idQXcD7ZX7yv2lf3C/2f9S0/nP5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8GpeKES6lJHlfktLZX6woKM6a4vUihqDBTqBGVwC5UqV60qd/g3lasw6gW7h/wDMtEHc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p3HQEE6nQEejJ7QsqX8R7C5XUQmoRuNoQAVF0gVLhgIYtCAqP5EBTD9ECKwlVwPKfjVq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646XLvc2Wy4PAEriEIY4K/HnlFKhy+RBoVuXeKLUqKlTaOqMY6BxjFSs1p1hU7Y8Kv8A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oMBNRLmoGlhLlz/AIgcQrkV9hkNn2FX9iJrknr1+EO2EsqdqiZuorh3GuFDC0LuHfi2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7yKY5YDtO1/qd4MOmZ4L1Hk/gD2XqAu8jeFQx0uHR+8olTYMTwd8LIJl/MvXA64hVFus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8Bo49pWH80mVUOLhBouf2XHN1OkIeQF3H847z1iZIOp8xeA1FSdISv8AA34WXOkTJKKx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LXw1FUwBTZ1yVHyn5G5sqLgIahquFYFsC5UPARgp0w+jL/IXB8youW7cBgjpqXbGDgQ7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+JYem9TpHUMnc0WesEMWRCPgIRb/ABTDwHjdzUjXzC1Llzvi4dynUKJ3yYu/WffOB52K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FYCBCfTBk/JuDxfp4dio2aY4uGBuVgEEKTvgyc3m/hXkErjXBjxS+4liEpO4QwvAWCuE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UrNSvI+BD3EvUAaiqwI9zQUchk/wb5niOB4a/CXL4HE8BweJ5hwIcTAR9ypUrg6zUqV5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MQyS43Cqql/JAwx9vtI8VgXK4pgh4jvg+pM3NskKYpUwLhFVh9iuCX3FbnzJXDpHi9S4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yrjkWlVL5sOMyQg1LyQ3BXDp7hiooaxC4laeJZdx5nhJXFarw1nri4LrO6oOdolYrgf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pg/uIisvWBl5IeAwcV4sOJAowxiEP2gSAwrLjNOK2++cOqSh8OL1yPQe+LDiQwxgZGoM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Zdh7xyAUw3bjNDLxuHqpDgQ4JDBhMme3uoO4l2xCP6mKqHFDpm71nYHIYegegMEJ0yM9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CCdjUbaIXAVc3+jN69Riy8DhfguGF4nI5Dg9ZMmjgehXhuXLyQgrZqISzkg6Yfsm22lJ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XL4ECuCUwyYe8GRR+BIYJf8AlDCgtjVDOkeAdGIMO1hebhwvBzMXDgQ4D7khgb4Kh1D1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IRVLdsQ+k1qgOy450iVDFCC07m80ndkRGnI8r8w49OQ/eA7984EM2IyApg3OVsEIEJ0R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mWqRR3yvgdcw4EOC1Dj64IMO8Gb8x5QlZMv/ANItSk/pI7hZs7l+u2DLqzrGgwfSQRe8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xwDxvWCE7e8cjB0CGYJcCsO3NmzuJ1BwZsgOuBlC5tNIw2SuJ1xqVHh28I6wztDHb0Tz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LZ0hi5It8jSzLEuCIL9Qm7wzAWvvFB0xW+p0G4rRz8yQ4DJ4fTO1WAdkGtwN2YvBGXi/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7AfsI/tOGgxX6yQzdQrTuav3h7DBOmDeCdIi3amhj5khlbqVntx78B1ntApPkWmEME+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POHonDrU2zuakVhQLYyp0dQ+CG4LKMHPjF+kF+TTibmqWKuF1EqbRjaiaMSfcEqdce/D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bKnRRFqGSJO+JLGyN61Am2yXlsV578xX2LpG2CtcKz/7R1SBKnctes0AigEpapaKMrXc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0CNbQjtAg3sjOsHfE74dMjcIMIoQ8J3xqISmFQeW4+iKbIBBlbQf+RCq2JsiLZawxrQ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PsYkK1cOyBs+yh/2EAZq51ep0e5VQXK4d8XCdM98jOmDxH7wHqGSHwKzdcH1HrUKjXca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ZB8iKk+QFlNruVJepuXK0SbRhCoF0wD3F+IL8n0Ib6nbkc3KtGVK4ydM98EIQ8hBkX7As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1LcalESlTVUCx1KLvqC7dQr2c+kYKD8Q7UIpwHBDPbBBvJK8wjqO/HUqVNPUJIKFJFYU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mOpeTmcU9RKai1EOSGe+AhlYD3lv02p+QAoyYRWjGRGyIVSVASIsBuErNYrl8MkJrvio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p3wQ5PVVi6J/di/Sz91I7opxT8jHcm/Qp+4Raxmi9ReRSDU12BtrjGoPs16Mf8S/5P25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BOuT1Km0e3h1u49r/wDk4umIEQf5P4Sj5D9M/nEe3JQ7jlG4nrUHphT3LyYuRTCDLf3P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1K9k1gkFKhlYVxrkeFhjUGa4bEQlYZUqIe44pIDoNwlLEK0XG+1RDRuXL6RRuEaSa2u4u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Sy3znp0cNmvTEW++BlmXhJFIyAXBOpWag2zvWDpMshtBDaZ0ibaNS5aEI/bFbXyIRWXC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uFSpUTxmSUIhAOShtxUqVKJWNF2xa4UC2IoKRowZ3uI1MG1Bdk1Gq7TRXtigvD7kudEW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8R4HB5TQYjf8qxUpjDw1T+oQ4tFT/8QAKBEBAAICAgICAgICAwEAAAAAAQARECEgMTBA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YKGRscHw/9oACAECAQE/EIfiTJwIQhkhipvwG+oj3hD8GeweY4DLgvkE9QIHp4b5XL/B1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RgO+F4uX6h+DIcjzGbNk+yAIYuXLly8XL9Q/AngIYOR5rl4v8ieAwZvwnA4n4a/KeA8R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5HE4HC/HcuXi/UvynlIeA856Vy+J5x8xyPwF8j3b4HmPZvxn4o9w8RwOR/hJzIe/cvjc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Y+/cPGemeM/wk9Y949CuBzPx9/kD1jkfhb8J7Z6R4b9C836hzIcTxn4e/RPSOJ6h7Z+L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cKlegeoYPw54q4HvnO8nsnjvhXrHon5M8J7x6F+keieI8p+KPKYPePEfij2D8ieY9g9s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4T0D0a/I34z0T/Ba9OvYPMcT1T2D16/IHo17J6RwPXPEYPzp7BwP8JrAYr1j8ccj3CV+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vRE/X+BMGalcDw1+F6Z/M8T/ABRm836b4n52pUqVK9P5p04n4uvDWKlSsByMJ6WkCB6g8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V4mPo2Qe/WHp0wbogvxEpp8dXDianx4n0S3qB5TwnjE/E6SBfiK7YP5j5DA/Eo2EQw21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gx9UqHDrymKZb6ycQAiCAj3HAkRT0YLYrSgXHZ4iHfoMfRUX4KhzAsINF+WB+WAwD4gf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fnCF9oQs7h+8EhGidJuAkv0Es+ofql9nxEPAeBj6yHz4zuVQrVDLK3UL+J0PB1QQLcUP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U/8AU+7cB+E/SlvxPgojrUqteIh6L62pp4+iClqh0ZdSyVUrqBlXBdHgf0ydvz99ADrN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uIPj0DAS7F+yWwQ5jHTiQ3K4viIei+i69AFpHUobmi4XWXjcLdQ1xGenBaXlsGu/Oek+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IKaItIkNvURDRFWQF6alxcFc5DrhcvFsvg+IhiyXhal4rPE+ipfnFydI7dSo6ItahIFr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OmSumUQKMEln1nSInbrjzOFwj3CGGnjvpL84tyiASjFcOzwEC5X7lH3EPuUphtWCK2Cs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U6fIbY9+dfXniOzkRqVyUi6mz5kIQq94p8QSm4qbZdsQg1xV1V/dRgan5+oB1NR2PMLJ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4H1WNC5SYFAQiRVam5cbkVp59uBg6wqTNlQUxbVdRMO4qbi/38QQyMWXcOBxY/gapTcq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mp0qOio8+3L4xd12x/crFUWUMU0gkPD8w5HhY+kDzmCpqI2TpnqbTZ3HkTtk1KneSaFz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CdP+JV2JviABRg8x4WPo/PxHIQEqWEqy5ZsR3KnSPfPtx07YirIqYXFTgH5j0oE06jT5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IQlc2Poi7lvCZMjWEuoLaWuomRqPfPvzIk1hvJ1hAEsiutRFh4TDkeFj6PZgec6wIIXB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Sjk4duKz9zpKlTDWCHpqA0Q8BPiAbcRigiWQh14WPooFufv870DuM0uoH1myUTsjz7cW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bg4Ja0fCTpHAQw7oDxPUfRSyW876/iWblDWZLCXO2PPvDhWHuIFo3L3wzW3CIE+ElJp8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71KMMzxMfRVJl8nkIAz9kPiYfvD7oFLJuWlzuPMM+8AreUNkPtg9azrqfzEf+M7wv+Y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qIW3EVxk7VGKEIc67CbdzfolJVGwiE8TH0e70zUtBfc/bP3xUpfAabg6mJ7CA9BEexLf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MvUiU4IFtEZCWQmzTNn2czKCD6qEfjQHxB8BNl4jix4Hl7vRPQqVAgVogC3cdbuICqjt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z5yDIIFahKlnbBesE+SIqngMtEYSVKl9ARhUFly5cuXLlyyLH0SpY+ED2iD7Ta4OkSxg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9zhOi2J1C0G8IrIbAVwqLdC/UuBDURWoMGXMCKSsrKSzD6WwHTk98W1Ll5YqoDNuXEwq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9Pcoljff0Z2OT/ohbKWhO2Fu/BRipXpDc/gwbuMMkRURbYSwPtBHcdLQ6/hDWuoFZWVF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GyXduFUF/AHvArRNsu4ZMBtwhTClQbUIFEf/AGpaVhY+mKvfD9o/SVUMEUgX079I9A5o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TpNeoAowg0hOjqWBD7Q+5+o/1DauXaxOjkblCfLH64qaYN/jzxiwTdxT50S74ju2orW7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4rGAtkIah7CXRcbN8ql2XqIYOIG/xR5+ibuLcYIBBlk3AOs6N/UNdw2qgyrUcdMZs6lF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17Z7xAuXsZoYl4N2Tq+8sNS83vF8eEh1XM0e2e91S4y6EqmiDjbU3H61KuCoU2SzuMpO8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KMVcX4w8vfIRVIieoS4vdtkqOEuMCnU2xmXTUOXzCGDRQkz2/MjTcVl4GCxeBjoksAw4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DmQzR3nv+KPQqd4JYok1wB0lwyIIylztEHcETnWB5d4fmlZCKlFFhitY0g3HAKWMQ9wB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jm49/iFqW4N04PQoZ0m5ATWMDOy/cuO5aMPvCIguVuDwMnAwd+0eW5hFb3CzUDNMOhBe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lZvxi2o9SDQcLh2yqhPpwB1FK/cDFTcOBkxcuXLhqEPwusMFseZv4EuD4p1aKzJF1OiM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XeGawPDWAwIeweW6g8H9hwOdTU+jCWO4W3KR0iAGEjqFQdj3LElZGGmsHMyIQh7B5FdI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APiVduTmV0jrbDHknuUxLC3EHcGp8CLcGd4eNcK4CEPYPJ0GMNHIhOncZCzaxtuDnsY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ULI/+/8A3htFrcMLY5owM6h4DWDJBgh7Bm/DffrFy5caRBEoXdT5EQxWszkN3EOp3hF/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f/P/ALloD5hu2Xbx1nSXDLwWjmMEPOeoyiIlYCVlSLdRbti3koS49x6nh6QyBqd1ud9q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fJiXOeuO1mDNeAghk/AENyoTqOmMW5C50wNxkJAEeDpDna9whnrjshB5HAhkYPXPArCv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4JXAh1kShPqHPrwriR7y8d4QhxIcCHUIe0cRcAwiWSkJvfvIJUrBKgXF8Y3Ma8px68Hi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HUWt5hhwQhCHsB05GjAVeAp1AsDKhkGIG2CdQMqxECC9vcAwYcevhGO+NxcGfGSzFiyC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vIp1DKgJByTu5NTInuJhFRboghifMBKMD8wEC7Quo0Vyw7YhXcGauU6YLt3EvmcqLgkc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2xd4CkIWQ6vgjAkH++AwvHW47XJgi4dQlstLYDLY6fEIePthGjE3OpVYY4q5VL4D5wQ9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wTAM/wDcSoEISo2mPIl4WgwxUN6m8++NC4rL5O2EIdQTZA+IwbKqUtQAcSVGCEPdcJWp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1kgQm7gMkMkKQDOk7Sh/ritVOqHIhDJKuJd8AK/cIG4Rb/CCjZHNGAWsm1/UrAlQJYmOT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bT9yMMGdmdHF1vBCfGTFimCPOQ9gF6gnRBttQa2xp1Epp4i2Jr9ydq3DaIEYEC4bYkZW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sKrUI1b43Di7nTi9YIR6yY0xGLnv7uihU7zUv51GmjuFG4ip4dSw2zAIEDGxxXiI7YIt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IYeN3aDi4Qithg9sUPsz9JYztCWXcriyoahuKoYwJUCvAtS7xP8Achw64dNcVtwY2OD1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s37Fkvg5tK5EqItTCjvhaSwRrgIOQMLFkNh8sOD3WOrJHRgyvjJOmHZkx3DB71cEl2YR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HsEV2hemH2kq4PuWS8qoQ4UrgzuVCGghDKtcEXg9QhyBOuHuo4I9YPwNSs0XyjcLTR1Z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zdpUmVG80lYbRUqVExUDc1GEIY7Y78OmDiITpWZwR6hD3jBwqC3+oC6JefokM0QAp6iH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Me5RHNSkQSo3mkSJAhqbP+oQhjswIdXw6YOAhjvjtEy6cT33FCMIIdQBICus9CBEE05G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jgxMCKgr+MhDL3CdcGOuDhIYd4E6SoJ09+5cEn7IgJrlmujOzc4Bbg9L/c6By8MWm49J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UGyK7NnKoxUqJP8AWIQx1GEXB6wcIQx3cvWpb8y60RWqcniOJKzXhXNm494n0CCRbsk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9kudMV2g31gUtlpbL+4mahNv4YBepXIqpR/EQhh0bzYX4XWBCLBTk6nbDubiJ8cTkRI1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vFQyECvBVxv1qFX3AdS8d1mgFRi1eAVRBITfzLbMCsIt1/3PgIh//QifyQy9oKZRFF9f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KNQRagk6SvqFx/Wd8TqEqVNMAuIhRLnzcRWy5XE4kZZZHYuWvcN06gldyh3i/LUtLm2H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FP8A75iqt4M/6oUWl3FB0TRjfZNnTLdS4B7J/CQeyULalfjtEfTaAAoqY2w9cCdIZ7sE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FPmbB8dwL6gPf/1GvzAvzLarzoCmI3p/EN2q/mfA3A4UQajUWPqHdwhJslalvjA13Bsq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ka6mjdn7mhdP7gjsimrwOuHdgnSVKlRbeR+kUd8VA+AwEKaIM2Msu9x7one/AeNn2T7p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3cL/AJiN0TrUAWoa1cVVhrUdzpCKFBUNl0G53sVWmdy1A1FM2owgYTpDPdnpDDqO3y1F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pQD5uC1PoCWreK9O81KjaUwAoZoifFLVVR+DXK50IxXVkPB3glh7wgzrDDO3AMPXhvwp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kuh6f7ZAOmB9QDuoRb3ArGHyJ+ybdMQlPUBlvmHIT5mnrgllU6bh+EQfeT1Fty7IRjol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h6QMu4rezBGIalYKYj0xgZuEhdwgOA0yydwl3Nz+5qXFirgrwbg16H1ADRBTZB+EK7Ja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thk85xoWyv1A/UFzqh9U3E8F5vgSmJXcs+5cWDcAbToEJTVKo9/cIr5lb80qWGBYr94u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fwj98SKady1cIneOsMMuJzvhcvx7uDoIHzCIIhUPiWfZP2T9s/fBHZzqJXcr9QcvFuHA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1KSjA/ma+MLl+NeN2VH6xhSQ67hCtgw+0A+mYVrxfHVudo4tgy5c1OgYp3HW9IvlEVYw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G01ASlgJ3HfVVB+RBAuCPCj/AB8V8jAwfKh7n0T7WRqbQgZeDxHDQHMhgIBIyzaEpBTc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4Ru7gGqiRolDubGtQa13Pv8AE0k7lo0wwdekRefo8LlwYYVXlIit5jLRYNS0HD99ECoT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ywsSyfKkVp1NJTKtqaNMInSa6twsgTSyemPNXEL3NGS+BLlwgtLzfK5Qnwf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AABABEhMRBBUWFxgZGhILHB0fDh8TBA/9oACAEBAAE/ENdTBLs8wLiTTMvL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IzeYqqoZ5cwAlFJWdwO5VE6uYlZhqGmbzDePzLgmYcdzrgxcrgjmXiF1DSTRULibjrEZ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gATUc6h3ZAmmGvcrioEDwQ7hpxAxUO+BzmdQhUYag/mG5qBjhWORCHBBh3c69wnUz1FL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M8xYl4izDUHgPUHEEJBmS4QQpgnRCb5l3L9yhj3KG3euD/8ADrg/h1ybYBLgNyztx4I2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EJcWoRpBlxjSMYYLIOJcGOCMuXBzLly5cuLmLcuXLp4XHCDFruMLLlxnfrxBqYuUAxaY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TEuCEpLrEqygUYjjMErECVAlwhSQVx1DbCC1O7geJpZYiTAjmF+YP3MfE+GVGXBtnWZn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J2+EAKZTnxDvMv8AE1Fg4bhDiupUO4ZIPUrjvgaWFTvHF+ZqGoS6uOZ54Id1uGeOoFwQ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hGGmpeIqalw0wYvcGKKEGBnMWYO5QwYQOZcuYajGjkYQjslQ/gf/AI3NQX4IrYaPMRVK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XcPcuXLlyxY4lztLxLl1Fl7ly5cuOYMuXLqL7l5ly0uXLzwc3OuFlMxt1ysDiu5VkpNy6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mOqCxEIg1NDqFmmJ7jmYE7mKhqaJtlSpWIQ3iG59Q9SsRnzEy3uDPiHZNmYrggYZUwYz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26ZS7xDNkJmquZqJZL8y8w9TIhCGIdzvEO7hiHzNzbcwWXufdSsypd7h1DuEM6hphDTBM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1CDL/EWWGqhgYOIcD9Q1FBiihA3c0gKxFBxUWKhRqKDBmWOWifj/APCuTgBaAlyZJa00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O6mYfHC5fAeFz2jFy+C3Liy5eeLly9y5fBZcuLRLlxalxgY4RZdQYOYsXcCUWVE6hg9S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nUEW0TYEEYRQ6lWSiGEMTZiDnMP1Fm8QK9y/zKaTzL9xXfiBBonawcMq4YmyJ6zDuEIV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ggQLLChiN6oRnZNkgQYZrjvXFmep1CEOC/qUSvELlw3iFyoSsTbkzCbM8PiDDN8DM7uY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BRyDZCDng8cbMIYzDUGW6JQbhAweAgczZCMlkqIwEARkc8H/AOBLR8TcH7YtkYMA2zwR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XFl4g4ly8y2XjhdxcS5cWXF4NtS5cWXLlxZcWLB3LvLLmUYuXGfcMaixc7nTPCpeIfmG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vxLgxMqzUA6mjBcysNQ3AYGIE6l04nzCpjJDBmFcUGWHGNbZpw7xBqWQ7lXDHFYl4ncy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myVLCJQrEAo6hnMMe5e5lK5/aXx7cEvGOLM8aQ7hm5mbPEP1KhwTuHg4TGIYuZcDiZqG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7m25shDENwfNMG/iDBxBtgwYNQYOIQ6ig4l8FM3KWZZnW/5hbQHuYm6l1TTwSzdtsvy1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vEBU2lJcIcIZS8y6ZcWXLly4svEuLLly5fBZbLi7nmuFl1Oty48MuiXjMvcuLjj4mm6g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YgitswW/iChPGnxOqXMMr7npF4m2dMMVLuV1A9kL+piHBCXnU0fMcw3D1Bg3kjOuCuo7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tml7iXKCJA/MonGYBLIzGCsdRD2MrEwfUrHFcGoahDcqEe5388GoS+CGYdwnzLIO5pwZ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Y1DJDi4sS4MOBhBhqDmEIOIMGGoMGC3Fe4oQMItcERbFXbhwwbMc2EIaV8EZYQ9y1Oxf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3CGoMuXLmkGDuLPaDLuXLWXm4RcXhcuXLjF44ueeF5uLmXiZTqLLr3LxmXLxGLuLLzLl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aZdgtUUdIV4Kgh7gop3PMrMzm4e46lfUPng0y6iq7lQKYu+D1BK1L/EuGYYGDjcStQ16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DK3LdwIPmNwl4YahmEqG5ZcNzIHRBDW5Y9SzLUsLixyVG8wIQIe2dQlcXuGYZWBGofPB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J8zRgwg746hDjHjjT3LxCKDCBCdQMweDJCEuXR/mZQl4mkGEKdRmOUu4ZZ6GMn5RluG3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YthTbANZYtPiezwPngfcvxB4XB7lwYsZcGXLi44tIdJeGXngWixYMuXL3Liy4sWDcuXc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MW+B9xZ5lwGl6g+Gpm1mWhGJpCBh6iwzEPTDDfuUU8B5hguBiaJQmZ6IGHMrDxmVmfEvd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9xXRNmOvcJ0w1MdS5YwfxHW4GJohqXDUrM2czC4I3Mpg26YDhZpDfP8AcIRRqEq2dTuV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wwcVCDvkFrUqealVqGtzcPXBU+JUIOJpBqGswYty8y4azL8QhBg7g7hmaivkwQZRLncG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jKsvbM5tGX1FzOp8rgQZaWguAobhFy5cOC74vcuLLgxZcuXxcvcWXBl8XiXiLwXcNRdy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Lly8SyXFnUNjEAIMsqcJQ1Kr5nUCviXKogzKrr8TuF0nmaqAd7jmHcCeZWIa9wcT5nTM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Dc+IajiGRYosYjpieIaqGDUCVEwyoXLlZsleoHbN3i4FmoLRfBmOlvoxFblwfcMPxMVN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DBBhi4Yvhhrg1Ln1c1CE8wgRlYngrA3DJjcGbhWqmE69wwQ1DfAdw1PiDL4hqXiHcNsM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+eBxmOY2ahawxNLlIsxqBe2UVKBBm5fuEXiEDB9wyhAxpwv+AuXLxBiwebl8Lly4PF8X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cMXM1LzPMudzVxZcvcvEZcErTCX5hqXDB7mk6l6irUcsD3PmauW2xTr3OoTEM7xU7j4h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LDu5VZILedwbrgxuX44up1iWzmW3Op8w3O4VO4w7jnKExW47K7ajrS4dRbQ3UCz3Alw8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uKeYbmzg1wY4J8vBmDU3wQnXBd3fFeZ1Lhec8HRAnSEODhQ8wYQ9S4OOCLgagwcS6JU1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wzztzEINEvfA8uFwccDuWwcsWIMvMuGpcWEuoOJqEudy5cuDLvUvEuXLly598XFzLl7l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xl8CdxxGeZe4CsEUdwjjuGanmYXLpfMdTUEqFXuL4lwIQWfudMO74Gp85hglwnzqVuEM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MN3CYrhMoHiEIBTD1KwwQscz1x1OvUyQMRsMNcXGqFpwxkp1Fe6g5nxx2y6WL1xW9wJ5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awcVuXFKhUI3c7qGIQ71DEOSGOoS8y8Qg4gwfEGXZCp3CXdwQxLhD3weIahBnki05iA8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mZHuIihDEuXBEiwZctLlx+ZeOB3LncuXUvi5cGfHCy5cWpcuXiLiDFxLxL4vMWXiLnm5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3Liy4uJnuXU3E8xSo0kr5hfU9wwvmGbuV44HeJ2zZPmPqGMMuVPU++am99SoN9/USVY1x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gYzuVDXuYuG6h74St3CGSrlBO4YMzcMEuIOe4SmGmGNyhuGMQqqiYqEiFkSs9WCtOTzE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G4MITtqGONIYuVPlDi4ca2QMTvM6h3M8dcdQ4NZg2QjCGsTJDgfU7iiwzM5hrg3LgyhcT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48jBGpqCLiHLFWJYQcS4MHcuXLh5RjLcIaS7g8XBjxbLiwYPDuXBm9zUuXLly8S4suXL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5uXLi5l82VFiwYNbr6lmYUz8oTrgOHhxqBjMcQncrDwdQm44YZ3Kn9y4PueammZgVDfq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yydXwTqF1NQuEvjufMGdrxmF8PcqxJaxap8oLkwcYhmHDqdQMwnUODbOuPkh6lZie4PB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m4fc1NQtgw7J2wMTTuGsQ+Yq3LxjhfUAudwncvEJcPMqbiQjSK0uYJcQQz+4OsXFy5hc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DL88XLncGXUHEHzLxwPmDUvcvc9y74GXyS5fF8LCLmXLl7i0RcQdy8S6iy+HJCLLqLc7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hHE/EIcanWoG5UamJmpeCDGeoVD3OoNFzc+ZeKmsn/2UG5u9T7mYErqEHyQJr7hUxFxKz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UHjTM+J3Ajj3LzOuBjnEzqUV6iJDMVJMGha/cMikO/EIH4nmGNw4O4eoc9QxCBuHmEGB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XeJUJUB4uZQLlVANsJcGEGpfjldDBm8zDhllbYjQATywxRAEHzO4a5J0w4nshJZLly5c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S4OZcGXFgy8S8MuXLqXLxwvhhqXuXHnqfLGai5vEuDF9zrhcPB3FlsLi5g7xOpcYzcMQp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uJC5eOCQXXXATqV5mosEuMWJiuD9SmEPUBphrgGnwRfcXeJlhuDiDmGmWVLLi1pg9w7h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L1KzwSsypbTMzd4gUDcsQvyhOFuXMp5g3wcG5cXcId3DJPcGGNz8HA1OoMv1D3DXJcw/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uKhLg4l1dQfqCb1G2kQts6R9sVbRvZxgFYIql2TohLi4vHC4RJccdS2HcWXUUtlwwjFw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Bly5cuXDU6jLl8XysIwYsudS8wcsvEvMuyM83Fqo6mcy/wCW53OmA2fzAdJBqX3FrUuy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VUcQPMCXu4MN4miG5uBubRNxwQuqqdypW6hfueINShfcPiFS8cY5qiB5hptgofM0cu4U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r4H1LFepi+KshWRZ4j9GFs3fB17hKn6nzL4IGYbZdwKMwgy/cDPqA8FcVKvvHBmEDEOP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UvcrFxAtagW1GbLxLGi/MQ5YgDQTSENcHccEGXDUGDCXDslxzA5rRxjjcuXxeZeJfjgl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gy4MuXUWCQl7ly85hmdzXF5iwZ5l8DV8XuOuN8XRLly5eIzqHuPqXieYp9S/Evcvc0gi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PFl41LnUXLE9zCm51NsNcG5UX9TZhRhjULhvDKsgPmG474MQzcCzG5vBvi8+4ZJ3MRYa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dwIahKq51BoTzNJ1nhWeOpf4YCVuZf2+pW3R0whgh3M1iGWL1yMuJWZQrPqEHka6nfBr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GdTzudcBFruoZckVKMRNLYbhQ+IYHaCNQxOoMGE2QcQg/wAFwz8xhDUFqLBRmYpcupeE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l5g4llQZdsvPFy4Phly4QeLxKg1BxBl4l8fcuLzeOFrExU64uLCVWI8XUuHzHBLlmYNS4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Vbi6HxKVb6gLRC7ozNxhwXUHPHni7I5+IGJb8zCz7n3NHxye5dvBLzBO4vjUq7lupQ5l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TCaYPHbNzqGJduoHBnZAzYnxcvGsQhqXfxOpVTKW3RbK8t2eINCxXz8w7geZph2+Z1xu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XjlqDGrZWIQ4wly8XLJbZtmJxmPa1mofbKsq2DYJRqGMQJ3CfUKhuH6h8QrNQlkHcOCL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GnTLCKXwMIM2g7lkHMGoNzuDiXCDDUuDBxBuXL3LnnxwMcJcuXL5vjqK5eZc+YvE8y6l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iotFTzDy8LUsjTKqh5tX5mQMktdA7ICVmkSZ6iYgvtiYNTrM6YTPqGSFfc1qDhneJT4l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YbmoXVcOoe4gwhxv1BmnBRx4lS5U0Zh74ME7hDfF4l1CeZYUqbONIXWC38kEBeJkR1XB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1c6vth3DzDFwckeCfO4TzDg1BFsgUhHFXU6hftmRYBnMIYCeYbxqXCDiHcdwwQjDVQ5JU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fjiwZdx11LKQYy5cGXL4uEGDiXjUHhfFy8cKtwZcGXLlzcHi5cHi4xcuXG6YuKhB3HUf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fid5i44dwZ5mHUTxGAlyi35VD5VLjyfRK1YMMlFSq1xuFZmtT5YT+u4YvgwQ3hnUrENO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vgrMPcrLxU3L8QeY46gTuUz4l/cPRDWZdYh3ifBxdw1KzmHBO8Q7nxLB6i/iDHUq7PM+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4dQzwanUJ1iHN3KKgcXCVOmb3Nz4ncXihtlwXcY0YmVthV1UO7ylKAJioXNDMiEqViFg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gxcEXMuMvE7YQhBhuWb8NwqKdwl458w4HHC1Bg4lsGX7isl8FxiXcuDmDLly4MJ8S647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5uXepXGIu5eOOpfnhx3w4OL3HcuLNaqfMYlnzA0cPmbXfKDkw+Sd5ZMDZqb3AwxgsjiG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5RKPBGKXCXUMypdz4hPmEcQx3LzDc7ncqHc6mmC8wxLisyoTqb+YbjyuiUZlQMSp5JYt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HxBuH8Auag3DuuCVAmoM6lz5n2i9xDayzSWVqvU1goy3MIWEomtQ75YscE6nXAZhmGuN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LhFxLuXLiwXF234l0EuDFFg+Zc8zqauGtweBqD7g4gy8S84lzqL4gx1OoMHg41Ll83iX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fMWIsudcDHc+JolzpqMO4ES7gRPc0zEW3C+IqCONr2eIKxA5XO6n9T5Ru76nhNMS77np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gm5WIdz1EmJ9zUoZ1DuHLqGYahtlZslZuDLh3wl6i21NQ1GCJOooQe64rEI1iK/kHiGQ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g3K7hqJwPAeYExEC2DUlZqZVXfuP9CAU5uBQwCViCpcJdQ11UWdwdzX5g2wahP6g4YNQ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Lgy/zDUdQxqXiDxc8wXgwroDiDfIyzMGXLlxhqXL46xBoly4sQzLl8XLxBl1Fgw6RWLB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3LZdTcb7YTuLmFVw+ZeydTuF54YfMN8YZUASoXhnzLQGvJLc4PmdmrpmMulAglOKzif1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UWCHHUOHUCanWYUx68RwQlx8yrlep3PM1wYvgeHUCl46niGPUNQ3wPqDwGeDuYhuXEhd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4emZYFcHcHEIa4uodwOiWG0hzZKimV3POsztVO8wDRAaQLlQgYh6FT3Kg51UMcrSDgnU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JcqDLvh8w3iLDgYMfUHfmXAzByY4HHDBl8HBOoQ1xcuotw1LxzqDiXBgxS+R5XqE83L6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XO2eblYnU1NS8y8PCUY1Ad+Z1O2E+5csgCJuCsA9EyiPqJSj5dQWrflEOSDMc7hNWTqV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NSoQ16lszLXkn7nmV3D6nUIMGMNw7virgVfFEjwcbhx1CE6hjudwhvzKxPubcGVrMdAf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ZlbgbhupdFvB3MEELuGWsy9gvDMeF9w1eyBocBiyVCXx5hCM3DPHqGpdTcODcG2HceTE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dMHi/P8ABVRL21LSmFS+Bg9Mu5ZPiEIdy+Ll7hrgYwZ5ly4OONR1iH4jiHF++Fl44uXi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9Q4cT1P6jrjffNSgheiZqZrGp1AzmLUD1KTuVZS4gTZnzLPs6YDTHylUOYApTghVQqmD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HcxcfrM7Q1CdxuBLrvggw7zD5m7mZXfF8BLQ1NkZo3A/gECobh3Dd8GId8EPXIizcZW1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9xmJvWFk2ibV1NmYh9sCwJVaIMPcGeYeoQ8TzxUEl98rwlXDkvM7qBLrxUNQYOJqWwzN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vgbmpfBOptSWqeIrBnUvkavi2sQl8Xxc3BlwW7aqDCd74JfuEWDdkGXBq5c3LiwQN3HO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XwYuDni5cuLM1wuYN7lYjzuP5Id13P6h6j6glASGtnXUEs7olVm+ajqB9wtkimKj1CBi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7GFwZt4J3Ku4TqB+IFMqaJWfcF3bO4qMwb41CF98EvzBxBnUxD1DWYbnnhqdQ1mHzA7m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tB4h0RbQfMQbZb5uOK+p5QP7mq9QeKiUpjKlR1jmp/UGHcHisTqXDuXULqVxc98GofEO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g3xqXC/43DYkfXQy83Lw8G+Ti4S7i1BlwnmBwM63CX+ZtbDvUvgd1LxmDnuXiXUMMS7u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XL7izqBHUzL8y9xmzi8x1LuPeYfiDuPcP7iw01KQzBia9TzBV8DVbhGSpXuvJAbFbPEc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xDMcXUHhfudcmoc21L9Qi0S7jD3O524fUH1yS51MDgcOIQ1qVwQ/UxDg1CVDkjqX4lDM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n1GcNxTuormAMLTE0piEuDfN4nfB7h28BiDGYQ/cJ2vHUHFdwZ5zCdyu+SwzHbDfqEIc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OpeJqDRzWIK3smgxWca4Jd8Xepm3isw4Hi4MuXngq5dcDmPNy/cIQw8dMNs8wutz5l5l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g4YaeDlri/MajLzHzRXwT3Bv5hjUq74q4a4wMvcC4kpWIh6lqIzuI3BVRw/FECsmGrSp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8T54yame4FwMb5q7hUDcSBXGocE0zRwZnTAJU9Ia3K9whOmBO2H6mHBCvPBiXRANtTtI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7IbEv8BNXCHqYp4DkblzzO4TrMHcLnc35IeoQ1yQhqHcHjrDBxMow1OoPVYl0Q5IepfF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ceeLpmTOwyju0NSt+ZngObhwtcbj3Bly6Jds+YNkZcXxDLi5c6nngW3xMuouIN3H3LqD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ibYVmXuXHU8xHbA4vMcsC2XLLgyFQ1DeJke59TzU7h3ma4Z1Bn9yqIniJe4d11LBFx8p6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g3kzCNzuGbmyE6m2oaampcJRPMGbg4ndRzNGVjivNSvfA5h6hDcvGJQy4IaldtQ9R1DX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pALN4w25lYSObgWjMByJeL+RCALCNw1Kh3c3wY87mKl3Kr3wbzPP8L2w1CPFvmKzJDud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ip1xohmGJqeYXNTYwzOocjh8QeF3PcSC2NkNBBo4vgZcIwhOpcvcu7g4mc+J8sIzC6/h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5h3LxDc6gd8OpZLjrj4g7l41KeYB3O/KpdaNypuvMAuW4hgJRhRiB6iV1LywbQOYK99T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B7nXFzASfDFe5W5YI6gi4PUWK+mBbXGC1rDNonXdQMzqEG4m5e8wgZwT/wCQ1xUbqGGf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hKHMNY1wHZDU7m78wzCVdw1UP3N9S3uVwQcsaG5ocx3RiK9XHM4mYv74UblVA6YAa3Gd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g8DL/U/ri51CpdwmKh+eTi5ePcHp4+4QZXHiHiC1LhqDmXcHg4H3NkuXLg8BdyrhqLOo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qWWhD54HEWHHzxeITzC4bl44uXCCzrEuMIdkqXiGZpZcGMGXB41mXcvPzKDSywzkjOJZ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Ix1A3DUWJ1wVm4udUQYeHjpj3GeYdypuHueoDbUNMN7xEvWoK4RFRqLQcsUsbqVDFhOs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uPiEuoI8PBWYQxx3Cu58TueITNwZYw5MKlwxBiheYIykoWZoLzE3ERxLWoKagWcDwQir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MC4Q3DUqHXAeYNzqX3D3K41uGYcEYcHG4YuG4d8DK88HAzqGpccw9xfE8whwMJ5n3xmp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uiKKDmWZqHF5hLlnPUt1KncuWVmXL4xcuD+ZcuFlwht9TqDuPUvEUIgZYI3HHBbMkIXt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AErxiaFjhg83RDUCxSF9hfmL1cPMKqagzrjUu9Rbx1OobmqnxAO5eUggIqFcKHZG8n3A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Ussrc+JVEygXeJUMXDPAYuYQg7m+DXBAPHBDLDUGd4isUuEwXEbMI7IiouFm2O4zLuGZ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CEvqEK4LleYDx2miEKu2D5hD1Ca1L3B9Tt5LqGDghidzq+KzCiYrLBhx6lZ5qp/UMahC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uXDEMw74rm1RooloyAVO5Urg74IwlzvM6hBzO4OU7OSHBqHfP7l8NJ2vERNsDZeY41q8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DWZU1XqXiGo54FNalobzHMuDUUlbgYzDqJmGBqK66hiBuDjE7iiahKE8kJcNXLb3ydww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6guhrzEL0lmWCWrJ/UO+N3GEMdsIEOCYTfcOXc64PUx/Al99TcJCIvi4DTqZc6iuIeEC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MwxDWZc1g4IOIkYFw61rgalZhKhDDyQ/U+IXmdTNZgQ1PqdcGKmuCfE6yYhxvgbneoOO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vip8T+pXN8Jcqa1iXBm1olNzrjEJcNS7gy4TWpuB9Q+Iw4Fm8M7nXF4lzC8xuWwDGUeY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1kodTuXO5uMNT1Fg+SLmYqDuXidYgue51mLRuDiGphhhxMWytws6h58y3iDco7hdZcS8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zAN1DWGVLbhEy4grjPmAWaIBboSuUGKS5v2RxXiDhl5hngPEWWk7nTBnadw7gSruBHGu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j7zEE0jhzFTC50EA4J8TqGZ1CESiHBDuVCYqBiAdZhrl8q6h+7i588XLvj7nc1CHBiXK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88bhiag/jkog3vXBuM88DQ1C+bqEPfFzzBxmMJdEve2Wbu7lxcuLB4IT+/4XXFt4nWZc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FMxDsghDLC1dBi8HpmS7PmDboZTFBMBmJ1KnnjrlnmPF41w6l8dx1uUWqIU2kDzDFw9x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DfxxiqhjiybIdwuoZQpiGZ6cfpEu+5kd3cHC4irBlpEpCbQy4cHcIFx43N6mk6hL8zzF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KahqGILzd8IJoIYMQ7n1DVTz1wNcOsTvh9zudcdQnUMwzrgErceIhDoxfiEIe5d6hjip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XxekI47xF1Dyy8b4Lr1CVL9zfcCY8cMITqEO5c+YY7izZDi7mYaiw7GmbjVS0w8BbDXB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8/M7nW4MQW0hirixisabahnlWdF+YA0ENUS8JfFwzfFxWGNzeoXXNwbnfHXFeOBxFoZ8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DudPiDKmyVc1BQi8qzO5SZ6haYCUZpl+yDV+of3N3AWJDHG4y0KdMPu8ktiz+o7Z6Xv4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uCwqECDHPUCHiOHMUMqBAsNx1pj+4HtGdrqANZhAruep1Dj4irDDfqfExUAl8FTcO53i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mIisu5mz8eoSzmEIQ+f4lQd1LxB8TfcN6+51DXB7ncxc+YfHI3vkh3DuVwcf7heZni+b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EuGUNXkisIYZcPNQl5SLDUqMP1Ll/FxBvUANsERDTP1NrmBguWAUCawJqLE3W51Bl7rg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8XXA3dxhPMuXiXmEPc6mxiShGpkTqCVCrZ3Az6me43UNRe4ZlmSYq4e07Iu4S7IAOJ3K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zKnU7S6itbiXv9yxBVxyksYU3h8MZ9iXpGZdalxy7lQIQ9MJ33B8xFZZlXBFkYVdTvkC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YZfUDufPGiEMS8whuGoFEPU3DcNPAZ9T4gNYmozqa7hKIFw2KqXU1KFeTc1DuYhklS+N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zxqGoEO7gQ4DvMck1NzqHBFh3PzycGt8vIs6f4OdzaSx/UvglYePPBrj4l+ZU2y8DMX0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GYA0QKvM64xBxPMGa1CLxcvgdxfPA4nxLrEO5e+LtQcm4ZnUvhanmE7XGlzKpzqekfaG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MZ1LqX4hPeDdz4hjE0mLmdwfMJWNM/uEalbhlmdgRLNQ0wRUS1DKhT5mBLvZDUMPfmAl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jS7gDkiW2uAndMc2kjRGZkCtcFyqhB3O+DMwdy8wrPrg2wcT3NYhCeahcuiEGoSvPFeY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jMQNrdQsCX3HXBqDyQbhAcsLhPid5hqXCHfHnMNcnqMudYh3x3fF8Ht4uH7nmXDN8ncf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FXk3Bsx3LK7qYuEIIVSu4Uu7iul/E1FT2ymsk3hbANEDj6l8dXPia6nxCVd8GODisS6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A8w7uOoeYW3lqauoaxHXHUMk7lEmF/MPEw0YuWYpuYrBPVRcS5sa3E3U69xKixmZJcdN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W4MtGb3PPFlZnUPfHeI4Iw3Eep1FubpfYYVjD4gXAMz0gmUxBNKN7YP0wBHK4U4ieKqG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cyuOGDmVLhfeuDudYlYzA7neITpm/ENyrYahUaIQ+YS8QrudTxVkXTxA3mDcuEJcuHF1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VV8dQjCfEMMe+DVT54tJiuLnmfP8HgYRY6xwXO7ligW/ZBabqLVrBrWUHJeoPBRe/ENw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vQTRO53L4vn5gk2Q4XGILMynUvEsnxKzLly8zr1L8QZcdbh3wbZcb8xiCceY6TKxiDUU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8T5iYqVLo9xSzonVdQMYjfULNTDAaIBfRBgvnEHqdy8S51F8TqfcFI541DKFza/hGwxq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s8yws0dRkTCL9MOXq8zaQJoqFUwxwOfUXGJ3Kw8F16nUJ3wXLq6YWkPc6gy4M64Iazx8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Azwe4cXoZ8wvjbf8QxSbhD4h3yQhrnJdy8TvU6hueZ1wT7g5isJZ5YIrFhx01CXxeMsH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HngxGqbcS8URgWjsSCFPaOXq9QWRX3MED5gCO76nTwTqXMzML4OFh7muLhMdwXPHmXPM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cMXGdQZfB7jhsg3PPC5Yspdys4hm51Ca9wnnuI3d5iylVFfcxD5ZgYhDnjgOmCvU951i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TAQ9lQfxDMSbBgJwWO2y4XnzM5MU0TNTt8Srlgai4AUGOCpDbOYTPBqHvg9y/cphqdi4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5eIXWJ3Amu4dw8wYcCy51CGFlkWIt8OCXx0wK2onFf8AGBgYahL/ABCG+Bl8DGGs8Gof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3p5Jc043PMI3x1AhYwa+YcXDi4viItdRPBuLLZBjbXq4gFqeIQQMx1vuZkgLKyDPhlzE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H1MwcsuG55hfUxLgVBw/wWfVzU85mOLjrEHzudp8sWXLKxx3iJ5hgZdDLi7lDrcCvcv1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Y3iXiu55JqfelrZQMPUvZcTNQQl5j34lHhCoMGDO2WsureoNk8y82/E03CLU30zFVX1B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odYQ/sIOZmoVThg38TFYhneeL/M1uaGoblwYMNwMPBDg98E6x1NRembgQhDDxV3A64Od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eIwEuYNW8GSJmdwcxe59zzDWeLqDM1DBLYa56gwfxPMJcDMDPFEqaIvBiXwdy+FNk/M6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HiYdpgyqhmCVAgq5dvbudBrqfcz5hqBjghUxUIZhuNVAOo4uXUuHiXx16jqKMJ57hc6l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3MS6jx2i3Ln3L9XwDibjBsTTBls6nyg+IszWCXm9sB7lZYMQ8KhqYWfUMS/MDuZrqJiV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s8Ook9xrcdf3l3ZZUH+5d1mO9epmNoZ1D+oERA3Elb2qNm7HbDuQy1PHfC8ElTU1Lrg1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4MuDP6gxlwxwG46qEJ6hDU1wM+ZQuGmCx2k7LOUGEqVXFcmp64J54OMw4JUIcCmsQi4h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D6WwwzBExSDSbZrAJiavkr7nmdy5RuzUoWQzKz65x1OpeJ8cG+LqbjiXuXUublPFy5dE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9y5ZGPhLl8XFO/cWLMi40QqoOTOPUuHcdeoJmDPCYE73AxDWJXB3DgLyQ0+IeorYd8V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WXEHdow5ol3uM2RVoI9ZxMy7gUQXD9z5lCXcSJKKYV+am3Z4PiMHkqGSXwJrc6l51C1m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cHfiD3xRIMuGoTfJDhfMHEIZZ0w8MuCgkM2L0+PmWKKYbzL5/qHrj+oYIsMwl8muMJMc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PYmgbfEUVfcTXp4hOyLqAXAOoS8y+p8zWIfwO+AwslOIdJAzPmdS57ncNZl9Qzqf3x3L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s6l4i+Jc+OBmIO5eWDuLiXLxBu5fFx+ZcYvFynmFZSMAPwRi0XxKi1j3NW5g4YNkPEqp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ffFwjxnU0yy6H3Bh+4ajLxuCMse4FiN0mYIaczGdwTInV5lHRCOobYT53xW4TSygAxpq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4J3Lxqbl1iBiZuBwS0hPiVO0YXDbDgYazueyf1DWZfUOCdTZBMTuHcYS2dx4JxMzPB6Q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F8B557tg7h4nUJ8TzLhxqEQdkLi8xDQv2wobQeKiMss3gUgNBHaDwOYw5PcxO/4blpZq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a9Q1wwYbnWJuDUZfHWOMVxfK8XBp4uruAqLCPc6mpc8x2l4g0ZgHcQFu4PV3FEq9PiXV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DZ9S9hiOtZwkpzM+pfngM6MVVe4Nz2lHU6bgwbcw1wepeIYlraR1EiXbLsqM5mbiAGeo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huoaZWOCFVMODxwRK7lKlfEBUV6RaBZCK3CHvgTAgP8A5DDHvj6huMIM6huMHuf5hOq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IT6hNQzMQjO5cudwm8kYWlsMA3yTrEMQZeNzuah6lwly7IepUUJRsS13YaJUC6/iG3ua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g488Gdck75N8E1ybI36mbjU+JiGscPuAcHCY4ZmdS/EHcvGJe+Ooxfc7caiy9+JcVIsQ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E+YLaS08I0QUzf1M8tsYw0wxzDNiBCfpKLl51KFmpWBliGWn1H4Y7J3lnZLeJOt3LyzD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3t4uLzLvM9sSgN4iam2EtNHqUjdsZ3QlICrzHzGJkkzAGj6gXcHqdS6wcbGXwfwK4D1N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hnavb3BHMO4dzrLHfqFZhUbns8E2bhOnU7YGZqYTyQWdrly9wO5uEHcNQl1mHzDPcNNQ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hm45GBaI1RbYuDgc+Ie46g1x/UsDG5e4PmXwOIMdhgjnXiCMWFj1DG5NcEAJ1LhBicjX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+F8dxu98YI6jGQbMy+vKOJ3xeW+L6ncHzL8xcRtB8wY9y/E7iy51Lq5d6l6qPc+4sVuiU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q430FTLtqFLW4mmBVm0GYXiLgQlSlcwMMDupWdTzidTpxcNamlUlwpTCyjEFbW4JBaHM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6hmhhQS91AvMMuaYWS8zBjLXp8Qv5l4qYYEBMzDWIIPF3hZivjg7qGSDXB3PmDwanUGu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Uot3ygudw3OtfUSBCVmFeJiErxLhuG4M+oQdwhiDDuGdZmKE0zRhPmXhiD8S88XCFBwY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zLGY6WGSVB8y4TECoY3xZm2D7glArKLRUN2wm8wGgJVN8EGM7hxc8w1xdS/4DO+M1NQb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llZ1KCzY4lhc+IR9Q7l4lsvczW5fDBj6RHiXmXL3UvcXGYwBMLppiC1EDpzFbFxIDcoZ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wDszABxrzAVjUwJbgLIErEqdYgPcYNxeODshgm5VD3C+iFjgOzcXzfMQNo9hzFsxNJX5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tmeLBls+5QYLYS2VCG2CagA1PiDDuXnLLxPuF3lh8wlyscX4h3cKvjEudS53CaHggBL1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Lv4l/jgnUuZ8w1BxCqhtqdMxUMe5Z2Q7qGsTqdQa3C8ow1RwRZsqDNwzcDzDnXBXJ7nT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bWIfEJYQHcI43OqgetO2DWdvxNKZ8zUIfEuDmFZlxn7hH1Cepri4kDg1LnmDxqLe4bmK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4+Gd5cPNw9TudTp47m48rNRZ/Uv3L9yyJOyXmS4jpmInBE+hCmCMJadwxA0hX5gFsDcr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qcagZ4VfAoPAwhfxPZPbgZ1iXNTBC4CNEypPpuOPgeZp6S6zaRw0l75QPcdAEIwWQ+kz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g+JVN8EphgeDUvgxL6VWeZXBOplOoSpmEumDcMlQpKYbZjyhWFfOWRm9T4ZfmHmBcPcx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ufUvxOqmsOWXCGqnxNnBOp1NQ9w+ZfN7hB/fPxBmusRzcFFa/uNtknQG5n0p9wyG+J5s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a3xom4XDbcMRnxA474ebg8b4P1DgjB3DcM23qXhl7gy8zOxsV1AOTIxYMuDeJfC4s9pc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XAHBYiwJGqLPiG+fzO1ghKhjEpxKPieswXKqBKxNzpAywIRSGUwEYUJUvEC5UreJUMu5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cf3wbYfuIgQzTUsB1/UVjBYCBZxO4WM1JKEHzN6l1LueYOMwfMEqdS4aZ8QLh4moeoYxL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hidJDWZ1AZ8zu5qGoe4PiAxkS4aepfjFNwRLU+o4MQWpc3DF8D9wd8+2Zdah3e5U1DU+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MOWE6mpqXiXmINuIVlcp4NRytR0yk/czwgVqeeLbuEIepcPUzDvg1DPGp1xXvgl45vEG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miX7l+HEWMyoSrgVdPUdlIuouIMuNBZSpVi4ZkRaizsC4zf9wd2HxDeRUa92QTZBMhDH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oRUqVUrNz0gxAZ5cK5E/KpQSoCFBiJiA1Knbitzakmk+IYGdS6ig5lAtAiJPyi9weZq8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ymu7fPBuefMPEw9Si4Qy+YOeLxUrfcM6htITPIXHGoT7h3CXcxeZthib3vir4OBi49Q5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nMskudQYRhbqa4vxz9whDPH3LKzN64NcGoQhWYTc6jVSvbA3bqITBX4i6rLl3Z8QHUBoQ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KWS9wyfw88V3CH3CEGXxeGHGOSDxpl44vMO+FonXBY57juXL8Ryal4GEr0sy6IjtiTYK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d7lhingl8lHoalAuXxbcDQv0QnUJpcbIVguEVWoQRRaBRAxA9Ss6lQtxICBW5WIBC0oD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wwMw1HTiKfcJWcww44u3DLwwzKRboLllmoQFrH8BNDEAiWRBkeRG9CMVwRWGuAudFwO5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Ydw+OPMHcJ3NGVdTaYTuuTuXiHzL41HcJ1LiMJZG1XkjOl8xWYlY3DBBPECEcM7hBxDi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K8wnUO4tQhL3B8xQMs0QQVmU0xBMileIBnKC0QA3UuWQ46phJWOiRUwp+47LGHdyzMOS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E74Eg/idy/mGb4N8VK9441L3xcWGfqXmXFly4JmIu3UQdwor0LnRPhwYFgj3mKVtdUVF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0lCEG0yytYYSHqUrWIbSqhaVXDTUqo+k+EsHuBiVEhATWIQ9SoxXAIB4hA4SyaglNwbO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Ok3iv4E1i4RqH/EWNwlXmBg0w8htGaaO5eRz4hh9QuXGfqBKq+ep3Dj5Rgh4hhcyqhA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mO4c36hHiq4/uFN08uPQASrgjcIYIMrjVwgw7hDGYJ3PXFsz9wT3DO4g3Edsugy+pYZH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t3Tpt8YQqdS+NPU7hnjqdJ5hIq7TcJMOJ/iDjjzCG3jvm+bPmXUWDCXiHzcuGYsuDH0l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fd/U1JULYFPBA1rfhlDJHozDzJ3bLKjn1AH6gDRPp4sYVzHaDfiUYh474DECBXUqbeoQ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V1wEMpUqE6yShlcErEKYqVAxDULT9JiZFzqGO4QAyhCNrliYDEFeoRggpOpjNze2XU7n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AWUbHuBY0PEVBPORVpg2bhu7hPnuHqdy9QTMJa5uXvi6uBO4QxP1Al+o3CMIahqOITtl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CnJLZbUITA+4JQnF8jbCss1BhwTrMGdQBdwBtiYCLqDHmSEDb+oHglFUQhri5b3PMuXx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Zxwid0QLGEbmePibHydTueYbm4cfc33A8zzB33Lly4MU4uDFxcaEayC40uhSCSKvVy1k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YhlwwgFTAntAlkDcqViYNw2gUsC5UphGBiVcFR2+YQHqVK3B6leCDcnULcKxK3Kqd8vh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KlYnUqViIl6U09ncB2pTS4JjRFJpqM7l4hnqHxUvNS8Q3Oq2QpCuo63uY2RBVRUCvI9x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4g9yyqr7iY3O4FlSt8X7nbBl7nUvE+4twdxMQzMpUqMC+DU7hqDvgPEMLKh+Z1AnVZitK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mOWF+I99Q1BhkzHHqPUCaWPNNsuZviXygL1Mto8cCq8cmeCdzrg4uHfHUuXDiu0NLUe/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OeRg5lyyU2uHPUJfXF8LB2S8RcXcQdxJdy/95miNQ3tgG0tgF2QDqVjUIIr1K34gVjqB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b4mnUINpg4BAiZhFTRlV8QMXUrx3E9QSvEDMqVNJW5k5lVKrqdPHpMhmEqVEleIkCVmG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iDidZ1xWd7i5DuGoaYkHrUO+HZA3K9QYP4hLKq7ZY3eZlLHpESYTudtTqoMq+CFZjBud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Jecw1Cp1DW5/Ur6n3DEP1GWwhDuDmEv8QfOYWsS5BdxzL8TUXIjY4h7h3DU8wC1iJbcR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7ung2nmCMVDFbqE6YVU8wzOuSE7l1yO5cuMOCLMNjGHv7j7MQnmHOidsxOqle5tuXBly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bSJ8xA43BmD8yzaS/bAh6cMIErMqB1K4FtwzqXP6uEViB4hBniBshThVQJUCVAm0CVh8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NqgStysVLVAgSonD6gSrmkYIoT3KzKg8QjQh3yS7J2J1mOvM2eYk3N6lZa1Kgw3CGCb6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7xKz8xq9ektj/wCMPFadJLxY4h3KZUI6Z3ZDx4mIdzNQhtjqe/1PPiENTRCVD7g1cuts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uBfBuHmXFIYXuN6B3LwNRA2wgAqBLyP1K2bQp+hmqCVPngcS8VPN1NMGDiDwai1yru4c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EBTDCNmU8wjThOoN6hLly8XB6YOWX4jhzLxLlTsjYmekbfiWssEbzE1iUSr+IEChogTu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w8uAUQMzTgWhIbIFdw8mBKhwV5IEDMpTK/UqErqBKmFwPECVDCWnaBKlcViGEqV8TAhm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41uXiUSszr1Bxx3CONEHds33F1L98CdMNR3DUvxNLlZnm51jhI69B2QtWC67mLR7Bg+GX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MVLl4zBg+7g1LudzV6hvi508dwaJeIZvi+Fy2XeLxCFoJlCy9Es4kN2/EY8o+GVxolB0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hFg+pe+KntGGSHuEuDGDNkD3Bl7hwENblw1OoOIb5WMxD9sAbzqDZLm5eZdRJAeYhWpf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q2s0RArISnUqekCG1Q4O0+FysysQgJXuuAlQO5WYIENoQxDaBUOCdwJVcVApYEG5lCkC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C1lVKhhK4BKxAlcJ5n1DVSsyoHqVvErEqLcLYYJ1smrmiC+4mm53BxbcHEMdS4MN5h3D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FudcajLxDuOszbZeYvTfGsY0XYPEE8w8whAruLXxEOpcM8dx1wqYl5nzz1O2dTWpVz4g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WNUR66PEctL9QDQQE1BXkQqlOmBEHxzfuDiGJ0xfFy4NwhqXwMPmDLl1ufEIS6hqf3NZ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uXN94hpVYnXLsg4xcoNLAb/CEtBZUbqYCLX3UOt38wJnqCsEIEqBwPCFOFQOoECBKthF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BNMcDCBiVmfOpWWsnASqgzKxKzDUqVAwyocKzrMrErEqVvxKqHccQzKlYiRKuDDAicVi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AZgY4qBAatqKHxE8cDYwxNvUuFHEzmF7gKQ3VTTcKrri8TT1xplu5vWvMP1PMrLPXcYY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7mcYHaUAvuisxBlwcwzCfENcYag4zA3Llwl1Dhl46gO8y1RuWM1zeWd1Br4eoAaOCahm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mx0CtlPudDXBXbiHidQ74J3BUaqPBifEOG8+IOIQlwbOXvxDWJcvdy8QyiTuC21DMNvg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v/SLtDO2g3qAOphYUlSp8CHaVvgFQJUrioEIDAlQMQMz1CKh3xX1AgcK6gQGBAPHJUDx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EqBiZ4O5kTCIgcEqVwG4krgZsgYlSpXNTRLa9eHuY5w1cpWCD+ItMO8EaSlmRZKpncIH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Jf4gx3MA3vk4INXBzjisSnzNdwcTemIgCmmLVuS7dfE0VVdwNEhudQ41HRHUISuB8yqb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os8XcbVqvdSnwJrhAL1AxMZ5/vgl4gH3OpQmcwAuPpKkvpLBv4hUcT43CXW5c+Ifv+Cwm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L98FxFPqVgjeYj4jdRFeCJdDzBLUPUsfkmdYhtQGJUFQPUCCVAwyuAmjNNQF2SoE2QpA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AonwgFVXA3AslXfUBUMIErzKgSoHiBKu4TUSBKlQOKhKuGBlEDzAu4EqV6lZnUDdypUC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okqBK4xKxFHeSDJleZXUHUB8GBRBJ3qBxVzAwqlmyXL6hrcX8Q1DySzXc9wg1K9zuHFz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TVwihcS0oWgWmkSDDUrdQh3cJ0ylm4OxpIpMMwKLxcLrSa4IANBUC2FXcvEuhlqmoQu5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TzuIQCS3bUIiDZiLepl6l4iy8Ygw4ITEuMGXwVxJtm4EFUhlFRC3kjYKf3CGhmoEDCzK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gSoYagQIXlvGoEDEEAlcVAgT0lepXAXKgQJUqBhlSpRUrMCVAlQKhKgTtAYFyqgQJUqB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EJWZUqVDUrioHFY4SBKxAmZRUqVfAycbuX1E5sV3NxfEo0hYafcGoOMzR5l2eIKfMWXR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zBnXFS8wYZKqWpxCXjUxXc7lyrdzUzN5YQVAIy7D4ZcCemoWQfhl4xAeqiDS+4gasg9oA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8wCgFRzWb4+4QcT6qefE0h7ZefU9w4JcGYX7j5l5nnbLsNXwFQqHLz/SWBGYa2s7gwmm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xLfDL8iIDhMfRfUdqfUWaoebi7jI03+Uw4IAVVQBAxggVKxP0gSptwrECVD3AxAmU0nw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BuVjECyGZUqEVAglQJUHqViVK8wJWIFQJXqBKhKuVKgEr+FQ7iYPUqB5lSpUCVKlQJUr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Y3DhhO5WJmw7n6TDWZdtVPueZlDdRLmgddwsHHzAOkSXmHxOmd7lZhmaj/UPcuoL6hLy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xb1wbePNSoGIN3LrcH3CksaiS4GfE3uZuiDsgMqr7h7oiV1wYhuDcNeuCE++BeCHBNS8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bZdwhKJ9x7YwDThf3LjcGyCkG+F+onVthIKyKTsOu5shDMBKGoENNQ1AoqVKlbgQMM8w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CBiBvioEqJhgTZAzAnU6QgPEDuViASoE8wNyoEDzDqVuBCKlfU0gdSsypRD9SoRVfHAb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uVKlYlSpUwlcVKrMZ53KhqblSpXiJiMBjnBa5g4nabhiDDTDWJq6ZVV3FK2GPt9eGYbg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jnFwVZd8BVw+oNwysMFQ8Tqp1B37jXbPqF5l+scGoAMwGEXLCDMvNA8XM79BOuuBUwsL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Cr+OBAKncGEMGItQe47hrk7IdzUvMJqHqXc6huOCDLv1O5uULT8Q1JTGKvZL+iU7Z1KX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Wa6PUWq2uaUQHBAPEBmdmnEJV7gQJYZgQ1AlSvcrEGJUFEDMqBAhAQIEqBAgSpUCVxXu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IYGGEEBCVCVA4qHB+5UqVcSVXNQOKmkCVUq40IFyqlMDg4DjqV8T4lSoErkzK/h1nHFJ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zUwzWIEXELenyRIvB+ZjEV7gibj7hDuYrGYviGWD6g4PMFb4HOYb46huLRuUNsXQb4lV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IA0OAJWIHcxYTwzNXXnkmSoBCwkXcJXmXhuZYTM+JnxLhqXO4bnU3KzBzRonUzNcHc3D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mazLL3La2UK28kvNf7QTCPBC0ufmdf8AmAWiB4n2hATSBTBA3AphBQgUagTuVCAVBEgQ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gXKAgQIFSoYvvgMeoECVKxAlQlQPHFe4kDMrECVmHAcBuBjk1xUCVUJXGuAgYzDviuO5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pWLlc1xUqVwwJUPiXW4Z5CTJqXDUtKl7lxY1if1GNk7FrqG8o7i9omRxfngl0QaudTqG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C+0XXR7S9b0y7dl9zRnzAIFMPc+IZh3LphnlihcbQexTAE8kES4Sop98f3KhD3BzBxmD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4bh3bADhcT2iDuL6iP8AZMxiuA5VwFuAGCABnwgWQIEDzDpKw1KgQIFErMCVKlVAmkqB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SswIECV6gVfuAMqYSszTgHAKgSqgQCeYHmVAgYgViVKgblQMSs8BKxKzAlQISpXFQHni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81wVKgckrHD3DUqVmVzWOA3KlYi5pJebg/DNNTU0Y4d+J8QWtwaJv1Pn9SsQc4JeNzN0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wTphGs/uNCgw36g1Fg94ojupLm0iN2q6mHAPmCs1eooyfMENE3XqEWoQZ5hqG5q+DWWG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JHNfgYbhPdKFmoBmBQzAmIv4nU64IvcHEwhepYMHMoFWecr4QlTQhZblBmy7zmFFUUQQ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VwECBUAZUCBCBCVA4IHAZZ1KuAdsA8wIGJWMwIEqViB/9gQIZlcCVmBDvggYgQ9wMVAg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HhAgeYkqVCVDcK9QIQOA3KgSoGZWJXqByG5VyoE8zcqE+OAlblSpUq4FTzKlcBwzctdJ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Vrcx8wNxrqBg+alw3PqXuYmmBtDDsq+IZF60xGKIPiBwH3CkCDuoXmPCX0tHiEUR8Q1K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wzdsNcb7hwcGIbgwncU33MNy+BBnr4GfmwP+IBwl3x8PHUuvmaRYgMsQYMwJbV7jsw7D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M0xKIEqBiB6gSoE7XwQIYgYlQJUD1KzKgNQ/M6gNtyoQKhuGoENpUDcCGTKgQzArUrzA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vASv4VjgEDEplSoG4EAj4QKZWOa3ArgJWJ1TNKrEqBA4qVCbm5VSuDipUrfCQIFSp1CV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PfFfw+oYly2C3VRyzqUly5VuYepe5dRYM0Ylz3OwL8EGUtmnXMvG9+pc4n8NT4Z0kMN3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MO0vG75qGo3NkPiGuDDcHwy/MO0YS5cM6YM3eZb2udS9MrywNq6fE80w1LgIOe2JYlqj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owKlejgGeAzA8wJUqVAxKfEqocF9QGpVdyoECBDENT54EA4CVCViVK/MIDzKgeIQlQ3C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9YgYYEEqBKgbnUMyoHmUeYEJXBKlQLlSoGJUCBOpXbGHGpUqeZUDiscU3CdEqHFcajCV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iscpOmM1BLeIeojufEzmfMBfiVWJ6hPZwYNRAOYgdvxFNB5YvfN1HMl33AuibYY+4WQO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Iv0wU5gHqWwlxQ9Tep9xb+IoZuGLzL3Uv1AzKuGoTFMvzLw1Bol4hT1C7R+Zc3WfUQwl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DyuAagGYGIEIB3AIQL3wQgtrghD9RIEDMIQzKh6holSoGZUCBA2ghwEqVCVxaVA4PcDM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QxcIe4Soa1xVwIFXiE8wnUDkOKg4qVKgcXnipWIQJUD+RwSpXASpXNcBuVAlblwlQ1HH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Fn1MIptiqhm6JlMZh+oqE6jO66mQvUvE2CmDoLluoBXkgRvEpl13BxM0w7uWH3OofqAd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agYmHxwah63PMGp3Bg7wQSO8Q3H3BljUHEsl1iI6SIFnMy0LUSYNwsKiC7thTRAGgqAG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AeWBiBAgRMwNwJ1xuEDgjqBKuEMsqG4Q4NcHmGZUNStwMSpULhDcCpthDcqA1cNQIECB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Jsh3Kh7lUVKhAgSpUqp8Sr4CBuHAQm7nmBE8cGZXHzxUrcrggRJWJUxxUriscBwa58z1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KgcVLtvuATJbN5o7gwOvUDuIpZcvCM1uJ5SrjKWcYe4ljNQJKAIChXWiHPbDfuXu5VxI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2qU+SFTgeGU0ZRXkqFBB3mWQzqV3HcvEFuXuXUBnOYjJeSKGkPxOkJLeXHiA6XCwjMKr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r7gQH3PSEqCUbh6IBWYEqBmVCai69z2gZneOA3K3PaVAgTUCBuVhgYlfmEB7lCVKgSod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JW4ECCBmB5gECBDUq9ypXzA9yuCGpUCz+APUDipUCBz54IE6hDuHHzA4C5WYEr8fwD+F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WOKlfyqVcqVz1z3u4dkHMoqbIl7XieYiBL9RDdlxPmhgXlFTgBL98AuO8Qqnh1wF5lbT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mGp1PuZzU+UxhdxzKYNPjyQTCLnxBq7hKRF15zAurm2lkNIg6O0IbcwxqUGAlXBoZV3A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huVAyzCyBOoGIhwQhUId1CG4Bl4hqBneIchCHc6lQu/UDzAlQJUqBcDcIQIHByeoHBC/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PW4YYalQJ5rmoEDEC9cBydwMTqfMJmdQOCBfzAzAlcdzPJK/MOKxOoQJUqVAxwY/id89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wg7jS9MTqrQq7uo8KPiVW3LLNkQs/wAwDhg8QuGDi+mKXuX4g+NzWSXBzLx3OrIJXcU3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TGoUMcEFuyNbqDXQbWbjRwpENh+PEaMi61Li8JanSAgkAQIEqVKmIQCpU6ahm/1KSEIG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zK7gQMSsQIGYd4IE/qECVjgEhmHc1rU2YECaQT64GECAqBcCtSswZxxV7gQtnnxyDECE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GoQLlQJUOAlQhKxDcJUDEON6ntKhCVcCBiVz54CBDgISuTggwOKh3yZxKhKhriuCYlRl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cb+JUa6W4JUUEzb6ZsDEAmj4i7qIq2OXGp29xyFXCyLcCMLrsgOLqCTbEFUGy1xKgwfM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nxLqDjJcwU7iaYusCssUZeYhyw+W2BaVBT1EpUp8QUTCYgEq+DuPUEGf1wZjud51O2AV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XX8BwQcVKhfAZxAM3ueYE+oGIKU6hhAxAlQ9cag/MrED1AKgQJXASocUwhvgYhufEOCVA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PEJripUMS+A9yoEIcdQJ5lQP4BCG+DipUJUCVxUqHfFSp1A5SdcbeHcqVCJO5XIA4mI3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mF9y8fc0fMO7g+YU/MrEqsW7EeoINlykyi6YNnAruPfGpdwzfKkCNMucQDlZgHUGtSjM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hcqECBPqdp1jfmBiEpO4b+ISswJUrM6uFsPvjPULgEDSUDCmfEDxKgQIQlQ4CBAhqVA3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QSpWOMrhM3Kh4ncIEDEqGrhwGID5hCGodwM8EDMKnmtwvuV4h3DUrgODg4CVKxCVKz/D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XFV/AhxXPUz6nXFXcqJNSrlSscfHL/Du+MhhufqNtvUusXwOJf4hXUBJdPUvJFuXO/iP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s6SVMcwDLl051A8zXBcsnZFMvxC+1hqYqBUOyqieoN3C3EpAxSyq1AteAYYVKJj/AFNe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TuB1KzrgxiF5ZtmVmEDLBEhqG4Q1wahqBKn3CaYgYO4EPUIcEIECBA4CBD3DgJW4GJWO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qV8Q4IfPAQ4BrMIalSvEO+Diocd4n44IdwhCHByepXBOoQ+OTgIchKISuHXFbnUInOAkq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uGXW3Pn6i1dfca74ykWW30Ev23BmKsgzCC3iDiAeY0hhdkwi5lRVU6JTX6ZXA5ZKwzfp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8wD7nmUvk1Myo6hyzqVUJnMMz0wIErMJU64MjAhrgIbnUIwmVQD3AxKziGoEphmVwcNw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AnULlcbZX5hCBDgJXAzKhDUJUCHmdVRA4DMDggQwwgQIExDgJWIErioagQ+Ya4Ic9Q4C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gSmVDh4Yd+J3Hk5P4PDCVwtFsVJQ8IHl3rBGNn4IYvzVv+ZRdOviHA09wzIPUA5EqX4g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mD5j2l+4m2Dhz9QqZjvUvECRDWkLtqwBolKolV9wZolMtnzKKhD9SoGYd8bqFnxLxqVd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MJ8QJWEOMvMx7hqGSVDcrguGp8QgeYGYHjU0QhBmVA6lcBAgepVTUJUIQlQnSzMCBr1K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XDfJudQJUCVRDcD4lV3bAnxA4IQhK9QIckCJA4OCBiHBvglSoEDEAlcVKlQlcdQgYncr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V/CoTzPMJUqVx1OmfqRKho9Snu1E2Uwt4PUMMyjxM1F7Q6M8XF3XO1iCNGV6hVWoKENK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KhYxiFGW4ddww1KP6hjST5h8QKh+UNw13CbaqFkNcGmD5hrUw9QgTqYqzMKuE++AuHzU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G8wMwK1OsQgYgeZXvioGIGIbhQNT5gQIYhuoQleuAu5X3OuD5n3cT1AhvEDi1QNwIQhC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iB6gQ4A7h2SiECBDcIQOagSsQhwHJ/AMcVKhuHcMcHAYxwTrg4OK4Dk/gnNQx/BhP6jq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k3FaYS3px5J67UxM9QwhsMCECrhikhuhb5hBYIFNXTUyGjMq3ZT4gXqZC54PiGLgO57g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DzF1Ca4u5o8zrJCHfAdSqlVwfGIGdQWYPzGBEzC58Q1cJUNQ48IVwEGPfBDzKgfMCGoZ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odyuDXBAhKgSpXAQgYxAgVKzAhiBUCBKgSt1Kalvqd8dZlckIQOKfmVxXBKlQJUIa4HJ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Dghvgnc/qH8SByfyqfU74DEInNQ9zP4I4kyLiIWCPDS70lN2NtfbPkzwFZqO0rE7TZdy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4A64GBqeUHqfMMszDUG8Q9sNTWoGYTvuGoDNEHMDvqfEDEO4cfMCEJdcDTAgwMPA1TOs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M7ncIceYFkIECBAlQ1C51yM9yvcBhDgCtcBDUIahKgVAhKqEITU64IVDzO0xAQlQ4CVD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oahK4qEOOoQL4OCHJ/GyNGhA2D8QnXJOuKhxU+OCEr+W5VQ4rgSuHiPbbeUjSocsKiXo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JnpjKPcJDlTUABXTK1wEG4HqGqJ64IZqBTBep3CtO4bfUBTM+NwlT5m0BMxn3AzAhGBC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uF9alQgQhkhAhDcTjcCtwK4DOYEqVxtCVCVPMPUDErEMwlQIVc8yjAgQ1CEOAxAxxUrx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e5UOQhuBD3EhklVKuE1CEPUrxyb5HcCdcjCBuallbiXZNkZjwL6i3aguj8mWdR6ILsXx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t9wgzGbhDvjPJ8fwJ5/h3AlcdfxOH+DDalbjzL9BLYlhAB7laxHN1KhRiPsm5uqmrUFf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MDECFm9cB+IdzRUpWZ5puGppA3Omae5UPWp8wb+Z+oeYZYQwt8ENz5qBrxOoYhmahUPm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4JUDEK+Ia3OoHc6lp1DjuF8VCdsGJ1KhAnzDioPiBKqHAYxK3DuVwEIagSvEIcGCENSp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2whPmBvk7gTUNzzDHGf4G5ZKNiIdI9Fr8SzsfOI5aJ9y8cfSor39GJlv5DPS/EBoH1Bx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7Ytm/WBgIB8FXDCS/u4BK/gamP4ETHNQ3mY/hXFUcPJE40nxG3+4wPUqZhdfcpWCBK3K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ialeLMLgSsQ1NPmEbWHudY6ihUqptO4O4a4ME3dE6m4G4dzSB5gTuGDLA4u4Qm9alvqB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h5hCBDU6hAxKhKlYhuECBCG+QxK4JiHrg7hD4l4gwlcEOTkN1A/MC5UISsQNwgZlQhO4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QzD5lynkmRYuOQy+Ijt/Uu0D5Ysc/UsNhfgqXvL/AHAur+W4UXQQusQb7mvXy1Nof3Gh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EyKHi4Tld9sH5h4qgSvqGLFt32rNcP0mjGbPL6lJIAW3mEy4moZh3/8AhXHxDUrnqOv4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hf3MEQEKpfzMwRPqV7uUd4ib8RNVAwwPG/E6DU2+8RBgQt7gTTAhUCB4nmFfcPnhuECy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QM6hjLwX3+YHmUeJiHcD1mVLddzCGIdwgHBwQ1A3KlSvmBetQxx3DjFazCVAxK8Q4IQ4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uBAxKgQhDUIep1AeA2w8QgSq47qHASsQlSoTvgmPMqHCVdH4zEtC+otlye2oWsQuuJa7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oOCLESu0xA9j5i1B8CjfS/qoNoHtE73xxYaDPQRZfzVIG8H5XP8cZg1AhCOLhWVhxqH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EVAKogUw1E46/hqdfxrMP4dTqV/LHFZmuU3HSPMwVATDDUchNEz1EZXxEo3GxAoPMLg3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argvqBK1cNyuqg8QO56dwM7iZnWIL7hqoeIYONjURoqptqGIbxKxAxrgNwgVKZoys5h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wS2wivuHCsQlQJU8z5hmGIQgXqYcEz0XKxwCr5NT4gu4Gcw1CHB7hCBCHBr1DRwStwuE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O0s8zbU+ILlXwSlcj7jBRaKnxEm0PliFDfFJkyegmLY+qqf6cj8S68R6Fgy3h6CBW1es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WisE1rqBRwSl0JAxBlWHBIliO4qOurti8PiNw5Jh8hAxhBrMThMYmb3tY18wuqt9K7iC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WGqVjcNd+EosGuE8wxyeZ8cBDxwTW46hDkOHENTrPLz2zMzKqPCi5zBYHTECyvhjQ5l3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0jtllXRPcNJMiFV7hD1wXe8SsHiCUd6h8z+kGF37hCXXUMlwrMvEJ1AJ6MDHuGWMNp3Ao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HmVUqHZDuHPtKqFQODg+eOoYOA4IQ3KgSsQxA4IcEIEIQmIE64OCdQl4hKhCdMGJ1DU6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MfKd+pZXnVBUPFAewIjNIfazos7oljfpGbWQvlyzVn6hVYI/MoYisSjdIwuWLMsX7CVf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YtE4iKggKFX2dQVQAtNYMD2MqywesysDYFlqwFCRsTbe2PMz8TPiI+4LK/MvhAZKjAC9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/wDfMcQTKKsNRJND1fH3MQqWW9s8KgtnzBPbiKnWI8fpDDNrgcVzrn88EO+K/wDw88s+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qCD5MW93wgi5Rtdxst/qa3G68wE25hrLN74qrhAPKDRVtQxdYnWofzyNZhqVR7hp4JqG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8wMTqEN06hiEId+IVdSviVBSvmDLUyklauBHUOAlXwpqV1DECBvghXFQgejgLaxKgeYQ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mTirMQjDggwhUs7OLlwhwHBAhCVAhqVCG4cEMzzDhmrllGcRUNoqxV5hQZIVwXUi+i4d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9RApL153mLls0KPV/wCJUNgujqAbrHZFooajIdKTPmrmGUbIhfBNSqqDUJQQXMi7lXui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KwulsGuLV4ZxIfes6eoS2AB69wpxYXlV7uD0Txy9VCeLJXVvuGyAhLWsMXUEpfiKWsib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jzHlXsDIl2vzG0OiMg8QxUZAHfmPEKKpwsDF1rVXx+incd8Bn98dTX8K4IHPnkgf/k8a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ZYKl9srylwyazKreIFkDjtm54Mq9hcEqYHUytnUNMPjhhIFQ9QNTuE6gYuYEIC3GYP4G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DeczSEqVAORCCB6gFcBDULuBA8cHFQPUOMvjgMcEOKhCLmEJcHxCCRpgmAeZXzUqdy6C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pXqvspAWPTuuDU/7uCdtlAoq8SgYQhCBAw8B4lQ7nfBwTqEN8ZCGnUCyuooFfkmY7G6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PIYMRDOoSip9eIzYCkKn0sPkQgBkKixJJcorjUcSuX6WdXLAtWsFU4lwqQvbXvzLBTXA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Yye4t1ZSw/lFwYZrXD5hdQuOaz1DAEHQYaOIaXGYk4ZClniDgO+mlb6iLnoly81F7DgF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D4lDhBIAGCoQM31CEIw3X0hshgcfMI6xNyocnD446/kcHLO50/wdQYDuFBPEvEcSiqSV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DDDOox0BxOqB74MDmGmGCGp3mECVA/EcIsVUC4bxD8w7hhgdsGHcNz4hiGpXqB5gsy8a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IQhDcO4ahwSvcqBj1AlQhDivcIS9y6JfCptqaEfLNSfkTYM+lxgP3FIY3/hBL689jMa+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b5zbb8txecy3cCt2rzUW4yjNTBWpo4J8SoEIEq4axCBCENQ4NsJUGIOmEG11P1EyIou+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ei4jWIoBCsfiDkaZg8IwtQFavJXqE3mFLleviBS/MAfNwZN4ZKyym0Zfe2M1BYhl+GBr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ReN1FSpsKGYwFhQ+pnvUFdTFy8S5uFKQR0seCGYHBc65M/B4z+eHHUOCdQMR3x1Dk4OC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GuPXAxHSd9Qt5ZdGYniVnZUr3HUCjc3Kt9E6qbLzRPhHUCp8VDLzAzApruVEViV7idwS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Zh7hrivECppNb5MzSDL86lxEPm5jMIP5lZhCHzDUCBA4IJ3CEIc2blOVCEfkmDWyZAj0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XuLw/awGhfFB0I8KqfuGUa8xVJbL8o6jtncMbmcy8QA0LU6bRcD7R1hSaYfdxeYmz1ZN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V/HcCuoEN8aJ2+p+gw/FSBL5zsX5mDCwofSJVJm0gvZRpuaJQhcwtZTxKVgfiUuBDUGX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8kGxzmglFNDj4hZleoUiykA7l7dAvVXN5KxbBALZ2R7AodxQs6leJU36hCARxLhPB4Q3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uHBmdQ3zXPx/DqHFWca/iyt3sjjzibR8TzCP4mRBLjtcWX0Qgh4ZVHvcNwzBL3mGYeBX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EC3ECoGITqEMw8QmoFw24g9TzBncYSy/ECiEJthAhvqBWO4dwg1LmRwEMODUIRh/UWEZ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tqsQ8pYvFhuXDZDErczJc1SM7SYYvNxJRe/ELqLJ/U2wzHl/aFgqTVOLlH2GXxCEhdVd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iUke/wC4KE6n5TtYZhAnTAh6hiHBDcN7hx1xmvtMEPKYn6QhqEvi5UY0tI/arUWalVhG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7hAFUUnLUyBI7q4JsBQ57iSABtKuOA3uCbbXFLtSmNYgB0EXsfESbQHuEbVnFEK46in3L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ABNYUzQTJ0ZLISNS4Ob6Qn2oa/jcPLyR/j1ycHBxdEOXU646hfjBkyo8MPiUR4qdo7FX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YhiWC1DaWLlzKyGyYUdxCFBrXqP3wNZ1AzVkCrnqEYQYlMSqNwn3cMQTxFRnUufEJ1xh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kELUleRP6dwWF7VBF9QQJlCG4TqVDg4dMGa9Oo2rAlTBCM5bgqyy4itXcvArICr8RuDF4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HTGr4IVY0W3BqG4xEARgaiklhy0iRC6C4IOlCMjzFWk2bzmEoBsm4LEvpHxBbMzez/MOP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G4agSocVyENSp0y131P239T9RA74xK4WEQSnUJHcawMCNF3qA6Y/gPlmrSDRJuoPGWm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weqDcUDyaolmxf0lig3uw1C474u5RBMgTV/BM1uDL2isNVcLuIq7xcJek7MxC10Zh2iF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jHbcCeMjJc3fxDcOSVDkMcVz1zfBrkhqMCVwTrhllSVRIF4WGv8AU+5g7gXnudT5TBJL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JjUfED8RDqV7l0rcqspUT3Mq9yp6dS5W6gxmdTSaYcE1NIUygaaiTuD2NeWH0B8Ui1F3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3vSxel8syEqfEWOB6CPsD0xjI9qgRmteWNlCIPcxV7hCEODg3KncrjqZB7gUHEHjvKQ7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/wATOANrR+RjZis0MM5RWA0fCRomhcSilDhzqVS+5gVUo1fTcoptBMunETQq9RcNN7Q4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zTtR6YpMXQXKbaj0ZR2ND3c1ckNQ1Lg48wlQhqVAhy9z9aL8z+ofwoPBBOMuS2AYNmG0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o5djJfREb9Qs8yypIMj78TQ9PMrJkM4hSz6e34nTNEVz7gNNtgMSuNluoyBKQhdDOqDw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FAbLzLTF9RDgC8lQKQRcU+UawRHvRQuLQI8BFBX2Z3k/hhK/l1wb4NfxNcP8euHUOGdS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T4InOJ7ODv1CFepcLAPmC9TSG4FRcw+Nl+JYWSy2aZ07mzPD7jqrhDcCdQQxDU6aix8C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uMvxCZ9P0Yljdv2lnI+WLd5Yl9RNQq7mVJDiK3Z9z1puZVrUTNO4wFNw7bu50IQgQKlQ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8zPHc+de545qZHxEMTDxLSwzdDhjFVArbRWYuqiZ4HBBgJRl74MTLL3G2VNj0YlKju1c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GIgd/uL9CPKvqFOB+JvF3kgOL84lLCiuTuDCVuBDWoagQMkCVDuEuHBDcNQ4TEJ5sQXb5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ABG69NQuVo3lpBtonTYRAIUP4lg6nbOzjd9xBG9LlFdBrGoVbOlXGmTdbiTVp6WBVyWZ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Up1NppYtIZqb8QPgZWJx7m3b3FEPAq2ivPkhAjbOCgTZBs7Zlq2GHE37BnqIJrKzBKwJ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lNPUt8BpBHaoY/67hwCHfPn+PUIY464N8nFfw6hMzqJyzAgGVWoh8xY09ZlXH2nzAqB7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qENUWwyYgRgUNauY/EFNwW+o7QfUI7g1Lh8w+YOfc6hq5YeBc33bf3F6My6g2vmEdtRV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zHUDWJ34aIvGoZY1CfYdzJfbuf14a8HAmk1MXDMqVWKKgSqlcd48HggscE8LvEBddQUM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HJ+FKJovguD094Y2N47yh9BQgdtvrE2/ZO0O9P3KG75gM1d5Z2U+GpqvojPTehL6s+ai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4OuCoQgZ/gQhAh3jghAjpj1+JjRu0H4USoB9wISB9xGn2gQ1d1TFxEUrZZuMAtG2eo21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liJQRD/qi1Ow3eoFY1VEu2/9TPF8KVqu5ipLIl24yfiXHtcpHMhVaY+UqwnpNxVs2U2W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9XqB0voW5bqWXqt3xBFABCMN1AhVvHUqP9P9w4mkOTuHBqfXJx1N8dSpqHJH+GpWf4PA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wyIZvFTUErEMuWHcHpZ1cJNhOu4LNX7g+IEbj9fcNQhBqbYh3DED+Ye5eMQPcAh74DEa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20IXkx4q+wjiGA6mV5xN6uYxBt3D4l0xHxCGVebhHTqC9ehHgvuE1C+JnVMD1CBiDEqC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Z2lnBBc+JnK3AYX0C5RvnpRMl68zCtk+AqVrfO844AIPAh9l/MBoCBU6mkzcIcHB3B8c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O5Uqa1CHBCG4Qhrg4IdzRn9EX5k/XQ5kKEfpUQESV+9RLaqMsE6jIXZW8S0AHD9wiwVr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hADRFhG7i+xjWINwHwVAXolY5OBzNXwQnmE7hUJeIagYlYiZPpNp+/MH+JzeP4EqdTzy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qPAjs+ZsXE3AvHc+eDM2RahVNoEJbC3jnqW9M6ge55TubZTfqJiAYGZVM1O1wMcKxCE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KCUXEEZWPXemIeUq/mDCE1xWpRxPIYixqK2Z/CCwfCUYh1eYzp6HqaFAiUYbczB0U4hr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qBDUITrjRh2psgQq89Tfr7YFVKbSBDmbXywTAfiKaAO2U3u+AuN+U/ODLaI5kIIP5K5c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4CXLcyltGEIcfCG8agYh/FxSwTUIQ4IcHAYeSEMcbIZ9JDXzp+mlEZuquUFJeYItUSIl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yM5qWp1jkdfUGqLgta91AtsAWhL0xPJwY4Hk4J1B4E8yypXzB2gX4uDBxBCZYEoQd1He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1ek2gv5YcH8WVwaYcVjnrknxNfwr+FxzHBBcKlEbi6YGMMDcWBuYqIumPcwgfiBBwL3H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pqE8zB3iJZBjjTfHnxAQbaOCBuUViVBjUui7xou5UTRqJSra7YBNcZ9ztUGlf6gvqnzB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CauK39xuJ1qy/qXSql5JeZgPv8TTNoQOA3NQ3CEO51PM2TKYAalPEJ/iF8OkOx9TDOVW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xuvMEZClcMCqgzkvcxBrsNeJnJayh7DFQwMXWH3+JkOWn9QQ+IF8DPlOph8UDv6msIEC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k4qEIEJipn9M3PaKhronbgautaYTa4qjWPubGC86iqm1Zlq/cFRKSihCwxRTUBeHUYYy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qWBbBLcwZAj4uLAWUXL61pcv6aNIMtQu2ujzDAkE7gvfekbSwdXFTXf5Qg9tdeYsKAob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QCorlupUI82EyKHggmmEmDsDEerAaq25WybXl3HM7CG9eMMpP2/4Erjrjf8AN/l1yR/h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sPXCfiBVwOaom8VBHYdjlcKheTzAxrUeDxDEMMwxmBiB1UrJAjupVHuW3qHxD4iWJkvx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U7lQHYf3Asu+psXU6j8zbWI4tTzJk11EGWXEtn3DPcfmd9S0V0wdwZDzKNhm5gIEwhAg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N02eAxySojL5aYtawUXWJXUfKIlXiK9QNR4z6QS04VaodzHiMwofcCjpbc3OuCdwIY1N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2lcEOCVAhu53wceeCVAxN02Z+4n6nAQmUUPBcNIF8Km0FhZwu/UqBS0E1HdrDR4hOO20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KgVUzbFy2xvar/dxqKMWdV31EkwRpf8AlTfiToGZcNTgXRKEKODJQX8QG2KdQHiejAvmL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+kDFNncNYiiZqppoieI+YvRr6ihE3dVDPRDwdYcM1A5fxC+//wAfPHUP4dR//FMSv3TJ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67lUwyaldVKyu4Yjl1DxNZ6gOoZIeYPUB2zvUxP7ge4QxxtLdQNzRX7jCeugiyZR6jpl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EgeYGUlYxNTdwpidal0sADL6LPmDBBiCECDPP8UxCDK489uCbIStobKaSF46erRTNL95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Mni9yqWfyxFoF6zH/TFxurPNIah3wQIbhqfqwfggxwQ1DuE6hfiBUIcE646gQ1OprO09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Q1wEvmBcvfiBNgUNXCU1sCquNjqeYHFp2KXHKJwmfDFRaVqyFhpbvG4VgQdZi6AfLEcP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aOzVG4juGioyBdMWSl2PRz9eYIVVowxVzoUvrDUNewzhOfDMgL3Zkj1xEGIayiYN2f4i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DT0TEwGTcIt9GWIFXbVGNaKfHifsMNQffwqB/A/ifx6nng+Z5nUrzwRl55Z1GE7y1xuf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po6mSdXKlP1DBAslUZhtlX9wuGfcfiDE2blYhg1C4Yg56mOAZqeuGU96l5CGXP5lHcp8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IFXDFiWMrVntCciypVTqEKuok2o9LG6ASl493hhUt+4KPfmawhxrqECrgY3DfBOuDkTB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wB+w1cWw0eoGKSfMGKQ+1AW0L5uaL8cOQM+DEGkCYFC3LBiVMOvcT8vpuFSivkZbSzT6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ise0oa9E04NQxCahA98EDEP4iHG6K4Y4N1/ZDhEakWV5hoWWhCyDSgnhgsKVm76gKIyv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/ECJnQhHm0BTWyCBupvIxh3KDK1tV/EqyE1/11HRSV80/ENF3BaFkwSsyNS4AN7qXtxk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lUlsdGyVacfUIYBDV7g4qnay4jChVxBpDarVlgW/CIuxy5gwXZSMAwYjwC3cbBRcBeAl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WbemEPPPxFhn1/I5zUeSX/DUK73x3xWIkqyBt8YjlG0d5Uru5UCY33BuOsSzKlSooYZg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fP3KxmGDE66zArU7xK6gy2ysY5+1JmnuKxu9w+gltRRXRq+wweshpM3CRidsCGtWKDMp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FamKIAPASsBgAMi+I702F58x4yIlJsWrzMeD4gJVncxvRn5hAJ2Qw3Anc6gHUr+ATzKx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xxLV9DDcPHmPzBRzNFL5l6Y7izp/MVi4ZbMwKAm1MKCxeglXYfMzkns4CwRyq6Sbadhq5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vBb/AIEIM2T9ZmXxkHB7nfBDglQnmD55rjqEVObJ8z94/ueCYdC1MiMBWek4bmwitWwC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TgFVUsY/Q4i7PcDmvUC0ad3uANLSr9RMEE0gSEG8QP8A1ShgBAxKzKlSqlSoEupvnzDu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K/ZAhxuEQ/8AwudQ5P4Hc7g74OK3w8FX2wZZWImJXuC7/MrrjuAUzZA3AwzzDM2uH4nm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9QgYge4esyob1DU7jqUu4yy4HuYHOQne6yPMqokEEe5jOB1BaoJdR7MB7aZaNZQDuO8r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wpXZp0S9BJr1LzQ/qMQtbpVZVMo1GIaLuG6ZqU4NHIQzweOAlYxKqE8+J7mQxzfBHTG6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bgMJ6lD3YOoALyb8amIRVhkfKP8AfIW+yDQEu9/p8ShWI1/qfrcK46jS6ahpgbFqr/uf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9QcXMmDDv9QhMLxEnwTD4Ia4J1CHJ3Dhmu4YhCENcb5Z9LnUzn+0OE9OJRNQVCgSoLYW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y+DjWC/BNMn1FMN9RkWdpKgVDWIcdcVU3qBwfwE6hHtOk/ZhCHBqdf8A4E6hKjxv+PmG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eYMsSJD64LzcMGYXDLKold8V+Z3NIGGBBAzmE9ribuuBqH6lYlbgWeIbhqIbjaoJ8Ui8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qWUcJklNDSbgB0BslwPWxhWeDcWkXCtRWMBLMVKvsFX5lOiiCl36g4yFY7jJvnPklPNg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58wyLuOWM+5c+GC4McHJA4VuVAnWIbUeDEw+KD/OgQlb0bhsiTFK5YFgBz6buKXVvqAC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IgjTu8YlUJAZ6MGZN7iq0vtj2uaxpVf7gtwFP0KIlu7WNSZ57lw3NKjN3U/Qgxwbgw3x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QbhPmdcukMf+DMWMxcEnwLlYQYTOIYgGx2jUCplqsyrJ+0Roz4gioEqlPAjbj7MFBbDhE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YBLMXgQoWqBNSPxKzKYLYgse0K5jWI4tYaogVcLoKq2CAbe3Eq432WoaMwbDqMVFrp7l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lWM8ynEjLVxApjTXTMkJNETTtHSFq59aG+RwcHJrm/5HJwagRh/H9qHLK8xtCXhqVjZK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DDAxwKlGSEIECoSruGMSoHB04uDng46iTQUEmuZZu6IXpcTE7PRf4JphfipafoMLXKr8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RbBcwk+G5SALdnzGHTVpNgGVVDkskpQGAoaDzCqBVuoPUsoAHiaw1wIfMDHqBDg46wwD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eFUVvLSkXkCABXqGAyqY+Y1LPZqXtfyxcd/hlhE1umDuFfCmTL+8vRSPgjSAl4Zf/kDg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3MPBNJ0wxCENQ1Blw1CHHTCEHPO2V9XtLUMEf3K234QzcgFBPmAKgOhYjzL+5U7nVPcv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iV1L+dsNV9RjSjLVSjzUHplo9/Ms2AXjqe1neF/ie7yhll2sYmz3HXKZnyXO/XYpxLcI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0BowN5W/mNcUKB6j6LTGFuEZBZ+IYNoXEdq/4jila7YvXLFDEKBZVXifIiKxCzFe25bX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5sP/ANvN86/joglROKS588DiHdwnmeoKN3NagWZhBcwxvMvLCLgYZMQOT3D3Ac+IHvif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PAxAVoph1g3ZpPiUs5K2wQUF6Ywxp5g0GUPMevdMJBB8l1N4iD1KAos6e5ekVpVwT87l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ppfUK7TRNJ2sGJrDUJ1KgxDBDg3mdJDEcSlMTmpVkIGMwdfrVjUta09OYaX4YdsL6gEB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KlIwg05jSg+CC9n4J4B8xWsFmvmCDVsNMuEJjk/h1C+Bhjgm2MHBnRLIvw38x6QHuGsq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CiC+YDaB6mdBaurKSoqshjLuIlI/aKGdNZmILNCIECd1CP20QuTGqm4wNx6mL6iXKbrD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2nUDjt4jyLkL1C+16XUAAC9RMVCt+5QKiptJamiL2alAVU1LUAF5NxTbDdrAbQbITt+P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h/DzOuOv47h/Hz/Ejw8PmJcSp3EhAmGBuYuBvTDN+YBW53EhO2BidQ1C4QlYhgnUCmyD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TNZjuVkalrqq2GNYjfuOsMdtKwKJkgvcFkDFw3BmIZKx18S2/EoE3KWtPUOfC3MLaPRD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HOmOPPF6zGBAlQZXmHGJsnxBMdVz2EpP8kew/mABZHynxmA2urr/AKJT0viCYrVu2ssD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bwzJZxANmR3KUENttv0ytq+EIQIa4J1CEODkzCHBFTimPKLxeyeqCLFVYW4im2c2rH+4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6GFq6YEhA8xViJqjuK5lFBIsKHNXcV/uBdKYZL1CSZoYLlCKtTJ7gmX1hphSvQtfPqAW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IswG4LLJRDuBLkWKCKtLGvEe/cFYldLyTzREap/1A6GGa8xlYRTeqjrmw1biEdXgW59x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U61AgBNVSA1croiDEGNr4lzJoQ464zwZ5ODv+Ffwf4HD/BnWZr+Y4xNxI4hTtgTyQ1D3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e5qbeoeoGZpD3KlVDgP7gbhD9T1x1UFAeIVvXeZ58SlZuEYg2eYVABaI46lh7hnB9EUB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p1A/MHNbgho1EodGYb8VNIQ3DDiGOCEO+DlYqbPcN8KgisjGhxP/ADzBjB3CsqMdCXt1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+0MVb8ubXyD/ANxjC5//ACD/ANceRUTAlzUgqo/BDSqjedZi5KDrzHFuXSWYYZlR3BxK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npmlzrEPcM3Dg4J1D+GnJMVOuENMaGzMtqlIWzkuNdqtbeYHFSqyXFewVrUBoaVjEWfA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NGsUHcIm4bG02+mrlQwQbb1MP1FYmckJkqJBoGPUG9FQuZA+ZpZmItQxoqNiwAI4ZQbh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8IiXd3ijcJwOC3tNgtWYeBvqpm4XylRXQKUt5+juAmtFzSxuTr+YEx/Dzz1/LPNYmpfF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iuJYSqm5mswO4Y4rEJUr8R8x1D4gfiGoFT4hN6hthCA3D3A3KhAmsxxPE6mb+VM2pbsm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mXG6h0bhXFVBPWJloIYwPidtygt3DQS1aiwSoY7mRfUONTscE1CGV8Qhde5kYZhHUGWJG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4LS0f3MxWqgEtxaIrvZLVHS9EuTZa2EfSm2/OIRBBGEqaLj2khV6KzFysNdCITvM2PEou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j2v8SqpMiWfEUQkZ1EmF7g1D3LnXuGnk4OTcJq6hDzNkBfpWIQdyEVml7io6R1Zloq1W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5F8pd3y59S8ba0/4lQzkxzZQ4fuV/F5apWJfddSnKKx1mbmwtSyyMwfQHiOyhtApGMi+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epj2jPQRro4GGxmlsYWdli4vKhrdPzHK1gu9eIn3YEDWfcfZRn2x3ALNOahCVe1wfXcOs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gnurIMLoa0cJizoQ4OTg75P/AMDjvhhFhKjO/wCAleKgDcq40bie4Qg5h8R1wcaQgFMM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IGIb4o4DzMc14gXCJaMQGbblxTxKtKy3hHmAvMUNS/4uQcx2sfIi/LzKdyWshX2dSzZK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6mZZpmDvcNNjUghDEPc6hDEIwhwu02xwDsxdiVEbsU0Syq/QzDpPCwa9MQE6wozXxGId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tDgUupRhWm24Po2VB2ype7JMeQ8+PmZOIggsuozFTgv5alOt4MdbXcxOCwX3xDP1MACP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7gksYbjZBhwb/huEHxwZhwMJvjxBLtAEA0cktN49QfdZgR8RmBZeowW9xKl9RIY1imYQ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pUUKGGlxgUse4WALiXYfmXaF1G3UVhGWBwxgCKWI9lwCAgyYqoGQtp7jVpyemAZ1iH2S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Ee8CACaLlxTj1cLmStjYvv04lEgQZtrzMjr89RCUI9kdYJ2eHXB/AJcvg3xfF7/APxe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xY4dEuNQK7mI5fiY47SqhqPzEzF4gXiFQg7uVi52gQhwYhqahr3AhGOujyl7bzuUTBUTV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JfTG0DMzSV06IlRq/MVUuK1AT8R0IebmF8tTAM13BTR5mZhSdoS23uU+hgJ53uG3U05E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rE6mkYmXxGEdyhXqKZYJG/1BsRyKrla/RMvPn+pp+3+poi2Oh/RAQ0f4kdu6J4n/AAeo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Qin5lTuaz+4znuK15mAjO2AnF33CVWIS56W7efDMTrkTBhmpYOSCRRaqWh1khCDiHHxw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1FU6w5cRNc2TVw5RUS+rr3Aew8tYhTjbLYR3wWFDFWIB067gcLAqVcoCjvMdqRguwg2C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XDAUWUly2qR15OpXiuyUuXi1LYLIdwyUFhrAEtVVn33Fi0lzb/UImBEsjM1DktTb8ajA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NsgjTndSiRTLZmMGb66lHsBStWRfDfrubPT2bnc8rdTPCHw7ljKlCiUeIEM88YlWKnTu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hDc7/he/5sOPvl464v8Aj1wzcx/hnNwlXDWp2h7mzjFxLYaYOJuCmZzdQCpRAhqGsy8w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2FgegWFVUa66grFPiVLlIYnk1LX3KO4qnWXAa0oIMD7EHKv/ACRyKarX4YgstdDM88Sy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vgIcHBFombmO2alDeAhEi0tBNjCcbTKlky0lgrXxP1V/qNA2lWH7jwTsX9EAv6JxKqAl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+ERfxC6v76gEQTDMmdcYikYy3EHWJddMvWC5j8QtL7QHSRmj54niLQq2vc8waNMftTHD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Iw98XCDLg/mfLCPOfvWVijSFGVe5daamv3jETDJEFuyDsm19RfwdagI7nddx2SLi5aQQ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aoTUOK3HD7lUq1CpYvRjKBTlgKyt7iiDaseyCoKbrzAnGaJnyJ4JSAPKY6pXipTku+ON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4GZh7JyjP5Yfw88FfxOSef4X/Dzwc9xxfDqZBAslcGXUVhx66hWa1OmGo4ahqJBmB4gQ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qVawxOswPBA8k65ItWRb/FRrWxIpAXm6jr/UiV1NnqBjDmfGZeyIOphB1ma3AjpQ5Vfk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4TUaq3KDjEVLqdPXIizK3CHbBzUvEITqMwhMs7hs9a+o0ixYejuYDc19boC41j2Fx4mp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eO5m3t/RHirRwhAzbH0Ra7cv6jaeSsi8V3FKisiarcdgu1BNc8YVFcNnUBWI+I67jUlH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21xQ1q5SyDG5R8S1onNwEUK0nBOp5lceeLly4cGoMWcuNagOixz5gBvWWYHxcICX2P0P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HR9w8WnMQyhtB1ZfUcoXisVKCjpdXKW79y1tVH3/AEYS3SH8L5J3/DqXxfAz/h9xVXGW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P4b/j08d8JoFcaeZmVKhNwQxAiLuFwlQxNkNVDM0yu+Nl9whnTC7hAmeqjmCzbTiWWW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iu27IlZMSq1H6l7Cxr8y0K8AEHFpisREELCHZncRd6kDg1uFVVGyAh6qDgOBDXBxWIQ7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Iywz0Db9Sq3CkvqYr2ERAXkjuJ4UHnxFJoVvqOBtKAjfeTHapnW79RsnfpKrE7Xl/U17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hj35xMJCXIc+5QyD3L20QoZljoZYMkTcLVHczE0f7gC8q6JZkUHwEGGuVly5fiXPfFw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pxmUDGU0+ICQz7lRAAN6xK/MLKO4bQrwS0el+IBOHFRGQdosCQ8zNmk0wDWS7qW9EXin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MNS/uMGXUvHF83RF94lHSdWQblgZSISzUWE7T9/+Q4v+Jx1/DRDjUuXDz/A1/DvRY3FU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hDWISoFyqgwjmA1PVwM2yreAuBkJRcIahh8TzNtxMRiBy53UCmaidBdMXELbBGliUNge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DOhiCAkIFusRS1bx4jK04CVBWgW+pSjaOsF+UtSH8+5qqaQgbnW4cHqocHATSJubi5nU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lbDqPP6/uXhvTF3ChLuq35zHWr8vzHQH6B4/UZYOOz5lCjmit7iaYdtql3/jqbQPI6Ki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4eCjL3GjJ9jG1pjLoHoTZlfhqJLPyIE1k+Uu6/2hlt/nMHmb8iDtZ8w4FPu5s1iV+4mo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xf4DiXCEOFS4z+3/AAYxi5iptUqCaMlRWQHU+CPeHo9xChL3MYMMUQQQs4QMzpOH3LWy1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dU/qH/lNNvhPEFG7V3gHmWegslxgepDfjMYi7JeMxONhkUsorqehD2NNN2S5jefnEzlx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Fr3LioFNOWTMCqXSlJAS0dWsz8xYlEMeXnEfYKbTIBdcWxNj2DBhBuOjqKE64/qE0v8AA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ub3/Amo8xVC2XwZIE+uDXB6lNVA/MYCd1KJOtzcKh6h8Q1DcDcBEohhgYhV42TK4ytZ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AIitKlBZuLK4cgkrRuFcDQ+EthqD3dd+oMD7lzF+WGviWscJSWLvEKQ+UBdO2CjA4Yr+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3sds8wGAvdGGdrtX5OpQscYv8xAZYLUGNx9ypEFDK+2NgpTrMA/Jf7hDyYXfuDWRUqhg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wBJq+PiIriyi8xPabI0+7gjS6p8Q2Ah1E86RtnCARLsLfmCUWDwTDWJuCrTHma6X9mGA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NZ5uXLhCE7hLmyOqo/8At4iDME8QpTRlR+qnZGu5nka4ZYxiX691UojCVAAEQ6qWWFa9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RSV0ykloe4vq225xcJaB3uVgyntdu1eI/ce6CqIpIUXEgClFRCWOb2lmdbFuoKpEUo99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VpbtIrYZ1LVTPmO0ny7hs6Gibn/czOd7fA9/xK5+Hm+TLFnni+Op5lQ75+YZI6nXN0mV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wYY15npFz64J6ncAqHqBKzBRDAbqdyngvzUCE+YZ3CBDj60zovEOIxcBvMVDW4rcxFVw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9RUAqbZknJVO2XDF57fU1S6uo3dShsUx0nOJ3oGPAKOCBwcEIcOqjy8RmkYLk7TEYFFr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fll6NXGypaX1ARKfuVI4PEthqt4xruBgGnglbMhO5WYAaGPH1LZ36io8QpQwAZJmQwR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XmgfiPFCvRmoAuldRVmsS82Qwkb8qgxVnlXAiAYNBpc7U9ssh3cTMaGu84f4/iF1n+BC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o9HiZf8AHUEC7BcOJi0Alf7jEDeb7nXFmp3BRcQUEcJAvpVC6ZaFWOiZYUVsiIjQrKdR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UPtrQpJ1gVdbJRUVNWms9kTBN4TqUoCvWPuA70QwOgrX0kL0CaLmveI0G1gAu3xEjBq9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qHbXK9Mvo0uqYhTGpAq3ApSsaG3NSoUwtIrSCuyoBBKh/guIKbeNzTZw4QhqHBv1O551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DudQ/hfcNcn8mG/g4eSK/cOaTUNSr3AqED8Q/UrEG8wM8BO2HmF/UrUDMB6YbxOoEb6gO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yrrEs+ItTRX3Fw5JUQy+po2LCbD/AEv4RwNpB+V/MoPy2k9pVCxCp9Stk8QZru2CgYYh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x1DgwxUMykazO4Q1NXKNy5dRsY6TTMwtvyf6iPRRdNe4j2Vf4fqCuo6E+YETLxm/f7irV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h2KX6xLYuRzQd+or1JcxYLV6aRN714+JWnnDRMTo8RH6l062Btf6ihAxFkPE8t8X19Sh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pm5u6vxEhX0AXDUP4/eZ1CHBqEJ1A2nb8T8n/qZ0QR6YVDyx6mUoMAAY9zQKaomILKa8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tWO4Q3DyQ8dV4ERU3RqsVHRngr5loG9mGVkpH5iU23xGu0x5IUrgmajY0KEao+o1371c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E/1Mm4+3cLIhbKbgCqaPUBI03TuLdk6PUFYUvxBQIbiJVUyrdB0xLaVC3RA0h5cScoah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8al5f4nGf43MQjx5ip/UDDzG5hiDFMBJ5hAlEqYgMPkhOsTyhq5tiGH1CpUDxDghCfG5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3uKnAu4syx2CZDqrfiWaBgruXFmo0CWUy6hc9ouNHjUF1mDTMLxMJFmXWM13D1/AZ4OP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5Nw5plZVxWlwBQZWDMagWWO46i23lcNDpXRy7llYWR7gFLBd03GIMWLXjEECisHd4hVN2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4CUD3owJRI7urYRWzWptq9paw51cQbN7X6mej8Nn5Jc6HuIbN5BAu7aqLagWA57RyPuI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9hfctqHCfxO5cGEIS1ph8cJ97+oqulhKcuygNx8lgPfkjgAe8pcJUO0q5d3CDxcIcPbx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QYJDk/h+TJv4mtwJf/4jhnrm/wCFxlb4NR1DfHXO55n6cN6mhgLq4eip1U1qDVwyQJiC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P1MQhvgQpIGfUxDUFzXGnHqMw+DgAixTqUXM8wIvtgAfMNSHgNRXdmYky1nAcBxtcdQM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R2+osZBQhDjExNkDHBup8/wt0dcAwJ5hMbjbXvL4naE1RvO5dRvP+5m1QJXOpmlVRQj9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cGmvyPUFCdL/ESVnm8JNeYJkQdfjwwZCKK6fU87EDG0sAO39TDrEKEDD2Q3YshugQBJ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F0d671KxJFgei8iQYApn57iXMIM1z0zRyauGyG+d8Jo8To+f9RUzyRYLxv5hcDQqgKj1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br6IEBx3JRE6b9tQq6ZE0jAh3AxBw3LJcufEuWQhxXuDDUP4E3P+ZhxT5hOmHIcXOuD+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6jO+PNzXAxd1KgXuO0zWu58Spqu4HqGE0T3BjMdTIgrkDCqzuAwN9QxqVDXAlmvUCEP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zNuQIJ3LsynbD9o+gG4dyrxKuoWB5rE1MlAOswUslEH8w1MPmfKI1aqYl4HEEDfBCEIH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QwwdzuENTNh/22LQX+z4gwHa/uIgBKHYTABCSVTFXywAjSttT/3UW7+nj8QDeB9JNXWR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j3jc8Jn2+p+zJJQFVZa1LC/b5iZYki/wyVSPuN2cB1K7lF1Y1huvZkl6Exnj9DWSekWI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qEHOpmsw2x058XEeH3/SML1DTCtVwQfrPxfHmWmXmWA+IZIPSs81a6iTWyPjqdpKgkUc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dQofUVs3oSPcoqfiI2VxlajEwGwZ/qKWULSs/T4Zj1e1laqKKg2rMdqK0oqpXb9zUODW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NsDpHzBuF8RAhIR2I6R0yxfiEXYVFdzEleHzBoN8viAbDZEhgNe0BX0+ZV/47mxP2+BA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ev5E88Xx5/h1y/xy+KIqPM2VmXOYN8H7guHceN3AxBUM5hxYhmeZQuHqHqfMywcVc8Y46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AaVswgnZdQdae1l+sT5xiyK4GERAC6YqS7LYqKr2NL4igXTioiKbrUePMz4POWXoiKHc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cM/xDuEOcJOTtnc64NRhqdQdOaP9sWnJUOT1NGe3+5VUCHtmoDRorBsWCzGYVI6JFX5E7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Ij8ktZ1FQWPHcCiQw39Sv4WV/iAIK/MBVXLCvU6xRqAPtl+prLFr2dyhoSYFRVECBUcr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gtPmK5gzNObjNk657hwMub/U/Xmn3f8ASCbaI2ddSN/HxLK1k2gAKDECsw3CeQQAiERU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SemVW6EWR5lCsF2RXYjCzcoZVWmquM0G2S2HbMVZmYESiazAgFt7WYQsGN5/qarTBiHG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JKDy7iX74s/EWFabG/2mIsKSjPzGBCl0sSyNb7PlCortTuAnH6hFq3Aq3KWabTC+4euY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E5ODuHc1/BnXO+GVw6+KEsQzMWFhciuCVRiBUp1KhiCcHAcHBO4epUHBCagZzNRhkNswT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IlOuiHYsJv5USt3om4ts+RUy+VGW68RKjpc7HUugrZneMsSsqZIEx+ORiHqHFQ1CVAr5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Ndw7J8y6ldCpf7mMQmR89Q/bf9wPQqgmNxMwXgV3Fj4v6gmGg6s0QMV6/wAo4uVNFXhH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lQBVbznMATxMBcqhCZaYdk/cTGpmU0/qORylUap5i1hWZkea/pnvNIaihueeKnXHc6h+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S/0poe/6QxTVKb7JUDa2r3Do8J14Kl9R7DPFo3Uppx4YyyxIexzJ3DmqlG/kmJhRhpRS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Hwp2eYjVTAlVGxP1dIFJXtrEVUdllTIbE17YzTDGTfCJKCX4fIYRImVyWl2OJUdZqnEW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UsXJ7zLaqeeEvipkfhhBnXJD3/N5M8EO+Oub3xfJHjveIJehTqKOctwNyoQjdTMJ1DJD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ENTuiBTmdQIcE8z6cJK+2hUw4UzXmL5eZ7l6SyV5gkLTcZVHy9zoo+Zm7uAdoYUDLHcq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CwrqGSN5hw+iHBCEJ1yQh5ncJ5ijJeDOoEO4cdRLgUprUEUgQzTUxJ6P8xKqsl1fcvW/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KhZM9vuGGU4D9y4LB04RmKFJgdTAH5NwNl+UKGaiBgTMrRHvgI7lrdTrSxYAbFCe4dEa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CPHnj55Ie+dsxZeCesiLALlfglVw2xWRn4lioAlSqqIxdJQTUxbAyl0zHTBMlNO5ngBW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Y8QtpsU/UK2wxbWYAzQjoZbFtYkrZpVdXfcck7MByZigDXXHzNCDSdxSBK/IjzaN5cFl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lxZFMB0DgjJKWFl3Fgex/iNfHbLp83iYU8KQv3J0mFHmEJeIv8jg5JUDjNQ4c/y6/heZ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uZF5QmIZIzAQMQLbjiGpUx5hqF1qHcJU0g9XDcJdEP3Ooa4Nw1xDcUkMVLaIBRWQTDTp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NQbpM7ezMY7DuX+E3DdRGVqE4cxi/wB0wFS3PKPcO8Sq8i4CgMVBDWIQIQgZnfJNzzmY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zPDkq+uVbmVtfuAQYIqzTdGbRPZBmVRs1GmO17MYZ2cq6ri8S246Y7DZLex+T0+4oOdQ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yINNGWVTN2tsqloD3omBwIcbdepUE1RDE8EI6ihLxLlzq+R4H+GN+Op3gP8ACBXQT+YJ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wwluG8Q6STE6jzIRzN/i5ZCXxcuvOJfR6jiImHzKkTQpmMwiwYahOoscD+A4gEowDouU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vYoKrie0J1x5gy+A5slwYfw3y8anni+SM+OAwX6iknHFVr4jCHrgh3BlXudahtldwFgP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7hPV8EJfiEq5qPIYWgQAl7NrAqjJk8ytZnRBVQNvioY2lfc86mJX5gFvUtpmXmYqZY7h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V9xYRSGMmYc+NTWCEIcbhwHBPiYDFu5ce4MDHDPMOCHCjaEs7C+pbs+kbtAI3EHa0qLn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9HwypZ/o/DpleRHcHaWCT7wRa/UsUphd/KeYqQcCGnZD+yDcLyx4zFmKGZfD6hpl4eb9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Gq1LtNt/1Krpa31mNiW4B2wGV/ZCsIyrCBG4vYP+J3WaghAfMAJPYXcR3fMZR8dMSg0R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S4uOCXLxDUPE75g01CHFQm4cVB+Jg1BxDX8Di4cXCfHB/E4eGX/D7nU1Oos4Q7u2YSpe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ohqbuWCxJ68wBuuoe4YzLzCErqVUIc/3wGN4lahZDuO4cXf1GBUgH6jbVVYblQPIhqaY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Yq/TAdh+oCtfiXmRctBMtrZ8wTT+aP2mzcPoj8rCynyMrfiAzL6RRW8FQ4/qFhd8HHzC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s9oGSFWn7qDesw9a4OBbiNqIG9nwLgSz2CCFhc6dsM0DduBhLA/tLqiPAqNaHvSGevtt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1QEEEIZjvJp+4XZ9tMysKL2DR+o1NS82/mGWrCUhRiJaCRSZg9GOo9X3Du4cNKhO51cV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9x7IWUWjRCOjp3LWrAHL4mJBAVaJcO1zBKToLVADBF9V9JClmxXBjXxdAfTzBQfqAfie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jweTzKIKY1t4qWSIxV7iU1cTJyqgYPcDylbUvjuNI7ZC5UFUDzATGpoC/EQZXEJyh+GA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VwYJxlA9yzuB2LHkw4P4Y4OPmHFcH8O5c6//AAI6m5tuGriP1alvYSsz5nWIkCrhWYKJ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MP1DPFKhPmG51DDCppDc6hOmoaqDLbGFtGBIFo36gVr8ESUBEBSt/MQ2t7IzQMeI1J8u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hmacQ5CaTBBij+o1RVDQzRadMGs9TSGXgQhCE8ysQm+HlGyCFCxuBIAqFpTzM1bZ3cMx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QZSyr1idI/bEWgu2Way9sM+WOiNBz2LYp+Ywg7uLPiGYbUVEV9Z3Llzi543MpKOoyrSt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UWmooMQIvAyKX+I0LRMiOomsCqP7eZYO8PA+uAYMvGZ16mKgxZ1P7nqEM3Db0xyzFTD7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tX6jKWwN56YmqC/EIKDEZxnRDFWWhgvpIhcZ1GN+YoEHNHUFFym7vP5naGPzL1LAvovx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Y1rL4lPAZPLA9WGSEgKS32fUHVhTzH1/qZCxPC7hRcGWw9QCyyq20eqgUWe/gjH3L1qI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8j6gBr7GRI2kq3SqHzCdRc0QsVusxCADheJRlLLSoNS0Y0y7mr6ZuR6Jpyc98XOufMP5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uHjvjdGNuZfnUuoGP7/gS8M6gupZnNxhTDG4dzRhuahKgQg1BxDgYG55uF+ZlcfSV8RF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0gmRZFLw/EX231GG83pAH+uDV+iZtpsw+5lUH3KbYejgbsgZZbNmWWHSAwu9QuEOfiGo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P5T+orFDorOjDrIlQ+bAR/l/7nn/AASkn0VRJC3dqohUyvolYFBBLXiWLi4BozEyUqh4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QdoNR+pjEoF7huDqZX4lvobmoMw2vbEwfCYCWLIpMDRprqKh9gP5gpD/AAfTCQiI9jLg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yQ3NiLZbRTNqgoPqovxifEtcJNj1/shRlG10f8wlpPDA/MfaNgXnyvcfhg6rcXURXYvN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b8xmO8I/zDMesarAJM57jCACnzUYQyuBTUxeHMpcATISjxAFUWPUEKafZF8Z8OoMgybq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/qPmbwrtUDUeHzMkkDdeYFE/XYR93UXBxUOPP8B4IRnXB/A1/Hv+OS+I84FJQsR4qVwW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jOIGIT4i6hP7nUNQP4DxWYMq56gYhwZMkrQwt4qBtxASlRER1AJ5oBIHiG0QY4NVDEJq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uHc6lrQ6iriFQN5moCMRQ/MLk/uTA1+xKHf9YobSngMTydTqT6j+7Cldio9mZdWGo/eG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XeSIWNlh6lewtFpVxN4nolAxu55SVBzbf5lBli1qFBAYTQ7H0wuy7b37XsiGljAN8p/4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ANg6SXPMuDiHAcQZcF/FKAvRHIztUZOtuzjZAWovEk5sfhDK+baJmwPV4/iGaC5yiRrN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Bv8AJqIaB0f6IqJPbL/cE0wW9ASllbyW1CZYBgqDgtEczqH9RQUCK3NMqLoPOnOoL1PJ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y+MJyy9sJqWNLEuDWZbqVEcatXALLbhqWHAt8dzuy4Yit3ubwg/w746/i81/G4cv8DXJ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Eu26peDgmq+JpmE8c7zVwneYQ1U/SWXNm4KxcJirZXBCeZmocGobzwYhA8cBAgcVKuBA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IEPi/wCNCpfqZBWYmPAieiX7H4ljQQMs7BBimbYwfpvtJUu4qRUz3+IFJjA2B2x5vzKQ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EtHiyOD5eJVv6j8zC+IVl7qZ0sQLUjGFVgwy3S3iXFQYxBmOtIb9+zwkFf8A2U/CdMuG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echV8Mdyg+59y/HFuBncZeyPZj6iu4tToK5ZiJsDeLMxShDi4l1Zv3DcghfmVBd+oO9P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U2XSrIbIjBofUJ6FnSG0jxSPT8kmZQfuWdVDJiYuncAXgvuAIAgKrqUDLDzA6oMQC6W3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fDOoLupq2HGpdSptgX/M6jhv/Ah/LqHHnjrg56hPM0cdS+fPCwy24MPzA3Tjsj8heTJC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C47hDg+f4B8w3KhwLhyQujip0wIEJXBCEM364UDErPISp1O0OK7hDghCdTuahA4pK+JW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tClgMDa8ETpFxOibCry6juVHtMVIrS4/EStvigDqWdK9ICXFQjRK9zU76uODEPHNFl9k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iGS50hfllBWiBXBGT05UnfqBSyoM0QVuAHJgCX1JGN46+5nhfGj9S/RDv/4EIFzvG/7+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k52drwweCDO0O5sip3Nt8Sxaxz4QRAEpdSiwAoTJKAUr5m+nmZYAzmACArawgLD3VwB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iCz8RyC6umYuAe8xVb/GimM1NfhimrDtJP8A72YQQaBYjYo/sZnV+L/SAGU9iC17FP8A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/wDHiIul6/8AMOxfQh/UKv8AMKH9thZSN+VC5utef9U9M+RhLh5MwjoWxLMT80f8fuHF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5XGXBnmdTXKx0o0xNk9WZu94goPcNcPMPuEDEMcEMENQYStz5hUMwPEIPBCHcNe4a/gT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lQIchCHfHyg8eZ3CG+Cb4rPJDgh7+oHF5hPwaO14J3YyOBGfovPxF2/6B+Ijdty8Nbhx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zWwmQdI9kQuzMYJ1BbofcC3eiAzateSaKRZEvcbuCrNHyy04ir1M9WD9BMutyxI91oTA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2xdRcP8AX8xDirU7m67lwRsu5SEvjOV/qPmGwWYEI+chCDjUGEGDmJtU70IkaCK0oJYP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2yvI4YL/ADqWbV7W5cLvKyiWvYaI5fnFmSX0CxSqkasUJ0olnmdx2D+oz+8pdxV7EgmF+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X4SCJZTGVAhdwJUIPFzynzKVogBAMair5zaYsWU0hOoQmeN/xr+O4csJ1zcP4JlmCJ+M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wZ5mmXBr5gw9TzmGb6gQ0wzD44HzDWPEG+O8MH5nXGmLlBncJcrghxUDMNTcCGp3wY4O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qGobnVw4DeeNyuBxFxGX5RA5+0ypLA7+ZkR9SscWGIOI/dT22TK3YEWRe157A/ipd5al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9/cqlYSPJZ8TFYRYI2yr1BsKX2GJStwXpz1Aw5fgWekV4RzSpgI8BNH4me9QB5mWp2wu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lOhlgYr6hwn+YN4g+YbhCEKgRtWiWeoCAsNOVaYXQ+S8/iOFj2JiA+UFCz4dcIFpSNUn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nSCuYYLFJFdB8x+rfMBoT4jpj7Z1/wAqC1+eaBfmIuz5gLKozbf6ZepXwp5D6jsl9ka5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+P0xJj7Lgl1+eXsv7mob7iEpGoO5onj+RDnvjqdzqXybj3Djrh/hbHuZqC29TsDG6D+5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NJ+kHzDMqGpqwKth4huVc8oS6hqHJCGCHAQ1wXCHIYlQyTTDg4O+D3wcHAQxCBCH8Pr+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89Ri8jfbEPUVjKxDU7lAaiE1BbGGO6IsQHcAdRk9+pqBkXBBvqVLzFW2WaVbTWGQPFro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Wn0/2R6q0B6rcOleu08fWWD4ZkOKibl0NxZhbmGpwfeYf6g7hrgYhBh8weL3EodFfme5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Ar/ZHZ9BUFe2v3FA0PRL0XyMIr0Wh9mMzWYWYE9ZCxqLOoHdQGY2mJllRohYapKMJ/Ea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tb6iXYiDpmTph4LFkGcFDkLmXU0qfzN2VDxwTzzc88av+Pn+B/A/g74OPMYYNy5xKrcs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xDMO5eKo+YNwZt4dTSGeCdXNIcHvgYS64MzqH8D3DgqV4hghknngnUOSEO+OoQ3/AL4O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l4ixZdXLxMZDUekd3vLwsME8wcwlsZ1qE5JslxHHqAWDs/5uZw/4yF5bK1xQTqIMIB0X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4iS12ZmlChRkaykQuS8/253K/byxSFN77l5mnMcyqXK6iuqVZ9QVln3FZ4CZl8CDxcUv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qMwHsDTEl53ELmHC5Xz+ExOLzHmYwSKcTBXbO0P6hBAVKIjslMynglkp4mzBcudS/qPh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65VNSniBlcxxXXBDuPFw3xcf4M6/j1wdwl/weOnjcGGLCvjOahOCfEQYU/UrECV4le4Y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4cD1HcMEIb5HFdw2+IFwK4YoaglcGuCE1CD1LIO4ECofxCaISqhCfPBlhqG+D54IY7lw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F/qtyhmbLiyqZIDKol4xGaVDUQvEAmswVCikrhj5D7Kv8k0yAkeGkB1sviDD/v7mZcvj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iWjphEsFwncFSU184iDKuEFO9xb7uGoZfUFpCO0l1dzwStS0/XZCDWIYigxTZUO4FZUc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fiJvKmSWSCvDxAftPub23Me2eIbExRqqmRwNTSGuPjk1yQ4ODg4DcqGJ1wbfH8DbLa1P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PBGEIzepX8HnpllvUK2fShDEvNMM7miYTMHepR5hmfcGL7uGmpeOpue0HMNy8r4461c3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HA8wJqHBDDiUUQ9TzDg5DzwcHcOTipWGBAg8XFxOuNQdKT9IytqL8ywczFjy1MVOpd2Q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dwl7kCWmH5jaNDBM0n6R/wARjNA/qPc0hboJl9mPkiKLDbr4+YmWqReagGoYmK62vglu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T4l5Ug2ZMy6hSmdHVxmP/ktB+yH/AJLd8Bljp9zdgIg2r3DCKy1Llz3xhLUMGolM01RB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lnmKSUMY0NgxQfEuH8K4JVQZ1wQ5E8/zuHGKnUMTXBLxB5NZgzd8DSy4S48DuPNYhXsi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g/Mosu3d1LlECyGSBidQMHA4YQm5UN5hCE6hfBMwncOFcGuN3W51CGswOS64IckJrg+4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0ec6nUQI1S6xFwwnFqOXUqBuHlllblVmUSr1K95yzCMLZuONq6TyQwWEb+CpVdejs8j2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PSQnWy1mKhnqVD0V+R/6hZesQ/KGmGoK1EmQCYKdyygQ/ZFSdh+U1VuL4Y64MTtCNmz8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6CUuZZUD6pPmGCV7IoKmYJiCLMK21RUpmoZeWXEMsqz4FiE7wxe+Tg4HgYcHBB5IbnU6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ww1DfGjEcxGmZPUI9/wZ3HfPc64IhmYXKqDBua1O06hDF/1CdQMw9S4PHtwO53ZPSTTO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2BwZqEvg4CENs6hDgnngg1CGufMMEISue+HF98aJuGpAYO14IpjX0CVpRdJldQ3MJu4u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4AlZqDDLfzMwhoIfkEFEpSdYhjCfms2L4zCgBqeBEGt29+oStd6ZA8Q18XslhBMwFREs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2sTEqgO4KJxDMoFbb9TG4ajswlZ2ymYZc4l7uV08sqZhLiglzaKZi3Kl7jlUxLgcdH+4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71O3BqzUGyyETSG+DLg8FS4epcHGYQ5J1BhBhPvi5fPXPUPUvhYQxOs/x6xya4ZeeCPH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1wYfEJeIQlQ1DggYVh3ULhxcMQfiEIV1D3/AYm4f1CEJmoZnmaQhBhyISrJVcmsw6gUX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Z7lzqdXD7+IDn2rxA5GLk46RTaiboshqPoWZweC4bnJ6IWVaW4lKrfUvAgwUMMyiMG+J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t0Waw+oTRuVbLIApcwRr/wCEhAQIalQKKrxBF29VB+wh83fNQDCfIRsV8GVwi0kNxcC2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MDVmdbwgUXAu2OotAl9zuDAO3jhXjEwCNRCqQ58TB2AlvIxrWXACbVaILGBqpcWG17hr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8gx2APJqEWJAMWDdTqEITqZhFBl44OSGuOoQ4NweLjCHfJr+GZ88rGHBHcOFg7jDg1DF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L3CFcGPmGpZ1yZhuGb4KWO8Q05h61A4IbYfuG4EP4AlHB8S7g44J8chwcXDgO3ioQ1Dg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OqlcAbLGENYFQfMRbTHjxHlZe77uXNlbHlmOkdYg9vyEuH6aarPgh37qoJbfxgyrVgUl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NGolknoAZURAdFT3PJ7hr4lFqJlG7FMbx9xdo1LmDW17iLAfd7mVL3F0/MFkogjSlYmT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PC+CYoEQ+JjVaZj6EDZDU2CZQnaZeIzLlYZ8RZQ7h64uXuMORi+pTBce4hZFfJHItoDq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itsO+otjuIqXLisbjltH1iJldfDuCtNidMGsm5bjaD4YS4MYQhDXA/xJeIcdwmuX3Dl1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vjR/Lvk4IdzMM8GIQ1maOBvdcKEutS8MH1L6hO0VXOocHqdS4QnUyQ15hiG4GIY4PEIQ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bM8GJcISoanmEI98L3HjTMn0igtN3MYT1mRuJGos5SDXq3MCE1lshDncyt6lL3EXJV5Y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d3MqIm77iIjXcb6mEKuID/qUSYCW+vMVRWTD1C7QYWx+IJX4UvuBFa8BAEyfcvAPimOx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44THBsDR0fiZHvCTA09zCk6EWMcGuaFQ1O5k3iAVe4gA87h4r8US5sYSy3cStWrcsVYj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lGArHBNQ1wGI7hB2LgHpfJLNBfqJUvhlw+YPNwg8G4QZiEuXDUOCdy4cHPcHm+Lz/wDi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fHaGSE3GiKH8PiGM3FxFi6nyhNQzOpqWZUDGoM1GZKGuPidZhmEMEIYmoS4Op9z5l8HB3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uifMCGOTHUdkubnn1DWYaj3DssAR0sygIy4tx3HAANi6ru5fhZ6YwQcd5h1U+BFLuxhF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VRGlgN2XUI2XxLX6a18xZVCAD4LUWYsAvJfUDyuviTExZKCyOrTxCAUoP+ICsU8jKC0C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uMcv6AggABQEE7sTAPMWj0lRYITJTcI6cxsq+qhg3jtgrdT0v5jxFbXLKYNYcLVgS8Qr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hM7W4PplZ/8AjKhSPsnsmqYCaQLhqbYc02lETS58pCDDcIS8wYQZQZeJd/wCEvg4uH8H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vNwnzKxz1CHBLsmF8BhnYhuEO7nxDM+NQYPAnWrhB8zyxFVCHiGME7gpvuX4hCqywqsM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w8Tqf1wMHMxOp3CoaWBdwK+JphLzKxjc71meYTWoJbPUccW3pv3uoKTcJZ7lh4nVFtuL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EsMv3HSD8RnAD4mRf6GobWktI3Ut8Yl0YFXBteP7iaOUFENsZ/8AQu4QNNRNCLGSO3GU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38zWweZbAHxDMDc2fSevAIMEb3FVDW4FpDxDUd4ZmmKx3GXBUPJaAv8ArOv121FDGoZs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Gfd5S7gtoM2d/H+okEjZU/DBqXe0qHt46i4KhqYupiY7c8EVr6inah7l22WUQC0eYQ+Y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+4PAcf1zfH3/AB6lweRg83iHc0RhxqXvgjycUdcXCVNV8QbcQxBtmOLvUPE/uH6m01Fh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PqHmVm5UCYcHuVwQhqXHcLzOoe4QxxrghCPA4h8Q/PGpfBrj9w4e5rLMQ6KmPUxhUoTR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7Y6MthWM7uKgCekLLzBs9w7HcelTZCG5hKYQIcWf3CVMuWIK1pibdYid1ub5fhG8qX7i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qu4nARDQxBsxLUVcoPVPyM9xivMdEyndRBNKoPniRc5hOpcEB9IIlSrSTbCPGlnxAiKH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Ucxbjtud2IkyruUtm0KEKwRVFE6goinadwYVyI2CJLuB+JjxD3x1Lm/4EOBD1B4O4axf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3F4NQf4dTrjqXuuBjR/AjDXudcEGeYQmrmN+VhhhDGpiDmDCocYm55xw6hDcN8EfnMNQ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xtCb4MS4a5OCGbg3GfSE6qXmHJwd83L4eGHC7D9x7qZn6mUN9QJKsoR+oZ2DVDcbKrcF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Bz7huCASnUUSrIRrm6KlnbBfygUnKrXuIR1LlzDjMvrUFqps3ENjcS18xKZiH/OMEdgA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ZcUdIDU0Q1HCilyxjMVBReK48xuF3TAg9kaAHsgxQdsTQfKBQ4uVYmpks1BI1cwxGLiJ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LPxCMaMEuGTgh3CfEMQ1NQcQZcITfN3fPzwfwHxD3/A56hOoR48w4vH8PuE+ZXuBudMA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c6gzrECVB4KG4ahuBAIb4dQrqFQhCBiGprfBiG+A4Pji4QhCECocBri8M8w4GjjphZxe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wmvYxb9jLgfECLL5uaMJbk6uNolY7hgDqA95gKNMQNMqoysTOhruDEBbL/Um/in/AMiU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sF1UqX+Et1DGGK1piVMjZFhlyMymG4N5YY6xavjM2M9RrJECaZJZZtmdhtTFZijtuJGK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uCWY6I03dTDDTMD6EXOdiEKcBpU12aQhEhypiJ5jhNwVmXFUGS5EK66jWltqGsbMsHUI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QhDXA44ri/4dQdwhKhjgnXHfJi+VgzcOe51CaGa2wxdT7l1FYww4Vlbh3c3PiGORC4WT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XuDiDiEIVHgKhD5hCfcqa4Pc8w1iecwMwzfB3AfiEOBmJcJR1B5uYmJ1K5vc+wJ+peBd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Y7mllEeFS9iLrFMwW3tPc0cy7IEv3MAHUqguvBCV5nwkQKx09ExXN+YJtMYsbhgm912J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Xph1hnEWHMs6n9Ji+wgnulCiKdMjpMUL8yxeSHqORJhMUxgVkP3idsM3Y3hRmIVTcIaC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FbtdwUam0uSQMYlbmUTDcs3iErcsV0RVjFfqGUwuUniAwbOr+org1BhDi4PG+BCD5hqG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+T+WP4MNPDqG+bJcqdcdcGCC8BRiOr8zM+YbxOoZ4GV4hfc+Zs8aY4GuAKzFjMGD98Aw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1mHJg/g6zDxCE7ag9cD++DDGWXk4NcdT7h3wZ4YM/gP1C3uJiPcf1MGJ5lPdMoRm5hMG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BHVvbLuYPMSX1M+okSoILMeWjcoAlVBWhliXUPNFTQll+SFgwe4rrxHWrxHMahTAw7I8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RPLKC18xeixuXdlKPkzEUmyZcXXHVkWYWEFp4f5l6sZUfeZiMRImKjfpKSEqPBYeplwd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8Nf3LatGy34HcD/KBT9RebsEqWsOXEO70iCd58x5allIW/SPG9wYOYMJn+AwYMPmDnEN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HXFy4KQ18RYcsOOv4X/E1wwh33C6leYOOrmIM6ged8upaOJYXVwczE82fEMENYgtQ1mV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xx1CAZn9QanxP6hjjzDO4S58TMLuEIPGc1CBCEeBg2PUNcXD1Dh7ZqOpZ43+LNmOplEq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xKgdqpgL7ivt1Fvb9Sy6uI1W4vagTCWL7KgLYGMaLgIdpRh/Zh03cujWpcS4L1KgHc0e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YqYkDkgqUt1Z+SUXdCUHs9MH4pFdK31C8cJT6g6i8GFKqz3UNgvuZCIuQeRjCpQQXfiM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JvMsbxMQWzzKKpcpct0pkMTWEdxaY1H+pfcqui77iyeZVnHmNTi6tB81K80Eu7gMtpgr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uVuZW9mXUXmHmEJcOOuCHcIOCHG4w/h1L/guJUMc9cacR1z1DgxLly4dy8XDEMS6I1j8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iVHMqNMOl7mBXcCDUIG4Kl/mFXP6nZCEOKhLhmEIcdTPrjFcdQzwQ4ObIPGoZhVb4ufM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c+JjXrb8ozM8kwiRcPAZSPBbY9DVZjbgJsDHeyNjKXziFTG4bLWIpjdRINXJ6Cz91F8iI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xti4YKjmZP0gF3QkMA+EpbytVfb1D8DNm4wpgD/KWAk/3GZ3+4GVfMK9ey9ktGsmaJlQ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bT89HKoUE1F6xBDsdIk22PyRpL33GqrUxhfpjTxGq8sQW5czsuZQQd4Yxs6iABIqpoYu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gFBYwCZordG7+JcRIBWRtaGpSfLMJ6aU1K6vmPQOoe4MIPiDDMMb/gazwQhBhwRhXBPP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CXjm+pceLxLOb4Jn6gnmX9zuVMbshcrE1CHcHDOoErdxioVZBhlxB3cODXCx7lxyQSFR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8wh/DUPiYuEC4FahwQlw7h/A+YRYahv3DhmYTZxfMnX2QSGVSOyfHAt1C0cFSDd+pQADM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wZcvcFNx3lpqKeKUmbx/coQwHcL0Vl9psm6uDGrjPUTuX4ZhHUrYOJcRZIW4/wCUSkek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MRBelcIw1wDBmWHrhpjQYzc9qPxHFXNTqj8kWp0DzLL4MJ8zbGKtCGLLH1/4joPm7lg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s9wlVKdqH73NP1AgBsIXsh7of1DYKd7MotanQq5WTJi+4KaYDcPItHEFQjFQ8OoYig9Q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G4QhiHuX/wDibj3xcIcdfw+4S4cG7/jrzA9VLo1BCV7YN8DeZ8QGBjMPUJ1eoDOBE4FV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xCDjjF4mCGoTrgeCMHzwS98HAyh/gLBUzPPGk+Jq4dzcNTvg3DuW5mO51wzC81AY8v3K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CeJiWtYrSg5IxDklIke7EeuFGE3eYQDKmyDGWGVh1c3BDnExjr1C7gC7goYI/EbEUkQk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56rk9hRMDDcTYM7T5iOwqINUYyEVhhKsCOkEr6VXqAx0EWCOaywVQ31iVYlV5lcrak76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Xcq4WxODAoR6gRyItAxACQK9PxELn4GYEosEz8wPs0MVwCLa7m2GUl7QiolWkO51O4e5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B4hCVCDuXNXOuBoxO+Lb1ywh3K4Znjzx3wS+cy5cWbNw1mEFg7ne9y4sGCZgtYlViFQx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ECszZPSdWQtIcCBvU6g4nUIQc8moZITpzD3udQjwQYQcb4Idx+IY3UNQZeePMJeZ5l9E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AHBWtWKfAy5kWDN8QY88ABK3CnpXuNKDrxqeCkYVyqO4IRCFxqYNR+YawRNK0Z/cwB3B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3FcTTmNbRgI/EKGOyA3YZWFbnn5K/eZ3MIQqmLW44yxIWW5YvqEFP5SUFKa0iV1BhTzu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ZVz1PuuLFxBrlajgdiR2NktAUaqYtEwGZmQ3XxNggbGKVqdTI0uYCVEuUJ3g3U+Ebjky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YCb54rEHqG8Q74PMN5/gO4Pvi+cw/h1L/hfJL57lw4e4fwvHFx1KjhrEC5nqGmaf1Kq/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TuLFy8MMw7uGsQ9uYPBxWGBBrr774xBohjB8xhCEzNrl7qeeRCEP3BlrNeJcHgPAkG58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E/nZw54JLzExnuIiRNS2cO3qHKDrFtXeYGhVyi3m4NNBKqIL8ze5U1HdwDusr4is2tvO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FU3FhlTduOTEBSNo1+IdZ/mJjTYP3K8zQCNWMxAR4G08RxlrvMFw/hhA1U+WZRoWPMLD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Q/MfcWxs6qS84YCWXLa0MWPSeCA3gWM9DDcZK75hld2zvm4kkCy0RCsWpvUsWG6vECrS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GbxnWo1BY2a3Bqr7Q3BAxFj90TG4u4QYNzqENTuE6iYQYcmuDX8zUxcODhYQnc6h746m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nPAy7dwJf3CE9zqLC6gYyx69Q1C+BxuKfMJ3DuEDE7vue5UPDO5tkghdwfcvE6ndcPzC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FRfVzOVg3qEHMuVbmF5zOmDky4MMDDuVcNM+4Pncviy8MXxF8SxOpYeKAMeX7jZHmAVq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ayUQUcLhGOrINYYHiOCbTuA0zFeSvnX+ZY8i9woTDzLcNPULksqIslacxw3EfmYGJkz3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kgqKiDZDeJfZJ5hL29RdguzUMHEcJ58TMlZIxi4rIAj0upvJQis9ozf+4rCAmo0K2RoV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cwGhLXyxD5aClzAdRTnPshp7/uDEc0HqVjZUwMsAMlEXmMS7WBYuNMJAJhgnUIi+JUIe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34l4g5l4ix7nUJfOuTXF8jiZlxhwanXFy+SO51Pv+F/Vs6hXji5fUMkYblwhPMPUHc+3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cN0z4hqYz3OoNRYOIMG4eYP3Os4hXGofuHfiDMuCDjg3wQ2XBzLnWJjOYbj4YVLly+Om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9y8sLW6Q+Hp/MoeLKPqDO4VkKdetSgj3qNC1tlR3U7e5UoKHMtZWa1LBjTPMwJ8W5mJn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2RBvSWeDAJB27lMN5qb2pMnqJ0fmCgW/QqVRalAfCCMOGEgSj7g5kpUGW/EYA0FjS2Z6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VU9icxLTzLM5PUFDytzyGoUIynzuMmcygjF3hIWixYeyvxMVQ9FX4YThvR3+SoyAeuCB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e7jpCiC2YyqjnGmKPKVg3PC5lmEHcPmLD3Dc6nngqXCEGXc8wc8HO5eJfByw1zcO5qeY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4648ztM1jqH6n3Lm4HmENQ3CG51DW4HudsPUNz4mxuEqGsQlzbUGcTZPMxPiG4ss6Ypd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g4g8DnEHcuiXfD5g4zwXmFVngy54YsVMUviCVc8wXP8AmNTqVW49zRJQfULAOn56f8Sh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HxKEUE08xyxMXcQbY7LwgUYZUVmYlUMviiUPQOJjAX4iXKHuBaBqJd0xNIF0yuk688Lw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zHBREwLmG1sdQrDwYo6mJyl2Rnyxmeo6RKrMVYit6TpcNwxrgl5sS2BtUADEBgxC4P1A0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mOnqV1Khb8EWHu08klodmDwl+OO0fIrzCOhwZRgNEHEJIMWdQemobm4Q36hqXLlwg4hL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GIS51Lh/O53wcf1PjnzDXHTwd8uIG4S6mXeYTcx1wQYaYENYg8wUs7hUqBAzmEDEq4Gc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XNszF5HSat6+YB3/ACQC/guIKCr4Yrgy5c6hthSYhBqdTzDTDcWoYe4QrMVDDXuUMr9x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1coLVwmrzKaJ55DFfc74fcDS1nke4YlYOGDGNxg6yiU2wzEygNxC7Ltmby3wiNrqB+Yrw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K/IBP8TY23XcymlMoLzCwdTYNQy28OCCuo2Ah6hillQoloo6lpAYkhb4h24dCl8KUyO8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fqpcBa4GGoEfRgyj1GsM3F29yqrKEOssxAqJVuiFL3LInqXYyguV7EEIcbFlpumpbMEl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cAISgwVuHhDfO+BJo5HEPcIQ3Dvg3CDzXLCXDvgqPBpl/wAWH8H+C5i3FsuVb1CE1DXH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g4mYQfHC88GoeoYzLziDUMkfUJDFEtsqsNbNxOobYFpT7hDU+4TSPkT/AE2Rv6ZuJZT9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wguqYOYMuXDaLM0X1BjwLQYjFqW/EuCC/csbDTPmUrvEFWagfSzXcsqLFncUlXdQ1HTM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SJXs4xCAmcBb/AOkOUYqAUviY95hOUzDdLv2QNEdyEDbdTBO9H2TXZuLgI020kLPVhBR7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Lby4ZgteSAUUdhmC9M+iMS1OgnTEXRYeN/siQXhtiG+zDF0JdDQx5+5deZkSkcNTYILi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4MNYt4HxGi1Boc/MG0zBlRKzmIo7IJYxL4lpYWx3J1ELdLcIRASeFlXWaEQYwkEmESxm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JcFv1DJyQnUGLEGXjk1CLL/kTz/B1Dg75vEuHFx/gSqIOIQPcO51wemHcLD1M9Q+J/Up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3wIe5ZwLe8QZUSRKusy+L0QndwpBlWCTOTKmQwRCSx2jWUxKwMyKmQRzFbqVRpxOkoBg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Tn9QFzh7IIZ5AHuFixmzMKHTOx40lmZipYagwGk2aJVtYzFc39zTJKS4pcX3BxmLuU+0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AfQqPbL6iA1qLVLTuEqhNo7VT4JRkg29pF6FKGhMntWGwDzDsWIhVoPcFVwIAOIYxFzG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w8T3gV+ZTUjZtUKglAjiKuiviMWgj5iW09ylWBvzUYMMhDmCYLZm77uE07qWeIiWckUV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DgbvidpGEoS6nzCACqisgYhOieoqATAwg0ZmUmuoaa1K7MbWktBZI9mpa5/Mzc8GkV8D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CXCEGXCEIPFy+PmEITUONT4hHvnU64vijc6jB3cWEqE2ag4hB2TqDXAy6gsvgcMwO00wI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1uFXCrg+5iLHAOJBwZd6pbC23MDLKRIrUcBEU65irw5jnqFWEcZLaPYTMMgZlcw4IviC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Uqz1CtmBMTdJa1FudzmGy4dzFysNTIY6plHpEYXmYKG38RB0ruNflEPLFvxARLssECJ2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7lpzF1ClziIkKi4qpTXHRmwOSNxbUpDM0bYWr6htCy4SCbmBYtjSz5ENw+oCvkZXpelM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mGjgqbMKjAqvyRqU2eZcUswBGBg+RBZ7IZI4qGY2vJIwBlClYLC/zKcCRbfRCqXKsULM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dgqGJBVxnqalQYMyblpi5riFSbY6PcbH/CH+BrPAw9Ty8DLl9Qg5ZcIzr+BB4YS5cNzr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nfFzudS/EPMO64Go7h3EzCGCGbqXqLB+YYHg2cB6hgncuXBqKdtdTepsGDHzGxHLljBz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LnvjqdQxDMT3KiXKPEpHuEe2gkFk4IXZ/oE7mrECwV7lxRbt8QLe5RtFb6grxPbGOpeP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uUpGJ6afMWqR+oqJ0WzKC3pfR1BzKqnSai2QBjUIecy5zO0FHUuNRiGbYlU+pVV3/TFS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+Y1n+pbOMQyxiLdMEluIFe0RvCCCH5mJmXXvT6cxfSwOF8o4ZQEsd21GKrKiZYCCKg95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28yun5p/U2ZJ7YjZ6mlTE0Jma1LArbKetQosSDsNQzZUsoZqUA9xItDE7MdMSgVhDLRJ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wZtZglVBLRtBzuYTPUusHEGDDfBdNQ1XHqDXAw4O4MHzLqHJK4IXLnXF8E6zxeJ9zU3A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ZpngcQcQlmYsXNMKyy+Y1jldXO4QcQZeKYOOKjdQ4XxGrONpYWwjcp3qGp1L/MyGPMz9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m0ZXjcX6lri1hNjAniMVMnUO0cWooqzLDDKi/uHtFb6qXu2UJjqGAu3bEzbcHyIm17hf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VxCvGZ58RwwXCkGVH6gNIkT7ibxOwXUayDLtUU9xHdQtUmC0h6RQMcgw7mDdhf3Ldv2j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WWijEyNIpsqLfcnbZgjo7hxc3WpjTV6oyf5g1m41JlLdxgAQYlAngXxA4SpGo3qViG6D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cNQiDDaVTMwYrbMS/ExCOn1GnO9dRdgR5rXuML8biKmGtn3FeJvQqZjCeGYhcXmNC9sv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WJUWRekqJDKQVcUeMxH3NoarcGoVUGD7gY5J1wQhwalw1B8wYQ46lz0i/iDu4s1LhL4u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PARfcUH5g4Z/mDQ+pfVw9w1uGYYhqGD1Lsa1BgzwNMWZcHuEJfzDTcId+IgT4l7DBojz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h0hAy9wGzi5c73HDMG7l+Jq9wqBmZrrYe4YdQ74G/MCoUEe0L3FaxBXmXrKHO54oN27g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9S6PEG1nMQqNWwVKw9F+IC6lY+9/uBiUU9xOipSWUwCnUZpgXd5mstimIIFmUrQ6ICvN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CtXBQZYtsLOzxKAbhivUsphGAalvIQbAEVla9RYqIFkf2iPtgMJojmTBoWVjSYS176vH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hNdh6mbFliqzxAVPNZixcERFlIWbCV3D5flGtLXxBJl9ZQWEuvmCmjARJ8xdLAe5htPu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lhHuOf0y+ZhGmErzCtmAtpsSpeZzfcwx3NKnYgVDH1CLk5IENT5hO4azCEuXL/ke+Dvi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C64puZ8R+Je4NzDcKpLzKdxcwIOIOIZg0S53OswcTqBwuGmE6xDUHzN8Wc01UGWaMS27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l3qEqLiLd74YKGZn6hHLc5OrxBds1KuCr4dY1GGColNzovcGfcFlrbO64rM643qNg6jZ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VMiPxFbI1Qql+lgIt6hjZkYhgnIQUaA8pXyRAFmCorfcqsq5uJYMQ57zYfqCmSL2gmUX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0eyVQq7YWfEGxHLFQnfiKGiC3yP0hBkJuGZYzHYugeWeMs3AoqDcw8/ZIywtR4Z3APhYw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D3PcWJWD4zMshFszEubzMwb6mgQ6uWg7l2qKl9RjhYq+2K3qM1HBuNQYbrGwMiTaGZ2j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IVDgh3xmXDWITc7hwTXBCalw4vi+a4qdS8MJcupe4a4J3CpeHMtSrf8AjgHFw2x9zrcH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XL8QZ1O4MWHUshrcxA5gkbUDUHEpM5csvVzA9ypKzqVOiDG8zZm4sQ9txp5haWdxfELH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C84ELUACVbERGqpWKCDdEA0sZc+Isd7lRAKuBaai46Qa3mDhSXKzNZY1YhQ+Oor5qC3Z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K6vBMC2M017i62sLy5jVnuIOIhysIUwhhmd0wUKy/3THSV8xaKJnm8QqzNbmoxFipek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QbWCNve40XSpWdoIIopTHstxOINT40JgCBAjBbjqI+7nw9H7jsNzG3VQx5DUMuPK3EsV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S8uc7s+Y75fcH5Iqv14hq+hl+yYYUYU7blAqFSJiNjVNpGhvsmmQS2ZjWmoYKJYrNzMs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NcGOO+KuEJ1CBwal1DjqVycEZ55Id8C5ziY6muO/U98dxYb40QvMxL9R0J5g+YMuOYah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iEfkg5hBxqdQcQMRauW1Btlzepf6mOtiogytkxDLuIzW4JUXEu2r1MJkwXmEMq3Lykuo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3CdbNmXCDUBq+Qhp4ltYXqKYpHx1G6u5cApazNs+ZefEUVxVfiBDLDcPni6vdkXxKTUR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PZAxBjTYRDWoJLVzNdYmJRxKNXMy8ywbGmMcTZXO65Zu04fzKrtshNgxpTuHVhZTsKfE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LWO78Qgq0RrGkbUad3WJnSgMaRklADcOjdpluFNajLdZazAjU1nCoo4L0e47+KNvsMeM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wyXMmyepgQBgGVsa1NO5Uq3DVqgo6m4NIHqbCHcwW0hRW5Z2ywjSZjdxcu7Sk9Y6isgh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4651CGGGMPA5m4YhDhf4XNS/4Xxe5fHUJdQjPfLd7l2ll1N3BeYE6g4zBrUEgDzBqJXu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oRcQgwcQc5lbZkn7TbiemRjtO58SZmVZwy8p3B77gowMbTfzHyEd4MJd0I0KeMxtlvqF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xxJ2O5vxDDcxvFyoEeUHGWbRsNvxNIscptNalFwmC0t3PMMXX7igV1HBeajjMLPhiLog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pF0ktwqZNXF0xfqGLlVlzCOpQ2MMtadwPjgGtMzJmgfuIqyo+DcLM0G1wp9xCoEoKFyr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OWDM0yIfsh9M3lCSMOC/UPdSrdyvxxXOh1AwFSyaRyeqn9MtnpJehufVpmWRYrsSkrLY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dTN4WWYg2mVwFrKg1bVMB8wy0v1H2irwwOxZ8zBXcKblxaaTaCocZmLHyqHG2eDghCYh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HBuXxd3Oocalw4fn+HngeDi8TqCozPcvONx4qDuPcXzL8kVdw3LG5txXuIqGoPqbh8Qy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CYDVuoZfibalSruWgVbB8yzOY9FcONWx3DfLEYuviZhGAJiK0EFW67ir1FmlmTptjG3X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TxOhBeVYwsHrEEb1Mj1BoB7mkGfgqWqruKhnE6od4i8TZAi1cW8xCiM4alENgBMlM6Hg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8w2psgt3KdW4pjEyu0whl8RQaZjNu24FZ3cMy9SoKWwLQYgBTPmGICoDWALSRGPqDuJv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P/xLpjDlvyepnqDZLBWVKM5q+NZnhBysqYV9eD5PMVuabI21I6DUBtVTdl8S+8Iy5F/p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XM2PoRPq4JKzMwtkSz3FlI6rUqWK0BG9R1eWPEVMTWZep5xQ7g4hDg5NTuflwX5hqXmG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nU746hx3zcvHLx1yarnuWVdJF35g0+4axt5RAZeIMH4l0L4m97mBB/cHgHrMBshPSFZg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O4PFaui4Yl/uEthUayj7ArjyjIzZW5Z1cQ6I/dGLRXhnZYlSncsxZ9xqBCAoSqhfcFrc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Vx1DTKbibhfqDLDtYnzZHmuohNvUe89JZ+5fuOEYXcYeGwsRTazf3EvEpFuecwuqT4ie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I2ghBRxiXQPzHwjMuBjww268H/aUVhiKVKCowUATPcfZg3BVuKoD8R225gQ7XwFFXCSR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PxMwqJYwMnrH+YNjHtt7lQR/7NaTyjGcyZSijX+ENztiooi1j8xjhTHYygMt1ECqL5J0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yDcVLqWkE8yi2qleJ0OYFai2RiXTcpA57jtmEy4XxUrWdzfkTe4QnUOfmEqEIcHFQ1wv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EemfPDrj0nTycGoxZdik82x3s/HF4i5nUGh4Lct8xXudZg4pgnUv3DgGZSzUNQcQpjO7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LqGdQI4Khl3AM0Zm2otoDLNITaFQNZcTwJriFIB3MImOplF1E2HmKNjRBpHzMoGYNyBn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5Y53uJLL4LMhKLMeGZM5lo6hNMxmkvuXUcvUUzC1ob9RWq7VjUJVmWAd8LFZWbqMdJb+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9y/M3uMAJ5Jbc3UFlKHD2wrCoXFf+Qy0vFEArYziJUCj8yttAH2XCaQOp5XHy1F1U1Pl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cZLo6f8AcL7zBOrXkIIhwmJmBcFACXRNl1AeYciCVBbQ+EiDJUqssOoIQk+6mBsWGbCz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DLXLUFmj3M0NwY2TPmDLzN0giUpZk1MX1HiPO/qZCrl0NzT3LzwhLlwfcOLhLhB4MmOD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jn5h6lxlzfAwrMueXn1CX7hAnni4sWNLljMSiDRNpcH3PJBlnRcJ8p8osysQwgws1Biu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Gw2TeaCJlqFu4O8RnTGfUOxWEdHqFupgSrMRxPufMWZ1FoYvepVFcAmn+Ycn7mKx3PMZ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LdpMiWMXiUVHJABU+EVXieCORS9TBMxZfbGumC50X5xH5ixSSsURVS6QG3ELp8zIGbSD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xLBpU6hgNeD4uOQ1bsYlvQerP6ibmvcx0dIwxqFl1+z+yG2NXgK1NxEdz6zFUQlN3Fvz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QgTKMQkKxBaoyX4nX5gguJVqZD4iSjUTBuKCUp9eZcncRLamiFAhU5jO4+iBXIRVTHUb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VuyOGsxLF6hwV3mCMsvlFSxBnbLkrFfcEK4THqPFTIxHRBqUqYLnpAmxnW4m+5VsCscD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k64+IY48zrmuE4HDKzwaf49cMXzGBe+p5wd8Fv1BqrneJ5b+o7+INRQYvMXrqa11PHA8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xfUAIaISn4P/ALKjAseptdMKjeoIKDUaDQXLlLrcXPRLqXGi6lU1AN0S/MMS4vca3uWY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z7sS83DupUNShb2Q3cRaeWXvxNdszM4Z5nMy2omXo1LrWYPuamStzbNES9MXzP2HCsRW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ZYE9jfrgbnmVGJmK1tiXe4FnuVUE6kCagp7oP3OmD6aiXljiZfEr2AuVjeoWpUOR4imz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MwafiEKGyouBOwsYgh31DAu4zhqdNAs+YWRGtuQ7lJZ+0wBPNESjWAT2sEJAUOR6lqEs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VUAJUnJUEUp5iu2PBFTuDKezAhLFrhpimyaIXWcygi5IfqDuVDgmtcB4P4Bwvj+BDBL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qOoS+MJbmOaeJ1HBuXjMHO/zBxDLEsGDLisg3FO2LGIZn+IQQyaPyy7K7xglueKdwDAP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lQAOiMZfUCssax0i7pYxWNAS84j9SvJG0pFlPeIoVVwsDO8oNXEl7Y7SzxFCmopdG5eW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+pjKZiwy6hLtivtwCpCYq+5fmVWtzr3Ll1fuF2NL9wVPmalY3CkhpzMnMKDRKH9b9Q0Y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N+ZeNXFrgylSwe4eL/8AZiZgzLxXAZgtPuXXzDrEyDBe4LB1LPpueSEDqCV7sdkVQUXV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EcBM97mBJfX2fcHIq8kAFcblbjEwVKKZTY3OoiRPuX1LqBe9krjBGsWzzW/8QKx9Estc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qsTPUOqBnZlLCKu4zuCm8Q3CF8BXcXUszBHUsl4jQjChB6uLaEx4lusz8YvE1CXUGXLl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5OAwzFcffHXBOpcO4w9xeJfmHqaajhFkIr6l0VyWYj3L/EKalDPHEs+YJFwI8qiQQ+BB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K4ejL6iu8RS5Z6kdzJ2WrEEzIvyImcBNKvEu0ae5bMXWX/2Lm2NPcFxUcwfU/LPoxb8y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AzBrg0vFzQYsShuDedzDUcxwqJXWSofWEzJmr1qd0XO5+Zn/AFNnuVi4T58lPgmBr7l9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lncVL9wCGjPwEd3AqdQs7l4zEFxUcctFQShejEBdl35Ym5tKpllVMyYCoW4n+p7aiuvR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alwWgzP9MIjAxaZIMUuLFeIy0lpXmIxYyu4IWVrqOq5aaCIpV3CkP5lRiu7jGOjbHnMF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n5itWXQw7Y4SLqa53PDqCN3Laos9x4eOJxDWahCEOCXDBUwjcqjzAfmUX6QKt3BsYcEu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3Bl7i6g3M8D1xglzXHcZWf4bwce4h9RY3Lm/AYXwNQvzqWfUS4WfcuogB+dg6cedsbPW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K5R2mKlR0+EEmLdGYUHr3MEuHEUfMtbaaiy5aj8QYFyGY+mKvUXtdzoWEXRBqLfepZWY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LOIPdh8x0zyxGpXNZ8SyviLvGfmXWKZaLwv1AqnUFdxLrfxCWSqhW6fcCmIWmm5bLw5I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iI6lzbAuNNQqHn+6fIP7GJU+WHmUJNJqIUG4G/EFSrhi+5sGq/LKsD/6cLi6h5izXmVv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c0xAF7xBkxUHYc5PMJEFmZhqPXmL+QgDeGHcoLwyyARgGgPSnTGwyPM6MyhuD7IlKQSW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337gzZTuCMUY4Erav6md1BcHm5RrxBaZo43GsTf1Heyvc95WqhrTD4l51BM44JbcGEtu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crOJpDuHOYsZGvJEJiOpkyCepcAzfF9QaMkEgy55l1HcO4w9xaZveeb/ABDuOepQQV1F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06hfWSXFRqGp7huB51GND0O2JmTsy/Ma5VfcQluWoBzB8wcRgiQ9INkq4BTtoPxqZWgH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JZrxFsYtvMAkuLDmO1wtw5FYWxczcNBKHhjhO45tlbO+I4dQ7f4ifuNvdQFFQKR7hGUR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EV9sBeoN2QKzFxkzDN8anjz/ADzvUV+ofqVepXF1f9MFd7/sZpLl5WGC55iw3B3ZuHsh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o6/+kYuZvc7xwks0ogW6lXWIS881MaHnEyheZSaqA9luyKCY3LmOOyNeIGy7ljiAqjiS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COOgR0YhKQhV4ImpcwwimZW4BTExfSXRHFthVxGeofiE5ioYLissmZL2ruXMNR4pnxm3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gw3Ll5hqEO4cEIE7g8Bia1ANxuoYlXNiCLC0FBdMUxYlly51fH3LzNysS8cEUt5wWjPL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DLcyMMNwjZc9JSoLwUgffZ/7iJm2qxpmN0SoeKow0s9moaPpwVh7fhKBpfKQmSngkbIL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ELOJrbOfuZiz8S0ZYdSmOhe49hfibKz7hUCYRzpmHEudxUQFXZPBqL4R18QpdpLtiBg3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Q9Jkz3M1KDqD1O24uT1N3DWuohfiASyDjMuGop5i4J2z8RCDbQIShr9GbTtjENTAbWEB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UsQYlQ3FPNcNX5hByw1DGJgf/TDh9pixLgbnU1QB4BMRcO5mWCXSvIYmRTKBVNwK1cbs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qORhmVxN+JQmB2gs3Kre574TMO4Rt3BB3X2EthQuAXKWJd2rmD3PVxGqlS7ieTyV3GDe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pyM3xDe34horzBeAgrqX7Z8oC7nrDggwYepcIcEPzDuBwS4cdQzxqJebl1CXSw1xTdwL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MuDOoN+oQeGGJcuLeosLcwP1KLeu5gW4dyWGpU4mWf6mRNsajqUm/FWD09yyoW1iPbGw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QSvAelRSnEF64A23cWt6l+IrsHSWRRZfg/ET9aj0WOyJpC/uWek8E8pheOBsmO5si1xu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X5lTQXpKI2LHwdwekr6lmeA3LqjHuD5g71L1v5lpbqFnL+ZnWIH7lwh33L0uEO54mas3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NQe4L8RNjHpsiQuSv6TqnUSvY9wzNEWXjMBp2J+SCo6YzLvNRzw5nfFYhNppGT/6uC2d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Khmd7zBQEeKl2alBpFOrRUqTCyszZLEeZ4MQWBOt0UqHXLHU/wBy9G5Nf0R+uBqPdbti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iVMdR/s9wLAaJ3MQ7gMPVQirUdy8T0lq34ImvZqV1UKkqgQdQvkZSiEGaZ8x0UamGp40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MtQYQ0zrcMQ3DUHBLnmockYxJqFiYXEHuKqq4NsB82xFFXoY8wXnePxLAqfTLeEii+YQ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HqdQurVNaBubvqFoKRTd1DO4WD+ZixLzc9ktiQVcEZV9ZKA4j0SD4RDykoJfvEu7zVQb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xBzD54sF3Ef3BS/Jc3hmky1c3b7i2xwTJpirNkg2Zjw3H8IkQthUUzE5wRQSiJuqMWvB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T7gDCXzNlvn9TJdQEZf1FI1VERqPgQ8Es9QvEC7bnkSxl3dM6eICmmD7GULYGx37i+Iy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EKO+plg8lLgFwmPU8ypf2RzHc6Z0x+ZjgJ1hhtgzOUeXi/huUN3d+Y6bYI9zFsEF+EH9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Id1C2HbAqgkBe4GyWjUKPGYbBseuoHuEuiMsABMqFvgQ8sBUt+MPZzKk3UFBqMtou8uy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iu2Mpa6kS/ojifdG22w22b5KgmCqY7jEM3MdONQN3uJyILWdRq5JUhwMfmPYoQ0Vdw0w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wQ7nzCEvE+IPOWPECdSgs6gGILxFaCid+4MbqAEtviBeqijU3l4Tbf1D8woaFnks+oMY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7nu5eIY9SgYVQ1NkWzAYndw0si3BybVqWm4V7mem11HR2sveoNRnm9B/7Pap/wAqKsOW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uaQwwc7r3NGnEaUZlB+xC5jjuAdEbXBDVCQATTNsTB1+Y3NztTMtxLa1HTMagAsj3jJ1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xKFxd+Jlhxpv/P8AiJN4+I7BT+mFDezudf0EKLH+ogUa3FqIXEjiYbpIi8NQNX4iGW4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LTY1H6PiFl2ZjsBJdoSJ3SsJtN/cXxL+47pc9jJcPzKtbdgPwzMtNWL94jkIMFbN3iLU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ZInuG+NNS+Br4lHc+df9cZxyixyo1N9PEQ5vxdzF5WQC/wAJQGYLKuCjCWNVNXuVVGFu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BsiU1l6lNGXPxKWMvcdQvIruWoUQBRPi3NxqLhqGrFjc8t2/1AidLA4goCeBLJFgTwy7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gmqgXmDLmX36h1F0DDdWWPcOtzWoYG4YiNR9jibN1LA5hdZINkJswhKiT3mBDHfBZyQ3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4OyX3FywfErKZnxBVBmUCZBGZWtswMzyIb9wTrUGxlcXlFui4YuJ0bRIfMzXB1KrdTXV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ZCiGcqz2RguMalu/Cm1b8wFop/Rw3+IXnxLq+5kjVS67gw8JfRlY5UAdw2q1gy5cStRg0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9zB8QWrL4itq/UHEXG/qUKkXOYK+02MbIZz349wwOjz4lmaqCVC3p78/mBAf3+mexXZ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+3/2Fu7DrsPP1EL7ez/EBXk/7+45Na/x/wCQ4g3fUEl9eYW+f6gqz/zD1rY/1/qZY4P6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8yt1Vr1ELe4ORN+oMazBKiPFMcWksW5o+IaTkCbIK1n2CR331SmAzWwVMCOczrOGLqTRq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nMMkZ8bl54IVmacMI+AoxY4YKoubKKPTHh4LFs7r6Rzvc0S6nOEwYlRNmo/nn8Q6ZtaY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rOdRRGU6MDcbQA8PUu0UiMFVWF1EKsjXVCgqQFS5SgL1AOX7gVl1EDpOb0eIIZIKIz1Y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pQmFxmKtgShxUozM+5WXtgWPmVItXTLuDBm4oG1WmUr4Y4amK1mEaR3hna4bJdag4lK9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UPLx1HUvES9biVlMeJo4omJ3nfFXKvEEf2S1ZCbWCmk+GBUvwy8QWsy63F4ErEvMv1GD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gM7gx7JXuNJN3DxeKi7oNS5eiBedhhhPoQKWNzBZiZmTcuviWZI1Fe1UbXr4iKNh9Mbf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s6ir56lUxhl1XmXrIoXWYYbmZ7iyzcQ42ysBrz7jQVoY711/9mQvcotETu4Yx/c81AM9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b0B81G3OCvx/8iyrp0S5sfhgVWv8S7nHutf8x7xn9dP+IVJVY/78RLZ9e+z/ADBujP8A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H+o5UaP1/wDID2VG/rzDtUtkrMOx3qAWA3UNTGPBv/iAtbg00R4AbKeWLwLzUtOuDmBu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+DuVmEM8XupakRv3AxmIUqp0w0PuEozCYlVy4kpTgkXhgRLIKYYwsbXeIgLgtlwWxkQHb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moSoNaWVHqDTBbGbnk3KuYHVykdMTVeJdcbyfiNGBYSdok6TLlUgK1MSOLgxCWncfQVN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inEFpUQnuFHJOyGSB5h4huEPmHkagYgZgUZhCXnXmGe5UfqaVAVP+CEAL8ssdSiCu2LO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mYlHCQIA7HZKGoAJ3KncrcZe5iGpgQM71NwYMr3Nw0wq5QSx6iFtYmqxKlKvwiJkCLTc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DiLGhxKXdQFvMwU6gyz1iNnPVsv1KA7W1+iOPOigJthtSVGbulP3MtJ4S2aj3iKaZgvi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gx0tzI1pEEZPfj+53ptlKa1/UNetNS3vMsvD1cO6mZ7gUAtRK13EDD5MO7iwGL1EW5I1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/v7hRYUvURX/ADX/ADA6q4qrjurMrmKDH5gq1jx5j2y1+4pdnz/37hllr3/30zJkrz6g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BWIBdz8OpdcHm4V3Ooe5e8y2NeZlwEUacJBq71CrYsQYN3xXZAiRcoOtAX7XMoWrQg15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Hcxs2oYE7Va/1HPwefTGpKjY3Pch2RM3ccL1LyQ28srgAeIBD2gm0DGpR0vfmHNSupUZ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RlzDq0uYK0lhZmBY0VWIru8QM5YhD1CWNLF5l6wuW7KmTqe62V+4x5Io1UrYxC2GLlzu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iCAwZJSEvYcy7tKaapfEu1HDCw1BUEpiEm0GLURAeYPuUupW7qWhiEHEGMHMuYhKnUXj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WZddcaYGJdXFuECZctTz7iBDLBIsSkYkKXN/ghrUSpipSJosnn3CZIVMq4DtjEEvexQZ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pbOpf1OsQCslspHhRYSO0XMWMxcseuo3vcsTHXDBLq5SjbEGM7jZoa/7ExL169RX7ePM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Up7+f/YLC8efUfj6jmUIt6/71O3Hf/E+P3G9MeoXbW117/8AZfizyevf+I0HrqvHn/cN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q/h/wC/Evq6+ZTpzK3KaZe5WNxyNxyssZ11FBxDbPo9+L/qDkzQef8AvplXYtDOnUsE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qDlsnnzKq5cX1BLExpZUbZQlfHUorihHxDBLg8GlIazKaLoK+4gjQD8QFtWwB0QYiDuA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B9QAXAgPxdj9TE+aGGAF66OPyRAIdWuBFsjowY7qfcWUdqP6l9Cg7Y6RLuHpb4jbaL6i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lqD9QhsuUQ3gWV0WNnIJ9RhtdcFM5ZDqHxwwSdoNppBxwbmkECBvMIY4ERQINw11Fow5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qaYQytxjhAU3bcSELIOczWLSDG/wy7LDwHDiXh4DmHuBR7iw7jLzxu5U1HUyxLUT5joq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DLOoSsMbhuJcD8ifiWY54phiV6QcoDuJNlhd/EtrT3CUTxYJd23Lyy/E0LGk3LzHhFUG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cfGPuKDfUdkv8woeJaGJi/EaJdrUERo/c0DWr/qCd/T+4XZ5/wA/+koJ+4LnVaqdf5jg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uY7cS9sF5t6ZeV8f0S7G6z+//sFmPzLAltp4x2fW4Hkzf1f/ALCxY46f6X+pWbbA/r/y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9zWj4f8AeSed6P8AX+ooFZXT/X+peH9QBZghrGVgYupmUsupdVl3158/ncNYpzpO/wDT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eYv2Sq1PU0Ux0z+5eY6xqBeWWfMu0RHyw6HY/Uc6lfqL3DUyJiOXzAwzpeDSyJV9xkXe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VDVQWQ9JiDb91AE1ApVshYe5VhE366lic9MCArdG4Y+84FafFGOl5ekzRdo5+UoKAKx3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R2S/RKzUxdTKlnJdzGMmZRKimKpma1iXe26dEaFphRenmYVri/SP1Mhm4S5hCfEbp6Ys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EJngC3EtrqFNQekhhnBEIxalx5mcdwUwBovzMKdxoLhLeAy4oZvgFalkvFRn3HJDjr5m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9z2w8RpEdMBvz1BAMw43DcHGNyrIDb4llRq5bElwn3CXFr8wiYaNTF5i2p1KjC6iYxKv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Sf1HiXkl01llMku+sEX3iLmDi5dDli4RBnmY0GtF/wBQcePXqG8/8ZVBXz/3qWj7h5v7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c3n/vmBT2R3XfmNealKT6T/EOavG5RZsDo/qOClW/v/7Ozmnv/MMaOcJ/35g58+Tz/wDS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K/jryf8AyL5axs6/+RIT+te/9zJVfkP++4oEon/X+sxotr+O/wD7FFxTue2K7iqxiv8A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/wDGYO9U/wDp/mK+2XvtYLbOoNxJUxPMXVTAqLRcDAkP40f1BYr/APVCzc68w+ILTQQ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mPE1Muk38C47NtUyumagxXUNzCF1DTq7hhb6mdu4LBcwUvCV3iJJm1y0vMUXW6ueyNwh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9kP8sBVKUQQdVPlEGHAeYHL/AAEsBR1QirafDcuwOgS0G/d2xnKrtWHvKNTPUqIV6lgl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CBLTFwhAvhpCBCG4HcJXD8zqYTULLziMHKEOGWdzMOuuGV3McChLl4zNoeZcXxBxKjMB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CGfmB61AlPUDzqN9QvMMFw+YlyogWv3APyNVDF39YDK9cGmXbKIXaXDHqXmLJe1NFjj5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LzEIpmHeYraWG/1gY0K7quv3FWvd/l/9my7qt+v/ACbrp/3/AOzZTvv1D/iKef8Az3Bt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/sywPHr/ABF0MqwcYxZ/34ndH/eoUG2vP+ZrXzjv2Qtf6rv/AMZWMP2/p/xAxpr11n/D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/MoX3/f/ANJRb6X34f8AEW6+F7Dr8ajoAo8L1/8AGLSqf+/pi6GK/Uay3/v+xDSjZ1P3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5/zj/J/Up6P+p/xLW6ofUHiqmo4Ny55WB4i4i74AQAzRmICoyofzHLmaviscNy6YZnaW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uNrrqX6gqC08SsTML6mz5I3G7ht3Etp68S06gJTEEpVILSy+zRKTlOmLDa1HCpagB0hu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SvhLWXuEWEO7jY48QFMzVwC8sOPc9+GsMCDNdzCaXLQ+Z1KhNoGJhAhjHJExLZHNQSup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qBUMyw3Cm8y92a8TrMrHCbxAMsKZQMLXF3eJUySx+ZRHzCwqdS5ecypeJdkQvWJUCp38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Hmd+oZIFx8pTgdIKsfuI89eIfRHm53AFvi3LMA2MGadzDuXuEGU253M9dKUqVHzMtsRd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uCwcXMt/XBYneUFy+/3/AOwryqv1/wCS/Hn9zZp2d+IG7qnx77ggWv36lv8A5/iXRd/f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u/v+mG2L/7U9XO7l49eOyKg1n/f/sG7OQ779P1qLV/4/r/M2+735/8AsBv356fD/iWt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2d9n9/wC5sjf1+/8AcvK8+zv/AOy8+Xx5/wDpCsu/+/zK8b/ubzftFb+/f/bhD+/Udu6T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1/TP+H+4burH42Rl272/udEPWY5JfmYqJdkGyXUWCRZfiqH1TMmlf3Leod9zPVwbNQJl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CnOV3zGL5jEDM09Q2S12e0BZrExDqWcGUOMGYpwhFlzc2MXBsuPEvYILYkrKrnhN1/UZ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Uwttky/xELbMrAVCrtEXgqUAGJkjkYx4nWxLu9cboGqhvU1qApAiBfDea7hUuE2m0Idw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m5U1ZBrhMwMcOuLi1BuUdyvDiYp8cZ3Oo0mYBWGDjha6iEfMtNwZh3AXKV5qC26jh2JB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KjSoPUohuo7gTENWFHubIJgAxmUVpgQ1CFJmO/ZOyXv9hyRh6kVKKll9Ss06mpFphRDY4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rrcPbcUBvcy1ojTaS8Z3FKYhy6CVuVQf+S6u/wDiGRe/8+PuUvbpTX/amC/f4YJm3G7l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n3FxjEtnGf8AP+maVo8w8PX/AFTy/f8ATKCs6qoNN/bGP/jKODXhf0/4gDdFev8AH1LW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ShgMdPZNXXv/ALxC5Lo8HX/xjbN/R1M2jj/v+ZTVOPPrP+Gbryal4o/+f9klK4w/uFaOV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/wCf/pGcsITpvSfUvZIXmHUvGMxqOiJi2Bs6nWJs89TSxq+BFTL1DfYEf1NGYXUtWWBv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fMqJkWetZi7sBawazPHcEDFT6xOxqpQ8UNt4l1iW2JUajgtuNUZUzM2mWpQdJFDtafMR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/wDs99MBro8wXPUqGJjfiFb5jvfcQ1HSBfma7buB1cXmBo8szZywYmFw4zPPlNahnx9w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wceeCHF8XmILrMIM64NcHG4S2XGVKrmty6g5SdsRK+4SoMSWblVAgbgYuO+oZ3KAaZTW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YGZXVPMQWbeD4+JdPbTZUSjUEqdY4LODE1macM3Hpn2alg03/rMRJ/NSnMConmVecXie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6nYiJkwlM3uJtKecTy6BeP8AiL9517mGzo7/AKfqbYKzr3CgG2q/78Qvzn/P/sug8a+o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xFVLb/XqHTFy7vOJbmq9P+8x3k/P9/Uz+PH+JV7/AO/zKVhxLMeP6gmb3LOhn8z4z4m3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43Dsf9/UcLeTxKG7f/f+3L3lov8AH/NP3B77hkGjr14/1Kz2GPBeoT5TENY3EqBjJHET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LU6zHqUTqfEN/qa4FZlKrqefUOM6KgENGvl81uGnmgtIQcbgfqHiCoAXxHiVJXFRiQC/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iFbiXXe4BSG8dzHyxS681AAJ9zCWWYmLls9EArEB8uIDuLRjUj1GccrqEZuTM1Me47IM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4p3DXACCFQB/9gwhCEJXHUJceDjMJirJX8Ll1fFxli7wRHEu9y8SyLjhYLKmbgYh21PE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t8Skwfbcorb6iG5T5ugf4Q3EUAoeIPoEACwZ+Yh1qJUGiHl3Llkx7rgYM7eGylukQ7St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WvE1bcRkRo2TBllfdeZ0lvBbWUjcTgHMBUyqH1Li+bye5Y4amQ+b/wDpMNt+Xrz9S7p/1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ACW4sv8Az5+4WNfX9kvtfv8Apg3/AN+I5qvjP+YI2J/3iWC113/mBbZ4Sl58phcHzp8Q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4NGGphhhg/wDf95g+YN3+5v8A3LCmYtm/+/77l0wf+f8Aajvzr7/4/qOGnJNXeu/8zI92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jubWYTHc8xK3PZBUrMwLpiADrEDDUsY0C4FxlpnFS8e5uLALxuWUY/QxBtLX3DWYxCjn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oq5fF0XFcimCwyPFSp3Di1mLKLsYjNik2EyaI2dwpaYcJd6dPATc0NwCdHr3Lh/RKsZZ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i+SMiGAzMsEKPWYm13BB44LNzHRAzcS3EGYXd3BYOr+J3+YHDbgIQoIaxOp8w1wTqGY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4WdSuKxEM6moIQzK/h3Ku+Lsg8H+03FDyx+IPXwkAOoPxA3AvEwYgVDlhDlpRirBAMKv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rcOPUIvqfHDzCYvE8+YhCR6YWa30/EW4QdJ2Ra3K0vcs6jlBC3DO++4Z/wCY3w4ipK3G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Wf64Pn7/AKYGcVd699n3FTGv8f8AkVd3Sd+5fnvr/EXLnxn/ADDq/j/ERnP36l0vX/a+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efqFrJ/3+mIKvHv/ADF5+NwT93cab1BmSrn1ANBUsdvuDTWqi+vUPxNx1UyaKGzzHw9P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h/8Av9wTnrs/77IrMxQv2frEYQY08QNHgPuALSeJ1Chi+5e4/mWhF9JuaYg3HZtR+51RK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G4erjXsZimWSrfY9xxWBEwowEp1Lqtm424HTBadS6a3THus3LqQUXPX5qHBGKhM33NFK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I10Lwy8NdpXmA5P3CXcyMqytpV3DyTtccMQBCDCrbuC3UJYrX+Znd66hDEEcg4NPHAcw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hNMTqEprgrNxutTW+LlXNQlwX+BLnXHUrMP4Hc++Ll5l89NRYjCiGmBiVAgQw1AbYnIN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x00rgI6pmu3qCXMqYeom3zzolYCroTIABkbQofMshpuFQbGD1Edy9z7lzZWJSzuFQa7j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iJ/UGzTi+oLm2IFsCA1gNv6iMoYOv7IFuS/P9M21nx/ZELTqt+T/AMgv3/TEV38evEvdP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e/H3E022fuv9kR+f8/8AsA1WTx3/AMR3GmtvX/MWK68dwcU5YJW4vf8A3iC+Q9MKzWCt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88y5meYOcZi7Ny9+ZUdDP7NX1L3eT/wAmtqYs/Hj+yWJdvMzxdjfnMtyzbmYCX7jFnWNx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CqJtmMEZZcT4nmDDeIdzamGoFEJq0u4aMzdiZNs2Nk9XGtZLgxL1K1OEagujMCrilW0P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/MsX4its2VuEtuptjMaWNj7ngnmhLrbELKuJiAlncvGY50kTQrK9zU6ljjUHRqWh8x+I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4OYFjjfDSDid4FHB3CGYcGb4W+LhiLLg4xzdcduOpdQi1Opc3NT5nzL3NzXuDz3HXB7m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TTyy0AnkwSjJ9YtjW8yGA+pfLAmUlRmjECP4pSilmxyRPZPaXbErUIi6g7iCHUy+oJ7+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i2e5REzCl3fPUDUUzM3BFywStwnqA3nzDBl/+eIjt+PnzAC/9jxMDbjz/TBDjd9dP/sK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1Z5P7hhiG/H9n+yLVt0/0+Zkxtj59f6i4w58/wCYQhl1X+ICl158e4M0Z6qW3SPdxBZh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LzcF7Ysb/wC/7MHH9xKQ1LnmuoN9ygwHn/vv+5Zbdp/3+P6jVgUMv1h+yOO1aAo7zAwl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hx8cAuA2CLQMwPG4OrNHvwODOp5gEU2qsNZiZmV0hZzKKBACotTr0xMMIojldmyLY1EM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wYYUv4ibxBOyC63eYxi6qUNyhXpTMhuMNpmUMjJCORiV2mPuNhykMePmUCWBmWFH6gsn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HEW4sxDo4CvmJPMFhmGpt6hCGoVD1An54uE8yuKhiEqdRYLUvi6l2S/U36ncMysxyx9c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g4qf54v1AhEmYAzPAyxKifL+oE3zxh/UNi2/MTF5vCVOAhwEumWmGIHG0MQrih+IpAr2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FXU0hjMM7hNQ/UxU0rh1BqyeZcpJlKg6CM7GV9RK3c13HecH/MvNF+PPkiKzn36li80/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8S47a15P/INqpXn/ADFNd6p/qCBdut+v9k26H9QSrSsdev8AJFbdX/n/AEyyrzXrdf7I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q1swjBXdRdKPPuDVPX9zpmDWJfj8xev/INkwK+odC5evMtcjWd/99MRdu/HiU7gvwWp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bQH1MjnEWZWde5gwzrTKpzqUFzIj5g6sEi7g7vXHe0p6e5m3M1FthpgO5huauY6xKalL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TO1Q9zI2uHY7ggDkpqPvrgQsJVd8GZWpX5SndYjAx5hjrBLsNGUvzuNh1M62ywt0xnwi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wlCKrxKsBkhtPWp+Qh8w+ob6jxBi6m0/aKEzNIjRCU6gwYQ7hBviprgl+H5nfqGok1cu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0qahCHcutTcX9S++OoalS8S+LxPU6ltKV7lO/pYixwGHWXzKgDEAoI8O2W1U9MBSClzq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7MPiHj8PmdepfidZYHUCA7iudQYSpUIRWtxLgCkE8Q1VJGIvcTC6PPqCauh/VwprNH5P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G0Kz8MGr08f4ji3Yr7T/AGRu3sd/5jdvrVeHx8MC+z/Hj5I+Q3vw+fuGHX1/ZPA/f+YO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YZuu/wDb/DGjg/7/ALMV7/Pn/wCw3hp/7MwuvMApC31/35mFcviZazMHyeJ93AWs/wC4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L1/3+Y49+oXfgr/v8Tu9IAfX/X/hjDVKQ+/f6jK9lXHN5UYXpE8zA+ok+5lN7nfFJ+4K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E9sn9w1OtQfMPENQ3HM8oSkHRUs9QNX5gKF3NjqHdJLK3M8y/BrMOGzsiYhauDalTSoo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oEadQybhhiUBxkgw8TA9Txh2LdxVcf04NDjuC6Hcqx2Q6xBatTsM8IVNQ2YiS84n5RGi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9oLhC6mmahqHGc1BuENQ7lcXDgxFwxuW7TEQ6nzCa1DO+PiXwWDFthn4nxwLFhx8S8bp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NCvUPp+qlUUQYzKIL2RKIkDcQlXZMCHUD1DcFnTcuhglhMkO6mt7g5zDwhu9Eqo6u9fJ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aS7kvifUQxSfMrioQam+4R/zK9zIM+o21vZnw9MVbSnr58RKwXjB37I+af8A08/MwHTu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16+JhrOTT2ePkgKbXpvyeYIvTX/V8MD5Vi/B/khnpd96b7+GGosKqnfx8kHLO/On/wCy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K6MdJ17/ANkeLG7d+ff3LTB0fiHbqv1/8hmtuEP++5oP37l2bxAGJTOdeOpa0qqg3rX/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QMdwS6MZg4wV8x7OsL+4qrYSzObB37ltZiYmKpZYw7jREEZLH1LWnFeIzdwbgzXUpBdA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lm5qX1iCmncFDcJcAZuKwqYgfuGljKgItSpPnEGPJEqBxChruUhbYRaZg+pm3v8AuY3e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PymsPdSpd3Dd1C2OpgpYUmyVTXc8wwjgdQAmjA8Q6zU0i0ZhikN4mmYL3DUycRiEPcGi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epf5jO5idRlxlwaGosHEOLnmXBvnzCViLLsjri/HGODHc3Cl1L7Jf3NjPiOY+44n1DzE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G41iU3FMzKanUPUSyTpjIhs3UVOrh4/0MeCeCLAA8OSdx3nCWP5S/wC4pqejUAa/JuN1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XF4xFFvI4nn+GApcPKf3KCmMO/D5+I/TOnp8SykzZ+vEVqm/f+YWOQ2+PfwwQVVl1Xrx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5+YIQb8dez7iDefP+Yy1i/HvxC2tb/wDZVECjx3DL70Qyy37/AO/EK5Pz/uPm6xX/AHxD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S0QN+GXV0gEKutJC6S6JnvqMO8GJYmaPj/v+qaG/wDvMWArzFSVga8qeZvcuViBVx36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mYqd2Qs9ynmmMY4Nvmea4O74DxO9ZlfmIdbcV6VBkbxH4TACdzqfc3FykyYgAfiVpnqA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uUsxR+HMtDtzKpEMdkM2mpcRnqBaO4s0zyi23GwLfMxeIm/UCFOmUx3cGbjfLqbEzKcT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LxM7loZhib7l+prbCGpuGssHNQSDmE85qLDi/HOYud44Zc3GHqLL53DfHXAy4wwM0qVi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dwXziDjEMMy/EvGoNYlSi494lH3Nd5gFWxSoJUDPCgmtSxWsQaAZ1wetzW5nMpeRzHdm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XE2U/wDmJ2i5uJu4whf7hbKe5gBsNCXHe09lGdL3xsjANexTEFAbGB4D7mpH4hwSe4Ul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ZPJHBYt7s7i5bN76HzKMVWUz0+PiCPb/AGf7IpVov/LmSutH+p7/AHf+Yjofjv4+ZaXZ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aZfs/78zNN29V3/APZrbPPzBW6Pf/fU9uPceM9ygr9RWt58HmUM3uZdP3FqtRs5LZRk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/XEji7RmSJtY63LJecM63UNM3LweZaGq2K8EG27wTAlhuIzN2EozhmDB8kxLrBDbbgg+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xBnUpWNSjhFWeZvUSJEBbuUQVL7liiuWypG/ES7jZIFQyzkmYddQvNk1qJYi3HYL8S0u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tgrJslUNwhxMLvcxZhfEGi4IF8cVNGBBqLHmDDUyIHN0k8IZ4JcO/MpcJqXP6hwdzuDL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EcxxFwwZfiDiovqYZhce4LKhwy4NXO8zqeYfMMXbByQfHC1KbhjcBnMSOrluHUCG01+4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yqvvuB1cDzExAxKsqBW8xYCAKWrki9Gx+g+JQErU2sjHc5MSWW3DnMvBOJY1qF5FEzcr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06DySxA8+GZO07IjM+INwhRVb/zB6/EPi+vrxLDYsaZ2vCfj/wCMTeNJ/wAfJMM2b2az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CkEtOdf95l2R13/T/hid48V/3UIg/L/P8A9hYnitfLEUxj3/31Cwq2YW9VfzLqNbiqJ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EVNW/8wkPVbipPjDajc1HuVbMaqCVmH6mVurJR4ElhW48bjm6mVw4YDIXH3fA4xC4fiBP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M3czIrQmjCquIuO5ku4uc5gVDouaVcxHuG9NMNXmFvdzJ9SgvEq67kx1NwvpDTUrzMNM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sIw6jA4ZYUfMHO4wjs8QNCELhrgCiLxNJ6msMEHhbuDGmGfrwYeCDKxDUJeWdcXLnmK+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/uEOKrWJrh7lQu4wTTGXUcrjMI7hLl4l9w3E+4Zj3CXcBa8RJtnSZjxqOw4mXMbPiYwR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stjuSE7WSVINnCnmZTzEBmUXFr7kW5CdeZSijs/XsiTISjY+GKkcJuK5I1BXwhVUaiTb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fIxwfCmPvwwm9DRKC/D5hbXAjg9yjb32zLZv/MCKUY36/wDJmbv/ALv5m9Pj/vplNGLR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/ADL1eIf8IdO0K+Xx7/8AsdhKb/cvD/U7zArdV34lDXcNHY/cyG4h7j4OpnqH+P8AyVSJ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NYr9RlUzpeA8y9I7fSJcrKnlAlxTTkxcrMSqnbBogpTUqEM1MouxNd/MFl9+JrH4gkQ6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WiGO49+I6WbNpAFDcvPuVZ8wPhAQwxDJiaKxLHTg4Dxm4v6jFWyNyzTcCKJLVXmO+5UF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kDEwhgxCu9eZhgIaYPNTCC9PAYmudv6ig28iHcP1Pi+D54vENQfzO4sCu5e4eWWdcFS9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zD3PMM/UJ1PLCPLuNXDT5i4iAgW1xJVaxYep8SoSSUrV2x7FPiMJsqIKwMWxC8EEMbuA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xARSDkqdRZQJhglxorb4ii79PETimMGBjBwim0YPPWt/+IlKkme+pYw4IeY+pUELDlrI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MdW6HspGEDADF9zxiDTFiDDGO/EILuIljKTGTAf4grN/LLAc+H/UWTZ5Ja3CnY9T8DFe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9zHlfcKLqz8/9uIgrX/f98zyXE6AmeU6V5gfLqvMYYW9/wDfMzgBgggzF7+IQR15l+5d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MIzVBR+BDKMmYgPiUt6l7u8uAYmYErqap3CzUq+UcwZj0lNG5iRAXdTFNTS1LxFlmocs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t1THuPHuEyu5WGVyuEwHU9I78T7jpqY1ZVCzU0uXQRgUWXUUdwFtyglW1DcFQ2bqbp3A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7gMCryQgQZiKmmJhuENMHzLhp4uDwdxYMKwhTLLl4j6lzzDjUuXMJU9HcJc3rgaGDcSX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DFvqWllHmME+oQGCCO33MqPzM0wbJdE2g0PiChmVC2WKH3GFiDzC+TEUWq8xs4A76naH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ETDiKKb8IxsXKbTD5RsfMAItkdrFgHfzESArR+x/qIIGvMauXWLxFlvuWVmpgcXVodxX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Sz/Z6l9pXRGWRIXcqGJdw3NGIwQiyMt4jeL+HiKgv/f8ym8178TydfqJGzF4xKW9eJYP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tUTDRBNtQs3uLrqC89wwcxql7/7H+YZcBix2sKbWY/MxUaTErGY6h+YtJMQ7BCxiMmGO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eqjR8SseonzLqGohQZl+mLlAhRsySu+5eoFErHqMs0YlbXCQp2liRS/MNrcFFy9pX7ne8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0zIiqziZDkruJTrzMiGa6litQeklhdxFQM3FVeKxABNPcB1KD4jM1DEG40V9zHxNLhmD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NTbDENwlz03w4HzDhqGvUYvmOdR1GXDuXLyxaGWagvqH5Rbg4lzqHcu4al5l4nmXLzwT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cJaxvFRtaZw+fzKWVXtlq1uoW9yu0C6WmY5wLSE8PjxRrr8/6gwYka1BXCyyKDi10R3k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GOKhGnti1bPMSnKscXiO2oHpmaXEjBTeY6yAi5IZer/t6YiBfRnguCG8kQURbNJcapJS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91f6mA66X4lgVjGvcfULhBhmVmaZgFKilVnzLbi9RsJ1Pf1jxAoVj+588al3ij9S7MQp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QmoYUv7ja67isjo/qXiW7VjeVnmVjEvHFMNyqTuXfEghFog2waFuMjCmXHdfmdw9xl5m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V1A1vMQbLZSyiChrqD4YOJ5gW4axA2XmosA4vNwC4A56jUpc1l4jYqL7gAal0rdbhrvH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eba8wWHqCIlZuaYuInqPZol2TWJe2pkA+WMJ1CYqLiOsNxL39TqdpVkO5gwzDUIKz1Nl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z5myH8nmXuEo+4d8VyXcFF9y4bg4xxq6h5uZg74Joy8xYh3yOzi4AaXoxBmMZ4ZSGOzE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n0JZFCauBSzlVK2joHW4ugerl4YqqjUbN4jXbBAHPfmKz0jLKsSRRXiU7u3ufG5TmoFq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jcd4UjkcwwVmNLbjqyjK6wOuxLbVjZjwxt1ZxmNDv4iVlm9McqfxLv4j6jqCJWmwkRkG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ECgVph8TUJRFvcGXncGN1qBWFzJ1hHWPMGvn+5TlsJa0M1zc9j5jgLi9otPFRFu/MWM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g7mmVBs+IVddsKqO8cMC9JokdsCksUjGK3MNWxCX6nTcxiVQ4naKMVGqK9/MoYqWU1P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DdGo1kuaQag/FMHVaLjZrEQ2aiIIsKK9w3UCyGYICZippcsVwbhi7lrMISrZzDNQrZKm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rUEWsLHxG+qZOIMCM0gvvEagZaiK3DvPAOoGHie56Ta4rhqDfuGoQhCGtxxMweot3x1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/AAup1E4L4g1L3wS3MuXBqPWXep8Q8osu95l8XZOlBT0mRNkQXXUawQGNAWppjIpYYYWs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sQdjEfkfMcUxWlQC1BhmO/EKAp84E3p6YQZSmGAsCOIdMVW8kD0BZalgp8wLhalXSRU3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udsHZuA8zEi6rihvULveEfEogiof/EAv5pr+4G3DeEYNwg8k27i7jc9oiK0q9nT8wE0s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pGHBMPEMTuB1O5eeO1zqfMrGZYYairW+obNfXiD19wFbLhDHW4tQo2tEqVvfUsM18RlN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lE8wYtQz8wG86lnjUOAsuCNSoANx4RiHAYlaxEKc3uHKVx1C4M/SHuIO7PxDe25rVQpp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4SRrK17iDZVSyODGo+TqUs70xqTQNTSMNUbhB8QmpU50TCB+I4JUEfRCaP6P2jAwForI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KhO6eslAzWpdfURdlmyCwVtAF3K6ecLq/qIVp9xKTMCLagC2XeC6FmMPjByQBibjrT81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+caEZkA2LMpFJYRMz0l5q94Rak9uUyU7NjCWQnQHcTF7TO5aB6phgPhcy/c8uoAoixqeZ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lPTBu4tSw9y4b2YIgp+3KoLY78RiBVoJXd7VtxG9PsIDxVT0lAJdsvbMuiPeoVlug9w8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0wLWkEp3LI7hjl1BmalzzUQuB8xKqFvQQ/V3eBLEY8GZT/mMYWWxohoFQqZ8zNg/uBWz+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3M+JS7J4hhWnll2MLYTKpvzUIACCmoAZInvENwtrcu4lnte2UCgoIi1gkHbXyFP6loa1g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k0wjFSje5QoPUD1uC4mBABDsHczIKsuDV+XI8+VO4GBw0GaZvCIeHveYMfTcNsi9LUpB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xIMEPBc/SWE2cOn/AHB+DsQKmHUvJcrc8w1CHfJ4Y/lDbwTsWTZELMHr3E+jLAWOi4Yj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jH9QriVllbzA3EgNOJ05hp70BcMItgReUMRJhle8XCgxqbvYSM6BGCtyp7R1iaIsbqB7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b8+YSStVmoQYIRQuWoTHccGszJl7h5XUd6bV+YXtKl5SnumXi7YywM9S+t1LNMsdqd54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BbEu4mCBqMeLgxWWAp6+4OPuGIeyoH1Q2FHUItfxh1FAiGkh6ojixxxS9TM9tGjtCibz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YWDrFNO7JjuxXgZQCasijxCQB0HEb2PTu+49hd8Z4QSKQffgi0VyH5YC8FWNe4UxVOB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HUA2JtmidGt3CFIdFQyQKweeIp3ZX9xbwSviCmp2ZvwlBi/VqUmBX0JW1CxeoaZ+R/bA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vqXx1KvYfgImcWTWor2BoqmEDt0dMI02q3XuLbPQ0VjpyNG/TDQxOjx6mBY4vbHFMxF4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tSke2j4Eb0Lgwh/RRkhWjGMCvXdstazbcEqq3KixS64OBzLxCREduCDE7yuvMQGhtMMa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oqGKZhFGpjbHqNqA/EsX8RYtlPxjpY/Co7RBZUPuOGm9WSyueBUz274Y7oPmXeWsYLhi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DHqLcPfDKI6fdEwJP6XZ+GKaHJov1Nvhhpjl3AjXmBW9TpzO8XC3TPSdA+57IDf2EVu3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lflI6JfRhww+y6N0rum10kNPLXCVlGyHcNw0wO2B4lYhvMWGRlnFR3CBZqVLimKJw4gv1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rhUXdV/U7hhRHJYmYZjqa1Bd3DDXy+I9UKZ8JZbnNTm/EutmRa6jJHB15nmF0OB0s3AD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Gri0suwloMMfZNBf3NLI3OoJ4QdtS0dXKv4lONO4rdvdTHhiOZWPESMS85FiACqjU2J5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AKlM0ww0bgbxGRYFgdMtnW1timA7HTti1NpXgE2PQD83HVWj4iW3jX9xDdK/JG1+KbVZ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elYrOhLHqHINgcMQZi6X3BB61+DubSAkEhUh9EZSsCDwQnpEtbhV8wSmV3KDP1FWQ6JK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YfqPB2wNQGD1F+XRLo2q3dwImPlidAzD7eMfZFMqlO4AahpGC2eyoSCoIHRFu4S52wB+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2DC7qg/McEGRjNFLGP8Atx6i2Gc/cqMbSpe6e18yks9Ljl0dmoiETDsrLL5NzrMvovL+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YZ6icGI5INMvqOBmxLi8PACr+4EEhpdwg0Qb3bR2wmIcr6gmM8HbLNXE9qfGBB+yeWWd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GFbgqJMpIlb3AKFCWpagweJsl44WPXHvvglYlRCBu4rwHaZPuNDZmyz6YrpfhY/cGXMy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3eR/UKxg6Y6N2yq0TLBuAuMsyLScIS0uKFh5MraU2wVDXBklo5ZMVcDzX6pgDR+0G5H5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ZQxw1OpVyhsh3jrqNeoLtg6hqy0GPqE7vPUFQa3Ksw3A3bBdyqvxN6UFdqJaNA8RfaSM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ly9ToXHHwUJiyNl3Hdh7pmKobxDFxR8y9zaydkuLVoSoVEjkGN2l1sjtixHdXLxDTfDK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uG9OYNDbO9RA2d79xCCLDGlQzCiSkbuVzCxqAW3H6bfl8I2CzVuOgmKqAj3uEyomyX9y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iAYVHKArwBEzCoDfsxOypasxQJUbV/SUbKsdXiZh3DG0k/uNlR+mRVHuBcvY/wAzyzMB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YEwDT8wYqfPgxByxF14iKmCj+p2TupbNgDt7mrNynaNFi2bhqSkCa0exLf3Di3XmB9MB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Osw4p+4wEbvGJC1SK02z8U154Kea2I/qFJGSqWIx4PRwI34g0J1BuFXuVEZQ9qGLlZg2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bWpWFwX/AA7jvGouJTk1wDkNjFaGSBoOot0GCobeD1LwLP1KEPxiIwAIKcrC/cFHymgf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r8xbx8zKCfNR0lTupVuprqLHbwc1AlQIx4SyoRupaA+hcsHJ9H6l4N9Fv2RdWXSUxMCS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SDBDjTEpU3PXUQ1mWar6qVZk8wYsvtmnVDEvE8wNxdsBbNvEWHBkDB9wBHCy8BE6vfH+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l7tV+pn/AFgZ/lKLz8/UvKHwGArVPFpY/aKI5D5ItGiY7OIF29e44sTwhaabhIHHiM3M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jgYQfWtiPTGEDFxQGKPEAmYOZZPEsAKxTqnbEY05PJHwscDw+JkhcoGH6jyuvQckUXcp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i2qz9w9cOoLxwk/FEtwQoYJgl5ggDG4dXKMsp3qXCENgihMQgUlAhIY+IES1ZDzBoFqm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rFAuE8sV19jEqmWvpoinYlDHlcYSJQwCGAuDvR1L/wAXRgeYBOFHa8scg21YAQEBTdf6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mW4UWrthLA2wGuqD7S7LlW4L6k2fTGHRLQ14iUBiLkYQeu5WrF0bYz4BxTDFWLVU6jbF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+4rTap8JRBEUfuHSUMf1CWXd0wHfVcWxXSVX9DqIlUU1zNeFh0E1GVhNLW/EUWQoP5Db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GfOY98kmbjQJZAKgtrMHjxHTYjZn8nfqBUnV8+JRGPinr6jDw/Xi2WlkdeoFaTMM9zi8Y8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9AjuU6joIM3DjuXTFzLl1FzCPcGXcAplFtgPmNdW29Smg0u2aal+JWwDknSz9swtL0RO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wIIYAhnDR3BGGKhcGLYMXU8+JfnioTzL/wDvCFaiRxwMIuCPqkDXEOZKeyBCH0UPuM9l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j8zb1eI5XcpK5jI0Z6jbbXmoCoX4JQQJSYIZRmJi5aBHXLoIU/7SoOfBSFyyg8yxrpF1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1YhQbalpNitNqWc5mRCfUrgWBo6d4jmE6t/l8TI8aQJf5mZF98sLj5VARCPhGZCKPcbO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BFJBXZuoNF9E4sULB2SMb+WtDVQ8SQOAPEZkr2RmX2FkQ3+AyvqXd6PYQeLGU6xGXavMQ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ntaYTnTXRmbA35JdF+ehFWV2jLZm9rlugjNnUKb1Ke/MGZZRJp8xYbmRiG4MsDOfmZEe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sdxwe46r9RCWYJtDcyDEde5YadS0CDC66s+UFY/EFvb/wAdRsqwQR+YySgrxUpSIFsI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wRbm6PBDqRN5D0/zDGC0JM64+sYTM40uGoGYNwyIbArOn+LOvEAa9RFADI9s7qiGTqCa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qYK2McTguiOaDs6SGgA22H1BQoYwR86GugR7pBV27Y61lbGrzKv1KCMFq9oi7VGcIJdq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5HsZd+GSs/6jYVvl8vUpZ3FH9mA6ZSaHyHv5lLPUaQH3c8wqrofDDcymGP8AJiNRV0bv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cqRLuVMwa4MD2EWom1QSExbVr1Mw7lxxlUNR755PiEMzEXGpdS9y4u5mMuaPmNlwcSpZF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h1FJRF0eWK6x2miDcvojVMA6gGtU8BA0a1BQQsKjSXU2tj8Tcee51P7lfmefM6lStxjN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YSncrxAlGYYgVZD+09x9PUvTzra+5gmn29xUbrxKkA9QnZDr4glYmHFnUFtRhWPeC2L9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QmiELysOGXvLHh/MQpGgldmV9JZM9F/EEjRQnzqI5dT4DRCbtbUB8fUxYLulyvqJULUl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QBQv6R8tPTINRxjxH3n8wiXLV1f1AAFc9skvBBacA8vqdinbWGOLoLowQWnBbUHKhZYL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htAMMyN7iAwHyS/A/ohD5L3GQx7EeAGglpgZm34hSF8LhAhPe4Dg83UqC9fcLy7QOWFm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Dd4JmO0TLEWvD4iTJuLpNqu4tPUTGZg0xDvfmAcR7fE2hPXFplXrUqtBKq6infDNFmmZ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DZqbIJSU1fMsW2PuV82G4zXiFWoBDFKlHMA6IZvcokIFcHZlHqAUrEWUoyT0QjMoSG0q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Zgj+YKMyjMpihywVdeYYuFURyxXxCl0XszUQnn3qUaWv7lsV9hBR7Fjb5rcG94lzqbxB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kckDcNalnTwzXBSTvMaQYok3HqChmgg0gi4irQSlqABvxL10+HaMgX0bfzMuDyZi0GG8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LagU9bMXpo0Qrhb9xMplmaixeKqBxUOGWdwftqIrdwqYlRIDAqV4gB1UqVGqbsFx56Hp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JmhwcpVJMoFQEPc+fUqPDT38H3Go08uGWFCJWKsENoJRweMQBm7Bpj13Mv2dl/CVMa6Z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q6vx1LnHCivOY+m0A7Orzr7giL5LZrX6iEFp1Z6GaGDy2uFH5lZm8Bw9x2wKjt1LbLQW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bYCuaTeGv6l8AUtQHj4ioCC9uy393AGywDtcS+thV2sYG7ffRuMEVqFCiOsJVas+f8S0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rUBVQUnvJnduf9DEw++mH7lDUSo6YYIW6l0wLzCqQETXlPtGEWz+pnlBGOo0ojl9zLWo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7g9XGyuM9RGLhCC4Y9qhKo2ReJlVyt13DCVWJPcxUSivMG2UXxxmJkGsbiDaFXGF6DcB9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44GtQag3FMJe6hqU1Br4g2MwcLnnirPGSx3F08bl3d+ZRg58QTNzHiBieK3LC05lNAfD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Mz+e4PmVDXvjXBSU7nnj/EGPzG/MvpBqLiXiLDUdR4IIkVpyJUgCtep64QIXR5X1AXo1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/hHC55V/3NC+ZRpE3SrLeDMX4Me4uN8w8gy5VD7in9cV+WVU7hx1w4hBLVwFcBElfwVC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IPkiquO8Yo4R9wNCxt3B75glJD3Al3pUEqum4sHr8VAI9oBoql8sZjUrG7H3EgF6deCU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tgu3rHzMbS9Z0JFEzk0O37fqUO4AXdLuW5hSbo6PTHtQ2XiVOAwme64/5QpgnfuCOd2G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RHtpQab3LWyq5C7iOrVzVmj/ALzK2UhbNL5hbibQWrL+f3BsqrTqu4W1C86CIygtiO5Q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TumWMnJeGDZcp6ll3CDw+cehcAtjra+o4lHWYYoiDqNI4xDHcvDGHhG8L7hR9zWmJHDP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KuqlO7V3PBDdXTuDi+oLVy1zqO7hk8TB9sfTFj4zwmeEyN7hqZDKreXNTcXUuWvcNKLg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eZ1XZw0/1BxuuLpxqODi7m3EKzLq5kfBtg+YahSCNJvLU+YrLg+oONS44Z71JSQ1HVq5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b5lUOJ1DJNR01UcVRmkYtroiqi4LDLvdXxcv3BFly7IsvzBin1LzB8xxMBOGdy4JUtmU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RKtfvjt4uj9DPWxi6h6JM3jn43AG46ariCf8l1HaLPkRn8hSOUCzLU9vUogCAHQRqxvM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04n9QO0lQ4CdOLhjnd0EzTXRAP4Vu/4Golzad9M+dgIo1LCDCAaIMP8AykLqp7VHFfww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R9N20K9wAKW6Blv8SjCQpWHc2pCD7PzFiAhQuwMCqnD6DaSjWjmA1fqNIRU2BaxDM38A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ndxxqrzrqBMAB5HzDZzn2tj1JTbQQW/iNTjjYTzBKSN2V4QqS7lLzHTBCYx8fUujwQLm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DrDqVUjbzZb/AMfqHCuKMh3qCCLxX7DEIPaJjoJdavqBB1KAiiv7VKdFQqtjUGIRWeAq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tPSFMNVVnH+EfjGwVEf8RKgjDlhikQDa34gFJ3FiZgAY+XmJoLMcdxcaiu/UEcPUCr8Q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UMsZl3Lo1UxxDTHZBkQ5X4nSQbCb23+Jg6sjxLNG/mXI4fEALgsdOpg/UpWJ48Q8QIIb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BhngnjiYgy2LZdwCU6jCAgBWAlBGJOsUbE9E3QYhExNsTBTmV/7DZMz7m4a4qBliwaYm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r4l7l1qL87ie4MadxpjfEBj8UuxTZgsVSm2CXcwiPknhT7sQDc6YoBmx18AlyqPyOq8x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lrugaD0QxFawn1wQJWJ3wb4r9QLtGoQmP49SscHIglCIDtKvzkqUbgPMEgnklTqXFOBr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fDUXuNeygbpUVf5QKX5+ICMVXId1GdACGL7lbymddLqWW7wtBolKktTa/wDsZkBHRe5R8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6zrfiBeBdoFNlINTZn5vMKu0dD95gE9oiz/1koFFfASvui9t3BOxRPR1HjRZsUwPqP8A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d+N3qbiH60+FaxKISasq4c7EddDiBlfqLACeyWN76TXN9o1LW+BCNR5Usqf1L2xQZJWIS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TJ9xqsv0fDKFZOmH7icWhPwm0RuC7It1of3KRtDqKLbPEKWDrc0jECt+Z4VK3MgJWKmA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Fzd8TAmjDidR/CAhDG+ooQV8TYe4jbcoT5jODSpZ3wsQIepcM2s8caMrIKktPiZEaIj8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vGorLIjaIllRCEYxmxmgsgvAS/FVKN3UBR8QM1WJY8UI8Xx5gZZSPGkvhYR3Ky4jhV+J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dsMzD3LLEzB6RdFsvKPKpTifgBK4twuU/qM1XPTES0K3Yx1/iZFb1TqYyj8SisTJRwSu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dFXA+KWLlckSH8iDyZj6ROTFhQ1LlK0ltoEvSu5XKlndROzd2MwYq1hpT5ih3IA71qys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pVjG4PcVWRoZhS2zlDGDGo4qoMr2f6jbCk6vBHUGO/duf6jsJq7UuoOWqbiC+fDLQxRS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7upjPYOwe8xiy9XzNDhIEQ+fqPAUhjVqUBEKxwfP1LB0+Tec9xgrg3vbqEe69WfkyqMO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yZBjapvvaCYT5UGaD6S6a/tmUR32RRD98KWOwWR0tW+0PKXQWTpMwXmNniVZmDMQYjMcX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iWqGYNF9wZXiBSSoTTLPEe1VLsxE0W9LCTqoKtccFnqEKsqWyhYYlGGnslZxUVrCNB2s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TEcG4T8EE31DIwwQZ1BcCAdTFcRP1wBiqXLxMtS0sgx1UQ+ZR6m/IU4mAQCOSpeFFSVA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d75rxwuIe5i9y8zzBxLjLuM1HRH5iEa+n/1hvz5czefnMGAXqaWZeZOwuQqoiGnSw9sq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jR3AYhCnb2xNmQaJiYqII0i5gdvJquTuJHxEs1omLMMTqVDh4rcOL4qBCde5qZhwbgXq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s8Sy8fnjzwxKIBG7UryHwSOKn6RBUqh0TOpoOhiuG0pc1f4lW8xjs677XuPbYqjXX+IM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39isfMthuQw53MleBDS9zJ1K/QvrcbBesMirjXeM2NbiZronzDg74q7lY4uoPUJqKAns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faXNw9Msgod1EbpKgIiCeIxAyEAD7ji46noWaZIkWofce4UVuVcf3NCyGLLisz7lDM2B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eYOi81DMSwthIbc5jVvmHqPBZDOHLcrL83MZcXhiGmW7g5xw7vcqoWf7msumvM3NIL4+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KwsME/qF9MuXDvcx9Q8y8RWDc8zUw7nhTJhmFNm/MYBHEv3LLuX+JoizN4i+Z8R3FzGh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56qDUvgHEdS5ylfMWqOHiGpkdwj9lbCBAdvEKAw0VErSCfEAorwkL9aAWQ0UQJWImNTL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lcHFcGGcxCpuY8kOL6l1DP8alY4OTj987mGIKhuiJYiNwT8wLZEd1BtRR0ijCS55nXFui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mJBzu2Z05apcs3W6Q1F72SjU3PADmomqvxxETlI2sNXNQeSeYanUSJOuBxLxBqEMgwCm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XpdRv+ZmGXo1uV6mA4IlZjlfMsIktC4KzDHpLMsyxCARDKJRtgi2q/qYWXLMtxwYZajp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0fcXUWIJUSzqHUlA3mNyx8QgzLDE0fMNYlbGxjFg1xkg1LIfmiDQ3DI4hszngl/cs+oL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eLm7i1nqLdwSIZmHrg7mswzxi25e5eor5g4l31id51Ll7jBtGLlYlkuC1uBOSfECulU8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B9RhA3Ble5WY4lF3BIlxJVQhWrVLXkgxxY9xVaNwh4NfwNSpXGiGJ0w4JqHOuXJoFrED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UwT6YRhnzjxSHgTYfIH/AHAb9eFKMDyGFwHsGITZ0Ll+onXwTU/3iwgLb5El0X6G5aBh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gi7g5h3U9BZZWs4s+Jl8mQtr1AviHAG4qhGMNwVKiydo4ahK4qH8CI7hf0AErC6BAEyJ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0Jiv7P8AAxHTa6DLsvcy6xF3VMNxbdSlpxKVLzO3xBuIwZKvM8CNS0WX4lyWvWYBFlsr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MG5gBPOJdnuLzNgUI2e4oVR0YY1M23ZO51KViAW7zq4Uc6hqVXcba3C1mGprg+II7mRh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q0a4J0w3DTKzxarls6xLhhLRfUIWuOrloXuAEuX+JdsuXHLcSDLzDU6l5g+4xS2d3Bs1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DhgOu/EFFky0amoBPDHAi81moEKlVamRm5mGtTcKiDC0O5QFYvnFy/8Ayw4DH8T3GGOS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1Kczo8RbtcwblYaZaaWoL54Lg0XE1NGjiUFih50AVqZa4ho2LfmX2F/pPrgihSQMjDRY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YTLF/lmYFboTFr9UwjseoGrKU9F+yGoQeiFVuKBGd6NSrYVDi5iCZB8sSpT6zEthe6oj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oUfJK65ZXN/cfQLlk/IL9Xwyq4Sdx4bRFPF7eon6wr9x0CFgLrTChHQuSKqr0ZIKNDts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ibqDzNlQIPJMjqoaKXwy+V3CcfIgCwMJA0XFkXH9w0vUdtrDyhBE/MdFpMRYuYPFRYy6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EHymq/HA8w8pvNxZD+YsTPzDEPNy84IOPcUtOYs2TqV+JcvgkvEthEzHcohXnMQ1GbRc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QOJqdQ+cRq5hB3c6gw28Q8suXmNMSVmavMXO4vmbZiOoTU8wlotE6O2Vbuz8RhwxIyVK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sWWeSeyFw7jVmb00Zl7lArl174vkjzeeLlQ/iuYajtlhQ8sRkm7ZWJ5m55NwhdwkT9ZE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6h6Pz4SvNPxNTS4owYNRV0X7izVniJNwvVXF5V9Cov1RkkE+RmRPuhEKZiWUVEQO2BKJ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18TpoPm7ZWyvtmKmn3ywByjobmQeOUolagfe4txh4xgBXp5GPgBKIZFNQUah+oSFLaMYC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DrSjpIRdAPgbJUIsYTEvcdqP1KUvlBZolhIFmKgIE9QdEvXX5iD62Zj1IOuVhx4XGZHU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wfuCXhCN4RlNiVmOWqKy/wCYG4C5ZqVXEOGtQGppUMHGoYKzbmZEEXTUFVc1eIdweobu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fczd9TuKL2llk+yMXe5QZwwR+pfB3Bi2Q28XUWLM+pnCsCaWG+oOYuYsU6i5jLHvUXjk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/KIKV+Y+2ZfdKj1HKWPgkNsE6SUtlI5i4l+4JmWReNxACIXYlgphEEvoKjQLsIh6ibBhq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q9E+SIU2kHSRCWTrEG1ksK9HUpkEyHgZ3xU6l/wqdQhDX8HAsMzRa0Eu7uLHbM+ZdsBm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3AX8QS0tMh1D6W2G4Nb+RhYC/Mtufo1GQw1sySgDRteoEdYAJRGoZgfkl7b+oA7PiXyN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GEHysydoqgB5ZpCvAuDAF+hFjQL2uOy3sAI2tH5I6pvqJwJ1iMLUOnEaJr0OpliVDZXU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qLSG4gBT1VwiqBGPjcViMNDAoH9y/cyvMGjDNZepc7nj0QdRCODke4KIDRAlYmEGyEWD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gUj9GGZN15NRawNcDVS2f8w0cVbmVpRl2+IqSrmX+Jt6ivcO2LoiPhLLvMYVdS4Gt8TS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tn3EQKn9w3AtzxD4nbxNZjzmFbYA7lzjuX1tZqXcGXBu4dzrh1EdwbOFW4maxwkHzLw8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uCkdFxRVq4973A9MtCCMrHLaPDMf+GMuRW9sMGiOEXwwbL8kbwncqwn1F5+KgB1+FSz1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MEfZnqp8QGqvcFKtKzUBh7gRbqZBtNEbu4GaUG6R+ZfggBtJuIRslVt0wZtPuMFqyFSm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uEvg7hqDuGpcs7SWdCeRGUW+GELWlOk6hBrcG8xkZ4v8Rg5xr+YYikAj0zcDcepS8+1F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yZBGJzo3GXyhgjvU6hXcOUj2xRA18dwy0/OJTMl53DGx9ISus8ySnHTX+yKW1NWlsFlL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WsiBoz3CC6cIK0os7dExaOFFFysLDOWABsGWpenhpm4NL4cQyUamjVyxFx0RBonrGHk7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Yaz6YUBXhEYHK+lVE24+FRZO7SUwqsQLzAhg4TGpW/EqjitxmY9kQA/70y3BzSGI4qPs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8SiyYqGGZQG7lCDcsTHVEhXMCDO5UK479yrqO1RVER+JWyq9xjXUCi4Z4h0Jb3mbpcHv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WKxSDiLHngWUOTEBrKL3BiDeI3MRtsIPiGBhqPxHUvE2WM4ZluJgH5l1Fly/cXuPQgjR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ZmYGspcKrMo08TFTXpNmErjyMrkB6gHHEClE9Sx6lVFiDbUc0ybXqEADARaWhrE9QviK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FdvuCULOL6nUoq4mYH1ArNZl1uFUMAqghF0WppE0h2Wr1ADoaSG/4cB5uLB9wayPbFQz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84fxBgTwX/EXKNvgR0IIfqbdtx1leJWzmK1bXslKM7/UwFqIDLwVBBHDKgmqGX5WBmO4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SnyxS4Unb4YdEvJKNikVxTzMkH7hbEfgLAVd7QTvJ/NsSy3xhL9u32geP4wEqtp+X4lf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ihKDhIsjbUXijMEs4idjNt7hGMARaP8AEFgL8pELHDBeO7z4i6FXbUtxKjX2VHMuw5a/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3mg7JYjJuiJDATNqqlKsZyTaWVEyntjrqYNI6kIUVUAzQQW7Cym9T5GIGMwQhOuOpXAS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BOnH2SvYunMSgLXThiiA7uL5IJWVCFji6mmFppgMeI9NOCPFq/Eoqge4nRSGFYvqAoxc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BLDUtUobiWtUbDbKcXfdz5ZJaEQqnEUM6g1BO5R3AUkfIkGAEdRQ1kn4QYvxGEXG5eLl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QZl3O7iDS5nsjNal209wwZl7i5h7jBRLDAjqxjiCfiPcMS8Z/ECz1Ko8kwl3BS0Ypmzs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MFzVJfYRtmoD1BNGozouGhh4gmyeolg6IqNqhxbE7owKika3EhoGonrOXFg+4L7iLKa6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N0mprZEOMfED2slgK6jcKRn7+ZdgX0/MLT2dkUI79CqiZN8pcVnyxbM47i5FpltI1AGJ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El4qYaTdzEDTW4KD1HqjnxAAbdS0JekMdoblCytF7VqMLV4yhkG+aqPA5A9n3C5HM7LK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HyiwjPAiGEHu5niEdVF+Y5rW+FYI9RwP+IWrbazUleXqE4AuYETp7jgkaMQ83LqLeFC1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/LLCz0pBkfb1Myxvu4wR8+opMLeNy6Xf5ijSTY8vmPINu0RgK9gG4+tI9D/MpJLVhxcr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YMvPqeVwfPUH4hwRmguK09Qg+J1DlCsGITDDUObnzGPwEZZuToH+Y6gDVoyQ+lQQgwRT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RGhQCaKu4mRT1GGFiLG0H33MpTXTHrL7uMwfFyxwek6OI2eql0RY27CS6F+J2kt2mlRz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UqpY1mFoGGtsVj3NFQ0jhwxZ1GEuWJCgruWLl4l2+yMrH3B7zGJM1PnkkI9huJFvcFIO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EcmoWBFzncC6PMEprgoy0zrVUNS6KYFyS2p/wQt4bzDT+XHXH7YlwXsWPSP7RN2kdA2Bj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EMquO80obnu7hKbIWgVMPsn0MyPJKdE0a6hZpgHZKkAZKEaqyhki13G5ptWGDYxRj6I2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r7go2uUwWDYqbWLAxMOuyOSjMG6iXjuOBzC23xNN49TYa+oi3Avb5g+I+QGsNTuLK3Cr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zEIDcBwSilbqfR0BLdAuWoofyZeZZ7YPszCy2wPMGtyqy6Kiygt9xBYB16uwvmAZ1dGW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2gzCrHmGo49i2+x2RqNMpS27+JvpOhNlTa2GNu3VWwYCgQE7QeSwGNM2N+JhGoxqWinx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DiiBa6uYis1J8MtcUcBxDLw2eYxEsMjA7EUPDLgcK3LNjcal3B/B3CGNLzTUuHAPO5S6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GE1x1MJDv25AKuef9UEfQmhGT4QLS4Hn0v1MUSvJUxDqDe8nTEMJCaIK0QGpeDRxPB62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ODTVnuW1C3cdrbA6BmyFeJVkQrga4qV07lLUwPcQBBFj+uFgLK2qGBlUziLc2ShY7iWZ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uL4g4zMnzFS8xLmNi+JcXzmXiNDEyB9zZqGd4lBjWupWMOJSnpnbOPErUwZ6qelojgC7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u8kYVOI5D22sxb3L+Y22RSo01ljbupfmL7mzKUgS83ELsxfJekStEgayhweRYD7xbAlt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WlobDOJgs8XBsn5iMRjoG1lo/wBZa+CXVyvNsKlZ47nfaSVSYd6gFwc11EzUWWBAbz01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sY8xQXUoWmA/miKvxOx7mr7JTcAoIOjVRLFJUxFF+JlUO6l08eZe6C5fbDEbGlXieCj2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tXB6JWBErmAGFlYIUrHLJgG2GLbpPEdlg9sRb3UzTNe5QPco9qRJAoqsAvfuKQwAC/nL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3VzNbGh1FLDasq9MGgdUFMqkBmV1mK7E80fmHIgGquCp/aK8RO6Np7lju/MAK4WA6iCzv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ZguyXdSpKFmdyuJKS7Z4hwbJYzAQYH2dwhCYg5VEVFdcjXC1L6tJc+IURL6uKt1VR7ik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qhplTqXNwImMlkbinoYbb+dIms+Af5goZ8r6+IFhpjgXUMIVnxKbEB4YfdfrJcvS2INI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kbBL1Gya5qLFDN1YfUM02TLR+ZeMxbtAKeOmJppgLDj3HNXBnfCMSaixxPePHGJcHLH3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YtUjqaiKl6VS9y243TEvP9ww5gXGxaZVwzuds+Ze7nfFYAZh2pmWPdsBqK4wzUS5h5m5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4I2QdLA1LsRKIvKtrLsB6CybTb8RSYN2YiaQ8UoYhgD2y+KdWxvuj0+hKwx0L57FhXloD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qd2l61LNNHcoBe+yLRmqvP36gCHqtX6I+Vr8ZHLlgF9yldWGBbZTxSiw+YRDTapt7YAK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/kSApliwQyVsDfzFG6slYg6VubOJdq0uIOSBVeeotBVwhhpblqM0UTMCMSDMvK8+o7lL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jRm7eZfcDLPZMsjh1EC7hkuy9xwRWQgWgXBoTyb279kRqZMttT0uGNTa15IXHxLwOsYu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khteWJN6UV3L6rKYZ8leE0mNJbL5hQ7hRiVpteiNQKTYxF1zuLeesRd4LiSFCyIYPiHp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fBvgnUU3NSmMwcQYcBiUSvEOLJvjzx88GoCDVPMGK2rFywNFwlMqUqBs6i0OPEWQLmSU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ipgECvaJqy9Rl4nklCYYI6gD8zWqeDcBxYt3FHJ3F0MHnp0+IweXBeJdDcIYSW1Fubjm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+JfmXmIi+517l1cptUs3MsvSN9GI+KqV43BXRqZb96mK9we0EvJuIOmNjFx3Bp3GnfUO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3F7YnafpMN7jcXxM6xH1jXqGbO82zANoScnAEPMXPiTCUHQEYvwjcAxK/uDCRdOBniI6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2XdsosZoJi4oAhVCg+CH7J2lX3cpoTbpctrG7kJeXft0eIVyAwbV3KwMXpwRSC5ofUu0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MHX3CRGgs0eI+jLtx6CUF4R6Ro8dirLspHpHz5lELDAt9l8wUbDaNXRmJdE14PkiANDe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a4VLUxqUmQu4bXSY4Is61LCrK7qOXxL21UVTM31UpBqYiB0dwds/Eoj2NVFiCLWKiOnf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S4CyoFwYuCqIrvqo2duGXCulxCPSbhdfEVG1AIQtbz8wLCJ46m9Wj0qJ2Nt/EJi7sqI0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KSjDFdDG0CY4kgpZGehWVrbBbVCy7UkfLEFnmZQlfunU8z4pxLLLK8t1CKLHcUGxAlQ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KhKgZ4uXCPDCVvjqVw3LLeyoF/MpB4VlhqI8Q3wOZcMuJTQU9wHAq4uWiDZnnJBusYcg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ji5hmj4Yt6qNOMywMjzAFP8AUE4ASCu3NajcFq9TwxhIGyVExOyXHxDUvqDNxxUdrl4i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btxFTziXlmbXmo58nxAExqChLhh9Sse42uItMcO9zoXg6npKRrcbasMke7CvXDhrMVmM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KYnpjTrLL9m5e5kC32fEG1+a3B2w+eoiL7GD8SqAhYN/cBvCapkbueHUv6iK8zSg0xRZ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rHZEQ7gRs3AvhM3eIE2g3ipuL5sEJkMUolH7VcLZ+4aYIrqfMVE3CNt1/UwY061v+oOx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gnVwcRVrEqKxb+IRu/qIqsQK4p+IfbxdvqNN6l/iCLziLf3M5rfiXGJ1Lr4gBaAfIjOAT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cliviIKQGA8y3e3tYH3Al027aHqEKihsI7R0+EQvS4fZChni/d6lLVPcLol9TLeG5gg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AI53DUji7T1BYQeLuVC0Xl8TcDLZUoETFBrDCeJZr3io1RAJbnHxLA9sLTWaljYfYwa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bwwVWXZdw646QDFTqdTXMJZU6hv+HUImIzR6i4wxN5iAtai2zK5cobagEw85jkGLIE7+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QaMwfE7m9zR8RapNx6ssm+7R8Sla3IsSMnsimRQ+Y71HcUwBTcLlMS/pOxRGPUKgKGpb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EAEhviDIncctjFjhnfC5YyxMXPqOnzLg7J8cbUw6e8IN7cvmFJx/bFsj6iTEyXmWsMOS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C/bqO7uOdSyzvgEYdrMxB7mz3K58wrPZlSBBgVUs1FOtRCKaCPANh0IAACsASxeHhABU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gq2j4jxGtVcsaXiVSn5mLq2oFm4AAWdBBXaYLe34lQKKelyvQOhgmBz04LFHSmSBxQfC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WeHzLYnjLiD0LhYa6JcBN9XAd4qJUC5dEzbUbWKVMHQAdmoO7JsXnz6h6dqr9Jm874l3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eoriaJ2RCDKBdO/UsFihAtrBSG8nxUz1gxqHpjgLxKjiC7ibd3K3NqqYWtruOzefcJo0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GhbXXc2wv1GwYNBO7VfzCxb9QBd4lFyigDnEzjiVpZWOVq3S+4oDCwFwK8SXz5vcICzO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N/7Ra+o2NY0XFUcXsqDZgQ2N9QF3ZMXwl6b5v4IRwlSXH+KN8mFtj5hQ+oF0KUXk/hdR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lPJx54YVZYUaGOaVKYAuhPUAVAwyGImNllqkIh53L2Gyb47FAWI6JRHVMMMHGpnMGZUW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ovpnp1LvPcUw4hQIo2JuMrE62S6VC+UZyM2cdkYClRsN0+IsAE7GXYGRM0Webh7a+ZeK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1Uvw1EmFWas6DRDNdwnSx540MoXtuGEMfcWblBeYgA/ExoVli8QNM9pW51awa9Qy0TuZ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kczJcG97hYZXmOAZZcCJmBjk3KxD4mih2wGG++zK3D5TKsvll4h0gaO0tKvwuCAC23EY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hAtD59wivlvgWUNeEEDRj3DTgL2GKbsze40+Fzuo9TuEZX7oHqOOzL17laDc6JUJ+qKO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U2VBoC6gioq63V5INLU1DuKgLZVEC+Zi/dQATdxBGt1bE7sW8FwYBAegYQAMWR5YSYyg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xHtcLh7xcvTswUZjsgF1mIBaZ2ozdfMFsB4hZiOEuINq8TDBK6lAxKi2JSrLNysuo4MR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MNE0lW+IDjvR3qYVcPe43Cy6ti/BtuK4OmLL1Aa9S7I6qFAfMuRQgrzBTYVZE8MJRWPc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5kEMJTLQPcT/QxIVEbFMF/FKmlpjq+DhCKyafELsOZWpbm4u4gYalBq/i4ggfiAWXcqoI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wbFnwfcVNMzSXCoCZgU5VDREEbZZnEq4HbMuXRFuEQ3B1iAhncdRI63Bwgt9yrE8QMy6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2ODS7lINlXuMNUvh8ww0dQwhTMammOrXLHuW5sCD3KS2IUCk6lt+pV2hRae4WES4uaMd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shki/qdCG0W/MBq+kQBayof1FHqGvqDbOh2QrETc18ytX1AFou5gfEHN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329321-c39e-4703-8f8c-fc3fa11389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cAAACAwEBAQE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wj/xAAaAQEBAQEBAQEAAAAAAAAAAAAAAQIDBAUG/9oADAMBAAIQAxAAAAHLLnW8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OihpUgz6pBuK5laS3u30Qr4jDSFsHMkquxRG1rcONDMooLTAqdG2l6Hy3uN3xfXHzlTq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faMiPQJWsYHvPKbYgz4+HoUzk5latK9qqWs9JqfSPnH0FdsGplZZvpfBbceafX7Z/UxV4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hSPVr01i4uGdS80IsTHo8vN7EcUkmgp1T5YZPTCxMr0yauTJMMFrakj7BkvXVCUFwta8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RAStCEE1rc4n7TK1/LPS+G+i4/W+TxtHH731f1L419I0+d+v8nTE0vLWBUgiuk3q5JFY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ayCymVPX6Utb1ihYDTkd2ZE8W2zo2kzbCkaOpeTW9v8AMPb715u9IZ9So329+WcDoSaP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7uXPhFk84dvx+c3TrbWPV4/raXp5vb81rp6bx2cPMWEyCYaWaLrWaPVxdmPR5D/locfS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nDt6TTz+i/hrlsWe2VF6DIyVn12LNadCg8EQNLOzqOQz2A7RSzGlLVGHE55VJng7lhOJ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/M66NPebwvfeZrJBpbWAUnk4SX0GaBq5R9tIHl2tUwGVsQeuI+7iB+n/ADqH8ebwC2yM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IaWJBNzENWeQqqjcWMMxEzWpmaHnPPx4wWNVuxgZI6uYatJD2PmNFSBPloZ92orUnSDU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dvpboEpmMVt0gDAtaJtVuwi+1hboC3piEKJiNPb836ZrXyPYfLet914/W89tlQyv54oq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MEr0a/1H5L6nL6b5jX8nHn3l9DE9D8+0sXRhWubgZEl+2lYd0DDM4iGUBBcctCltK2Iu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RbBtzllKX00c91LJOzmX3pg1jVJFIJiKhIrxMd0kcR6EJ9Z5qBa2XuQ2V0PkgN7PZwtn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7bqNeDJu2pNEkoeL9UshWk3uMBBQDqjmYbufdnMQVaW6U/DMd1IjTRmwsWa08RK6Wn1v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mizV71u45c66bfxCzLr+D6rV3u2vMN6yhvPV3mfoHgZm6f0Ly1m5qeE9VNeSMuCYeoIu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L6rymtnw61xkm5nhmlN1N/IeNr5O56TfxS71iq5HrUwndw0uGmceI1WhMIsJ3zBJP4ew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dZPiqwo/RcvQvm4VgPdlXc6iM6+Mzk5ibano08rf03S5ef2b581EJXo0lKK0QdbaCP1k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umllPXeazAt1DH0TxOn56uLu7ceM7SGuKoamJcYK1fqGtq8g+FnpmkOGXjyGwPVzGsPe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qNG3crV9N5jC4EC5lNrIB0Nq1NS5xFhmVaButWNXC0gdqkrEyGMf2Gr4qLzjIm89hrY9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weyn0ev+e6GCLiNHHKmX6HO1dDG0cnV0G8XQ6X25VfbyeIp6zP5lNRzyvSrZhs7EdFip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jmKrHcdaSRxmWsRVvJJkawpCMLLoUo2xZjqZVCQki2Zt4fXUREbs9Enc61mZDO7pYef3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DnE7iNthbyrOrvueTjjKbGUv1unr+Uzo9x461/TVKOp6dZh9Mw3qvQW/Ntm1+Erj+087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xWjGpfBfP38fS0mlA3rYhihpT+oV87uqT0s+lwD54atqwBxCumkZF2G4zh0/AGS3tPIz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9Pg4nZeh8j6fzJq4e8lpqaOd6u3wuf9X+e09iO5ecMUHpQ9mKNilu1oTvnl6b03FaS2Xy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pvRtpLNXRW7zuYBxcUy7Xzfq+J7MmfMGBgXdj7Ao2ZXuDmZzttHRgymnxosbTR1CuIG1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ijEh+qZZC5ZldM3dgp6eRoEzzeyanoZXzftVtClGFsm33PzdcWZKxrSAsOik9x4hyvX+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dzB3rRaGrco8LXKD6s3n30K+bgAmtXEpbMWtf7I2FLnM0I0cm9uxfAcxmQbPn92QQ30Q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8rdaIkTJG5Y0gpDZltlO8uYb2VdPENMdyuMX0eJ0MI6mR0m1hfQPnltWBqYjhVXczLQ3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paTW8qvXvvO+ddscy9rJVEZeQfcMt0Svd0HW6CfVZvtPLlfy+6mZQNBDQSbdOlhtW0H4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TviOr6SEZTB9PTC0ovJZUg4tHRTaN5PWY0P82KRZnRaxUdX2Hkq52jibm1bklrl7bWRQ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6WriJ9V1vGaV0r4r6L8w5T2fi9RmZFhew8tloLehT3dDz2xlYixEnoBRsViir2d0uqEc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b2l81lUYqM0DqFjZYojBbzXMK0K2TYbTpQw4og4Gkur/AE7W/DpiIimglvZqNFUs5bGm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NHN0bBaCAZqdjB9L11VIecKsircW0kX5r3OLopZ2n531fnmaKuZOc+sVVB59aVzTp55t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LiGl0uyqBnMK6qDgTYmNnx2arPNDtpc3sXvfQY20j542G6li/ofDe37a8/m7COoS2wvv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SrAF6tMDM2fPZBHaJIYWMrws/cq+Hv4ChLdaNBZlKIYVZJLoZQ25nszSxQOeTi9KLeJh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nxCzg90MhBq2j1/NnznSFnzR7FHqh9Fi+m6XIxfb+J7WfSoehjwleDyjJFaZaec/j1vu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Y5NzKdY3co2vm9mgXEjZVnNRzd8GFybKSPUay+jF19xHnFfovgGOuvS+PErV4iqTEwsd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d9PwhmuTzDZ5FeErm7mf1aONp5g6j6Mubhd6bwPW73n9ilZOkF+JppZvOCLW24epKYCk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69baShpYgaXSvpuMW5zgFa0h5MFpG/YvpNfQy7vm/WZYGCsXBbc83sZJUpk7a/rvnUSe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43c09N471njDOqszJAms6Oss7sB5pvmxNwu7XizUpqDCUFWsFsUYgoiaOpsBrZk3E4Ln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VaVD6ePurmaWbc2M5S0Qm9m3NGqaOmc0LQVVzoTjS/NeZdlzpfP+hUJGZ2lvV5bUnel3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i8D63OTxa5NBiMfQjLaUfP5tdqjf9V8ndVny5xzEL67mDKxa+xj+n88wQaoeMy9/zm31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NUyV94ORW2SNa3zPN+rxNrfRlw+lrI0VfH1vV85r2KZeqob/nmkCo9VrLy430I00hBL+t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Th0hmgRW0JKGmTWys9+1i4NGaSfzdnx8aZer560zaO6EwCPZgY1/M6rz2Memq8aAgZml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2vpsb0infXnvXpayeb8/wucpbU19XzmdpVkQfrmW+jP44VemWy39OH6v0274TK+m+UTy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i5Uvl2ydrN08i07djLyfVeP7UcdWOmILdTi0RJDMexzE7atPDGm/KO9QgNqYganBTCrog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Bjecppnba6O3qPPj0M0oECzLMgz9XeLk6vNoKGPiecMCe1ZS7t2tLo6r3KTRqrkKVpcp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LlPTM+U0dUyGzk4Hv6DK4wXE6zP3zRm6mPqaOHkSq7/qnegT9d11f5r9J85t8xnVT4Zw4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2vq5u559njGru4sP5e7h6QdV7UAYJKt0HBqfRvnGqZlZjEv6fzOouUwOLlsJkjTCqeA+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8S5ZMr7KXK8z9C8NopUsay/t+eZxrYy509SvvMj0U6eXNvWPKeO9p4vc9gxg6uam45nq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dl81k/SPDM5rQnsTTytLznnvvsLLN6UaSM8p7Hx8rejUiezhbbydrzwPO4/mCbzWvTHn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C0vr8I7K+CyvQWzMrZydW92waIOnHf8AAwWmsoummVX2gTEyPooJfA+gbw48rVl+TCq0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CHR63QE6lmdUHqoxk20bXNLJ2Gs/awdvycaec9HiaNCKks+oz3OcyVgNbs6AG5MmB9qv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/h60nuZuzpqOYK3O762Zq9SITe32+aD0cewapDKmRyYBoWNiNNp3w+gX8UT0U3mfd+BF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u8wkTRzUytHjL7XkV+tIGRavR0HdMHTHHdeDZ9t5LX4wSl9byxrCZyNx5sFDPLAByBs5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bL2dVgS2qpVl6LbrSTGpbnez8XGb6HCovpakU2KyImZOdvNYnnW3FaPktj1V3hchbDHk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+S9f42Nm7ufouZQu5ppambzpnMj0MCv0VcLLfa+uSX1fXfJ6hqV82eyg8sUMUuqmi2vmR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6jKinJneqytyvOpej870lSAc0MiVemSCcyp7DxesBUZ0YyBMr2VZAQvtedtq+s8nW2mr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YtSyrKztyBoJci7fn/dXfpuVam+GTjzHlvf+e1LsV0pVnvFe2GQP50ePfwAdM7S9tTN8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q5nM2W1Mwc81qNuPB6b8hGgIQZ53nGvNbSEi8T0G9bhk66ew7rIRQtMRudHFz0hzNatM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B6Jb8fvxsT0Qjn6EneD9x5uvEF9Z4NDZlqwOOiGAkWJjrVa06EZ+5igX3S3kK01qYuvL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m9mOCkWMO0u3nsZfMFfYz+91CLW55zOmNW7AbGli6JDM9Mhqy6u9839D1tEqHxMG6ynQ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46TRtxmIHStV0bNchxqRZ6T6H8x9j6NE+V+38jSINAXKIL2B01WL9o4veklx0ipjoWa2g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PQbnmec3UK6XLOLp5fYBdq9DvnI2YzWFXRdxBktVSlTv4ALSqtjqaP5O4TLNTrshVhV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V61ZtHfkYVJo8IpoC1OTCyfS+a6yjaun0uZBx0tehanRRLmelUVp566ABqOuVPcI/jak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uBt87oM+U3dTaV84X2X1/n/Nk2ykt3BxKheROtS6WgpsgnVZkbvo14jNZelzqLhBGFdx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0+plhMNmq3h7POipZim8UquxImMwRpHo5WJgRNoXW4jybaes8popL21hQnoPZ/Pvpk6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ean0nET3HAOseP8APfUfG7z5nW2F1Bk+18xkRRyPPmsZu52aGvq3uu7uXP8AFfRfCZmU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0za6Wbzimok3UG11OlxtrP8AT5eUAVXlqraOlvr9DQ7P68su234TTSa8/wCoPUZXiYj3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5k3pcnwn2Lwx47fxT85COv52LAOPQFxEq0Vg5hS0GHa6j3snaXCrIuONGcya1ozozPX+Y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Ex7EZp9XAHoUaRdzz+lqsBOPMa9V4vsXbycn22nkt7RyucJ6byZ+l9P5TW89mPfQfmXp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hpodGn9V+Q+y7a9B8aZrzi5Vw5LLdbra2mKuKakdPHd3HcSCkNFk76P4ff5MMWrTnmPR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PVmb1pl6HHzy1dnOeXh6ObJfqD0mAr7rYFzWgppU0T0QnxMoxMjV9IHF6HGs/Uot4rxh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cxfIfUPL5eZdQU9appmgwe4PVzXchv5PpObNU0sOnBpaWjDSfo+M8+BlPYvovM6Wa4/m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66F1D1VYWU2vIwF1aVS1baj+v5/Q5DdBlMdCmMtN2y++nrE1DMF7VbLzucnPKZ7Inusr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XcpUJADlA68LAmabEA56la6OtE3vENbDtVZl6NrIL+18T6uaJv4wLr1nZTMrndx3dx3d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plEtBI8bo77EnzL3njvdWP8AdzXd3HeX9QmeACdPOZ2Mnuc18MlKL6pD1nTRqeT0LVfT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1ztTJ12/W5uXi783qsFFdBtKJV7jxy+tbntX0tMr1mcxmv4SeTmJdo58crY8Kw6kLtBd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o4yVGHVXlyltnG5ZCYZNV+tBwWoHZFm3XYwxsWhtEreGAfUzOjI1M4nSsNoik5sHpc2j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ll2Mj0WRDOP9FwNMP0eN6nTJ876fz2iDTCmRPafPNHrVx3y4heJ7WL1oW6l6rHcTMSTb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GmH8Tjn0mhe/LU+ZAPM9jjpK4mU1lx3muge2Soix0SVaivKVtbAiloDBD4ijyeXbpDTY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NQVtM/aJJ5rRurutrtryWfytfmu4q9xnoM5hPzXzqGnm/SVIE9WoWsHViibZRJ86QY29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pZPOMhPShaMa+GYt2Zt6PzdXOpX0uI1atnvTZrQ3g4uWxX0XWY7ek9wL4lhRzoCbnsKY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d1rxpHcXEEmnPlyOwK7guHGwmqEsGH0nn9DLXqV0M4wWaWgp1mBodCma8uxqmb1PWa18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Ri5672p7t/5rtzenbK9uUL3S93cd3cZ+gk6d3cd3ceY9P3Hd3Hd3HZeoIxPH+75PFZDQ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cbnhyd9lmC6t/RZoTyifUz9Aetk6s5TnlU15UB+n8xcCDw6a9Z5XrfQer+V+nNLyoE41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lME8+Z1RjIKhspnOIJmADNQI6vTJ0EO61GQ/Tz4GQy1hGdbG5kiXv1q7FkqbgZF4ywZI0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lWw4F8KZDR4wjSA8zdTOjh6zy1NfVRa2N63wDfpcuvNZr1dlqPwlNrAX1RJz3VXppbER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NoIdon93GV7TwwecQzmexGwchiambv41rVkWMzLgkdqcadbWqwwignV1YdG1yilFWKqM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WNrJ3cpP1+OScZzkQKx2Iqv6RJfH6+Du+zREt63mzmVyL9W7q+cc4L42tPa47C1ustUV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Ue6uhKg3ecldPOezLCsWFtjHjVjQ08CnM8qaWk61U08uNtu4Pd618901n/Nkue7mZWBs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ZPpPZerzPHd9+i8fp+ts8nO7k4nkkmqc8xdLSiNSkc6z5r1PlvSkQomb9etGOqzkJ1Fy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N0bQkDVNDWwi616x3xzWrmfUfEqUES3MtfTPnvqG/Q93Zvd3Hd3ALkAH7uO7uO7uO7uO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UDFydvLxmyks+fNarJ9dfSsPLc7XJa08HG6DuKfSjVytbfmOVGu/LXyPq/OMpQcKaGe0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UpcwNqFD3R6CAgasjDUGZfRFrBoWgwDQ4MSs6eXuLj2yicsHX2Q4ShrSZuk9t6eMcJp0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eRzvtnxfCFioc5V2wrEHV+1WtzH2fPnN018vpfofkZbwD7TzN830xPOaGDvmPc+P9jCe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cqpbGb10j0d1tpHAcdTgeIILFWarpaevmbCu+zxZHl/qnzLlMhLUw9TbxtjC3rTGjHRG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Q76HJ5wPq/K7tZ2adGvR0ztfmwV9PN21fO+ltlmD30VU2PPFs1VdjM5jvTblF6aSWgfQ9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heT632G382+i+Z81P7rK6zzfDz/TWtdivLKKWslojFo6PR4uxp+a+SV0s/0Rtrp5hMkA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RzJy253m75v6V5Ld81UgucA2IkCIPc3fQQh5mN1YnqJMJGO5GEldbTE3/R4ne5evlewN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Py/u93yitqcMyBtfEFs5VdPQec9Z4+WjfsPKdmPoZ+3qRlbGRkeKmk4Lg9LM446a00Fz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F18M2qqZvQ6Xi6Pp5c5DcTmk/Q5L4fu47u6OGSlX7uO7uO7uO7uO7uO7qHmV04rEKro5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c3RU9FcMcXmyhsVnr7EBXHfbOtlaevNbN09zfl8M7r+Pc6IshA2HSiUlmBUccyxqlpbwr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CquKnVsYHPRDIX8sY9L5j2Gb5tfVF58qb18rndBfOJvO0qmGnvTed9L0v0hCC99YvzH7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nJjG9p4Uog6rWybI3uc0PNaSsbrgEh9rP1PEfUc8b1v0H5zgR9C2Xg0D08qsFsLqr3dU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YvsN+1y1aebT5vW+QKnmMJrIpp5rLC6XmTi0zR7N9MCT7dec0PS5/GLTdWxoK8Whhimq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3y2xzoEdvyGrv+L7uxvZwPoWGXbF2MMnT00q2ccWXynqbEFxdANBPm3suw/Zr1V/H+080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iK2ISuhcwpk26/dWnF6Hzth6jiTVLZN1ZSJ7WSh/V4LR7Xz2WjpvH8N6vojyzKdGpcfO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r5X9B5j1Xouoj6rx0Zu35l6TY8+aMj+z8Vnavo/MuC2vrYyMaTODaZ1ioOYRsZ/oNXz2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lCowHUjrVNADD+EMvZnW+cDpo3N+pepLaZXb5mtiBtYR7r0HydjpvaAI9uz6n477SPX93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W3FbLMnd3Hd3Hd3Hd3HYu1nGXmeo8sYihB6y3q5Ov5WZzuJk8Midj7ORob9Cqeplz130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p52+J3zsV1iqxwEWmwqareQqEBA6TfSW1wy9DKlWp0hhi6URw9Zpw83yYSOw1oPcznub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/F0H20Om810WYT0BmV9N54PkvTr2vi836Xp5jP1HuWcjG9h5LlIA3XvfN+qydXrc4lh8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KNHwGni1wnRdb5sGjl91L14vWYL0niO6DomSCVsXaaLyhd/G9z57889PZrmVJo4MJrb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VI2crnBayA+rjZRU1trxVJTjjN02FdBXMEWdZcjbRpkwcrZk+VIt6dXH2rGp6TJyPNNj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2vLeuUEcG4XQxHo0wI7uVfPNAAkivSuQrcvwKowRI8V1UEpdHW84SLRrokHlc3K4K0ss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fFfM4n8Xf8v6KTV1keMyw7eJqGrNsjZhQ7MtLU1foHidPssTmapR1KEYU9KPWsfYwwUU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Q/n7ES17T5vrQrNo5zdOo9W9hWkJM0ipFteCaHnPR7p/L+48bVmvS+D09L5cotQrK0Zm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t6LyvVuep8T6xrxPsQgPcsd2dd3cd3cd3cKtLMnd3Hd3Hd3Hd3HLseOEln1EBXUz+UUZ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wefnJMwqdPa5kupzpdpY/TWx4L13kN/PGMobiIrI2nFYtBX8xJp9nlfLiajqFWw7YL2o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QwOAXQJjN5jW0A/A9QaUiaOg3h2t57d5G0nluQeePL9E1jZJOt9p8+ZY6X1NS4Br7i6P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s+58p6Gv849Ribu8vX2cfM2Xm+Ej0fmHuV0vZ/NN/wBd1/j30/5j1DGGuV5rBMWgiLQR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Ae8lreAD0QlvKdWKWM46NOxn56+D3UOvfErXhPUxnKHooaCaX6rjsKimA7kroQ7zZugt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Cup4ScH2WerfaPVeXPiGefY4SVNNTjK5ja/arE42ij0WRc4Bw7RRqKwk1uzEUO0s9cZI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vG8r2vj+/s8ZDuVW55fnulYYzphFxem0nH6zRnxryWVo16SNkBbm28BNfb23k52OMxUN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8ghsFqUJ1WHD8gHc0uVg6ItUQUWukKdZuC+m8t7/AHfYfOfo9Nb8l4b1qHPPn0Pq3grM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uRJmFDvbq72Po4AqIGnr/PLb+rmMJe62+fe08j7CPLz6nzGcrTBdTXZwPet+Vb95irtO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3dx3dxSpQB+7ju7ju7ju7jvOejoeQf1rniRtZyXDnkh9iufxjhKJefYSUe77zxvpa91y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h5jXiQqdPXCpOFJsJHz4t7DygJfcea0sXg2PO+mrb5oe0p1ihmNJcVijeiKfpsas+rC6r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6PK42du5Gmfp+Xazl2j8cy/qMU+iCVwUyZepoBrcaphx0vqwed2KuTErl7zxGjkdUMaC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pO4zCdu/iZftUnOl9T4X0PmNX57Bg6QUN66s8dEwRWYO9Ri+j4Z2XPMbPmanndB3Fzh6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3WRMZFbuTq+Ug/HaznM69AZKsiZoueu8x6jzHEz6fyTWRNbJ2MLeeJkd7no6Wb6nNU1I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bJqqzdlCsLyyJrN1DwHrb2AawdHlyjCpVNQyUNlz2YB7PxrWX0rxxkPNc73XnabiWfoN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FXbV6nkA1t1F9TNzD+48X9h7X5t53ZzuWRb3l9TEkalN36BiZS+YSF6UwwkwhqAWt9Cq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OZ+viZhQ6aXS5vpvPk3aMqejmcdtZpfcavyva3r1mBPed7f5xtC7FPc+Q95HyNeFdZNq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bo2EfY4lLe98pvc3lvbec1t3yhnt/E2fDt+c6KQQrCvrvJ3t+m4PnZab9p89+rym7uX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nu47u47u47u47u4D5z0+cfOp+gKaniS+5y489hev2svL4XpfP8O59MDDKSBUt+oIm1eu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cE6mrrzhLXoOq2tAi1Fbua3ldDica8+XpfTAWf4y/nNbz/UChibulueYi0CTwYngeq4s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DT081o4Gjzy+T0IvKys/0Smphak43atGyw6bBc1nL0+AUnOKTw91qVQm+olpWb3qvI+59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+HXCjF1PPGPYeO9FwiGr5jV7PT5jB5fnOH6HA60d47o6swdHQdHHjQf1MjzZfnO2cVT0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J93HHref6tPJroSZuzluxsziG5xgTERFrrwYMdt9Q+f3XlqO84jLyCckomt1qsuF1VCI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y/Wc0JzKNDF9BkrjaSOoKrZLVBHX0dRIYDapgNOHTnp/M7PJTS817eXFx/RPcy+Lkei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6HLeByJ5dkfTVPQsLbel8lsbknkfTZYOtFnaqfHKWskKiZ7S+zlR9lwtFOrHXmyQwwpK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IEZYGbhaTdWa7QzXD2mHeurlWruVGLsY6eqF5k4x6jxDGWpkHgXKWcgh0X8RcCdzT2fM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H9CZGCzpWwPotJeU9TknlbUqxpj3MVQ+68N9Nt0+7pvu7ju7jqX4EVZk7u47u47u47u4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X4jH2cuPJeb9B53n33kTROS1Jtr6CyD6G+e3i7GE4KPwpfMrY4SpFCHUYkHIzQTX0gcg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28z1WgjG0zeOOo10NFfPDtJ6XN0slV/UeS9YeFKGZHNbBnD3ZjIfPysDetp4FT6f5T03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TQjmENaOyz43Y9B6Xyfvul8RT6V4zrNnzHsPNr8w0GqYPV9f5jyY7N1IPSW9Ix6tfFcT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dEwREwcQexki8cHLPMoyMur6PIFnO3svJqa2t2vmtlZnEuF8XNkV0C9GdTYVBJOI6Vi/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QuZQ4C92hO91BpDZyChhV25xPczeVuLDmQMyMJBvS1hm2WuOa5my0GtSUMLgwfXxfU4e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o1xEIs/r2jJz3MzZx3LPHWbOSDbyOUv63wKvS+5x8sKOLq22vcLojxZBtZ/rcF8XYSEx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RvZfoBnxnqfDarFWEMZZMvVVyxG3TBTYVn6Xu/KdFBtLJ/XPkFQwtOYXSQ+n6vzR3QyM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jGEfI5Rg+jbJPbyvZ9KbyGxi9dLep832csIex8lq55w2xkgdLO1NAc0g31L5Z6Pevc93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cKtKsk93HDjEPQco2d3cd3cd3LjHZpRrkanjcHRQns11wRzsT0X0KIv5++GxjauO46m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dq9C52LScxteh4vnRPZ1xcxX0nn9EWNLsPID9di9mQ5nsbtQ0rp6PE9l4W0Tq7y+qwPUe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3K/N+vWZ4tYNP6F8u9Lxjt9jznkzseYsPrWd7yDNV4wdqPKvxQyJB/Y8yTtfUTmej6ks3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0Pwa+jRMfllJ3VxOU9dhwPGtTyfqPD+y5cdFdE8V7uLa6b3KC1sNo0sy63OOtYrEU3sv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oqRpqYpcpb7WBbb0CldrkwqaV9MhgRtTYTbjix6HB3sMCuRbiwn0XpR1dWqWNOl/p/zX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g0akRjXwqg0MUvUV0nqlKTKdOdEwfex9zhfIAFteqyAHtOU83RQe3pvH/UvmHMQwtDq3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28P0HaLJEB2IlsbLOpSdGTDGk8EhwWwR7Tzuf7iXzWZq5e5E2iGNxa90DFZiy6WwvlnG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e3zZtjLk1djzaWBtDF1ez1HkPZhi2F7zAjzm+SNK4/vPH6ezQfLm+Ox/Y5XHM4DTnID6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2N6PxMJKt3xl9BcWzs0cgSPr/Iba6LlMhbCfpel9X5/0GS26z5L1p3dx3dxCraA8nmox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PH+uLmxEj0ZaKjnnaJyK7XlPYUyjbLu/OKzOffewyZ30d0que/n646axdOednKC7y80K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azC5khNl7stY2voVRjzVQi5k7W6kbpHsz2FW8VoKWmKrry6flNnEHfT47kqFal5cs3N3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Jbvt+Z0+MJX0oODCCGncall9GobQyI8lohls3QGPpny/1PfWe3nJaGyTD5zN9D52mntxp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qPJeY9P5fvRRehHdBPRxtnTNwzSVS0XPYpaR6s85Dq9sA8S2oS8CzVxrR0tgQfQupkOc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fSx4oRaxooOwxtpT0nKebtrZ+gBOBpFoqmqfa877Hm8FpuxusgoDEZzm8vZ8PRVCFggt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bGLibMpRb5fbxPWdLnfTPnJucxTrM96/k0LmmYVZzn2GBZfla6WLTpKmsfURisNRFl7G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5uzh2jWLGYm/523aroNjcjyXpvPfQs35/7PzG7pjkSHsInsci3yAHA16o2YXNuk21Jneq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M8ns/TfKvoW7qZaoLd3ATmza1cjzsJzrY/wA+YwY0u+c3exH9X1g98fbXiRJW5ZXPA2Re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BaW6O9z4j2ua1t+f9LrXJOoHzz2uaKz2Vs5eXZ6EB7wW553M0K5J5N/Ux9zehCfUM3GZ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cvM3Texld7H2OlMLJA7Zto7PusUJZrpiYVztHN1ybBf0ePMkUpOPm0sOEuzfzsoBtZjK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JG35/WxRlXWUhFHYxt2vusE+7gzI6p63y/o5cRAy9nqZUvNKoW0uXPM0pbkyJtdcdq+f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L6qZnTZ7RjK9b5vkFpJNVo5fpPH5P7nkvY+unWyvaavj/O+18/liqNp6c+hU2M8gshTH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dqzGwarXCY7bcCpSsZmfbd86PSM0A5tUuJjVzM/eyy5uflaCfQwrqh1FFbD1W88x6sG6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FNDJP3XjPVcmRlafnejRzPQpmHryXa3n2ZEX+pVoXjRhaLBBhYCnXvkehV7ZQ9p5CXVy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A9jq+O9t4f2h6P5563zRQGgrpE1Dqt6nmCYn1jwHtfBeSWHYfpG9r4h/ZJLRzyliZu7X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JWLYYuKgN1fRiud7fK1Z18VDN212q7egwPON0mzo1Qubo8Yu0vn26+O5oGc2PNNc2Np5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sxG/d/O9A+seJ9mlq/Nh6GN5s7aoApVjXzt32e2nidteHefYznEqY3KZ63pfPdV2A3R36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nfRZ+hb2Ls+MPXfPvdeBTfqHQjPWU7MPoVEY3oPKeiyYYTuspJZupoa6TSvVzRUr6bNr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85u+UnoQg689sx0Q13RCebo52uTc8884NdU/Py5+KWvQvwmK28oIyO9Pi4Zz2c/RT+e3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vP8Ab+d6XY801l9K9laecM7iB5cIUHsfcztWay2Aq8uemCyshltOtqbuQ3bnvFVy206e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T0mEvqwrFtPq84UbOm5vt4OdY1/R+c0Bo5jWZ5MlAemzR1YpN6kdalEuHi1ZqRHGj0c8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YRY1qMLK9T5p5/K9un0uF2rk9VSnHiehwlh04HV8ztsLonWgPU+egJhZ3ZpBraNVJNqK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ek0F9kXB1tjKwzG8Nz0ioaaZmPqh6GRgiomz8IEeWtkSmymdoLRlrVVLLbN3MmsH0WFs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knSnMK8kfLMZatpnr6MavvvEFX4iCsPpkdwnphYFyqrnW8szcTu4OLRW0Xow5SeqNbem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GfrFlnazC1yFNaaEoianh2oJr6fWi0fLEN9B05is6apL3n6nolFHJOFqzgHK2PPcssX9h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O9HsfS+Kc3rAtlekznztCOyPZnpPWdNfKrkFmfSNbH2NbhW6o34LbTzNLzrA+cfWMgir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pLTPl4OOjH0tMTVLiRbKpW4ii6MOefY636DnefhZthkvYgGl8fSXv3WMRfpM9B5LXIzCr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eUDQR6cG2hGPR9CnfS+H1ua+G6ns7vedawOzmbFWXJhao4HbdKi0A9Pk+t8ZLmaea/ZX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U48wSTYwAjt+T0syhq6uemdbT0y3n9DLdhRjzwgy2yU9F5swtRkPR6nX8oLhfTZuWFD+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D3osn21I4e2NsIDyqqQekxHVaI44g5jRrevPPp5X0eNZYhzx5896JVDtfX/ADb1Hl+9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jH8/qdBaP5Nbj2E95WU32N2q4qW73WZyT88vLx0RetqGcjuGyHSr5KvnvO7ebx/Z+L9F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ug2bc8z2waqJWhfY4LJPM8ZetvbGlnc6DDiaO5nt4LVezN0jC2nIq8gfI6ZwIx0Cic9i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1l71Xmx8vjVy+14TIi44rTcVJkGD6urj7bIbVKtxa5fymyDdk6WoUUgDKkHlyRCg2YoJ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O1Gx9oR5PYdybd0vk940RcUzcv2UHl3T5JtT590934lqMzL+ieH9JnOgbJQ3qNVLA55Z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/d61q/N/sXjNvKfVPkv1lVgafhoaQILx51FGlLTYGkHpnUyHxc6gR3W1Mzz3q/E6aqGh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UUpc65V2MrZXrAvilXQnrV8vSDrJmQk5++K2u9hJrLOcm4nrlf0fmueZK2rka8sNTGSf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1tanapP4mW8o5tBEN+UOG2nbFxEqCrekPT/P/UeTlRbWZsjbyNqarleozOHJS6b1pUdC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kqO+qWyxI0tPz+nxnoGUxeVpYrGbTa1j7EeQazNKuMtl6Xz6nbvsreM1NMSvpcLtclSe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7jutaNR8fp/LnzrZM7E0/S+C3ZdGqs81vOMae3ltJVf0V+jWPI6S86ZV1G7ZWdzq9DH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u6dl1flFAFjThaSkW1sj3WVK5Gl4h7hnLN8d6bzfurWtiaGnv8DDz/O1ZGv2lDp23XhO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YfpnBMDdq83rYnlSaGJu8WpNVq1exmpRaFq0WXzlxR2kswJm0iqt9vb63htjxxLzfuv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9ybZjb1FlMDWzrdvJxHhN1rpDWXtDVZHTlRyipF5Gn89iIstAyGt6q8GxQlD6EmhpV2F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14fZzso9hseRejYUzU1e89r6leXc9hmJmsqqx6HDI1mO3Xf80xxehwOs7bwt89bo+K3e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T5D1GR55VZxzlFArTtfM0461vM0L5yNnIpGz5jRz+4z+N6blrCcq3zmQbI295KvtrZqr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7s0rZ7uZbL0mJtVqt59hJlNi5UUZV1yt3UecIqk15C1qXIQnlDPsW2qGojVFuqHkdArp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5wXtchqVbE0M0GyN6xXbzNLOs9fWrw5qkT0xzXzNTzXx+B9UT2+Z8wv7bel61xRdDPvf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pGvDMTEbX9EpurTL2S4hsQq8aaOc0RKSlvZvio1cr1WY7q7u47uktSYPos+T0/JIzjbm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fcgyeMd8z6jy+9KxBPQ20q15ypgj1WZHo5ZuTpZvVxRaBo0qzwmmSJwxYc1wCV2sXG9b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y55Zt1O4RLmT6zHX1N3N0ka0dLxLHKjruqaktWby8uwbP7FXRbYs415PD6DgNeWxcrh6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TWUok1T0CKsdmXHQ2aCj4dToYycvV+Z0i9t4Oyde01NYgvw6y5h2ImR1novESkXpe00V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XLsryF5clHHax3GDJVgLFt7QQWd6F0xZCZqZNy1gu7OcFewCp6a+buCcWipi1zG8v9A8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ZCb2K/xnpUwD4tEKZdmiYll1kwGoJqMZyIejhaNV0UtMjrJbyLPKTomQbK6D/mnfOsGB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oSatLz2th0f1fkdHL0rWcrxaOfAdfWGW1ddF1Hkdce0svZnnyR6mS8bXOdzYIvceI66W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XgY093Gct1VrDKoxrh9JymepXVPOg1MTpT3E2batZzsBKK8OTyS1Y2kW0Y9Lp+W9T47k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8zvbc+gzA7mFKzer0nOJH5gsep8tgzn+iDGXFg6AYVJsS+eI3c1eoFXQz+17u7Tu7jrVc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Oe880Dn8vyhgQr0bGSMWjqq/dKVXfyw+e6sL6aZqLGh5zIUXd6VPYzjZjmnRrzSmuLR4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UBpr9RXEMllG9Gj766XOPteU1pNjLtm24kmD7R9FX1nnYPnveeYMvRo/2Ii9X5S018+9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gZeTv975vVyn+gtqnSprDxF45bVaZz9KQTKAro7Su0mM9ZTWmuMw02qg7Kq8joSXCasy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DDuF4sVPDsEmh7RjNyWqaCvEtaGxbkWJMlLroW7K6GiJMejFWe6Vai5utkRE1kYwdqx5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Pkto1bgIDyNnGlf0Ub2NZKY7ZXCgm1oYAzfaxGY0mgnWXFmhNni5nn6ayecVUcrzl8c6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zO4owvXNI20PmmoM/dbCIOkMsMxhGHOm9nuCwsZes761QHn0lkNXKvMe157VvksJlzHl5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/qfK7qJNONvOh1QbKto9a4oOha4nDRNk+m5wCy5pK1zV9XQSIvquMiMpCrlzqFy+n8fL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/M9Ji+cY1MXi9KvkG5MdDZ8V7yw66nrMc2jyHYGfmt7j5v6aGfL+sweZbK3R9WKe3sLP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T2WF1ebU0EPXru7tO7tGEL6udC/eo85A/ceI2uUJQ1MF7nFqXIulV3XNbV8/y1oEe1Ya8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ruZ0rmv573HKeeI4vJ6ml8nwzZfw9fFRx/QZfVlbHnC9zaejm6aJlVx2qz+JtY+hl8Te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9o+mnjdmb0V/N1bH2cvS80nzmlk+i3HXR0z9TDZtMaxjB0L00rSmnlK7F8TNK3NZuiDR1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CZopwimWpkwyNjDMmmuvQ2jYpjTTreg0YUq917BOCcktJGWEmitr3odCwTy6lagkDg40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To2qatLuxwxmPqCvRwe1Fxu6xbPOZu3hVrbHjHo9IiIas+e9KiY7Vl60r4yxsopaaak+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PrNqJpk844aLS7B2ZoziedV9P59MtV4sioiJdM0cCqvpc8y/Gp0B3cx6fxzuRzDtCpQW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XFX2cwmvVoIM1z7sHbxdrfgdpn6mfLiO6mnLm+U9V5jpZPlfT+L5NGkj3A6ItiO4O5nd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/LElGF91uk1psVAjWjmnzvT1Ak8PJzz3pMzBkpPOdWyiFzhV/RoZOjDU+dkHSVfW2/O6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Kzp4pq+v4/jPo/hPVWnxwB09tMfN3Ed3Gy9/I9M8sm0r9DXd3VG9hdk0EZK2l8lvJXax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6rFVuu7WLSu1JUDikK9I+jRRggsYJtVPRq/iZptLPlb9P5r0fmefMk30mx5d9eCtaA+Y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bP8ATdNYFsLKDEl4H2xrrkgpBV1aTVqlWKqQauqLRH1vnfacHiVX2u7qeiweRTJ9Jm6K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TaFtU+drRrXTYs0uW1kpQ6siS+qGlCN8LFZvCLIZtasK6MZj8mcwzSgi10jPd4COLpQO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KPwQ69D1W1JOreSjgChx0z607ZTY0sLNCs4qRt+aIaswm2MUdRIaiGWJNDVx2xzB2HV8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YpAoPSXa8x6rxJvmEdDnEY5Vq9eaf0RDd/OGTcpaAHmPY0k8Er7nydmVoRpTDAXsPjbZ5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0yjt9GJfOyapXP3dTO2suNWwRZXYojPTneixnulb4FuPkvq5AdDZ3d0s+z8h6Dhcvye1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J40ZzH5NHZ81r85GV2lGELQQ66LSaUUNxjjS+hnbCZ7+XluiztTzy+dvUxfOu8rpCC5u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OHocmRy+ej23ne9y59IXnPPaiGlb7q2U18vOjlquQxl62TZoeZ9T4H16yKzHuvd3HdHE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Fb5m4gfuCtgxo2DXHzI2ZSsscYFZTmuo/wBbPM3ZRtug3eLzlQ3BBF+0dVR3I0ec2cdV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9fMsUwznG6hrlWsHF42rF61FxEtKoe4lrZ2lGfQjwh3qsWE/SEJzYanocHcMOhA0XnVC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d2sBNo+lk1NqcOZNe+MdWoWbQrEsxmjapS5WJKzJrMxwo0PZRM1lcLq1F88gwwtA4qYh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TFZL2FezotJxEcGvVi8ouepx884wJcY3bJNT1B9EToWtyGdTTjDLthMzVq4AC4qUyfSD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ef0h0ZFZdbLThNgudpBzrnIMA4K9ClO4p55rXBRq43JvU6ay19S2c+ed0sSMaCtSY1Xx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PM1ulU027pTH9Ng5iUo6+s0d9li4eSdztrXo3w56nHhyWoz0ecW0Y3QaOQeRZYyu6vU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+rrrlbVM7NxWFe1m3d1TMVOpeI0NlM+N5/o8RXy8vVanmCc2lyPcz3m9vL2BBp6GkdL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iVzc1pJP0PTotD5QlhZuboep8dq4Eax28R8Dvn8rea3cT2UfNK9bHcYDzSxF6TUdpaGHn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otpqVkZEwnK7naC1DpVbTbTMLI1wnkwr6KPWs62O5zkZ98npd6SLc4JrG0dVprFbzHMq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Euh+6DeM26to4dh22vW1SehcTRjI6VsXVqzGvXC2rgBwJlZNvVrSJlr7uuTOfV1Og1la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kLpGyOl364d43b4dzarjSnoKecardtjBk31cpupX1GDEX9ZC+RtrZNkTdkzQbRDHZ2SG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Rv380senXwL2aKAJLEsUCs8YCptFXzV/WnMZ9+5kMXLKmZhlM3UT0QQzCAOJskpPJU6F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mg+1xbAlwHl1BzccdScgjCzBVhY5UoSlDBNXUvWCBMOsanoFgM5S1nruVZhfB9GePC19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M5+6m5LdvNPixnaWVQPTJ+l2xbAHZkO1b3tV/NjljQbzbXWTRc+4Cj9NE0tvFtqyFqrY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dFFReszqG1nrDISMw4IRhKNQ+f6PGsRJp/z8zsqYvN7fzoXdsSDB0ZaJi5ag7EhXRuDT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LdBz2wo2YAaOLmOnEqGJt2vGIs4t0Lg9T5nVH0xt2/gMZRrY2pJopDU5n6k4JFrZnD4k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oVpcJ1tGNDI04lpUWI4rqeW1Z2cx2xTKaW63YNOvwYqxVulq0oVIHelRXorur1Tccwy8r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LeL5k6WXRoxc9frrf1sDe4Zt5Qo930KL+di45Hu9HRZTXvLlajAlr3Wlp17WA68geZGT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dCqJBgBzGFov3EueqKH4CM8urTmceaWbreNe2LJuLZgjQVSYsuOrMUldi0YNs8ZM6mge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8xI3aBAaC5UlSFLDlFHE9FVzgKI6mXqoAZBgzjsGz9HOrTWYWNPK1ModUbUI8/6RGzP0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faeV9BY80k5LUgiEGCZOpcdGHaoVc4S3l/V4aGBfXEtbKAuuTK1RbI3iYniLepyeUyGh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Z6z/AEIX6qM47M71pHrjcsbCcpwJYzfS6fky5ej7KdaL2bNumxz+daiVMuEU9IupVXax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5AHkJHShdzSko54sY7VxdQtbzytbI6KmmoAwYoq5WvUGqKLrbGNZTMey20NVdtU/Urpp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7J1MrgYxguc8h2vRMVxj1jSFM88iFdm2jAn8EjL2kez28zVZk4CkitCy2kTbN7Q4fvoe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Zjh1NpY2a8mOl6deEYQ3NsS91tgiIPatbdoSTv5YXaS+rLCQ8mbLWtORVpaA1DNYh9g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dM5x6QKh50Vlmic3nWTUnKqr4Uqs6R8YtbNsyZTqNMIoZ0BB88BsBzbDtFKI4TO6tGiV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ywuvUQI4PmuFhO+ljMLo3lXtoxAjF5UtVDSQFRrj/VpRgFXNJRpE4ojC7ICotoZjqxC5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uIggyjeboZhpKgDW/lK8NKG5R1PWgWvUqalzlmqpTTzhnpSeX1I0jqtHUvRCUtSiiKGD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J7vUgwTZqiWmasvVWy42b42wDy9eJfId6zMyzhlcwU1V1tY8zuIp60H0ianOauRTDZLc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O3CYtbUUYLrrnafm9yVzz2pn0vD5R3My9iVArlrM++uXJLJ2+kVbEVWwGV8mM7XUBo+g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7OT1l+MLVLbMrWzl3FTdgaq0V1M3MlFu8ZodadsSs7m7jN2yyGFZ0fUFwSsxXPInhhGrs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LhWjS6BKKLd7R8w9q5UCWTTDbJN8eeGNNVha30Pm7uZmfoZPdG5o5hOD0Gp5GvF6TPUA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RfVZANjpriRCyBgonZ3p0VKxea5gBJvQKp00aopksC4bKjNS5BJSWCGznM3OlNy9yMq2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1EQ0CsKJsBWTKF0l841thuVLGSlYrktVQDxkxu2FrM7nTmdG1ng2Vt0zxbPSxz9Fz8/c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cigds60lTpDUUuD0szSRSJXC2pWnFCJm2mZWJfy26GVfQjLeztGlWstk7WxpDDgir2L1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QnV3RyTEcTHcd3cRFuKdaClDVA6KlE9KfyDUenCsyhwmEFEQB5f1uPNbBgGihRFqnRaB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XWmTzepDKzpY8nPqM7nPKqnD0rGK/t5z5db0qVttXxTdUNNrQSpayrmVcfZjOLCoSjvZ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mwpvp6eWdDrUBN5nEyIeW25fr8oYlhco47ZXN9B4HeD0i2P6gdvlnwNdS5xauSRiDyey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+JuqltrovWjDR2cfva93aTMSd3QdsZLWYKGeV1odeMcTey6z3CN76Ih0kQCenTWUKuno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uOVXMZz23t1EtdiMNklhkaSq2XAfqBZk7ohd8kqLBRTRiV0UTSiG+r0E2rRCSKbL9F0i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uLP5HBKFS0xdolKcP0SpDlE72NdrvRgG0lF5hYaaFvNr2epzcu8plKjsNYU2dTV1ZfOM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+fndUsWVaEinpcUhqBWqu0rIAea4syD1Xk/VIMqxJX0zoqxZSxbRzGxYZhocJU610jry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SYNwtY1COjlma9ZbqQE4EB4Bwfg1GIAGxyuTxr2xxm52UwOSKwSI4mO5I61TujjqW4pM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7JXHfh7znqfI2eqMEkVOuwDmJItWxF6WAotElzHWQWNWxWDUwt4R4mvuM3OPPtADigxd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4KPqMjWUmtgghklBZb0oGMNOgleYRXUtXLzvU+Y1J019DIoE5i4zIaC088eZu4nEyHsp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iOZCDC0sNnSwd7z8VhbqcoEsSwA0kAN0oDVvpjaJ8Ho181VvVSlh3TK7fwJOiY1evRiN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bVydx2x1SkF3oEPolIpOhCAIXm95YJQkNXz+h4axlVsc7ax5h1EzWc9ajZYnTOIyNa2VZ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kSqy7bg04vNzlCMscGVaqGg2CkkCNW5DxYKd3JHTxExBeYut+rA1wBSsLQYrV5sxi7jM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NZV13wxfRzWhMiRrGh0g6tqFx2iwV6OxlA0VrFe2FhEDQEB6bznpgHEDK8maq1PxaRM+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8s1mEjugmIgnq8WiOI7pK9aLK1vUiJ4pS4SuRoqFGJ0LlZtu1mSPapXmTbS8tT0tKSR2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0dxFbwd3cRE8UGaqdl6WWe7b8Frx6JjJ1UHcdypKWItSxW1bE3GQGMkmOxqJjE4lq2c/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rXg+9Pl5mShtZS+gyy7Ob5TtEWo41ODi3YzvWInhes8/mbfm9LIrmg69iB6u5ZqDIumg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mj0VHDFZWNYT0GAeMuWF9KW6gelSg3USDK7g8ykSrbqZWhWMRhRjtVWmUgrMVhZLu26J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ncSLLamFQvZ8UA6nunDYOqtzJ9MydtqPPH9YquGXeTlQm46tI+CxWVt1KzRpUGrpMihr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SK1ks7pJ7VDLtoLitDi1xivCuDVHwWtYS1eqd3cX4ZCtqc0WbdNChxoyJ1cxDaksp3EN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weq8BZBNlM+CIR1dsSPnuBYXqHBXkLBaAX02RPoZGx3aXKnbsec09DlSYvBNZ6umsF+p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aK8THQTHcd0ckxEEx3HR3WRE8R3QVi1QS7GUbDOQ5vOjKUWOVWsFDac2lrdLWZ4r1uI6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3Rx0dxHTyxmamOj5ouCPWpr7Hj+j2FvO7MGsIldcBosUJbBWrYuIoS4iwZU6wAxcTjXT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Sny71S3nz2zi9OBcDLGy295h3kXRtnbjakaG9AP6DD55CRvD01c9te1J1IiWsO8NZ3qc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Ran0hTTY6FyFxQVF6XNMK/ZhDBqva+FvYeXhnM9Fm/ToyoEoOLxVe7jrUk1Iung5uef9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T0dXesT0B39UbQrrPUuVm0lAGqZyW3WvPC9Jx5DN+ipnge2tRPI393dfKt+rtHml/WeO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2Bpkh30jNS0cQaujR0covWj8rdkombiFHRWL9oNLjPA1Ipdqk6pcU6Re1VDi7WJefoSj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pIW4ql4mErelqCNtJDamU8JTVqVaXWaxr+gIuPOr0qbBOO6ILRXqno4mJhO6OOi0FYvU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C8gutcDxOSnE4F1iICrV6R6XxDmoFYakTh2qJBOmZl59AK3N1BszAK0wd0qDcCMR1wBO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lp14SvWhYi3FZ7jsjXy01ItxHTyxW/AqmmS2jlcepJ5PSNwijUUsOwQRQ2X7uJr3HXGc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EbGNqcedyfeZceVU9N5WZdzDrYtEzi3JNrIKD1/lq5nrPOpSpSru6uPSNLGUiX4bKC2U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oMEtqm1M9nDPJbkpSvUtV5bVYCa2YIsrFc0l+tVLYFTW811ZeM+NdWEu7qJYLEG9V5v0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uc4aelCNpWUdxyt+rBfhwFinE16ttqWsUIGIZiskAOEN1VjMAp6WHC0sXpaCi7CxPmfR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Hb3VzMfb6aVbCxnoFgTbplL6ZWfPn1a3K1qgV22XZNTkZW+S+jee3dJkJNbzXTES3vRx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pWsmdeBI5eUvU4nokmadZbq8k9HE9QhEGCncdOwvM0QUjaQNTiQd5LVUtFVHK2gsq6mj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8W5Um1m7K2rYztDN0wJKkEG1HAc14TTbWFfQ4myLtItBJCQUaVZrkNFINU0EJvphZ64o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hoKDrUJYfBO6CcrUzE04njuji3VktEzLXr8BknA3F4Tbf8oc9SBBuD9NTprJVlVkBal0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FipVNDOK8eOxvoyGXy/Y1B4znINWtpn7GToNhU+64GtJdLY87qccwhqsSeWFr52zzmQx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6qpgJVpVz9SMhjQ6ZFYyuVIeTpaH8jdMqyDdXipNBTalXNU8cN9WVCLxqQ0s1FmllI+j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gBhKr1xyzWYIiKlqLUHJTta3ysh6C6GuDxY+e2G8rr4SaPokm1vakhK1gsk5WFaGFLgR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tqtgYEWbsURZ0WKMgJlMthAtCFRGhkAdExhB9UwYpfRFm/PN60TWe2Xpru7iO6LJ6JO7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sjrCS3CIg75z6EVZEnSQxmuhbuZTeUQxansQcTaTgFCXIMqXSfSp6t6xKraljtLDIXYA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WdYZjMfVcBGXOJOJOgKGIZa76QLXzNYQbVeB36wk0k8co6kNVMMhdxOwndaVc4z2BCwG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dehF4TASMH0HmrNIC+PZut+T0o9EbI1FNYdpb3FNXjpivXiqQTor0wj72BQ9XbzWpDja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wTUO1ZB2gUohHMJt0zkwfNaC6beD6FeXCztrD6QrCTqh4Nh6lL8sn18tuKot9Ahdw2VY0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q8PrUJrNdxCrtDkvQRDMHrZHWuDDW0LqF9LDYWCmTYVsBQwl0xqRpZrcMCYUl+k6mTrW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ATIpRDZEL5Ozh2ebVr1hW83jcJ57l9W54i8vuK+UZPRs+cYlBp5XoRyQWViQ2CWFCMVr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YseWkA9StJ2tao5o5gNzoqRhlckm4ZrInXiaQbLyz1ei0RxPVgvETZPddKdWqE7l0Zkd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W0KqUKNUMNEXgtWKtiZBrtqoS4pFnUG2WFCL2NkGSxRpKyNhWWNUmAOz0qmNRPVR5cZ6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iXNYCIbNamRrQFmcqtaM+BoiPIzZSQpk6jFV6iiXo841qSspiq2RqBkKEniVmZUlQVG1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GsGht0y7mnVM0QUDajL0lK1oH896PAsVwfTrWYJd7z6F9bLU0GCzHXDKmkMoWQyGkPKa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VSdTKqepN4189GbN1ZA9FFtSRl+HYKocR4RpFVn1eGhnKMM9uc0s4qTC5A14NzyM9YyN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aWNDN1FVAhpL6aCYSF1XAwZ1RvnnP4BtK4noMLpX88y2jezlamZlJEHvUOKOGijoZ81n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HFWk5fpWvi7dle6yyMtIFW0NUGWqL425kHhJibItWx3dK1guhOmT3p8DPUOyFi8E6p1r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8Dc9/bxTkvrK4T0rILJGVMuWL0YItC2LnoQ4STo0RS021K0tMSv0rHL8McvAzwhDXAop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0CZiF3FkMBkVhbdKLsLNIk4BuwQGlUbpaECyocgi5rm6zC5YZl7hWyvawwnUKFosNXrZ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gPY8mOiXK1l/lCBaVuWH1CBt8G9H5/0M0Tx3svKXKFrmQJ45YrawGjNaTuYknogMCUPn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RezRDOo7YR54A5rZO2qmJv8AmgzufRNSc2a1bZEGrGf6OXLGyA5pYRolyqL6PKzbpsJ1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BXpiyBGwMpW8ApgamiohjluGZUgdhPhuFuGIWqNs5dE9br+BmPbq4zMuiTKaR0QYPM+Z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WV6ZsllZtUCh2Bf6T8t+tSeTw/b4+JlYWzfDJj0WBA72JpoCzuHQ1ANr3HUHTMOHRHmW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SRIbwtBq6aVub28evNsPBXSz7VazqMA1nmVnYZR0EJfoO95/0FkXrcsE4VHW1ZqK2hKY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ytosRPStvQ+e9Bx+ggzi6d5lKVzl9AAHC49HjzegP18fkwezxrzxI1o6ebK5wGuFWVq3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Pxb0162+Fs513al1yYeEidEUjZrj2NHliTo7Ti57FEwLO726WhlEwKtLMoFkBi6xgIyM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udF3UHbIVbURql4RZjOJYybHZTQXWFY2wEt52836LB1y8/Vm1L2PwsaCFSQSX0zATS4C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OvUy0oehMBkd38D0M1bynrPJsrErezotxS9bkRaCkzx6OhRrRDTyYEMg0ucPUYQyECMI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38BCAMKmrisIsichbcy90ycjdzQDyvpq8ddjMNAbK41v+X05dW9aSsgJQibSoumpS3VK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UY1LHr0aiLkIo5PaFzdJZhZovNmCmX63IPPOlWjZ7zFxzy/rBV5pT0ebqZ9JrcmcC3Ks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fSen+Xeo892M9vJ5AocDtDxHbihKWtZEXUjFuMlR1iJdQ0wqpqD1Q2coZLUhpyJZzMym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LpCZEuJYc7kHAWNNFhSX6D6Hzvo7IvWxYZBKKOiWImFrl6uWnzu0Wspet1iek7Qz+z1Y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f0PaZ+Ybj7WLIxWzUmXjs9BFrWVNALGa0eup5Wmxk+r4I4L2uAD0ufTLVtjrboGnlltB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56n4kZ6lCcU3e3WVdlZkAyqwCMAyXXYWRkYU7natlQjhshmwZ0mbCKUQTZthK3Ppp8bF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ChKOW7AD65hw9/z+ueR3Qnd0VFok4wDy+nYT0JfO5ulmazewpQ/LFBkCwXq0Mt6Pz3op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XuO6danE3rJMdETNbV6ahKqDF28SSaTJaJiqXrJI70Ht/wA/6MV836fzBcJaUaaTAWVj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2TtYxX3fhGxrzLi1a6baQXcx/Qjtqrzd1zMGZ2iui0RQtZU8Ui1FUSdzUAC9K0SoTGhf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h53K6XNk07ZUmokCY0tfy1z1K6TctazWwMSZM/N3O1MK2ggI8PtQQSCku4jx9B8sJjlL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gRwy9ixUgnYAW+QagwkLDtcHnvK6UqWdVh7G2cZqhoJrmWYX6XeXreaxImNZg0EhtZla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si0WJGQar1vSXu6DszQzz53aLVQlLkdPLzAnZb5xwTXNq+gx7ElvWL8PoYSfqjHj2o0O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73mIZ3C4RZ1VBr5Hf5cd3b89L1lPpth3x1um3VPMDOMtF4lZ6aZ7tx1Z0YFQLT0o9Kcu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2TJmi1wpUbi6GXazzJgMulumGq0uK8up0a4xW1Lzb9h5D2ksVtSW7AWdc6eb9L5nXPJi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qDBZmvTsgZl87l6uTrE2rYratiCD4eBATT9F570c0Tx3tPG2KXpaS3UmotMlevUi3dHq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BInuju6arPSRQgx/0XnfSC/l/UeZqKkrF5mRZkLBPovPekEsP0HnyizIQdCUNRNxep9N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TsgF1XPQrKrFxfluuDImIiMGVkDjb+AZlxHsLPTNdMdFu7lt0cW6OLdHRPRxbqyTHRWi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QOt62Ui0ohmeiFXkKFprPGg8FoeuIxfQ1+Lw1Xg9QRNCrS7kuZ7Ty1qtXu0jQUWNfPKO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GZ56XsvtW3sYi66rnYUsai4kSPcNasji5l5ffek8d7GzrVkml6qvS9JqImCM7QRT51et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HJqOZ1+Xs8p3q1V8/vrEz21o876Lj9IZlnJ1ybgPvgPXxtHMr5T1vke3iitq+j4/d0J3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cRMdbAMmmSIQkZAWGr1PfPYcv1z1txhTZCUtNDKEyqsgOgjgYQa5xWFXZWZYReRMG16u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XnrFo1wil665t+u8d62D1wXJdhpF24p570HntYxyBIg6zCT3RUMLnmvWsrtS+cyNfJ1j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sFEQJq+k8z6iUnjfaeLpS8Wk6LdXRNikEg60Qet60Kt570fnEi0dFqz1RalzhlCaPpPN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oXrMBeiQR1mAvpfM+nFfO+k80UTcUL0mB8wnKT9V5v0pocmRs4yWTOu50uNOoBULMhWg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2HnEwGFCaNXFfGrd0letCx3cW6vFurxfq8W6vFuji0Rx0xyON49Tcqg2XuA6ePsZXWGiZ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9p4a0u+C7/KZ9vQOcb5wntPNVjIST0SCh6znUDZtGwkQKOzkbonFS1cVhhr2RpwF25SU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RJQFXVLfVe18Z7KyZiSa2qoI6Jqtb0IRfST5xetq0tTJ2fL97HhunTxN6qTvn+0nWhJq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61+yI9TBLcPclFXdsq7pkD4/2WZvy+fruo+j5efxw64RFovOnTWz6QQJOfYlLKXOYuYIY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oOIw89ShYBNHnoli1LKI65SDJuWUXKrcNBsJlhVlNtOtV8e1oaId+VwKY+vicopTXBwY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0pdPfyVjOl8D0XmLnLsGxaK0Q0AtaQy7UvrmV2I85k7l7MCPSXrzPeoInka+zIeLB9AK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j2uifNLfR+PnU/RJT51P0ST5330Wp88p9G4yaauUq3n/AHTB88r9FhPm1fpnHzDvp1T5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MVxfxnrhnmZ3AmfzwjPYsMN6jxfqi/mPVeSLKtKkR0E6mTrVfdztuFTFenpzC2AXYRIy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a4oNgWYl5H1vgziVLQeKKW016W00kt0SsRbgc2g7qyTMcW6OJ6OSejiejiY7gr2ZJmDL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2kvClnRnbmGzyno9zxIfLd3DsHvJqwr0TZ5GGVakqCpdWzmupSIywLeiP4noZFwykSrad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b7IyqHkusYVvpPY+L9puzNZLR0qsMtJaTErVRtVPm96Wrb0PL6/m+xVlB68s7tbs+nOd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chCIPXL1F8N3z/SyN9XG6YY9EkXHap6TjuOpczWd4YwZtk2ld+ZfB9Fgd/lfQDBLvy2S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0tWbc6s59DI7Dz0ZWaBNlkYwl8wgxbLw9c/UH8NTXL0uVn9rjsrZ3XDAI657p6yItJTr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6JgsWhU+hMrWzcnE2zWYF9csZJNaVUYuNZmjwnp5GxcsShlHo+8xB6ifJUPZd4gR72fn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pjQQaGY+VnT6bPzKx9Jn5gU+lV+cCPpA/nPql3c/Tzxm9c6NO/hB2fQb+B4+gd83MfQp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4eX28bcKU8iSPTk8yat7s04+ODmdjtPnn1fU2PFre6zzyHsMDdL7+RtK7HXtEu7CoEag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nXmnQGG4I/O/pPzawpQnLVt0o5t0tetxWe47u46YlYi3FOtyV7oJ6slurJPRJPRxPRyo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Mm3n5SRU2q5K1ZNkCJ8ibQvSy+Vz9T31fO3nt6vAe0L6CvmHltXL0dKuzjNWKjhh3OYz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tYImAowqWgR3F1mktac9r5cSfTpUatt0VKDvWWkdywq0qnza9bVfSEfHoVeaBx+jp9Se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MaD4LNTNoEMposM4DK2lvhlLu7rng00cnWdgIct09HXFrm+mUyizqxhbuF0+f7wgGOnh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TOiAZZslXIz6B1e7PUMO1mwskmVIvEVDxPt/E9fHEz3TyR08d3cd0xXdMHd3J09yx08n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ip9FJW2at530vkbARQpWjI0FabFPceN9pNZ+tm6tmb5f1PmLOCYZPX4DW9Q+pj656/N1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3JJUDJoBceqg49QfpvOejN/P0M5WUNDOTzdC9HTWUWYGS3l2AnqN/C368xs5GvHhRGGh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fTfnP0hfOa2dqmE1gZx7UnjzHrEQacsaubo0G9+eiOFaDFWUZ164e1rFuEZlLP1hZmT89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FqmZLXOhQSIp1uKdeKr1uKdaFju4jug7o5LVmSnXkHM1J6JJ6vHZfvc3WPKaAF5NVeKZ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WKig1fpnyR6XVzVDZj31j44xWv5kQ9BVbulIrWGrWnMsnSFLZhqQDSsRyO2pq5VpJqxU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0PjfoOmXrispY6Cg70liaxLyrClnzthXUW97u+f6ynMrTqAyQOnn3WPNlx6PRgwa5vo6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GPTl6+Hta86Gl5r07oKvI59GkNnOzGmBDmpHc2s5+FtYvb5fuDqs9PBZVoKY9b0uT1t2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09nqaL0nQ1ulVyDKZ/h/c+G6+Ke7unk7ukie47p62J7pI6eqJ7ju7k7u5eraqEKMjP0g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u8tZn3mxYF6pFomre08X7WVPUztMzPL+q8pZNZoGqO51LwRq5uoewz9HNDMrsHzswTJa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3VT0OB6A38nWzFczdLOTzOln7kYUloAKIlcEok9T6Dz/AKG3zWzkbUfP+mUvNbCzSrRn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NHM1a8hlamaT14Vj2HjfZxDuCyvpR4p6fHZhpNLZibyWG1Vz9dQ5YRaTjObpgjxenu5K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tbB9fikX4p1+B1LUHBKlKkrVOtCRMcWtSxNLVKRaUDVeum99k+I/QZnx3mfv3x2s+J7E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2hkAhm+eQ0IWekXua9vLpwlrqMUSjF8jBP2Igvodq8AlVnnOkl7GajNpo5/S0bAWICYV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azq2leJS4LirS2A0YUU1Ms+fOcrNT2kPl9NLQcVz1R0s5+4zvU+b9Fz9A/M+o8zrNAbGP2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BRRKZlDpvUawux6PWoYVc9/Xpeeu360fmdDn6GsLQz+vi9m0m1vwlXPCYo71uS9aJ0br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U9CVmy2jlBcMivh/ZeN6+Oe7unl7uk7u6unuI6ekju47u6u6eI7pTq2qFKM6fSYJGaLy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YpW1Uno6je08X7WaV083STN8j6/x9nTBQVihLUuMJrZOsnsM3Sz2isrMp86KItdMdIWJ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N+3fztLNVzN0s1PM6+K2WVIMpel04RQnqvQYHoLfObOPsx4Ca3TrVsAYWYEPpnzP6Yed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6SAYZxFvb+I92CmbSlDr9Z54XoQmU0OAjmeiemr56i74snUysGFYYyrUXDjrZ3SrBbEa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we2cqBRPLWLwDqWAUFgFBqpTrxVK3oUivWJ9Ldmv6kXrIe8O342TPTYHJfP0AUnHdu9E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HqMtUUXp0BTkHJLGY3Gmuo5nJVdBGFF9BXWmXcTYkXz9/B1qgSg2K6hoZAvBR/3fzLTP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wej3jvzM1v0jsTzC+7x8fKrkCCa23M7Q8n6GUiC1hJ9EPX57O954/P07PndJJtnIvTt8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tk9HE9HRPdFdMcT3dLpJOqcvf6xxR3XjtQiSIUXtY7AOm9YQb573C5SdK5u35dlkJUtc7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j85vlPd2uPT0r3dx3dNR08R3cnd3Hd3J3dx1bVDGCW5+n0JTOqeV9X5dEIMBK1tWpiYD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Uy9Ss/yPrvHoTWzerTy6eiTKV2cRSP5WrJ7DP0sxozK5k+eEGSzpr0GjqlrU4j0fmfSL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7QQTyjqDQ5m62OdekpYRRHqfQ+d9Hb53axNyPndx3SZrwI4TCX0v5n9KtxtFB88Yi8mG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OgA5iZdaejTomhfhVCCm5l5nqejyWyRyMghm4Ul8VXvNCpUyS2ssKxmENE0AFEI4Xro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nVa3rLE9aKUNAKp60CpqWK0OtYuet7LxsbzPiiP5/Nwqxo1KrMY89PS1iYOnuOMGS/D6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WzF7XCdsZ+nmDTOgMAYydWW88+rv5DNsTNWajpoLSkj7mZbJiozRFYMBE6AsVckeyv5K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ZtS+h20djl7wmz9HPa9HD8/b5l2up08uCbZWnXMF6vNc8Ufq25rwsOKej5Fentc4npIi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aKxxcvd6t9LQ15IoaLMHr0RixImz1JXPcgGQZ6F8N7fwm+M7mD6O8vOTdi5f836XzV3M9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d0T0Sd3Qd3dZ3d0d3cd3dXVtCGvQifUKX6UfmPT+YRVdvIRiFZpiQUH/AG3hvdypauVr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HOHcP6XBZKrW9GeT0s7XPW5epljBasY182N7m+XhCe4seJ73ES+IV+gwfN/T+hKDS1Ue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7ZxT0GHq4ReloOrYZ6v03mPUV53dwt4+ayGsjMpSMFRuV+k/Mfp1uO/nvnkE2Fww71J93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NiOjVlRtYvcdA0575ae4ztBVvLJ0lmweDt4UvZyxs+hKu8QzNRFI2vQYO/vzNjIMvE1I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MhjO2SqtST09EdbgY2KImroB1lC9o1PXbnkN6Z8mDY9FJ8/eU9MuUl7T58J9MbvRMHd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nUGJqVaRxlYdR709o+c28QWZpZuqylWurL+ZrFHFKZcFuKR7QBRK2DLcwGRmkCykvLIO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o23XUX57el+k1d/E0/L+hosZZkj60Z6ZumHO359EuBpG8kdbj7my5jF1go3p7fzcdMXj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vN9uVtRLl7PKzaPd+ZdHevL3+r0vKt68Xo1s9W5OIwhzq2m2K2jPcojinSPBe/8AM3lj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2mFx/M+28VrE93b4T3dL3d1d08d3dEdMWd09EdN6HxoB1MJC2qWz3hnbZC8v6jzAFDR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/b+J9tKhrZ+lZneN9l4wnUytmtfznKJd/MmW+xhbVeyydbIhxtRvw9ot3eS9Qg5az03V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ZpX34qi2p6+fkyDKa+HuYZeLVs6swvp/T+Z9Mee3cLbPm1xlkpMcUKIiqfSfm/0estpV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BH/WeA9+KMWoa4TBtvK9gsp3C3EUt0SLNrMwkyuxAfLep8RnrYW0pN5e55R/WPUef11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uLNCUubRahPgfe+WFPD+/wDGzQtXO1Zrut2EdbilDVFxMr2Z9QD6Y3ffIa/Gec18nS9O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t5PB5erqfXcRMV3dxMdxxB8EYUJHqchzP55FPRvS+xmGjSy9TMklZhbVOyoUNWaqudYKa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9DAwOLE3uoqWrItoZWnIKyol2WEHprHW0EOh30njjcvoeqzsfWx6oT9ODPbzdNVjp5cH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Z2cuvGOqSRhej5Vet2uNZnlfdxCcvf61dIfD6ORWY9fwGprbn79RlVl4pEwuyzWgdzVl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+0NGk6aioJmj82dcUzdjD8X9F+ddPNM2nfnpxOKW6oTgypYpKWjjAYdkQrsyuF3pqx5u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NPVWi0C8x6bzVgUnFAExNk0uMZ9t4n20q2lnaVmf4r2viixxMC1b0s61CS02MfWr2uPs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2qeK8bFC0SkshB3pFHrW0WFenuyNJ1T1c/JFCwauFt4YcJBWXivL6j1HlPVnntzD2z5q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oSx4Unsi18++j5WpGccd68bS4kZFahT33gPfrIyhNehB28IkFb2goUdQ8gsDrLMYpztx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a+cY0YwqejvYsARsenR2cr0+/Gnd6bEjtKB/A+w8WX8/6LGaV18rYzuvG7EF0VLReoMT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f0b2fhvQsgKozm2y2fJotSuj5s42Z67I9GsSGF92OmK7u47u47u4aqDofWDwxW4AzKrs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ywpaUIDgsIdYoVoZs0nGCrio6Rc6jaLMur5ifNrzXoNDzOmvkZiessURVk69p13dLIny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hwnM6wliSlEA1uSlurd/mZMajd5+f71CUuRqHZz6Rq6kc/T5Ou2D0/FTKUOfRrtJNvnl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Slx3m2+mc9yVJ03WD0mi2iaAShRTxnty3HzWPY0uPIW9MoygX05DCZ3TL5g+2weZNumT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1e5WnTqnldszFgROrIXiDuB+b9L5m5Am0qL3peytL0GvbeK9rKDRzdKzP8X7fzxlFtAF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lc87q8ue+ytXKhu9HPm9gRN+NmKSlazWjCkkSOwxhVxL255F7O9fPye/5T6LQM/0XHmE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PYev8b7I8/t4m2fNfpvyf6wWmuPZu4+qlL8x+kfOPo4kSsJog0x6mYPWuea0TgzTLsAX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penBJFIXh2BHAxCLSrUVw9vElTw/UDz38/2703mbacXnb1Pj/X64zet7OoSCvyX638fP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9rI2p06CdziImQbw3W050KC1PNpayHbn7fcBq+QVmzPpgsP0QZfGeK+1/LEz/deTnTNw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7u47u47u47u46Y4MHrlrBgkg+L8QYa9ZlEBgKWqUNaREmJSD4Cs06Inby9TE7qejwlfVp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84yt/D6WCjLrXWh/PVhtpDzfelytMegqeoiyQypSlYM0sEwt+XE9D570HTxlGzn8fpFo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6U21m5cvG2cL1fC9M4i48bMjlGRHB0zFrdOjE9bPc0W6bkZYav08BJBEULJUULciBE2K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ugDDJYEtCpwWFEYByVmvVACOs4zVj6qg02Kqxcm8t6nylzVN1KF7VvZSlqjftfE+1lDp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hULOVpNksi9rwD8V7Hyse0ytXLhq9TfP7d0W40UlsCv1gAtDhSzPIsDQQ9meztLN9fPwn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GLmGUOKT5SdYx6/2XjvXmDtYuwfL/AKr570ATy/qY1m2W1TN+X/SPJ+rVWJhN6tKbl57r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gl3BlpaHrUJrPE2oUm1YKFoSEm1G4r4D3/gs+jkSzj1DeVlTmQEPe+8J7vfhkgi65dHS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e0UaXa8vq5em7WsGIPC/SNcsWQ8XnMzIaJ25bHtsr1fN5T08JjNOyNG/nKiHDOPTST6l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uLRelTHcd0wd3cd3SRaOJ7oLdapesVGR0rBDLSFBMUzYESngVR26ZZXjZTcnrGsH1HPp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a82guTrm3oEHuP2crSuLOsywZ7fObLnwunOV01tFwOm9o/nom/RgwuTac81K+qp5q2e/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JFddsWWTPW3nPS5Xbwa72W8+c9QXI8GyvSNwsOa1rZAp29F3nRTfq6+UGvsp8MKz3pPn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z38fPh3P0YXzuE+hqeHiz2g/H9Z6bZ8B9AuCXsPcvcdsam1J6c2XlGuW56akdeEqIwmB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hoZ0orjvZSvQOe28T7aUGnmadiTqGdXqM5zPNUcYwxjCom35y/S+6zNPMCPIaB4OEKGp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lbB/SeJ9iehR0EAudoJ14H6F8+96admqUuN1I+UWtWPaev8AJ+rMHZxtk+XfRvm30IQA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p86+nfNPpcqk1k246d5tXq0qmwviuoupy7gWFrYmLFZ6pcgCBJFUsQAoE95a0ek8Y/Oe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z7KNNIbCPs/Jeo1ycNlHsb5OQvyv6R80zfZ1oVfJ6mVq67ecjUzXLjJqm2553cm9zrU5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V6/4Hc+sufFXD6d8yjPybJkk5TUyXMuhsaAu1y+16GXTYIYna5DD7a4xa6AxDrWCOD0T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KvSK1Z4y2WeFY0IXNl+IR5+TJ7XuYptUZT2XkNDGvYBgfLTaJ8+vBFEbtl/Yy3/L95U8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1uasiUN1FovGudeNVRdMXn3dyT3csxML3RJPdEpXkNLl7GtDM0HjYrF0mGRdM28f7TyF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QY9Q1OnkC+gE0h2kuA8z63yVxHdzFfc+H9BN+nJ44dvq/nrqjEd03MfQPn/0O50pKRRL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Szq+X9O7FiYxy6elKhKJinlfVeVsjB9BiQGas2L9aB32vi/Zy00s/Qsz/F+28magUmYa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8psnu83SzS2gi+fNYIuMUKsFAZOGm0X6yPaeT9WelQfSLpudXi/QZnqqrVJixpAuOeNj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/L+nMPYx9c+V/Q/IemTzlxjofr/Ee0Pn/wBN+b/R5VomhjF8vx6zvLks9Hq+C99K6m6g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W6tS8dxNx2IMEseZHeub2PpKZ7xpef1guZrrIWEXrhf2fiPb3nB12Kia8A+T/WPnmNbD1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1b3BhRZwcyvW4C84q3Ou5Qg+WdKLx34+IiIsmQyXiOUI+pC5QmNXu6p6LFZmCLRxEEgQ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a69aHU17MedLMzqbQ7YhS+Wa3WJHVnHrU7L5decjWzZn1lfLvy8emrp5vSz3O+PaApTh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Ud+2SaCm/x+lkaQC59F7WJy9CWpmazrQBFJdDAdJcPxW+evltFLa7fP8ALzbY7eDF2sb0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y9yoNCNYW7ZYx38horM9fA3pZOnfns1rCOCMLpm/ifb+GrO4votPMT6Ijp5vvaS14vvS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kks2NMgwtaZMcKbrHlgyezR80vVPo/zj6RrkzK88vU1SlOdKGO6Zy/UDN28tunudrYdy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PmLmMH0XnoWcTaqkTUf9l432UvaGbpWIeL9n40Iwk3FAzILTz3xcgpPoGdoZ9EeSfPm6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PIRbUz2xP1vlPXV6BVxMkwC15f3XmvRblIMCw1Chg3zP6T5eaF6jD3MsPXyNY8t7H519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lGVr/N/o6gCdaPE2JQOYRqS9x4r3MPZ+ghXoa2HbEVqWvTgnBuXmvFZiY83ExmoEKDPf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qZLOegHlWmU/ceH9trjzAD1Wa2A+J9t4TN3zKk08Zq5eo9GAyF15vTeO9x4hujarU67w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9+PhoiLOtHHRMKqIgoWNBTV6JrrVsRFuI6eO7uEVml4UnaDA+fZ64HrGvuVzdXN5deNj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J6F46WydZPWiWIHHeHAmxPXjWn53ds+ZWPPvoMfU8WyYJevI1bK8O3hCDJpqu5O55/uy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tebZa85Fu92FFbVsOy+jr5+2OjwRpdPPqGzQXEa+Sxee8gKnL6WhnhZctVjDb5+vHcSc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vzGIig+A4+mbeE974GxZnetvfnw+iQmlk93FUETNzF63Nd/CNOno/NkVT1D3iJPdY3mg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HpfNub5+hc8wXefVF8sST0veetrO3ueF9vy6H6tueqxaqZ1NQDNPO+h85c1wdvEhZtV2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+O9hLbRQfszvI+u8mAZA5ClZrXPIuQkyszX0DP0EAryTh88WOvF6HEFHcVVbWYkF6vynr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RUnd8n67UhJutUOm2pPn/vflWd+u9D5T1UziauXpp4r3/gvepXprV8nVyz5z9D8F7yWE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Oi46B7rw3szQQvnHtQlpbTqwG6tAvdx1bSDmvR56LVzZyNaZ0R6yzbWc65LAThvnT9p4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13WkF8t+p/LTS9J5z0EvjNTM076MV1Rp5vX+F914VurK7M674yD5Y3Un478fnUTFnTHE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lyxcmOidzrVud3csRaDpiRNVpONwCYsXe9L5b13bknbp2pe9paReRBkhNY82swtx7L5G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XTy+8I+Z6tW6PzfSXTxd+Xw76Gh9XyemqWOWi5ujlnz+9L9YzoZ+1y+qswuzz78I056q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ItLKc+tqKXUZ78MZfb7FmHLg50yA6Od6PjR3drlPRxOvkavL3Oa2NqvGyuaU6jw9xfxH0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doatbUFOjbCELbW8ywaOR03O9q+NmbHXoubdWU7puD6TCz6D9z9BwtnzqnqlaxlM82DY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l6HnmfehMLAHm/Seaua4e9hQBlVikwWHWx7bw/t80ugg/ZneR9d5UA2oeF5FaquJMgDq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aVcr5tVpDJyeZM/uasE4g2Z/rPLenX0yLyNVUbTPL/R/nn0PciOgtI7Vb5N9Z+SYvqPX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uieO978++hJWLVqcvUyj5/735z9FlvjbOGZYSzECYFS3tPE+2jSztJatisxbHVqXHWA8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9br8mmPfg8JtTe72r2emPxwTUQdedOpKk629586+ha4sFGzvyKQxIp81+p/Nka9D5v0W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16Mhit3D13hvceIWjK7LrviYFxztqmnvy+ex3XHTEralqiYjUho4GsumLbkWrY6J5eieI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JkdjFv63x/pO3Mt/PNNa1s/s604z07Ny3mtbeMJVpbntXI2cbS27Gn594rQmM3dUdy/L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eF08zX+jx9KFofDdMrby7Pn16X7Td1Mja8f6SqsAGo893XwepTwpl9CDF6vQoBTdfT08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N8HnrRsZx+dA5rifp+PHT2uEdPEbGPscvc1sYey8Z5rKMjMPee+ffQvnOp6efIPa36e/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BKhO/RMMm3i2aLWDea+hD8Hy/QLeBqnuLeIMX18IlzlvIaFx9IytnP5e1WGubz41A2Z9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r5/0fnOvzvdjILED5r0nmrkuB6DAlWIA1iYi9Wh7bxns80z6D1mf5D1/iBg6jUKVXtRW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iIvIDLiT1fO17gkOfP6mWFVjenBLZT1njvYTXqEXkiiTii+S+mfNvpW816eSOmFn459j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N9lGI+g4eL+jfNvpSUiYrs3Uz1+ZfQ/n/vs6tg72Aytw2C4TwY/tPGewrWXYAaoyjtiI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p8w+kfPmbRtduee1F2Ma9QgXufRcD9VzhbEzrh9u1mvOe/8AM+puGTrn35omvLHzf6R8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mvF6mXqX0pViZz9b4n23irgbSrU7eiEYfLGnZKe/LxHTFxFossVJAnFogjdW8gdbtytr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d1uVHP0s2I9J572GKp7HyXru3OJA1QamLjQKNRSbFrax4lVxLHQGTrZW5XVzPVS4Oz5r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fze4WmF9Z8PoIav0+O1ZnuOl87Yzj59al++dDVwicfoPNY+pnvkdHdvmWc7S5e/Ftq58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3756+TZdZ1yw41NU8rX12NbkzrMXllC9GvnvhB9PDj5nYztLXM+zibF8DEUomiIod5v8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ul6DXTHNoJzYVvQqKlR0AtmBPcei0fJXm/WC8montc/zXXPrzeK6PYz43qroZ+hcey8r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0ic9PnEfSGbj5d30qq/OI+jWjHxPTeT1w+giCLAnmvR+cQ/ndzAQBRzQYdkJ7Lyfq5WHU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8MGOi3C8OWFyn4zmuJXvkH84ZfztGvmQXLQgV3oCLWoIToL1l+t8j649QsytS6rK8vjPQ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0l/L2r03hdSI0va+Q9amO2q0eH+mfI1z7HPxxs+sIfN6qL3fhPbSsYO/55MTRa+gWfO+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l60uquyuaoTVtH14O7oJ6JMfyPq/Jax71MaPq4hydRPy9tuHBceq1WaCtjyAhigj6ry/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ayd89+g+BQPq/I+tmvG6eZpX0ZDC7F8/rvE+18VNjaVanX0dL05Y0SpG78fA9brmtule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ereS9pnas9KR0yVi8ETPCWZqZ8ofT5nosVT2PlPV9uckiCYFM1eoxIzdS+seXS16464O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ya818s9buL8qGz1Oe9JOqrPn3tBjpLSuTOuVasvkSer7THnZpz9eUPYLnfjqeyB18vlt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WQnXRxRs49DFiCx7E2ZF04DeSPk2m9mzqOCM3zGEanP00X43TlgamTrdvnNbGHs35xgk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8B9M+c6il3PQavlo9Ym355nX0ZrydtgtZAPS+cTV0vKll2vNbN6w+3As5PbRk8/22Ix9H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z6ebm4/L9OdbH2t8EAHDnpWhKzR/M+l837Pke9EUWYp5z0fnrCef9FgSLcEtd0SPer8p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N8b6/wAeVdR0jNCeU5pVtUWk2j6Mk6kHdSdPmaGnn0OCcOLNowUyx0H6zyHrl9UuwvSq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LM3si3XIqSD0XufFe2lyTgMfOk3U1q4k6kjKDHW/t/Ee5uW/M+m8zc3934D3m8zNJufG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8BqVtk6aXCItZzX5ZJWyYnjPY+L1n2q0k9XHAOq15e3qaTPHpADhXymhl6efSC6rpX0H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2uSstQLeD+i/PbF/XeP9hnXjdDP0L6Mwwi3zet8X7Txk6CZWYdfS0JXjg5jl9HD5tzh0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CuFGkAqwsTA8rJ6ak4sG3GHxtVW0aXroYYVRzRjEL6vYj5zp/QWdT53revSjJbdFHXrQ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YMSTFuA0fGLcXgPGgW5mFU5rharciVNCghD3GfLcQpZuFUqxQDBYXOFrRnvgB9JE15MX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nTy87FZ1yId64Vj0ifP14t/SMZvkNa9Nc2tvz+5v5R4HcZi0bz3zv6L8z1PQXwI1rTRX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WbTdDENRvQLha0raJrIEvmQ3Pp18HiNDP09Z+hm8k5uP08qbc9Tp+F9XisRiJef1b3ed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r5PdgMHEU896Dz1ExNjGkRIK1SUPGv6PzPp5WnEnLMvyPr/HF9FBoz6zCWcScEWFmK+j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PnSbSq8ozytZ+igzxhksD6/yfrZfUAvUSVZVX5jZZmxm0Wsm9b2TFoPRe28N7nOsoorn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cn1Pj5aD6zSa+Te42MSNDy3p/NlPffP/AKNvIoN1z4tkEY16UV6Lpef3vKdcvvIamdeX9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a9F5rc5dh+F+i4Fx52dK1zi+lzLZ164uLfG9hZcQCw6SlgMF/T+P9bY6YRN85juXvAe/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+zr5/o52jfRlmCe+f1vjPZ+NbCcDE6+lravHGqYLHo4eYxfeMnzH0+j4o9gfNk2xeEyo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aaTOa23Ty+9u6ZmTrPW4LGjSHg5wjQXpaOHcoDmeFua4VIe1CgaZod51Y9Zfwi59Dj5e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fQVfCWPaU8dNeqF5qsehHgwbsYUm7OFxvE87ZfS386E9cXxkHvnfmlz6THidmXbqSYXo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ZgWx9nBdVoRlpyq0o3WmjLmj2taZBvhnGGa16xqL13O+b/SPmuozu5gd30w/MJzXr3fn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7fyqTzJ3M06idaIqkPr1iK+tqz5TvTZ8ZGnmaes7LijnoxmjBTpnR9R4j2/LXl0Xcnl6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auZz4e0CYWCGBvYlWwt7BjOKItlgnXNT1PkvVytPJPWZnjPZ+JCOJNiM9KS5n6IkcB6+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ePnKbudbIiqmvn6ayLlJcD6vzXqD0EWrGcu0svyltRmx7qXs4lLWWjoPQ+38R7fOs2Yk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jHLyR5/0Hms3V876Hz0ofX+Q9zrI+4ms+WggMb9PQgjQQcG0vxZPIelku8gvBMaYJUhn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d5KWnk59BrWCVKJqF4g8L+08l6zfLQKMmuPT3VXwXvfCmR9B+f8Av868Lo52jfRlnCS+f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bEYJ519NW1eONWoK9+XkI2V7jy63rzx4ufcunzd/6KU8Tr70wkySwGWHhF2yg3jQ0JFe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PXoZ8XjR9IyfEUr1iXmgG8kAQaisjAhXIglCbFqU6OK9fivXgrW1COvIOxJgUGoV6L1B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6wOC8d6fy9I+nU+fewh+hxKKh6wBdqguSpMasJyZcyzgC7fRK2KRQwuSdZ6rtdxP579P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uaiyvL3dJE90c4m2STS2W/O30xC4DqDJfNcz6BTK4nSztLU2NLL0fRjToldzc1MDZ57T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+XZxtdLPm9Bd1LJXF2cQnG2MaTP7po4Srml6nzHp5XW0XLE/De38YGtq44vEwDfScEnE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mndUcPnCDa+oCYuOgZVCXoWWPT+Z9MejoUZnrMLy/KGlWrG7VvqdatkmtqnqfX+P9jnW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SSyJ84MBhbmZmF836fy0qn075Z7rU1+yLWYqth516xdcC6Q/P2NhTOZGcCmaj/Zrpsku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CYFx2KWlmawpJihRelDN1EAHrr4b9w/yU034b2HhjG9V5P0kuZpKNPRmFFe8PXeQ9d5F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0dPHEsHH0weSdvlSCcU68FZtJTr3gNzVK9blAasF64+Ee1xPHhr0OKgIYgQjq9YrNpKzN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QgKL1CzSxabaBl2dXBzNYsOtarebSzeskd0E0twOhaWVp1g3LPCd+ot+vxW9YKdaE9B6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SzQhnrAANDHj4mhz01FLy1uA4UdhwQBhajVSV3K/P/oHkdRadbU08p3voXwMfQoX5330E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zJl9rcouUt7Ai+LH9ACfNa/TrM/LafWePkT29gano2/TV1PNd6btc/Jeka7OvIA9EKez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+hn58vsFWgc2b5P1GWiubuSeWj13Hlw+vqYPpg0XVOtFzbx3vE5cnD9jezwwvoEngG/a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opwJWtHJ0j5gP6LWz55P0Kp4tT33Hi7+xseR9C60M8qQTBR1fj7XuyJ4y/tLaniZ9xx4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zXZVk28mNtnEizdv5+tejBjrJqJk1t88rzXtfHY6ZS3pbZ0k8Tjz2s2Y2DrmWlaVMbPf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3FtpT/PPdeEBe68J9Al81k+orXmtPavFb3qK+c9eCvI7GjeMm4rpr6edo2d0dUeH9x4o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Yl0ePQgnoJb4+j8r6vyV2IwSzt6S1LceaQKob39B5mOnkXknA4JwOxJKd0RMCqsi8/5e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dHg0ikL1OLVJB00sWmhik2oW28PXMCa8dBAhbrnJmnBIrJFbXKWvxWeiW01k6ayd3ccI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w2nroixwWUlLzAetVIpe1T7fwnR9NHg+klWGccLcYS6ZsTQ56U2axKYUxEhYFqHrem4P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76t2nyq31YB8xt9MCfPLfQQL4bQ9Y+fNLfSrr8zv9E5Pn9vdLnkJ9aE81PohHl7eo8vu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uJmJPOCKt39MxTlcz9HM5+L1edql53zRNsxgi9QKzzF/U8eVj0rZ42fXEPG96ixhT6Ra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6BQya+gqYNfRgTIF6Kpisafi13b+Gue2p4YJ9GJ8xsfSq/PC19NY+Rs7z9Sr88LXvSfO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0pDwcHvafNx5v1VX5nSPo+j8lqfSc3xBY9iTyxZfUV8sZNzOz6Hstz5aXePpfkPPzL7C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trH+W25VTwgNcpIvnvJmV6fynqo0djG11Y+e/QvnYH3/AM9+hiVukPS1JYik1Yc1SCUs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Scsieg7x/sPJV4z0vmvSRr0vXl3zE9FPty9H5P1nlGwXpedvS3pfjz89k7OR25MXzr6x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PRRFeGWpbxy7fhwDJVcQKxaQfW46dz1lnzmv1HEPHH9Xjy4MFoVnmwQ+kjQzCDWfqZQS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LACL3OtEF+px0xJfhRKbgwHlfg/A4JWJsFfoNAJ80MFxQJdc0sxMAuJSzu64HfxRR9RX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wGpALtM+a2eengsDzRJ6iuoOmgHcWlyllLXGMQKiu8lVdASkGnOdA2XOurV0LjY0yDQx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j6R893n0FPZxZ42vs+l8df2EJ5K3qRW+dtvjPKmKvc+2Ku1zqpamqQshS3X4VaXaBkoQ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qShddlcPUlKuuwujAyUKZGrnS5yOyAwa6q5gNkaFGKFUJqmEGaHFONYwCMHRLtkplsdZ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Z3HGBNo8ZmjUwvQwxItmhDYT99XikvpwgLE0OWYVhTOdzChEyFlTVlwfU+W9Smhq4mcv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0fxmmas4Pmj6NXxuCfTKqgGqDstgj8+jGr4/19no3FW0iLVXvLel8pZ4z0vl/Sxs9S/L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eh8t6jzF2sShJ19GQROGPP5Wjj9uZIrr7597AmpHRC5agvAjOV2erOhjHrQyfU6SeG9P6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y+lb8XY0l0+QurjtK7cWUHViAxV2xS0WNDL2cYm45OiCDKvcWlrbPMyW4KtwlqV4tI5L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3RaY4IOxirKegIHRdF+IIv0cs9EHWryEsORnXw96PXo2YlSGccLCZpbtG83uc9NLOLwet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cZR0St6rat6Fq3opOmAd63BkoUpW0EjJQsBlcZ8j69SyLUIVnol5VsRm66LohYlzCQ9i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OFpCumIVjQgy2iMiRTXjNhqRceiMXh7hUWmrQoctCg9NaygnxKgpsoxmrbgjC7aGeZYZ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pde554uoYwY2pPLsX9AYR9M55suuc85X0FDDB6Cp5s99sya78Hni65jzvb1TDDo6Ql6G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42BmUluZ8YWfsoLn2JKQ4ByXzvqvL+nR6eclzrMWtVls8Y3i/oXhRvTzq2eqLcoK03FP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fPevs19CGxOzUEef9Hg2fM/T+Y9UaRBl4989RtPry9D5r0nmrtcoiTr6AwC8ceWwN3z/A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duepwCFZ+djCXLV19H2J4nV0lab83rY0BMDTMhJhWWt4sXjpKUtQie4i0Sc0mydSw00M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n9IwR+38STYVyndBboqWrMEzEE9EkRZsPnGWCXFwWR8X0sl0zyFXHliXAXFwWnXKRsvx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DRERFSsTwOhqgJk6nNiaebrR3Bqxay4yDokWqXHeikGQYaJgpatwZRFqnd0WGQQVZpYa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PKIRdxcLBqiRqMgqNLDF63QJBlqRkGFi0C7SzJQlLilotF6EGGiYCKOK0W3dBFmVbGBF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qAg1YynE9MVIQtJXMQyzFMI2Zuec18/bhA5SVmMSyIUeoLD0UDOeq0cN2kqJDERWrigj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GUVXGQIDOcQlQRdQheOqF1cfaPOek876BNcdxSzW5aCa7a4PjvpniEFk7b5ms+r4wm9H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tjrV7Nj564e67yuobGUJezwPp+0yp9fP59cdJxPeN/znoQW4ZNYjcXYnGfHYf0cG8evp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T5etX0nimj6Cp5tCt/EA3FQ6iB275Y0okqwU7cxwMFGdFrA57iazxzS2yg9ydClPOaYD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7h2E+qCgwC00kmnWK90lJmDp6xETUKKblJmpavSdetx3M1cku2nsGfT1PqI8L6Daqoid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HQlSlbwVi1SB2GLYmnjzr75zw3qJNWcm2sa40pNKqNDTGnBojTEuxVGRuUTBirsAp6SR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6AJ12LLKOKDCzKw3S9Bc67BddgIUlLoElL1YZBhYmALCzRS9Li0xMFEUIxWYCqtK0fo6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JSKOJhutwOpIM90ki5qFAlqQVNQ4AnEMjRqYAXriR6HAjYGWA2MRu6uXqaosTigF3F4o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KEuAwBXOfzoRQdQUNJpBPQ+c9Ged3sTbTXXZWlKQNqZbUPFvD+18YV3cPcrQmsnRaC9T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2DjiLXZmkhZ8i9l4z2crO3hsZ2im2prO55b0vnLvr0vOutAxc+eVmOh3n66tby2uSWST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fAURc1jH0JpGlk6eKtNNYA4x5ziy9ZJrepHdBPccYWMcUcU0QSXqEUyNpF5fNWiSX80x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1sdMSR01JjuJ7uK26pascW6LHM024zF/Y6x5HT9DIsQ0S1m8l7DkHzihHTBETBWtqlaW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FsbZ6awvdeG93O8S32/OEsrQ3W0E0vUtQglNQlRSrJDP5+xkdqQZfaVBZXbCJC26GIy8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6pT/ACQ4ZaxSG0uhStgmWZGL5ZDTCkI1eyeNFrCYNImTYatmcbAUINaErGgrwadgcwdU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1RDQSq1qSp02kWMMwO8EFDjOALBBQ4zgrcQTOM4IZqE1LUhdtYLQ1ABaGADPQY4tStqc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MZo86DZ4VwtFxw96bx3sFxNjJ1U2k3VJbFgimIGUJ431/kCdrD27HSCutprI1WaACB5D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iWutZ8Z9t4j28pWFj52mm2nqbfmvTeaa61ZdXl7gxyy7AJq/QPIVX3wFA5LOrnC2W2zz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r5orm+YVl0M6ILRElbFkHbqlu5uFJMI7qmoZJojiRghNLE0VzIOA4gjEhvQtaCQO5WKz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0Fejjua2zzBvZaseP2PSyKNXrETNgck5aTaDoniItBzK0EQ8iVpbgcGqDmLEj7gMz0BG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7fdXWJVbSH6xEFp1QorjGK9VYvS5FokHS/ALQrGmEwaapegAwDll2AIYBhDFL0F2BGoi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tFlsIwi3TwMwDJxB3FughAGglhO1FQ6a9BppDEAbKyJxqjE19pUU7R5c2NOgj2lJj9pM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mExo17mCXSMuCbWunnmdExhU26mbOsMzl95dUR7VTDjXMYXbYxQexQyiPkM2mmuLCeXh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QFK2olvVeV9bLjaKTpvKtpwUg5U8jsneR9Z5MjbxdqxuaSpLBuOSIgG45SzSTYQgS1wi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0Qxlj56LKNK6mz5z0XnWumOdGFzKZ551h3pkTPqN8fI6fv8AcPB7m/UAxTigz0hQD6hk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0u4ksdaY61eLDuMKYPBgxB0RSrFmBpXSWkTbVZthd3POvQ4tMGBzJQLIaDwxXheNXaryD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pcDYsETNgUl6KTPEdMEdPLHTxXpg6tqkRaCGlDAGl7jucdQ6lqx0EHVBkHE3qaovXl24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N09JyBobpWwQcjViK8cQNy9hXKXEQGs2vDYCDo14qUMscuAgkOG4RylqAzLmDqsBo5B3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sWrAjCNZFxkFSUIQEwByswXAwCxgRKLZdlYYCYYVVtRGImFkRRl57gTC7CDJQiqsgYQB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xZFjgOCglAlCUWy7IA0WqBKI4OhBjAyDItFigDBOXOCVTPfzzOz9DOFaWGhPXeP9fLnN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mkhrDsseW9P5hI3MLeo3RJJBkClAQ6tqJdhcwUoS1Edx8V9l4715dhZrOlAFFpq+f9B5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XnJGxqNfZmL33xpM3gUsyLwcQKpoAKPKGdm6yBg+O955aXK6bpUMytb9QmaWSCUi3otB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yFhXcrYxCTBg7iWAX9Dungtb3zUeW22bnV7jutcDYvFLTER08R3cRE8dFuWOmDoiDoH5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cKQradx1QsCwXloBM8Ui0UMZaQS1LVas0XHkStP8qRHxUNKKzlwNmBLe9YltdGppM4HV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flePXC8/x6iPPXNsmGY1xJ8aAa1R6nRQjAKGCQKMkCUp0WLDuMPXoBHXPZBRkF7hMcsy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WMVvRbLsrh63oXVbURiJhZoShaekAwuwgyiMqrKzKUvS6gMuwRasosdZpajvQLW9SQHA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CIIaEQRF6WKCIGOAYCrZulmmfm6ObCo7Dsv6/wAb7CVYtLm8g/mQzZe4ey8qTy+15hHd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mCJfiOqmaA/PWT0ZvOGPQmw9Oj2SufHvW+X9MEdz3JpIV1jbwtXMoPV50sA4HIy9qzf3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sLWhbQtzEAatCEVW1BLP0gJkeT9L4hRC7pInpKW6LZkd0r1uK3py3H0jMRZFrxskYXvdp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Ge4X6ei1bWByXiszB3dx3Rx0dEd3cdPSVmKraIg6J4iYbMWfUpIrVAKnC3UP0SMrnWH0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0Ap6Ii09bIr9Hk8H1fltI60E2HAeAwMHQk3Yw7S+jd8hB7VrwRj2JfD1X6BHgJX6FTwx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dcNutKM+IcHJDoesIkIUDJgIUg+CmRm50S40HoY86U3GvM8elJ4VqvTmy7poACI16Z4z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1sLpCNoebJrKiWTWhPldosM0JSkI1mNoUihgLSZ1sRe6DOkdSyvdKMJnOoMK6NFaj61F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ENASNTYHniNO2UM1A5oY2QZgleyDIiOdopQgM9Er7Lx/rl63VPQ5epnlCdaOi8i3nvVe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8LieqJcwIuB+bElvQtHmGt+hkMlWPKaGA3Gjk1ut89oRPs/H0rWRYZXMU9KZnxdfdw19L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rWbSDoesUXaXMwLi4Dy+f5EYSYTI60JWYKBnoXotBMRyRYm6vm7fQt4+e+h9JKBhvha9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wdLCxM14mOg7uiLViKtXujonjotCxMcdE8V7uItSxXo4z8X1AzM062i/UIvW7iWAs2Jx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FYmaQFuIi1JFzO8R9G8JS0z1dF6nRaCIvwPi3hWGpFIeuZkabJhz7FSvNRqLwpclSImq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SZW7CNU1WMO56c/kby+vX89x6VnyMy+lr5uxtoq9Xbvnt5n2DWVp2MLHAOgOAIBhUdEU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BhFWVxkRl6gbQomb3pFjjiRCFMwxWTOMcqZJjHM+zljPPZhURPCJq2MGs+qGqYYFpdgG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tS4IBgECKKVbM08wyUNDPEhEFZPs/E+2lil6HokHUA1qpw5Ga8EytcJluPSdNUh+Myhp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mg2i2X6OI6vHhgNiFRP0VEzci3H4BxhAQHUDcvJ+hbR28zNZLdHEjCCLr53i69H8/UED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FhkVtUjn/QHj2vpOmeE9Dr1U9Iok9SYJYdlHa8ET0kd0ExFgq7cC/dU6OiJ6sVasQW6n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bRBasQdA4CQLi1hSEjpB9MRJKlW8XqkStWhQn5U9Vi+Siz0Uee49brfPbH0g3mPSzRyL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81j0CpkRrCM7tEItJqV1xcFkFYPZS40/kum3n0VLDpBaIhYuO6EFaikpaCKmqAgxETh2R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DNQcmkHr5+omZoIvnpNLO0goigseAcIRVpE0R3GGTcVpkJqRZVtQbEStcMowlokEddgC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SlxVlZkpathdhdgGEoxml6Fl2F4PS1Cp12ANCUDgOuWuO4Nc4DgHDKtl6mWZWe8gJBMC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atqm4YDVaPivaeSjyXq/NbwWR9BgTBF6BGK91dNBGifOaNRrOdRjhcEiAHgTZGjTsDHL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7q7p6ImeP0D0RrN+EKjC8142vf8AkvLBG847iZygmIWuLoJz++eQe+kPHivTuLDdFrr0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B0zxHWgiOgmOkgkUDVFBeyjwrFYi00tXRapXpste6Ino4nqUC0pUvWknV6CbUsVtWA1o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RKcgqMMfjrCh7q7u47u47u4n0XnJPpzXj/VZrQ74yolG2AG+JVwaQxBfYQReGrCEPwZs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yHoEjKprjM2uoIzrtWVXmV0tHUCyOAlwSHkFykTIckmWJaIgSvcJuwYwdBF89Ho52iEA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NrjVbUCLNKjIiVLqsrDVbLUehBhJrYAwA0VIMlAOuwDJS4scByOiYEYRAQyCGqWGFWMA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xkoMAMEqQZAQiDXglFCuXp5Jl57+eJBuvZf23hfZw0LuXdaUZNPy3qPMHkn0dJDGzWFZ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UuWIIhXqvFGztovdwBQs2PAi0s0kQ7rNqyT3WqsW4pLHACFCfdsz51h7x7fymeKmAhpk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x5U/0M8eS9TKppUStF4i5xIupRXpVZ6Yjp4tWOLVjju6CZipbq1JikkxWI5lRuluJBBI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bwOoStYLRXi1JGW7uOisk90Exag1ehinEqcIqIPMe+f0vJD2Q02IJxKKvmvETD70OED6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6PXZ+ghnSzIcy30K+Jyei7ChdxRQwxZRkCDYsJnuaF2BlAKswAE9QAPQGZpCnFVNtOk1t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NKYQrq3s87D2cPMxvrkk2aGbbRqZLB5TAfS0zb0kXQ4JrWhCg00gLwaQ06mkBWB/lIH1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CNodtnwNlzLj982wyfLNTls7houYWHJzSDRM+w2FQRsUQoaa64jTqnQacx7miPPobVM2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ljMDsBMVHezDBU1ETNXbUua+gwNhdRnErL7s+K8eg8z6DAPHv51DeqAoWoJCdTiKX4g6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TPBwSsN2ShMXF3sCoDdRb2D1jJUoHbolLnpE1SloscWMPWA3lsVc1dWKbWYvGsFKwzYB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zEk9e6itaCadU7u47oiLdWKtFeJDfyY8q7piPoeTArzmHoDKmIr1SYrUtEcTSw5Z6vHR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MxB3ECFiBhIiwZxRs6k1AqWyTCxhHsZ1c/qsPoUupha0IwTQExa+IZtNnHsi9YPo4UNL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eyJs274dV3q47MNjkovZuwm51FORISbMYtJfUD8mxXrQ41x42W1DqhQDizQyeaGKkm50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N31HmfWLWp6IMTFFQg3SeZ1srYt29BF1C06oxIbhK9QJYdgg7UsJHQEpIxivVJmlybjk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Q65EtI7lSAIdYfFCgKSEghgdhqRZhWGadQhhYxw5oHpNQZgmICUBACgAZWnmGUg7miqx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gOloqy+jcVbTRyNnNXwg2AjZAWGJBIWIqXqKoywowErRU2j+XMbufmXiwzyBQYHVYtJa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DlBKmhJmzo1QD2ha5i8EIZGxEEbbM9p2ChJsRNpKkmS/TRSVDBaI6JiOqYiCaxBaOgno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mzMk2slP1p417VosXHVDjMuWjoqZiJRx1YvXqBIiC4yBL0tQIMwQ4DLk90FiDKpzLlLC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VkvBas64ji7u/kq1fz8nohZGiENoZ8L+c9ngmDW1bPQ+j8n6rNV836FBc3tVJVanqgON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ovzELMwur7mHVPQUxGlfqEh0FuK1dqJ3PJa1JgzWfY2exuLYT6dbXp/IaMejHjcboc3h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ep03Hs7Qglawh+itErNQsjkKO4wvdxakjD1jq64iRNqWBEGQratwRK3qLRwMoCJM0iWp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hhVyqw3XpBHVeA0OvTQ2AgTCGFoiibIMZU1slUAtl7IDIDqCsQ9DkakODvddk4GK3MPY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hlOIKweohBbLVNIefcL0WLVO3GdOrUzu0AmcMoKtQtC3TYoPWDWd0ct5JEVi6Seyrqk1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xEwSwObyUtaCZiA1KcsTXieiCYiImIipjqlojiY7iY6BDG9LB57XuZb3BJ1x3jgGDY8o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Y6sRVqWHFupcIElDoiwRc646sykW6eWxhHLloQrnNIHksWWLlqCBqvoMn6NKv8n+xfKE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v0AjeyN2Xyo9JNfGL6Odc6nqvIeszUfP+lxVUkwyOjiZjiYjiZmgQgLDJkyhlyDCj6Fm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Phde2JCbpcCxudhyb5PO3NHM4o7pYMm/2NddQSpYhR+9mXok4ZumeVkY5GCK2G+V4Z5X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405y+TdtgxW4x5mT0RfLSehZ8rx6YnluPS28rJ6q3lqnoT+XsejjzsRoM5FhoQ6jiswF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ioS1A1GxVgvK5BjkgmrGLQ3OwVj0S/l+PQKZNJZbRtZudmSesJjWPY52dY80IkExEQQL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kwOxOImZLtpuDEDuEDFTHFeKLMllVg8WGiLrkyalph3mKqGqn1O3decDJwPr8Um3FZni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qT1eJiaxPR1TXuiO7rZjqpPV6Wepap6OitCCq0VudNei1LVoguEXrEnd1oHE0CgMEvah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QXoPJNLF5vK2LBC168IYGz49MjSS0NSlLNG2vUxteZ2yS/NetFmn7dLSGRv+IlbKo6vm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T+Y9zKGypc9CVmRartjHBv2rzAvX2k8SD3ta8DHvgp4e3sar5Ovql085G4pWbDFhWWrI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cxYXse4AhqioXKDTKFl0KK8h+BUuGKijkEHHcmxqzlTLq2y7ptRl2rVnPurC42IPBosB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DovDVRDmlTh6FzKJoTWYZwxmGNMA4gTpFYhRnihxwSmxAMt6GbqCKpaRCWJSgUq3DQqU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JDMudSsEm4pM3IHkpjht0lxaNr2TF5it5ItZvIHiMismlF4LYlqjAeeuVHdYyktRYESZ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mo5GLqjHFSWPpvTF5x0wRMcdEwRHVUtRwWrHE17i1egmOg6O4mtqS9ERRKdEdERU2pYv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LCg4piiVmCtLDLcQZ11jxURRBBkqcURAUTQq0scF02CjPUNQ0lb2kgJlFU+ee68FY6xNbB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YxD1HpPMb0vzZzU9FZfQqeMTxnQu3pI69K+G9r4yKfUPku0b9vPGzveviNS6tlGAhKWL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gdZC3DJNLyUL0F+HyF6kluiC0jucMsEx0kRaheM8ZojAyU6wi4mSGfVy5li3IPNzuEMH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YbRtblzoUkRU2aVi84EBxag7XgcNnwa5cs9O3zKpsFwYPQxg3rZJjMjllShJF0R0yQOS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dGpFbM0UUMQi3MSKzfgYywKUcCq4jhkCBoVDWb4z3r2JNViWXKvg1PT5Z5pa40LaxSL2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TutcBBxhGQNButIMDIZcdTXXE7moLVYFQ71ASK/UDi8nMrFPp0dS4tFal6xxNZ5Yjqkx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xWTupyzEVLdEE1jotWIq1erFrU4NFbELkHRK0LFYGQmwTVUDCY6O1ChBGgdCiLjngvEA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Je5S5blL3ICkaQdIoFxfIb2LrOsBpIt6PMrL58507PT7vmfSHaWREvpvK6XzsDoZ+xXp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tsaPJ6eZJqwjeVvlCq1qYt5ducUxtRklhthOhrVw5NsmeY0JWZLW4QasWKyWwGTRQ5uE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i1YkDd6y7afJlndqL2JVa9apM0hCx3HTES2rfgd4uRFR0xWsxbhjCjpczBbnV56vpFEx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m2TFdGyqxTArcUiRlgXIAPPR3RBYN5FB6ghCuiEW40g63qWuESshpxalILQvElzK0W6p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sDBlzGk2q6umk5mJ5cdw0+RZmO41lBe4A3UMRQ5QQnFEZNDdXsekBW0EBEPUWBXvCcMV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oRIg5Rmh9NjuvOJ6Ce6y061CeiCLUgmKyR1ZWth2IiILVkcXiKk9Xi0Vg6DrBYmgxE8D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WlzwIqTlQuYMMhYUOYVcA1JAO8GCruDBXLcEQtwRL8RYeeP5y8k3HcuElV8OAB9Z0UHU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Y101NMpzyQtB2XzPm/ovg7Fn0nF93o4m6Znl/V+EjJuO1liAtBRdxa9brPWqdashJFIy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255fcleYzGB5nMEbcea2Bm6hQ3LwMVXuEsMq1rMRewJCdEF+iCYpcrBKnW4lgoLUrQop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GI7p8Bi4i9hhCQKgciNR8C1Aol2rKVJNi9dIlK85wlDAiYSpGmxkXNcWWI3BY3Gz2bQd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oQI1Kgh+q9VPZO8MjXZpc3L5SEwqTVbCKQxCLnuQk0mGHFG1aTOoZa7fJY4LLMxcrJLF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zjHG8kqblM+RwC1hAU1ltW1VigR05WTIvDA86GK3WAWfWs+i90axPRBbo46Ogms1JrIz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mvVMTUmk0iYiKmIiCjIAbX4Ra4SDfR1dW1RF1FoXOqeAtCYBhJWm0n0YhoDBA2eBlsQ6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Adz0qk9WSerxe4iEzQZ840M7R1G020TaxtkIHVY0IA1p5igzy+oPM699k8vmesxkT2c/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mTxYsHaZKwWQdu5ScC8M1HBfrwWIrI3K1w/ofNGN82AeW+Tsah5Jv0IzMtrwYT+m0Dra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Xg3GOFUCceXGxbKfC5b4hNpXQCXDQZtkNysxSgZZEJqDzS2aUJil0Ywps3g5NY0xJt0C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wykzMrAGZRBLdRMl1NeXenzu3Blk70ZR6LM543FYIKWtCzYsQ1gVSGlpas2Wmt4reYXh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kDRigOC2KkpYdazYNhEMAqG4retixQkLAuMMu9XNHfVrqY9DiB8dgVfqQYnIk8+2W0MBi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ajfEKglprqxHDvKe57o3zitODdWSYjiKzQvHcAMuVbBMtFupapiIiIrxNegms1LVMAmO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3qazJnGAUGSkwUwCFYIUqN2gO5CA7kkpeZImyY4jnDCUrxM04maQX6nFygKSmbJPIupNa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byPXyrdm4w/k53q7Ks7niJcve8KzZ9Ud+Z+gl13BsngsfSyReZ4jpkoWJKdeCOmwMloK2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EI0Alj0EYxpWrrUpsqDA8XJobRMQGW/2XXTTtiNGgTNCbFU3cVhTF0dS+iuOzRGlBo3y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DD5r3RhA9NNmBX0CsubzKRdeIK9eKISrElbli2tpsggugKXBIzfNoag8i4cd+BkmIv17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GGSqSOtopaYtiazE3rQvFZL2pZCU6CIi5XuotpjiepwSJqd3ST1bE2AQvccFK3GXuO5w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oVNGiZB2yxUYLZoz66QDKWaRW01rK0IJYCQNdQN62XR0MkeTK1q17cJV9856sB7AKWr3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RASHXMCLTTq6vRExWTuiCYmo2owqTHcdN6j3T1RFoM61rRWSEB2NYoarAIl5Im0lbWXG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REE9FiKnVCUoU6kaJm6OjxmZHp/MHiGFj6j4iiN31XhPcS4WG5kWA+s/L/oRteF955Q+d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FcL1DuHHnMlwCgk8yg5rpV+ZsKy8SMzmopeTwDk8gLXsBIQqH1s3blb4C6vqidRco2gd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sFKllB1LUpJJlrFZiLCJpYIKDYV4ShSkl8uh6/LNHIhrNHAx7yYiVLH6I2Dh7he9gDZE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SmC0maXYNeWl78DmeIm1ylrcDnpLdNTqzNVrckKWNwOe4sRUoIleLdPFSUsdNoOi1U6a1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inWgi02IreDomTotMUgnAovaqWpYm08UteAK7gStyyULAxk2fKMJ3sqjdbSgBo1FXgjs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dBap7GlLaxSI6Xjrkri0uSO4gwSjFeiBgE0i0dB1ZqT1ZOjoJ6OGlGFiYmQlbwO2m1Ug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tiliSAbEwCm4goM1QZViC0RBMRBavSQdZwAIxhDTdqXitibrslcX0FT41ee1HqTxHufC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GfYeI9Ue6wPQYR85Yswr/olNct4n0vh4CWjU2O9ozrr0kiJuU4vAb3uguvJWL9VbxwY6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CcFldSmPRPRG8wQ9Itlq1tE84Y3HUXoOKKg2UQU9DFozauiE6GzCq09ZPSYCQxVYXUoX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ULawUM1KR1SxFygRkqSF0omY8kEi5EVsRNbndEF47glesDm9Cw5sR14ItSBgFLkxEF4q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RewOhLFSUgma2JtWpFZ4mwZD91QoryWHNSZ7ojpuCvEVAG6g5mTrBuETYGHoO5eYtFe6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0dUk4uLSG5fq2AFJaNmw43nujoggylGlG6gRRBRFCLR0QYTC51eg6O46O47u47p4KE1C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15qvXqLkteKWtJW1hBIyUx/PuMmOqTFeJr0HdWpfgPiWm6MuE1jpuQBcxCtsXzB6fxgs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GSmjnXNjzXrcAV9Z5P1Z9C8/v4J5HSnSU7Y8qMfIsAKZcudk6t5qs3IVv3F5peXo6yRM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rBApe1LjDefbJljMNpoaPnuNwmIQ2S45E1BosrdZmgq3S4cSokhDQzRcLA7KEiS0dJHX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OgQwSpM0AtJSwFmrUtc9CsWKCGWQd78TQgglYkFJ+IFeSeHxaw+JiKhZpYuOkBJoQiIs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J4HN+K2mCt4uUi9gN7EloInJShalb3CTGpTNRm1NS1ZrVppYkwSxSJg6K9Vr2HHVvxWZ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nWp0WgRCKzcrN4KdbilCTQ+LWK36xs0iNZmI47qwGbScrhFCGAdcWiOhkFOJjuO7uO7p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ngpYtwRrXJtFitpsVtYYQOakOKRBNIGHpIy0VgmwnBSJILN6dwUlgjiXB3PcGTO8qem8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pmtyI6CzSZRm1OH97y7it+nw9OPV4emMwDtYJpeQihSlCylsNma6xZlpB+WsEpF+i4Fi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1qk1kiJmrRwwl6TEyK9EpNQd+ulbcELwuRgiFhxzLqFpWoXh1sJIZDQOS1qiD1EMYqBk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iOm1d1xk1LU6bWIoa4OesUt0A7EgXmaE8QZbqWK1PcSNUwOScC4thcloKVtcHaRBaxcG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krwygoJxUlKwaIoXuPib146CwEF1c2LCJqTQkgSj6jyO0dXrlKkMLSShN7XAlngVutSK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j4FXoLQdyvHoAqYJJKSdboJmsGvHRrPdHHR0BnFma4BwB1WUwMdMVnpImZI6bFbWsDuS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UvexS15K2tQsPNQHkYgtWIJiKnUmAo4oW4VjnmnABw8SFggsyYgIgPKnp/JYSdl1b1qk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ZJ6OOmODkWKGMtc0Gsgsu+LKsWHAAqkELMyzmiYnpq1SQsEFxaZki4+lt0cWikl46QVr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I6sk06TuCYnhDsJWZBkgicK3A7xQLStK6LkSLCgKKxxeWpBdexTr8sVLwqa9koUZDukZ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g1gtYtTESLNGanal+mReS8DvEwObWIsCQta8V43UGxqlaloVm0g5ngNy0KibmB9HHALQ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kd+sme4glYLiIqrVeKg72EWGbjtBJ/BdE1dILEVHWsDLSC1lihrDuSnowLMRJUs1A5W3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ree17G63sAqShMFkXtfh+O7We6OI7uG2F2K4BaBM/RzynWmKzNiJtYpe9wd7kBEJcGS1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1c3PH8+IJjqkxEHREE1ipICJDgthsRbTgYczNEEzV0EenmD0nl/LIWOqgkLw4qZpxfh8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HE9HE2pIawLDFgSH4EKWnOwtpbouXTO6wd5MWkwTq2Wk2oXiJWIOKBkvxM1upgzYDFrE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iOoc6jAxApsvcVysTB03blSsvW5tNbFBtEoJqxFu6CYvIGScXvq2zMMlq6tbycDaJIqS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U6eJl9CXpvao6liaX4oSlEvE2K1gigg/FK2skBNIJtW5W1x1WLEIraCO6SakpFYtVbBL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KE1tBW03UPGhK2tKhrUhSxZKFjiItCXHa6wIogg+5CzFCZrQLSjYtYskFXuskAUJWkoW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auNmh0Rn3BkreB2pIWRXHY6NZno47ukeLQYu2i6HztLPK2tYra9yliXB3JcHe9is2uUt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fEE16pasQTEQTEULVrUvXZ0TKdsuHzGkissaQjpGwTc875TIs08wfV3dx3TxHTJXryD4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F+YtCsNwK8eAMsXFJeOqLRplYtPS8S1YEaeK8Ya9M8dMSXiZlMdcUtxHBU2GYAS3FqxI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QYvJQZqle4VhKqyGoQqBcASaDe0WcM/A5tQi1oSevJWL8U7qgT1OdMSdI+L2AQm4ynV6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QyutlFp7SlpguO1iRTY6Q1Grr2DVFcMMNA8RULQLCdQgVLF4RajFxdi1gfddaSQJ1+ko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CsRF7LS9qlqTIua1C0hlL2EVSi6hebQJnvxZdkScUZikzQiwyk0rcvWRqSViISy5BpjO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vYlD2MVaN+2bpleKMraOGo7tZ6ekiZkdTmSrQTDaLgQd7kBkJcpa9ilrSVtYZeubnj+f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msQTEVLRWhceq6JaS5C9YgkZGTNbNnmth+Uwq2cUHJPd1dPSRMyRMyRNpKzeZaWmxE2g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X6WCTJa1ixBlrreekvBOjrdJXusULTlKEkBwTKjJF4NSJW1hwTNaBCAsWpNiI6LLFRKF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s0JtQnrQWrWpet7FbVmJuuSp69gPXg4bAjrTKW6l1msQlpEuGv1QkhZK3pASRdLa1q2B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GqdU4i9LDItSS3DgvNJKcxwGC2KSQQMlShBdYGaggtwlOuDgncIaDUheI46s1LR0BKFE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KAxWk1KnFAUi4hiwuL91wZLcnWhdRWJRCCPcAwUIMZKESaaFLSgS8CizIuGRyUWFoZVB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xWerFcsiMPpjcz2sxNrFb2uUte4MlyFLEuUvaxW0yRNqF6ZmeaGfFS0RBNeg6IqWisE1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ppMlopJPWMDlnINTJ8niVrY60J3T1d3Sd0yRbpIt1yszaWL0IRNuOnrFZtEvRcgLiWAl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tQk0JE2oQ6s3KXmVrfoJvWhfqngcE5YGWwG5uFrEiiUHQJZCg8vLMItEIBLJ1olqLEBS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GUGzVB1PFCvEFritEE6KiZID64jotyUuIpxKkzooYEWi9rkduiqzfiZmDhFoVLHE9ahN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F+YEdQ1gi8XLV6YmaBpoRbC/DsVtNS8wUDebAhMATjUIo714sPrE1qU69ahY6Sa1oFgh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FdS1gRFzkcUAM6QB6yBlaoIyFivIwO9yhI4CQ6oyMZqHITAmlmojqQSysUNdW5nK7dV8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qDPVITa17mhLEKEuQHYtil7WIm3ETYQUeWgaKNYJiKkxEExWCaxUtWsFh62oZejEA7RB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eX5HAs3sJTiY6a7uk7pkiZsUte0o5vYHebA7XuAuSDpgso73uCtPETJYoSpl6Qki9u46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StYkqV6/SzUgzut1UhqYSI+uvQJWnRL8lxSYHYx5UTTAzwmZYAzYGXrBEj754I3pPP2a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g7US/RYiILXdAzr044waoathBeg6iipE6wYL2qIN1ZLRPF6FgpeKkdegWs0IuMpSL0Lj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dgd7wdakxQlK1ea2K2rYHxgBaXsAZXoGpW5cN5FzVuRSwwtxM4oDdYog1bcE0PovXoot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TqEGSSti0dQuyChRNkgOTUlIcJBZjg3NqNKDcK2osEUi5ZtXdWoWkdHCKYi3XLNrPVk4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NymrX5D2IS5oS5Cl7WKzaxWbADhzE4cR6K5Y8ExEFqxBNYgmsCCC1nBLWFxMVqT02By4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0HnVoTu6a6J46ZkrfrETaZaza5E2sUsTpa9ewPpsVkvA7WNAokwK/EUBr3hQ9yFYtwK9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6FOgvRnNFmq2J0TSwKuJZY1FSiOC6QBe5ZajuQoSvFVX7Qtct7QWkota1TpoyGIHOj0vm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RqCtLF4Cl54y8uwOytS3BxUwKh5ATaUAe64S4rE2Hc69SkjvJ1RSEpMF6Xk6wCFbV4uH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JhmBVludOiMyEq1NSkQSa1NePClyBqsk4HM8TFxHdIySjtE0KOh2vx0imBntxawR0yEZ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e3SWGQZNYktNDDIwTIWkDtsQNkJYHBSr2H0KuCtCsGa+CKKKaxa1a04C9ora6uaSNFDU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Dz+vVfLJeoQGnfPrV7+xJuK3mxW1lhlbNWGVOg6IiJr0V1YgmIqTSBBR6mgZ+iAovc1C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R8l509F5xXrOieruniJmSszxM8QrNul61pOnpiZpdZt1jq2kiaUD2FeWxBQpwXrFiBNK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JniazYpaCAzVEOCpUdFAiKFYlQYOJBdx6CevQIwyL14KRS8AyLwFpcYcdyLWrF4F1rFJ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TazbMp8eiobUJKOhrGiqk1iqnALeawS5WYkrxbAIdXOKtAcPQWsabOjuli0UsPKOzzqY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zaK2kNDkZbFpvwKClFrNRClTlKEoWXqzJetClR2pTa4iEEtYz2CSBuaguxdYkV7FDRxc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slTVso6WkmOsCLRmFjlATatavetSxBSUNwyKwQKG4kpDQyIaGUiILEiKH6LE4WLFS02M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4JgC0sYeWrxIq9RLKu0pj11j11rJsuK5Qwy/QTHUJiIjorxNOoWrAggdd+s7QSZKm6pY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vk/MnpPOKdZMd1TMSdPSVmZImbFbTZYmZiL1sd1rRQk3Wk9Y61eLdawqPStCMt8oikKq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XvaRYh7i9Tyd1F0NAClqF5RmGJCEEwvdEyjbWKhOINa1ZqQKSiZbhOtcZWrBihbBlPw4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E6xfOaZrzvPIaz21g6ErNlulbpFCwxCQhQkKzy9EdRbgdirlhHAX69yllmbKwcEpa9x1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51ZnpaTTltRuiIlapVLGNKnI4sJYJyLUoGHbi9lh5uxnmXiLR25xOACOQB0zQL1Sg6tKo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x3Lzai2ouaWrQroC3ohcrixaO0rapBEWn0uU+USXiDUEy5gc1CjB8rVAFXKs9EpEWEpp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7pSOOtWU30zhtrC7YnRZilSklAMdD1gSkMIKAz1a5egy44KGBRGsz1YJrHHV6pNaRHcM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2gkuGEKhonQtUdp1Li8t5c9L5lSLJjpqJ7jumSJ6Tp6xHTJW8XXuisXuMpNovLHXsVt1i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ToJnui8xcDbjLHHoRYmhKhUE2XjjipKLoYi5AsxCyIkBSDNEVMAvWWBcsysDvBcHEOCX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q8QEe1lCet4sPhFqSeyGVCBqp2JRf6zHKE9mxRcmN1TbHSPalJAiKGpsOtlmutLN6WKT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spNdIzl9fOIHaSk0uk9FxfQBEr7OKxFprXUKr1c6iWgbyNmKlbUbzU4qKxqopBHXiadl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qsCOHcgsxcSRFCEOpXIv1CLWWHKcMNWyYfglHqrB51tPOc6QzYbrS60lygOVGawizFQ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Zx5JvDazPKKzFITdEXnsPCnphq1V6fADjmVWkqLSyzRz4KA6aD/L0NJaLlVdLNsV4qKj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HKxFYuLRFa6nDi4xhowNvRMzTQDDC46FxwYCxpcWjy3lq9P5dOLJieru6Tu7jp6xEzJE2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ivE4DxrFbT0sE65HWgi14ju460LBIrBbgLMVLWoqrhkpC2BcuwqSUdYizgmIKFsYXKwI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GuvBuvQCysUrakrAxkL0vCGrJFWvBAspOlaMmFIrcutapbp4FzEggMEETWgbqKC2fqAs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2CYKUmb0s3W8GusUmlJW7IKoWBkEy2KBg406Z5b0MEnoiw1Q2hgFiApMGpityplGC6ry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L1sQIGLC8PUFyUIQueUpQw1Jw4CUmhcNpSYtwcFTFZ6ywuWiSZSS9psdNyKqUdzrCuVF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5dhhUpieEMdGu2DoaEkwrLQ9YiKXIB44bLj0gqtDZBSgTJayrIWqzJKbIB9rGri6CfCq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cILqKPgZmxWtK3JBQAtTZ0DO0kghQVEEHUoEukQrfy/lq9R5ZKLOjpru7jp6SJtxWbSR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1iZix0WvKOxJB2mxXjN5rGdoZmbapD7ymyUihZgRcq1BsFJLhssjBVOVkQajvLlghaMH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G5KESSwKp1y9x3JoTgM9xNxBpiyjUVpeoTr2UJh2L0twe9QBxCOEpSS1aSDJ1S5QlLDr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RekWMIvatma4uwqoXGkziXXlvQkBanqSA9RRqogtItV6RdKiL0vEGNGRVsWtSxatgUyR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URcmlWWK0wILV6FZYJqUEYiesDBUaQymYMQWmuUXuKnBwWvaEZk2BYIbLpmWkp1LmEmW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QLBauAJBgapqpcZM4d4wwV6GJra60PY4GRUi1xTQHbrF7FgGMrIiyscDF6Bx9BegypPV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5m1EcdBrU9gXUaCqrDtEdH0t+4ULRsPawg+kEIKgy1KXKE0Tgi+a8lXq/KI1stWeru6S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JE9Yi0zLE24jrEKXnpemZIJFC0wYGSxhhrPLz0jdke4FsdwoYsVpMhLyKLUJwkY9xbrd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V6xFHR3oWNLApYtgMwcgBJA8wIgV6hRTcDa0UNRuRNhkRSwTQW1oViV4GQUaAUcTJ6bF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FZCjpcrZg4txZIJCoIyYLNRNANnsModZS2WsNCoSW1VzgecGU7pLDualraQYTDohlUJU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AS4rSSUFibiIUmaxaRHBMX2cMKQW2oYY60M8yZakRZUk6AJ1YcrmecZQnXhSzq9U9V5d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X5dJmpyl7F57CPbxM3rxfti/BuBOE5HEKLHgRSpKJxhyGTHoSqFDQc0Mg+ZoATtkIwLd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pckjBFrSFNRSynEC9hWVDALXAAPYCGmCSrSUxXihsnHdXCvXlZpasVmYHRQHWCCHcpOi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u8ihWy0RNd3Sd08d0yRNpKzbor17LS95K9aSIvdaX6YjiVKy0UUJaApV5hitbLatxnTa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OvNQJphSgJAQcEitijq1OLEitYixKBB2ss0tBNOuTNlkYAeBdilS8GuAsWAAmqlVmCCD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igCC6xJqVThtVUMnIi7USqpEWxsS5ilJGM1VsNcqcqo51ItW65BU5KTq/A5iGzYjd89u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tZS3RFY4ZC42RU8o7QKnUTckVMGOJUtZzY3BYlDARXZFbguFHa8acZV8KXAHoMpa1lri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s0B1brIqKByygx61IKZurKRYglEc3Rwiume/5+kevxSsc6lNxdZeLWq4jgJ60ClXFEYE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BUhqD52phduHW0l64V+OvboGNlMZ6s1M2oQMqiNSrAUi7C8JyhZU6KFfloz1m6LeIykT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lLdYpYV+BS8zrCzPnvJ16ryubWy1emo6eOnpImZInrEW60sW6SJnjrdYrfry1m5gF2IB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5qA37g1aysliI6eMUIOA1rQs1tQmk3J6CwCxOImRFYJBPEKLFtQv0rDKjPF57lm46oQZ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8tItQmbUCKMjLWVaGIVKdU5RKstinAzjX6KjVB3LpvVK2kghJzGfVgALn6gucUGpUhWw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EYmtyNHZVVdTczA6+5UxmslnNIsxQBYsWCJ0RowGs0buJYA1awcNhqbh3s4gbBV4kakA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LBQrlJExFippKLkOOCd0KQQ1xqxhlbLFOuxwvLBAEWAaML2zSgYHE1KPchtactHNBWHK2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z6hzAGF7iHWWKDrao5maFTPKyFK6gV87mss6yOhRlK2KDqSpM3sLsj4OuwMEQmaasLyl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1riJMSkqeBoxQ9i5IFcNyF2xFQt8I+Rza9Od6TxE9NRPSR0yRPWIt0xFpssdNys3uLkY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hSm5hnda0UtehM3sVi/LSCEAWoXGS8Ji6LStrYvHBRdcpPSECxaOv1Cpq0DhtcpFTAji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cLqhRkgmaXIdhPnTjX7YkU6mw3kpS0FwHASQdUavw4mvTaY6fAyMWF19IIHrhBOjoHCpI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ooQslo0A3qILQ9aZSNcrC3ay4zmPQNObhbLyI1ORNBoWVx2FhWesbVg4C+9lxSR8J6Sz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CEFpcPSRcVh5WhRiAjBksuRUsi56dY1VlOWly8MiBoGFq5mgUIm4Ul4BTgvwvq5RQLyk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pkduhUxOFz1gkd+otgxBVjVLLnFUdewOsyGFB+egyOd5PFYLGdyx+FJIUYmhXsQrRuoF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ZWpSq8axFsZBkFhWMBAyqUaFQeTteVGWomGm85mUDq16nhyha1EfOp6evOJ6SOniLdcr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WOAkZgG0pMp61kqSvBaXmKW6C3TxWb2KSTjr0NKOxKnDDpKpLy6UIVVSWEU7iEAMUMXg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HIZnOaOqegoeHBS1qALl4HNyHdNxQlqHG4CzM1jqkpRxzYXoeETbE0BIOV5pCcw9bEoo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gMVGcQWU7B+oyJEsEME5BMRjnDowL2uQIGaBBnMDFBCybWNY4agrGA3XGBlCT1imZoWA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NzWxjs5oR66K36hUrcZFuhZxCqsVLsjQakS5kvyjFheUsN+n8qPG9rDczdYbczdSlQBs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bGJy6mpdMEPN49q0l0r5pyRaLEXbUXFHqVrDsLRFZWa0Tp0il7KUYqCCUoGlLA7kkGaW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rVztDW5vPE3hS5EjnpINBSjOaYi97meI46FtYepm6KYR5pLrW6ZLwDRVc1C5Hj+fSUsY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aBAGzVxXkqFmAsCITNSnzbpnrzi3WK9cgG5SShL0ndHBadJ09eWLdx3TUm4WIsO/DOph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FC1IdBiqG5OKBbpFJNAGxYAyXgXXsAvNaZvA4ki5A9QECG6i1AcicC645UdCpukBc1zj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ByjqzUpekluHcLQZKDRqRXmwGrmEEVJTgkdYSktior3BAYoVZ4YIhAkWNUcosQWZA1Au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sKs7fPSbCqaKKRLOJltazOxkvyiWdUAwDUpXfxBc56PzhWFU0lrbDC2URdBtGRzMGogF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j80I4DNJQqaYLDRkkPQZGs3x15OT16yVdROw1AshFr6/LeJTR7plYu4HFwnYp0zdNw5m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9MqN7M78qsVHAddUFKtCk1kLpSlOk6AbQVNMoBBJmpNgrGsuI4B5lAMZYMFXa0VzyULE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poigWqCh7jmqWDKNWBNnUEWucVys69CvcVyMpb0MdtGM7zzsGfpen81IQqx9K22EpVLs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U+aSb1G+eAHUzIpMTq9MSdM2I6bRFzUWOiSbdeKda5S83I6xVESCwO3XByeQJeute0YA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+IHHEArNQq9jACMCYF6WAkwSpS7SZWbXCXAQgcFIYXYFC1ODMMxWSALhKJWRWiLxbqRk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gYvoLWIXLIR1EA6rytNVOuALaouUvFbXggjOSOdax1AcH0c/1Pm6+VES/o50OdawZhyG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kchIAZyzNQ20LHCqadhVrIy9cghyyuzi4WulobijGZpUVegg7uUGNeMgdmgDmSDZJ5WM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z2uNlDphq5KodAy0G0c6a5ZpsVE5AvoKNlRUalZYzhxYZTaICZCldLGsMaAjk5WgqNLM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YU6AzIefSEGX1iOMhKSuiOCDk9DkqSGmGRRN2KYy9NMZfyNDGgqor6np48w7GqdDl0ye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ejv53VxooEL6j7KjQNchgQd5As3hXNTPTrZoN+brU0oaPW+aYBKwZMNmkwjnS+uJ5xJP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0Pms1t0x3dYrbpOm1wd7TLUnXiaWuUnrFurYtUtC9CwtW6Lwe0GBTBCphSrKZZBmsQVP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paJUoY5hh/lrFjPb65ZPWSi1jgYaGBm5CKTYpBRHWaUKwSxXqiJZUMXgsLR0JQHSM6wr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B2kZeUTwZIlyRHDRLWWl2kc59BBaUohBXIKAgyFWxcBqywM02SZUWa0ysfUH1ZFyiIVK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UsbTV0JR52m1Zg62dq6hLKxGmGVi9qxTkoDNJGy5z5KZtLGxrG7DoDZRdp7KJaKisIci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S4wfXTC2fpLny2rZWjq4FsRhZ/IZHAlOZzB1zMYnRFLjuVLDUoFV2iFdDOLbmYUjhmFK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xGDWZ/aaUqmplapk3eqixZlW1IlFRN61ZlWiy4miAYEOjBkaDhqxmSUTqNwJM6+UIE0h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jEJxQ9KuVgXeWcAh01IACSKzCfSPw2sIo+lyqVNodY3j6HoMaSlTQX5jMz05xeZOv15a3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QzLJIvZSa3ItPRWCWK3LB1CWVWWTwrViALNGFEMxEFcipB547l6HEkwcVhmgv0ZoXVKa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o0wWCWYrwNpT0nHSeU0huXoau4OScCLIaaVcgBYZYngHJCA5V5MZfiuCFxAVpRugAsHF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p5rQvW1hYegOXF1KXsHYVEPYDyjieLyKxIpaBrW4m3SdKzRwhwXAcBOpgFsdey4su4By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J5V6SKnyI2JC+qjuZrZSsrnTh4FNixNdleVDQtewZB0DMBBBdnLDnZGLpay6UGTY0/lO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SRjc9HJQJKRYqobH5TeltfK1ip0KWMCKU7O1uhQDNlEdV4Xz9BdNBRhaiKP1OWYtLfMP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BAM4NjEO4OsMZ+mqLC0M40VZGUswqL6PZcaa9mVX3MsZPZT9hGQMmPqCDNMAse5zObaP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l4BedLMV4ue/DmPJgDgHLEtmykRQLVCzPQKC/MGly77C8187mxNYpabF4vMVteFmayEi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mUEtgiTisAuawLr1LGBBVnpKTWwIhKA+JUlc9gEOgOII51byTZaKZ5WYMQE0SAaEBiII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O8pQToCGKEFdTNIECBsZTYVLaOdISoyAmVrhFr3BS4uVC+AoYJQq3QGQJc6wyjefWhqx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U6pxAiXk6eNCMOVoT+fQEQnSrCIWwbJM3GiQ4pvJLuW1nMYbmzB9OmAqFpkXIm4uc3F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geV1J0QtfnBZ/qgBuIxQphUHmLINZoykgNau1HSJOisJ6C5iM5sFC5pUKB8QygMMrChW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XLP5bo4vy0r6ppTO7Zw60+hiXLdS27IQKKVLRSbGfOOgmkmV9vWBjPBorJuS3vj6SWW6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gVOXiejTUM4O+JHDZKMqaFLgcqLtNCAtSwZeH6AANPaWM6ujVUjqtoKm9nimvisrBFYR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gHAWC0k4G7gxFhMx4S3Wi3TxBbQXgJyOtRTyG8rIS1KtrFhki51Ee66VLSxShOAFqUHe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oRlta+PFJv2kVAQqaiwzN1COuYhxYhwDFF2lWgJVilqlTIo4UUL0kBYqD4rAvJ1hxORB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UgRdTUGcvD6pkINBCKaq3D0GFI6FW0lxtjikOgVOHQDQZsRsoXQVanUMsLRLA7KKKs2L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IGq7YDXdz9ZCxW5EivUMTCUq+FWBlVTNrn3HZq5NsN5lWeVtAcBC0yNoaFgi0vSLQ4bz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AMXQkgg61YTU0aFh8uPZr2NLryK5QPCNHl7WNZVlTYhlSUijPWZ7LAQDAGJXAq6Fmbpc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mbFWdWp1wqHaVPNsa8yjBfYAwG9kib6EHE70aFJiBQUFvYTVSLSTlYWl8z5OkWZV4LAK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iRZ7BqiwzTT6olrnfChUeT2ceV6yjA8vRqyVDHMmXaDSLgTP1s18keiiAHBBM5whEIKe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WJnib0sW6XIFQlFtFyACw5kt1SUSi4hq67AWgzggNCCrlksO1SGQ9Fn82o4qUFsGtVCFW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DKbVM2r+atrNASrAiixKFJpwi5gNkmTCX6y48iWpavVAQSpNHVwZTBNBDjFZYuYmmtQq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UVBSdSCFzNxcNsmlmo21MvGmeRv0zYcUQplyilDGAWXYWsQcziYjg9U1rCEYyNZK6sag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dNxVmywWcugNovyAztwlec0HcsezRaq2YTkBVzkizdwVs0sq3PL2MNAXDJaOcHXYIUNU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L6GFE55XJWZQ6BpVI9GbEuGMR9Q3nqNB16F7OcYrjGel4YoBFetGKhpxMqzXN5sxdPdx1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wHs6jVJSlTSTZz1T1PHmFy1hTZbDQk8NcPCd0u+nGa2tdXcdK/kmqinEekCh1XAeog5Z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W9KlrEHR4KM6o7mN5o51jmc0xlhZ65HVyzTx9CpJiOAsr0OeI0c5PJWrEpuoRaH40DCU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Sy7B2hmdzuxlgKTwibgpv1DNfoih5Bl6QXMAW4yCLxVgFA4Q5TDIA0sDMUYMwQZ6Ps5u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KVZcXRU5GDJszYpK5QwbCLyLis8UmoZD36pa1IVXTUsg27iM1gwyjqxlRPQiR1DHPoVC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0S9zrzy24UgiWVsNx7QqaABRrvqEBQWKHb07M8jIrB57zFiujmtK2LgBqruwMdkjTVuI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Jl9MuGlWxlJxRW6UEmxbE0hrO0ZIUfoIn4cNZrBqNWuWC1s8BbqbQlTToTkspmjCYTVX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mHbMuy+rLhXh6yF99eXLI/mHOwIAm42Aqu9YAa8yts53DobRVwM0QbyJDmFXJc303mC8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uc96samcu1RnvPPymW0VxWjCtSwv0NsphRjKLoVmuyga4dLOlM6pYazro2FQ9Nlos0bO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VMy1iUcNm4yGyoG2uJMS3cyQ62uEylt0Yxn6KgN+2ca2KRw//8QANBAAAgICAQIF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IAAwQREhMhBRAiMTIUMzQgI0EVJDBCBkNEQDUlRVAW/9oACAEBAAEFAlbkB7WPF+Ld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85up8jyErs1PcamLlWYlmXm25Hkx2vsFQhdzfp49z2ZT60oZ4/hdlWOx1OUM1xORxVQh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bHx3wpazLEu9ZHbnpuh6Kvl/KymYuNU3h/h7lk8WYCnwfTXZVXWqx8T6vJ8SpSmnAdzX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o2OU27c2/wAFa7PVrrQ5OmtybLJs+W57lanaVYpaYVgwY787epxFmT6rbXed4FhHdT6d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tzflwKmmnnPDa6RMPBtpqycW3Hy8fxF1zGO38O4Mn09Zqt0MjwzMqxzn5fUtqvfGtNrM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0GrHVly9OXIQIBuFh5OmhS/ZDxsY7P8AC7U17DW/bOwf5E5TFfpXW5N12CTB7eHYKZFe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uRfZc/hd/G7iOXlnfYwtDFzKwLabxipdb1DPBVcN4nkHIsxjZfj49NmCn11HT8QzDkM/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DWLn9Jwqud1/auv4cWyLbqnxl8rV4pZW1qX0JjLbp7KuiKWrIxkpd6hiXcMMlrnKUSsK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z0oDeum5rlhenlV/u4FfaWKbXyBvBqtNuS93GwWqRl7449nJKxzryF1dWeFvivchNhgp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Xj+qodWFRyxLKsbILpn5F/0Ywq8EaU7u7xNcspPpHImpVmivAhE46gTu/uh1N6IPIhxo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3cuXG4Pev2PsnwQ6jtxUt3x3BORbtYPVBQYi7Fw08q0TnYnQNT9tz3EZtFR2wcE5dviH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7GU3ssw/Gh0rvXaqzl3dmYqeI/ldgYdWPZRi+FtZUMVw+Bipwz1VMq77cxeQqZEslZGO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yisyikUzxGo2DHyKaQ+RcuH4d1Vsz80ZMqz8dhdm5BVr2sa6wu5/QT5aJnHy2fMAmGp1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QBwLSk7mSdNy4yyyy2Ur60XY5dix5fyvmfLcEPmFJONiqZn4xoSkf22HZWSuU6JmWLX4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nHs8N8TpfF8YVac/qApZZsgbHkq7LDiu40A7blq2VgvZdX7ETj3sTUJfpJB7T2mwZRpp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/ge5b1U5WNRgtoVfx4PnKi+M3v1eR552TdemPZxfGuW+vy8Sts44Ff7Gad35bbuMXvPC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XEvsohtyrE3ue7OIBKFXqPiu88Rw0xpqOb8GJ1bKclgq1VMtDZovrPcV+9eH9Xi30CvB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eDa1TLUtS3ca8I4tiqlS5PsdWckXRtGrcg9a1ddLKG/FMpzpGRadel2PPNu4zHHBKcW3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3jChKA/HDz1/ufDq6rcnMwRfMlXxqsdbLo+GmIb7ucr5IUJWY9QoUcb2f0zUpUcUYx1I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w58uqkYTYtw42Qr3owbbarFqFV7KJrt5dopHSqra58ek23ZqivLB9SsQ1XeHuFGqwJll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MVatg6nay07sHsIM3hhV+89iIo23MTwG1Fxsmzq3/wAqI3y5Dkyg+SCEHVrcaxUWPbyP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JcaslaVsuqF3g11tp8a//QPcCsoHazW7WiI5J9l7qpmL3bw/ph2fU8S5Xy0abFyBEfFo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cZux8/eLj2tDQiwlBOR8+Ji4zb+lUDxTDpwbCqONcF4slTMVoZiYtnTRmDG3vC/dbOLr7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1PDqerkXOvPI/u8fwPIKpZRXcleW1lOfltkPk8VuY9/BLcZbvGcCqlNznN7lR4u40yLyb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eMnariWYmKvE39xKzG7wvutGVBlU9CyEwe1DcZb7sINaixvl7KDuOZR4W301mSbVT1EN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96XGTkWBLcgH6mq0W5leJW1l/JjysSl7fLwG4cc/LpGPSdy3LsA9oO9r+qxpjUAeG5NV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vGpqstyEWpq0TItFfVbxPHqxrf5zqBZMFDRiZ+bzS67+1xneghrMdcrqdBFYtgIQuP1n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v22y7BZk8dstabYo9mYGsyKhuw74U7DeG8XyfELdW49l6i126manopsKy5+dWHhV3XdX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McZKpi1VHLZbYipczq3GzINkPdm2zm86V4R2pZQ4W2+FyVw867AVrGPnWtlt3ht39pen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6KHApAyshAto930Alz1nlygizFUHyHta/SVvlKPkBs3kCEShX5YOE2TX4hjnFyKu4jUP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Rbe4susWpcNDDEdkhjDTVxvdKmss2VVPfc8P8VXEGS/XyVn8rElQEwK+NmVj12Vfz4Xl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zekrLRaVa4rU6GK4jtys9i40+IfXj29F0zKmq8Xt/dpq9PQpyFyeWLUbO/wBQyhjtvedG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g5XE25Fj/oprVhw0FSzVZ41sdq5JiHiSeobH5Bx+/rkcj7YhHYnuYJv/AAKjNFxHmHTi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3qxMci+xC2TgivDtyB+1a2oKlpxfo7ujTVVdSDORPl28wZTuXd51OFNndCdzHO65RXzR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/YjufYfED06ie8B2bPDAnh8rClm1vW27hcx62OAVXKzL2ttdSFrsKQMZz74GHzrGp4le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jZ5x7FyUyPRf4MijF8QdBnKjKbcfFGKnpaz9zI3oMFS4emlz3FwqxM+xbMqw9z8MurGw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QmLZknxMVixu88PdcasW3U43UfliY6DGox67pf4dX0WVBRVlrj1+DXMszLTrGoTizF7s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25RGQpQvRpsvCvVdzudtknnKaxVXjUmyxu5f5Y2MTnYzim+tyzlOqMDBtXJo5tdkrVUu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29RWXqGGvhORlvFZiXNj2UIljVpzVwOCu4Sqg3IwV2t8KtTHPYrw6ddjpLvE67sYkE+F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qims+IeJ43C3uJqGAT+R6porKB6P59o7l2CgzjFUpNKq2Hk38UvxC5dtL3Wve6IRKao9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fw9qEsynF12oB+5KApvy+ByBG7zwnodbJ+5VLHLNjhA2iAs/lT6lBJwbKms8M9N2flsk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pvFET6onvbvpvWzQ95UFFPOV6M4c18B8O6kswn6qu2PdmsnLwwcq+PFfEW53cXMOKCOn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k2Ezf6PaVJyhqeVZZ1yBlnvv0w17q94eJLKRdj/LIO2Eyd9L/AKbJRjDl4bVjWNmYoxb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tbtMZehXXl0qF6IxvEcf6K/OyEY4jnk61ua/Gkx1PeEeWiZxmoiqVrx+RXEVbfEArOF2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UoOl5gBnToysr0kj/ACTuNaiLurGx7Mhs2rDq8NgOjkeLZN9WxybXIznpkcGLN9q34PmZL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u2UACWZddXh62meGJ1rPFrgKq/EXBxedmTaCttQP05gDWz6FqVrRhBySP4bZVU7cmNgB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V+zt6j8Ml0FSDoihxc3iDvhGyutaEQs9l7Z8zCLnya/qca6tmxbUvtvzbnSZVgtiXUVV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r+KZO+Vr7vyeXWbYGHSlSC4WpYBaEQCeJWu0x+7ZXqx7q61wqvlWga4KHzWRTlmlkqq7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IuvyLCLYxQOeHGv9yy27qNsbPvURPorHjMUUjjPBnryW8GdqsvCxrcfxTM8Sool7fUX7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Nj+DZdfh6+IeJ0V5b5uQ0sbn5dhLeHS1D5VMZWO7QTWpvUrcOBL6jzqqUTigBUPEx1hy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drvTHt7+Xslfwj7CqfTGOhSy41ni+XXk5QB2BMfii5hGdgLAjOWBVhc1YBZnw/FHpuyv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9/iV1tlp9WiDYTYhhq05bVcEpvInhfiRxxgWdWvxTFrM8PqS9vEbqenZnNpspZZnR8t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3mvP2lVbWtocediL0+Z7VxLYDqbYD1NcwUPjvwsze2ZV2lnc0IGcDnUwKt+ivHdp9Oiy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RPZW4m7IfJThpbBB7EkGtxLE1Km75Sm2lGHAZnANycrUY2lnT3N96/UK6hvG8Me5vohg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jF2I2Hg09a7xPFapZX8olUCCKoUW18JQx6Te7/JJ7jHtQTFz6cRMq/r2wDZt+yh0TDGQ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anczH6YtHuol0Exs6zHquta1qrFqXw/LQJYS9lBsrx87HfHv8HyTVfn2VlqxTTT4nc5v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qVHLswDdx2WscrshR9Nk1+g2Ni2eDM1rZmHbxQvyvt6VCkiYpe7HyyyDAzLBOTc8xiZ2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I0BurlI4ezqV0peTc4XqV10tYLPWuIhRNdlysToYz12laVJucaTRHr5DX1KO9dt4boVu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R/bXfjLpmpD3TL+lrnRShs6mhPLGxjfWALMfwvL7+J4VeO/gVCNmX14mLm4bVYUzc58n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sO3VqwA5m52mR0TZvjY9gY+GvRRS55HexqBTGlZTiuJd9H1HVQdqqNE3vpmLRYDUY5VY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yFrllljyo8wpQRCphUNLaispXcsdeei8/isSzIp/pA9lO14rq087UQKPcLXMek2NmZCi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nLfIASjHRvbBQX5FyW+H2WZdlr430xxsl+rdz1EIaPK0CzMZWs8qce62Ck0piZT0NmeI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e8mEkzU1N6/WoLtiYgKeI+G4+LX0a3cUVw1dztYbCVrsGl4+VVgocWLZkOyiJt2KtWzq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pNWEzhaFiVIgi95vZ/3LaA7nDpSxrbC6nvEl/wA8PT5HBbTvtbeXGp9NYilq0l9vCAkv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BnJbjV2JZTlfs2K0zOB8BrpN7+IYtNNExqjWlSqbPF8eulxLG7uAaxoYx9rPfkRKDLXV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/aHuDHHpqY6ddQ+yM0C68qh2EB7Mdn+B7Sw+lfaukl87Sm2q1k9pT3azKsrTfOp/SAPX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5+3RK7nYZRFuVbgpj24uR1MjPyb+ZG5j9n0pTCuZbaXqaYr1YzXClK+J1qqYiI99lWNd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LmHop7snIlKP28TpunWDnNtBuzW6df7VuNipXyuu4jIyFAPHqPXaMarRu3ys8UsVYnSb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rba3IA1Qt4Va27/OWUpx4iY+XdiEECvPwaMWgeHVVoKK7vFPE8O2+/D6qUXOETxLHx8e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tFWflfVNRi3W02LTRh62JSjXW34/013D9vYBsPNqEqc49bXH+Og9Q7KKGDwASz3L8HtB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YlQY54M9nVCjgUtcFSriwcSF7j2gHbtF9wwQlGcEgDj2qXUMxMw4yUW08cPw3HyB0unL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Zdm49Zavhb4lmLmTjzmNg5OHis55/tcKawwLbldPMNhlmrxKFnWSqPmRr25HJedRjMXE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WV1rXryP6hDMWpkDW41ddhLgUGs8eBttAiiwqaNymk9S3p8wj6sDKGCtEs2FbcD2WWV0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/bRdCOdLxhXjE+THukqV728RspSuvuq+7oTKH+ne/LssMShjK6krQt15yhOzUNu4JXA8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x6JmCkeF+F+IiyjxEUVoXHUvdBjYKuqPW+SioeeJcrvjUC3MyKBy46hPenuLJ/rZ5VHt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2ibC3fERff8AjepyLjUq8mlfxLepG7oA1v8Aqhn82GU9ia6bcNwTGfrKo2+fjLg3Eg+R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qSpln3AP7bZrq9hSeg9jv4hXi3ri419tlzwjue4pFbzwwk0cTX4x4ljy7W6qlel4mTUF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xSmzxA4ycjVbZ9TYzf0+leOGvwuX01by8jLyCrYzdQtW9gsxa6aLF/t6gptFYqen1WnA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fU5vvKNEbqzw/lS9pCPUWtyKIaWe3sse6myipbPFcminKuakXeKUJdk+H21PkZ2Xlclf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oqzG8v4mwap4VS99vjOLZRcjOJ0bEhnTatmA5ECGUYRakjU9grbh9Rq0sB3LR6feGqys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8QHEHCwq3Qas0cldeNxAGhYDjkLbSK1VSxwvDrbw1IpvyuByMfGL2Z3h2RTT2E3FcQ62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VtJvzbsiyvJF+NZ+Ll1fU0Yr9JnO3xrOlclll+T45gDGf6YhVVFVLlVBlBS+bHyXacp3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ztZ4HfUlWZnBXstGpv8AX/GPgNj08Bxp6PC0VUyvIDxk5sqahfeMspXlGxeJDpVShBbO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crQlf20C1sV1FjHQjAtPcq/f2JgbjMLO+nFr8im4LxWWuewe86bSm1ahc9jQZbA+QmOP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+gub4uHxsHCe2qtmsN1vRrHZ1qV7HISyrLSrFw2VTlWA21oqUeEL/AHHi9YD3pxq13Fqq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f0cDxGwakLysd8dSWyKjVdX3W/3HtvU57nD1eyt71+wnvE9vbyo+4fmO091s99+irNuS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leMrWmV1WMJ3WfIV/tp8lHEv97FYVz7b5gVbimjUatAdqKsb6H+OO46mlsLGNjjVdfiP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/NmJioHOLjrWH9dnHp14/NbMdGDZgsShk1X7ovaWVjim1Dp6cPoGkIOtk9O1ntBFDMso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0tPQpbxAVQ/V1mmrHpW1+pZZe1cDI0o+7jfDBpTLy/6OSLKsVcTHsoTw/HzMfHwXss8N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TDqq8JXIsqJNlzaPSPwmQmKuN1V+nngniIwkz845N9OXdVTZZZaEbiy23+KZXiOG+G2O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hudj3gGpSSyogBJNdltwFR9MTfIAIL7uAPeewlyjWlgB29jMilhK7jLV1MdS9uH4mMaz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Zgs9eT4jnZYrs7vGUiOORrxL+XF9qzifUNr6i3l1bZiZGcgyjkZDdY/0/SIDaJbmbj5J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6MXQC7mWXJx/2rMvK69pYa3sn/Bj1s75WRe9XheGcm3NwuGQiIsY8m5Dpce2pZWytjIG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L+qwWV0t+pdhws06+jGygK6rqURrWeyD347E5lYPLWzYdWGKdRnE5EwfJKtw3ogZu7Hf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cvEcSmimvxHb4HSXDz9HLp8R+jx/Y5R/tKcu3El173XszuenZPpr+DVWiV9YL4e963Zn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TK69Bva35RbdrTiddXxrVGNRTkpmPh0DKs619B73/cBgG5/ofiw3TcNNXP44z4y1XSsQ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4t8m3EIXFs+zj2vTNl3hG65UnUZ+Ala8hWhc5tJos7M7J1HtxS9ToeGMxerovwybPp6f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2sZUwKGputNYmddicvCL+vh+JPVq2YRDPlX/AFDYaf3Tep+PUZMSvHtyWNWKtLowlmPa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c0rkY7rlRQL7LccA1txetTeMHL62Pn5r3AorTCxqXVvCmuxzx8MwVtsKWZuKa2VJjfHw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zZCt4k7ng4I6mLk0jKzL1vbk/SutvakIzTFttppxSTiZQqFs15hK/pydwd3qvdKLMO6t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oVNy+o0n+Sy6r7qPjWRyqX1Wa4qpZrgy2YlJJss4x25NRj2WzIQVuhr37zpDkV4F+O+L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ObMZaMQ4bnKniqqMnD66XV4T5zeKIv1ZcVWWWc36T8Pqsip2cuy+9asxWusTq1VyzO7i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UeG5V0ycdq7VpSKlaFtpMg8z54vNFf8Aaj29VcTByMx7V6dn+HHr6ty8tX16Twh1GR4p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eYrPpdOIr9ct75GLktTjeG4dVuO11aX+MLh82Q1HCzylOXhdHEbQlNtdSuBziXKkxzzr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sarkDKVZpljV8JnfelES0rXyjbALTfnXju6sMVZi3Y1WVl5WIbM/IF9nJ9Y+Lksi41mU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yOVKI8bw5LJVVxhPKzgJX8PDa/XPEaOo1WPZbPULSxJ1uanbjWzVlHMvUapp6teTWUnP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81+5lfdMle47Q/D+AAT4vURjrCdw+wOrLcg5F9fZNDl4hj1piOd1/9aD0ohdnxrEDD1kT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zsodfKp9qlLWJSEpswtjFwOkviVZQVhGrw8hbMN/Cq3Wz6imzBY8PF3aYtlbzBqyUtaq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QZQ/EWeGfkL877N3DMTJvF9tmKxLQ21M9WQv02QzNYlfZ7VrDhbDXj2dLWRGNq1cz0sd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qSvAtrw6q8d1FyWG3H8REv8AQ2RjCvyo7T6avHyc0WWZRPWwc7KfJbDwkycVa9ovIIBp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awjqZD+J0nFxSIRokkny0RPaN8nKyzKsNOPm3UU3V8IzkqolyULSxHCj4oPRjDTVy37b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JY/I4tO5Y4VSdlOx7pFs1P51PivU5PfOWp4ctNluFkLj2eM3Lff4XipYcnxA4S2MzsKT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3KvpqJyrWNkgT6l0jX2tPeVoWNdRMwfCLb4vg/EPVZ4WPFbqsjIKiKdNylg9CKljfSq0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Ha+FeEvkzxDKrx7mO2b/AAVVta+F4RYsdVWy8L0OXqbJuI0GFVDm/JqSlhxIVE4Ou3FP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/mXU8ZVy6a1124/AoVntLvu4dopXw2xrcjPRlyamFKNEsKwnvHGlDmc9zc3FcjyKsItZ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+jZ3FGHcRk1qrUPwenOZALyBXus0ioZGZTjPg4AfoEuTbZ0GpDImHj9a36V670QIp7jx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1UsjvXqJd/ZeFV1WZ3jL1P4jKu4xEdh1TTYRbk0OnTYRRD8q5vZxtdTOw6cfwqf6iL3l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/wCuJCRN6j2K8zMSxUlZmK1WLUuBZeba+nbFETfNtbb2GMPqcfDNOXHXmuu3itHVDr2o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6Gqvxai11ASlKKutlZzfTZ1VxubKVHlyXUqqkzw8etnFVbfuinG6ir+H/FadRvpsjDtL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k4yqu2lyXMyAS+tyzGsx3xOfWFmUk8Ut5Dwylt38sl6cKmoeIUr9X0Uj97KtB+eRnjGy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+lUeF10k0YmFZcMLA3P6azSnw+qsZ1WsPHxt35FjWGfQXtGX1bHlvufe1WU6JHGPhccQ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wbq9LqU+9P2sd+UT2u+1Z6jj1hamtJlY5OBwTJs27qCtQmSv7THsh7UnYA2rYZbFeAbb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73003ok+rHXNwhshubZscxmMY+Wtla5Rjmyyr9p/penPDMgCnI8UEyLTkW5AVbCIIx0b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xvU66EL9KX+NtZiM24f1a8/CMz6LMtyVsxAlltlgPUo8LJS29OOHdVXkX5SNZc3KVL6T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52TXl/CUmyUq6Mx6kHeBtEIbDi44fJxThzPyEsNlhm9wHvuIdi77QUmVoWi4+ms6VaDuT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r7JqHTxaDi5DeIIottZ7LU4O9jOuKUXKymSy5pR6rLrPoxhCxrc6xmjVrbVik0WEvZUc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g8Pqqw7e0fMr+lb1tbj20ypRzYaectRLrmrVOUruQY95a5K1Lv0QWy0Zbm7RJV3l11ll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Qnj4UmP0cy7q39OxJy7N7eSrzN9lOKuV4wL8MTw1a3y8mivDS/xTIcE+WtD/AG/3RuT+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M3d4Wrq5DtjY6ZdtdOMtn0teRqwCpBOjXXX4mQ9Pht6ZK9MV0U4tdtVwCWYNkF1j3124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Aj/wft+DmyzIzsJKaGPp6fTDIWTHXhbZbdTQN8rn6TN1GHhoR8vw2motnpVTi0pa+MHb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raRVTdYhVRa6/VVW305mMPoilYSzJbGxa6hXUlZ8srmEv67lk6tWdgkZlqadrWxxjIzS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zJZXda9opZHJ5ua/S1LVi7LayrCoXJwfEgj+HUfJX0lHZ6tzJ+0V7v8AbAMxaeIsbS+5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b2WA6Nbbjl1bKADqNDFv6dVmSTObPBRaxy/C7KExcVXewUZNObWlEYz3K1Ek1gQQ0MEx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xdilaFzb4b08GcCAjrxsPIGGKeUoNlc5rwfmfLf+D3gBJ6a0Y+VdTabsh0bwqhen4pmN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OPWY1DiCt2i06JVTUyksV4lV5Gms3PlUHFsTROQiKZadVs7NF1dM9Fx3qYo3KewJ3Nwy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Oo9lQqlu1Sncccm2JrcIm+wnGKF6thsLYmNXiW511dlt1YetRyrqAa6xk6c/jFIdOk6H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ItU70Z9fQoorUZjpavizvX4azbPYyu0VVZufbmEP3f5+8AiPyWvtZUvOy3q7waPRjhVs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xqt+ygbKehrV0Q3GDKexUbiT++bjzZ+zeWyr+/kInzuyLbgfcwe7Axff4qsGHT9DjjjX5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3159ZqdlfH+lteYyf28yMnppdTbaKbOIz8cuw8TqGNjJV0Mj91NADw96lurDB7wOs0pr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vwua5uK2O1NSGjYM8PrF+Tl87nvt4oKtoOVy2eEgYtdmRfMyzIueuyxa27SmtHS6yu7E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mZ9VatrG3Bqvxq9U4NDXYd+DlfUP5CxWub0y09dcnFSq7OOP9VZCZx8jLLnsVviqni/c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oyHoJPIortOZlD6tndJSdrkGMIIs/jJb0dMsqvo0iZR0Gi+8qfibX1WgewgETE8PDIcH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8Sx7sVjl2NQ99c6eSuO7l2x/DL7qFrCiuprJanBpmY/Qq5Jysq418RYMenqviYqY6+OZ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dOOxAPfzrtZAd7ZmYfq9/OtGM8PZcPJy8w5eTe/VnuxsXp+0xquq2XYRTzdZVkvvqAt0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lymqsRBMezHpwbWZoO5bt5PxNQBie+9yvGZ5ZX0LLSeQM3MSsXW5OkqqoXpqDWtiiwX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FfEwDZ35L7rXqYWH9WDyx8i7KN1j+soNU778uLg7FD8bLbWquzb6Po/C67Krnp6j5NZb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mLT4RUteJ47nJauTTZSYw1Nzc151HTUjnaCQeXOY5EsQFFqLLj4adC6jp5De1kq0I0Rt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y7qfTXszW41TZOR4nhrhk9o8Ec6glakLP5tQpK/u2dp9LV/SE7yuYuUv03haVWvWLK2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tw+nThYbUuO3nbala2YuqHCpaxLW13VYwy6/qcXw+x6LtbZOP1q2qmTU2srxDF4PhYYp8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iWaEV7K42GjDLw0+qtXoyt1rQyq5qafCrulk5C8bNc3y+X9PEu1zJ0WXTUN+34nkdGnN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fIozrrmy8XxToJRb18drzZdkvQpr/p6zw2jIxrr8lq7PF6Fc3LqIva+vHyKSWtqpYI3p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WJEocpEdkEHysjepcBpfPQaQDNEyvfQvb1UcXpdOoMXkFzT6jF92gEB2lcZazdXk1tTZ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NvyZdgUVUW311xTbecfGUG7F/tsyhqLcDJfHma/WyK8O012VlWrPJRX6a75RlGm1bc+1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JY84y75bhg8veH/B7zw3wy3MbOuxa8cnc5IEyUSxVt4jl+3i6F2S9BrUMzcKgvSUXNrp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y16OLIA+1KbOavre1RGcme8clYGYTD9WJneummvqV5GP0yVaeGaSl8drnesCLreIBZd4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AAWtsoSrN8linR7lad1JWzXuy8LPab9LxSDKiOnW+zdkNZVjurC6tuouTYhoAzKT4jdU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K5sTwc1nM8XsNucpAbINbWkeaexqPTX3rH71FI1kUmqU+m3IKhfE0PEWtq0fuvMmggDv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+/wDrs8MFFLch1T+5da7Ow72NFhQ2MPdfLweqp8jxQo+QojKXVcvjhey1e/8AOM4S1SGB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obXqDV+IYTpPplrpSiurK8QFIWit2b2mO1Zp9z4fW9hUaX9GWhrvYM7N2jArMFn5ZqWv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T3p4ezNkYF1aUKeebg86vaXDQb2fu/hlhZM+/o5OfhVZFVVhw2ozb6RXh0th2HIU5afT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A1t+OTXjZGJZlMUq+mtUhOQ5hca/Izerj1gcodbbtFhg8xNloygJVoFihWD3ttNgT4K4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tB4mcUpBIaU2gW5+/qV7ioDqWHkVgs79ZVhssY/uGYDCrM8QrVXs+nR87xC3KFOOzt0x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u6njNy5VYasV1J6rMhXwPEDynVWs9clu5Ph5RLOuq1251HSu3zrbYlnz8hDD/hxaxZbd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xMZnTH549WUhpvqBOKuwK6+djpwqf9hqyzvSSy318YvsG0SIgOuU9K1myO7NFQs1acoo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J4dcLLvFXVrMW/pPy4uY6IsFldVeI22yFcz6e5QmDjHE9jYwmVcOH8JGg8sapekzm4+HL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VnI6DWu1VktxbMesDir/ACq+WPbzJqBN+acWrwfw88v+SEfVTDXldnMvU1KKmslqsvnj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WzFUiw2MsW7kWdLFpIvlvGB6rBlIOWPjtZb1ypsxRVUqylf3LOHFaWap/atjFDNEZqbC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EfU78kVADMu7H+h8Oxhk3eJrUmU6jF8Fb0IW9OOraPYn0nwsPZhXXr4e+LeMir/DmV9T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CUIVBF9SdCr7v0QGJxnhK8cP9Pi/q8thl+T+Hru/xHIpepQbIlP7jYJoNZDLcR0fDKed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gC2+9fy8MUBMiyhSOhbjpb06yF6tWS2Nd4h4jj3UWsvNenxKXphYfS1/UWSZ/iNYx8LM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7YMHcmfzx3NNw/j+IhbiB3Vtyvyb2D7hdpW+4U7pyURPcR+zeEpVfd4jhfRZFtoU02cw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qORf0O3plua7SpDa4wK0pJrorlflQn9qPZMha54ZZdkTxHHsW8IiDe5VQCMU9K/xsccI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S1zx/n/HSoNi1aNIBtrSzMj1k0+G0pfmZ4qC4+Q9kyK9ZFY0tpNcDlYtzB2YEt2NNgmT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LQNk3vyFTkpUvNLOI5M5WZPsexRirEkmvgzACYuT9IxyutYqG2rUWwsMXNDyhgRn0pVc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+KinADi+NbXW1YO6ahWuaBxuO3UEtVsHpdR7TbViH2f3UkSslTeTx8MYfUL4jYDba+Tc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z7mJciY+Tz35KdT6hRKcuxbLQ/1G1i++LhdSWI9TJjWtjeC9Drjw6p8vxHCWqpkyFAe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a9RwzLUPUANqthrmRkfU2MO3ecu9NG8T2X3neY4Ft/0Yuaq18c2+mxWd1u8vq0Tw6z3t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rw2rh4XmotRvczHyEu/w4PYeWZv6ejGREvG6eMwa2qxv05HGvHaKInzdOYoP7CAieE19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cXIxcvQp6YW1edfidVdb2Ptz3NPyuvvSt1vpqsuYUl0rGRcj3cy05dvDer9RkYz15fiv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9LZi30XYtfFb8hcZmsASyU45ufI1XNxe9pqYHS8CnFfKo6jbLY+ueI1VI/gjZ49wJj3H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GzyWcHeGpkbGKK2XjBbalKWZNnFPacuaQWGyokmY1HWdEFQRnpltjWyxlE8QysTj1rGm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0oXl4OhbJ8dHHKNfKNjnmTpMZgl/imVj3+HsQsDlozAMxJM1GMX2/SBFWVYz2RKFqmJi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NWK2C+Tbw8P8HBOS5xKLWy/qrMt+te1gqL5BtreOoUz2XGINuU3dO07ma0y7adCD0x7V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ckzgZby4Yz8mNIln7ZHEstwEoFbNkVhDjWnetSvsehxsxa9HxB+dmV2eL9w+51qofv5e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GwjEz8yzqW1V/USk8LlH7dfY5VpWpvbjyip+2R+2T+zjSyykGpWJVedmNQ1uTmqteV7l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1hiMmlooNoppV7HtTGWyxrDCwrr8NyFxp4qFzcjHynw8S7wz9jD8QOMmU91krr52W2G+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WN2RF3K4y99eriITEPF7TyXtOJ0rkxum8RuFCq2vm9R7dI2nC8PfJfIUK+HinLuyqxXb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j1JMDIoZXNdUfxUbrz7TK25r+kDjm/px8X+6/V4l+JVTUmBaeLNpZzWxkfpi07nhuKtV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q8PrNRbVXhuQenkH90+0xz3yV613RZiWUnqKWs0TuUVtdbXmnwuu7xP6mJScjHy/EhXi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ipg4dW0VrXifT6UroiGHsytxhMd2Kj0iVIzP026tAAV5dR9MeQ2W7jZnCzRqYRhKuBCf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OIpnOdSKOQ4rq2tGjpxlTcfOsVzFyafpWsvsNQy7Y1DNKaa0ttNf0ZsAPh1JfG8SrRbwd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tS/ICtUC6urjvy2cdLb2vqCPdr9Q9v0CLMGjqvh4qY1ORqm0PxmP4mn0t9SvV9VaiYWR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+JopMUbI1FGi/wAox35JxM6oWFbGPSUQemdUI+S5e8HmWu4jFPJKj1PIr6q+NU5Bje3V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XVfW9FQbobNDo9etH1BMW89CxDYuZ6rIN7AYxqyor+b7LyvIfHqvV8gaiDnVQPXiNX1c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fwvY1ruWV/Sh7Uphax2DcSOZTEC9VbHx7sjTtij13F5kWL0615Pl5D2YuE/01V9aVUmu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J6+pRhW9C616s+xa+nM3D5Jd4j1Zbk28cVE43k8rOCoCY4O2WV/K3BsrxG9yfTrQlU/l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FYX/AG7k4UDtPCba6rKbK3XOx2psqfISmvD5YWTiJjYUWq68V1EHxqvpnwYUlgAB+rI7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R1bc3DTIrzdhKadQwnQw/E7BXk57XonTpxKcHjlNkU49+SlRx4fLG9/EfunAemvAxsXJ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iLdZfde19wbUxc69cBn9O+UX45F7342Mv1LXIju68o1jcO+m7QnZn8Vv01azkGYmbcV6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tcfQ0Ky04cYk1od3dqgscMsVwYffyY+lrFmXnV5FXTseMpRpSgBu4iY/UhV0i2FHPK+t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f2ctHzKHt6lsxcU5MXEaXY/7zAo6XEDkeSFOLX14yu2v1r7/AKcPHsyrrhX4fZieJdbH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a3KFMmyu/NJsulKhrNQjRXexpA1gnck1mMQs5kzHpDr2QWOu/wCbmIl9RK8zry+1hUKF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LKur/fpq6pydm7xenVOBd0br6Al2MprvytmynKq+nOT+3jPyr+pNVNiaHEg+0qjvyZDx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NPyUam9RwDKm/bPcV0fttClnS6ttM/qL5cfH6Ew7cdUVKhUzHiF9LfETw4p/UPEsnnZj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gBV4giLTTvbUM56NYHEReKxae1fdcLFaqiqxbU8cvKV0Y73m7w/oN9FaVtu2W0BRp3/m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2f4hcye8/g+xg7QHv/CHibRyTvE9duQ48nJlN9lJU2ZNviWPdTheBNseMtxxcdDbdpKa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HxSwtpsFqfqvXnUh5J/lOY11/iGEBF+Vixk5wKFGH6w9SvRnD6XLss6lhyHOPD5URsds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Cq2fPyquyMSBu/g9YU+IX/U5fkLCUWx1Si3GC22Y7Y9d/SttsFhqdQvMcHPJkXkCvdeK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x4yj41DlfcSZTWJYjmFSrYNSW4OSfSvpA9RY6m0i7mmhqaXVogWstEULGyOAOyaGC2WE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86RjMfrIuQU5Uo1rdNkspx9Ovh/VS3w3pyvos+XW6ZFlSpD7W9kvHCXHQ5TsZxh/S3mJ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a+GYuNjHIbKI1x2XPBFVziCeHfu5WVV0MmuPegjNyOm09iys+rqGCl3nTAjDUxR6bB6c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UXnqZdWvJFLPbU+Q/HhP4p96atLehW6tjLCtaZJR5lU9G7Fs+pxm74rY/TxxANlHCWBt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cQpJ3Gm57QNG1FOoqE1YShnybTdZTYVNnqbHu4h2AhtNuO3GuUWJq/IZsPp4wppFHRiF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Esv8Ws51u3p0E8MyPXgpsFmCh+UVmZsqmyh/Drei1UxKt4NOZZi3UVW5+TX08R/FGqSr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x3NcWpqfIsVNS/INNNV2HV4XZtJvtOJBPvrsp7N2ap9B0Xh4U9YtzH55K91PckSk8ZlZF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fbk5FPg6Kgzc9sl9eXh9pouwMlrrv109h/k8Su6WP4XV08a/MKZJYtd4kdY2HtqMq3T1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yGsTJ+kL6OjD5Ue2c1iZGRhKt1VDRuJd9FkJV8jItyXMDsITuctAN041nMsE52KAzKqg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2pivZpiS07sPY1gg92NHyx1bq9+DVgKXEd9zEymShrHa7hdY1mAyJ9MgK0rLKHWFNRlP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oXbQWN2Ze6CU/bf0v4ddRVbkgYNaIHLKyP4fTUfDsfMBj+JjHlzHNpptOO2fcbcrM1F9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qeW5ynHc9vNe/kJh4z5N2FjjEniJZ8oYDnA6ZTFEuOycSw4amY+V0MjMvORlX8kU11ol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qPRCQDU8MwTmjPq+nylYBnzfrbnHpygTViHsw02QvG6lurTf4e+PTjNXxpXjdaPXZ2pr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LLnSwsGCNUlbLnYFd/h9TtVZhMl2OV/ZdeL456d9muvk28cfBG7r+RFaiONOfLwqgXUE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Fqj0LD3apPUzcHU7qx8YtavFLG9br74mHZl4+TQ+PaG0oJBXZu/1ExlLv41hrVieFt0P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P+1B6WdNnPIMxx+9nXHLt0CmVhPh11eI1mnPtpvyH8Sopx8b6vOvyjYchDxsy/ReD2tE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tlx5WJWbHzV4iYWLZl25dbV2v8h2RD6bfeonbWcZfbRY7gizGYMFPZzs1e1k32OYG8ON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r6fDcUXW4eL0a8zHOOMDP6rfq/3/AMnjL7aqh3xhx6dDlnzUWw9RFrs0BbMN2+nLso2V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TOZkyso2ZB4k41j4rtb0xZ3E/i0IGZuQ3GVlI9zBG9wYg3GGooJH8Mo1P4E3CO9QLR+S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9fEitdYOPVYbaAj2WEV1A1V0lQuffQ+H7nH1ztAyq6/DCb1xq8fFuX1i7ShCza1Hlo70n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Yb1MK/k19XTalDl0oLqgKtvxExKHE8WoFGXc22sykfH6oR7a7HGVxS3NH9x+lX7a8wOU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YiYeV4dZwU+vNyTpMzk0yKnosY97M+7IpCGPoV13EzItFkViwpevdNXJsYjlZyNpPq+p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Mb0sw7N8kHHIPsuPVacj3zMsNTj2AJjhnBHah6jclyqoHM5FXQcsCarKvpMKsrd1Xrfx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PprrbCMh8OoXZuK+QMJkBYm2xMfpUY9f1N7KguyPPEx2yDk4lAospasgaPh9XVyMpBXk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UtjYtrhfD3CUX3dZ1rrCUGsTHyacPCyS3id91bVWFe/tA0YFR4TUpWy+2+D0t9MpH09F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V+oSa/D7r8bwTHWunxOn6fJwywv8SpzWry8Z8Zj2lqiYRbB8IZuRQbfxD7uKOTDuuOeF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WeEjHPheaRDPDM1sG3JzDeW7ynUtu6k7GhU9FTdx2m92ElTU/IHbLT2S8dl9h8cXFOTk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g1IioUtBgpa+zLxBbKORq/S3+RmCrps3MyHfDs/lsXptjaezEqC13/ddOUoXjTb8q8S2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/v4gpfIwOGLjvl/TFnXlsK1n6Kdu+RZZc2QK0xCGVj8t6joUYmGEaWAFg68So3FVRGID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OjWXU1ilipcGsdPFvtqs6xNniLnqtbymJR1Vs1WyWczgoiup2Lsuuo353OrPesNokgET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jT60AbnZz+nI3BUb8LWI3hmFY1dtjxzWUx2HC/xXCWnxHObKsLdojFGysw3IWLG5udn+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lNJ/ex8uqyjHF+HXXZ40xxk8WtFmZZm5b1UeqvMw8VcjI6l5YxX0/wAzZbzHSeL1+FbZ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6ljQRDFtU1huR8AdDLaijvtUy8lVxSdyk6o8NU9GywdJK8Po9DjEXjhX5WQ+DQUuZPgK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P3K76zTd4b4lZj4q+KcFHibE3VKz4tRW5WyNV2W0vT73+TemY+f0G6/1d2YCxyh6q16S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YvRcyz0HIup+g8BxFqWtdtnZeMhq8Sq6P/HkLZH/ACCtq86y02OfZfnb9mr5UOtWX4mi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uzIx8PHbo202idJlXwVerleLWGzOOxKxZVk+F5d1+V48ynO9dhH7aDxOwYfLtj1G05Tc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FwlOAwURySyOlaeH10tfmgfV+dVatQa/U1FmOKcQZPh3Hiso+S8er2EG+NLc4Lujlp+5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1JaPEWXFy8fOdMqnPpfMH+A+wOx/i8UfVONhLWmTjoz2jqZXIJKQgxyOktVXfI0qY53V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vUe9OLGCY/y8S7Wv0hT4llJctnqnNixY8T7w+9DcbSOTXoK3Dnls7T1PZYLQO8YaOyRB0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4oS0VUc2LtWk8F19YSHPHcSosKH6Cn3S42ue0qst2ELNVqJWA2GB9NXVSJa5sTxLo/VV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/wDIsJDbZS9c5x/fGsNbV0Nkq1jvTXyU4WQySmlhZjd7GpW1fDsrnR4vZZXZLDAdE6b9B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F3ilePXRg+MvQG/qF+XkeH5pV/C8haL6xjlrhut8y5P6YepdRVQ4VWhqrgQGWjm2FhNQ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RZtxj5bAA92+Vft/FlTUnwxxSpJanLt9fknJ5jLkLi23F8vEw3usyMCxHvxbcY22h6wS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L1xvqkdOvRdT4nhm7H5enluYVnHwlEtveyl0le0f2mGENmdXXw1FXbCrqMcbpXGxuNli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kqa2qirtbYNZdimzA44cqvtEa8zPocVU1mx8G/6OzMyjccdDbDNcnyBub7mvlVU5NRbk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15w8Wx78WPcDMfMao2DkaMdbBeqowaxzjfSMK7WSks9tjHvAJx4PU/RisbqvDsDrozTw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WVlElp5OPPF9S4noy8+4+IWVWtj5tw/cK6So6OtGyuxKbrOcos4vunWOup/ItsCnKtsn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PNqzxbw3M4/4aT/jtpNmTkVKZnCu61axyzAeRpfGx7dAzLJ542unmPwHhXZQPXkg8PLH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UwkyxuUHw1BK9bUEtk0dI1N027b1Kwph46GxLX3DB7spEB0fckQTHFj1YtQxxaqWnWPi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ctBbYBwtqGZ6a7dRsaxVoo0ntK/ji2lVszUSoeJU3X+L+JolGHUWbKpehFpIByB07CTP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Ho3+08Poycld91+GPvq5uJ0qVrQDw+j9vxJ1x7vEco5agd7D64J7/wCDRM4GcVldXKVU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Xlisr4hk3Tj4tkSzw3LavMpwazRlNRHThUKrrcbfIkwI7hrbmxUIrrTKu5/1K5Tyx18O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e8qrNgUd8C+vHfKBY4tPN/G8nvxM3ryxscVYnjdyVYng+MoQoGPiHVEsfSt6hFvtWV5D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rXHynrrYeXJimPZ0Yxa4dhGKicgZvcLgSuyn6H4zJzEpjP1CisVrUmcVRg6jAzj0aS25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NJlDLW/i9vVswstcbHyrC5qxbrlqx0ZHinTnvcPfrMlNfZnq/cwbujf/AFJ7qbSJ2joV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W9ZMrNImSlB8N1Cp0IFgHoRdpQltFB8QYVvoGsAwVcqLijWcuwi6KwgFyXrNOW+OuMC2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SkrX4Tj/AFWb45l9a3+ZUplcxKGyLbfB2VCvFvDEW3M8cQtiiYWMl+Hj76P6/bI/xXWr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+ot2MtVFvLhyJrS3qieINjs1Qfhl1EphDiK2BlxIqglH3sghbm7uSN79Z7P6rHWoFdwa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1JlW66vcHiQIYanFShVa19siciV4nkeI7Fcoi3xDIOQ+RaN1eHCtHZQlfeBRB2mRm25M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y0/t1MCfB8cNjZeMuLVjJ9NPF8kPdio9jUGjEoyvErMxhfiri59lVmJZE/bLPs5ADTwb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vviXJU+T4ml2GPErViZPiYxqw6GzF5VGtq3b5T2h7+evLYnITmZyM3MPBtylbBcHGwaO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wj9PRmNSrXMFarIzrMvw8Jj32U2Y6W2OB9VmRPDLFgu6D/VMiK4XG3Ej/IeTWsHrcmhx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QL9bayo0Ib0xsZ7Nse/lhYbZAB3Wv95k1atrbIWtcrPN+O0rb1EagisQtZZWqygFt7uz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PszbgnAEia5huIgFjBKWqa/Db6ZQyUo1bV22dhkLTL77MpgOA222eeH1DIyswmrDxcrj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cpVl9TG7o2XiPRTw5WUgtOPFrTF99opI1Mel7qs2rHRgAY92yXJCWFZ4VQLrc/p5maxX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ZqIB6B3KCZGNy8MZZbh2pVZVxTv0/InS9MpG7QtqJx+kTsyvd0/Ec0f0/pm0+I1/T+HL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wlRi32YsHitrVFi0wbrKLcfxQO3i+CtS+DZPSv8A8F3t/i8SsN1/iihHq4DAyrarMP8A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13HS4GJjW4a+1n2KG2au1uQ+2HlT93xDfIuFsA2SOU3Kzo6KwypS5tKkV2vw5Pl22rq3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amJ22Zjceb/NOJlo1BEpZh4fj1IeHWyrq+pZXYlb32qsZHc495xVx8N8qvGwlGVnY3Qt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jMvqrXMCnJzsbMwuizP4Ye3iuW2QvhVKs9uDjlcjEemniWPTMREMxvDqbvC3Xi3hdK5N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Yyqp3OKzUvm1Os8PyDzezFuqzMSjOwDQ++jqHp67Te53/WO58LZKavGMciUFRYl9rLjq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SZDVFyrZNddDEG8XSmyyiNnX22Y+LbkFwVMHvXuOfVvy6S2V10soK7hHbw6lyOJJwKP3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MizyA79dqcO60casb00p+22yznVTHsx4ikMIiFprQHaJ6mbsTPYq45l+UdlYA6OVk9cV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WD4UijYiY1l9dydOUdDV2BTXi2a5+FUI1mdXVWzHutbJa2w+O5quzq/qB7RWCtroWHKs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UP4dQlfLw6vHFN6MtlaosRS7WVolSL67MkLj1h3a0dMjWjryRyJbcq4yVvold0PWlnNt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8Mx+tdKMYtmeO2AjJR1iVOMbiQOkSLB3rcNTdtG9oHLTasbLbKxZY9rIwW7xDLVTi1f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h+H2ZFWtzwTCVq/9rWYq3trS4VwxrfELK8tXwbqq08OyOGIzNj/rcclrPJP8PhlfOzxn7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1VdNAtc5tfDDx+2NkAbWyn6Exx+1j9qKvg66I8qn6dniH3bkZYF774kyohWsZbaMhBS3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qr6kyK3pL7yKOWpvcO1icVfdYlr1vU+IqUVGlaOO4DxgfRbszMXlL05FeBXYsYaCcksq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EyXC3+Jjp11ZecPEMc4+QBEcbClvKrjzp8M+oltlll1Hh+sdM4qc3Orux/B8k0uaaRl5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FvqnhniN2I3iGHYy5NL1WMnTrS8FX8VKpg+I041rdbPe3w7OpXKDi7y0YP8ABg09a4VO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JVc41WFrquPSmZWlduU7UWZ2S17YtHXTExPplt5WOqkLi3cWyStjT2ito2fIkCIrF07Q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Bpsx8XEC/VeI5VqTKzHvB8k+Tdjj0vfbVjV46UWlrNKzXkVy1jwrClinOzcXcftD7nsV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NOAJcTgZwj8VGN3s8MTICLhWPWV4k+1F1F9PiAC3heTNazzHVQhuWkhuVarxjl+p3eY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+qbuS2OUw8fEfKsXIZMGuq/KmTjrRBWDEprsl2ErY1aAiulRTWNlez1obX22JZ7jpuKV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aj7vS+qvHqMr+K752kvFt3PA7qlScRy8ZpsWfTiurPpWvwxhtdE2piX5uHV+3bkcraye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YV/HiwNjjaUFpg+FrkU20BEwLv8A+Yvd8DI/sv6cgw3BVmindPPlPC8Gv6XXpxLrepX4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2P8AhRQgyMdb5f3RxifTYJyRX1AuK6evI1rKw6qbl0Rl2aFf26R6ckekeSN1MvxL53P6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ftRbFrnbjU50jMDivVQrasmDQMYomI9XA8My22+zw6gXX2eF2fU8ehleJ4a4w8Hwqs2vM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fW2wsJK5fcK5VcVxLnXpl+KnKUFHDrl1kmpWQlmSY/jB6N9vOzfeCKhd/wCa7rK4SZVn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7m+1Wx/GVTFus2wM6vpn1d/F8m6yWV3tF8PtIt8OFMpUUmjMXeLk13r/AMixquHmPb9e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XqLm+nCSVnJ6jX3xs1mlGbjqj+INyrtfJlXhnrdfD1N+6lrPWdX7u/KLD3lQ7nu+hu7C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HGFTsiyipcmrMTEqofIYplDi/lj0ve9K1oGuFmQ1nq5CPYS3rtgUiaEVdxjqK85HyYTU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bhoCU0lrtNXkYPiI6NTcbPGqenlgbbEZbL76/WC7xa61Vk6h1yh7HqJVW7mxlX0W/bws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DeIp0L2dllL7OCpZrB1MgaLLSMWj67dNlpdq16rezmI7Vg2DYwrmxbrrbg6ETF/bNtDW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95dhJj+GvK/tn3xeqba/EnxCnitBPiWP1qi+RUcJntx7KtP7DwuspjZ2vqKmAmJjNkGv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KMPIzZdQ1V1R6kow1bwuh+Fhe6ut1VmqQqmD+5heK1rTlHvF7L/t4a4Y0VY/T8SopomN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f4PbI/xW8unY+S+HchScMoY4F9yY/U+ozu4VCzKnSqc8p7Sn4ZB7taqx7mMxGK5OZ+Vf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KkoNTXIsVjYvDFqxjRXd4hbaKKLhk5T25HiCKv1H7mLdfc73fJwCYuG9J8Qy8evJs1bZ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cx8epWmUv09W9xV5P/Nd5SV2K4GTTVbf4gLDbdgvhW3oa/KuyVZf0+Rn59eS3VadZ4LG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WGdO0zH8OttrSvlMLw98m6/GNTsmonZvDsNsu3Jx7OY6lcGJc9VllWRWl+LwNJyMYk8n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FX1b3s9fI8zTX0xZRXHzEQYzJ17q+92NQL7bcBQq25NH1t19+R4rSgyc6/JmPjlFtRUS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dKKl24+T2Mnhn8yrI/YxLxTK7S1ederI3Tc20P5V1s8pHSlT8bET9y8+Q+WP921AsHdn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DbUe1jT3lPZrDCFMA1KrWEvUtbwblgPc9ee1zZWGnTj5VdbXE5lvQtpXKHqs8PNdlldg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iU3/ACw7HqlXTXH8ZuN2ZUUsoT3F3TJaLayvdl35Cr7v3sinuolh7/OV+K5FeMuStotx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3gZjZNmEzc8q1iHI2Q3v4fgNkA/Ku+ypSx1Xg2HBr8W40X5VYp8C2g8adK8rwwDLvyL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rLMlVwxTlNTQdsQvfwnPrxsbIPXzODoa80UeHeJAPjE9XwboF8nxSkVDDzGxZbYbrgDC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i61OFlS8rawuv13dv8bey2LfGwqRZlUdQY7JTDWWzEx7rsjKpXHwj7XtyZk3j0d6875J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z8u31Ofbj2/iV2FDoQEqSYNtOfUnPQx7rMeyq2/Cu6i2YmVfbRDZYWTVb5JpiXNaMy0F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rXp4li4dPg7mzJ8VvLRG3MH73IGY9HWF2I1dmL4dbecjHvqezq8an0XoT6UniuNdWHuP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bT030utQKSORQ5PiDX1oonhJ6eV4p4b9VZ4h4f0L83FsxLVvR696iWcZVUrYOHk1h8DG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Tfj7niyBcs+R/XQj1yqpaoCu2ovtqpPTupqxhLM5aWyM266PZEbZxfELKF5Hy8JVGyc3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MS/v5P8AJdKiCeD005WHk19G/kJ1JUu1FmP9Rcdl61aJzRn6drb0C/a5Omy+5H7q+yfM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xlIqVQzXKFdT2G/TuMeIA1OfpVuy+3g6DWci0eJeLYzUXeIEK1lllkxsij+n+J3/AFDV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jV4i5NeTiW4wxrdnPStbec8LqRMrNauxb6jywVxwfDvEEr8Ou5MnQDhU4suOMg5lfTdI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D+GVyi9iw3F3K83p4JA6a5VqLYp1X9o3OyggS67lFPettDF8IsyKcjHFMPu11nDPxvp8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imZvPpt+ntqyG8Rt8adWzK2OO11luXctK6aviLBMUGytAa0ovDvfb9SHAyGTw+2inw/X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AJxsK26Y/hNVYya+Vx+3/GGlpZvcfLwMnp/rcckqbkn+GxBYERUHlYgsXiu54n9tjqWn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26dxLZX9/K/K+ludRXyWpsVcONAfVYV5tPebIVF5GhOs2VjGnLoryL8qpSuNe3E2OXbu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TLq+jjN7zwZ1pr8QLvZW0wjxxNxMizpeE51NVNtipY/qljPcTjuDbZ+4921UrvfKJZoq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gTXZZY1pqQxAZXaglFuRzz8FsmeP2telTcLD7giVeJkh6wJgZrUW3WnJstyjUPE/UsHu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qsQ5E4gzCusx6iNtYxIo6TQYQfI8QqxsMudKBsrh2Oem/UwluFtmPwNQ4prm1kpT1W9n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bh2ZWQ2RbXwM0OXHqFx5MgZPpxWMPD50EyvtHJZkjnUABq4MLF9MtsBbHtVcPJax5qLX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B8UXgvcwKYwi/JSENOXXVZ4jYb8uqnqYnhrNy8ap6mObOdFRpwcLB6a3ZGT63yuWMmS1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zwjHStMizlPDEHLLzsy6vw+jGelsWq7MqxOF7/ShkueuK7JdfrqxepoGdR7arEat1bVb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JruV1HPGce++E4pbHTjDP4EXvPDs2zDtz8nmxnhFKs2XZiPiD4qSptGnXsabWosd+crp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z0F+kR7BULCMepeUxOOXheI4f0sxfFlCXubHqoU4mIqNk5uSmFj5HiNV1fifSZNT2Xwz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IX7nh1S1Y3+Crs3/AMGenOm/4H3vYNF2vnbE+9kflOLBF5uLK2re4cS68VM/nh6HUKf5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+G2rZ4rnXWpZfdxlzno19qB663bVAr4x10cOhr8jxR/3zFUsUqIryK26a+6r/aRTOU8M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QDCxaXYqpW+OwJBXypLsyhw9mSnFx3bgo7tKKlcYePXxq8GTq52K2NbiZL4zr4otyW4O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IKiK0Xk6Glv9/D6brLPHK7peTZT/AIFlasYobR7DrtbWGZBVX6RX+54iz04lly2qEqdE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fFyF0iMNRfarYh+NR7XHdi+/sS0C7x0OgYhnTLVjUVSaebrLbn6eHgXZi31NTavc74wH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J9NgZCxp3Rkd1XjOZ3y7ENG15ZN5sYsROeoGEbg51xmR0rMRfQcDO6IoyaqMjL8Ya1Md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NigGAsBU/qfHtrlZKjhYtSv6HsalanpyKForWeIXpbAWY5FvWdTOxnODtOUatles3+Gu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vjhetVjB54bhrlZF3hv08sQ6ddBDGWdUXhhqVDba7+xuoNFjY1iVRMm1K78ayuv+BDbz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eLU3aOX4aooUet/U1m3YqenbWylEImHa6WizqWeIUDFyagep4rvGwvDaFtLMbGb3T2O1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XY7pZX/gb03/AKEBC/4t+o+2UwC6i7OPc228rfcfcu/JD6uyWTked1pPK21dWH3Q9i+h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JjWtL8A42HjYpoqyschbauFBdjLV1LX5zC4l98Hcgnwarvkndsp/bqpoK43iR7exP2PI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LhbZK6xkzHxhZd/TH3fRxsNSS3DWqvmyG657Gd/UFO15mGszEz7qU8MyxbVl0V314Php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4R4j0H8VUfU+FU9XN8TwaKQ6EG2w3rRX38N6TY+Z68SrGsy8m5DXYf10onSutUnkSPc8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XahHX8PxMfqv4pi140WzUyWHWG7qQvRrazHhSv6dMN+rlUWJXX0grfJZx5NqKyoIYsRt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sDc6rShyA/VrjtsoCWuxblCXVgX1G+U1Ia7tcj3j/DUQei0EzRY8O3H0t7gETUZYp9Ni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utgVWVGD+FVr9T0frPEcxnpu6k2ZX8mY2WdDlcMPJ6dtFqQsdV7MWxxDNTRAUciqjkE6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+IVl826zxG1LRTSFAXyZtkZbpT4GtzWePeIuyIW52fBj2rs3LRpj8am4uDuETH5vZ4tT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WbLfFaBZ4d5ARfbwMizw/wAWxPpsnU8OYW4PieIqXN6U5EzgVrANJpsNr+C06HialM3x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5+Y+W/hWBjti5SdPIAOk+XzifPjqkTXq8FyCtv8AgyR+0O48rW4V05LRbf3f1XuqV3ZH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MxB0r5/Ozrzt9/8AdvvH7vhtBuv8UNdNxG1bZD4lyV9NVbBxdnpV0TD0xtv4X3ZA5JY9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MeutJnDqWexXSqfLj9J4Q0rQ2P2tyLbB9Pntycd2yU6bee9zFtap67XyVp5KabEou8Ru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XYue5x7n5SuvcQDdNL2vkVdM1ZTImLZxtxqvqMrMbKx2x82zElniN96I9qTLSkUAlWfO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1eWca0zLrAPA+qtnjdy35/6kHJrmVasTpWsuEQ9ijoP+46dnY6U9zTbxxcgjoC1b8I+k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rcp3nM8hkC2myznX07N0qSrDTzH+63hrWMFqqpI0AORPuo9Oz5MZvkoBUBurV7eSdjnX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mavsy4jQFZX06nae83OmWGuxE91h9sPj1c9XpQd5XZeLVrOCMSpsjKxsh8LK8Pu+my/+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8i2FiK3h9osri5FyufEQ4yc/6gfSWGjfp4Hpi0CIzGVbhbUXYbkxZhAdF7cSrDw+nMvp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GxnvwLvEWttyP4dv2oZyNk+ntly8LEPdDyGC443Z3XsRVFfhuWMbIzfGLcing6r4BQjt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h+IPjJbZf4lc3z8B39JbQ+RkZOM30vh1PWvz2Iz2DtXgLX1MDX0/jSFT4nmfUVVtxE8N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yfeiiv0V91Ubaz7remxe58MTlmTxF3x2x7hfV+kzFP7ROg1+rXzKUOZrLFeStTUP1Kls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vBZ4tyB6FRk8RyPRkHbfpef7H7+PhvlXlRg131aVcdL66qsY22V25laYtaVPkJRVRRcH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BKTkNbiNjPW4+kbJ3Mm4CX2Gxg2yW2EmJT1srx+8M5g/aoxl22Zbs2HbeGLz8Qz355R7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+GZIrsvpCZFhBsbuYzx8OxF0Kxyi+9d5rDN61cmcTK3KsztefFsR68fwrB+pZMNKLsvG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A0m3M8UxTi5GRgtb4fQjWLRcFqW9S62PhW+I/mn9WKnJjQGgx2LlbMeCzdRveonK5wbaW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Lxyyjab1pXLLA+NB5Y7K60qpqw/3VycdVq/inSv4fkdG3NfH5Nt4HAf8A3ubaiL3DRV0L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1uINipUNmY4qyDZznRuJaqwT6gtiiKOT3a5ctj+O/BY8qPEDvX/GL3xSbLcSt/3Ep/as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yTyyR7Zqq+APLDPCyjiMTOVPpraTWPDcKq3Ga76LKsuuz76eANKL9CF35L6VJ8hud4R3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38Trxqsgyv2aeH+IfRBs5rgxZD3c32BmFbOUwliVitbMtEbqBhdiKY9LJEDPHcbRWslV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Gwsi68+H2WDxPlZkVeG32TJw6sdcPPxVmcuszw2+inBq8QxhPE8yq6rF/t1axrctkHTo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JMHw7F/csQqlmOUxUPdvkPSMCo3Pk+DsK+9Vp0xFLWWXY74x8Fp8vFE5Yfglm2/UrBMv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pRTxoq/Yq9OYLARh1tQzWtZmgS23i9fiAR/Ea1qmPTblzCqapXXHa7xP3buwg/RbD7+9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FjMZRXzUfTtZjZLs9VOkwaEFdRHR6vSoybhj1Y9yqbWVa8a6sLY4JzGXgSxIHn4HXxGU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qPiU85kEc7fueBJyzgdw6aV49UyACHqdYIjanWfo5NXQAtRI23FT1qGtdp3aGe0XfI2C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lbcTj31ZuEWtxb7fEs841ubdbU6clrtetnuOTV4YuSavDr/osrMTGz2q8HtZb7HxLXbb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NidRBC4StbmWU1gCrQJTZx/22u5PkDlOI6NVxosK1GdKuMieWNV1YrLjrhX9G43Hl26b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c2rrCT/rPwHtjoVoHu3t7q9Y1VTAOM3wGD9Vfj3q3Wx+9C/u1Xq6B/TjIZinbO/I1940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lZcnFQUVd1rKnwtbwcN+zOQBQge5K+DXdslfjk5Vl6QzFv8Apr2frtlXm6C30U5Jx6Ck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80cOhnA1qLys+oTWJUmVfnYrYl2PZkXy8jDwtmY+TYi3I3T8N2uX4pjysMzeHlPD0FS7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sq+ZlBx7qG6eQmUuS2o9KsDi1wIFmB4XbbXkX5mPLLrupgZjs7oDAwsC+G0cuhTXPHkQ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awr4oZ7tyrs7O11gJSy22y4WbPg2RjomDiVfWTMuLUqdNUgUM5snh76v8Vzmxmtc22Vd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mNWgrSZgJxce18S7C8QXJm/0MQozcmxc3Nss3W+oiK8xHxwl9S9Su81VWXfsY19uq8oXJ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vcymtKnMIs8N6d+T4sdmCfz52xoPuurc1wLKhkXABsbpYeR06acV8fFOSzX5CWlQ76bK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SDXGt0clzXTcOcW/pG4NfY+PxM1uZA+kw3OyfRWo9WNYtOFkPyss+Xg56eHT3UCcuK9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Ed2Jc1pZcuFhlB4o3Kry5FQZSrXUzjuXvYqCdKxWI4W+GU4l+R4ghozHuf6emm21w2x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x6rMx3ssqcofD/GOkf8AkGZXl5Wtz2/UnZLSVrTXJlUziOPQUhNLX2g1D6Zy5RKrWPNl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CBGgrLQjbu46i2MGAE9offjqBPVXP4b4Gf64jsaMnF6DqnUfITpv/qticeZdigB8Oyaa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VPxfJ5C59DHMxfgV2ANQiV8eXYTJ+1Q/J6bO6aru8Fbqrrha/vm1D6S+i7HxcLxC9Aff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veLVudHIscoQXIE3qJ+619FlD2qeKvOJlrarpHTNadU3EnyWd1luSzYg9MJ35eEW41N/i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suTxDwuil63vQol+UqzHwsnMaqijDTI8WCy1nyDXXxaumvj+8krya3MYTEzq6fDxcpLH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LqYXeH14/i3Wt8XuuV8DB+pxsjw9elX4hYFVC1jRj+zj08KKgLLvlZhrXbhZuH9RZUwp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qeNa+Gmv6jLyHyLCARx01Ff9h4M7WebORmeKYM8ACkXqnHFyg9u5deUtseu+XUg0U5fU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LANSlKixqzblrFl/WyMWtslsnHx1yC1VlVyAy2zp4+F0mtyWe0pQiHIeywwfpujT/suK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VLsmy9FctWrhIWRrcHVjXUaNtLF7K6Uhya3wuKapSp6+3K7BuSdPp0Fx9M3v4TVzuzLD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JnfbPc+8rs6fhuM37ZcpLEKzHALsj1y1iHsoEDGuxcppRctgyGJh9uGgfdV3Maw0AQM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apb7m5WZd9x8MNVRzbKb8vxXDdHvx8nCq0S1r8x5U3FQ3WcM5PlvX6070v8AuSupltnF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gmoROiTG3G9qFrK0EC27hHJQ6DVHQNprayw6KXnoPXp4tnLJ0Ap9mG1yKG+kReT9P6Or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HXy+CkGxzSgD4+vqLb6+kWAnWOqMnTO5dmY2tv1WLojVY5GUO0/nIx+OOhVl4V8a+PKq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O/R8TzaVFL+79W3w7LUZOBUDTkmkh7Vbj0WWqvtZdkKbfBMj+8WodCxtne/KslHsN3iq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/C/NAryrLC5pHHEvG4lZJAAjMDBVkZLKtX04Ealqjm5C5B2ZhKLK8OvgniGTTXK8bKz2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oxtyXTGAgVeNuOySq9g1eQji+lbYRbjlMuA12hUCR+NkKNMDK+lvz/EBljExNoWcnw65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PlLj22csi0l841Wu9gMwR60mHkvXj2uGxf5unuK0L2tNdh3CzWzi18cXwgFD5WPrxSzs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dKLFrzbLC9/1HE0vZa2QHFnhqFcj8mxMyxUszreOBlfT0XWB6+rRVMXCxvp8I0q72IJk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YqroWvBOGMj93IzzyyG9/LfndGifddeRVuZyaqENduPbkN2PI7DkzDRWxch1Fm7HlRdgH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jyrp49niGTdZfYh5OvCsoeSL9NhW2TS14cr7LlejHJ0omSe6elGYtEOlATlbyel1Liux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XK+7raEttyEyJadqBKsd2lODRytThZT2d7bHspzilLHk0xvE8jHqTI45NVNNvh+T4jbk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5ee5RkPSbn6lgj9io3DX6YfP+K1Chhtnr0Kzs/6eLYIxyB3YLy33Krw0UYxkS2jGwrWa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IQUbpV5VL0019jy7xK2DWjcrr09g1B7VH1M7zpN1KenZT44f3Eseh8mmtqq0Z5kY/wBN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TkI3Fl5ETe/Jm3NwoempPBm9GQw+lAbFNOs3EsBot8NIe3xT7qdrPGXXGsaW5XCpvFxL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+ZvboI3TLHm9bdI5Tf8A8xoyjhorAYmZetBfcsTkchVbHTSwWI0Vht2YsvoUlTCqoUts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0NlZPjOBQhrorqj5qUl7cvJTBwxgzJ8Xn7+ZYmKFnsPLvLMcPCuilj1wFbFbEUxqXrKZ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7T0NHwuQyXv5CxjMB+OQRyV0xdZFaJfkfZuYpCCU8MxEuYqa7cI134V5txV8Cxxdk+LY30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FNXh7X4hg7LPCaurZMSsr5GfUFvHLLdTxUOMvkOnkNUasr9qYNDOiUVqcuysyk68TBY5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L8eFnTipX0zbZRRjujqvG5r8hMm+zIOOKMmg17VxdW9GNHHmO58r40p+5W9SzxFbDlvj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Th/S6WgxLeI+5dZUKcY0XrQha5/EWCOHMxqrWSwilaMrHrx+kv01CmzKy8g22Acmzu1j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DZbfKgbt5GzJnGcgVSZRbYpOilinII5V13ZOOBwsxiy5KkZBsrKCtQGszEsXqLSXdsi1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c8IoYW5mNdnlq+FuTjXYdxYGZuZbkYS2cYUDD9JgM5H9KIFqWN7+4RuKt+5bRlamVSLL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oRnFd1+zMQNqnjeFYOcoF6PkWyOAzbbr0GOzYi0nki8y1vKDpw18bLmGiNBVMttFkryu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TWF3TwF3hmHZbQuVY1mR4aXF2Uu27pANxOLRgHP8HYKksX7Tqhq7b0YN6ge0qKiutlxn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WqyLDfYZ4t64YdseMrsWmdT19Hr1geoUzp6lumY9OzCFPNK0AF3zlQZ7L6motPeOqila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a+bQgyqjnW2uXtH2TVU9sTGCy7KqqlKZeZMfAxsQ5Xio0TbkNiYilzpBafWDB5cu/wDL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U5Sv5PTU8fEcQFq4LpW0GQ0NWPbLMe6k/XW2Ri3L6jlblrwlzciDP+Nn+6z+j9d4VZxy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NfnNfbAxEG2mNk5OEK8a2+W6AA2fDaRVjQnQLktXatlePYr+NZD2TxFDkW46WmdqBe31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jZS6XO2+Ld1CuHkNS+TbYz21mJSALcfhRVj11Y3XU1vejzGZK0xaq68boD6dHONXm5XV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3+5lPypJGTbYa5Ze4lIQjKZK6+j/AGwtKxrGabDNzNbBCcPhW4Moxy7ZbdBeh1ZVh11q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Opj/AHsv7izwhed1p20xPnT8v45hZ1DuuztcebAbHIqbPXaKE106VHIAo/GWWVNhCo44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2nQxMOrIwZR88N0omd1bbsq7FtwnvfKvNVhuxsdbRkVNRYCVO1uhXRKERVLR1KH9VXzV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LZk5FDY91OyLcCzCX+Qu6ktFVN2KbJXkJi2ZOnuxz6DeZz6VSd1ejnjuxlHKw349uOlz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DRTQYsv00Xbhm4qt3FUidomTZUR0bq0rqazF/YxcvIS0ZGStr+HeKHGmXl49lguVy7cm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BMY2Ry9ibmJ0StzcmB/YHFjjWclXKSoZYF9xEv5P4TTXyJaFoE5KlbdNdIxAm+8tyjeLc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n7bd2Y+rHuahg85jbgSn3MpToxn2dgzZ4+4StnlVYD3ZVdcrqy8yUYWLiC/P5SxepK8a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fS5Bnq0qvtifJoZZUlguoaqU5L1yuxbBuHTxscS2p0K5DCLcjxXdYbMa8YtJot8QtrWx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F9Badm2yheXgYYZfiLtdcFK2ZH1GTi31WU2eEuEz/EQqeLV9N6czHsodSJg5NL1S61aV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SmuiF352VWq2OerHegx9dSy+2uY2XZVMSn+5NP1h8NtYU6S2zMyFRkuyLVeq4IzXWPQn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aqwlbLHSwvwyLf3LrdzNyu/TfpfzZ2an38rvk3tT86K+V4xV62SiVubK1pyawi312Vpb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xs3qVXN0HXl5VZD0G+57mcEGupOHRsVrrWsMplvequeGV8PDWn80Hjj197V7qyBg6Gtu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W/iawnf2l6llXYjvXdOOxWB1rSCaEqZnoVXALPhnm96gXqvJqLPopZkJknIoFgHhfUlD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FsizOyPLnyHdZiMDVlNyv/VWdNsrK1D2Oz4uRk5VmTZiKhxHvvpllYxrasZ7C3h+NZik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zJnLUzXraYBGqbbKbLkaqeF41msxzxRmsGgi32dRlbjBEQXWbAL9yOwPxX5cWLeHW5aY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J4fQuRn0Yy5LrSJjU87c7DbHVVLNxbFHu2txVZMdFGRZgYvBPFKzWBG9ikOt8tke4f1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pTrnFTlHGouih7T3uMEbtKh3x8XrVtrWP6luw7lr12lnGCFuynvqa1Pdm2DRQ7mrGRJk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hRRjYwtz2M/ctZKp/GoZWk+MY6H+p3qobewepPZp/qs95fiAz1VtTlbgMB8nx67Jb4c4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91sWV42E9+VfU/h50wVyreC07GTb9D4j4P8AuW+Jf/oVZ6jAyrzddWeJzPEBkDwZiH8W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i2G2jMr9OO6BGvFt7My5Nh6SfUVpSritLfTm1pyuuDG2rm9HheUK5a7OtOqM5riyBNPg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My/myWgU3KHuxcUZKYC5GJkW/vS7qVG524ZfNH4PxGW1gHvbK+3m8f2o+f1JpwyeUCcjx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QCOO203kPQcVg0tx/URpqGblc25h22tbkO0b3PtX7W/GhOUyz9NTZ5e2NTE+2rmG1SOP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5E6lLHqHiZkRTG7GjJicuTHZWvRf4qttpRkrpvRwUHI494rFrIX4ZVtnDJVlwsm9U8Qr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tfeAbIp4rRdwhXX61+REX5UB8inw8YzUrYqTGrO8oderE8SuoN2ZkW0LkNSa27tFaZKsG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9IW7vik82PrelWGTzDQKTOR4V1ssHJvJe5btZyIL/t2Uc8rG400TGDWM11S5HilRNIHe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88Nx+U8YZCPDUoZrERZZfbQmNkDit+RRM698jDEA5NkrXwnadjAn7mO25cwQB+qaNvc7T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tC/Frj6sMVNk5WjciGw+E4B5VN6MqhMUexK+lRNCUj1s3ZKyaK6GsFGMiR7VSGjJviYN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3tVQFC++5uWLxO5yhG016B2jjtUss96/kRo/ynuI3aca75kYb0im9q5TclgDwGI/7ZXk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aolzLFuRpXa6Q9FzfSdVZL1jxOzqzwTK6WZ4mo/qA932X1zBr1PBPWZ43j6n84nfGyLO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C03p6qqOdV6pXVVbd9Pf1HbECUjqB3sHQY7IyCVmapAsRbKMDqL4da2OlGUlX07ANOFl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kUoMipaKupdc95yMRaDkcnYHbBWrdHDx/io9I8n93lHzsp2xopXEqY8sdNsL/XYRx96+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ayKm4M2Y+gsPZLjPC06SXv8AuCNF+Fp9XhCANkWdVnM9zZ9usQa4ivqBqWU8g6jvHXmL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3ItsxGEHob6uwzHc2JwegWvgCtMas1lZbf1KlJBW1jEStanQtDpBi30lusK8nGDOfHWx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V9MX28z/AIqcfqVYhItZdNRZ07Vy1a67MWxvEq8gz6r6iq/1Gs8LCRyfTIj8ScdOTOAC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qbBYMnp9Na501MoqaZIZXdeFhijsfvx8Cxa6uiMa48q6sdQaVNt3i79PGA2uJfbRdmNd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Oua+vTM23IyVp6YiV0WC3Br+nO68YShFlnHnDW/GyqwJ3iWFFsbqNi6TIxV0jHuTqYxH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0asd7JZW1ETLP09t/7PgRH9KRf38um61rW422WdOgH0+VVFlsGMq1WX11Ciyy+1Foxlv8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WcuynuZX7gw/FzAx1Q4ZtCMx1/G5Y0X3PeERdnyJgYkiysTI8PW021WUvTlRWiNMZtx+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sIBRiItxiPOp3ezqYwrauEGyjxKkUkIaIkM8Jveu36oiixEvqz/D7MeYvoxPEeolGKhe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akKUKVttyHNRTL6dwurSjRldRe620VkXWWVZYq6GHfzw2uptD0h7MjpvkO9bTJzSJVq8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uROl02ycZbJkZ9l+P4eOhVmHaYvPmxlfwyTxn8NHlHztUy283Q7WKpSxRxD+0b5I2oTs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YtZuyMq31GE+Q9lHJyn0+KlhKv7xx6kGyPSTV0xnWFZQvfUrpsYZNVuMt37h8h5KxE7N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5kSva2LwsWzvd9iixEhsRIU6qMTVTda2RAFjzmaoljVSmy45HiJZh/g1AQJ4bV9S+R6Zj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nIUlPEKfpMbOrdNnhjbx7b7KPqLikrsUP0/QfXMeyuueIHGgGyw0a1hA2LOExemy5tLN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leqskdzKai919TUZkfFsZKlNNn1Nc6vppqNc8WQvVVW1ti1kvRmPTfm5j5AHEyvLKV9T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MN6zkInVTxC2iypaia146nD9vxBNeHYlhpVuO7V4NjP07KDug9hj1tkXZGFZhWfyfS3E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2JbihStasJiZj464+bz8U8aV+Fm973FbTV1PbKcRVl2YlMVMrOlWFjYi5Gbtwj2muhRN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P8lgYzkdFu/OLudMxQBOQEL7IjMEbjqCJ3lYBNtVVgzMHpGqxqzVkLZEaXZVVB69+RBg2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2txKnL4ricmVhasDHitxC86cinxajp0CGeH8On1LLLVfpvdlVaWzpDJfquU5V0YnpsFC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2UCrKu6JsGNWhstsRkZlr6gsgyDW5sUL4Zjve9+RSJgUpZXkGvKqQDd+PQti+Huy1VIo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2EBOtba9e1sp1ZGfvhpGTTiZPd9xo3tjfO/5p3NzvdG28VaurkuDCy9F7Bc+VrYnt5anE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/vDFjmeFVLMm7lKT6291X93pOyoCrNFyXBtfm2IvOJ2JUJZm15D01Yt7x1Kt5N38+W5r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It9lej4fijJLr03RS546xAFahtoSyiK24wFlNdjUsrbl6Hh/gPtP+LdBar7ObZDN0Gxr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3tjFyfEcw5arZ0q32SqcpjHmoEt963Eu4MGsDS5X4eVbshZ2KL3mOnIZmMhx19v5wjxz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rbVFzjovet9acEZPFdijxTHK5L4zW8OcRaeWVUFVEVUpz7KVyqKctbaAjY1KbTGP1N+d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d6X1KMY3D41NkV9XLsY49teNn4fbhMXe32ZxKzIyrrqq7Aj1cSz2kytz1OxliEOeU6gU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8T6tvCy25KLb2qwq0lmVXVK68vKlWHRjm7MacWcrWPL/b9CR4PiIw8hAs1WJtZ6p7xfby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unaVZCCdbTFNnLGKYAjLXYaptbpQ+lmofIR61cXYOwrOp9a1qQ0sttsAM3PDaiVctXY9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VhBRqsxJkuwp+jFLvcMiB3eg0Hj0gkNjZL2cMWsNqmmx8GW2ox2jHm1VgsiUscVbOli1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xG3RNt0f9g41RttylNLB2Vcb7/06pcUsc49NdRzx/cb0Pk8MaY/3PozkV1Y3LEbdVQx+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zNzqOsHkvaM3bgorxKFCX+pvLjESeF1K+U16JWanvqqBFnIJZy5PiW2UubVvraEC81YJ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Ci5Rbj+G2tkUc7aWyq6c7HuqamyD9CK8r5pMLMxun4u1Zw8fJbHtt/cswrzix7lIYwkk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IGQdmoByaPEqHx8n9Z8vDQXYl0nXNb4/1D120PxxcXaW+FJXSTzCLXi2Xtyb3jN2x141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IoMqAAzLQ58sdO59sdfVh9sg5L9GykpT4UtKVNZVVbl5dGRh4zdI49mSbcrEuuNvhi11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1rjorXYooP0StVwo6qeFu9b4Wfjt1Mnnj5vRbMzsXIx8R0W02dGu5qcqvp/TOdmHsNKa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vVME9azNVsPxAyqj9oaVVG2fUPcO3rpp4qihAYZ3aL8WUMMHQAdtCpSlWMEN2YiRacrLl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hQThNTWoRozf6F7H3nxOwGOtclnMzZmoAZowIINa/nUA7cdjYWDmZ0QFtyaaz9XbYWw7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lmJApWV2MJXcUg4NUffzPx6YKJUHNuE4nqQiydomWwn1PXtepLjxQG9ktxa7Opj18kmG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1ZiY5vtuUCKiiLjLijOtY2ZGPxmcnCzsZQ1aCx/UMrjKrjEI6dlmqOq+IPqHrjX2EpUz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EwpXa1U8OuNT2cuT5ArSqxbE+R1DDHlP3FtVazuivI47rXZyQHZcKrqWrqHz3F0fLGxt1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xKXsSYNSGY9KVLdcrjCuFUuP7lnc1jYA0MbjWzd4NTGyWxbL7evThWBLMo/STCyHxnrz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S8W1tVZACxbFuVR6ILjquzlZrvW2qkrsZ+S7sFfRY6iFnfKpZII29dR3FdmmqzjUlSB7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nyr3ypW7JH0VFC3Wc2bKKVPbYzpkrYlgbk1qiupq1uvQtD3ljKql/KkLYh1WMk/t+SSpu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Sz0eHY/S/pYMv+jBdcfp8BBVxgyHZjeu8zLqvbDDJca0LJYvXU/XWLXp243Vi6yptvZ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KwEOAuL2VckrVk+IVV/X3pYhDSqsOvhvC/My7PpcrOxhmYvgT18PF2YeJn128dQkR6rK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UOtyI2YBxlz8jkXoMOhlMb3NL2tXioksya6gtGTllcbHwlfLe2a4kHlP4PsUtMA0I8DR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4SD1QbmprvAAPL3mjBAJxnaDc4bL31VRcq28/R5NspwceudpZ7fzDtTlIlkuVqwt5SVW7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1OA9qfyI67XIw1C2Y9lU56i2iVWkAHgKrlsbH+2Jh/b/AO22vvi0rVRaWN93VbK6Zpne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jY9krYV47VjpdoqHm9m5kv1YlBRPp+qQvpRWULW19gOjkIqPMcFrS3pZWmOwqNLaJ8jL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7pC1WnghtsrOTR1C1mWmguDe9j4goJRdcTpYtxQPc7lmm4BKcjhg4IWtcvISbc49Z3B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9FPOVix23BoF7kBFjTtMMU2G+s0XYiU5RprNNKKEp8RwkyUsrat6aggyn4VIdmk/uitC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8V3So5tk4tCLZiYdlVlNdKnpwa3ZszbofIHRy2D/AK6qS0eusTiYo1McWdPN6aGtWybr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syTe4F5mlVroFfEipAjdyKywxRqx1FhJgAJWuozWjQ3qxqBY/R6Mw8YWI1a5GPXSMSq2/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sDcZl2V1PkJbZXgV7xjd6rF2arnW3HsKN4pmCnDW0PW9QDWBa7hc2UOA6Nj0/Qi5EmL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AvyLLyp4vZ6GLHkufxnJqMnxgF5V6r3aeHtScnMy2y7f9XbQyWXjXxAX1M4APLizOLVx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rrgqysmVYmPRDmWMq18jqMO9Hto74kExux9ie84tE5b5KIW8woU+/lqcZqDU4sZoQaED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padDItmLhUq/h45W8+Nqn19ROrf7P8u+veCGW4YeWI9T1XyuwgJYp8n+2Pagfv2Xiq1s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4jdbOV5gSxlFr1lMpSMd1bIx/tTE+0Put+Q0yakArxrcbKK8sjOCgBLvp1LLKGCs7uaa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UZBi02ZePdoS4MFcPA2gQWiK2K+dyNjTgZUq2TmbInFh/6K7Q7COstlB/cFgruTIDX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HXg3V4syracwWt6cDby/jvlxlu7BvU3CfPGUOcQfv5S46WkpFV2qdmeewQej3ifBfQVs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SOsNJUJSWLjp2XEFcnw3thZHCND8PEEXqMRUllhsYdyta1BbDymiExrK0uxqmsXxTESo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2blp7Vbq24OM6vQ9WRk0WY7Wj0fpX35MZ7eQlFhXw5pj2mqw8zFPYVsQ1VQrUB7uiVAp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CQ17x13ui/p2THqFjLUBULORrrfrNjhGsFYrxQa3yk/aWh3S6myq1f3L+uMeZmb1XQc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K/ZuZSowfyBVWtGOpdvE0/bw/TM5OEx13b41j8XWy1WLnnQNwuzPlYvTOTZ1cP28+Qlm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XFqHqONEVFnDYXYQ+ousYBKgDp2BVKWuWnFqrNuUiQU35EVMfFD5NlkCDfKNkqp+qBPP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we9jKZyUTnOW4IezEmDcVSYBFK67iGBWMPacpvZEayuufVF4asiyV49awxIvvjhUe5q+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oiwdhNQQ6gj1C5MjBauVuUldoaVXx8qlxyAmVdbQrLfZZ9LBQsWvQK6BuqUNYt9gxDzO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/wBbdKbMvGTFzqrnP5De+T8H9h+2LbLRXawei9dJSxqesKiY9qLcb+vlVkLK9/TVay7M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4MSxNK4szGDZFllCp3awI5lu91OQ+PxQ39Emm/RHlkJ6afmEWxcbG4F0yWxEQ7pPTIpZ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iXV0KSF/TVW1tjKtdljcDSO9FPGrJcrY+i0X2QDhX6Y7cjSd2t2mDfZTfr66WWX0HGON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GXHbMt4nppe1q5GBXT4hj2LuoplX9Zpj1FSEZyn3VhSXN38JyrGniOT9XKaOpf4jY92S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MPGOGLhQuRi7ofORcqvruiZSBD+jCqFhy1FddDatfHS+WBkcGY9/7KskDBCbiPIlwqqG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FjuF5EiGwlUBZv8AW379CDpNsMPbwo9XDZBWMP8Aeybvx7aLKRg3atzXbp0HprnWWuXU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V33ybnawWm02lt4xBUBcqs2msZuRVeOpOZM56W4tLCxYVuZYwanDYJe379+bfyPka90H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ysPguMnBMi3QxlYyvQX3IScFJZPRXU7ymhKw+XWIevc6CnGDWWWRaxysPB2sIh5GDUIB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lbbHe6wAtqAeW1gcwvYSr1mdVTDYYAIiTionMCFi04x7K0n1JacL7ImPWsAmpqaiQa1u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WQMBAd+Q5O1t9dMF1UyvEOm2RlLbFIYJeQf27IV013eNwSNk1T6sx7Mhh6J23i1WDJrX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amN9q/CquZa8nDsXxGlntIZX9n+2n2+mDW9VnUWwvkWorKlXIWV6HyfI3U1TdOvnzqbu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S1UYZAqrLMSeJC44qi8kelOz7x8i9hUtDuatzlF+9S5rdLVvbFusWnpKq2431D5Lrh1M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fRXqKiSIf0BiADqJVySylcc35T2FepdZbrmnvF8jMb7tp3KcbbYjdKWXL0XFfUxrLa7D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rNxm8rxFnx+ph4nh2KIaMGhL6aBkHsEACZDcLfqW4fUp0ee2xT+54HeqYC0EWEoEFkWu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jL0Q9waZa+q/l+nAdBTk29WxZ4fYJ4kusieHEdXI4CJrptWds09LTjpzZuJycKgiU1eS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LJjt2dCwFLg0U2NX034U90xu2R4hzrw6Qrz6l77chyHyc5nnQ6NOODPEbNVr8t7fAoe1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Xs4Rm2NzcE3BtjaNRYuyoMqueqP6Zx9NFRssowEWy6hZTTZe6YuRiQ+tvcvSerBqc9zk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KRSKcjIKCrHUtY8FarNF/KxQAbUBNoJ9Zn8KpadPU4aFY7D3I1OonHZnLUBhZzGpbS1W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YOYLlWHLJh61kpxqgFHbU1+lfkk3qcpznPcLARjGvVZTYrrblqgbJYNzLlUsMXE1FxVB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xU03qTkY/NLa1qIrLRcfIrQYHKfSVJWqgLr93jp1vSm7GPLHmP8AbHz/AO+7HrtLYdmK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R8E+GP8AZNFdi2UWoi51lJ2bIzFUxWRHyx15kV47IFp4OQJ4fQCbUJYW9Run3pxgmJ+z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b0KLDw8MrWxXBxJhKrK9ZSf92DT9RbkU1UvXbxtW1XgyukuTZor+8+AVoyhk15J8bXiW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6dl4tFgsuHDGyWxS7eq33rjQHyMo9+HKW2jHu7M1gfGa2tWlNa11XUrfdV4esQrQbMvH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RQ7ljLidVt+3loT+hW1MHJbFsXIpOMCjOaPUU9WqnW/JWnI8URq2qwtTJbT3vzf8AUs9j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+rHodnxWqx6b9npqrg8Yd2wQemKoLZKqLGHp15aPToIlrarrfmlNzVG/L/8A52Cp0UuW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HzXx77Ma3MsvrQShOkWU1McUWWXIVmNidcVtdj2LlvfkvYdN+kQHZtfU9xiJW91qBfLw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vdiMEv511LkDoPgZpwjZk/U42u74z0i4GL7mVVUHC4VVS3KG1puuiiqmbZ4lYBPkO0Gt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EE1OIiw6Ebjy56HUncwLOPd0DKg5DiOL2DfWVYbrDCQJzncz0CUd41Kk8axFIJWri0P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mB7OXUPNSwl2Qyo2WsbKZoVsZmxhz6SiaGurUkbMUQvlMvqM/a2lWRo49irUzrBxuWtt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R+0o9P8A3oeVzYvXyMcaxpj/AGh8/wD0f7X/ABvqSxbcKylU8Q4xCDVT9pPjjfYvwab5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U4mKsella639mtTvphoQlNYPMmxt0qL7rQi03DSY6+jR5XFVW47uu0KqENtdhrrowmts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hrsy0Y2ENfStYltur8rTWUcNU1rMBK7LM97XuaH3/RQ4FOPxFt1n07NbpeIoTLvFsrm4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7W2ZGK0bLf6aiuyyuqi0hfRLbPVVX0w6P1e6szMSDze7p8mi+3HkGHFvMHtiXcYl1b25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l3U4K0yzDmXXp4k/SU/rHmO8x6ytjWiWPzlWgGbZbVcSywTlzc956liuDL/LDxzeWlZ4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LNimpVjPqDLc1WWvwY80pFFTc7BOn9Nk4/KLb16lZqhdkc1oZUyrUXq28VJ/V7D4I0Ex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yYvzwv7vOyqrcm8VttNVywkjkXnIM2maBUSPlc4uC5iBKQ7s06oitoB5zEW1TOoN/UJv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KeoRtxFBnECcdheIKxfZo3FQcoQ2u8YoICXIpZo1aVD1GV1liEGlmzrc7eR8xAYWAnOW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7NM9hGprcb0r9RWs+qJJGWZ0GYpVjpEqbSUMww8SlqemirWv7eX+GcdWrsQq1T8Y2zUhV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W2twlKlbKPsTG+yvzH5J+V8aXfZetbKzgOkrzggrINWP9hfarvTeN4NyWGum6oY2RiYa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VTMqNBdG6ZxW4NaMaJfbZdfZ1sqleUrxjzUjji7vuKs0st/bq61croAfLJOTRX1WsSr6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s6FrvZ791lFgExrzjMxa63iDGA8veMpXyXtMXaPlN1YT2e3mG9q/bz/nH9qqWslHVzAu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Sm6MqNi1cacT6M5Vul21jWn1YGPtMngvk4gGpWe9fQSp6LLbVrWqMFcXVdI0YyWY1GRZ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rqxTftnZXHrd8eurHTxN0OT/AIktKBWssYDjGWFtzHVnYV11QtytcgQ2dy3oDTWlMq2q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HaM/Kd/pmIDtWAdbORjUrTWyca24iwm08hYKn71X9Cv664k5StL3puNZ6i5ZBv3D5mDy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WsJQ6kTGx3Z8mxVV8gGUY9Fkp+oEzX0vLmxPd/Sa/iRUkbKLlMR7JzSqEsY3YF7Jzt1z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KQCKFgx+61Kk6avAst+YWBQRx1FZSYRNgQ3hYbLCGZZ1O3PcF9aQ5SxcoAfVAgX1mAib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AfIT+XyaUjZR5m1ttYzRdeTOoguXZyWlS32R8ZJWlSkdQt0TumleVCAKg/b/jAH9qw9Cf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Pei3B4gDUS3v1iax8bSFNeM2Tk+IMcTI8PLNjTF+wvyX8n/a6GX/AGB8F+IUPScFklOb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s1LuYDbxbcaq1PpLqpf1DL3UVLV9Rbe/LNvLoyVrZddaLGbAa2ytDSuLgzIdJ4iiolSB6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Yld0SrpnKJa3w3XLItfiycxRUwN+PZRVZ+2tSh0s6YONyS20qxM6r8aqjZL6BThW2czh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7bVZd/JTBLYvt5gbZK+mF7Sg9Oyus2CrGx7Ln+orj9LkmXuZBmX2srHGpK3c0NbiPeQb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m54TaFtzRq4PxnEOu+I5gHHyktqNjVFOretlt6QMjTJbpKTs/rH6MWY1H1NrgpB3bFK1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xkKK35CDuRX6H98c+t61d7lPLFHI19nrPKOgR3tm5c6GUsFnYTc7rWb+NV1rW+auVi3E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012rHqrWnr5WTVZZzChsm0xrLcuLjd6ONMYKi3qHbsICBBbWsa17CmPudZKg97WQ5KJD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geB4LBBaNc4G3ORgtInPlNjXUGwZ6RDbWgOTDa7DqKJyaEs04MZ3WKs0BDozcr7nidjH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GzNkQERsuhY3iKx8zIePyecBANQnUa5BEqsKvTaZ0J9OeX0dlY+lWPUiWz/ALFXvQNt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8D8N/tp9vP8Awq/t5P44+PiFaNj34llS1XFZXZuHkzY3IFEHPE/HmL9hfkv5X+10aZH2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41KGxzgaarNtx1rtR5gDhP8ASv7V9SOmTi31ymozIr6t1H09K5Fqi6jk0V7Epr511NkP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TiWrShqxcd8q0PkPbZM5f7nF41UjJ6rY9r0OcnHe45XUyWWuvJYsXrU22IXqyLaWq8ip5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29QNw3BMd25TGc44uCWs3useDy/lF5Eg9VDKksslWxQ11hTAFl9CVshuvranGs5Lk5CU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JqFlhFhNTe/Eg0/IMDLj+2alnxZ7OvSiSyxVltm2KRbWbHbmJi3tQ92cvSbKQj6iuxXA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ojOh/RXj7iqFmS6zG48f55Ntq0KgRBqGe6B+NZ7Ru83vE1uV9iGRpfZprCtQQ7Cclmbd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xTsWWbiBhTb8v0qdQHY35b15Ca8k2WsblkoeDWKWPQeyypFqQnQrDPPEbCmIGnLc0TH7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ThpWGmdCdEzotOk07zbCdWyfUGDIgyVn1QgyYcgaFoWJklobGM2YO8rotaDDGqqK6W2I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8lR3n0d0GE0TH4EJOJE1GcJGyqhPqYb7mh9UVQPLqqILOURLjDSsAo30yzDGcivFrYGt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pcP7gLFX90KN4/zX2q+Fn2vD/wAO37a/a8Q/Cr+1lfjD45/4S/bzMVODo9TU5M36l+1i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fJPyv97/AHb2yPsf6f6VfaHxx/sp7U+rHysGvimRdiGjJpvqT7Vv2j8cqpLBml0liW9Y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kZ+o6xNA098vDF9NVT4zy7gWyghZmHWvsrekIrY+Nj2rXZWiV09LlrivT2t+ZaQyFZfq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GFSwiJZGxTUSLHPIVLK/d/dfIysaR9rarerH/br6rCptkpzxKavEKJm4iMMgMHyCvKti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B52fJbe+WlBX2jdhOIDUjohb1Zrq1aFU8nqZVV3tHIrOtF6jR2VCSbJ03/TiAdPlxsrq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9qgFnoKGWLqAidNVasxl3F2qepoSW8l9UZFQkftJXU9gem4+IVK0oOpX3niH3JUzPXx5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cYl3oY7P6lM3Mek2nKUV2DzExenvIrX6g1M0DGIvAOwRcjJaxvZfEh36UFc4y5G5qh0K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sTpCGvU4QrBAxnUnOFgYSJpZ06zLKV0BsqPI7MXmsF2QJ9TkifV5EfMvK87TPXpLLVH1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c6uHPUT6i1yxtedMTWvI2KIbYK7DDQkTHTYSziKmaJSos1qf+jj6ah2tXVFQ/btGoY/f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JZV8Lfs4H4d32l+34n+Gn28v8b+PEfw1+3lfjlQ1WTidNcbFYoe1OL+M78Upybce7Ffq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/tkfY/0H26ftD4UfZX2xvsceSZnfw44tGVT1crGrGZRfS/xs9j73VLa12G6zidfaqoG1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mZb4mPLcb6aHI6liv07L7lEyG70Zt+QXvTp5V9VlBvXd1O3wqLLsvJrRFa+EtZPmH4UN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K2W6bpMDUllj2GHHRcOuN7rDE92BU7JcAQ2NwusW2zw5R9T4taGsrUC02NRZWStOUgEp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PD7v3shtXYy/UnR5FawXQwALNc7WAIdSrq51Hu01V/YhyemIvF5wsCWjqk0tTMS8OH1z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SgdNXYmMyiKe7jbelVKggKTNSvtHaJlAz0Fj2bI7DFBJe6thYe2mdvpUowbFes0dMrU0y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HIrGHGJJs+fbYbuf8FCc2TsMli1q+WxpiFn1HGPl2GdRzPDht2cIMixr2Sv179eTZ1bt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AYGqacTlNoZxMO4JrXkYTC85GbMHOCtzEqM6K8hjoJ0RDQIaJwM4NH5I6KWjDjAZ1dTr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yqq7ZqxA+5xu4slxldCLO+uhaY9H7q41YKCOv7dSftGvU49x+VKuy3/Yq+1eYff/ANf8D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ZR9q8fsYP4mT+Ov2vEu+HX9vM/FHx8S/DT7eX+OPjn/j4xAossXpVX8KMlLbpalVieHE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u+T+2R9j/T/AK6ftD4Y/wBlPjj/AGR7X1/seDsTif8ATk4tL1suXQEzK7S3ufuD3NSW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O8y6uQo4KjIbj0fqF+3U+5kLq1qqnqpwupgU427MWzpzI4G7LCWv4ev1mTaXqtlT+lrN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0lDNxuudWNzFaEpus8V4BB7NsMvlUvJrF7/yqnVVLXthui18K7mekdTJxnxqqDUTWlYy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y/7hvW1fZidu0VtRhqK3IGJUUaZfyr+5cWA0TMQBZeSTvRqsS4cXxyER5k1t0MPez7+d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RF57q9IA8kMCFk32Rg0PcV1V6sHFrDprTylFvGCz1qj8qbA+QbxkWMq2K2MQ9lyh7cXr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bB0S37i86YPYtv8ARWoYmpuPlSeMa/Y7MxKKqWgQ2bHeEbnCCszHdaqmfkeUo29994BL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sYRXM66idasyw0tO6wXuILkaDi0KtHS2cGi0MYKFgSpYHrE6qw29+tDkTrtOtOuIbp1X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hssP6C0U8o47VoXlaHQqaV0LupNWOn7fuHXeVx7p72n9qkftWHvEP93Km/byD+zUf22J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8D68OLMb7GV+N4f8Ah5f4y/b8Q/Gp+zn9sUEcPEWDYv1CCu+w2IGfRVmnTSaAmtHkZszp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tbLrvlZ8cntj/wDX/wBdX2l+3jfYr+OP9lfZ13R4RZ/dD7V32D8cmtLE+mux2ryd2j3T5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fhMlPRRaEhXsW4qqBzkVpTjhVK+HdGtasqzqLUl11lfRtyGr0zqacBbDZfTx83pZEVS0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jm2NZfRquu07d9xOoS+kU6Z7n5uPaBiqivdW9sAQtakV+HJyvtZnssHTZ8s2m5ttKspFr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SiDbXng/Y112c5k1emn7dC+rrEsS7S30tzENbsD6ZU/Z0ctyHEAWDHyeRHKqNc7HFbTn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LdlAEtaKOKj7lvZWifKxdoRMHHORZvY9IbTbas2lcRVNuGAMfsau1Oa2ojblZ5BnAe2h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6x68FrplY6Yyo2mxtJWth48WWHXmFJlVbiV+gP0Jz0eZnecfILErZoKDFx9Q0pPpyZ9P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hUz2naDWzwh1+g6hE0IFgredOA2LBkMIuRW09Lw0RqrBNlYbBBYs5LOSzmJyWcl8juGf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tTMBjHTV8Bx5LipwxqE3Uy6CJ3rH7ln2gex75O+/LvYT06j+1YfXK/zP4q+1f+PSNow0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4P7y/LB9h7Yv4+b+J4f8Ah5vbFDDp5bK6036quL3KOWuC/q2YP0lQYOan6oFchg2L/wBX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L+PX8cb7Keyd6Of03ig+1d9g+1vxaX1rafp7KDTmcCCGrP27PlYoam3D7H9qVVpr62us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EBbDx8fqNk8L8yw5EbVrLX/b4FbA5D1l0KmrieGneINi7fTStyUIIyLQK6gouzSlkb+3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0qF/pxHofhVhqHNQaKirH9+YhqFVddTFb04vjPXQmfxunhw5XZs0DEDa5BRSDa13KuWL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1X1rmfEuRANQmXVlj0lAJZ1C7HExbHqay5L0B0XbmHyWegd4Dxbyxa+TZF3IgbI7s/plV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GeVmUW9GzxzJouVXatlM9xRcBOv9PEyes9tmnZtrj5KnFPJrGPGLdXxuHOeHGnHiubLs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TOuXIqboJjVO4UA5Dsr0huE2J7zkTDNeYWComLi2GDGIlaqg3vy9U2RC5nMiOxJC7jDi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cNNidSudcQ3MZ3acCYKNxKEnCuXIFAftXxljVqW6c9Mr606liQXVmdOswpHrfZB8tbhU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RQJXU7F6LOFVSopH7tq/tZA/b/jw82NKPsHWx71H13H9oe3/AKf5Qd7xqin7TfdlJ/u9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6/tEgq/qZvzVWD72vVgfFjqvHtVaL36lVHVSt1awcBOIE1NeR5b/AM3tFzXC1X12VUfa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HF+xX7UfZ8aQA1nePd9g/G74NG+5/PEMbcNkBzbalS+q82/jmWKpsWn02fUPkhtx3oL3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6NiAcCuIvJ8Y82o5V4W9jfLESoiJyNaEbNv76rxLnS5FptsFrAi8u92NkXtT4VZLcOxMc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K20abD2D9QaJXZti2z7NS6SxizKNvb6rKqW4rXU4z9xZokC3UO9l2aU+qa9S7MxrLsdB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O8ZQ41pbE4siI9Fyh1II/T7+YtIqlS+kkILLOcrrJrT24dtQlTNcS7HWVm3ZyudHnpuX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bEsRV9RYPU2g4cEMg2xlVlatZfcX67CNaMg/BrbK3sdoLrACSZ3iNxm2M1NQVzigm1mm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bYLyB9TDkifUDXXnVWdVYzKZzE5pOsI+ydzk09RgUziYvCEaneKxnWnV2XaBVKrWgPSN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Lc0qTlS++twNwO4gvM6lbTooY1BnS1BWJ0zrLHEp7ESlZkj9pRB928fsZP2qhta+2LV9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0apHYE/3cQ9r2/arOqrG/f33p/J7zHH7GZ2xq/st2b+WYfXlwsqt/fLs0ReEK8gEUD/6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Mxcukri/Zq+OL9mr44/2PF6+pheCvy8Pu/HPwu+De7fc/lfn/A+zdg18r7svHpozaciF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iKZk491UUgsRZXZTaz4+NWursapKlOg+TYtFdoyCuKGexbENtrweSfF3JnFpw1BaRPD1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M5sqr5VX2tamNvmiKbx0eWRRqmEISRxs5rwNnrjK6mzZxfCm5I/hwyKuBBDDVofmAu+A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AsqG4LuFInSnHpkj1bWOtTSoVAW1JHqRg2Mw/wAIGhY3I8dSscYvct9t+1a7ikcTAYy8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01VcGtFqt+T8VZe4fdZuXqVjw61Ye8xqTa+Qd3uNI9rQ3OZ3mpqBYKiYtQ3xriVzJRQe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ComfTidJBNULDYIbGM0Zx7mhhNRKmK8TOXE9Uidd4LHaLReZ9FbFwmMfFYyvGAay3D19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bx4T0ic1EN0ZzBW7FaCT9MQNZAXrERXRp3l6lzWNDUq98k/tCM2rb2/ayT6aPZPxaftf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PKb/ALrl3DGXfaT4ct5Wu+KP7g/HGP8Ab5TBqhZ+2wtZiHadJYEUf4tzc3N+fqm/Lc3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yyqUZwExHBqp+OL9iwc8bwR+1/4x+3f8Hjfc/lfn/C/aaX/Yvxa7YpvxrqsqqyJ9k/L3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0OWi2chYKuF2MlktrIOLj8YeDY3UcYnJGi0l4mOtZNrKDlXGVM9ltlFGqUx65cEqV62vv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TTjMS16VbIdp9ffOZdm2C2uNS8MeipnQaW3I7HHrtMFmROmpFCMi+IU3GgViyGzpVoz3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Dxb3gPdgjgVEHjCI67Br4Gm1bRvgbsYpD3/WPe+zcqXS2Lu3UrPqPxyX4iri84Y6F8Xi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QKITuV5lfC+wMOpuCGsXU4qWKbDudOsTqqobIMNjmWbLagqYzo6AUCBtQvuEysdq9JWz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xA5WfUPC1rTixgScQJsTlA05mdWdYk89zYhMPeJTZYasStB1K6gcmsRcxtrngxs5tNY7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Tm7RaLWn07chhJKsKuuyleVaL62T0VL+0V299FXD6XU42LOcBEWxlllnJUdSX+7b9rJH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/tE+vlKDMj7Opr+5/mjumT9lfiTrKFu5XXaLCjmLUqgdv8mzNmbm5ubnLUe4LDnViDNr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4MW3cBm/Lf8Aj1PY05b1zDuTo1d61tGPdkfi/wDVkfbeN93+V+f8L9myWL+1r1Df1NmP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zanu/wBl+0fu24SObKbKpX7swA45F8u4rKRWFy1Vasd8ZrcipBMildZLai0E0eHL9HR/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4Zjv+4tqK+VfdWMrD6ocaZF9LKMQsjGAIy+nW/UqxlFho/aNnOy66og4fiuVj1Y9bZdlm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O7spZwAnGxWRgGXiO856IthMR0Pl/Nh2VjJtOL1TrLbViX7mUnC6EEfqUbZFHKr1ZJ9n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IXXLQNzmJYQeU5zcD6OUALaz6SjtFx2300Wc111Y1nb+Z02MXHhxduMPbNXaka20HrGC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ozgk4pCFmxOYnMTlPSYBVFFYYlZsTlDszXl3/wAHpgbR5jXVKyy17JoeRIg2T0rTExXM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AAa9NdYBCzsZj/YQ/uWN+2jftg7sv+1F+WR8Gx0MXHJjixJuK0diUu5WSr0xvxqR+y33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2WAyeZMoS5UeixoKFgRF/wDj15M2pfcSasRzOGHUvXoDDLeWZOQYbZa2OzVKRF/xamh+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4sOqtvh//TkfaeWfe/2X7n8L9h4/2f5H5A+S/byKa7j0MjHlObSyN95jpYcRGZ8JaWbA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urryb92Cuyp3Vr0trvSKd23cVav9wstdpxLMauUO18yz0zYWax6N15dYptDRZar9DHHF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2atyuuRZqm2ltPs1F71WZGfbkVLvjXWxglFqI2fZyR+07zvFMOptTBxMJZZxV4uoHAg7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UtrCvHZXlx/a/Rj/AHt8UxD6mjLH2QU9OpXAFMsCg+XcwJP25zSdVoXnKCAGaaBdRW1D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Oe0aukhsYTp2LB2XfRpN0NphecvLgTBWZxWDU3NwGEzc3NzcHnubnKAwTaw62ZsTlK63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MqgHXpVO1ax19ZHbtxB/cdyByAOOf2E+dn2kX9sD15H25XL/AIse9bdrztfkRjVubsfp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LjVMOk9i9brbi1WiGguooQRVVZszf/zGGMJxZbVxdxKK1i9h6ps+RBLdNUg/Xub/AMWp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MtCnJruqslv3v91+6Pin49kf7E/9A90+DfcE6SWY4xbaLGy10NcR8z8LcZLWsreqMTyS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a6rJsyIV3RhLwylFWV4jmI714bP0m4MtGHVRimuu6voHmMjrU0Ac6en1leuudUkqbwtpl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qrVbLwLXVOD5nhrVTiVKe5mVhrT4co5tYqiIxULNDzNnIlNjehXaDGbpvxUHKTiKhGU2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TlG+LWfpx/u5R0mOnEXNuVjaWV+iptsV0/blo6ur2xWa8xBWxgpMFc0Jubm/LfnvySbh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2ahepZddTa/04sjY1gBXUUKJy1ORg/VucpvzEPkAJpdzc3PVDKKOoEpRJ7Rh2pE4/u8f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nO7GPpc/th/3ADt+64346fcu+yG9Ab1Xt+2TK5f8Su2qG5kj0iVMN5TA1I3bo2m4Ucgl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+ff6jF7FTF8v42PLc9//AJPEPs0DVEI3EutSJmhnV1exPvr7J+LbLPx5/wCge6fA/OJ9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fHZc3hZsGv8A3HwtxEeZdGVWj5L8fUxwVdKnC8vDuNdeUP3fp2ttFVTXLRXzrco+RaSw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YtoY7lKLuMprDOzaa1yx7ib0OUpNZvyVJm2EUickIYp9Cg41+5czUWMYDOW4B3bQcqBL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rqVqTW93aGwAP+4xHCXEBP5/Ri/dJ6uRceNYBaUrpLZx4PZ7chtjD5LjXWT+m3KFwuMb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xhqQfo1B5bhdZ1VhunVacjNwKzRRxX41LSizU5MIX3CtRBqhqaah3D5aM0ZozXnubjeQ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Y6zpooUaqEoX9sj0kdx8Kvff7zH1WH9sN2rjnVr/AAut9NC8R7Fx6a37b9dx/aHxT5Xf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oBKepGousC4zmLj1LAqr/wD6QmPd66rOUDzqTqzmD/8AP4l8UHo89RSUNGW1ZouR60/D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7x7p8G+cr+0fkfj/ACVDtZi8Aua9L1sr1f7f65OBVlTNwsqpVbViN9fCNNWdjEZaK8R2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tQlj9dwK9YLVrYem9ZFYtzLAgViG6hEeow9zUhePXsL7Y1TWWOx5d2VRqPW7HvXBejK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R94vaUnYv7tvlP8ATHbgzJzW1eJrPGWfKleT2nbNCNfpU6OIvbJ9T1u046l/ztnySrHe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iJUief8APYw7MY6ArrEtxKLI3h6FkwDyswrRZkV20my3Y35AbnTaV+H3MF8OM+lCR/TM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pmGudOcI6DY7QtuemcQZxInI/o35aJnHvVT1YlKcaV4q7aIpnHUYdj9pJT8SfU/v/rWe4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7Vu0BYWWAsllYE36h9xuyV96lUdW8apBiN62D2DpWmVYhSDGrgRRNt//AKcmW29WU08o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FgAH/wA/iI2n6dTU1EvsRDmo6to4v+v/AHj5J8G+cT7J+Z9oPmfjoFlwx0/qLa266WDu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+S1OG2M120ZVYX2lRHtDBXsvyMtrLGGliS1QForZ7KcRMM+IJUpuQdR/biURDOoGhBiWy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g3D2X3hY+Qg3CGEBj70nsZVZxbq7Y9ntbiElDcl8S/IDaj+uVNxJ7kHkO6/qrfjjTH+8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0pBmPTYh6fEj28iQJ/J8j8vI78h3HyGXjrfR9DeImDWIlNaRwGuXsAZY6ojM11uJWCRUk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0vRYBcLqxY7h+o2uo0DbhM5TqGJph0tw1Ga1FZQQ6mXfexPig7ewqH7h+40tPpb7Ke9cO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2udNYf2x7UmP95vhrcTux9Nttg6dPIotF3NsRmC41YASsf8A0aM00PIQKSGUhUHNCvZV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x7aEvPBANR/YrPiNmbMbcbkLs/7dCepfYP8AucdmdpWyWK2gfRL24ysHQAhWcxxrfqAg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Ph/g1NCdtJlMsqurtuX5r9tvuD3T7J+R9oPk3xHzp+z/ANtmKksstx3psrtUcuf/AGZG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T1WFLOtOPfwQ2lq1R5ZSlET1ii5sW7Jy7cm3rHqN3c/NclhEb0r2Z23EXY3sYiB0sA5d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ChOS5ZdTiJxjAGODxVdADlCCSyFGR+i92r72Ugze4Rry5fqDekGK3qr1yu7zHqC0fTp1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c3+nXf8A23r9K97PLPu5NjoYi8IPP+CYOw8TVzYO8KMJ7zprxroJAoAVB6R7KPXag29I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VxMjUFisF9/+0y34v9pZXYrNyh+CMZSey/M/ct+0v26CJa4OQ22UVWsteGRPp6Vi9Kc5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GEaVNENxmhOTJk8jAW5Dcx9kcZWvpsX9vFH9sw9Opm/hj2b4zP8AxzH9plHSw+8u/I8Q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PytCDyxPxm+JmSPXqf7CY32SJxlSgZFg2nH06PW1FncwsFm/05vdv8XETWp2MpyLKZVk1l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m+X8fwvyPxHzp+z/ANrfE+9mMhRTkYqUX1ZDHlyf4ZuFVkFPDunblOmwvJ1VsVch+aqe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eg+q1vKsQ8FqNXFyeLbUojqiCz9ur1FMRumyETREOtHG9KbK+3kXiT3jh0ZCpgOjcVB7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IGanEyhAa0QNMmsIfOpC7KrI1TAilercBry1DH/Xv9AMPsfZW9e+/lR9ve5kW9Kqteb4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nedLSvXCoFdi+jiFVhuJ9tPjUN2WfN/n/Fn23qUp9Ptek+tEEOwIujXhxY/oXuMevi38n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RzAZrDRY6jGfS4yLOjXANf5+QgDGdNpX6j+0JjNuxnPHkTGP9zAO93amgDot5H8qL8pj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+M3xmb+GPi3xniH4sf2mX7ERvfcv/I8S+1jfOJ+VvyWYn4zfGZPuR3/213xx+2deSfkH2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t0x1GJEQeR2JuZJ/u/8ABqamvPXlWWrNeZqUOr1N8oPiPm3w/wB6fsn7rexi/H+Lceu2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6P7f63YteTjfR9C5qzY1tD0nE49S7Kt4vZ+7Y5lB3HactnArrbM8Ro6dj470R11ChMCb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tnZuCP6XHKIvGF+nDfXprUYEHXtE3Co4L3RqF3ZWxTl2YagUS1OPkfMGLuDmDaS/6KGK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8KrH03mfZoYP07m5vzB1N7K63ucu9zfsewmXb1bcav8AWCGIGo0/1eEaqu+yfaJ8K/hT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v23+0nwX7Q9yvJ2qj1cZxPlV2Oiz9J2i4rxMStSK0H/wl+NhOp6Zy/uLGJnrMr7kDXlT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m4Jkfj0fYbyb8uD3mL5J8bPtYv4x+OpmD+0Hxf4mZ/4sf2mX8CY8Mt+74l9vHi+y/l+Q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PvruN7o+BmonbIPsPb2v3AYk13eN7N3Vfh7xjy8Qe1lY5DRb+ZUmCD/Fqe0/lciwFMmp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/en7J+83xi/D+P8Atl9NdoZbaZj5NVgT4+P3NXl4mR9PZkgkkSy1xX/Ldzj+7Psr8ksa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DZb4hkq9GMCDG909J5M7QIvF04j5LZXyjVERh6qz6GAME/gnupjWBXZRaobcXnvI35Dv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t88mb8tytDq0EeXhH/5/mCCGh/STC85zlOU3OQnKHuFPkfUwMzLeFVYmOnBPP2n8wgeR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jd9lo3xT7dXdKW7/9r/kH3t+3Z9tftp9tfcfdOyxx7bJ9G2qcOquBKxPb/PowdyBLCFWi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67Kvbj/dMOwHfH1yb2lQ/db4x/wAyCX/j0fYPkfzIPeY3knxs+3i/jN8ZmfiD4t8Zn/iR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34y9dW+KAiqmt0YDsv5vGce4Ewfxz7fxlexn+8ph8k/IPl/368k943sZ/qvwEr9XiGYx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WDMqm/8ANrcrtauV5ac+xo/7K/tH7zfE+6/GD7t51XVyOO0spS1K0tqr8Yd3y/Ccdcrx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2TxTMtybPLF8y3pERmUrcfp/UsIYnXFufFkA0vuW7t2djwlg9PHkhJ6VLbDkla96ZzzB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MqO4VS2diVprUtx2BuN2FBEJ9eT+is/t2RNc/DdfReaDijQjyImoZm2NXWcm0ws0W6xY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hi5CMVec4LO4O8jloWObbMWsFv0GD28jDK/jZ72n0WfZs9nPoT7dR/bo9x95/wApu1lx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ritpMWtYtaL/AJ9TjKyrjY3kWcF6hnMyo/3Jj/bxxqpZfoTcE/8AU/x3Mf5EzcqP7rfH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9H2TNxvy4PfYmPYgnXqi5VIV8uo142Ugx2za9fXLL8tbMeu+xkNl5HUyJf1rKupfGe4z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hW/Z6olrtz3Za9jcxq2LVby1fP34XvEr6iL1Lp1rAGusthyYMjZ+qQSm1IbK4GUz/wBJ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L8wO7j0tAdxPgvvhj+/8R7ee5RUbb0XUMDQH9G5v/CNrKcxg1FiWVMP7hvifdPjP+wxj2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D+f/AMdQ78UycR0uzrmx7Dswyn4SrSsTuKRwrHlvcX5ZLnmW2qtucxu0bVDzj+quuwhe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uj8gjeq2rbLtSDLaxYDZETcsK61Eraw2VGoDyoXmxTUu3x8193hnhX4H6D+gwzxL7A/W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DKcuvd1vOtBKvQm5ynKb8hN+Z7galh9dh9N327Pi/wAB8Kz+3RuLVZyOMWsGMmxXWP17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iuhnISx+LbM3KPb/AGyvt+Vf5J9n+FP2VHe5e/t5b/un3xO5R7kzcp+5rY9pY6LkfU0z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jM4q2byAvuMfrMdWGGuBVn7cHTgZBDYs5KICtt7IoycWtfp1yuM+qE+pE+pE+pE+qE+q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qln1a7orW6CgBcpxS31dU+qqn1NcGQs68+oMF7zqvOo0LbLgCviosGp6ZwBnSAntFtcT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6aSxOoGQyweg+yxfik8P75Hiabr8PrGrcIPUAeWBjdBVEYQbg7zvNzc3Nzc3N/4NANVl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yT4Mw5H5sfT/AKsZvsvx8eO8/CyLsdSO1x7wQxPsxfcjQrMO5zhXiOQM0OXHcb41Dvx5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U0HnY7cbclJsSr52e3YzvLHKoJoAOdmivnAABl/LyxfnZMg7Wb8q/k7eXhHfw/zEPmR5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56mprzReTfxdaVi5dyxfEDFzqjEvqaBpym4DC03GfQHyb529xZ3RlZp0S0WlAFrrAH+P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omQDYrmZDN0AO+pT7y7yEon85I9J8q/yIfbH+zuW+f8A6X+HUSLaFY3ifUNOvZs2u09R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vVFa/WY9Na42S4oP1InXnUMZ3gZzDyE7w+WB95/yMf7GT8vIT0zkJud4ZomIp54Htr9r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vBNLDNzc3PD9ldbq/wC1bGAS9y3IzlqcxBZNw61UNz9ybgYTr2ALkgRLKylc8KX9rKX9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tCmtLP5HsZx7gdtes6nv+nc3Nzc3Nzc3N+XKVZFlcx89YrI8c6ffp3CZvsD6fEalbMYn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Psyv37tPYAt06xtrfsgxCG8j8a/ej42jVgGzk/NfTLiDEf121iqyseqw6GzFOyV5Bfe19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Y3N/LE+7bL/j/HlT9y0eXgp34f5/wf0mZ/2R7fqx8Sy9ExP2GUg0pxU+lSDv9Csyxcu5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xcmloTuW74qjmNQdKvkDBAYDOU3NzlNzlOU5TcZ+JPaPZxXnObmVjkoE1rN9pef2YJV8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+cj4eSfkw+1B/Z33tn8j2/wDQw9LYyFcXHe1GASdZIb0hy1n1cOS8N9hnImYf5I/LQf23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FYBuanGa78RNTD7ZD/kY/wCPb7v7+a+Z9kg98D2/6875GcfSnkg3Gr/c0JxEsUAYQ9A/H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eMGWAkDrMo+pMFqTHC2Zd/sfuc1h4sAiid4SYXExbzXVfkv0KV40J9tveD2b3i/E9mf4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ZynKcpynKcpynKcpynKcpzh7Crntcu1G69TBXnKcu2+3i1n9wTK43dzN+TdsYTHo0K/f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IYHRyah6z3mtFDDNkz+MUjhkH1oezNyZvgJZ7czZTSe+Qe1fqghnR2fpljY8BKzIsZj5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P8eVakM0eeB/geYh/SRM/wCwvt+rBB+hTLuQJktbBLqtV5lDXu2ERQVIlWO90el0X9IZ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SrNrJDQV17FCT6edBxAhnCcYQfInUDpvn+7z5MHO3YmwiP8AbA7LKPhr1H8r+cgfswe1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qZ/OR8PJPyYfjR9kS7yX2ZgMmy+oLRdXcMLsvjXfN1OOz0p0xFWcROImKP7n/ANafjZ/k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WpqYf5L/AH8f7FkP+BZ/OD8f+nO3zZeEbvF8i3KXlS/lZ7YXxH4w+8nxlsHtK0BuNFZm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fNL3ABSxrMO+sC9oL1g/dXCXb5naomV/bPv/ACvs3vqL8f8Aez2mpamiT26rQ2idUTrQ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wIdqnda1mhANTZPkqFpk4nGzlkVSvNRyG7cpmVra11DVyn2/kweVg/ZRFUIxgbTf8err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inHI36sSoW5WRWlaQVMwjNxbkSTP59/IjvWxWI2ntbm1avyRexJm+xYCdZImRE0pTISy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mdpcd11trzoPYx54F/8An/oP6TM77C+0H6cHf0cQcVpUEO/GnIqNt2PWwjvesroFNHAv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r5FAS5qGWcZr9C3WLEzrVlfiaynMotPk1NbNbSOPXYFbHPlX7j3X76r6mHc+1n2x7L7U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A9h7VfIe9vt5Uz+cn4eS/lQyrIqFX1O5bba043GdGfT1i/QCGpHnh/2/Fvzv0L54v5I/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CTsIW1OoSd7mD+S/5GP9mz3PvB+k+yz+fD/h/wBGY3Cxm5H+F8/58n9sL4qP7TX76+0s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mmMPWgHBqxzvr6wysR8cETB39FhWLXMm5bHwF6zBLEBfurqxT2b3i/H/AHb4+T+9qzUc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H6CYveKIFirKVAmV92WY62To3VQZb6XZVhDUu7ccrD5Vrs2dhKm1FA5VX24zUeK5HPrW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Vq6WzH6tjdpWTxX3J9U9xrsO3kQDOPdqCgKETvCWlNssZtJ6m4ia7CtSLqgBVcyQcXOy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w8qfuGWTwH/8/wDQ3v8AoMzfx19oP0rklcakepe5yL+GNcw+mAH1OJolPVhKrVUNztru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vX1cG+12OSm6q1tyraaXQoQNTU15Y/34O/kdaTYNY76lY9QEH3wO7/L+LPgo7LKfjP8A0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fP8Am728qoSBMu2vh9QhgttMHWbINbGCiuY+lpa+oRrq7DBD99viswPh4p+d+geeL+UP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+4fjOpC8HedIR14zA/Jf8ij7NkP+H+fDvtn8fxHy/gef8+T+2D8QP7T/AL19o8HtE+co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tmOi8fFMj6l54f8AgeG+1/5OCurdd9RqkadFkj8xFdSy/A/cf4wRpZDGi/IeYMBnITqL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BlsJ9dcIc/JMN1hevJETTLqOPSPZvJh2+nruLYhqce9nu0rh9MNgm+Jx8621LsrHajIe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1/hhFiHQqQJh7gG/L+NFSLIxE9MB2CsK6LtK+6L7WrutgVhmO558Asf4Hzr+Tb008A/A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HX2MH6tcRadDybKsLYl61zrjoVZVyTJvaleYttJVbu2RTSi010mvKfA6YsxxunNuDnzPt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tn5V+8r+cA/eje5jfFfiJR8Z/wCmZH2R7LKyA7ZFIN2WhHXuY8sgymstOhXMla0U5NQj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u6Nda3lqY33fI/ePwX3w/j4n+cf14v5NPfPX8bxDzHvF0AQInvMgFGwPyX/Jx/s2+5/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4/ifmP1PMIehfxP/AEDyPv5J8pj/AJsI/cX42ez5ljY5f0mYP/53h+xLRvIxPvXtxrqs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VYCn0kWh3sHFXDAe597fZz5A9+pOoZzM5mcj/jR2rlWZC6lBDP5PtXG92QE3qRCYsLHX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jUQlddkixSDB8YOxiMVZvdPdt1lhwEI7iFgCH1HuZoG9JSU/ERviwDBu0q+5/wBdnwb3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P/hfoPuf0534y+0H6axCdQnZi0WccmkVSutne3FuqmjCxMoyGpFeRSUZsdVwuLLh10i7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tlTzaVfd/nyy/wAcbJTyq+Yg++PdveWfbX4/xR8SwEsyKlv+qBl9tzUquQy/TnjVjV8l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LmqkXWQs7TX+DG+4IPY/ePxX3xPbxT85vc/qxhyyF7Zib+m8Q81+XkYnacu1z9Szw78h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CnaanH9In8+GfZP4/ifb/C0w/tJ+F/6B5H38k+Uo/NjD91fjZ7a7wzC/wDzfDvi/wCV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SEoGnKsL8mxq4SJ7eTAGNjptVZS3vYO2T2Tkf/jBKxMkTcHufYdh5almOrRqikf9GM5W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X2m9QCFhFZZ0xu2zulNnTdwqe7BtTkOXqLuoMCyysAJUSGUoFcqynYcEwKRLllfZ+p2b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lLJ4B+B+hof05n46+0Hv5qOR/wBrT38sHqEMebFfXsoLBb1kUNe+Iv1xHr4t5Bippuaq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sx/M+1f3PN/tyvyr+cH348N1Qll9fBbbNfvmVUll+lrBCBciXfZX2lfzl/xmd+PN9gZv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sfvH4rMP28SO82z3Ydv04n5S/mJ+N4j5j3/Q3xnh35J/Kx/sX/L9H8bnaaiwzwv7H/m8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+CfhH748j7+SfKUfnRvvL7WewYqYZh/8A5vh/ZW+5jfkugdVqslVLrb0m6mUp6l+1rywS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H5xw6s1sbTLmfERR2H/xglZXd3LDivxn8+Wtxj5qQoC+lph4vXOfW1UEb3Eb3pTVdYHU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ydxR3KBjhLXZbfjKSPTA4mQCYh9BHIWpweuxq5XYyubVcagoPI1ziqqdaAM9pX7/AM2T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Vl/jp7Qe/kATFXjPb9Hh9nJjWzR1IsA5AK3Ux04t/FtafU8+QNS2f4DE+fnkDlTK/fmo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75tFLMXx0BFaiWfbHxEp9v5/9Eu+yPaV/OX/ABmb9n/dviB6xH9of0Yvz/lZ/wBp9l98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P2/04n5S/mr+P4l5j3HkZ/q3tPDPyf8A11fYyPl/Pn/HmPaeF/j/APl8WHb/AAP7YHwU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AG8k+Uxvzv5f7y+1vxEEMxv/AM3FHGVDk2P+V5lAZZQS3TYm7j9O9Yao1cKqNmpx6iO+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eyn/AOUErEyIGBA7xoD5PBO5ladz5eDKbbmoPO1OF2oRFALtcgWmzhY9i+QhWb0rAbVy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6JS6mCZw7+QMpHNWYKf4bun+sJ7V/JjGn/HD6f0GH9OX+OvtBFpdqpi2PVZ8itFQluNQ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ExF6No+XHiXsUZFrfuDqZF1+rW6hVcq3he6qLP1mL8h55nL6YI+krGlQCD7iT/uEs8rP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/wD3S37P8Sv5S72mZ9pR69ftb0RH/VQfWJbmWK+HebGaysCsgzC+Hiv5x9yfT+nE/JT8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Jn8N7Twz8r/2U/YyPn/OvMe3mIffwv8AH/8AL4v7CH2Hn/PlZMD7a/jn748v9vJPeY350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fPGOvD96fGH7dH5jXMj2XpWwKkebKGC1IsvQvXQDNepvlcPT4mOK7ikwf/OPTEu1OQYA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JjnYZvU3YBiGozFtxsllaxfZKmui4VzzG8MyL2+htR7uKzcUze4e8Heoeky2v0h+3Nd15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uLc1ErfmrmtDxLWctAN26SR6httyv5a3H7T/AI3+lvPY88v8dfaYWMbm622yqem6DQxq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ODbYBiV/WX6+tYyuyl2OKnKzCtV+GSHe24TLsWyPlI7nkG/WYPfzsP7bfOvyr+6BP+6W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XsZ/3S37Pknyl3tL+669WhrQhhh8tzkJygbTHLvM5HdDKLUrQA49TTw8ar8U/PPuf1Yn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nB57E2JyWcxGtWG0Twp95mv7tSFotW536OROlkzpZM6WTOlkzpZU6OXPp8ufT5kOLmE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aeLV22z6fME6WTON6wtYJ1Z1p9Qs+oSG5TMC9JX+Pr+4WxZzWfz5L7zH/ADpZ95faz4+Y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q1qwbOrl2LqzNJDuzdOk2fTY9/Ja7Etnv+j+XHqyOyeIvyKjU4j/AOsOYj+TLryqbjEb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tEx2YpU1a1dSpzbVauTjZCURPdPcxtyo9iIvtHVeQRYqKI12oo6jNoKLBOixjCoHtN+Q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Nal0/wCN/H9B9jNz388r8dfaYSc7aV/Y5OqVoWbdVdYHfSm6wrXYE+pxweLZlRatPkQ5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6T8+D10cDjo6HCUxvD7I2LcIa2H6D5CDyyvh/NXlV9wQfflkMt+3/Cyn4n3/AO0y77MJ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DMg6VrUEN6RskQ5BnVaczNn9O+3aJ93+BPD+6eLn+/wB9+U5CcxOoJzJmrTMeq1bqu+aw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8In9IE/pNU/pmPB4fiCDBwxPpcUQY+PBVWIRpa25ZWPZ25WTdk9c9c282828205PObTm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nTk05PNtNtNvORh7zgsNNUOPjQarlzqt/wBPjsDhYxn9Oon9Mh8OyBPo8tYaspYpvrvo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ab4nzTtRWVuyT7Yw/ubcf1D7uVXzITWNjD01+q/Hbdgsb6jrjnyXkfd/lkfGw8r4I3/2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jENy0FJOjKLOlY9/I4mQwC31zOzeTGxyhPoSwr5ARQzxlgbUX3Ezh3FTGdlNZEQel/db0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oonyf+N+sRvZ05z/AI52H6D7fpyfsL7TwtW63TYVsxMwvybfuq7iG+3YzJ16CbOPUa6w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4C7W7BoPyeuymtjXj28gv2+QLdTdiEuLjQqW0Y0GHRZLPDmjDRXzy6+pWJV7Sr7kH3pZ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iZ/2zIbVLWKJdlLoZBVvrjLMux4b7W/wamv1U/e/hvTKMl0pOMzv9KkGNVBi1wYwiV8Z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MNycyr1DjOM4rOKzSzsJyE5eXeLMb8nC9xuaM1+rtNiEw+1n4mL+OXCwXVzqJA6zc0Zoz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Z35R9M5CbQzVc6YhSBWnrjhicg+tsGlifDnEOHkLGruWc4z6qSnoIe4p/I8mUMOgBXRW6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nUGVbvrZFe7I/wAsn7Y+UH/263NAEcDOI2y6XelRkaFPWEET0wlWWbUCdL9uqprbPptV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3V2Vylosy4p7WAGFSJWPTYeTOsPchG3XXOn6ax+5qf7IeUsgbc8JvSqz/FkfYX2iOVKX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5eSnKuvBtV8upUX6NOldisldeLdYjUusXaMuS6hc/0/VV66jdQ1JfFtT6itLeDcUUaK3q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Vx/fym6dXhv37fuL7eVxAQSr2lX3J/2yw+qZGxTyUAX1CVZA11bTHN/UbKuaFmb/AOW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KsdFTikDaPUgec51J1ROvXEmCN5eKP2bm6Bbxamf1cT+rtD4rcZ/UsqHPy59bmMWvyzP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ysP5W/bCCdFJ0UgpSJUhnRrnRrj0pxFCa8IGsCW/iYn2PFh+0QNIBriJxE/7OImhHJE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/Kf4rnZs/qOQs/qEXxCiDPxYMzHMS1GibJ8X+ZqTfTWdMw9SXI5n0tj3DU49q/vlhz13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rKW5ZH3WYCHvMkfsj5QKeI/+zegELwsEFRJO4XPLayxgyr9rkJXZqqa2aKcXeWytAVWY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2tSglOJTb4FdlY13hUpt1LwzulfZUWdnFdXpEX3YPW1FvMAgw64prmTD7CbhOircl8Jy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28sj7C+0qXk57hvfA+/brhwVWu58N/tZDN9LjdQjrNXVl2EIMfnhNRxx8enrRsNpbVbU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9nX60NHyU5C5He69CWBULW/T8M7ZV33U+K9vLI+Cyr2ERgH61YPX/dD3E2LezdOyWUL0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l9Ms+9/8o9qfv/xlfY1uvJy7Krvqb4LL2H7kYHSoNdNYqDq/z4f+Vjfa8U/A8rO/nqJ8v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i/l4fyt+0JucpynxHU7c4W3FPbwn8OWfiYn4/iv2m+KjXn/2+Vs8K/EaZf5b/ESz38qw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ffxn3yCVr+qWC6sgWVGbEJMsXflX968J1cjp758a67wceu9LEV0aa/RkKGX6ZQ1wvWtu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8ja+vKnujRweU6Z0pYgqQfXpJ4cUOScOxrLqvos7By689PrxjWv4uQMPxSgX2UUvM9Kk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MypuEbYlnxWUvuO2lW1yGZyUOrDGUweVk8JxRlQizGvxrRfR5E+evPI+wPKldKn3Munn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RrrrexmyLGrdHZrLFUyvq2q1bLjIWau5eJb1hqnRkL/RKeu9FFdV9uHtjUwtsxwE13sr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CjKcTwzk+Xf2uT4eWU4Ufuk11MR9OspqTaALP+0RvlH+35VfCWfeH/zU/f8A4yvsf65Q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e0f4r7d5X9we+AP7mj7Xif4Pk8HtPae0BnhX5o9sX8rD97vsr+jXp0JoTiIAJ4T+HLfws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E+/l/v5P7+F/hmZn5VnxEfu3lV9yZPuvv4wO2V2x3HolVjVz6htpdQXv+2vwq+7YHFuQ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70Bm+mx2HVx7G6obdnUHL+bfaWDt4rTwtEq201/9lFL2KYqljWvGHtGOppTPfy3OUX3x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DxR0fMrsdDi1u959U8frFV/1V3Dc4GVqQN+pa2siLqMOy+zGCosK6uICBVsbUb1Q+iF+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48OL5mImUPDK2pp8iPMeRmSP7USocidglendlZBY4H5Fttgs+rPE5FdgqvSx+F28Wtgq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AcVt6cJsmznRbZ9CMs7qdFFXAhXQHHS1bPRVdkVGzJyF5lMarnfiNbbgIVzcj7tX2/K9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+Yg+6I3y/i37cEq+Mt+7/wDNT99iAMn8f/W8f3f/AGiFtq/xHlX90TA/Ip+34l+D5H3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aJi/k4fvd9lP0H4z+IPbwn8KXd8DF+x4n9p/i6fs+X8/xHnhf4hmb+U/xE/38q/nMqL7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+HniA9a/4j41/cjotg6KitKQEqqKJjUlbqHJyOHLIyQ3WsPG272jfG+hbqk8O9eVUtW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AcyjFp8WorZy3FVPFuoXjr2RdK7aZG9be2oAYItigdTvvUqyLKicvLat9seJMCahMbZV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XLFG0KlBhaG3UW7lD6hYvGsFd+mAian8k9/D8n6e+bMB8j7eRHkzhZlB2xxK14itqN/2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P/JyPveXBp6pzYTkYt/a3ILWjo3C9VW5qujgIpZkVkpbkMXGrRlaoPSuPrIsC2ZuT2jBa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T96n7Xld9tZT8ZV8hP8Ath+X8W/aHlV8f5t+9/8AL/FQ5XfS0zJxq+l/Fv5jD94+Te38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/V9vxP8AB8j8hCe8HvPCvzh7Yv5WJ73/AGU9vP8A08x7eE/hfw/4WJ9nxT7be1QD168v5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mb+S0EHzglfzmVF9/F/hmfiv8DBDMX7+QQEGdRPqVYJk5Gx4hUImRS/6Ai8ugweytha4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D5Z/2/8A6ie8wq0sspSpsbxrw/6PI1F7RoGO7B63q4wbUA9oGG/I6iXcGZ+o3EFPaWNK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f29o3c45PBizPxaO3CU2wTKThcO8A7id4wM8Oxzkt5j9Ddh6ngQJMr8aldx2lSPbZrU7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GoRGYu4bjVkcejUoZ7UNb/oax2FVhre3Jd1oyeK05FPDrYzV5BrU2sFlf79GwAv3MNen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PK/4iVfGV/IQfdEb5H2tH7UEr+Mu+7/8o9qfvn2yB+yZZ+Zd2usGmhn+0p+8PfA+9V8P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Y8vCvzV9sX8vE97/ALCfoPx/ifyJ4R+GY43h4v2vFPtN8cZvXb6bPf8AQ3v4V+K3vnff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zKie/i/28r8Zvg3tGmL928bSoATBrDqcfVli2cW4mCmrYXKWGzJqi51ZKXV2edkMPsPb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/+c+8In/Gr2aq7AoyK8/EfCyKu8b3FWw57hzx6iaYhSXJ8uZgs3KKkeqihr7BUSzli3No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INkdEmPSAeks5elPevvHrDhR04jzLAZZru24kdjPADu7z1uBdTXGcmeLWPPOVvpV9KWH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yFS18D8m47tH4NCK7IO11b8NGt/EAGH+PZ0HYLXa1Z+vt4eHk/VZX3qPsjyf2WVfESn5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fam5Sdq3Y22J1R/8o9sf8k+2R9ox/wAu/wC6feGfzKfviYH36vh4l+B5ICXap618k8vC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Dl/2E9vNvj5f7CeE/hmH8XG+14r9lviLDXZaxsf9De/hX4jTN+8w7iL8x5V/KZXsnv4t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7Rpj/dt+Ke3h/t5FFMNAlmJuavrn1N4Fj4rQJXOpm0rjZv1LNHPa69KK8fNrtfMO035d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9j/TsjVeBfYreG2Kt3h2RVGUr/g1/hPy9ziY1uUn/Hqbq3pyLDP+SZVVz8pZvfNuLDv+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WhrTyD7mgCEBKhFnJQaVWyMVSb3BsC4dMcY3YqdQiZK+hd7uczfpp7tF7kqDPDH+nuTu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MTxEc7/EGlZV6A2/I9gLqifFruK2dhPCwetRc3LIsRZg/kXa6uBZxPT3bw/ct6APzs8Q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Zf5GN3xx5WN6FlXxWVfICckW/wCooEfITl1yQ+byr+vaHMZpzfgeYGNUnMf/ACj2o/I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Kt+63vDD8pT98TA+9V8PEfwF1ys1zxbwLPE73sfHpa+23FatErfnZU1c8J/OX2xvycOX/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y/kTwn8IT/y432/Ffsn2qOsvNA/S08K/GaZv3Wgi/Pyr+UyfaueLD9nJ/Fb4N7RpR9234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7HnxEapTHxJ9LakqNtdpWwzHD20tiVsfpMeJj0i4VoID2cwdgPuP9vH+xk/ab5WBXW3A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xL6v8h8v5VtT/jl1OPUniuCsyvHa6nzsl8tuWoe84GXgp/gUcizanEmeqJW20pZhbRbX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4B3c8jrcYTHPes7Gtj2dtbY7lPzf4rNeVT2Uy6+y4EKDynIR5jZDY9uR4gqLZZZe64Lc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fvUfty79zFwfyLvvSq16mpvas/VLOtq9iSf8/hx1lZv5OL+N5ZTcKqrHYV9XiouiUFmG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C/vr0092qC6d3rqLr9Fdehx8X3H/AMo9qfv/AMZH2jP/AFXjVp94YflKvvCYH3qvt+Jf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E122O1r+H0no5V6vAeNZblPCfzhMX8nDl/2U9vM/H+f5/wBlnhP4M/8ANi/b8V+w3t/3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8K/GaZ33Ggi/PyT3mT7VfHxf7OR+K3wbyaVfct9q/j4f+grua77aBzA2/O78tV74n2PI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69UORXt8leFWTxW77TfIw+/8N9r9eprzMHy13C99nUAJIr81bvevKr9a/HeoD3pTkWs7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ZUu3GhHPo7QSzsvqlNncGZSav4cjYvE1qZ/KwU8pYFBCdu+uUs7RWO/4pClx6vLOZOYB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mdKbumuD3yTQpTMChdHdVIMdSCKCaWqZbGQq3TaaP+Xw/X1Wb+VifijyZQyj3q+CiVD1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15MtnNonh+6vLFg/+Ue1f3j7X/ZM/9OR91veGfzKvvTA+/V8PEvwIraIb148qcYSWNxvb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5omL+Vh+9/2EB1xM4mCvc6XbpTpSwcYLNTwk/wBluf8AmxPt+JDlSceGpxMmv+3KansO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O0zfuNBF+fkvlk+1Px8Y+zZ3xG+P8Qygeqz2r+Ph36Es9SvyXc9JmvO/8kTC6nT1LTxr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k2E/UWiVZYPl/td9t/kYff8Ahvtn33OU5Qfq1GEI8q+9vh+C2YONGNjJ6Uf3PkDOodfr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ueOprcfs+MPVHOz1OTiXtzcchBsyppl/HZ2z6DWGVt6lb1Mzs24xj/KvrAcCSo0/JeW0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Mx6+OIPaIO9GNzo1MDf1N9ppfIyGRLLOo9Nt/TW1jXSzvZa1ZyMlazatoAYLyyvyP8eC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/ijyI7KJV7ASv5CD7ss+Tfab5zw9jc1a7ayrhXjQf/KPar759sj7Jn/ofvf1DOoZz3OU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+9V8PE/wOmSGB6VRZSC7V4tiWQHdmTwx8deazw1dZomP2ycTj9O2iPp6J0KZ0aYKqhOF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OmsX0jlMn2xPt+LfYPaPslvVizj6OIhQQieE/jtM/wCZ9+84nfF564GnOXNyWn4+MfZP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X+3f41/Dw6GbHkEYRARP/RSOMT4eVo/eExPx5d9qZV/KYuOjL1K0KulsvxARiXFG/wBr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2/0ZyDtggdT5L7fqImoRqU1l7P8Aj9Atqy6Meqi9ByZePlhVdW7NqRD7J/iqTmd6FY9N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jt3Y6Efddtt25vUX5K/praOfQw7sNzhOBVh6ox0K1LRPcCM85bYrHNesc9O6zG6b5pTr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oHtMG21G6mjdetb4H5fWNduTcoUd7bb+jb9YpFZ5r33eHiMbVcJrLdXs/Th0LaXx6az0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sHtk+Ifl4LA4uvLIP7S+1XsJX8oPuR/k/wBtvnETHpelh1ci0WjG9h/8o9kG7fpJfU4qb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A5w+3+0x/wAgTAOrKPs+J/geWDVtsnHS1r3UqG4m/IW2V/Pw078QWU/lYn4oMHnyXkLF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PxyPbEPo8W+w3s/yq740/wCvy/nwr7De2f8AM+SfPyX3l/xp+HjP2f8AwkHQ9vLBf0t8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zqpNKfLvN6mkMUcV8rPuCYv2DLvtZb8KsKhXV1sw7b8npjF71TPTjbW3Kuz7ZjT/AG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mUD+gcZWNFfb9R8ncbS3g+B4g+Hj5h/tMOvr5WbjC+kzwVPX4rj9aixzx/wqOTa4Atue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Sr72ks72+xJ8lGgYYpli7C9hZFV1A7woQUsJZmLQ1li1PTljMxoqFk6aaryGqxfmcJq6q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Lhaq7A21ajC7ZFl1XN7sayD6TnkWm62Y5pC3/tTJVTV3GHjJ07G+X6aywnLeNZvVtyDz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VivqgXdzkaqyrnYLKfYSv3i/cj/OwHp/RuYPDovh4leGhT6VBFpSiL/8HFp02nGcRGn+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b3H5Fv3LPl5N85jfkD28O+9T9vxP8Dyx7SLci98izyb3nhX5wlP5WJ+JFHaahqBYVKHF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+OR7Yfw8W+wfaz51fjz/r8/CfsN7Z3zeCV/c8h5X/ABp+34x9kfhfwPaGVMUsPxo+3g/P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KVnK0F7gtnVQzQ8u8s+4JjfZMu+14h88caoy8pKYfVPqsgjHsa1PEfhjfZsH7WvS0/2X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LMg+FN7r7r7fpPkwh8vD8b6rJ8Rx9YfhCfsN2W7BFleKPp2dhrPxwW/wqeJLFpV2dzxl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Salh9Q1CBsKID2jwHUDhmc8ZUnaw6X+dAqFKmFm41EtLCvFDtkHa5u9diQMpiOyS6k1+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YUGOMA6yXqLFF5sw0dQ9oPJb3VBnvPrtnLsFj/pxcjoTrpZHJUX0C5T7zF+/4iNZWL+P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9qfZYnuIv3NRx69iWugQ31A/U1Su79oPYZZ1yw/VxM4NOE0J6Z6JyWc51DObTZ/SspUt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/IsP71vzn82fcmN+R/r4d92r4eJ/gTUr2CPbyb3nhP56+1X5WH+IzcZ8x9xWQb1B6poa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8QYFAmVML4eLfYlvzb044n/V5+E/Zb2zvm3lWfX5Dyv+NH2/Fvsp+F/A+MPtX9z/AFp+3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b1zkRCwhCv8AouYITl0LKM2gVfWIY+UWXxATEflR4nbYuVl2OihdU+FcVrz35W8ONRwx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KMtN1W1uuo1iLTXWfpG+S+6fGa/Vru3yn/HRywXotNGHZ0UUF/K1Ool+SXVtS6vR/wAV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zNzcRuBDg1n3jdyr+QPZoToK3Fq9va3aWGUpziHUTRKLya32IEPxT52bRd7hGph0HJgw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fkZueHnWQjdSsVBWyOm7YtDJflYt73Yti1RVpMtrRUroCocN5YpRv1KeLfXuRbls9flj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x1j8hvay50BGQkqt0BY8U371kGdO1rRRHxkDfTVQ01hVULBKh+zqWiLPTNrOU5mc2nI+W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ChoMRzK8UtBhyzFC1DFWHErI126KNStF6zw9rDmH45H2rPdO91g/uLvuRfk/3Ji/k/x4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4AhMBm/T5EbY9j4R+csr/KwvxN6iDl5Ah4ogfkCoVtAwL2AM47PAA5XthfDxf8f+LPv5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P2G9s/5tMXxCl5bVUH+moIOJimHEwhPocLp5GL4d0aPt+K/Zr/Cg+MPtX9z/AEo+3g/c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iJwmmE20yBAi7xe1WzLvtXV9SvHtOO92ML2THfX0pMya0qfDpLNZ7v8Aa2OLfHfc0VOq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Z/pL6mri/JPjqahOjy/RqD7k/wCOgrQvsyK6pgdOfVdWZ2StVYaFozpD/jd+VSOd3MBE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N6JGmMU9kMb2s8q24NydjMY6tdNOo1Kvaw7gM1tVqaMrGcTFqZj4fS9ELEAeS+/lVY1T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f9piUJSynr1/S6NONXGpoM4lmbA0t2NYpNTicGnE+aIXb6PhExair4fGH3mP97xD8nE/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we0r9xF+7H+Wow9EEq+1GHJ/6ZkiWY9tcFLmGpxKqS7jGM+l0wxUi49cx6V6XD1WVnfR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9OZfj/2/04goUQ+HJ1RQAFTUQf3b91yPs2e9f3rfyL/uxPm/zmJ+V/Hh33Kvh4n+CPKv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W+X8+E/niU/kYX4nfyDAz7kXv5LPcce/AGtF3PZcz2wft+L/AIxmNiPkXZGBY9Y8LuE/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pTlC3fwg/sN7Z/yPviPrPs/K3tt9lbbZn/5t3wo+HivejG/GOLQ0+gxofD8eHw3HMv8A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t4f3jO85TqCch+q74j3xvty37cyMcWzjdjsMy2G6+6UYRnsLPdvthRwb2/lW7J3l3zx+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Hbyc99/oEA3aff8A4+V+nSrqY/TaLhHIrs8PPHLBe9aBpKA08QwUFNeHYa7V4t/l9huU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UoG4Fgm9yzyHcg+oxRxQwtOXbc3KT6vYR6z0KwTGHejIYDyH6PDt9Zav38kAUqJY3Qsd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KavmVXVzdKkeIZIhzbWNFvN06TXM2OGoOOX5Y8a2tkbVwOESThWyqi1LPEDvIxCfpt+rk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1+4i/cEI9cb4QSr7U/75koSOk0yMdnqwsRuS40NA6vSGlrG8dB0eEsX1FYBKvLIH7BEEs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3xyPs2e9f3bvyL/vRPuN85h/lD28O+5X8PEByxHw7NNTasq961LlU/YswFJs8MMuw3oq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IwvxFDQPxNp4znyIXlOHGbm5w5TQhQa7mvM+OD9vxn8TkTPBu9aWs13Xfi1tiplnl4cI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/kfev8u78h9BBmsawe+R2wbfhR8PEvs4v4sDbPMcQdzM/GHxx/t4v3zNzYnvOKzjNGeq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43wlv25sTmsNlM+ppn1dE+qr11Vth+2PtH2EHsvyyfycf7Hiv21+Vfx8rPfU9oO81BO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LZZV0rKLGXlMWxsc25GTYz4fXuzvDkqV8mxrsjMteYrcKPGVC53+V235VnT2NyaIe5Gj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1PJeXp5HjygMPki8EA5EJyf/AKq60SlNwGZKc1g/RgnVmj0WR3x/eHlU1p2eseRBeVk1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EoOMJgG3gpsFuQXaY9LI74t9jVc68RLOoKOPE1BLsl7qnsdrGwvxf9pZ8hE9v5rgi/ch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bn/dLE7FYq96F9AEb7n8D3p+1H+ZglU/nI+wfcR/yT7Sv8t/hk/Zs+VX3X/Jv+7E+bfO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Llfwzfx2Y8ocWqw0YtVDFYRDCAyeHpw8UEo/JwfxE9cIZZ1Ap5epWAblzgPGb3C4E6i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4P2/Gvw/58D+zbawgf1Czldln/8AmCJPA/xW9s/3PvR+fd+S0K380Hpy/wD8634Ufbz/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2a/Qo4jO/H/jH+3j/kzsRxUzhACJ6xCxEV9zkPK/7ae+L8JZ9vOH9wK6dhAWu4ArxCbA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FV96D7Qey/LMGsnE/G8V+yvyBInMznOQM0h8h5ahT1cZ/x9Bbg1320HEv8A2zeBOaNO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Px9KVyPCvElx6b7OreYR/lA/S/ce5EMbuB72DXkvaD3Y+S+0rX9x9THVy618DB9zIoW2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L54uM18pw7KY1GWtmP1AzuRXXW6zJ6lcGQ9ivYy4tHWaMxUXcqKqcap8QTw9r51OVmY+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LsMSs6yKTpW7jKcCiYXL6bZ5bjsCwie0T3EX5w/ON5fxX9sQD96P7QSn7cP3PKn7Uf7m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WZOVR0frEM+tnXsbINt5G8uIuWLymQRk9bot8q/uN+Rd9yV/cb5zE/J/jw77lfxzvx9e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QxrpxLBb4usx/wAjB/D0ZxMUETi00ZwMCMG7zvO87z1GZvxwvt+NfhD38A/GJJOzCyA5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vxHmfGlOdgFrPyyDz/1q5jLLV143i+RiXU4/2s74Yf4ljcY9hVi3cnRz+1A7imysV45B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09cDNAdziJwEt+CzG+Mt+3nfkddtDmp/csi9URurObTD+K/ar/Hn8QfPP/KwfxfFPxx8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FRM8DwrHotq69dFd1eQDyQicVmTfj4i+IZCX5ORS1UpB5P8AMzwiuu7P8TwTh2/5D5D2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inu3aWNvyHsDD3i94J/CH91zMbJHS61Zfq1wMnV2DMihbloOzd95FLMErqlicHwgTXza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LvSHMtJ+teDNAj54sH1FEOVQW61HE14s+no1RSiuterLMYWmzHvSo02PSj9ChMhtn4A8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/jD5/xb8xE+Iie6xfuQ/ONDD8a/t6mwLjbUJZk0BfrKTPq65XkgVtm8Y/iPqPis/qhgz9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NAMGLTBi0idGsQIggURey84H7857w+2T9lvlX9x/u2nbyv7rfKYf5X8eHfdr+Gf+MLNg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FycviLbrDb9Xunw4cfElmP8Ak+H76d3MV/X5k/qGZPrsyHOzNHPzBPr8yf1DMgzswz6/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P6o2+jhfa8Z/E4qF8DP8AbCg7Wu9Z07mt8R7eGDy8C/FaZ8/mvtn+KNajLkeI9X+q3qg8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HXbG+1m+2F+I68oaz1GXs6Av4j+OndcftXR+SZwMAcTZnOchA4/Rb8BMV/3CRp3QrkUG2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Tdvp1n0yQ49YihUlTp9PX3xiIPaf9niP5fh34fin4w94/WDi+4T6uyDMgyqzKnVz5JX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504Dlxam3VkzMz6eq52sdofVASPNB35c3Pb/J/E/j9I/QIYNibMDQtA0U7mBd07fdyiGK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6+KHXlhvplqJXrVvTij0f5tmc2gscT6i2DMvATPuWDOefX7n1wsmaFFmFy+nBbnyOrLB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jJqgyUn1yCf1GsMfE0n9T7/1SHxQxvEWM/qFk+tMOW8+psn1FsN1pnUeczO5mv0+HfgP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2ND1JXyMEHx0IPffkfbJ+y3yr+4/wB637kr+6flMP8AK/jw77tXw8SOsM5qvTXrgDUL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OyPvkQxGApHiK+1H5Ph/wu+yuyvBpxMZWKMrMei8XHdp02qm+3g/4UP2cP7Pig3juvr8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9c8R//OIgE8B/FPt4h7f7e2X46pehsTKoe3GyRjdHNx8nDBt8BJ7Y/wBnMmH+ErcsSxj9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3iPxT4Y/26fyTCrQcwNmc5zWegzUKmDmJbvo/wBzxIt6vnZeiT6uLlKYCCI0A74uPSKU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GSAr3iG7157csnws/wBl4l3xR7y3kC1rTjy8kTcxRpoZq5Z9Ras/49fUuAjB5k+L42M+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5iY2L9f+ymUGh7nUyfksSpTWAZowg64NOm06bTg04NOBnE+dKc2+nEWkEGga6UNQE6Ig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Ep2RF4dIQ0w0zpTptDW84sDtxObRGg+OM3UmmijVpjfEeWH9+pgq2Xh1wmK1f/NX8/FG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9rkDsKq4qrxAnihJyelZBjXT6PI5Dw/I6ieHZDWJ4Zcxx/CTYmP4YtkXwuvR7N549dTY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/F/R4d+D02gQxQY9vE2NqF9RrmCVfY/ke/kfbK+y3yp+Tfkd994NkzcxD/df6+Hfdq+H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ForWJKMx64977Fzyyx9uzTAbfiCyj8nw/wCFv2ay3TNrQO23dglrusF1kS1yds/l4P8A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K9sWnG61Hhlq41b+IY6RM7DaNm4qTOzcZ8Od54D+N/r4h7f7Of7jxv8ACNyuUvt0cy+u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GN9nMmB+Eni+VyHjV8PjVpn9ZeHxhrJX8Mf7dX5RnKBtzkJuaBnFZwgXUEs+Alv3fLK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o8KtjMrBlMYyj7NX48HtLJm/keDDljeJjWP5WgEWiY6bRV7qNTG+cMX4a8kdkLTHyLcc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QWMopzD0FbdkHylY0r+0/wB4ks+Mb46nGYo9UHkflry15P7t7U/b1G9/5g/QR6eIhnh9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05RoVs6YgmNetQGTToNizDIFeOqu99TU2VU2WzoPOi8qpa2cTNQVsSylT/kr+54t2uwOf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sf3RF+ImYP8A+ldaNWtqVuOoXUZKZOOuScysXYufipTTn49SJ4nUqHufNfFbVr/qV/R/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v9Hh34Tn06Olj/K0eplJjIUNP2O2/wCYYfbK+y3yo+bffvYi7kZjeq8+8wvy/wDXw/7t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wJUdxxqJ6o3qlw1Yxnh356zH/LwPjd9mr8b+eUu+1l9mU6gQylduyaXwX8L+SP2cH7WU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g18sjwyuyU+HpWuVgC+tPCWVj4M7Gyrjb4INU/6+Iex97PDctrfFK8izG+kyo+Nka+ky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wMb7GZ7eHfhnfVA1SPbU9mq7rR9un8ozn35Cemdp0xNaC8ptpy0LPtr7Wfdl7cKsSodO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IVa2+oTEOoY0x/s1fjQe38v7qnDxbH+XiA/s/wCRGXui/s4df7eu8xvl5L8PNvaD3PtG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l/MWWfHYje3lje/NZzWLagLOhAsXXUSdVNdVJ1U2e9dH25vzH6P48vDfyp/uZ/1CCL72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C1wVsZpcMdXx9NkK3a121SG6KW5EXlVcivycGXkNb/8A4zzorrqpooRUsoZbaaA6DHc0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qo0/i33fDfxv+w/G37wifETxP8zZP+JK2dcWhsm5PDe39MUVL4VX1x4dja+gx+LYGMuQ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qvAMwvww4JVwxSwMyXcmD7YWtPCks+qrHGny/gz+Mn7TfKn3I/uMj78xPyD8pg/ln44H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IdSj2eb7JL+1jr28N/OWY/5eB7XfZrG8UjjF4gXndWdrkvsg9eH9198fA/wP5f8AHwvt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bk1nYUWOQ7QjR3qZWM6nwP7X+viHxPywvEL2zO89U9U20y8psaizxzlVi/j5vx8L/Ct7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3bG+1R9un8o+WpqcRv8ATb9tPjZ96Z32PbDpVmdepU+zksgCin8k+xmN9in8aD2/l/fJ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87wxB5KP2cRdVt8pjfKGL8PM7nf9B9pV8/8ACRuFRGA15YktHq8PoGRdd4YgsyPDUpxU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VhVdbOoWgyv7NY0j/Hz2Z4YOpl/T0z6SmfR0z6GqP2fBDm8deL1eZ6sLWCoQSoHnmb+q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sY28kUs9Kp1WL8SrGtAFwSeOPfZ3VOQNTGXcTaqV9IjUayj6SYOOeIrNsyG6T3bEyX6d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fz+o8VAD+Hcvp15dQltPvriJ8J4n+W1fG1PC1Lnw5RMbw+p0bwukT+nUKyYakHHoXHrq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LUKMjoZK+K2CL4neFfxLIYDPyNtmXmNk3M31N0LHR9sT8Os+qr7lXyqUgorBqlIesbrT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r7TfOiP+Rk/fmL+Q3zmD+Wfjgfdp+34n+F/A96zBO0Ev+Tn0+GfnLMf8rA9rftU/ia7f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ouuWMdX3fb8E/Alv42D9q32yqy14nHkAOJJ7ag9zl0PPDuny/jxD4n38PXfi+oeIPpgW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2b8PC/ws2oV3f+Sn4H23xvqlH26vyzNThOLT1TvOcLamxrkJb9uv42femQvOnCflUcR6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l6oMkGrEX0N7GYv49X40Ht/LTNuWnxDw7Jrsrzl/tx5LF+1j/BvlMb5wxfg36jDG9pT9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NzFMb38KKJkZORQ1mbk0nBUqyYFlQrx7eOZ4w3N9dsb2f5P8R79BYcbv9P38MXj4gLBt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Ys+74f8AeqtuMSyxZj2mxj9kQTDu4HL0cnKsFTYA5BaE3k1LZYmNye4rMhHNdNLjH61P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2FldQ5tkbysyriz/AE30c8P0WpBEygeji6rryEKXHl0lrTpW+m7xKeGfjL9xvaz74ifA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i5OSI92S6BrjBXlmcnBmvITwzDXLL+GIMf8Ap2MLc+rpZAwqPpVwcPrV49K1V4qzSjI51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fE7YvicHiNZn11Jn1dU+qSDL4mrvV5cZZyCl8rWTbdG+eP8AGz8jI+/MT8k/KeH/AJh+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l+EPaUCA+n+B7ZHytO54Z+cso/KwPa37VX4hhEsH7ed9zHQciB1KCDZSoM8H/DMt/Hwf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Gdz2blpRUSD2HGBIfDshm8Jqemfx4h8P58M//YM94PLxb8B11MX8bM+HhZ1h+I19LJ/8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sU21KmNYlmYYUmux5fq4gyz7dfxs+/BL6mqerJRpTUlTvfWsrr6z/wANDMP8ar8af6/z/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C/j5X4g8l+S/ax/g3zmP84YPhd+o+xhnBjK0YWf4jGEGEpU468xSKpR4fbYUwKki8EJ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AIn0q67TuTjAgW/N/hTwhfTm5SyXIs8NYnMq91pZV49KvDv5F/uYrcbBWukCuKq1oD2r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FbvkZSk3YYHH9O/IMwjOzCqx6msybrFnVfpeVNnSarKZImVMm9r2qyKunVl8YMmnhZw6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mAfqeuOW+oX2QegCeIfnUZtCWJnY6rZnUPTh5a49ON4iKnuZWs8198fJson12Rr+oZUt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qLjOo/nqH2yvvLg5LAeGZcHhmbB4Xnz+l58/pWaYfBskylDXRoz+JvufbLHZ/njez/fy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Pc8O/Mb7fh/3k+PiX4VnaCU+w+MUzI+5ZPDPzVmP+Vgy77Vf4Y7iX/azD66xs8PUo/dr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/j4P2vFfwPD81Gf+X7gMdGwBmgjuQfATyH+viHwnh3/7J8t+Xi/4FvxxPxcv7fhn4nin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Rvu4vwbCqvx/CaehlHyLkQWCA9xYv6bft1leD/f87Met59GsTGrXzb2mNm0JVj5FJxxZ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3jn/AOj4L+LkfjDyX5r9nH+DfKY/zjew+P6j7GN7U/bf5f4jLfbDbeOrf313yvtFNdeV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ddTBeBHyF48MczEekvb+XZ87PhFcrDYZ7zwX8p0WwdO5Z9K9hrRaw3zwF5XdL0hCSJYf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JuA+qvmF3Q4i6qxeQOMerbj8J9Ieng18n+htMuw7qkGJcVx8bqA4dcyaOjaanUCtyExX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/SPfxTlPC/xh85fX1LxSItFZUUVzOAGX0mFq+G3NDgup+gs6deAWp/pmnwsZMi1PDK+P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wemm2fS47YTKVb9Z9sn8jxPKsxR/U8if1O/f9Svn9SvgzLa4PELSv9XdV/rBjeMNo5Vg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KPtlez/PH+J+/kfkCYv5Np/c5GeGHea328H79fx8T/CO+IlUT2MEyT67NcfC/wA4Sj8v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8YDa1j1ZCjpZvyr7D3lOuVvongvfDMu/Hwfs+K/g+Fj+/8iAYF15mf8e+P+viH25gf/tH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HE/Ey/s+F/i+K/la5YSezRR/cYveUfCgf/0jNzfkYUB/R9ZjSzKxmrSzC4220rccmsT6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J9Ys+sWfVifVxsnc6xnh34dYHQ6de+jVroJyNRnjKsuf4J9i78YQRfuJ9nG+DfOY/wA4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p/aP7UOAjNyb/EZdMM2CIXOU3ImylblXDQT6KqfQ1T6OqHErEOHXPpEmPStTP3yn+dmu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xeLeJVJU/g35OXY1VWJk2NKc7ldDstgMEv5pK2WbEt/DHtKdck4WHJFazB7RCaxl7+nt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+uonIFSft3gVyti5xlHTAxuWX+3ko5sx6W9JQtRVj39TP/J/SPfxLWvDA3QAfqeuer6g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9/KweJXCHPtafWWgDOyBGzchorMrHJvMZ3eV+9dj1zrWTf6eDz+XptrUzI/J8Wx3yB/S7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fKn9FyYPBbzP6JdB4HZP6G0/oZmdV0PBf+P/AJh9sr2b543x/wDVk/kzF/Ku+9PC/wA1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4l+Efl/NEHnkfJ/bwz85ZR+difK37YAXGUmIC0NX7Wd70p1KbFetqT+5f9nwP8Iy38fA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/wDoGaE4icFmteX+3/H/AHHx8Q+3ML/9s+WzO+/F/wD84zD/ABMz7Phn43i/fJTtgAHT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o+KfnGanETgJx03Dv6p+5Czqlvz4iALHAB8JpW19CMVUO/ItorxVZlfax1Xm4UCeG/hV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/wAg/P8ABPtXfjjyYadfs4vwf7kx/nGiLtOP6m9o/tj/AAYd/wDEZfPC/eurjm3fcdQ0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a7agWdKrSVopb8l/lZ8Jszw7JrqXxG6q4+C/dzUNmPh0vS2PXcuSfLw/XX4rK60nSrl9Vf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qsoAa0CeG+9q1WOeN6c0exscS6gOanx0FYpKFaNVUGmzmFi5FbG+otlZWPkrVTj21Plb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+q/T/Pint4T+OPnD+RK/tiZOvrimFzX6KcsMIt+Ks+uxg2Rx6/nX74dHVo8JrH1CpTyb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Kug1+ObBnVJfbx+p8Wya7cQy/wDKzrHrn1Fs+osnXsnXs59dg31DwXbHXtnWsmd38D/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s3yxfj/68v8AKC7mN+VaN36nhf5p+zg/fq+HiX4RPb2NU/jyyPk/t4Z+cvtR+bh/Oz7f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qjjn/LCIFQdRBUDZd7eCfhGW/j4P2fF/wPCT/wD0j+o+/wDx73Hx8Q+3Mbt4z59xPFh/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8PDD/b+Jfdr/AAV9iJd9yj3p+K/mmaM9UO4Sd8pzgbtl2gYyV1s3CmdOqWVVa8DhYKCS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3ZarU9QKtjq66M8M/Cq+1P4/2Pv/AMh/P8E+Fn44gjRfs4nwf7kx/nG9lcKvIH9RPk3tR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IZfPD7kqYZFJdnD252Qcav8AqhMoz+pPqZ9TPqdy7xHpN/VhPD8gZMP5JB5W/bg8Mcjw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3wT55r8Kca5pTk2GwwTw378r9pkfhDy8PXuDxXIG6MP4/qqu6aTZl1odMdqlORbzt5vOo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8pxZd+rxJdJ4WD0FDcvVO/1AifATL/LWtjZ9DkaTDudh4fkR8C5KsTFfJg8Kuh8LtFZ8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gVzDVYCtVjB8a1K6Mey+fS3xsDJSfR5HL6DJ6cu/Ly7KK59Vgz6vBn1uHPrcWV59M/qFE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s8UStfErBb4N/wAe/KPtlex+WL7f+zN/KmN+Vd94a4+F/mt9rC+9T9vxL8OJKZz7RZke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87D+dnwT7RhjfbzfjUNhh3o+63t4L+HLvx8L7Pi/4HhK/wD9H9RHf/j/AMl+PiPwX40/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7+HtMM/2eV7YHavPYPbR+Cnx/jJ98M7Sn2X8yHc/cnebbiGnOclniLL9NjUtkW/0bIn9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PBOykbOpqATTTTzTzTy2tyuB+LT9sQT/AGM/5F+b4F8bPsDyf5r9rE+3Z92Y/wA43tE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M6YHnr/Df7445W1gFyB1mAM4JOFcZKtKtWulVGrp10qdVoiRfuv87vtTUwcv6YZl/wBRb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FVnSx6OmjfETBTnb0pXUeJRgMpG+kHtKritdNlVePj5HTGE2k86KeqWUqUrZp0njIyyv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NDCyxCj6M15aioWP01vUal1Sup7Jry8R+z4V9hfkYfyhK/gPfJ/MN/8Acr4l6KvEijjx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xM5sUf1W2f1OzR8RuNlXv4JdXUlmZUEycnHD0ZVFOPl5FF+L4Tk040bKx+T52IYfEaR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Fv5njvyd7QOpeYfqGP8AczWTOOVOnkzo5MNGSRlKV/4//wAe/LPtl+zfLD+J7ZGWeWTq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F7+GgjMP2cL7tH2/Evwh7Sg6PTbQqsnFgLfUWDTw4H65ZR+dhfJ/iv2+naZ0bpwu1ej2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jIzTwX8SWfYwvs+Lfg41xxr/AOsvP6yZ/WhB4wk/rFM/rOPrc8A+6vw8Q+C/bq//AFfL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YX4mUfRh+2S2sqk/2av25dsmYP2aYPzJ64eWgT+nxX8fwX8/ItNK4mX1rP8Akf2/A+9f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SdGudKudKuOqq2H+PT8f4E/kz/kn5fgPu/2h7ze8hfs4n27fvTH+UMo+zxH6j50fFvb/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H+7/AJM5Uk7GuQMAIh3r+IJV94/K77XlTjULSffwODZjnjKV5Vf9Ynhv3onwf45f4I8k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LGoa6WfZI+rrWyyuNbd9LytvYV5RqenJ5vUxzWd/qcxP7oP2VtvU1qH6y2ZCPbKQxtvV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kCXhhd4j9jwobpUerUA/vInwEyfy8PFW1BhYk+ix1qGPisXxMXqCvErayuieL1Vr5VfL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smRj2Y5/WZb+aZufVNPqbYcq2U2G1HvsWzr3QZFsORcB4qeXhPgTccnqtrLu5E/LD+Ng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2xL8WJ5TBfeUfs4X3qPt+J/hcO3GY5PI5JUDLM+s2HtKxr9TBfnniVfnYPys+FVhCfWk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ZmmsDxAz+oyzKa2GeC/hx/s4f2vFfxONRnTSdJZ0FnRE6MNc4Twccclfhn/Gv7eX+WDE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/li/h396cSYA/wD73Yzgk4JP+QgLfhfaon/s/wAHjH4vg/bOyssFq8parv8AkTck/wCP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H6bPlhfj0+wgn8z/AJJ+V4F82+A95/6F+zifbu+9Mf5wyhjLLOJ/SfOsbXiZr/EZYNGs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8h1m+3JpyMO2HGEbi+1H3jrd/wBrywzy8OngPxN15yMjHpyZZbWK9/s9CyYiWVvzeB2C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8PMXw1jKaDXXVT00ur6tOHSagcK6fSZErx35rUKzk0cKqc25Fe67hbmW2LjKTj2cSqXc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7r3WbPXxtceWNL7lYgbLivoVkfSYrM8dmdvEfseE/ZX5mMG+q43RUu49K6ZH5A5E8LJ0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pb5ZRZWtePbYBh5Mp9/C8qrGVfEKRV4hl4+Un6zLPzT7gz0z0T0zC+xk66/7cAXiePH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+X/GZ8T74fxP5GXr6vipFX5Fv3QO2Cusv/qwvv0/b8S/D8sAdz7AGCZPyeeGfmCV/m4X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X8V8qvm3v4L+JH+3hfb8c/8AzpX8ZqamvIz/AI/+Snwzfav7WZ+ZK/l5fzMf8C/X0+J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EHef8j+9h/brx6nNVSU5P6OU3AwInjH43h2/qtvag6eO3jF7XT/j32JqAS8cUYnk7N06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949t4rottgt7C4TrLyN9c/wCQWJZk+BfcPxHvP+9fs4nwu+/KPnDKUYixWLfpPnR8T/kv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K/5AjanKudSiNdQB16YcigwXLKqbVs+guJ/pjuo8E1P6ZQsrrSsfS0iEEHXp490UAdF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UcY9Sk9IaFYE6azpAnhOjDSJowgzpicAIVEuoR1TGFTDJPWevpxm5ULalwd6K8rrY5fM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bHfnPonn04FKkWK1FjU0fi4dbJX/ADnj9jwpd1qnq4mKusiJ8I7BM4XVrmjxSoV/1Wrq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DxWjnl5dGRVi+IV04v8AVl3jxanarGx7Ml/6dbw/pmRo+F5G/oLeg/htqMPCbix8Mu4Z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aCA6nVedV5h/Yyjq7cJMY9vE/wD8f/j35f8AGZ8W98H7Tfk5g/uZT96776+2D3y/+vB+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PML7g8tzK+Tzwz80RPzcL5P8V/H1OMKdssftD2lX3LPl4J+LLPt4Xw8b/wDzont+rwH8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Wb+ZK/efx/Mw/wAKw8qMWYvbx6w6JJ4VHY/5F97G+FHs35UuyX+orfmsObihq2S1QoHl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mR03syerPF7Oo3/H/wAby/m8+l/laOVdf3yoBr4TBP8Ab0/JfZZv1bn/ACX8zwP7x9v5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8bvyJR8/Kn7X6m86y2tv+ntNiFhOYnUnVELgR/VBdYofLtM+osMryssqledYavDs8hPDb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BOikKoASgi2w3OZysM4sTx78Z+3OVc5rOpOo0LuRytnO6fuT9yeqeqd5qcZqamp3gLzl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yyvqx8NJ9FZHxbknTsh7eQ/wcTCNTO/H8I+0o7mf+gRfhOn1fEP6Ygb+lJyrwOZzaRj5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rqwMpcTIXxGnoL4snH+sJ1k8RRaD4pu4eLgX/wBUXp5+cmTRG/Nyc2io0ZNN5/qSxvFd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NN1DvZ0LIMRzDh2TxUa8J/49+V/GZ7H3wfsv+Rnfk/xV923744iYS/3R+3g/fp+34j+J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yEyY88N/NET8zC+Tey/ZEbtCdzK+ys3KvuP8/BPxZZ8cT4+Of/m8hE9h5jz8C/KX453xq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cZ4tBE6bTidFCIJifgn8fG9qP/3rfcequvly/wCR/PB+zRH/ACP5w/8A9DBYm6+G8CzE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trZ4z9rZRvqLp9VdLLHsngXbE5QQTJ+PTTkyKw6aRu5czw/8ar7w9hP5M/5L+X4D9/U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E+N/5Eo+flR9qDGvM+ivn0F0+hafS1CPTiiEYghfHE+oVYL2eP1gpuhvnVM6hnJjExsh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LBXZQimnENkXwe5pR4DylXg+LVBjYdR5V7bKjWFpyLHRnGEpOVYnOcnn7k084PoUc4KF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anGcZwnCdOdOdOcDNNOE4wgzjOMXtDqFZxmpry15d5siE7hSoxRWimjV2VVY93090GNa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WMd1RXzBVfjZNj56suP4UgepU7lIo1kD2X4S5iuV9XfPq79/UWyy57Tub8tzcx/jgYH1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xhkuPCgUPhS6/o/7lqdO39B//Qyw313hG/6jzInJDOQnhH4OblXJmfW3xMq5A2bkgeIs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7o+2Z7N74f2H+/wCIflxPuWfd1PDfym+3g/kU/bz/AMMn0g6XEP7wPkPbI9n9vDvzRE/M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qEzvxyj+ws3Kz+7Z8/BPxN97PhifHxv/APLlQ2B5jz8B/LX453xq+zT2Wb8yqmOOnXi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n/8AcbyE/wCRfLw4/sY3tZ98+/iVbU3eG1GugldtXmF/Dy30ddH9xhcmvzcd8iP4Pex/p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5cnw+2ieHZS0113T6+qHKSPaLAX0epOfKE9mnhv41f3x7D3/AJM/5L+V4CdZNK7h+U/9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JEp+flj/anPNaWZOQGW613x/Clvn9DAP02AipTh1zPsw8dbfEccS3LayEcpxirEFMPC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cJ7HPh6vKMTFQl+B6iJGvdod7AaE1icxAXM/cM4EzpLFQTiZxmvP1GBCY4CRrqVhzMcR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0w+L0w+L1xvFgZ/VTD4pZP6ndP6ndP6jfP6jfP6hfP6jfF8Stg8UYQeKQeK1weJUGLmUN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GamvLjy88rItrt+qtMOTaZ9RZOq0+oeG5jOq0ZyZ4L9hPcif+r+E+E9Iz6Oimf18QL9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2Lr6nFnhxroy7MrG45GRiyj7GJm2Yyv4oz105T03jxKwK3iljKPFLRZk39d/0f8A+Rzg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jKA6QCyeEfg+LD+6ZTz4PwtUpPEe3gv/AB/7/wDGZ7PMT7BGr/EPy5WP3MjtkTw0/wB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H28/8Ie25hn90a8hMj4kdvD/AM5fdPzcP73+tX2d+TNMj8ealY/ccevwb8UDvZ9vE+Hj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5eY8/Afyl+Od8avsV/H9N/2MQ/2H/lxPen/9rxQ8FxT+xjWFm/5D9zw37ON7XfeJnWsg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tmDv6UC/VIvD/wArAgbxLGHEeJfc8KqWzLv9E2JeycqTXyZjyduaVhpZ09px14Z+PX+Q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+T4L+ZWY/wByf+iv7eL8Mj8mU/Pyx/tdUdTHyrbBVXt/EsPBZWR8WzE8cyKhd/ySwzJ8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2lxt1alePbZE8MsMTwupZXjUpKldz0lBYOFLBSbdgnQ6lcHWc9KydJYFA8tTt+hsjFSH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RvGrIfEssxszLMaywz0mHpzks3OXYMROTTk8207zvO87zvO87xWIPvO83NzYinUrzb0l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/p1OIMYFT4j3bvNGaacWlVbEihOVNNbRMajguPUkStTCiytQuT/C/CMhtzbPC3QV+HWW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jTd+mn8ZMdmxMDE+rh8MUUN4SsHg45r4bX0v6Sm/6VWXfwtRT4jiDEP8AP/8Akst+Od4Md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J1KZ4R+B4l0znnpdQGiN0NeMdvCf+PfM+2Z7We+H9iz72f8Alys6su319bmD2yCf2PD/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AxGHfC+8BNGCZHxb2wRrMSVd87E++PjX9kGEbhEs/H8l+TfLwf8WWfbw/j43/8Alyv4j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HO+FH2C3CuqzqRW5SuzlEtDMLAWv+xh/gr+NjfOs/wD9rMAMoA4Voyv/AMh9/DPt48v+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qAg4LtFC+Qlf/wChQZ4kf3PBvv5P3tEtc3pqbUZtuSnFOlsN+6x3PDPx0/J/gfKGf8m+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+5/H/oq+3ifbyPyZT8/JHVanTkLPFslns8XzHjX2MT3iRoImJe8q8JuaVeGUpEoqSanG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kWEUizIGxzadFmi04yzvG3Hfc94AxltldQt8TxFlnjayzxjMefU5LRwrTigm9TkZzYz1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/+AxTD7eWpxnGd5XYUbF8Ti6df0jsHTjKqwxajUWrs2Pyasjp2cEbHq9TLpdSqN783GTz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DXlf1O+fWPtM65TkXtkP+mv8SnJtpXGyrMZv6jbxPidzRfFrVb+pW8D4rdz/q7Bj4ra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Je/iOW7jM8K5fXHHwDPpfD9/R+HyitKqrvDzbc/gvJl8GVgfBJ4728O8DtWqDLqaZd1T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7P8AyovzyDq+YPfIb7GD+Rj/AG8/8QS+qymYR/f8hL/i0wfzElP52L9//Wr7Wu0PeX/i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wf8YCW/DC+HjX/5cq+I/SZ4N2yk9sz44/4+uSVoyxU4qilTVWyNx4m8/s4vTOEPx8f7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/Ifbw7443tlb39TXPqK5bcOC2MY7FVbPtn1tk+uaVuzV7lQINuOgn09UropUnGoM+moj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j0wUVSxagTxniCgJ4Od4yflD4j5Rp/yf7nhh1lGxhPe32h/Iq+3h/byPyZV8/IMBFcNG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+jrB4TSAvheOImHQkVFWamprzVCzLjspfsbcr09BmiIqeWoDs8DLsrEqL+M0LLPF8t5Z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KfqGM5GYq87LtrbD7QeY1Cdw+epxmoZrc1As4zjNQ+QhEVo6+Q/Rx3O4lF70ti59WRGU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UWuuytKU4dJeduPUVuxaUQVpzsrTh0kiUoZ0kBVQMj+B8Jb97/Cv4fhuLj30jw/F6FmF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i14K9XxPGXHyP0L88bv4jkgHJ8FUDKUN0xsjTawPxctl+rDptbP22t7eO/8A53/HI08Q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LfuZ35UX5ZI/uAJ4f2ym/HwPv432s/wDE/jxiYX5Hnb8G98L8uv2q/OxD+9/FX217iKJe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5eDfj/xb8MH4eNf/AJkq+I/SZ4N+Wnxy/bF/Hr+P6DLe9WJUFxf/AD0fkZDcPED4lik/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41kV3p4d7UUlzkeH9V28NYN/TrRFruqaZeTzm4WmLX1GVHsZ668eG9rsnMfgesJ1oLzr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XnZOd2j1J+7PERrF8L+oNXPLpuVck1oMnlq+FbZ/yIOLvDvyn9uHeN+RV8MP7WR+TKvn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F1NTU1/g4zj5GpC3kDuN6Bb4niVy7xfJcW2XXDdYhyPSHbfea/Ri6GT4nXwyh3J7t5Dy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fpI89wythuxSrQfpIm5heItVBxdPPUHpjrqUWCxeP7jr6bF/bqEsHoMr9m1tDvKPx/1E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lT+kZU/pGVP6Rlz+k5c/pWXP6Xlz+mZc/puXFH9jXgZ4rFHigXh4tGx/EjBT4mrXV+I2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n0uRPp75wdLML/8ATtw7jd4TTdVctJ10p07RMIFcbJZxkjqCeuqp8hmX/kH/AOf/AMc8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Ey/Vdqfzf3tmEf7ktvHwfv0H9vN74DDU8WmKwGRvtuAwg8Uq5vRX0susyo7zMc6yEOxz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P3DQDuVM8J+xvtZ8cE+nxg78LlXxH6vA/wA1PbKmO39vRYpHlvyYy6yY9XUh9CVflZ/3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08a48h4f740/7D7meJfZrsYKbqJVSlq/RVTFw6FTY6OT+TT+Vd75uZ9PP6q0/qzzFzmu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uaXZuZ1Pqs2Yj3GzxP8AH8B+3kffX7f+0af8m+fh35ZnSaPWVUonDQAwvtZX5Mq+Xlf8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ifx5lgINkX5+JTLfE8q2MORaysRrSw94AsPlr9XiAD4inRs7E/oVgIhq1bw8tzeoe/lr/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61YeXvNfoM9pi5NmO2LfXlofMie0ZdTHWuyPQnE1JMeteL1rx6SSutNcF5VqBkn4/wCs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jh1WozgmVi7Wn2BboCzlH+2v/wCYUyjCuXvFNhqc2z1QMZzOkbl5/wDIPu4n/wCkf1W4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MLDcf07Fn/IPwP8AjkMzh6rieXtNTTTTQIZ0xOkkVEVnHFMUgZOPrTcGXoUQUVTo0zoU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oJwr1wp2N9Oj76HWTUNKcbD39LiT6PFn0OIZ9BiifQ4s+ixxPpMefRUSuirHr593MxD6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iweFYon9NxovhmOzHwvHU/0zGn9Lon9LomLg049gPpyPbGP7PYP1XhsedVp1WEe9pWT0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MN51tCu4qUU1jpqQWgWsSoDeL82+6x77niHen2Fs8O+08x/jXStNeT+TT+TkR0Rj0q4t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ejfaKPV4n9jwP4XfkL8f9o0/5MJgflP7J8Lvt/8AX/rh/ZyPyZX8x7TLfhZ1x+rXlqa8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3i6obrrsliakjXkzu01+jUHnqagmov7vhnk3tB+nfnr/AB+0PmvYt+4kB0f06ntK3ZGw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Pl8TqV29Wt9geEF2ob27RPYkck75B+I9m9m+XlucjObTqPOtbPqLp9RdqtP/AOOMm4D6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ZU/qOXP6lmQeKZs/quZP6rlz+rZcvyrcp8b/APS/Vao6/FYQmiK9ePf/AJ3/AByXvwpy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tE1bP3N6sE/c0TZP3ZuyEEhdhkLV0AkzYE9UJabacm3ysE6tk6t0FrmC15Xy69Xpu6vU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ts2anOdQCWWaGP0Wr6dM6dMNdJi00LOFc41TjVONUtL03VeJ49sexLbujGVFnVo2t+CBb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OUHOHnGLx2O8R16FbV6vZOjh02plMj74NOnYZ0rp074q5KnHaxLesr2M3fcyvhZLffw3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V+RV+Rle3kI3mfbyE8R/G8A+1Z+QPb/aN7f8m+1gflP7J8LvtmtGUIEmH9nI/IifIe08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pxM15a8z5MwWMOKZfiyKGNl7O6JLLWfz3B5bm4ZsTc3Njz3PDnBhGmgHKe369TUHnv8A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22qAYp89foIgMwPEYyahhEM9o68hQtVsFa83rTXSSVovHQ5L+Qfj/ABrcRF4dNIlVc6NR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jYGNyPhuLLvDcbh/S8aY+LXUqVVkdGqHGx+Zw8aNg4vFfDsQr/TcSf0zF6h8JxZb4Tjr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Pih/VcVFzPqGxjDY+vH/AP8AO/458mneV/cbetmIf3ieyseNzevlAx5bmP2qu+wD6cg+n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9TwriokCJKUTXTriVpw6VUy8Z2j0vALwLWyAqddR1rVP1FzlrcgRzktONgim5IM7JA+s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GSJ/VbhP6tdP6tdP6vcJZki88atdOsxkpA4Uzp1zVYgsVYniNyD+r5UHiuVzPiefP6jnR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CD+pZEPiV8/qt8Hi18XxS5TTl57qb88nHOTdkfS0pbZVTvgldpPcGWepcoaFk8M+zbMf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v5fx8v4fzP6PEvxf+P8A2nG8gT/b+Gn/ACX8bB/Ks9q/t3fb/wBWmH9rJ/JlfzHtM/7v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2TFz8qf1LLi+IZwHh1FjWQz2laveczPx8KX225LnShm35a8x5cW0ZxOmpsWsiDyGt9oY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TjkRD6j2Pl7zjEXZasr5b8j5D/Dqe4nvPuYVbcg68Wg8z5iEbm5geINjnSunn7Q7DY1o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XNOfXrGS2TVx+po0MmmJkUaFtRlb16BUwfchHcgy0ft6ijtUPTqH7hj/AAT4if8AcZkfj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W8XE+r8UE+v8RE/qmYIPGMif1tp/XFn9bqn9Zxp/V8IzxTxGnKxv+OfNvaJ9w+0X7x9h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ft2/aHxu+E/3g/Jg9xKPJfi/xXvTdWCOl6bk/aQei0J1MehZkL+1xjjsRuWjUIjD1FIl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6Rp9G8q9IHtWvovH7ZrGzpSEL2cbIiPoJYZ09OInszBIP3bFSyWdRCnh2Saz4ZlaPh2T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/ANrPnZ8n+4x9SmDvMv4WTw38e32xfaz45P30P72V7ebTYnNYbUn1FQn1VMbPoWZeWltX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/n+Gn/I/wsP8q32q+1b9v/VphfayvyZX9xfaeIfdPeBfOtOAwcGE+TOEHSHS8Q8Va+aC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iYeItzW0UY9dTYPR6VF9xCY9PiGacichAYffou6CfwDFOmz+/l/Lef078BSCup6p3mv0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zNmcjNmcjA3kYJhkdUeh/mD5b/WRuL74eW+I6FL6zCIZ3n+1LVW18ViAa/3r/Jf4hRri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lFUGNRBi0dT6PH2cSjl9HTHxBw+lMGK0ros0aLdmm/ma8iWV5fFBk8N5M3k9XllS9sno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7Q5i8gvKyc7JyOg5aGaqLdCgz6TGM8YxaKsT/jrKtjWV8e0r+43tqL98jsvxv+UHyEo+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Z/vB+VBBKPaL8X9qfsP7a7XL+0E9DLxurHoyPtR/aXj0mH3PtSm7T67/APsEq9hE9sn7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9vdoaX4v9yJHUNKlC2rpVw62sya/tj2rn+zfc/wBrPncdM59ZPqBlZ9WZ8LZ4Z+NfuLlZ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nqFcRdubnjtfps3KD1tZpbLLGdE1xnCGkTgA+cNZJn/H/hb95RNdz8XsrE8fuqfCxfyH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NWmF9rK/JlfzHtPE+1xbsD5U1dOYWH057z2jtqWNVhpm5d2dYSqwFWgx8dUbBYL7xVL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VLErsV6EZrc3P5PZlF42ipZphqCHqpLWfRVy9q2aJ+i31YkUbazXmtzCv+dzc5QbM7wz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G8QUDIrbUfv5Dy3+lT3OiCOQ8BY/W2J6yO8MInqVsfJS1VsTQdOdHe9/gPYRPhE9hB9z+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En8n7hjfFPgIPun3yfxk7D+lf3VydSIvFQrTTTvrJa1Mdci4zbcmuyOXUyNeLOz+G/8A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z6PHiYlHJsLH19HVFxa+p9KsGKNW4/q6Bi1NsVvK67ONlVvTSmzhdVbw4ZE4ZPLhkwC8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qpT9Rr+5g+p4k5OqzkdF/qNcsnVhyOmpu4WmzZ6gl7W9LqWxrLddWyW2MV61k6z7a55T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yzkLbZU7zm4C2tL7GNfXn1HE13cZTYVbrNBc4DWty67QXNpbtklksJeyVWXdTr5Wltzd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JvrTY/wBZLBl7vXJ2UuDFbJ0mlCstuV9u6eGfjH3+nE6QnDUIJPGN3GQPUn4dKcfCYF8t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8GqNj20EXChd/TV7+npEKJPG0T+m435Fko+zZ8P4MwvtZX5Mr+a+08Y+9ymiTTV0xgYY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Irwa77XybHs1NzlADYaKuaca+LXBa++TZ4hRXRUzH9G4ItgUfWHg7FvNfeN7rKF5Y3kP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xarHrltgd6siymGwu5P+I11rSNbPuuoQgIlw54MRhphr/CO8QsTh4jV2BmZrO6wwiETi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r/Ib4j2ifARPiIPn/LfKWfbgieR+5G+KfEQfdmV+MICI3B4vFV6aQ1icPS4ZK9XzTcgb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knzPtF+7F+Nvyn+wlXwt+0vxu+E/2n/pieVPkvxlP2WHbj6XX9oL+3kD1cZkV/smqPX2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7snbhzuCQJ61SUpOERZkV/sdLUdfTiIbnRf3+EC9nX18ZwnDu/I30VaStf3P9V9qp/s3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3u3uZT97KHoyJ4Z+Ofct6R5D3GpdpTk65p+Gckvjqs15meK/lmf8AHh6bfvf7fyfaeMf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j/Zs+H8N74X2cn8iJ8k9p4z92VV8BgYnCbPlYe+TkJg1O73PZZNpOIK1YFjTHxy0uyaK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uuYBltdvbyHeAidofLf6D3i+1nyDHWIxDOOLxT29jogcG4T/AFY8v0b7ee/042KLkPHZ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fYCYvrSKdT3VoIiloVI/RWjWGjw0mU1CpePkT2/QDxa+sbxsrbYx3a3xHsInxET2EHzj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X/bH+C/GD70yvxoJ/wCozisxkXocF3kKApQThNH6kpodOUb5HyT5n2g+7B7W/KfyJV8L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9p/6YvlT5D4yj7BHYD02D9tB+3cnK9Ul6/sFY6+krLl7FYV78JTWPqQkC/uBZQJxla+n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eHL6FX+44xV9Lr6uM4zj3xq+OTSkC+r+F9q/f/Z/lYZd72+7e7e5lH3cn4ZM8L/HPuvx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OwsUhl/BDMgrpzRP7kSrKasDxCmfX4kuTCyn+hxTMBa8QNdysGQu+shhuqnWqnimm8No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fD+G+WF9rI75IqsMWpwV9p4ns2anh2JoE+TvxmRcmBVda99tj7nEmYvh9l4x6cVafEMf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WLcOkxlFYsgqwa6iRr9HdQT+tPjZBKT68oav8sFEsyjVSz3eE3Knme/8AjxqlttyNc/L+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Rkp08iVN3ceojU/gHULBm6K3NV4ciypABr/ARDKvUjLynh9nIt8Z/CfESv2EHy/k/clv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j/bX4xfvTJ/Hgn/AKj7CY32P5yPjBP/AG+WP7t7RPmfaD70Htb8p/IlXwt+yvxu+E/3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8l+Mx/sfwPaz7df2sxHd6wQl/2SIw9OpaJqMO+oi2/V6mvWBKBNSsenIH9vxmSL9+HA9JR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PXqal62MuGD161mvV/A+Nfv/ALP8rpdLfd/do0o+7d8cueF/Yaf6iaiiLHEzh+5UP7LI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G/F1H1/EAGh50zBVWoxcfq3HAtE+jyhLhm0Up41zK5qiYhxc2ZdbUn+G+WH8L85KLf6v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mVP6reI/jZSf/wDQVw+Vj6ltiY1V9r5V3843S5/sWtXiCsZWRXTU+WluIAkFTiM9iQ4v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qtVVL2n2m/M/oPnWh404tuUcXwOxwfDKqp4iPX5UvwGPlcHu8RyWTzUgEDZPY+X8eQ8h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5/xneqDtB7jvGgUsafDrXmPgVVTjAAJv/H8Wzcmqqzr2mzHvGRjfx/CfESv4iD5fyfnL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7ZZ9pfjF++ZkfjwT/ANJ9hMX8f+cj4we3/rPtKfdvaJ8z7Qfdg9rflP8AYSr4W/aX43/C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3lHvE+Mx/swez/br+1erdRPjeP2Y3xlo7ahHq1KwUyNQfcEqHkg9GR9iPsHFqNda/kag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KLj1FbFh9/4HtX8v97PldLpbG9z7mUfds+GbPC/sOJ/A8kgjTN+5T+G3/wCb+hR3sxqb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Kw3uPfQ6h9pnd/D6vutKfteIXi5P4b5YH2ta8l9x7EzxL2FTsI7aDMKky8hsu6w6gYwM0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Mueui1EbrNbe2XxV/EchpXe3O62yPFXlH8ONdWlhm57w9v0AGCYtBdcS5MWzK8SrluXT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+88NcYttr8yR3B4eQ/w9vMe5BVvMTUUQ+vw+KCxpwrnlWAkxuyFGqJM35D/ET5ZmP1lU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30z6Sq/iEyoi5Wv7zfPLD9a+G9+f1REtzENf1tEGXjxMmiC+owOjWmXfZA9I9l/IMyPs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4/8AtkfGL7f+w+0p9z7RPmfaD7sHtd7z/YSr4W/aX43/AAn+0/8ATF95T7yv4TH+zB8W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d9qN7S32h+Ub8iD5SryX43/Yh94v34PjZ8vKwemLP5/geyfI/N/ldLpdGhhlP3j8c+eF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A0Jmb9yj8J//AM7zEr92l32h7N7/AO3+x9pl/g1/clX2b/sQ/LA+1/MX3/hmmb3VITFM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NmLdZoI7BWZZZcnGUH1Uh7IuFhkN9LVZZba7UYFltbV1YuW2YEttdnctB7agM9/NqenW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1g0Dx1XU9kyQfoBDK+zrzum+8M5Qn/GR2Gx+mhNtfdyZQztRh38K/DKUlVKIOn3ACiJY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VaOOdQM7L64pPFTK/jB8/wCT85b9swKsWmoj6Wgn6PH5nBx5Zg1CsYfYYrxKb+s1eVLl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pYuUwv8Ara9fXUCY+XStP1ePvIvqZerWYrLrY+tPx1KPdvaJ829oPvRfa35T/YSr4W/aX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0/8ATB7yn3ifETG+zF+LfCv7R9pd9mH2l3tD8ofyIPlKvJfa/wCzD7xfvwe1ny8rPjBD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2f5XS6XR40Mp+/8Ax4hPCvsNF7ARYIIZm/co/Bt//N81lctsRWsZTWrDT6nJQz3Vo31N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ip85X9q/8f8Ag/Lw/wCHkPffZjMg+iv4n1t4rlly3oVjuL705PTPWyLoaTqpJXVjNL2x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8oomPazLS0t6KQMCeowm/0a811oIu+pQEXUpava44dLnrSunJdUqIsw/L2h7RU0DqH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K/D7nlPhtSRAs4nYAA35amvJWKEgWj/DxmoJ/BnZkVemcN+eN5fzQSXEHy/n/aW/bglf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fSnsv5Ev+zB7b/uCe25UAaOlVyyMenj9Djz6GjX0VPWbw+nj/T6xKMaHGedG6LXk8iMo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dXKnXyRHyLYctoMzv9akTMrVXzqTWufRxszKGX6vHgyaOX1NE6tZyOokDpyDrKiOUQek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w9FY/aI7a7X/AGNQj06l3xMI9Wow/f1APXqViai/G/7OoR31EH9xqAdrPlqAGWqdagjF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VyqOTZuOGtzqN259cuzOUsyLTDZaYxtM/dlXJbUO18Q9vCfstEG4P05vzo/Cs/8AzfMR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a018ba04itBFhMHtb3qHzifbu/Hh+Xh/t5Dyb2v+FPw8VyFx6wOAJ5HiZqU2is33Pacb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69reGW0pXhZJl4x6MjI8Qx+nlZTX/q1Pab7CcTB2ntOoxm4h7zvAyTAYND2Pk076muwU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RHc1+H3EU4VNcrTSqGEAA89TX6vY66w/Vry/iGCNF97691eGn9vy16sf7gg+X8/7S77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Hln2h7LE+/L/sQT/wBB8qPs/wC2T8f5/j/0n4zG928l+43xi/eEX43eX+wlHwtA6agc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PTz+mon01P1H0ePPo6N/RURcSkn6KmJhU8Rh1SnEqav6KoRcKri2GnFMVTX9IAPo1luL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H0ry3HsC/TWxsa6fTXxsa43fSWT6JzYMS2U4tu/pbouNdxtxbemMW2fT27+msi4r9b6R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Ph8rwRLcIcPoa4uDVDgUCfQ48GFj8VxaI1NYLoOVntf7Wx/dvKv7tfx8R9vCPtH3TyHm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/wAzzEX2lv20+FmtT+D5P8f94vwt/Hh+WB8v5g8mlnxq+PIs7tuamoiGcOM0N4hynfH8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v4Wd52J4mlVpsH6tKFsCKSQfIRABGJM4zU/geid/Jm03vMHtdeNX+X+h8hCdys6JjJ+n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wmwwYNFJRDsptQqrN+Wpr/F7H03xgQfLtNdv0NF1H9lHeYA43eSzG+Y91+U/2lv2zBK/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oNCY1nOyZH2IJ/6PKj7P+2R8YPb/ANB+Mx/dvJfm3xg+/F+N3l/sJR8bPtr8b/tz/ef+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4CUfZPsnwb4VfaPxHtd9mN8Zf8IflG+/P9pV7yv7d/2YflF+/B7W/KLLfh/I938v9RD7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lnu3lV96v4+JfHwj7Ri/pMzPlT+FZ/8AmeYieVneuv4W/CD4mfwYfnF+Nv2Ifl4ef3P58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P5alS3XCnwnKcU+C0qK6MWmdR4e8MIm2SZddOYM7EsxLJ/BHks7Tfl8YCzQ7nIznC3kg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vZP35/I9vIT+YjQma3D504110p8IMpxcShhswp6hoTc95qa/zsxtpgNUOzW/c+X8+fuA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HvifKL8v5/3ln2zBK/gJ/vLPtTW1qVUs3Mn7AbZE/wDRD7UfZ/2v+H8j2/8AQfb+cf3b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34Pa7y/2HvT8X+2vxv+3P95/6oPnKvlKfgJj/AGYvxb4VfaPxHtd9mN8ZkfCP8o/35/tK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1P5i/fglnyglnw/ke9nl/qPf+X+Vntd8bZZ7t5V/dq+PiP2/CPtNF8x5GZnvT+E//AOX5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/wAIPiZ/Ef7g9v4t/Hh9/DvuH382lnxp+NdT2vj+BWmY/hmJTF2s3qHvNfoIjSxZZxev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y7+XsB79pud5qEeWp/KVmXiCVnVucurPId2gAELnQcACGK3kmJffKvBpXhY9BUengIND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k6sI4lQuiVH6Kzpm9x5L5r88vxFMcP41c0/qOW08PyK0pTJpMWxC4I3/ALS37bQSv4Cb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fel/2YPb/wBH8H40/ZB9WR8f5Htv+4PtKfc+S/JvjE+/B7W+X+496fi/wX45H24fnP8A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/ETH+zF+LfCr7R+P8XfZj/GX/CN7x/vT+RKveL8bvtT+Yn34Paz5QS37f8j3efyvxHuf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pZ7t5V/eq9vEPteFHVTRfMeRmZKfwn//ACvMQQQ+1fwb4xfjP4/m37qexlv40Pv4f96z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ReExq1orAmvPUC/oMYR5YJk19Wo+kzflucd+RhGvLZ1PabJntNkxlO2Xid6niIhE1Kz6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lfh+TZKfBV1Vj49E2013Glm/LjNf/AzqIO48tRAvE6MZdTiPMwe7+/kvn/s+1cG4z96V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nVFRQw6kZsgL1cqfU3aTMKqM9BBnU9T6ygyy+o1C2uV91H3Zf9mL7f8AcZ/FX2h8sj4w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kfJflZ8In3oPa7yH3B71ezfAfHJ+1D8p/wCmD5Sr5xfYSj7UX4H4VfaPx/i77Ms+Ev8A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5lXvF+N32p/MX78X2s+UEt+3/AD/s8MT4D3Pu/vb7Xe13s/u3lX96r45/2vCvtt7r7/oM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1XA/SIfav4t8B7L7Qe383fdT2Mt/Dhnh337fu+bTD+bbDwbmpqBJ2E2fLXkY0aPHE8QX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UahM35b3+rWpWrMLtjydk1mnljjy/h/nXU9pp8Ivc1eE0JKxTWr7LBe3t58YAP8APvys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wtzHoFNZfU36oJ70Bjtk7622vM+Y9/I++XkNXkfVQZCSrIRAMmmJfVtbxA/J+JjovE1L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VIn1NRPMEMrQY1zBca4xa35qLhHsyOH1eRFznAGaOp9bVPrKJVk09Nbay2QQV/lfY/lN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Jvj/ACv3Yvxu8h8h70+z/bHxyvtQ/Kf+qD5yr5RPYSj7UX4n4VfaPx/i/wCxLPhMj4Rv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KJ8bvsz+Yn34vxf5QS77Z9/9rPYwfH/b/Z/e342+13tZG95X96r2zvteE/A+8BM5NORn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p/C58asTJx3r3jmcVnB5q0S2xlX6jIEGTcJ9XZr65gMbN6s5Xa4XEdBScxeGSnxaXN/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A1f5tKSVjHk4WCucVE2BD38tTU1COzRo8aMJ4i233G99a8x5EjzAE7bYaMU+l/af63jf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T4PqeHeG4hg5AcToIonYefGcf825v9OZ6kposaCjgG1L3WtqbOr5p3AO4ey7765J5fwYy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GrZubM5tOq06pnOdQiLk3LB4jkT6tjK8vjF8SYRfEdu2bW8bKxuK3YjROhoAGzpEy2tx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s8JoRawU6CbepVHT1NOJyt6htvn1N0ryrhPrLJ9eYmaN/WV6+sqld6NZ1Fi2pqxl3P8A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GR3rh+U/9cX7sr+Ur+ImP9qL8W+FX2j8f4yPsR/hMn7cbyf70/mVfKV/bv8Asz+Yn5EX4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3/P8AvZDB8R8/9nHqu0FvdNXXVx7VjWTkZXvrVe2b9jwr2Pv/ACP0ETJWUD+zsxEbw8D0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DqhoKhEyjOGbqqzNdHsyFHUDSvJx6oPEqTFz6ouRs5PhN994wshVajhOZuu5qsa4E1kh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Mya59JeIabRGVhPaD39ofPU4zXlqGNGhG4VmdctIuO5vUHaHv+kdoSTAP0r7H29zR4dk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+JRUQGtUV1oGb9x/R56mv82/8GPT12NFVUuvVJbnLKepkvl4dCFRxG/Kg/u60d+SHTWfL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YTdPGcZxnEzR/wAGzA7iLkWrDazTnOU5QWuJ9VdoZ2RF8RvEXxO3l/Vu39VplWficVy8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nAwo3WZX0VaJrk3DRZInHbINcBOh6zjkQY/pbH7cVRrcrpv4ffZlXV1XBXXJFapkhLvq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luvkCda45JyrRFyzz+tUSvKAP19YiZlehmU7py6lT6uiLl0cTlUcacqjpNk0cRl4+sjJ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cerXMh0KdWuNZXOpXLbaxb1ap1a+fVqldqcutVEupCZGRT0fqqI2TTy+qx4uVSt/1mPF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+up2ubXLctShy22uXYWtvv49bMgOcQFzSxoyWdsN9vhVAWY9aixEEcCP5L9ykdsv7HhX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ample1BH0tI5eE8hOQm4eU4bnBlKPYJifYs+yPtk9tKZ0aipwcUs+Mxy12IyKTD38lIE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SzRF8bzFg8cvn9ZUz+pYTeepqampqagjxpxmp4jnrTGc2Nb7689Q9oi8iQAZ/G+0PkoL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+D1CV1V0jewFO2M5eWjKhymtf4d//BzsrN7ZlxNRWxKtRBxjtzbUHl7TJGrvLsIWm5ub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nPEHsIP0H30IVE4icIF2OBnBpxad/Lf+DQmhNTjOMHMAXXrFzckT+pZIieK3qR4v2Hin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wqzGL/XVCDxFBD4lG8RsMsybmLMzzwQ6zKnjH9sfHJ+0Y33IPy4n3ZR8x71+0x/tCV6N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Guvj0qyLqa+l0Ko2PTr6emX49IX6SiNjUz6WiPi0C36SifSUdT6SiU0VT6emLj08bsek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RqiV1/UBEiABLgORA2nvkfaPvV8rYYvxHz/3tlvxu+Nssj+SfdqmT9nwz5t8terXlyUT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fT0cK6rhSF0O0BWcpsw9gncYn2X+0Ptn2g9v97H6efrufJEYQKYEhQziZuF51DOs06p8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2LUniHipsh929C+e531P50P0JU9hp8IyHmP4LSsWuqicu5DWTpKIzoIWJmpqa87/AJ/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H6Lu6FhOUPlub7eQm+0/gd5fX0r4P0fzD7fwIntP5h+NY3K6qyj0U8mor21IANU6ZnFt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357gPlX7kTQmvLcHtNggHU8G/Kp9j8F+OT9qP9yD82L9yUfOV+38432RKPst8a/tn4j2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4H3bys+/P+yVe8T45H2I3ylf5MX42+59097/ALR96/lbGifAfP8A2tlvxu+N0sj+Vf3q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cwJdZBjZMsArb6qhZTaLU5CcEgOpvcJAjZFQn1G51bjCHMFKSoaGN8T8B9n+J/B98r8x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hOXkSIbB/jY6jWQ95m+J10zLyrMh/edqQ1hYQDc7eR/RTj23GrwWwzG8Jx0gFdQ5xuTQ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cf1jvjzR/wAO5v8Ax7m4D28j5jz/AId94s3Lr66pZ4nXD4o8XxN5X4mhldyWTkAK/P8A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cWmnnqnIznOYnITYgi+033h9qoh0rP6y0c+ny/3PsIvxGpaq8ems6YnT9RrM6bTg81K/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hFUa0BK+0zvv+D/k1T/QfG/7cb7k/wDbF+cp+cq+MxvsiV/bPxq+2fiPa37Rlv2pkfAx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VBF+OR9iH5RPyIvxs9z7p8sj7JlfvbDE+I+f+1vtZ8bvhbLI/kv3ajL/AI4Xzb44Y4o3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C9NC4mdV9HZgVRNgfpr+NJ7b9KfZPtBG9/E7zXnUttYWnUhshbf+Xeo1k7mZGbTRM7xC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aEnufLfn7yjDvulPgzSjwylQdIA2idsR6f0a/wAOiZWunBVVZi3+QfoPtvy3+hfNoPby/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9m+5KRk+I2PPf9KsVOFlc5uA9x7RTo5FY6/CdOdOFJw7lIUE6YnSmmh5iAtOc6g0l6CdZ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/t/EX4r72/Hy/wCzyHvb71/Jfkfaf7xR6eMVZnfkeEfkVT/RfjkfbjfOb/v4o9cq+cT2/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+NX2j8R7XfaMt+0Zf8IfJ/yJ/wBkq8k+GR9gz+Yv3onwtPeJ73/aMT52wxfiPn/vd8bf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h865d8cT5yiH45i7WyYf4f6eGn8twusx+8qgMQ/s77A9hLLa0nibizNx/tmEwvC3lr/F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FNMzPEXsl1zTc7KHt5TXfy3NynCyLpR4NMfw+msMaknUjFng7eXIzuZx/wAQWbAnLQqb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/o7zX6dzcJ/Wvv5N7CDy3GO4xmTnrSttjWt/gwM7h5J7R24Kp5MF7cYq7nCcfWyCFOxS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4evh3KejgIa1nSXl04UYDTzbTl35ichFPpUx/j5f7eS+93vV8h8yO2px9aJuV1+hkgEz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Ffjk/ah+c/8AbB8hKvl/NXw/nG+yIvxb4VfaPxHtf9kx/gZd8Y3k/wCRP9pV5J8Mj7M/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9/5X5XfaMX5Wwyv4D5/72/G343fC2WR/IfKv2s+GJ9w+1E/jNlnypduinPgD5e0LgTqic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fUrSdSwlcjpxc6iJljoiy51UWkdFTFqqB8Uxd5dfoRnnvNTX6tQKTOHlubJjMqDK8Zpr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DOepxaw30Jj0E8ibv2puU4WRdKPBxMfw6usbpUfUEByzkdp389fo159v17m9RvbJOzvz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X6t/4T5DyaCDysby8Qy+kP8AH4VlQQfHIs5xR6l+IEA9IWa/cZZZ2sZNzh3UdgNTjtwn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BPV05ZX+305wnH9zhDUIKwV6QjJocGmnnq3yM5wMN2ncpHrHz4wJOP7irEX0WDy8Q/K8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xyPtQ/Of+qD5Sr3iew98b7IlFfTU/GoaqPx/i/7Mb4S74n3PvH/In8yvyX45H2Z/tE+7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vtmL72wxPgvzPzt+Nvxt+FvtYYxhMU7es9m9sX7n8Uz+M+W++L9gONhmnqhAnYTq91Wx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4xnuc4m+J4lafxiYp7AzffxJtZfPtAZubm/0ejQYQt2LjyyM3Hx5k+OMZfkWXEtC0VHa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S2BWt95ulPh2RbKfB0Ex8BKoTQIMhljFngmoOMSzhGPI6/Rx8tn/ACbh74nkoLEr5b89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Z/DQe/kfN20JnZPQrJLECJBudFzPpNxsHcsoev8ASDo4d3XpyCeJ9n7XUuCgnFmSvYA3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ocX0AxNSlW16nHompx9epav7ZWBZx/eKzhK0/a6ffIXS8JwnD9xvfpzh67k4mn5ovUs+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bV4m7gHe0MLxMx+eT4W6o6WJtbK+KuvG2xWTmsPzn/p1P94nvF9h70/aEX2b4V/aPxl3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5H75n8yvyX45H2TP9on3on27PlB72/bMWWkCG6qfVUKPrKRDmpt8suGtuaWC3jYh06AR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UmMRz/iqfxnDctmI37AIA5AzhZOCzdInWaMXacRB6YO/ljnsp2Kz/buYDN9t9/E+P1JI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cjFsM5zl2RQrljP5mV4nkXkmcpynJYbdQ2M0wrBS9lWfntV4RUppxUrXqVADIcRvU0E1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5aPl/H+Hc2DN9vOrvjEa8ixP6N/4x5mfw3vFgn8eTHZtsVEvsN9oAiruCpKp1zuvJcHI5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GruDqUbz8Iu4Xv3USxdzpTgRP3NLbaoNtk+pbT5SmfUKVL1FB2UcSKx6tHbg6b40++vV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3gJrtUv7QHfJXa8ZwnD98qDNepU9eeOJT5YQ3kcZxhX9zUA7W+3+2b+Z4T7ooJCrxFFe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9MgP04jU7u6LTpW7CZIiLfNXz+4n9xE+oC8smLZdprbOIusCm99fUNLMg8PqO31Gx9SI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rPq0n1Kdb6lIMocxkrFvn1MGQ2rbrGTq3wvkcueTA2Rz3lwfVaZLyxqyjBj3mWY1gX6T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AYdAi41OkrQT2a32f2u+Nvxtlkb2Sa0TrVbCt62VloDCL1JnB5co3TYFdbalhyHaeoziP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e8r/ABbPeI249n7niFQudq+JIOtH9S2ss686qwuN8oz6hsmyZ0yZ09TGwLMiUeEY9crr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n1Tc3NwQD9WoBof4rLFRbM4mfvXSnHffH9gOJfd0LTqY/v57m/8AD/J8x7ka8j8f4byr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KZHOwSteZYDHDsWaCVaso5+R7K2rQylW8kYqyPyXUbsgykM+prnXSc00JxhWcIa5056x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bNLRsypouXRqq2tiR6rh6SIIBu/U/in7QEvHo131P+3sZqa9finaV/Lw/wDJ1NQj9zU16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M8JlfuPiPa77Xn/2Qe8TyEEq+1uD2f4IfQT23LT+3uMe25YYTN+W/wB6f77lZm4D6b/t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q/hZ84su+2feWeX+o9/9rvaz4ZH27vjbLI3ssE49ivfErTo1IOoyV6y601cByoHqEHlv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sr7PPWE9ndb1ATJdWd7GP1Fg8twGaQjprDWsNc6RnSaFGE15taITualdbmJhaiWUoOtb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AfoHeamvM/4dwnseWTZXUqysbi8kFrcjYBrN4WJ/GN+RN/pJ/X/Jm5/I9z38j8fISv3m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jxIDoHyYzvKOCL005V0JLxyqjp1a/Pw5+WNMg/248+3kHYRMhhPqEi21mdpxJnBpx1OM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cl6ggy7xBmWCV5WrPrKjDkUcKbENNQ9OQO3GD21u4rua7j5eL+1fy8O/K8v95/rb7fzm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wPa37W4fI/cEHyieQ9hKfswHs/21+B9pb9uH2Es8v5h+9P8AbfevyX43/aMPvK/uH4p8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97fL+B7/APZdLfhk/bt+NhjxjAYnk3zpP7VR9XvM46W/5U/IGbm/0GDZCjRU9jLm09dj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xEUpGdSG7mDU0IBBNRv06mhFQRKSYfpROs8UCA+aqTFqgUD9IUz0Cb3BuHX+Ww7SjCt4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ZZkrLvqmfFxlqhlB1ke36T2/QJ/Hl/sfYT+R7xvl5iL7735Wn0zxC3q3xB5DvGmNh2XA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bnSpshL1MAsuq4reum8vCTP4yu2NNGamvPtrXp3NwHUDtOq2hYYuQwi3wFGnGcJxnGa8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yLxKsm1IMs9X6uswZFO0sr6nixDBB6/D+2UT2gP7kHxtgHfK/M8K+FUHxHxs+35d5r9y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V9r+P4f7a/A+0u+2ff8AiWe/8/zG+/P9hKvJPhd9o+599ys/ub7J8HP7kWXfa1Fls1B7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ry3HG2xNWNNc5wnCV+0Mp+3VvY9sxpf8q/lN+Qm4TPedxNgw2iG1jNuSPfj5ammM1Gac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jlOlOnOECwCKhMTGJi1Ks7fqBndjoCFhD/loxBYnTqqDtL82muPmWvOk1kwVFaZDdXI8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DyPkYIIT5b9Rn+03P4g8hBB52HvnXdHHlS+dPeynCRFycouXuMTjpWMq9YxwLFsrbFsE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/ck9sxuNS5TifWWRm35ampxE4wa8tmKTNxuJHTM4NPaLaRBkNBkTrrA6GdpqcZxnGcZ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urVYBqynfPqXifU3aGU6kZncZaKrXVvMzKHSxiWHhZ/bo+2PjWdpb2RuxLzc3+7P9ovf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4Hxb7Y+J+Jlv2YfaWCH3/wBo/wB6f7CUnyT4ZJ/ab3byo72t8E+3Z97jB8srtTqVkGXs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dHNbmci8s5teNUWnQG+iI9cNZmiIZXBNbifCj5kzO9rIny/keROpvc5TnC7TRMCzUA1B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FShtHcTW41awdvLD1yzgBf5KNjU9l57HGcYKmMWiJWBB2hO/IDt+gdpyELE//Aub9MLv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K6QJXR2Uahft5GWfG8/u7/Qf0fyIfJY/v/t/J+S6LHXmIIPJjoTxa3neo2VGgYfbwfGL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QOpXbo4dJsrrPE21rdWoKteOWNYO88M/M/wBfEvsDy3NzkZucps/oBgM3563FZlDLsmvR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F0FgnNZ1Fnby7weWajEKD1cf7xRt8ZqEQrsfTiW49msXHKmuoBkXhAzb5WT1b61k61hH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aLmHl9cN15YA+uSLnIB9dTqjLp6X1VPEZFPHr1Gjr1ae1Chtrlti9Msu7GHANLn0vVWd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LuYhsXqdSsTHvrE+rolWfQEyMuuxT4hXLc9TP6hXMfKKF85ygzbhX18g2NmZM6uVzdr7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ToVxa1E4QrqcZxnGFI1elFXMPWolxKGpthJy2yDkiAqCdzJ9rvekbftse7dp7wd5xgWa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94o8m3LuzrBOBnEzUo9LZu2gg91OgXnL0+86MCATU4Gampqdv/qIBAqVf0Hy3LO9d/d/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/b+E93Pc/L+fdx5D2ggg8rjHbgrHm9I8v5xqTkXgJTWCGmZX0cryHc0A1YVSd5m8LIx5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f65lbWqaHE6bTiR+tW4mDy3A85eW4TNzYn+07QAa0eRUTjOM02/3YOrA+QJZZa0oZizF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JfcZ1bIuR2+rWDISddYLlM6qDyHed4NzvN+WvLflvy0s0JxE4rOCzgk4rOInBZwWcFnA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zo1zpIJ0lnSUzpJOkk4JOCzgs4rNLND9L2cR1WhuYQs8/eM/emroVtnG3bVsSeooPVEY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jci2zuL2i2vBYVNWeqw5VTRc7bXZStW53KjwcSjRLbJ1CeM7eQ8tTXlptVqQCh3p983E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WVAB35GJvduyp8lnHyMCbnFBN6//ANAR+j+P4jfB/Ymbh7/oHu3tD8miTfqb5MdzYg9/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w7bxV+OMIvZTN6XC1iYjcrWwD6P+QVav8vD6TbfbrnQupnXdGjH9BVeLsOJb38M/J13P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9fS1R8BCW8Pn0DQ4NwhxbBOi04ETiZqa8j5bm/Lc3NwNOUP6NmDe13u8lQlp6tTEjlNz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ByXjqY/ZgF2moWVVtfiAw1y79t6PLRmm3Y3TiXh7ONs/cn7gILEbeBmnJterRJEYspZr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Tllw2ZQhfKgsyt9S/b22VzlZObTlZEex5+7N3ate5YvWMJsE4WTVvKsOxSkFLbaq2qNVk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LY2tO21GhB7b2x+5f7MOzCGanHtqai+QXcRFgrUsuOktqADqBAP1ahE4wCamp35ASs78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IsO4dzcD8YX2Cs4xYZpdb/8AuP8AhMHl/H/V5fwPL+B8m+PsW+UWN7/6KvZIPez4wD9t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8Ws55NS7YCH3xq/qMjKyFNydxjNxu8Yq6mGRry8Mp6FVS7I9s6/r5VMtj0o7ZA42+Gfm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tzc3Nzc3N+WpxENFRn01U+iphwaYfD1h8PeNh2CGsiCi0z6a2DFtn0t0+nun09s+ntn09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oMawz6Rp9MYccz6dp07BNuJ1dTqjfVELib8wJxnCdOdMzg0DOkFzTrMIMmfUd/2XKtji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iHiOus+oQDroVU7XvrvtieJx+dpJIDRjsd4q8Z3j75+qHc20HKaMHacpyhacop4zmfIn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e29gwa1Nd47dmfcbvG9j5Ce03Fiwa4j21uOCZYIomvJR3151bFj9289QSvvOImodxu8d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bh8gdQmciINtArH/AB6nYQtv9Gu3+I/oH6BD2gM3F9/L/p8j7L7eS/J/j/s/kezN7w/b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Qedp9JMtY2XVe0A5TDPSxmI44b7An3arl4nw6jqWERE4jxXJ+nx8f40e5G6h8b+5xbej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izvzgbfkGnKbh7heycp38gjTRm4QrTppBWs3qbP6NzZmzNmFtBLGJ3+jU4zgs6SGdGud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n0dU+jSHGYQ0uPPtOQE5CbEQcpwtE4WmdBzPpmhr4HSziJxE4zjNRbmETJn1Sz6uuHIr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lMbj5bWDjDrn6Z/MC9+M4Q16nGcTBubO9GNOM4mHc+XkZ2mu/GFYyxgYeWiYYV762hqn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2XZnEqGJc2OsRtn3gXjB77/Rqa8xBK/0Fdy1G13g/RqBAYwAM4nfAaQ8SbG/wH/5zB5n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X7J94x1NwHYX292s+I+T+yfF/mfeH4a8v9AIvZZrzs9849PFU6iKVRvjuZn7WJoEYz8T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zsSpa1orhMzsj6rJxfnQO4G29qrPhGclB2nVMW/QryVgvqiOpmx5d53E28DNA5nOD2nv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h3GdRGyaln1dUTJqaB1nNJr91SfJrAsV1by2YakacFnSSdFDPp1nQEFepxeasn7s3bC9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M15HUESux4cW8T6e2dCyfT2z6e2fT2zjkLA+UIuQ86oM5pNjyVp7ziQxJntNzkZs8tzt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1AHETS7ZRBW2ik1scJxPkfbUYQjy4zjAItaGV6la96wOOUSit2Kd3EAmpqagnKDv+j+Y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lqHzbZ/Vsa/+oeTeRi+Z8gY/sPb+AdiD7X8w+9nuo0BE+T9lT3b2q9j3OteQHo1BNTUH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1jKNnRAt9qE6l3iOni/JTq2hvRhn1ZVZa6lQFZu3jWV06klH36VhGmK+u6sqlSliqamp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X4AWO05WTqmC0mdVIpBnVrguTe2MUEwnjB3/AEex7md/LX6NiaHlxBnGNRUx+kqn0lU+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zlB2nKbm5v8ASe8H6dz3nAQ1KY2I+/prRDVaJwaerimRakTLLQWnewfJu8OoVnATiJ05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zcY6mtgid9l9Tluc5y2oechN6mx5No+W9AsYWM2eJOwt1PC5q2neHSka1sQNog+qVG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yq+a+W4WmnMAAPp3s72IGYlfl7uso0AEiL2bQjgx9+bMI3IzUWsvMipqZubg7zhOMs5D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3/QTBGg7xe3k58t9yNwHUHtX5J9ufwflZ7j4j3T3s90+XHsvkdtNTU1AJqcZqaj2hYWL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p1zfjLZ4Uu8vKtVXx/nXs2Vgg4o4ijIOXMzIamJk8cG6xrrF+W9rWO9g9Nv3/EvxwYNz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cifVCddTOsu+ej1NhLio+oUL1iR6Wg47qNUIUxa9Mgmpsb05IWAAfo1CrTi015GbAgZd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XmwDBRx/QT27eRZRB3jMqzq1zamdp2hUz9ybsE5Gbm4x3Cu505xgsZYuSBEvQzn2Fvcu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MUHWoDGG5oAn3CbAV+engIMZRxFSxq+3CwwUNvovG2nlqaaA8i+wKQFQmaOzNiBgI9m5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VvcybNSzvEPr9e+g0WtVghM5TixgpgrAjCVCVD90SkL9MPcCfzY3CNem+XOcJrsRCPJt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Ped4f16mvLflvX+MQ+Yh8v5eJ5fww3B3n+xh9onvKvj/uZvdje8Y6Nfyb51j1P8ZqAamo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VI9rN+j+fEm5ZuL9xpZ8vDPY9yi6w8GjnalI6dyccNf2otT33eNko81BrjUJaP2Mgfv8A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Q+Y8j5d4bGgteLadrbop6x1uBxr2eFnZmU6RxrrqIHBmpqHflqam5sTks0DOInbz3+vt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AcnFWfTCMtiL6yaU78FnATjPaEzlNsYvKG1RGuE6gMfcWtSOkhn08WhxFbJUcrzC94nV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QuUkONC0S63075AtqcwDy3NkWAbCIs4HloAdQTqQtucdkqJwnAQhjDBy5NxMZQYVjgQj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ET3SDtOfpsOw6dxVpkOp2M59wrEcIO0T4zv5KeMr+6JR+MJ6tB12zhpeaqyHRhseRM3F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I+/06nYQt/g35j9W/wBbxffz9oPf+B3hgOiJV7d+cb7h+QO1PtUPX/KD1OO2pqagX9Dsq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ijcvO78fe2j/AC8P7UWDTN9jwu6lE3Q9HiC8arF4v4Z3t8bwzbU9NiRfl/GJeCLyBRk/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3+sz3BgEAEQqJd2NNnAsR060Igr1G2jW5YqTHvGQAyibi84XsB5vBkIZzrM9JgWa1BsT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bnLv5doCJ2mvMtqdQTqLNgwCdvJuQm7Jx6kWrhCCJym/LqcSz1NAFgWEMIIDqe8333Nr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p0Z0NThDySDIaJkT6gGdZZ1qweuoRLlaMy6HeETjsdoHIblb1OcThA8LzS+R9j5ETU1B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OdwtBNTvFEUantAYDPeBtwmM2oXm+ytBfZyHUacHM04luKMplxWqBQr5A7Lb3X3loAXGQ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jfo3/jMEMEPlvt+n/Wfw0J3E9/NvjP4LRvhrssp9qxyIjfL3ifb90HkBqHuNQD9DEKHv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5x9Ro3vSePhnMtLAWemsKlK8zbY6O2Qd3OSnhasl91JpJVWl+Mkpr6BazrPnWFbLP194G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vn7xV7vwrHXBByKybMhRLWa01Fq4bmaJl6H1rcDfdbMfFflwAjaEDdhrSMDOazks5LAN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zSEjUOhPrACMvcWxopfWzN+WhOMJCg31iddTOsJ1BrmILhOYM3GYCcxGevXpacRFKidQa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5a3G5CeszIdkFThFFoMSwsTZxhsBAbSl4wJIr7pVqcZrtxEZADxgScIOSn2neCahXyJn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ECTjFiCCAjXp02tkeQ8hBCQIrHXfXJuoO8KNNDetQDsGEWLYVCWpHYTP9OVhdVg91lnk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sHFg6zs0CwzUI/yNvzMEPv5H9e/TN9vKv5eZ8l7LLJ/1AaFXwq+X8CAT/UAcdQCAQD9B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X8foaZZ1izGje596f/za8flFRaxj0u1ipwl1DPlW1NW9WJX9Nh10i2WY6tLw1YmOvbP+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prc9oDOc3AsYAziVm2gabiudoltxONas+jlOMK7DoEkMOlU0XHQT6assiBJqHvFEIgET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EEKCFDrPZ1rGH+2aU4NVSY+PTperS1bXtN3Sx2Crk+pchTBdWY1vGPaWIod50GiUCCmX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sxREAnYheM9M/lWnKb3AZqaWcRq2sWCzjVOU5Q2u9PAREAh9SgdhW0CtNQumwfTue0Hc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6tj3g1CfL3gP6DBseYnecpzm9/pHkTCGJrFvSVOcpAAu0YZrT71F4sAixKwosbgwLOt7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1G96PuZle14TUUnZ3AZv/KYPY/oP+Ad/0MPSny/Q3Y/9cfuyjaWHtRD83+IWATUAmoB+j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x/wmeJHWFMeN5eGp1MOqouvBK0dwjZGYXFdtlbZ/Kyi/I6XhKWKZj5ltcx8qq+EAhsWU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7fo/n3hEE1NTXmBMmhqIJxmojcGU1GIamjPXOakt3YQdiJym4NbYCf66gjNxgIYP8Kj6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ut3ZUts0AAZoGJUpjVATgTDWROMZBGpZ50LRCChW2wAXMD1dzqAznD38uMCxQYAd6JgE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iArCcpvcNyVz6pmO7HgrEVdCECKgEHuW1O87w7h9uRhM13GjNiL7coWinjAZuFjO87/o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7mv0DyEb1RgkHKciIGMJ2NRi5itFsQQETlBOUQ6AmzD7/wAugaMgUzcRC8ZWBHaPZYyr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wty6hqm1+kf4V9v0n9dY/Q7bi+4+fn/PtX5KdRyDKPfXrcdgIBNTX6bMgLHdm/xDytYJ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uYZ4GfXMzKUIeVlmzfZ4ZhEWZdauvj37dIJES4rK71eY+bbVKL6ri54rePQ/t+jX6v41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QRVQxaCZ9PYI9FlkoqtqY41on095iYpEau1Rwv1xtWtarw4TJjpkgKMst08ozhkBeoOX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99da1txZhq5QchuX7ynmUNGSvPIflZYBvqpXBk0vO5q7cdGPWrrvjLax0elzV6XWJ6y3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QRA8Ni76imdQQ6M5999xYJZkcSb7nXVsWoAHc/gRfcDy9yffYnEcvabMJ7z3hmvJV5DQ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2IJ7eYhXzI/Rvz7+WpvUU8vLXmNxlVp3SdQQPuK2wrRNaUAzgIyy/wBDe/mGYFr7WghO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je2ezStqH9C/pPkfaJH/AMlfw9/M+6+/mfj5gQCalI/eggH6rL1WWWM/+AeQb0xCXIxb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P0cqOifLwd+OZmnVASZ13fGs6N2L8ru4/wCQr21NQI0oscSvbM7t9Dk7DETU1NTUE1Ne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qagHltZXWCuOk3Ayg8hLr66gtnWGmmiJxnH16E1OIntO/l6jAiicV0p1NwdpwUnU3s+v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KzVwmYGdhWjTCvqrxObI/wBRfOtkT6i4EZduvrLBDl2krk3IbshrpWTW3Vi5BAF6kB2n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QI985WWEVCdgPfz3D7iamgCjcoD38j+njry7R6ys13hhB8x7dt77779pqDyPvryPbyA8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R1OWpv8ASIyghE7hZqd+KWlZ9UwZrmluroECSqxXnS3DTyBRpV6Xyen9P2naKB+g/oBg/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72f5D9rzs91+Xm3x1NTU1AJqJ2yAP06llypLLWf8AWo3BsV+SjZQNYy4qCBiBGnjf4kT3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/t5WRo6ECgDwtt49n2/GU54+oq9+O5QzIGcjH8Ss4Sx+TzU7TU4zjOMrp6kOLYv6NTtr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KBK123pUs4llxArLsWQNGGogPHz15a8tQ9vP2gcGbnJZvcN4VjkIJ9SYuQ0GQpPX7W3g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4hgFHfWvJSfLc7+WmgAKzupFp0SQF9+mk4AxBryHkZtp3IAmtRT22IJ/GvPXc+2hDqah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HfyOyYIW3ANzR1oT+YR56mpr9GiZ7ebDjO0OjFr5HWgs9vPXlWdHX6NTiCEXjCNjjBvy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hOnAnbXmDuN+hT2YmDybyYdvJvj/AI7fj5vE+Xm/w1AJqATU1H7Rxp5rye1K5Zcz/wCE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ysTFAm+3mRPGK+eBBB7eT29TCX5+Xgh/Zf453dfaViYde3qWe9mbb1L/4E4zXmf8AAQeI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r9+tSQMpAPq4crcGTqHLqi21NOrXtrOUD7nJgqNdtAWE5AkdTlDWTDUTDjAs2J3OK4Dl6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CgkhK1rJBFijfbS2uoLFofMTUI1ANxhwjEcivJuIMQ+pudkVdwdoABD7n29gPJgSfL38t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4G7t7bn86naCN3gEAmp3Hl/HeAxuw8hP5PY/x/A8/koi+Q9zP4Ag35H37AjyXtAfJjt/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xNzffflW0JBghAgE4bHFweMBje3mn6G943t5H2/x3e3m8T5amvJh6QIBAIB562B6qdR7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ddh7/7M3prxDEICweS72ATOMs6YrsAFkT2Pl4e3PHIdH6mp1DP+P+7+2Z9u1f7hF5Gp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GK0Hd/IGbm5vy1NTjOOpx3As1AJqDy15CDvBTYQVYHTTRiHixtLAmHlEBmMXVPjOTCNe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1lis6m5aSqtkaSzKayb35LAs0Jz0G3s+TAGbm4NzU4d9dzvf8mxSKB6mq5ThxHTDHtrc3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d5qa7zXnxnt5CBSYy8G953n8T2nv5L5HXluAnex5kTvvl577EnyJm5ry9yR2A1DNT+YI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30ZvvrycbA7Ly0FPL9DDsB28wDNTUOz5D35dtzfk/wChPYe/kflLPj5a9H+O39K/LXmf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imzIZv8AHub714zEbFaJv9ATcAmwBkeIKszcixvIRDGgmJb0b/FaQjb3BPAPvP7ZX4+U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TPdvEL+veexTyU6LdzqagX9JgJg7eQ1D+n+VfhDm5GltnVo4q1GukrVrjJBiVBhTSsKC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XX0vb6UypAoJjWcY37hcKYZrc9vITc3sbm/ImCaEC+S+5sQQW2QI2lTUCaiezDyM4+kC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TufL+NQdozbPKcu+4rT+TP43B28v5HluCGL6oZ38u2wRB38tTXlrUA7a7+QXRAO29w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5GoNCcoeO/5nLQMBHkJwG2T1Camp28teWu+px8u/lqCGe36y3Ze7eR+Us9vJR6P8b+2p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p7Qntr9Go9qJLLmeD73+ItqV4ljioJUGYcpqATXZV15ZPiFdcsyXyHa3hHYs3kh7nyWYv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RP8Aj/3398z7NijrIO/xniOR0a4fYdvIHvBNeRggEI7e6jUGpqGAQzU9oveL5bm+/ae0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LksCMttjKE+qr0uQphtnWE6tcsZDFdRLrOQYLCJ/A8u/kZry2N6gXttVhshpcpXZVTLb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8QLArQCKOC63PYd5qe02PLUPpGzNTlB3hUKRrXeEmcu3q0D2J3+hZ38tRSROIJEbejuL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GAjy1PYiA7KZPZnoIYGDvP4acu47wrAfSdQmE78q24jWz3hgi7E6mpzXXJTDwJ4tqBhN6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9/48u2h+hvf9NXz8v95b8fINpP8AG01NTU1F7Hc7/p1LLErll7P5g6tP6VG4fIsBK8W2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+QJxggEEyc6qmZedZZGs3OoR+kRTDBKmZGW1LxdgjfhNFVaGZnerjsU8hMnIXHQku7GV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7QCd9Few1NbijURVacKBCwM7aI7mGEgQGdoTB3jDiBrZOj/G+5OyO0A3PiZucuyljBad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gTN68twe3aIQYd+S+57AsBGLEaImgYEBgrXQXU/kwTtAYJua7IJx3BNaEaD3JM9UOoST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SiicRDuAQrOJg3ozjP4BGyF8huMVby9mJby1yZu0HKbPksDT28tjRg9tTjo9SwDrPoht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O8VtH+dEwexEAInfzJirGCwKEAo72V+sXuhqcMpVYPZfjNfp/gee/wBafPy/3lvt/k1N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/U9i1yzIZv0n3b3/AEY57WlQace26VVVUxtvNnyAiiagEyMyqiZmdY6NdCSxPnvt5qfI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5Qmu2i3nQV2LqQoysutVJLl2nv5biqTGXTa7agmj+j+Cup7QNNxvcn1AxhPZfaamp/BP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AROUZpyEJg3PcwwEzUB771N7g89anLU5xza5FRg7QSmziXfmwgPkN8QZ21rcbsfkdTXY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B3IhA1yE0ZwMOthB5D2b5L5cTruCBCO83NRvcia9IHEd97hYefbyUw+RM15bEHl7QQDv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lrflryUxu81AZ/O/SDNwaiKpXXGa7H1RO0bjpuLzoKxbFZClj6x2W6dThbue87QiMJr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l3+PU1NQCa76mpr9Oo7pXLMlm/W3u59XmWAGKLHWqimottpvvbylQ9OpxgWZGTVRMvxF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j7frU+QPZTqbDxLrUlXiHSD+IuxssutgAWF4x2UE1AJskcuTeXYE9pvar76h8k2relZs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px1PlOCiOJpBG1sTmSdLP5PpOgYF7+0RW3omBTF4xhO3lp4FJnxBsTWzrWwEE122Nny/g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E7b5Dy7GL7JuHy9pyENqbQNYvcjTCcQV3qcoZ/CidpuBYsHaCHkIu53nebIg3DB7aIOj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BZx7n3GpoTRlach0kn7IB92EXz7Qzkpb5AiCLryLaNYawpiXEZFX09aNyhBgjA7MVu/v5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UsYqnis4iE1zIp5sysDaAXS96yrK44kzRncD+PPX+CrzT5S35f4dTU1AIBNTX6ndaxZ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vuE6lS2XxMamglmcOdQHvFUwDU1L766BleJOwa6e8OpxnGcZ6Yff9Qg8lntFsnOchC4j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WcZxMI7DWtwExXhg15bnfy3NTU1ry7mKBCRNloda3CTNnRJab2Joma0eXKancBjua4z/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yWcoeTHhOluBFE0J2nYzRmoJrc0N9MEhTorsbEPHXxncTXb+Adw9oBAupoRbbahy5MYNx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1OSifz7QNoq6k8wJsGAxYda89zexAJrvPab7Gb7UstkK8Zy9XtB3moO3kJ3h7qa0iKFi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Lup/qrtWAtANTfl3g9gO5QThowWRSBF4k8PLc9poNBsxSUNx6o2a6zyV6coGBhs94R5C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3knvG+X+DU1AO+pqa/U7KksySf8djahMq6l7JiV1FrSQnzjAllG4B5W3V0jK8TJll5Y73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B8yZubiJsquvINOU2TBDNeWoRNdgRsjkqDyVZrS7M1DO+tTtrYEEO9+8sVOI3P9iO4s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DZBrInYQWLvuRw3AJryBm/LWzoxRtvY6i6E5T5eXsrdpo8enoopg9+29zuYE7j31uKsG4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2n8doPL3IB0F1PecTPaN7p6Yxq4c9+XaCe89idTtsTvDOcVu+zse5U6esE116GofL+Na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ciexBgneE7h9u7QbVtQd4neP28v53Nd/aKewnMrARv2PPuXhPbY1uGtgEoxnTOorqsx0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gm5y3+un2jHQr+MPy/Tqampqampr9Oo7KksySYe5/wAR7R1tusTw9ULXHR8k+UUExR2s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klizFv8A5Nzc3NzcClolXai3Fqr+p51mcDOIA8uM7zflqcBr0g6g7AHc7zZEJ7TcG9W1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w94Qykb2e7HW9HyOt9P1dL1LgZRjkiz9ydMifyUBjHQ35Abh7BRucYe5HaeFXU1HOzsa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E12Y7gJ1s6g7eR7+XbU+nf6Xl332BmtAEwt6e2+0MUzmAq+7MSfby94JqaEA767+nhDq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EtNQQe/8xOxPlxhBiicJrv7TY0d7XvAph9wO2tTXmV7c+DHcZhsHvAIPLfJkBntNRGYM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/IwDc12r5aeZDu1VR51a7/z7zjNHyH66/jHbZr+MPv56mpqampqamv0uyoLMkmb3/krWy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sP06Ha2H1+VdUWuMVrXJ8T1L8ouzMW/+la2MWkRV7lgID29wEM3qamoABO8E2BO29d14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8d9/IoDF3XBOUXJ6cYl3YQoYO01qH2IHHkdE7igMSVE56Jawysmuyy+60KJ/tqN6jrQH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Tey6cioCTsZrUJIgaBgTO8AOtQ6nvNaigkhe9uXY87bHuV3Fm5Zxi+59iJvsPbU7b7a/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OgPImEro95oQT1CKncIY2xP4i9p7lu0/hi052bXlqew/ncDGD2MZdTezqfzxG4pncj2O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y2jD79pv9uAThxb1Tl6djWwRoCCOSYNRex12U7Wx+LVceKbMvLcjkqjqQZqDt5aOvb/B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4/o1NTU1NTU1+l2VJZkkw9/8AEZuVh7jXgokLdpkfYqOqPeJUTEpAh0i5PiarMnLLlrGb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gQtDU0FTGFJwnTgqgrECTiYgO/YCMORPed9d5/E7lQOxg95zAOgJrc49ub7r7RxuDU94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oPP9SF2TuKO5ENqk8m1xIgTum9wdyuiBPby9oSY012nuB3BE9pruw7Vw7aAeezsiAzbQ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FtFTrXYamuwad9cIBOU7zvCZ7j+dzkDOXZtEd4Xm5v0pvW4F4sQNdzH2YPTD2m9zfGe4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7AQCFdTXYLNDfae5JOzvcOtHRgYSv1Q72tZsH8e8PYcRx0dcjCuzocdiO6aTiY5g8huD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+oxEU6UMxNbHY6JhM9JX4tdRqcHrZMg6V1cdpudpv9e9Ke/lT7/xNTU1NTU1+pmVJZkk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GiQP6fO3vVSOWNXTNBRk+JIkysxrC9hb/wCAfo1Pad57zjFgAg1O2v59JgOwIRD7fzAO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3QloqoJub7j3dm0E4zff5Dsvl7+XeL77AAYGeqwos3p5wntOwgPFf40CNRRNrsDZgE13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0pI8twQgeWwCDHaD29zozjB2h7yluKsQxh2SA078u0bZ8hOXpX2M9U12fjNTUK9u+vY6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HuCNEiA+fsd9l2A4i9wjlRrvxCwTU7w2TewAQZ3hmzudp7wdzrUHv2EB7ldTejWpY7O2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qqN72H1mKJYIpJmiIxnIqd7K9oBD6STF7JvRX2r47fvA6mqyvSCksMg7ZjoYd4ureoG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1K+zOZqAQCamv1O6pLMkme/+ROVrLhKsLtxK9vMHvWJQoVMjxCuuZec1ke0t/k1Nfo1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AOl5TjOO5oaUdvMwzhAOPkZ7eSrsAai8YI2odibJAA8u5PYT2jMisuUapzZlrBVg/GWd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ePvkU9IPEamhvQMAM2FnaD0n+N6iwb5N8u0GvLXnud9Qqxmhot3GzBrXfR2IG1OPfjxH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E3APT3A2OPAT1BAYzkzuyt6T6wqKzQxfiQBGXcSszjNd+PYDsO8G9g2AbnLuTohodQdp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9T3gOvIb2N75gEia7eqJ28gdE7EBntCfIn1KQY47q3EhyIEVn5anU0yk6PkveE6PAipe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dBQFUqqqI3y3Dot6YRADYe2+hylyusW4ImZj8I49dD9DIrvWwEiEgq/p/wagEAmpqamv1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CrysZMICLZ6f0BYU7gamR4jWkyMxnse4t/8A/WBDNThAuzoAgCEQdp38+WpuDzE/kCB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bY2NQa2BHiwLoCsEsu4xStbmr5NCTtF9bV+qtVnSLT6Rngx6bIMcVBh6R6Z8o2pruRph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Hv5KRx2Ngbmjr3np1/Ou5MI7LwIXHLIV4QjQ0CPabEDbEA8zvlrsFgJjxOIn8n20nIgg+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ioNEpxHx/me89oTDufwD20YfbY0yzXfj313t0zb7aE9okaAzeoATB8QSF48nHYkkGfwJ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3YG3jPufzO06qJZ1ENfW2FsKoLFI1tidTnxFfHphCxa0xPXP4468t+kPsKOZ7xOWl7Ru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tx29Fw5RTquysiuvHQhKq0iuA40YP16moBNTU1+p3VJZksYf8Zi7sZMECK+l0eX6FE1o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17I95P8A8A8h5Dz/AIHaan+qidpxnsuoQTANTvNQQg+XtO+vLl23FbtrcPETY0RxjdjW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IgfUFu3PJm+cVBMesPYyBCBuf7AxdMcjdJubco1EtRaebGJsg9377WAT3jEw9oO5E0YO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NkA7iwA63qFjF+W9LzsA94JuJvS9gPaPtodaUQqR5BO2+5OoF2f4DaKleSziCddmJU+8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HcAwuRNeQjSswKRD7r6nfQPVICnU3tdGDvE3OXYAQaM1uag7nuA3sIGAWpFtL6pO9zUL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YE4SwCMvEb1NiAAzotECKzDlFWMplfLSJtwCWsA58dwIypXoDfqZIJwdYXMb1Qa16Qq9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yKgZRwDrwIPT5lACO3mJqagE1NQCa/TqPYiSzJY/5QTY1eBA3FeP6QhaBAoyPEK65l5z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+gQDc156g15AjfaemanfyAmooM/nj6iFhij0zXke3lvuq7i1CMoROaAPconMmaZj04q7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Qm1NITnzgVoBo8N1upRGOpSDxBKJY0IgbU2TDNdiDF1pQ01qbCzqduJ0pBHyQbnLc5HQ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sa3ZszelIE/j3n869XeAnZ7QCHQM33gOox7hpudwdGa7P6R7kT/XiePGah+R7nXab762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KxsuJrYRBspNNxClQ3abnaaE9ovYm3hOsqkXbOtDy0OOuwU8W2sLRSBGPIL7b7L8C04j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tCpDWCEr/ZTqrPcCxBC25sid9Jy2fRCUgMbQiryhUKqXas9iV7RnCz5wbMTU4bNlX7WY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Rx/SBAIBNTU1+kR7ErlmSzf4zNwEu1eD2BCr+jXZA0AmRn10nLz3sj3M3+bXmB+nW4BB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FI0DqElos323C2oO4BAABMBnsNDY4g9t+SKS38kiD0qV5wqEVrKlVGdiLX0EJXiIAXnF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4HOwFJGhO0JnacmZa2ZK8Jq3rtx8FDd+zfTxK/6r2d+mTx0GrM5Ce5A2O0GgQ2iNb92K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PfvPTCzanGa7cou/IAmfxvU33b1L5dwdaBGp7gTuZyEHIIoJJ+IEK9yoaDseI12DbBnE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2Zp1Cy94u+A7Rw00Z30sLGfx/PtARD3Na7NgoUg0NDVoa5QVKQQUWtNxPYrp+fq5RV5K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T5BS04ATjKaqmj0GmE6A9u8A5GvQsPHlZ6J/DmE6cnuD32vFq2tuX0y4cIoBHvAzCb2A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UM59YyU6dnSU8mF3NurRkK4TuO81NQCAQD9Wo9qJLMh28ypL/wCHvY1eB2UhF/nz9oqM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mX4g9ke4t/lA8xNTUH6R5jvD5HWvYBSZ2je/eEaCDufdVM76jsQn8+8rDQfNgAR7EhUT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WvYOK7xiyFKwTx4qF0FHcd58YS7kbecOM36txnMVmM2eAlQ6a4mWtd+VbRkL4jVTRVj8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OxxnbfA7A7DvFnHcUaIWAbHab3OQEBgbcA029kDRGhD8V7+XEkcmKD3O53hEB7nW/afz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EETYgAIG1m5zcEtAvYeqN7/wqwHQ9SztsDv7QtoktsCeqI3l3MG4R30NDtG8jx1/BCce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XoOjG3tTO8HspEOtjYP+xPYd4CQe0+MRa2BUF/5dtjsQvw/j2Gl4092sfcPdQOyoxbpn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9akRArHkoA3BoCpg0esKeXGeoEn0gmKk6TMrY46luNYjEMjU51RTqq9YE1AP1ASy5El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su1eD2W4IJvz1ACYlWpkZ9VMy897JZeW/za8hNfobcUeXaAd2UBpx7ce6ia2eA1oQnsG0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HQ7mKBvYmlgXsq6jsK5zTo8xyuPI16ecNR6uTIu1GwvBtDSBTNTj6VnHQURe7GDlz+Za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5T1csjjunrdXJNbvinaGDkYx5TiCDaOo3l2naKQV5CcxP4120COwAXqMAojtxK+RMReQ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s3eAnRnv5Gd98V1/CqDPiQnKFOJdi5mgRzUQvDaTC2yNkzQWfzo+THUXRnYTYnsdT2Gi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eSes71LDuAdym5xBHfQ9/T5ggzc/jYiciS3ks7LG0QoBmoy7Ssah7TYBAJOu7e49UDHy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RbByu7utXpfiX1pQAY7nnoWQtxnVr0+mCWejXf7lZrXmz9ttsrqIdQ74lV1fTZYTiW8r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/TqWXIksvd/8e/LlyavBMFq1q6WGInHz1AsVJk51NEy/EHsj3lv848h+jUPkPLUMAM9i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2u/vFB23uF1Eje5Hpn8eXcjjs9lj3bjPznZ4o1OHZlAIEC7jLuvusDCDuSNHagjvOR1G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E48pwczcG9nvAp3xADgxqTY1mMeA0rVExuRg9igMWrpumW4Wy706BCOFQ9iNgw+y7nLu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TibbJXooTyh+MHt7Fu8/hd8SASa+M/kTXKDl5dpZDqbYQuxnafyFIGiBOwggBKABXsBg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5OpxBP8ADV7T6eAECdwP9tBAfYEg9+RWbAAmtxu0U6ggjBZ6RBtiRxgM0ZWgImuUBIn8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4CmNrn2DHvE0GJUg9mcAGs6LP3bvNT+XA4rxmNjPZQtq1v8AOE8IgW0cBv8AnWwTygQa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0zDfNm1Ofe2wmVWMZkrpxX1z+jUe9EllzP8A5QS7V4BIFi1ghmijXluE6iBjFrmRm00z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/n/j9Ag/QTNz2VWAnU3OrY0GgxYcheRKg87NPiCSSNrD5aLQ71rUTZn87APWJlfrl3Ez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26cY66Goup/BPZPbUFgBHeE6g2Zy4nnucVMCGFHCICpYaHLnOJBFZ2ycZ/rwYwOHLEJLr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InsFHbiZ7R+LF11PZaxoekwmfIfwmoe4YLLOUXQGuRRSQE77M3szcbbLi1lsnLK9AB9b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hrJsVRd6ipGj3nedowiHY0DCJwnYEe/p0pMI4ze4QBCsI1AdjlBrR+Rc7PGD0kb3xEGt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7MX3IDTUAh1oK2iJx4+SgaOhF7wqdbAP8mGHvNgAN6f9TH7ztCdzR3oa/wBem04kkL30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UcBV76ErE48mcdNt+tgSU1tuzN6ougB7sYis4awlfVNbHS3BSVW9+b0eivy1HvVZZa7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JAtSpSGYjsIzAQuWiIxiUy/NppmX4k9ke8t/8ij9I8jXBU0COZ0mlVeiE5QUpGRBK7FE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1T3gG26Ta0Ncu3IgcfSqaJGysPHdepoT3CCNrSJNAReOjxLd+BU64GDtOXqJ1OXYTgdM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b1/Om3o7jqQ3JizblBbqP3nJZ21ubHMATeoGacFYH34RnPLp6QGcodxuTzXECsTW27zX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bkQDxlhNjc+2xN7nNSwA25YwtkqNvYB8dmL3nCcRrgACZ7+QbRI7Yy1WQ4lk00Pab8uQ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0Z7Q62EnuV1GUwjt7RW3C2wWbjxOmVhFcwjZWtimoOWtkwncPuNAPS7QUFIKpUzB29xB6J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sFjx321w7E8QPigg9w03tQo4n3rJ03pgHUVKrCq8XhJ4OI3xQ6i+tNNtu0u5PKAdGvi7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0+r6Ttkq9pdg11rMtWPqHU9pZkKI7s/+IzfkGLtXgEzq10qzFzWuoTNx31FrLGujUuzK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4t/8moP063AJqD28/wCN8Yo3ABvQXy2IFPL+U0GOuXV0xex4w1NRFh9yWaBYVJnFQoE1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nBxWK2zoa9/Ip2qY8l0Y2oKxyQDa8UnMiIdJ3nffJTCJtZzCqArQKGsHEyyvU/kjUpu6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7qsZws5gwNO85xn4kOxPcQMAgmojbmtDfGF/Wp5AjiP8AbtPSD/DNwlb9QTiOQ7M2ooIV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b2awLC9FiIVBPBp3WDvNQTsAvHfFY1YL9WxV3B7EgBYdwT2m+Y3xmxK6zYbUCMdeVRLH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RgWBHpQDf8K3pouemxc6p5kHFdIo5AfH0qeoZ1tgVg2+0K6iHjH57ZdDVkspV0ppcCzt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WtStvWyBm/gMRFfmz/IHts7UsYG9Q4LXWQybKzXZOKKx2xbbFSSy2YzixntVTaqXVUs1/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kQdhX+7Z7kqI7s5/w7m/IMXavw8mdWulXcsdxFhOpY5aJWTK8eX5dOPMzxJ3ll5b/wCM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bc9oIIFhIE/kD0z+OJjDUZ+Dc+UPqEBE5rNah7Q9o7CCxREPKf7HvA0Jg7wdzoQnageo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s/8APxiptQAIWhLcUWABRrUG5XreuRcgTbLFPZfbYIss4tXyMuYCe4osCH5BwyAMRLN7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cQT5LATtjBWxjKhXn3+TFIlXGBZz0PTyYwoC9h0nZhpK17aPJp09Q95j2GdaxbMpsa1l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fdoDY/gb2x9Pxhacu/Dba77guUztrQnYyr5a5QDsd72QQdzjqDWt999x6icc7ecG5aaK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8jcqoeS64gRMV7F+muBescB+0FPJuXA9TU2jEAqwTYQevfcqOR2Cvdvk/wBGAl+J01KC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qFihoxIIXcqq7aEXirIvVlg7V9Iy+1Q2+UfvP3KUWFE6TL6jA2olvEAdSqtaunVzpte9O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tq3JRjU9EMDssf8ABub8twMXavw8kdSulXcsSZubi2MFCs5rx5dlU48y/E3cWXk//GPM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4E3qL7H2mjEUNDFrPE9iGGynHEKtG+CgcSrsL1IsCFpx1O8G/L/bgBBFM9h3aBew7jlq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sO8ZdTXq4xUAm9En1HvAOw7eQ2wBInMzfZVBnpYKAGBCq17KR1TO27wLEYcHpALaAT3T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BGIZQPLUavhCuodax0FtYRGgQA67QEkr3miBiYpuTL6QbuR8hxHTIE7NCul7zvOIEA0V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GguzXoeXIA+8Cci1rasBYfGdVdq4LMBYX1xp6kY6A7W9lgDNG7Qv2E1uPynsSZ2WMIh7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hxHFokcaZVInYyq10OQ1+Qxx3U0pOB1v0AbjLpFJ03HjXCgZOIUMPQnJDW7BzlZJWy6y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elI59K0uVeh0ldo42LyKrqb4jZm9gnYX3qYI2VZS1bCCNY8WtinKDbQ8lNLryLcWBr4p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qMDbKVday5EH+AmbilrWq8OnVrqV3LQmE+aVlpXjy7Kox5l+Ju8svJnv/k15ia8ws15i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3NdysUel+0I9P7YC3FpzOmblVTYamyLWvfcJn8knU0wnacNjXCew/gLqDQijUZu+xB3O/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hAIN+S94SxAOwW7huR5cls0YqkHl6mE/12COMJ2GPActxfQWXqWMHLL2WWFWDpWxcnGu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c9hgYFhPepyIe7J3nFg3EtNLz4+vQ12ELhJslj7yp7K61OgO8IVQAN9yq9os/lfewsZV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wNHiOWuHfS7+JYlSDNjiqjjX78fT/M0YfclRP5r7A8oSdaMALDuZYJx2q95rZ7rPaABp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W7MOU/iv216uXEg8jS/SYvqWl2gmmgZgCNRSAHsZ4STG7St1BY8wp5A9oSYyqZXGOwwK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4tdsbaHnzE4Fkituzc0WUMDP4XsBqAeunUOKLJbj2Vjl6uJ3y0NAs4C2Yu+fkTsee4Zu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u3VSpWcsdwmb8krLSvGluTTjzL8Sdw+QTPf/AD6/UPMDsBrz1GB0vc8YFgQQLsivR0s5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uJnHkfad4g7mMpgQiAagAh8iuh/Cr3MHtE9vizTWiJo8QBojUYOTsrO4IEXvHHad4vYr3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YoY9z2M7KeeiDqD212KxK43onE7Aj1pwr9aZlI6dHJ6kOzxJPEg60Sdzj3ZAQy9qvTF2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/j3n8RoveHvAGA+M0TCEj+mLYCqHYL6Yd52muIQbnv5OSpJYP3MfnBoBDwJOpYrbCFSN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hU2oWIlYHIgbRKyRoQMdvB7QbhG58ZyWc9sfUu1MtRqmDHZdpt2WnaxO8VdJvc91Cs8r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p0WYszR+xL7A3y1zjKmnWVjUq1CnpFcGtbMT1u57gHSemPa7RQSE1XMpq67cfq2JzRF+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unc1V7Y6B4bicprvyYIB6avSzjYcilRZ66SN6MPz157hMJiFrTV4cBOqiKzEwmbm/JUJ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GZ4m7SzIJhO/8Gv8uvLXklZdxgOsyXHL+CnavluBdQpxBfvY4ZjY095Ye+xF0SCd9jGs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Oz3E3OGgsOq4WLNrjAOzuIneL8+AaMCrkiBoCda4xiCoaDcAh7neok5bCRSAN7bjqDtH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JCE9zuV6cD0kBXiuVnfdfzXjtvddltKJX04263SyUWi1+O6yGUclLMw1y3CNzmsUmyDc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wG9tjSsAdzuZju9ZO98hN9kb12ojPorO22buvx6p4tAWiftlkVjrpzlpOTOpVlm2WH1s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UQzmzQEmdTkWOhyUgdoofdh35D0lDqzh6mUI++Mts6xGh5DiZ/rYV4F5/KhTF7w9jqHv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GrEQttt6Kr1NzlqWMfLjxKoJrRADRV3PSwTi03qLy2ayH957HqErvYc8ZszfKMu2NKCB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qqAYRqFYTsrYVhQdMdmZeLOjINHbdoTtVt5TLc2WDUpr4qXMXWhry3CdRedxq8OUDqqg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qbleNLL6MYZfibPLMgmE7/yD/Dr9H88ZR1Qzo8bTN2gUlVri8YWIhO5rvrc5abcLd9QD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jUG4ATEsKxToHiQPYj0opMUAQfG1AD20QQe+lJI1OEYERa9x31NtE+QO4zdlUwa0+tcd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n5H+fSIbFEU85qd3Lb0BqKzdQ+51qtxx92HpJDi7qHaaLDkqluWU1DmNV0m5VxGKjH5O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c1xiLwgjtLHDQMkO9IOK9tcl0COHbjOHGE+XcKrnp8iwGlRgYXclF7+nyRq+ipMI9dmQ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cwEmcupZzZXQc148JoA/w/aH0BmBFI9IAacraa++wSHMUzgzyvFIVlPFh30NvVwqRenF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ixCaHeE9mvdkPKdVmHq4iuH0lyu6qzYNlZjlixRSi8ZoQ+wKwb17hBymwq8wIXG13yf3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IAEQCe5+M1uCLyMPKMzzZnPTO21UgqphcCVqGVlaO/Jf9mGwG9WSxrFajdNIMUTW4p1G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vAURrgoZix3CZvyVdyvHlt1OMMvxNyLMgtCd/wDxD9A8tw95ryxrxQb/ABBroyOxVFg0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7RVHEj067Mghr7qkc9Mn0wqTANTtB3n8J5cWM1OPdk1CsbZb3hWN7CMPUSOPcz08X0IN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nqM6m2ZtwuItmwASw7E9gz8odb5JOC6FOwfZj2r5Q9ydz4AtzLv2XsSpBT3PavkOB9UR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FrbKauV5Efwy4J2S34lU765MVbk/JS/7ij4gCCNosvon8n2UqU7LCeRb2CjXcRVhBg4m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xVl0NKYYewQs0IKzXdUNrONNS1axim1+OwKXJE5kAF9V/NkMSkcKX4128TK+ZZq+J6Rs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/c2ZarLDzbc3GJIPuq9h6hXyDNyFnLcA1EIhgB0CYujG+KjcemL+3Ny4BircYBzY+kns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KADV+yrZNnXKWBQfTNmxk7zvrRVyTu24ui+9jMsDOW/aSBl0bRDrSbrU7MrQuEUCD48Z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V5b3EVRLX6rUDUL91PKDuveHvKsBEBu0GYmEwmb8gpMqxzLbKMZcvxRyLcgmEk//ABD9W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EwV9uKLAVUHvFC7b1QbHkNmaEC6m53h8iOxOo3qgHKH0wrs68gpcldRSFQtqfzxPEWdo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AyqQW48TvvvlO5PcKF3AQRrUKsV6Rn05aGpZw9S9gO0bcNTCBNGjHa6y2tqyuuCjQZYg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JnT6ZWviFG43sODK1uzY/rvb19EMOn6diVZjLLweCsXnVXVfIP11DLY1likmD1RlE1xn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d6hdkWKhYkGx9jqgzYEfuie5B4fxzEBOuQMAi+skaPJd7CvEPGCp2mMtWOzd4Cu2mwpF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ArosV1N85w04t6Z9DFBydlKlrDZD3ly8gLCsLjp6BFfKH0gFd9iCoAwm42Ztdhp42VlT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tnlRGum2w4SHdhWyOx0G5HXCPa/Jeps1i2v1KK2Jik74Lt2DT4RlE/hG4zYnYTgxD8Y4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ePc7ELtW5YFV4s1lbVn4q37a/JlJ36prU9Jr5Cbl77SqsFVpURjsr2Jg2JuEkkmbm4Yo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jTL8TYyzJJhJP+YD9Q/TqAbnExFTkxQTmTOM7mcdeQm+/bYHfQ8j8QNsPfQIAimcYD6o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EAM13AgHOMDxOyeJEPFn5FYN8emwHeEajDhD3ipuLo164lkjAvE4iWHR9TlUAPxHKKdn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b+eOi66SkO54k1060SDORh0kqIaK6AkJxRkSLcnOKZ1Aqoayj82Fakwja+pom1bICcca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2f0x2Awq+YtoUzoliqdgOSsoQKeJ9OlI0yItitAdpSFCdtrsAklUJEXcZ+6ciOzQtxPeM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2VqOMozm4W5Fly6hXUsLKNQHc1zPtDsrURpTxGxHGk9p8py4wHlEUwsROOx0tRAxThD7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Bsj1U10vXXk49ctse1+LCfxwKH+dbJ9QrsbkCd2syvsNE+e2JqsCu6FY+S6V+8xrHj30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Eh3qVXfiVesDkSNA6g5QjYI7ce1WMzThCTy3zdsU2DjqBawrceBrPDH4dOumrmFVXrC2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pTpglnrTivcQEFu3Nfc72ITCZuBSZVjlo9tGMMvxN2lmSTCSf82v8XE64kwV6X0cQTNz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IPadjP4g9UPZe80eImu5HqPy94QdD3VBBCJohV2Yw4nqekL6TuD5ctuo1AAUHaV7M0vH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vbjZYwPD0r2PDt0tLx9KAkuODI/UmgI/GUI++mzQAldy0F4dE9NljUhSR3BVHOwwY67E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QHcc7FVSIuuGiILAr2NwdOUGybNF04FHu/bJZoQONbfuA9lp/bG1XvyJhaEjZfur8oqi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ZhpT1DrUYbI7kNwPETjqvuhesLK24vaqqtYKz4NWHMAEA0fSFLSz1RN8rINsOq4Tg7QA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1Rg/06DlAjVNdbtucFheOCDybQnFkZBo9PnFOm6Q21XCm3G0602KKhzWyk0qvZD8QW4V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KNqnHky8oqmaMpoflZ2PWs2tfXPS06kaYALx7/7XEFjUuvd3PJx3jBZxMYgsgnIxTDYy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yUbK1lyTSKltO8pLFSo2tEq5S5+lVSSVHy4HXiFwdMRBv063HVtgGb3FebGtzW5Vjlo9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LcnZZi3/AM4UmdMicVjusNm4x3BAPJex15AeWu3bkvea0+jyHyPdiNnbMeErpLBU8tSw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9ho6EDcYPVH+PMQbY1rtuwetSYd6sPdNtNdqknYgnQ2eXyI0Z8WPdumYtfZxDxECgnpq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9CIA4XTFLQhS3b2MHZWMtHOV8ZYCpG9d4wZoEgLRdqeHpACwKnLlyjU28kXUatnKkh7Si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0hRgUbmTZgsFfnSMY+gEbuBrPU3B38vcJ2lY5KBAq8S24EXQT1fGDQhmmEbUrUsbq+Ni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AWDg1zto8TAwmzqzstg4wCBljEGAekdog7vpToJNkxDqdidiMikcRCvpHrAJUIy7S9uK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ek62nDk/Feor10MmWsezqP6qYWayM6OtahmPKu1yBCeLF+Y7wNyB4a5KIdk8joUpqxWt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ur9etEY9yZzPDuQewB5QaUjRgHdtRYOJnM64RR3IUNwr4KoA4+pyeNfIKuMOnzChvVAe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ir0tiV7u7ADQnU5QkxX2WgleOzF3oxZl+JOZbk7hJP8A8QHmBOk0C6g0JuMdwR9GdgNx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DuJ2lh5OF3OPGH37xU5wkwIdntANwCK2p3Kj2PeaXTs1h1uGAQeqN6jCO3I8jvS1osGh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igJgGwgXQDFf5Qcj6dKpJ2u348SQqlu/Lt7MO7o6822av5ZEljQ7Z+3Hpjgh7DuBpiwU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cpgHdhC+oFAst0IrEwNyitpmuJCe+xMwrvFt1Omqm+la2NLOUURRXs1B8fO/YqBMrZo4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3x7wkxdcOPpIHFdqLH2SzKtWjFIDdSNrjyLqzHghDsW0Xs5EnUG0bJ57XZXuhAlW+R72c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Ag+4QaZm0xYtGBgRdMhUQStRrgghjt00fe613OA4HXML1Ft4pZVWZYVEpYAt8idTfe5N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LOaTkSER3rrfivaBk0wIlQ5LpVGzKmXXYuSGKa5kq0aD3dPXZRZXNgRQDE1zdgrgRTxY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awK41LBW5MNl1CHTNwj2tZN8ZvS2dPhuD2I5TxG57G13FiCcdzhucIwIABaCamX4oTLM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+jjAIqbgXv2hecpuCE+WpxmhNDWofZRGOjxHHjpa9E9pyXiN6KAxW4Sw8ZvcLrNwsAz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BwCFQIF7gagg48QfQhDMF9KlhH7gaAA0T7eiKwWYtN1kNNSG0KD26ZbsYrdtgRA/IdwT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T3hWfxz5waaMWMuRrJxWDvGRjBoVONCp9LyUyy08GbuH3Oky+Q3E+IJWHilYmuL9mKkJ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kYacsd/UuPwjBfqKgbWVVWza1Szg1fEWmhb6rcei/Kuux68evqklR2SsFeA36p3g7xz3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VUxLblXHyFllRWPWQvT1F48dDmrai9lr5atbmEcwmxlnsZ0jxPxFg0X71nuERpZwJsv6d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rCNlZyn+tFhBtZb0ciEdFrB1HsCyoHp1sOdqabXNeBMX0wA72AD3HDZGpo6tAM6fOIrA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WFk9yte6yDOJjanpE127S01mYgqMyNF3Y+QaKIV0xA00rx2tllbiLW5ZnNcB5DGp6iWr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U6SizISmMP2zshQQeoZl5BAxq1YDsa3bTXWoDe3Pkxj+qCDyJJ/+ICcZxEHaM+yfKkK1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PeDvNag9vIiKsZdFOMb5KoUAkMiag7FjBNGyKBAomgYVnLu+yEmtETj22xB9l1onQBEB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WwS0AO/edmgRTOUJnyI3G7RV79iCvqcGKBw9yeIIAY6tYmmyuoCL8uBnrWJ7sN1ow4ix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hwrbUtsChauUSk7f3r4qmzo/ccBXX1DhtidQt6VfpqLFK22nQPOOzUFLCbVIrZWLl/2m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qq9qlrQqbblY9BDGrdQ1hQLfonISZGL0pY1NYVpaSsCcSvwKkTq2gX2tVOXWs7iHlO21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sa767Mdzj1IwO17RT3BUyrtZzZowWbPNLTWHxkstrfhCW5cmU3XY9ldVXNK635DFa6vp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M6b3NsE9VTdQNFI23PY2CfU5idz8ZWTzNnCCwGEwHs3kB2LcoUCMy6neVlozvY3+2gBz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CbgRbIACK17MpSE7g7uw9egIp7K71QcjGHZTxKgcdJpAFDXuETTzl242GtAFaysNYttd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t1HYGJoyxdxdCPXyijiD2gPq/xjzECMYlcArA3G8lUmbRQPV57/SRB7HyAGoAWn8ssx0E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naAStuDttiQZfWWZOS17PIFVmxy4+nty4zlG1tT39KzWoBsJ6Z/A7tviQTremPt3KN7H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ygbVq+JfqMFpCwKSSQDvuBYkx8u1Zfd1bEL+XEbb35afmNb9G9DkXsB1Bvm1hjkcANiwj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HcLCNzbVkbMG3NVa82XlNna08gT6rqrFXF0sX2S/i9XeCg9SgcDpi9VQtPLrTlY04GyY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bZ6XZMy6pX9dq1nibCW5ft2ym4GWWgy/bS09OxcipqR1xMaqy6wr9Obr+VnMCG3vtup3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PkLnrYM1w9aiDTVBT02n1TdTsRaOcss6b15G29MsPN2q1LfSutiviql9R/idRe094SYi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IMXYGy4p4hvSCOVj81UMoaGoIzspi7MTZHcQF421nMsRFMQKZrlNymkXV3ckKewA1/AE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2ou7IpUy0At313eY+QoD3qYHYtY3qQbFg7q0dmM7w8uKGziBxmuMynbnWNPG1NgxdbL6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gf8AABOPaamp0zrhNqAX2s13g8u85H9GoBucZoADtPcL7enQaGcgDShMaorCiwaEYMZx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0QwDmD4PWBD78Yw7hPSBpXYM2+JqXb2rtUOz0+UPoPFiQNQe9gJLdlPYsmnT0qzED2X3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Ydx+Aqr0SGPF17lPTuEbg4gctzW3n8gwnuBoNqdo5gDGLX6uZ4mL7p3iMobXdOKgldjZ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DiG9wnHffn2jeontel5APIKPXTUTpOaZFvTQbCG/erFKzuzU0WW3X2WUZlqaZE5ReK2r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OnCm1w0CqXVeSdIwoALeAWvjZXTkWVO+7V2gmgaWq/dCgR6m1RZxlJVF+o7hhVSPWyzJ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GdnpgHIepWFVxpvNgUJbxe89LkWpqaWcmFPqsZrAHYKHrUUlGSOBWAwjMohlQUyzvKmI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ziH1O3BTQwHaEKKgdE7SCXOXlVbtLV7FSoqdVF1oWUsrT+RlclsOMsZaOB7xpWZzeonZ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r3tiKZWAgIJPN65x5HvrgSeO4NzbBhcDAyRrE5ZL9NkYGdJwKG7sdzi29Q1jZ4wqpA2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M1qAzmx89TUEP6NnRmK6VLTk01s7cii9l4bYruKuzwnGag7RlYHh3Cia7AGVhSfZOETa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X4tw467FCCFEZFVv9Twm9FlcurGt+qWnIBuXGAc4vJW13pPblqME4hfVyZGRhzJHJyCf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qLp4XCROw4cms2qLqAepvpegUr1rtscVAaOCs2YeOuxr9zGZVZR62r41ry5IY7DdjBWw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1scQTpRGfum3i1AO9gRTsRLDsBbo54isaV1mdWvRpyOK13np0vuC91a1kjL9OyXr1Nst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quyxWrWF0oQmW6Fek6NVhqbqNzI2+QnJGRhLawleSnRx3pNL8S5rsZlxxxsqUZDV1c7D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FR00qW0sKzpJoiwABrXBGtstfGsqFrrpa+tgEX5jS7PHh3Kigo1q11sKVgU87dsvQIGP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3WErMSoMXdWCV1kq+IU6bGwVtDbXEuYw5VsGRZWoyVEDY/Nt70SH5I5c6BUQ+qVKSbjO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2Zbj6OPRhVUL8SGJtVB6BYVrYgjsYBPSSUMOw3ssB2zgrOJE7EVsOW138Zj2hZdwYl210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Pkcmzop8rEp4tbezpXbX0yZsmElQjAnisX347AAEOtfpCzjBoTffe/LX6B+g95Wp8tag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/niQd+kewT0n58tsuuXGEeuwDkEAmgJZWU8vSY5XQ2009cYkzlH5Gc9zltdr0opXku+G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EFdT1gMxsFXYkbK2abkAkBM5cWPqj92XsDrXHyPaJO7TQM4oXZe4gO40B9NV37mVk2OK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WvjCdH0u1Klj30IBKu1Z+bEGIsRS7vrjZsFN6TjHAL9PQ4gRDWKtuI4gv4x2cmutRA4W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L1Xx3dMlBYKsd96Wumxg7IDMf1XMi2Kan4219O7iMc2qEllXKLj2a6StBh3z/vW4NSta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q8vbb+1JJQ0Uveb1rrW1mA6u2x8plvs+jslgTqFBWwrUTlATyS09JbLarHyFsCCpGspf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qleUNTbSopbcD1ELMF4q1vvXV1DbdZwRgFdWRiX0ymxjVUD7scg1NmkswsePQ4sq46q0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NjXJojqQ6NYayuK/qU6W4pc2bXVU4xbTj+utAu0r6fC0tySI7JDfY0HpgDOvFCemAK3K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oTECtWolvEwTj26nNRYwtIIZQCUrqJuIBRHU6Xp5ZAuxWTYoTo5dS0HHrd6kS0n6OzXR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fbTjsQDZ+kuEKantN/rH6eJ1qantNCKJqfzqAz3HGWDUUT3awagG1VNoqrojtUm4fZEM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UmmmliqDOiCecI0ewi9yBDagnITmQF9uxPeaDEDZuXRK8vIdoPh2YMnbpNZEOp36YO7N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WdTXIt8dWGAvr+F9mOo29ljKqUau5khQ6Woqm9RkJJDKmonw7uWPE1seoFAHLUTtGvtZ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D/ty/p28UbHbXcHSgAk17ChQ1dmuLsR0nWomvgt+Rrr/AEzlSCq9e1cbq8lNzEUMdWOn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aujT1eQVlGJ1WLMeqOl08VbBar0vxe8CMu6q7mSdfnYar3lzIA9oarkVoq/cNFDWCzEC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043MYtXWtd7gWsa000jopX+2Rs8SDSgAyCxleM6iujpZC17sG0lmQTQmTzLH1VL2HeE2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YOTHGdw9+QbSaxYwqWt1x7ZdV0FcFKqrQsbVgsdhZ9V1KRvlilUtdu+VkrkTqEKHiPUC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CLXfT2hqW9RSluP61mNfkqbeQuxsrgcg0wdFLEtVX9UqssScisVtAsAayGNgjBQ1XKmcm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bWnQnYG4aWv2uo9OOxtYVCE+jjufUSuxHN7dSyn7eGl2TRcXtal7RW+QdHMbguVWr9IB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bjtQGldfN6bcfES/Lawk7hg8h+hQTBUYRqL5Cd/LjPab7jjvjo8TvQMXsR2b3hHp9QnI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utRIMVAsZy6ahHpWDZVrdHq9Qn7bWQ7Z6qXtlyhWZWMUgz+GqPS9PFV3GGoWYwnnE3A5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Ngs/pX1SpSC55HtLvTGJKoi8ePd6yjsxsPHuD6l2JXxm4W7aMUbh2sHxDcTyeFixHLdd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n4kbmlNj+qCuK/BTZ6hF9U4KycJXsPsq9ujfUuxw1GfvyKp9QOP+2mWJaqTW3Nf7RfjN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tbdkHeIgsuupUOcbmVx+pi19ak18jONtwcDrY1a11txVhZXyTIezJOKOoxZZajVxLiiv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m4AUdSwU2+pUqd5VZbTj05DBrGKELzlqiuEcblDVnoOD09sgLitCrWUkpiE2JZZUqq7W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XChW5CHipscGZL0q4uU2urNCpEr0YhP05ZbDihuoLy1pYKgyelK8x7qupUi3e1ZrrOSK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Ei/tipWdKa15/TJDU1MqxlezLsNa9LhRQtZsU9N8t2zCgDyrVUxR0Ddeb2tyCrvYr0047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VulWSyj6oKPrTxtZ2lV5pL5Vti2KyzlbWacv9h7TurIOzkVypkd7FJeu0ipL+NR5Ott3RP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ceRaa3CmorBZV8Smia9rWShZhpyC31FYpfIcTw52JS1bCANkmD/Gpad5qcYBD3mvId4F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7wGKscEAdwPSnI8S8JUzhuaMrXvcSldNfSiNyBBU8nat26TH9ydIIvPtwCT6c7NjklJ3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U0qp3bvy5FovuF9RHpRuM4p09cYN8WvURPiecJ1K0qg4x/Ud6T5Mw2lfe1q+crXcI5Djo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q5Y1TxNyxXSAbmmCKQYeAxe2t6iopi6Ue02XYaE/07Fm9uRnr1yG/ac31X6qgFhcxn2W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7n5MqbUKdc1QWMbrW6RL7KtWen/tXSSK91UIQRWqypFdePRS+wXtXddYaHDMdtSl1a0Jj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1fPrXM1a2CskKqfTtSEfERkXLp3BW6yjkUwmfHvynXJs0v061MYw4JfTUxckVNWOWU/7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uo+0v+5+Lo3JuDz0cLf3MdWWpdWXClrBLuPVHHYLGMyBeS32qzKRYCmnehWqos2nSzMc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0VK1wJfpr+5bk/AMvRP7teF1N5VZFxq4AcySxYs/VruqJf1Vq1p6Pfp4t/01BCNUFOuh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+LEdfGYMtj72hjqXFXU2LeimyUt5sjDm/IdI0sIQQwxyY6HfBlNGU9WOSznm+i7MOjqj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zx4kQtBpmr6mMiHq5F+PdWVDdK2ttCLysi+mNj+nTUPRZ1V/RryE1NeeodrF3vXludh5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GJbWg55K0Gt75NrU2ZubgAEABLqAdnXcT3sfYjNwFfF4bPRxZmprDjKeirHamwRe4LKC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9pHU/jtyt4lhrRf096/LnqFtlUaxhWS4VeXqVahFReR2FYNFqCBtI1hbkWXXMw1NbY2lg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gyzsI9m4OLBa1Seqd3gZa4xKTp+n3ZgNh/2pz5n1cQWE9KrzGj8aUFldvFGV+U4Vm1gp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mqAAneh83JM33fXSDiMSwGpazC2x34Y1npvs+oWxqQHT045seWg6Yfs2LE2Zk9wqMF6b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tUWCzFTrLa1QQCoi4ob704WcS1T19M8lS70mxLAKtCHZFK/vNwCAqld6BmRGEZ+VKDb1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6mttfiaQ/GpB1sdt2DFF9ltbrbahR8gLrHt/dpVLB6kKuocKtIsDsyoONQ5DH5mOGlC8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HAq3Cx241FgeHqCJ+8uNUdnuyLpTbVY2QBq4FIrFJaaWrV67KuX7S1itlpWClrrrOoqY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rXfq1K8YuiLbL2fqVhlazRYM3045JRUqqcdQDk75JkcKrRxrTq5Kc+MoZUjv9RaXU1NZ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qAF7LYxcpZaFtJN19ZUtyEpx3tU2XKtNjcnuTIGyJQ9gW+qYHUw7MvIotspy/wBhMZLq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+gDz7aCiCIFEL7hHfjOI3sQRVDQd56VJ9K17QAd7F2xGp30AoXpsVYlUGoo3GUclOhzH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zj6rd3NSkAUORMZyi2MHbgs682uSWhPTYNyex0NZT022KGWHXLGo6h8TG7exLuqzqBos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tyfue8VBz5LFbZUrycbPJZ2M3+0phiEgtoDI2rN6mqq6cHZyNzb8kdROuvC07XrsVLVF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NePTYjaMblBYAFVbHevgRWIUBK1aly7oAhStp/IndprjOSc249VjxjncJBBsIgPM/R/t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ZcKsVceV2PsS86azH+nF7EmptWWbZ+ort1HlClbhcQ/07iKvBu3VyX9OvqJwBw/hXVez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VKSALDTW3wmOyq7olmLm+qUWdRbcfV3Baq7AryrHLm4KGtoDyl/XceWMG9IuOw37a7NC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ysv7q2VsqtacW6quWtoK72gWuLMZe7v+4zJoV2U15iC26iur6lwErp9D5XSDoGpawcgH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XYgqBFgrByWZKrcjnU06YSsV80Wl8dGNmUOsnDLvFsoO3W1UmUzQ7anXB7G7YzglUTm/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VilWTY/Oyj1S2lUHs1XSjdQHvy6hVzUX8nVXnQrostp/bF2g6ooXQiLydUYXZFa0xMfF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Y1nWqoxWoyMSqzrWt+7oOybYXUhphYt+/wBxGZSHyMflV5a8hB28gJ/AHfyGxOZ4/wAK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eBGmjb5fx7wqdt6psGP2m+6to+w6PE2eknQPAaDgB7GArbc4ErWdJzBVK9FbLBV6llQ5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Vija118SNBZZSKjY/Kc1WV31cb2a2cC0qNQgB49uNYOyOMEDd9Jw4lwqjhoxTodw/TYl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bVuNKvYrqhMAflyUwuJQpDMeBHB7HQCLZyjJWZ6VLK7KiMKuPpKPt3sEWzsWjkkg6R6u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IyhvQWYKV2AP4rTkSAgcAQWyyxuQcrOqrn3Vm1AGjMzFFd4zogyOZDEY5T1XFa3jKWPN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Ti0s4vRqcY2m2vTLZejgrzAFvGyzcpK9Lrc8i222pv7ctgceD8qa36lUV9wjhGA5aq6q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qPHxch1xLR06cjoi4cbOotxqKqpc7axbK7KWrmQtnJHuZ76F65rWuKV5BbMdbL+KU+sH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JXqo1LVt0BDqtbCjLWsV2GyW0cmqq/ZpRbGNHF3srVb7CsSznbfa/N1Ypj8On2Vrr2sN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TlS2MRzRTphiVcLvpeTBLBSSmQvDhBVSU67qjZHKtmGhWpx/QyIHU9667qj1auWqabbL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SX2LY1VZep1ZXbGpGPxsZq6mpbJyHtYUv0lSy9uP09mTmpk0MPSLiVB/Y36aKQiWVLMe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TTh1bvyKj9VXzVlXnWzkSu6W2mw8S/6Au4ayk1+gQeQgBB8gZrYRQC7Ly4+rW/LaxfUe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lHCfx85wKqpYsx7gbU47EnE1AiqVUaO+dasWUVkodBx6U+AAh58/3LF48SfRYfVFK8Wi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K31szimyIk3odHnGZVL7U1uGrQWVTqbCgg1vUivwNxb1F2exKi1mTR05YXio3D9t2Xat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jFuf243c69aPqONzpahcqcfhpq9tYewOqlQMOnOPFYVPD5zUNe04jfEF6ilb5J6hb4q4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8T0F3kV9KBRqutQlrbe1dOAVsRV6pPKq7vX9O4OEy2gtpX/eTEw3c2Lxl1avaDVwr475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aAhoTaJ0+KY4Ni2Ogx8emtoOKzgt1YsyWNy9M/Vqla0sFuBjHY+xEqL1VN0iK6nFNer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RrAa0cixvpWxWW0QqWpxcc2U8VBNbhcRQ1PJ2gbhZnvW9j0rKuNb5HGtUCCWtuZNVl7Z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rboBOVzrkUvbbQ9cU/SN2SpLXN/UUjqvQM5/3cYiKnJXrKpipsopyJkU1UnTUvRiHJW7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lZa6ypAVuTpdOypuMZ0K2PXZcqJYxurdLRs2sqkNysy1ByieE63TsPcrrePVVbYcZURaK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Gx8O/hldVrqbK0Ndz8k5rfcKmZ8DgLaenDZtOovFWs3xVVsThKSVbIVnruTiU6orxXrc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I6XOWqtY5che/pEC7nEyskQncE132P0fy3pA1A06fJ/Y6aaJCo5mu4WaMVfVwCtybrKQ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3+IHOWekI0Gp3aWCxa2fsFJXZSC9grEGaXQJCpezMmnvsR+q7GqM/Ju22LBxrbaYnkJX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n3KbqHvWQoI9PIONnhUxV0ba2u9kZoW2Vr0qkqyP3I78uLIwNVygKth6J7hEU0uBXZzB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s5TqcYN9JNsOWkccoB6SwWsszgpwCtOSvafZCGX+eK8hvkSuqiNroxgixU5Hiwncqaq+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2drrEdq469Nj++K8f6e4V7C0rZZVqpVpfdlRZbeZKsVttVGq4YoTkqW2Y/1dr1tQzUtw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vZT0TfMWxVFn7lZ/cdB03PHHv4trgy1V3U0HKViy19Wmyg9a0dKsWEjddhsoRMq1GFiW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elj8bq1xBSKGSzocnRy/1GMXLKNK6P6cIC2WM3UcKIyL9PjVrwflZdj0bC09StFV2qU/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mMyFPpWV7fU7XNU/T6+Y+Q1uMQGrre5kJQzEupTHe95YmhVzsurEDgWFBWMXXWt0a8bO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p0raLarq+R4rb1V6V7OJrrWMv7ddczKD0BTaLGFYFNH7x5CIjFF7pXbxFFZ5300lFQV1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mkvqx3xMG5koymcu3Tsrsx1qxfqHStAL4KjUHFlw5Gs0ldV8rLH3zWta1GuT2W2yurrR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g7P1bIzFaLrtV9ZGCWr1PLv5BYAZuBOT+0/njuBY1ZVNRd7URvcwxORhJgOlD8mLDa92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Z6yeopHLseoW+0Nq8pTUZnab4t/PWao0aD80ALiOuxTVqFUWspo9PiNKAE7O5V/qSw7N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OyjZfW1rd7PVVYKywIDBF01nHQIIUahfUTgZviKlfbFGZvUz9iilwpZrCe/JOm1i8V2x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anAnQFZ23I6FpMGy5NmzC3Ivd39TubDXb07rccNwhgXlCzRdNL61WcCsLkKGWP6m7cNi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WinD6cReNmMOMNfGJfxilnqVLUmPW9ilts7C2j9tKVPKI3SyC3ZE7HT3ZT/UQiqzLup/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Qi02Y/QtplpNqhOFS3PM3p8qbnoW+rI62PhoJSq4uXfUKmKdQv1BUlZUuOYsfpHoC2YU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dOm9iUrdaUZch7XBVZ3VOP74q4JVjm06oNuQiLYbSbhx2lT8bbLfrK2Kv6FJH7liPYjA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Lb167Z2T0seux0sOT03Pa7oWPGUyp7K5Wz2ZBYLetfUFBHRq4y+rSPVoY1h4Lrr2urRx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oxzYxXo2C0M4ur5Wtqy39uY62Qk6GSjlrzYExeb2471knthqjRWupmIq3Jb1eq4qZbEs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3ZK7x5ULFZq9MSlwFWKtjV11tk7taupjLa6xPmLKu4r6jY6VBs0JVYjcF61XSS0VnIqN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TNy9SjnWxqV2soYeXtN+QhMUbOuM0xHJoeU9ozTRaH0zqOav9QNywoZsiIRByeceMPGKN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2gyO0JAleG7r9JqtlYFlTgFC1NsHsxdAIGFkU6Ni7gr02iChJKoGAqIinRY7cSxd2INu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B64XKGoFmVVtcJxcKeFPHqnio2wlhFqLWoYAs3+o4GwLuda0IU1KlHF0Yxzaz0qgx7FF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/bryWZQvdWHGtHLxl7gG2Vp6bl9NoTprsF1lde24amtNVUHRLeNYbd2+b2LqDtBw43PX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KWxGHqK+lh6bNboHTYdF1awrDpWqHVqu+0n7iBepK7TQKqDzy2RbumKy9bJjnF1ms5lRD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qgS2dLo5Nlr42bb2nNOqKf26rW+qxvllNZZf1K5hDGupGUasc33X2B3pyG432LyYarrs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S62W2X1PNO1S1BUrbbuQ704x3ZUgnFkmIAtZ5WxXa+J1K51iZdWLaWp4wIQENd91yfT5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63Zs749FdllbY+gdGvonJuYKSzmW44R6yxorYoiesmtN4g4ojVLfdaObZNdVKBzSNLVe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BeloBtBYutzV2Dihay1BWbhXfZRHCZOOqIca6qtJhYX1GPkXsVDnHrJ/YUAxKtM267uk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3S3RVlL1S5uYnbFSZTXt72NIxvpvpqbSLVX1WI65Br1EbpwNznacdk0mqv6dpdjGsPao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0fQlSWVMw6lmzfXdV1TUFsq7vlft2dR7lnvFHnqAag9ySx4rEd1HEmAgTXdkacvUxgX01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Mdyr34zjCzCs7ipsnuVcKvV7B3i+qpm6hsBA6p1VYXVjtXNVdKs2gOrCNNwUrwcHgAeS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Qb31NMRyiKTN9wVDqAZyatKTWkcB/JfjYwKb9YKh/lWofl7hbNlh6kDMSYgp6eyZY2i3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FfeXV8w9Vgsr3L+ntaLvpxjoLNcYjatsv2yMN049tjNU++hY1gpeqpWOif21RQo0Gawc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nkisJZtonGmw3DYMXneaMNUyA1e73UOlaiha9Tau2R6HU+hL0osS5LTV6FtqNdmUrdYW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KyJ1MfJLM1jIrX1LzHVR4VUS2tGqwjauQt+ruGOi0bNdthe24ujNXKwvUY1kroOg6T9u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i6y+w35F441tRb0sGrSWW96ukbetyuzOosswqzGqIiL9TkNVwlTPWHtLWU8utktWHsqI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5QWtB3Sw9SVVVcUsNb8TZddti6cwjc6qrFF+W7u1fMRH+ravfTXHdrt0LRwWtSiTHRLL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5VmPctdNjpZmBFSjG6ePYDZKrMhaLGLRf37cUdJLsdlGCQkdgt1tjNWqvaoDVF6mevoW0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VOizV9GM6KK2tf6ZKj9PQtHK66lVStSVwLHexLccZWQWOHtBSVrj1G98uoJLzX1bOPVy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HrfTs5bJlFzu11ru6INtoTmOq+T1JeXVaedjIYwL2KRpfQzt6nJRtQeX88T5AbOjEOmss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Om077pQXDR5L6DYe6puAssV9RHGt8q3479oh7t7Jy04Kt3EDvvTcUPqGo2+olhsmhyFf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zANskKhJ6Kqr9JEVWLW9gG0K3DNb0mtI3BYeDHmOXKPXzDMqwnsCCG7EEcv9uBCpsh1A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qHT3OJI0s0OdS2NOK1M9a22nSWbJlRClnmnccSJjYbXix25nu23RRysKDphagGoNlc+t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6T80jkajrN924GIBwd3WBkdQH3ay/Tuxa2s9OVKbI1YqVt1iq49e/H2Gx/VjNYbSpeXB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Jk1hFsxXoat6mFZVLCaV540t4vFVkqK2BVvbddSO6IiV5HJw4FlNzBinztHVSq167VHS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BRdaLal6bY9lll4PSIwWD1ZHQpuuy+ZxKr7Wye8FrWYuNb1qNl7LCgZazXebLjVVVtqa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yHYM2Tba8PSNWkj32XPzFbXZNlyhLTjMlfSx8ao5Brrx3XGseX18aatlxcbDR0w45pkN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Hy8iq7ptWieIs8rJam+oGuypVNqJr9vi7uDrrLk5BMRxaiEW1UdbnlBmFVljWbCuzy98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UprZxYlg5LcjGjHVrG5M303au1KXy8o35AtUM1TAU3uVJCW2h7MPGrX6ccOk9tZossqV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B0bf3CKa+rWd121kfUs9ggV+o59NK2raakxrqw9kqvr+ms2XdBXLC6mm4qpRRYjBWtz6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cHxlC11F6STB5/zwntD2IMQE+QVYvGKugE02GQBkrxqVSyqF2SOGyY6EFR2A0T3likso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Giuz5AaitE1t+JifDYK1bjZA2h5DsTOn6/i9bqj8+TAkgHm8HeD9s/GKxBDev0w74+8t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Dx1ud1gYRgrIF4zTKbTyVbQh3NChH6bCl60x1Q8+RE16BUppJ0lFFapzWkvaxrrbtU9Q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ALC0EZuwncwKuyFCr3YHZO1Lez8NrXxV+UQ17Ux7BxY7jVotNVqve9vKy1bQE401onov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ig58Mb9xHt6iNX8LBHfnkUW01K9z2g8kRbeo5dBDXZFpGLb1LOC/ux9mrtXRdinHbPxa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7ItbBnah+mrWdSqywbqrVks/ZyeL3ZYx2tyMkm18cHGJH7mkYsuEtIek2YWQovqLU5DXG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Yvi3D+5WliE61SYpdnvyxVbXlE2NU97r03e+i5ziJbZi4ztydHlNNO86hKb2ZzKzV0F5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6IyM2pw1dy1Vr1dt+1kv9TjR6CwUHjZjfSM7jIazMahH5PKgtuO1LVFTwDUoZxJaoHnc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lIh52gK9TVGuv6Hia8XVmutkVV8WqZRLfXXlUtzptHFdV33Y/WtxVKHmWYIjvmCkTG61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7ch7LOo2Ris+JjWGyuym2yzw/mJfWwlJs4Y9nexldePrJ6daX25AOOy2sEojbLOvCi6s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Vlgn0pNV7ArjlgE+Aubp21MH9puAeS9jz3CGJ7zQM7BoIwg5JXyMBIHEKdkD/YIIW4rS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97F5ROyKgD2KqnQeceLLqMwUnj02i+qY+ufBeo+tgFpxhEddo7kV1VN02QiAAziOJECx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TjWg9uG51eLLsqvsBOepzEH7jepJqJoOF7B3jcbG6RIFTCKyWWWYtC2Vca22FlveFOM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1UDFnLc1prBZQDZvhUdxvcnitl7FfYKnbuGbvOmDEVqwjbIHc+ksvOFNeWwKm4Eld3ft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sZ24IyM1RyFAttFcSo3Qb3bYTLWekY1dv0uQyLEWwijb5ObUahVXxS0pQ37kF5R82qsh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EHEZDEpjG3o5lWjjrqq2sWkqt7cx1rKDYK8Y2S1OMx7rhjogrheswWjk69O+97Etx8qf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6i+XWCyY6Y+mpAjMK6UR08NrsK4yu4vyb2stqspYZpsuxq/qOFqfUVaRb70eg4AC4jZC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axqfpnpXJcMBsnJqetr7v2hWcl2RMdrbzBkvzuy7S3IZKF7baqlPF06l2QbEKMK7c9qz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Sm3rNlXKFpPXla2dO/URJk/21luOppqaiqimuoIK/wBi7etM0XW/2gnqVHDMq4nTW2ur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QWsem621aT9NLG4pipaLLEWnFoxDVa9fTvszCR4dZf0katUWsPY3LWRudBUxsNBMdOtL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bUi8r7wVQ8rYznoDGrsptrqamwLVUmQnRutBGNkgU0Lcj1Vmy53d5//EADURAAEDAQc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AAAAEAAhEDBBASICEwQBMxUCIyQWAUUWEFNFIjQnGBFXAzofD/2gAIAQMBAT8BuHAh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C83hE3ReEUBcNgXjkRtReNkIoZ53J5BuF5UIXi6eEOPO5F5vG5GYZJU7M8GbgUCpRuCI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kZIyRkPGnYjIOOL5yhE3C4+IHho3AjljbG1Ci45hskQOCOOOJGzOYboyC4BEXC4C45Yv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u+LhnH0AZAVKBRN7eAcgTPcqh13wjsDIMwR2p8lFxQKGY5BkGUBAKqOx3xdG8N2dmOZF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RQvj06KqIAunmjlzyzuAKOIExsBV0Qo4ccWcsbgR4I2YvCOUXSpu7KUNw5KYlyCtCPKGU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gpyDdjg2cXWjsnduGOTN08gbAuFwyjcnhOGFmioOxNVo7Jx05E8EjwJynJO0MoRQQ4Dh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LU5uk/QTlHAF5QzhEXBRvsbJVYqiZaqvtTvZx43Sh5EXlDIULzcDClDeoqrqJVE+hVZhP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WeCEVKBum8ZDe3epdk0SYTWwIVXsn+wfRZ3DlhBG4XEXhFBHI3eY3RMpQ6bqnZVPYN4b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kKFCi83BHIEbpui4brBJTRfU7Kp7BvC6fEDnxcNoIlDepCShe9VPaN4bY8KMg48XDaGzO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faNkZR5IoXjZjejJN4UcClUwnVCD2vcqvtzC8ZRyBzhyiEMgRQ2Iz2Wp/tN7lV9u8EOM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4cFhgyhrc5VfbvDiniRvShfHJhRwqDsTEU9VfbtSpvHFPMOQoKEFF08+FG5RqYCg7ENF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zjkSoui6fBwouKGeFQq4dCnahO9u8N+ODGUI7sKFGSLo8JCGzSrluhXcHZjKL4zzxp4M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KFHh4UZje0w3JGSOJCHhJN0rEsSxKVPAhRygpQUeawqLoQErAsAWFaqVooCMXwo3I5Ry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YI8XFwCwFdNYVCAi+ViU5I8UNibu3jouAUD4QaT2XRKFIfKwtCkKbjcSpU3QoGXRQoyB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KFGeFFwpuK6cd0MATiHHQJrgFiWJSpUrEpu0WinLOSEBdFw3IUeAwoFC4qOdKnNCDEGt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w+10Lp1fjVPeRoQmIlqJF0bGuSFChRuwoUeIlTsDkDNKlYljXUXVKc9z+6bVpxD2pzaL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1RDh3zhStUUN2FChRzzvReD4eMsoVnj5XUB7hen4WFQgE0aqFFzkNiFhWFQo4E+EhHlD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IWBepSsSchfBWArAsChRdGefJjOOEOEAhlhYJXRJQowumFh+wypU3DYFwagwrprAFA5U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w1VbK+kJKAXa6VOUFCouquosaxrEp33GFjWJSsSmUfpQz2H3Ffk1O0qy2UYcT0aFMuJIQ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rYMJ0KNkqBuJOpPb3F0qVN0qUCghwH5W90fqNOq6nOFN0OqFu1OmiFqY50BG0skaysTZ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AATaLcOEhV2NY/C05ggENs3Shc7KEecGyJUEeSF1jpNqOhy/DY56NhbOhTKdWcTULRVn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2U4wlWlrGvhhzBC+btVChRc1oUJyNzbnZQjzmnRSE4LCojxrWF3ZMAJ9So2Q1ZITrC8d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U3ly79kO3pTIX9SAAbsBBQovhQiimiSgxQnolSmqU7KEedgK1WJYkTpyIyjgWNsU5CqU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bhHxdaajg4YTohWfTfgcoKjVQR2Vrour+34TrJVHwnUnN7jMEBnJRVIw8SnVqbflPtVJ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KnMOfjUAhOYEaawnjzmHAoWtjKeH5VmM1ZKdRqCp6SmtrAxKrdV/pUVA4OqL8hneU2sy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7qYT/TqnNCq0qeHE4K00mBgqNyNQySnVQ3ujaf4RrErqOUnxkIOIWJYwpnxtBmN4aqVE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U7R0oiZAXQaZMKlQaRDwhQLjLToqnXGifXrUoEI2qo3u1fl03alWmOg2MjUEAoUKFafj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LppzIXbxgVmoiA6dV6vyJcvyqjHkNTLY8/7UbYAZcE21sdI7JtpFRpDPhUnPBdjKslR1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REEaKAAdEaNNwhWkRQA/nI1BDJavjgjngwsZQqIuBToN458bQTLNLGn9plF1KsJVAf6j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+VawC9pPZWqn06haphB7h8ptd7RhBTLdUaIX/kf4X/kpPbRMt9Itk91aHYrOCP3kahlt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pUqds742RdZtaLU4n8gLqdOqSrNaGMVorMdh10VpqdV5dsP/ALVv/ORqBWqe4hF5U/yq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GcKb6HVLcLeys73GoA74VSmwtKs1BjnH5QsbMWqfYBGid/TWD5VRuBxbki539oP+cgQu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AVU9o4I2MJKwFYCsCwFYCiI5IpACXLqM/ScwOEtyN2ZuG0N6yiKYlOH+qFjGuqdV6NOB3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cYHpWvdV3Y3k32NlJ7RpqqtNhbqEe6P9p/3kaggqrS7smU3NQpuiFVEAcEbA7XCPlem9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dU5nyFQPqTxrkGcI3DOODZ7ZgGFyZaOtVCdZQ50o2J2OPhCznHC6dVkuBWKuNVWJc8l3e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sn16TmIo/wBn/wB5GoIZK+aFBWErCoUZhsDtmdyKTocqrIKY4tTWhnrTjJyDYbojrx5v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zA4qPVqiJQpxqi2YVoo0Q9MstKoYYU6wYflUbJTaJejQpkQQn2SoD2T2OZZId+8jUEMj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YAoF83Teco2B2zO2ZzDZCZUI0Kxj4anl70RGQZ4UQo4oF0XBUqZeYCpHBSDUP8gpAC7C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Z0Vi95VXCGy5ODekCRomN+VECVbz64nI1BDLO2co2B2zO2SJzDZs/dARdCre7I26FhUZ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6bWtkalUaYZWlqNep+0LVUHyhbKgX51RD+o1EbdPcJlsY3s1fnU3CHBfm0z3QtrJ0K/L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6zSgjc1BwQcFjCxhdQLqBY1iWJYkXKVNwvOUc0bLHFvZB1Ryc6o3uuq5Ezf8JtxKxIG4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KbaQbKb/APJqZ0TqJAxJtCo4SAuhUmIRYR3C6bomFGZoH4rkEbxTQpBYGqGp0fFzTCxBE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U/1J4AGlxRyjw1MBoxFVJ9yp1I0d2T24TGT4TbimieENcw1XTWA5bNZw9kn9qgzp1iAi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Opgwf0jr3/8A3/2qFIk1IVOhimT2VhYC4qpZqZbB0TrNTjX4X4dP5CLYoPAQRuKDSUGO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RaLRaKV8rpt1XTZqixgBTRAvOUcMNPD700x+FGlOrFWPqytuPdM4Dk2Xdk2QsDr2iSiG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NJFwLk3tdZZNIT+1if1tUbW3tCFta3sEbY0nEAm26dHhfnsnQaJ9rwwKafXYJw/KslQU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3DPdGvSqeieyFopuboUY6NT/AJQRuKA/lf8AaP8AzeIRIUqVKcFBXrUPTZ+bzlHDY4hH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ldQMEMzNuPdM4D0Bdqih2uBcdE33IVI0RqYrovszKlRmjlRBFXC5Os9Iao2Wi3um0KbT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yyMBEqpZ6eH9L8Bn7TrJTaYhVm4Hlovo/wBs+43FCPlelelAi4EbWtxyjanMbxwmkfKl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MQhTpzEK0U2tGmRtzxBTOA5CF6V6UYQubKHuR7pvbLZtaQnunH/Vj+F+cP0vzg7uF+dr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JQtjMBhCuOl60LYyZKfUYXghytOtQxfR/tnoI3FA/wAIOP6RJKwlRF0qclOpTa2CF16X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ks/xX5bP8U4yUco4BvGUJ20dFiCFw0QqAawhX+YVatjGRqCr+9U7zuuQuCchc1N9yKn4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LUc58P8A0j3VmswcMb+yNmDX69lUsrG6BGyUsKZZBHqTLECTiT7E0fKbZGOEgp39Pp4J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zDRqBBG4psr1LVEuCmUCsSlYliv6D06k5upXQcV0HI90co4EKM4CN0qc7lCZfqpKdkCC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KFzU3Qyi6UDF2ILE39LE39JltIiQvzRixQi5n6VC106YhCqH1IYdFUeKgmmYhNMALFIh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gJnUOnZVHjDAUy5pTNaVS43FBR/KgKAig4oyoyBBWj2pnYXP9yOUcgdk645Ji6Rc65t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kFx7qnfPgadbCIXUaV6D3KZTa4+5dB5ZjBlCnWJ+U6yPHtcm2SBq5dPp0qgQRv0WmWSp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cg8lCs9fkPR75hxpUrFecjk1BDtdCCibpcpcnZG3HuqfhpUptZ7PaV+TV/yXXqftfkVf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jcUFiWJB8IularVaqLx3uZ32RxsPyoUIXHILgMnwmQv9iMaLFBlVDOQIJ3dU748MMpuO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rqKm+SsBXTKOYcbF8LEsSFx3JUqUe2QIJ3dU/FA5DcboUKEckKLsK6KZTwmUHrGEb4UK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XwoUI1Q0wmOxcUIqneCPFm+FChQoUKFCjMLvnnlqaI4oTlTvPiZuOxOU3RdqpPlgj3VO8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Z2mpyp3u+5tKcmlSVPjGNlOGE/Rwiqd4bJ8W12EyquoBH0gpl9Pv4wH0x9IKZcVT7/dC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Ci6PNFN730+/lJUrEpWJSsSnxI3hkm4GPsg+qz4MfeB94H3gfQRxo+vi8feBkhQoUKPt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SpU/fZU/QMPz9Tj67CjYwn7NChQsKhRxCZ8aPIgcufro+8D/AN3YeFH3Gc8/+hQY8YEf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eDAUKPo3bwoCjcxKfopnzUeFi7TZjfF87YR+0jenLH02PEA34tIzQOLpkA8ZF0/bQEfr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BjI0SYT24TsxsTln6xOeL5nZxfa+yndnejkjxc59M0cbTajYnjx5M3zeHwiZ5wKLsgCI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pGWVO8GoiL488xko7YjZ02Z2wozDJKlB6mb5U5p2Y4EcMKdiLgSM4Rzxy58BPAnMB40Q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5gMIu8wCAjuRx4+tzmxacIKRw4vHlwiBsTkA8XOaeKEd1oHPnYxcs5Wot2gY4P//EADA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AICAgEFAQAAAAABAhEDEBIhMSAwQRNAUFEiMmBhBEJxFDNDUmJw/9oACAECAQE/AaKI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VYlY1WSEiS3KLErHGhrYq0Lbki+hPUcFnnqUDgc6PUNTYsOxKux6iujExCOIuIkcpyaY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xQi7LLvo1O8rLLyRZjJ3ZhFUxIrPEf4ioRppF06GNfkRjqZw6NKkyHGUpUIsTLosS610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c7KKojKhu+its4Lcmr3KLEIRe5LghZN7EV99Wo1MbNzgiR6rFOzEexqVmJTlaIpRIquh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Hks0suTzksrJqxftQ+cpxyRjS8HC2IDsT3HZZengrVuPZGDK0XsNbiEisqEPofXJkWOY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hZ1kt1kt8qIrfJvJSIZNDjcijTYkV0WOJpzllB5uSPUMS2tiEnW55snJsUFRp1JWek2x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d0aaQsmRedkZZXlWSyssk/ohsI4FQ1leVWKO4479OJGhIS0j3RVbmGtW5PZkeC9h01Rh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o5V1vq1Go0jiiNDQ0R3zuzSWNj+ySpWOe2xhtyRpNHkrKPBfZxcWnR6libZebVlEWOTN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S3NSiLcUaIjymhuiMrONxuzgQsm+7K6Emx8CySyrp52HGXBCKJos0WJadkSW4mhNPYWH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iKyvusrJu9iMayoRZDdlJCQ0URQ26o9OzDTjsNCKKKJOiM7fXiN3SJ4dqyKRGQjW06I/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sRY8lno3s0HHByaUXR4Iu0SlvRqd7FWaPsjhJOyMNyUBojk5IkrRHjO+tbEWSZAeVC5y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mFLfLEX5EFtlOFlpOiK3yTRNWiKFub9L7UiKJ/RGOkW41mh7bkZqiLJcijlpNJSyfBuR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SNZOdxpCWVmoh+MaNpcnHJp8ijZJady9kU6Eq6XKhux4iij1drRrldmqtz1NSshPfcW5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lGxW9kQlfRQxK82IoURKsuBb5WLqxf1MCO9jdC3e4ssXjYjF2JUR3WTI/iIQlWVja8dh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OxKi84ElYsAqkQ0vPUSmJsTsk8kiiSIKurE4KrcW8bZrXBtlFUN0X5ExI4Jw1EYKOTNd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2yL2yQxfZgPOcbPAs4qmYkqMOVoYmXuXRqbyYnRZYupPorbKa1IwxbkY7nkmy7GXeT2E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oXVIQyK3yrfPVRqfI8UnNPYw1RyPncrKKIomqQmLKuqUqNV8jRJ+DgaRQkSWoWxHcSrJ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qhyMPjoZpd78FURRKJRSWzMKNMjkxZWPJrct1sJ7EXm1QnuPoXaiyxvYiQjtm+CKLTP1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jxlQo5tCQuvSaSMdOX67nJQ4rKWG3K0JLDPUchYrRq1si3waa2Ythbjl4K67JYlCdqyU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FuJCgaUhP6JMW6FDexj1Xk5yjwYWPf4sWVkiW2xFWiqHKhE0Q2dkZpnIthZOO5/zlCA8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4GR6HtmmWL2DRF7knYts5IjlfQ+my+hdC3LLp2JjVmkxJNLYcW+SkhSTIXyRnT3JsuxT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yX6ltRJLVuaRbCKEqLQ5MUbHsi6NWxrotSOGSXlEiG09yPRVvc4JFCJOxRtEVRq3HLYw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RQiLyxP12Fhsp50IrosWTyofb5NNLcjyXnIRRp6Hknv2EyxO3lyaTSbIiyTH9Glm90XW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XB+vJqQopiVdTdHqWOViVkYscdxI05WN5ITskxuyUqHLYhNpomr3QsSmaESw9xOtn0JD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XJKmLKrFBKNIllBiiLnPT5G98lJ6qHm8qsqstQtx7iJdzE4OFZCDas1JDeUezRQ+rWro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bDWwolngmYbJc7FqtyGLp2Q91ZNN7iiQ6pXWxFNRqRiVH8SG5FPyeCrKSPUtmrKXIv1I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RJf2Jqth/kf48uYsxsKUZ7Ef8iL2FElK9yL3y16W7E7G96ye6N5OhM0oqhiYsQitZJb0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URdk2J7F0YW+7Gt+mhrLyJ1lfdlHUiapEOCXOcepvsydCmOps01sRVckZpPKrRqtjoSH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yMPD0yrNxTK6dVujF45FOP2OEXuKl+IqRrHJJWerZyVk0Yn6kItkIaTGlSoa0jkvIobb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1aJYCXCPFFHnJqJBUJVyNkG2LZ7CnvRqpk/vJ8Cj5IGKrVkG1ySlZCRIiONlEF9kIj/H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ruX4Mcw25Mr8iZF7EelvoXRqo1USavKC+z1BPyRuRhyvklL/AFQlRF3uKYtySIwTMHCp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RcEsSnySnGSujDxOfBGXqEkXfAthqxQiism6Vjl5IrXk3XJp1vUyblKQ1bEaUSIJLOihr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NxYe+TSUTDhb1DJzt7ZrgTNdl5KqELKjR5Rw+hiNhPJi2Ysn3JcmNwYA8T8iW5BCF0Nj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TbdI0WakuCd8ojqu2Rh9C2NQo6VZJNKzDT8mihPY0Jbjl9FTbMOFFdTdIUFbkSbchOiM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w4/+vQ3Q5GLP8SK1qiEdKrKST5JYl/qLcis6spnGVWyb0qzBd2YsnHghwRTjyNPVeSV7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YxP3K0uhPJbcZN0NEXecSyTpokR3OGM0EY0RpF7DZ5zvuUTimjCWwotyJEeBdCQ1aIJp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s5zUFbL1eBJksP6LdUKFrcSGhJm5V8ijTstNFXk3SFKTKTdk56erFfgimpE3XCMJKe1E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8DkhZwUl+xONkm0YcWlbENj5NBVFiK6sRKSMKDjIn+b2F+K3PUE7FEi9zSP8XsNWIaSZ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juJIvK6yxf2RLggqRJWb+BbDexB2cHKsjv37HuqIrTGiBIithdCycWRikYjcZWRd5XlN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A8SS2I4j8kXqNNoaaNTy02RVbIW2WIcEWib17ow3+PS25DTXBFLyKSvLZEuDSqyWVVlov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ZLZEeC+mdtbEv1RGdPSxxUHZouW5+Sf9EI0yU7/EwopIUvBe5uxbLJCz1WcCzkRGWSut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5BFeGL6I7exZhj5yXW5vwYjcnsR2XYlG0O7pkZ1wQxr2JYqWxVsSGzDjSLynGya0kBR2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ykzhps9VJ6ScmzUajVZHJ52Ii3eTF/Y2RXVKVMmthQRKX5C3NJKQmmflX4kVW4isptrg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JLJfWaQsqycLGkkJGshuMw2j+yyLsXfqit8lkttsrHiUesxv6FIU96GLoeeLhajT4IRo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/wCSDouz/k4ZOFkoNCnNMUuiT3GRTHH7J8CjaGQw1yOCZ+opbjLldPrbFYlYueqb/JGy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MB3GstT1bkoLyRioovNiYkoZt1wciKKyV+BbEr8EG5LcWTVk2o7DdMiSlREUiiqRHvIe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S0jTQkUaSPU8rLJx8ixFqpFZXnB+BsbZySlRC5Svpe7NIqRJ2P6EVYspKzTved5TbS2L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KWxDkiuh8GGTgrJUTw3KmhoqhkXRz01Zpoq8qS4FTepm6fTRElITyQ/s1OTsryWVY/xd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z0oRfQiUqYm3LcRWS2yTLoi77CNKY8OnsJscqIzTexJvwYbbluRkXexd7IQ1YlXS3Rqs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5UN/RFiKFsLKVmIyKuBGSSFO9xbDpldEXaIu9jDf5UYkbaoxFwYfG4pb5ShcaMBc5Jiy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qNItutoWxbFlS1F2afOU43uWJZLqolOmamJ7HqI5IqupZNdGoqx/iIj1rK6G7HcWOOoU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/NjlXBGVdirFY2h/g9iOI/8AYux77Cw6NIvxZCbkeMtNDiSj9Gp+RNu0aHpI3W5WTYqZ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fKTEP8Ao1CZhYbhzksrEXlQlmxdmid0QjbJRock9stV7CWVU89dDmathMf2zmNo3oUm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rpWSWV5Si/AiUW2MivPXOWlGG9SsaEthwJITGrykrZFOPkf/ALIhLUsnuLpvaiTrkw0p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HtlKL12JKRQ1m2OdP8eRSktrMOVo1zcjWr0mvwJOrIKccS8llIi2PNEcsSel+4krFS3Y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bdE53uR3VjWwmi9WxhprZk5aEJ+TZjlRcm6YkcF3msrG8lk7vbNdLEMUldLonDbY009y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w0iC9MUtQunExKdH7PYlhOUaIP09miKUHsVYtyskrHDTuathSt5KW9E5UONO0O63MCtB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YpSGr4JYzg6YpWsnPehb7HgfJWS2NRZixblZh7xNOVZ37JqzRXA4yiyqLoU1dDkTxN6Q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txwsjESMRWxypjlRut2eSJPdC2Wa6V29X2Sf0f8A0Q/yd9+jGhrjRBuMqI2nuNuyOVn6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1WW4GtGKtRhfWVblD2I8DGKPklKlZupJ0Yi1MgoLyfi/2IqEHsOsThnpuuSWDJbxFKWkv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MNLEMKO9eRuiy+ixW7QtlWV5X7dqyeGaX5N3wRwnds0uOwm7PJbI5NDjuRiIa+iKJp+D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hGrchJS65T8F9G0hR2oVfqYsVHg/x/8AJr8ZDlSIu0SpDFK+S0uRf1lpFGuBcdOO6Iq9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Q+CO5dEtyU1wSxdLo1ys3rcS1OiOHGC1DbmyUCEJJahStbGJiSiYeJNoeJWxX0hq00OD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fZIqs2hRsa3EsrL93RWelDjlEQsr8Cy1dKGh7Hncw1p4NTL6GJFdDk4ujWyabjqIy1q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N7M4ORk8P8bMPUo/kRlS/IlNRJ4j5Rh4utWLjJuhO0RlZjR1IjtlReTICRjNxVl7WJNj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Q01SNO2kkqRCy240RelUYcfxqRJfRLZkONyxxsTrkvfYk6LNRzneVFFfAaFdlUaiL3Jc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uMRI4ORIxJNNUJ30MT6GW4vcS0i/UqK/Uaf/AAJzn5EQ5HBMaP8AIlOO3gb1ciTnIXNE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hRp2TVo8Cf2Xknkthvck2P8AUkvyTNK8kIwQ8S9iLXCIfRNb0KJRQh7FJ5TbcqLHKyLG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dFGJJEbFtnHfJM3ZxueD/kjliryYSqPRKNnAuh7rcxJbHrKqZs3UREdxZKVjxCSUkemk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l1MWV5UI5ZIk7KsUUSXgS0o0Wei1uO47i36OCRdIU7JyRF7ZUKJfvL9i4plUNlkXq5OO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tstIsrLOSuhkk5ElFrT5I4SauRBadyyMrLyXBISbJ4akShsRg2YSrpc6LtZPfJZIbE7R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JpEsqHGuhmjyykavCHDVIWHRp6aKNJRRXaorqsv21DRahya7JSMEkr5Ex8DLzWa6mN6V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ngS1HDo/sQmJKRutjS0bDdEWReTRIUelbciJLcaILfYmR4JOmIYuiborbLQ2aTE5pEIa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X2LL7ll+5XRKCY4VwODMNUNiPA0LkulbF0JZJ9DG6kRtmixR8GmuMlGytsoLfKXAoko/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8khqslJI1Lkj+WxKNClf7HqPgU43R+pznvloTKyssS8jIxror499LRpKHJRQnsSd8EIe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uizUKWXkf5Khy0qiD2OTSJUbDE6FMcqFT3ySrJnBV50R4KsUTQhV4FHSaUxq1RLDsWGr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iyzf29/E0Sg/Bwi6Iscb6pOhyfJY2bIs05adcRNJUYb3Gx3ledWhNoi76Gi8l04l0Qix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AsMoss3F112q+Wo4EWJl5XZQhEjShZUkxDiqI7ZUUUPNflyKNPYboTvPwIRYumuh2blr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ooor2rV5ouixEtiMiF+RuixZM/uxidc9DzTpnkuzkSyZ/QxCF2aKKKop+C2au4/gl7xqy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guyrFkyLvnrrKe24t1lXR5JkSPsdJWV9a/gFb2S5yQnY4tsjFoY3WTj9HAnk87y5F1zI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voX8DcvBwtiGenyJNKxMkhZUVRqyTZHcXUyveWajUX/AaVCSXYoWckI4IldT7dd6yy/4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VDgQxZLut0RmmXnRXTRRRRXskUUUV8iulEhy0qyMtW+VdFbjQti2I1GoXdxuDQiUxTaR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ZUV7dda+OTL6LMaLfA05bMhGlXWnnYtyhd1q8vTPTaRpdCT5F9nmzVuRdr2tDyXS/kr7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2M5ULFFi/Y5R4ZoQ8K+D03ZB2t+9fYeS+ZvocmpbieW7I8b9C5Hsxboo4F226HxsSxKFi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yswfZ3ks3kvhL9vRROGovTsP/Iojj69hbdCHWSzTZYuxiPcT2JXeUIo0prY3P+SzDmoi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KDFEr4isrL9rZZOKZL/HUiGHGKysSKIlkhZvJdieG27J/qalW43F8kNPJtWxoZpciW/G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dPs0KNmg0mlfGLOis17FkcqNJpEqFGxKsuH0X46F2JOiT1Rye54EamhyaNdLcjoYoxZ6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6rLzh8esrLE8mL2S6l0MovJPtzkbaTQqPTR6bPTa3HGuSdeCaXAlsLfLU7Ifu+1h/JUV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8kxrtue45XElwjE+jDexB2sqNC5HhJiwaPRHhMiqn2ofKvOiiiiu6uw80NURyZZZZqLL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UaJwbIJrYgqXYX7vrSKyj88+zd9h5sRFDQuwlnLSt2T4Iydk5Mc34Fi/Z61cidrqX/c6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2PWh9nrQ+z1ofZ68Ps9eH2Qmpce5vK+p9Cyk9iMctNdT3yokiIkMrK86zWeJuz/US3K1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jxniNpik+Mv/ACF9SZZZH3OJKsQlz0/4n6v3DKyYuhD6FliwlKtItkUSxt6E+pLJi6K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dDhpiLE2FibGu1ZcXsVBkeM5QRGEkI/8gxdiHXZZZZfe/wAj9+isv8Xh+4YmPJdMuq0Y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Gh0iPF+xoeV9DVkkrOeSvopvycPYUpf6kpuJ6pKbvYU2uT1EuT/cYuwnRrNRZftf8j9+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prvLpl1SajK2KVjZS59nLoi8pSS5Hu7yiedsrpGLwR3Yr1Z4W6sYvgceL1mlmhmhmmX0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O+ynXU+zLoj1UUVkhwTIR0qlk8S+CMrQvY6R5ISJsbtbmhGhCw4rg9JcjwUz0vpjw21V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5Dw5IwttmMWdFM0s0mlmk0mk0mkSNJRQ/Z37J9l50LPz0vJFFEoJjwvohCvZyWSymm5E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SLLXX/uMWSyvqrNDeSJKvc0V7RiGhCzXJXQ++kV00US/FWf9XE/6qA+MllOVMk7iN7ku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1Q5UYr2IYjsU2eqz/ZDFku1QjWzUxSkTd+7fs/I1ZYhdh96zDGkSSZ+JSy8G5iXoZ6cf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XO2U1TNtJ6b5s9P7HhmgeEKF8igyatEYNGlrc9OR/shiyXbg6Lj9FYZ+BOvHuFm/a1kv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TYZEliRirMWWrCbRGEnHUYmqO0jwamXbynXk2rY1S4FNjlIhOTHN0QlKz1Wap1ZF2s3+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NjY/E/Erqfap9Szfsn0WRfUvYMhuhwkaZGmQoyXOUTFlBxJ/9gw9XpmNepWPjJZT5Evx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9kYUPDtmjfY9KXBTSqiHGcv3QxZR7aHFs0SNEjQz02ePYXlfQs37BKzQxqs6KIrqj0Lp8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lEnFNUz/ACVWDSIOXCJRltOQ+MlzlKCZJJLKc/CNexHEbFijxD1KFiXweoeqz1hv8kMj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QsWz1j1kePbWaiy+m80iuuPOWJ0rsPvMhwPNZRlRKVmMvUhpIYaiYmHr5y0mnJwPT2o3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oqPJ/ZV7ko2LdFx+zyNIf7IZHKPbWeHyPnJfr8CuhK8qyhzlic9Me0u5RZZZfsWstxv8A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4qNSckMjlHtoeGqs9GJPDUVsekegjx7yiis10Q+iXJLjJGpjd9K7DyXbv2ldVGlFI0xP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/rli8Z+PfvJdTlfZj8gy+iOUe2iX6mj+zEjS5KZTPHfXsHku+u0vh2uiOUe2j1HVHrE8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fYvOyy+3ZZYoXuSjXtdW/SviGs45JmossssssstFi6Fl49nsbGxsWuwmN3lXs/PTHj4l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WWePlfPTH4pxI+zv4tdrz0x4+Lr+EVv0afYr+Rr5FfMPvrpfRX8gffXS87/kL9o/5Ixe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MXdf8qYvna+aYvbV/IWL2lfzq/i1/Ll2X7a/44up/zh9Nlll/yZfw5/FL/wDC6yr4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8Tvot/xmy+hPOxzSL+X3F8deWrv0aV1Rhpf8efu6/lDinz7Fy+hO/eahfwSvaWL32lf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XgX9/M639du+tyS57GrfsJ38Rpd/F2X3a66XsEkuP5q1f8jsvOn3Vfvb7F/wW6E7+Fc0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SrFFqXw1e0Tv5Cy/Y6F25Tp0L56vi33tSvO8r6WRvz3H/QsR+VnRXy118RRp85aVd5t+w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5Px7eva3lXzV9+iuw0/BG/PumyF+f4Bfu3KhO/duCbv4Su0uzKddqUb6MSTjGzBxfUjf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PL7dC7VfMV7D01d9y8mrIQjF7dn097/hq981ZGKjxk1ZGCXar2dezdi9hpb8i26k79o4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6vPvLa7VrsV8c4p8iVd9dV9FZJFZVlRLDTEq6aKKysTvuybQsTqkrIwS6HiSXghPV/AV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0qNdWtrlHObckyxYibroWF+Wp9NFdNZV1uSE876OBSvqbF8ljYrhwJ2utdD1Xt2d+yop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RRR6a5KrOiuillRXuJYul6faLNdbin1sj137uvbX2q9hpV31Ys2tkQvTv8ZJPwLKd1sQ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NCXzDTfAl3NS/gbdEZKXHw1d5YKUtXsmaW3fs79q3XY5EveP+hSlfYrovO/iNPn3c46l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xw0nfs67C6caLa/EhjPh9pqxKvYf/8QARhAAAQMCAwUFBwEGBQMEAgMBAQACEQMhEBIx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IDJygQQjMEJSkaEzFEBigpKxJDRzwdFDouFQg5PwU/Fjo+IF/9oACAEBAAY/Apxlq0hW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4oESr45meo4pzZilObLwwhdFmcInDXXdhK6qwWdwNu4M0SQtFtfZaSO5Xc97e3A2Wkxh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67SjTqehRezdqFdHEOpePeUZQbHNTwCLd+5PYHZSOKYA7NWBg9F2dKMx3jVZqlTNyKD2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EDRvFFx+FdwngFsCwM3Vz3LKzVtSndi0Zj8zhKe4m7l4CvciJWVzpGJ+LtCFJnKobLHf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HBBtAOzxmGUrtqx2suTNGiJ5qpnZLhEO4LI5shOpjiixzALeLenVXegVSGgk8dy2zjdQ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NyInMnF2IAm29QpWQ6I47GDeqviAm1LW4qo9tJsQbziXPKc8OBa3iUCJzN0QfW8WmiHO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2Zsfxv09ES9zn1C2xciSZ54FzdN6zRDNAm0ASWj5Qsxc0M+mVmzem9QLNG7HLEzuUfNK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qUHsBY0+C900kEtGMMvJgBBjgJA3Y0378yZSZ8xTGuc1z96JptDRuCqCpTLqh8JnRDZL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aRDfynvdTMN1KNPeUymb2sBvQzmHHRqqRpMI6gZD6qTAcPE/c1OFIFzT85VJhEb1XFH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EJroumucnDkqZZ+nT16qoHEDMbu4BMDDKqn1TXtRcbBPHNMePlKnjdTuC2LIMc4M5lUA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2e2QS5dnT8TtZWUGU19Rhfl+VVa3tBbRbFrpjKTh27ol0+FB/a0ajRcgPiycezytOgG5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HuLZ00VsH+z9i0vPz8BiDjwxDVdMqUPa2urfwblLtUMZROFt6usqyhaKF41B1UYAP0Qc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dhXWUGAE5j/ktbu6wVc2XZ+0sLhpITnDQnCytE8UJu7jhMWVftXRUA2F2vhYqkZTl3OU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UFPw80VzUVPRbSNszHCDKdCkb8Yl2nFEN0RLnBjG71ZrzzXagB1J34TvaWMBY3WUHZYI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ZzbKX7UIvqGWtRcd/ft3rBbTYTXPfruCcSzMOaFlyR4KArXK2j6I8giTuQ+KAEc7tsbl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6hUqjAYiCmg7L/wC6DF7NWeQ0ZD68l7aazD2mrMu7AuFMEERlKYHOioLQU7sTO9B5ss2/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DGy2jfUFCnIsr4Ww2m7PHuk6H++DMuBUoFFVKVJ7qhcOEL+I4di/eZEIN0aEHNsUBUDA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YhtIbJ1KBccxR5KOAjFzRqqkyYFpKPZmF21Ruak3doiY7k1S9tMauaqhpt2WXmd3NMyv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tc3xBgdK/xAyunREaCF28wflU9nDogmdcITosW6IvF4sXaQm9lcRcxqslFsu4Jz8tm8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azV2bBs8SuydndUdrKOzU7druKdUfGY/hSC3KfunXmSgwHLsars6LSGt46lAB03TeDGg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934TTB6qi1o3Iez0r1nW6LszEs1VTIoytaeAWX0Xu2wqbRq8qpyQHtFTJTTcjgxh/TG8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mcd6Z7OwDVZquVzeOqpvtsiwBRfUd4/k1lVXMF3bITnO/V0CaCDrBKc1mWOOpwk5QN0q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3V/ljRVHtMNagxlNhrNFwePNPHPdhZVHQBl4qmKU5o2kBTzaXnuWURtTqobHEyU2nBLj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aYtgcqOEYQ07XdnerLMAnHGr7M5gc11wfpONxuwOFd3zC/on1D8xnEqFe6tgDBg71zKu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3gjVAk9mn+z1HAtA2XjRPdmBln5RDiMgFhCqzhmyqWRC1cpIPrgW7xgOqhr8xjVcTwCL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V2Nao4UDqAq4oPkaYlsqO5ZeD7r3lUTwC2B9+5ohmMA70NvN0VJtJznhzcxlWEHqjtu5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zMRxVwhmY5E8eSbBQR5/HuYawZis9Pxf3TnO1A2eSdSLS8bhzVSo4im9qbaHtOvFU3ho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VGhzSEEW+1tblcIBO5dr7PUDmndONlKtooCvuXhJHRdUFmb4cqyv8J38F2Tjma0WKlB2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sstNp2TPchDAyJXLAq2iF1C7c1OzfqJW1d28qE3tWkjeEXMYGDcApYvc+zj1Kc72qiBT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RZGgl3Artq2xOmyieKhg54Vc5iI1Tm5gS6yK7EmWDcrEHmMCBuTfKgH3a68N1KzMy0q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TsRoGiyjcqLG5s5MOnRFjNAnmo+KbdB9ZTKQ0OvIJraLYBEoSmP9lp2b4gApIJm8BHI4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w+gVSrftDsNXZEyalxf+6HYPa6idiwhBgZmqxwVZ8v8AINXJ9WoxrPlAiFlcVDgcgOzz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Wa25Rc5xug6nmBbrJT3sIdMBNhpLWawu0e0jg1ONxyWbe0a8FV9pdPBqqZIumPa80w2w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lo1UNEyqTWuuPwnn2h+6SqgFLNTNgv26tXgkQ0RKZUq+0tNd+7h1XuZc8C5Rbl2WXzcU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7tmpCYXFsN0YEJ01hTIyqBYKIWaUc5I6BPcxktYJJ3AIAxAT2MDTmvfcnSfFc4htCmS4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tieKc4EROkqZT43BOPtPtHZRoA2VlAzM3Zk8NjKOBwiZUsdfir3KKKeS4CN2PNEnuRvw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BboiyZ/2xsttyB8QB0O9Pe1uQE+EbkHZz25N2RuRwOQxIju5WxKyu1xc11IVZ05J1TKG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6EHR2jd8Jx7OTG5FbYMG0oub4XGyILocoejY7V1ItO5XR4KRqraHAHVZqd+XBTTfd34T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70Aym9lTjuXYF+am45phWBXg+6J4q11JYR1V3wp8R5r3bQFdx7hzH0UBtkYuOBWyVbVb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V0UJvLEn4ey0lbRAT2+1Uy4EWcNZU7sGNYLuQ0hl3Siadmu8SmnDnO3E6qrmDmZzvXZM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dr2buz+pVab3tZUbdhcYw17t0TvK7NuqaxmqbmN8Ht5YGHEEK+qAG7GMQie4Eapntvp4Y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djEZbgDQpjqmXKPqEhVPelzT6IEg3VtVJuVG9NrVTsExAUCF2bdyL6gjen1nki9ua7Ct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5iXqpl0Qc3wlCrme4nSSi7dMOTo0UJu1NlVO8hN6L2Z2jTAKcaZLmjAKm7ae0/JnvPou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qdTJTawHK2BtHqmkOy05hxUUnF+WxJdN0FUDg9r3nZt4uiqftHtLW1YkNsSs7vm3wmOr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7gcxJ7PcOqmq8tyCAWhRtBnytnUp1F7cznfT8qeCCW8N0rIz+Y8E2o/aINmpuYpu1A+b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bggM22dWhZd5QbeVG4b0STDVUpTsRuRg7I0U1P0s2vFX44OY2AyJMlBzxOXcpOhRZEzY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3zXhNpkz7OfEExho5Afm4LLR7QAfqO0zJpYHbX1J0nKdwFllkkG+qOYXiVHFZWPzW4Qs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76rmN33KcXHKNwTeKc1r3Bh1A3r3eY1OEJjKNHIRreZKzmM2scsHZi/tN0CyzU3Oa/iC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neiZ6J7vbXhrWaDinCi2q9w1yKKzXsZ9LblHs6TmUzoCo7p3Y81Cly1wkhZlJw5I/s1R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VmgwpcobcoMLtkGQMC/2obDfynOYIZuGHIYNzC29HsvBGLv2nNly2hO56K6htgocHHy8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6odqN+UgrJEOaYTmsFtCVs717ymM2+U5tM7LdMM8aGE1ziDyRKy8pIwhcwn1KlmaL3AL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tKXHe7ioqbtAgGbMcELXC8JXvHx0W93VbMDorK6t3Z3IuZoFldpyWyVmb6qRhnOyOK2d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lRgI+CPdugqalxwQY5kP66rKzw6jFpol2beCrBX2lvzO5IFjj2hO02FRrU3S11x/whBP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s3tFQMpN5qrQpM7WkfDJjvxG1xW08NVIC7fmQfSpdnS08yAGpTRvi+B6HBylZZ29cCI2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rLSbJWRpisN2+cAeCLbNa7WFJmN8LZ07zXwDB0Kzv+3BH9oqFjQJsJkraOUcN6sqbaeU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C68Lsgbu15BBtOABoAj9R3p4cZIKAFp3q6a1voEX1WsfyJVTZJCycV2tQtgXTIF0GHeU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upKOGQUqed3zHVNph1N7RtPey9lUNJr20QYa07kGUIl7Yc7VUzSFTI++1F0A2fRNZSpx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7PWptGZ/iF7dUa78gfTMAMMiFToOO06xKAptAoCzZ3c12bnZ/wAJrSQ1reG5Oqezk53C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ckSeN00cUANUA+bDcog6IiCF29Qid3JOfcN5qGm6GW0JoAOTivRGkx206yFOkZDEJ4rb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si14qFpvsCSg/I4M3SmnRVaVKmNv5i6cB2j3lo/CdEbXzG5TZGbgSnElxqHeoZeBqtt0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Tofm4Iuotc+n8ro8SyBN+biE+gPZ2U9navqvaKFHK5p+ZSWgzOWU8GKlTeE57Q1srgeC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qVUoV/EXbjZZ/Y9p0QSF+pbWFmOvTCyZlfLt4jTu3aXDkrdy+q5K2iuF4QtlgV0PZakM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XHczSp44c0MJVJ7zIfr0WajTyNjRS7C4251XbVA2m5g2T9eGVjS53AK4IPNB9M5XhFzt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iRZObSpe73qa3s8zpNkXZiwG0NK2jfmp3hFm8mcD9KfGN0W6tO5PLIaZ3rtHm8eJGpXc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28F8rVJMlWw1wste7ZCHehVmgH+6mQCrZiUdEZaMvJfKtokoOGm9Bx0VjIc1OQUHSEQo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muyAxuThGVzj+MMw1F0x1SNNyDuPcuo+yiUBns26zVXAEWCd2TBmPzFTUcSVpHVRvw5Y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VaVJtWlEbSOamCpynLyKpN9nJLh+EZqtpBgnM5UqrqoqZ+5tC+BU7ii35ZQwOEVDCDpO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4nvXRWq4BDtQ4s/h1RjSbYN6YFjIRJROWT1VWq+G5RAHFOcd90GtqbNYxlhZKhEkTZBk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Gkm/JEtjJvOq7RmyJshSc7ZRKkjosp0RbruXNEnQJtWNDBsi6pUDXR4d5VI0exL8tsgn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IbRG6eJQrvdnfUObIE57Yyt3E/hMfRqFlQi86+ikEglNoey0WspnV5Mwm+yUNvMyNrc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ZaB4FUfTrua1gh2ypsT1TO2zCnvgpuU2dcNjBgb1cShHgYqrhozeml7AampvdOdcDnqt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026KI2NIVR795wFOrRqkDUg6lbDctObCVOW390WAf+FobIN4rIGk/wAQR7N+V0Rn5LJT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mLArtjEAHeiTxVIB8UtX2tP+6fE5f7ohxgC0wuxotd2u8rs75TqppOAP0jCuQxziwag2C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TsrY+5Tme0+0Oa3LkYFSp03TUdqSU41H03FtsvFVX1XloAswfMh7YJrNfLdncu1aCMui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oIVhC0cHjeEd/XDRAeyl72x8w3ppLZjUHeicuUk6DQKtXdVaK4sxpbPqiTqbrQYThcwv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VQHW4Y5TqtENxUbxqpcbL3Y9SpdoFDRJQly2yZCc5bKjCT4RqjHhV/Di6iR73NIRwl5t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a5q+qgC28pvs1KLanDtKWumi96ASNCNV71va1TumwTnNbDU2k7wuTuxfnpTv0XvD6J5qZ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U57m67seSD3OEcFLMdimepUvcAVmB2ltx0GGpVlc/Chuqyfc8VTyHOXc0flAR/wCVZzlr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IOGZ4zZd3FF8ZQdAtnRBoFyiDZ2iDQuBG9WgqS4AK8ytkXwJ7u2ctJjZJWVtmN/OJCYC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0XcNVAsMGueMoPHVe6F/qK4uQPNOdy7jGAw5o2pRtDNFVZ7M5kPbc6+ihU7jNwTWaDUn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zHB9apSDm6XKYHWaTdUzRcHNcI1whQUyGHrgEYU6pzslju7miPcynArZtiTiFPdaHbIK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EL9odmLCYzFWRcDJKqU6Z2NCgzL6q1kGiHdFRex3i+WVyRKlVV2Lf0plx4otBzbhl3pj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wgWKqP8AaPZm9mPdgMbIzLsnUzRpDRvHAnLndFpTdrb+lMa+o4UA6bJ7fZ6h7R9y53Be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EBVhRDqthLybNWb0WRrS5537kf2h2Sm3X/hZqbADGyAqhiC5BkHNU15BOoUQGx+VmftV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sbNb8qcXktYEGNbDAbKjSFr3UfVZNpj2fLGtWdVAFhuChllluXJvZ+B4lOqtc2G7ibqi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umS3NyTaVdgoVdGvi33WWnUzh1p4qs3c26zPPumaNTnGJ3IwITi7ZqC8lXunm9igiaEC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77h5E5kySXvqaOCovqtry5wEOVP9hADKN3Hcvaazi0Cm2Y4pwLA2jUOXtHjTouwpVO0p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a3av+aNEQWTUOjp07jajqbgw6FNPZCmGjKAE+tTHu2amVkr0Kg9rdcF1gAoDZODabYzO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hsi+RAPFaKcoHRO7ar2YAtaZKy5wIE7brYbYgO0V0QTiSMcwJE8FpZdFmCi5UZtpbW0F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IrQwVAWuNVmUObUEEFQ9tzqVIc7mnURZ7dx3pgY3LVJ1TS+m2s1dmbt0LQ1dp7O+Yu0h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nuoPZULhtMyqT6o5vFuRzTZQFzXjaByUuzP6mFsMps6BaypK1wIoNLo1KrCo9rOyEner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WTRQnO035o7yi+sI2ZaiCoGqkCG/UV4rqHCyytsszdEM7FLdkq6kahNaLuCfmdmeRrzx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uNbcU9CdwQo0WCW6v+rEldo2Duyo/K07hgC7ZCLmCXDeUSw3jQ4SUFlUN2RxKNUwQDfC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WRzS1w1dFk0tc0X0lOvvTHZxOgZvC2KTy48k9rstPlqVk+aYTqFUu/Zt+XeVlaNgGfRO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XNHuZeOM79cNUB3dgepV0MQuS1REIg6g9wEqaYABEgp29bRgt3bk0HiqfZE804nfgZV9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teKyZYe/inMHhVKq0y8XshBp0Ibd5ddyI7R/atfLW7lmquJnEBrLN3/8qC5wgcJkqfaG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ZNioMgLgh2OTs2nbiyMcVUeKkPZuXKU2o4Zqjv8Apt3BZTs0pu1PdSc5lPQc1UL60ZeK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VPLnkgflVJ+d66p8Kd/FN7QWAuvcWjfwWeqJqn5uKdFoWapt1SmOjw3QMJ1RgcJEWFll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Zy7s6emfciGZqjmeIgaJ7nVIa8D1RZSolo48V2b7VXbuCOQ6XlFzzJOBa067zYJwytcf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ZpQYIaOqDCezpi4G5oVQUq4NOgYBfyT/ANoqgUm22RqVlY6IvlOiyGrHa+LguxNUvZTs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H0Tmua7sxoG2R7hzVHZtzd2HZsnjm4KKlU1TGpWxPottpbPHCK7MNnA1ap7Ol9WWZWiH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TBrTDs2hCvfDKNVvVllGvFbYv+FsRCzFcVLTIVO9yLqBqtV7/MabTtRYp37HmNPcXJrG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+nEBCTARyXtKhZqToKbUcRnbpZPBa2OEaFdoHCWcTcp1VrNpm/ig8/ZOcBAO5NeGh0bn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FT7KSHD8ouc4DkplxW6QiVst+61wgLVoUOF1EQV2Oh1kr2kUDs1NXKAPhUvaakZn+FvB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dZvvfldK2qv2UFpIWalDm8Cim+zx/GDhKz3y8wgHfMZVO+w50ErLQc5/1f8AhSLhWUmW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IDhdDAYOGoPccw3Y/mirI/MVyUC/RXsoLNrigZARBiCN3c0WepDiW6Jr/ZxOQlruCdRb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7RYNEym92yD9k32X2YZRG2d7kW5O0HHgpGSBa6Di2Su0IzOP4T8zrm90+pTTAy+8lETZ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zMwr6IloUuRAb91DlKtMp2aGWQlNEbIRb9lAhDGGD1V+6e6Qit2DZKdRadgpzzPBoQa7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W1t+ZOxa7in8dFyQTs3gKY/NObjuCnUOEq4VQ1fRoChOqPDcwnUlbkALko0y7UXhMG5y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TnVCfaKZBHNS4SwiUNmA2wTWjTVbTsg4lNfU8RMM/wCU7JvcmNjQLtDszZsjVVK9N4fU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YXZbvXZPLTB3FFulkQd6KIbabYUndpkqCzs6L82ZvymITTmcQERuXRPpuaS7UFZ3SGlQ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nRz1C505naFdrTbAebjcUyr7a+axM5eHoszL1j8vBObUotLtM0f7prHNyHiVUO6cKzaj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RZVaGU27k+nTObKNtzVVpUiTVqk2VOlRb7913ycw+yye1U2yL5dL8VOU5eK7esCah8CP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cz3fdGGW3uURhT7KoX1z4+AXZimM0yX7zg8VI7P8yn1IsU+lTflY4yYW25zupQdqRxTG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Q2hUbxhXO6cG+zbHZttYXQ4oYFnC6ubqFGs6K2iGXVRvXPGRqm1OIWq2PwspuhuV1I0K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xP0svdftTw1oAmAiQQ1hVP8AZ25nLbp9mzRFaYar/DF5eAjJutFeiiWMInUcV+mopU5E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j6UfZXsYLzmGuFltSeqKibKyv3CSCeilDPEbim1X7jOU71nDRT8q4n4VmyAqbaoaMmhQ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UJkKzR1RmzP7rY0UqkqjCIPBNDOF0KLB7tu/iqTcnZ+0jQ8eqLDYjVBuaSF2rabuyKLm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rti0Pk/pcE7M48undGS3cIwaSJAOGsBWuV750DgstGmGhX17uZ102TEr2VzDTaxts0ap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jgrmSZzNVTLlA4NWWkCKpPi3Ic124tuKe6ll2hBkSu1f4+QhbyV4Cg/JsnS62moWqZU1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2VlqbsL9zK70KmYjesrH5275sVUqVK7aZZ8p3pnZOm266c8aKN+BAV1bBruOJxa4tgOw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bILsxDX1NXRhnpGHcUXOMk4QMI0TGtOiL/VANEkrK65CYB1cgs7JcdMsIk5hu0RpBlIQ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+yFo8UkprjstPFNdTqtpuAniXKlDiDG8QE3KzxCz3nd0U1HARzTu0e2oSI8qEzs7MlBl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ZHOwPosbo7cmu+bluCZPVDqrVGMy22v9lHbVGPdw+ZVS89oIyxCLDu2jfA1GNOVpmVOl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SY9jflhCr7Q6Gn7dEXvptHIJzm2EaLPqn9nuF5Rdk7NrRqdFkkZeSu4joqlX2t5fl0BN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kyqZDc1SpqgKh7R42m00KTaZDvme4IdmIDsH9tkpZBlHPmqjTsZb3tZMfkcPZhpxKeA3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ZQN0ovr03GnqGzMHitik1gmZ3lCnmPZgzlTGVC7sm+EI5RMapw2qdGrq8NueSitWY32Z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xcXM3E4XtiXuqe8mAyP90FCqUc+Wk/xc0x76ZAfpO9e5PZ5fpCLnVC+q7jhkLmk67JlC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wfOqACLXRZCpuCupUiAOayucCRwWyL81AO0NyvYf2UtOiJ3H8LaE88OqyU35M2pWd+0B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/wAvMkhe5ouYPpcg+m8Uy3gF2vtJkfUeC7Kl4aYyidyIBzjipFgm1Cw9nMSszHZSNCnO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ttxd0WyxjeZuvFPRRTaoNsAWUTlO+UWVNkhXcSpyz1WalpwQd9+5duwUHNu07uCyALLS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dWmPhNZMTvQZQAgb9ya4mTKY12YEmxBT3nbHFSs86bll3IOmQmFp3qoTcqpTYL1NTyXb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xp/6aayic7Y14Kd3FGi90NJmV+0do1oqaUxvWzYJrvGHatUsNt2FUVBIAss7fVNa3Vxh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t4FsJHyrSLY2C2zPIKAI54T3c2jeaZ2DHRG1J3pv7QPdwm/s9Nz2jc4psUGUgPp3qGzl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9nAAN3ONgskglm8Jkl+u0AjknLulAUGjtX7gEBuA15qo2vLS3R25AfK0abl4VHBTwwq1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szKbnDkE4VJDuCknGIvxUsJ5qSZkWkrOy7d6lrr81ankHWVsok4HAprOfdE6Ki9g90cL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FgiJ9FAVGqMtN0eHiiuuAAEovIAbojGNNNBNm3kqvlMjis3FADesg+6PaFzWs8O+VciT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qp2tU591plBrxmqHZ7MG56qkPCB441KNP2ZjA2jq7KhU9pLmlxtUVGp2weNwj8omoynn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ey9s1hjObI02Np5G2z7vuqhFducDTiiQHdkbOIRcwEN4E3Tj/CieCp0gRGaTKHZFs09z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8RxKYHGQ3QIf9MuP8qbT9nh9WPCiHsDSNQFyVxJWeco5rLpluGvP+yIyn0U1KoH8JCIh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F/h2Z3OGWHXjoqx9qZtTAU1Hdo7LZo3IGDl3805zWdAmsAnI254KGvDalQ5cxMZQjlr0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yKb7R7bUOXLIYqVerQ2dcjdSEHtfTA8RnQckM2WG6Qi4Py1G+KSnPkAcN5TmjR2tkDEw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srRdUvZgBDbAN3pns9NjZcJcQL4bU+ilxJ692ytfqm0nRb5vmT6VN+Vr/Fa6a6HQeKga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1j4rWaoAvOuL8CoVt6AG7DMUTwRJ1UhbW9RUuOOHJDgESmlSnGoHEfK1Tkhulk0tBsN6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g5u1u6I63wipVbTpjUuK/Zm9n2bDZzfmV3ZloFZENV3/AGw2Wk9FrB4KXbLeZVi0Lt2u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7SrWVwrBB4sdFwK2Xx1UOXu2wBvU5iSu0qHs6I3rL/8A80uY2IcZ8Xwgym0ucdwTqntA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a8OHFHOYOrea2NU7PULswvKYw3c7guz03FQx5cFBJhQ0wvHmEawrPIUPa9lZ1wQ7UKZM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HKNAtmS7+yLThyTk4uBgokeL5QveRLr2WY6csNgq5wJWvcy6tOFwVwU5/wAKxMKCtlsu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XKcxmbLuzJrhuKAJIou/Cc2no4q5Er3geaf2K7X2UQWm43ptUbtmUIJkninBxOR42kS9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SYCDNx0KhohXRa/bI0DV2bMoG4pteoSS4m+HYdmzxZs0bSYK5AZrdVP2eOz0thAG0nsL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lmdlpM/JUdwooTZPc+O0Oh7raBPuxjKJUrw+qsqVWs/t6rjBpNtZGr2eVh3DcgMGubFX2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7KTdOadxxa2dU0fNvQaLZrJtNj8zJAzIHVnHAtvfhgambwjQhHau38plT2bYrN8YiV2Q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JVRmd73G+eoLFNeTmZ9I0CpljBUm5D2WTezD2u19VRFPYqRt1HGZTadTMAx2bPlgO4J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QpVCRTO1Cc5ujd5VQouen1TAvopqOFFm6dT6Jjf4sMuyJ0JMAI9kCXkWcP7oZtVA1UuQ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79LzZe7aTzCDZF1lb0WWsIJCEVHA7iqvsr9qmPE/qqdMZTA1bos/Y5xuk2Cp+zdsxlpd2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4yveMA5BQGho5BAMBygpwJgrJRt2RkvcbOKqUalMVnnxRuCcymw0mAwWTvQ9oObOTHJB7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NXTSE42HJZqt7b05tFoGY6RcrtXtdQNJs5uKc6p7V8tw3+ylMLQKme4ylaaLTC6lzOiG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R7W1f/xHxIMLdN+D69SWuPhQf8p34u6ozr3M+EKFlGgQO9XTOQwhZSoKNSm0EN1jUIKE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pdSp9ZuF7xzh5UatVvau02lYNCnHXuXWWmwvKLXNto5uiz0HTyWeq6BpJUUL800+0uOT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tKkKMIwtZHO3MtnTeFKbRYzsrQY3/DFXkQqfZPJdVvUvvWWk0mOCLc2aLLbfkfEmdAnU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3tDXPYOCc+iMoiChCk4QcCZ7pawgWtKzTC5rmoKJj1WSo6GC5IQ7FmTLvOqa7NLxbvFW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po5DGDjBVqgJnw8E0VyNpkqGMuN4QztLY0lA7nIWGVqpmr+mLlGpSByaSRE4BufJm3oe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wKzvfcDNllU2u+Y6DgiwzCFOfKUxzBfVFtRpzDgoALKZMJ5q7Tsszh2XZxwVggKgLZE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0bLTv3rnvQLt1sql3y6JrW3JQ7G1Rmp3KXtyk4FEoB73FrdJQUclmGq5I1K3j+gp7wwN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MIGqY32cTVFy5wXZtbFQ2dgxtXQoV6RDXt470Q0hvTG+qChEnoEwONt3dE0HTuum0mTm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mSPGveOeQ/cR/svZ6D3tJIVNo2mF14XhEbhwRgRF5GqjNScYz5vm6I0KvalzhqXKpSHt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yzvfVAA2iR/ZQHS3cqj6kNHHchWp2YzwyJlPb7SPfzqNXFNYEymzwtwcqvaVHE5IElZ2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0KBtGic+s5zG/LaZTMjslMi3FGof/wBoik9rhxAWaq4k801tQwJXtOZgLs/DcmbGdx+o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9TgV2nhO7LZXl0nimtp02tgbnSjmEZRbqt5YnmoEafs4qBpuIXaMqZC4S+6Z7R7a6GON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/wBlZYB4TthqOQROJLWtIbe5VIUXRUA23RoiwzexKyUWyToERbgiz2b2olp1gQnEEZWi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wnes9zB1RcxuVvVZgR0QIJBG9S4uceJWcA5eKHaDKTcBNoe0ZKFNo0AuU32n2isHtp2F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lKnSaXQGtH+6KhW3ojCQsrMJdqieCvqueB5DuSEH09f7oZd+7hgRAPVFcVpHVE1KjbcF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k9kp0y6Lu/8AK7Jt3jxHuwTAWfVnFWJC1nmhT+XceCybplQ0SVUq1DtgSG4FXVgr4QdV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lLx8Oyp7J7R75lw3IZvZ+yJGrER7K97acRwJR9pJEtPhRY13ux+VtugLRfMtmCMPEpPi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DGrKXAyEc2ib2ZlpE3wlTN0JOU70KVB2YRdTv0WqmFfHg3ii1pkcVCB1neiWhZ3aqSrK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SHfhBrjcb+SaXgPMS0zZbDZO9yL+0DSz5TvRdxQkS0apzA9p+ZsYFdqQO00JR9o0Dvl4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kGNIsm02z2obHRZhtE/MU6hQGapy0CF4mAcXODQXyIM6Jhqxs4OcVbuBg1Kc2WBoTq3a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vMADipbo3uRxwlDgQuIRDWgQEH5cx5rM0Z2jVo1CGURuhRiHNJBCvjZAVHkgaYhXUqfm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LmzIe8L+Z7mS4H1Sv0JY3akWQD2ZnEwTu+6BLWVXkWAumF1MgfVrKHZA0+uGw0ufuEKr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TG0mkVCbuabxwQbFOkI2QTc/+UadRhFUDLkhNa+k6l7TE+ZMbSollJhyl0zJQA0CqPqX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s42WX6RGHZiAXcU+nWbfMopufE/M7RROYHes7tRrO5doHTBsEXV5cG7oWazKTtJtZGmx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ptu8lVHduCW8E0Nq5C0WDRqmt9ocxrhbINQjTDnATcK6qGo7LwtvQphgY5mgG9DDkm1q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+lMN2MvyoZxkeRqToopFpyN/Kc2oM1SrtbN8o6KpG00aPiMRFT5fCqeQ2zXKLKDwL7Tg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2nckTUbsMbZkRmKOHDrhdMa87LdABhmV1k+UlNFHtR7Juz73KWZc2kkTgcoNtUJJhX0OE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FSNVBwP27uZqOySVB1CbWfLqPzQbtTBRA7GJ1Tml0cAs3yHQhFlV2YcXKGy48kfaGsLa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oik28qyOVpIFzCiZwpVqDrVNWpuYFp3oPBmUAd2ia3eVs3dxXZDfrhuaFqskdyymVc/C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l2zrAWYOCDogiyARGXcrrULI1oAH0rxFXhG2UrZcqlP/AKgMrW5TMgOf5iVZBzD77MbL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TMYOa70wnCTstQzeA6OW1jlNhqvF0Um7ii5viCAPh3rKxsDEjKXvP4UlQLnGFJgdUXF8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ynKANLKZw6qJGAMi5ghWdsuNxCa+k4GBaCstO7nt2gUTSu3XoqdjsnZMIVKRzGIPNVKb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HV9yhQpbV5kIMqtLSb/BtqpBgjCN6uiXnKw6Hitq5dvRZMgYBOJwbdFP2g0cOKBf4RoF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wCeCFNpGY8VTDX5i4X7xfGthiM28SmqSZWdvjLZlF27RqcE6hXdlp7iNUW1c0/LChzs7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EosoOObfKljzke3a7hL3AKoX03dpUOzyRDLgfUi4bHl3LP7NTea0RmqKhUc5sxtbv/pU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ThTYA0N3Knm0Fyml7cwc66DqY2Xbgg93jj7YuG8XUOJjggBuWam6Eyv7T7R710WTW+zu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9o63RPBpBznWBO5QjVbGcCLp9auC50GCeKzZmuLto5dyAVL3jcs+DehdWNpwhUrWLdUc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k1iZy8lXp1cmXUk2Tz7P2sOESBqFSp9llYyzuJXaXpg6JrHVW5QZcIieSc6rT2zpm0Qp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qDYNJx3HRNq1KQyzlaZ/KBYc9Q6nciP7Iuc0lo3o1mlrGtG83K2GF+XgPCu1ftHhCc5x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QBJgaDBxYYMIwSJwGJYT0V1/GtFacybOq6J5Bh7VzQD9UG79cBjlXNNNXNlOuXVdg5uR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9BtFr6pjWF2VZwpsJ6pr6oquJ3nQqKTQsuYx+EBq5MpsccrBpxRa7TcqhYGnNqCn1Q0N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Hac1DpaeCIcFNJxB4LaEFBzGgngUG5ezkcFUNR05bnmoyX6qMOnxpQIADJ1KPstGnttN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LRe3K3alHfKlNdUbnaNQh2FMsqDeveOOXeVAbPNECZ4I8RhtarWcLHC+isg5g2SNyjCw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egJGql05W8E3IczStCqrzrKz1DDd0JoZpC2wS1f4YSW65tAqozZsx1wjcoytlQNFmZqj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tM7mdDhGMrmuiPHgm0y1uxvVKm/QOldpR9oAqbgNUO09S2xTsrnwzc5dl7N0nX7IezN8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nPgHBNFVpe82aN3qqpJ2WnKLoF1wvc3bHdz7sGRrKq9oMxzQsrYyu0TQ60oNJudyotzb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b07Alos3VQimpyAQhE1nODAL5dVtGwOqz0mEE6QveEl3NctFO7ABgUFRhNewGk6Ko6np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oNmTv3BAYtJ0BlS24Ky5xm4fB7QiXRCyG45oVCc24ptCs9jc21PBAhvbUvlusz6ReOLd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F4wL2MId8zidVJQaRNIuvxQHdcH6BAkQ06YCd+5Mb7KGtq/MTvRFXs2P1mbIccGU2sDm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myLoGUcF1ss9gWDQDBnMThAXZuI2BAQZTF3kZ54LNma3Lv3J1Sm0OB2doWT8r4z6mJKd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BMY41Wy4CSUQyqXlt8/NFjnlwF0GNMPOhzRC7H9sY9xMNDdUP2hzW027moUmQGOEBVvZ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wmteSKe/KjsljdGsGrl2NMdlTOoa7VQFZohcseXcvcrWXKTqm5M0/MThO9CdQiVzCzEr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SVNOqHTuWYeoUHRZ2+FBNnRScHEHQo5XbXBbLT6raf8AZMLoN9Xbka1Bzc3z0x/dCo9+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AhaTwWWQXb0C3UJrnxA3BMLd1wrSHj8oF3g/uv0zA0I0lUnb14k7sm25qXFawVmq7Bi4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Yu+MwVDDHGCU72do7N2nJ3MFZuOAcbZrNlOp+2MjNs5xcFPZwKN96sgMyFhlJhTSMjgn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upwgrxCZ0VltFWH3UnTDqthslFlUa+FCnTjY1RaRLXI/RgQKmamdYTRTJd/sniddAsrF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a2WRsLQ/ZDKFsnXvZ6mko7uCe7fomxxV1G9QSYCaxlMN5ymvfGV/BWwsrt94N/FMzOgk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5NfWpyDx3JjB8jYw6INpOzhXRyiU3MNdMWh5sU9rdGr3LS53AJxjbZuWVjp5qapFvCvF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c1rF9E4doW2TMjw/ZuQrWi8qpSjNUO/cnPBl2Fty8O1xlPqAbDNSg0KxhG1wg5tiERxw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PzP2otzwp0qbdu0mFB8AuUW0fCF/HUCEccC7Kco34luaGzqNVkp0m3vmm6zgR8Ko3km9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qoIkc1UOVoMcEdnM6Nkc094aadvBg0/VfvbLTs6lSp+Y7ldHbyACSUGsguzXKa07KgGW8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UcVmb811U6LNubdP6Ir2YD6JUL0T37yYT/aXe+doGxYIO9qrjo1ZaFTO/NZrhIAUVHMZ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91GZjwystIvBdGYxoE7ITl3Sjnz5t0IEhzaLz91tZhWnYvACdS2RAu92rkw+zPHIKsy+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c1qc2BjTGym+UIzi5rAhJhdm0TfxIjHaVlfVWARE2O7u9jVHj0PBdmHZgRKgaogpx4BQ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xqv4Strw8VsnlmUN+6pmm8Q7xv1KcymDmwnB9V12jdhDjI3J1GjTaA4TmqItq1AY+lTG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RoO4hUMhPJQdUWsGzxRJ8XxoO9bSph3hm6Je53ZM0/4T3HZjTmqbKphm9BrnN104Ls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2g5CB1lb8vNbQN96tZC9gtUCw3QDrKeGEh2FsYiEBv5p+dslaQ3BvVXQcNQiTqVtYHYz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5Oc0CGFWW190adSm3OPmi6aZF1sGWv44tB0xexzdo6OQD9FVa/aYQcuGy8OTeJK1BhAN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p9H2kEiLHAKyBBgoPE7KNZ4l5sxOYxxtxRfUdLjvUJ/tBcZzaDgjuwDcxzbwmuqauv3D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w5hS5vZ5grYOFIGYWU7JRrgbCd2oGc+FPdEUxuWf2c5HqMnqNVttdldxwJ3lRMIszEsmY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nRMRjCqV3OAaLDmVzxayo4MHNR7K/N1EKpTD7E7k7MeaaajnGBYcEMKfs9Npl3iJwkIs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zZOq7OpDMuhXaUQKtLgNVs2PA/Bq0/ofi+EyWjON6f0wa13/AOu8+dMCTuwnRvFPlg1s6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LtGsWRl44Cyc0O2QdCnH2qW9oZaYtCilljki3SUGM4XTSTIY2AiSh0TqVHRydnY5rZ0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bhqU1rXG93wi6hT7NnBS65wzUKQqHg4WTR7UzIx7r5dEG0q57Km2wef7JuX2cFpPjI/3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mN/NNpOGWq3wwPySh2h2d6H7K51z4XbkQHB3MYZaf53LsmODmje3fgE6HC2t1GS0eqvj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1m5xubMThZXwzOpteNIKthdWK8B9bL5Wqc59EDWaXt5nROyua5uoLVO7RZRqVKzYZGiX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v1KG6DVDKYDghmEELacAqX7PlLgIdkC2KJ9U+KjadM7o1Vy4oAAXTWHcYWz4FfRWOyoT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g6K64BSxXwvgfgbDHFGb1P7KKTZjUontGNaPm1VCrVuC7KWr2mjk+b7LM0gM8JcVVfT/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WN8N8yLojcmQ8Ot9lBAhQNSoGOV+hXZtdLArYG8rYC2jPRaIOfa2qOUCOiObRbK8StdZ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iEBHM1S5+Tku0p1A5QDBNjzxo1mcYcnhsxKZ/DaV1wb1RlBMtN07JamLDATNyuymWFQN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GpsCmyuqgj0QoC7Dfpi506GITTwWUfNZHiCnguyuAiN5KhBrdXFfs3DgqrGAgAxdWVtq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k4B0HLxTj8jdVsiVlYNrgpccIA2igH2afE5MHsxD3ReEKdWhIkgE6Jr6BzGL812NRsxo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E5rjYGIU+0+BDIbFFFWRx0wzJn/Kusw0UHVQ8SBvCLc8/StwCqVHiQ1XWyCTyV9lo1Kt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UYDOVFObn2TbRCRHVCnSN+e9do+G817tk8yv0ZHJAwR17zv42/27xzjZZ33Kao8QlBFx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IsgEIQEO0vU3hSbNCr1qbXSzeSmljKZHhzPKpvouLnD5ZuUduCd/BO2s19cW9E2hYF18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4GS6dmFmcB6BEkbKlmmApsjMeK7EUCHkScx/Kz1mHO3wAeEJntftGR7wJDY2YQZ7Gcn8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F1lZSv8AWTdM/aGOYz6hqUcubs1Zpz/2Cq/tDSTGzeAEYP47sq/3Xh1wGULs6TgXJ99p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gotCsZK2hdXuVUlpFYeAqlTqM26fz8e44lzRH1b1mLgAuGBCkq1k7tHxGg4o0uwqVHt0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V9kfhXqkkaglNNWlLd+9HsmMbebBZZug3Mw74QNNhYDu5oHgm1SL8E8ei2vB/ZOZlt9f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H/hFpu4alQO8e+AsjRfeU8RLpTv7KlRbScHj+6is5/aOFmwn+z1dps7QPFG0tVKmNQJJ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DdyzHErZCOcwFFJql9pxF7o6BXKy0vujO65Rwsi0N2pueSshnaLCE19M+hUBdoW+GzwE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ips1B+UN7TvWYaKJT3MBORAC8NwtqrqTCkTI4I4UuxcASLhds5wLpvgWnRdm7UGxTab3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iJOB5rJHismirDqLjEq56LMz3bSoaMx3neUa0BrdCpf4Qu0Y6OnBZ2iyaAJc52i7R2ui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fstJgDB9O/qnUqoyudeVT/ZXg5xfkrmXK5lW/K1TXMEnemVBoDdUmsuybr3en0qp7Q61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g3ejkOUckdozwRnw8FJXAINVrIgGUK7t+7CEJ34a4SDCk3XBboRMdAi3eNeuD3VXZbJz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VV1LMKfzFdswkunaCBaNvQ4WBdG9eL7KntOIO4mUW1Gy/crd+i/g6Pv8UtdoU0H9Jg04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UHu1OgwkrTMN0rJlA4qaj6jmu8TWBUw5xdTIzdl9KcI9WhduwTvuf9u4zovRdo/OxvzS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zau6qqC50fIANV/Fg39nbNRu0E6pXO0eGFenLMgES46cgpytEb+KurlNzGk9xtm+YD/Z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jCe9tQBreO9SzTmgzKGgcBrjOHNOMNcTx3JttFde7dDTrgYTWJ+fN2reJw4LVXwPBWco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74DKYtKjJHVZTrhNQSOCbka1O7MkONiFlqNIKzUwGwF2sNFSfC0RZbU+hRFNrWFt8wdBX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2MmY+Ff4msQ6LWUNcS7eOCk1qhYDYTuTsr3RzV36LKBK94FDRHFU6nsbiHkZXNcrfFbTo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7V48R3KpUqNDMonqi7eSjmvCzt3LtGvMg706rHiAdhnfo0K6KtqolQFGnczvdbgtlsIX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Mf4nJsYm4gWPNHK2LSr6IjLE2gKkeyDHsEOjeocfdv2XLKT6rN9F06rxXZVGv6jioaYK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KkeMo5tcJOi/spBjDRUm06cPb4nz4lzGEtkFaZTyRDhD5uVdTm54NfaHIOO7igxjKbTG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vKcKsZ+JCqv7RhI8IlZd3cp5oFkadPwA68VU9or03ERsIuKrVydNkL2csFyL81betp0Dg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u00T3ez1hUHK2DPaaRzO1LeSDmGQm0mnxaqGNlMvmJH2Re0bKysbJ4layeJQaTClOlDs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oWnKYLhvx494Fui4hMHysGYot3ly3BQNFNN5C3veVTzublbuCqA8ih5k1jdSVuDGhOvC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8SzD7cO+5qB4j43Y+zjq/gmmmX1C4lMClZOKgaJ3GUfZmEZfmfKpVDXebXJv+E5/FdlO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AWbO1ouz9u9oZ2TZMNTj7GDToGxn5ijaMXdmTT7QXtqFdVPaatHPSZv/APuqfUgAbrYh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QdV7xtbNvylAMHvM2/gg9m5Zr5zqU7NruUEDrhx5KAFxM+i2cJefREMi6KYoO9aqxUOV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pQx1vhaFd/2XizOXAK2qgXcpOqEqRrgKjdVFSajeZ0Ubka1NuwNV2rbB2o4FBo0KpspN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bypz/wDlGq57c2XwlClRbmqnSFUY+Q8FNtLjrgARKZl3qHWw1jvz3OzZ6lChR/Wf4n8U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nRpVBUpsGvPepKsnVrZZy4UaNTQ7HoqtL6HRhxVgpsFsSeqk2hbIUuMDFw0wacLeILb0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MY1ZeGAQ3lNIvIXu7FMqVqcnlcK3gda6LdW7isjj76mLc2qm5oj5Snvdd2XThhCncUHH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FrOEDTuQ6Y5Ixpgag0CDiAWgq+6wV0VlPhT7hUxRbDWm7ipeZPNSLVAZBT21chL+WiB7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Zj88WM4OzWduGLiqTaxysnehQ9n2mgScqt0Txvc9ezkH3mnohGqLnaKTshANvOi7OqIe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UyLmN6qW2fpGiDqpMH5k2ixhuJJRrOqG9hlRHtb9LBjRdyMYhlMSSo3hENJDncFMh1d2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dFLd2qn2iSw3gIuYIaXSAhgFIkO3EJralQuaE1zdQm1ajQ2juT/aqtmM0Vtmnwxz5Mwh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HwC3gfimNXWTq0wX7zwRPs+3zOizOIJN7K28rO4XcsjPVZgfTii7K79oPCzQqQLW5Gxa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SuDfuUfKh2BcHubGym0aTy72iLh28qt7LVc0lt8xfstTc5gbyEYmN0oOGous9Z2c4WMY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Ac7mpIaCUNtQ05hxXiBPJW7pax0b0dThAFhvwvEIwMJG7im5nW4LPTeCFdy1TqLWZs15A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AqmXVPEJ0W8oQwLaH4wmLK+GUarlxUKFOARBX+Io9q026J2251KuJaZTRUMBFrtRvT3l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wfldxUUxnCaXnJSJIj6TzWxsuB3LtH3O9MhRhTbTu4Ih5k923cjEMbbmU3sRLufzckZn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100kanFj2jcX664U6sSWGeqqVgyO0MwgTvQJ+5Rc6w3KNyhi2rnAwYaNSqlObNKaXiWz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QIwsnYO+6ynU2XaFzXRqFstyuTLyinOGqp5GyXKIaI4lFwyWtK1aDyUVBl5hfUx2pCc2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ts5qzN0J04FPa68gBEIiqMsjerieKFMfNdSDDd66q+g1RtAxryN1jzUOVsDTb8ycx1xN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hm0P4XZUW5jM9puRzbRGvJPa45Wwi4qyqMpwBx4o06ohwRC2VfcjgABN0x1NoBbqZVWs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pNpjbA2id6FMjQzKp5KmYRcDchm0Wap6NTQDMaputr2XaOgGIVMUwZ3qlUJ8WvJNFIQ4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5lT7ItmNOCfVZUyFP7d+dzTHJNPNGNCpUo55OZsCOKfzRJ3WWUeqpx0wyUx1RDh3AVGo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tYBF02Lwo3ozMq8wAggMP2dzJcNCsk7I3JhLdeO9OqA6WAT+03J7XQ4Eo1vZ3FnELs63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LTp7t5T/ANmrHsY8Lv8A7ZOnNm3LK/UWWQ6N1hU6TPHHhC5oqG2E/dQ2EX5QT/FomZzJ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7SQQNQjW7INZpZQ0ElMA9myt0kG/VHsg7JuzG6MHXCKb844xCaIAjgMIcION7LZnLzwiQ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UG3JHDiFITg5rj5RKyuYWndIhZamZjQLQEDvdvRDusr2dlN+Z7fxgEezp+IeN1lkcCnA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FERdX+6gYxxxY4WdocAz2h7jR3A7itZadCnZZdWp7uSD2bI+YJ1apLmacEAB9kyrmOXN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bjCjPj0KsM7uAWevYcAqDWgDejHehwlWx5qHOhovGkqG5qQ+Ur/GDLOjzofVCrbLpKF1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7OoNrVFUPZ/Z6UOp2kb1BTkO0+UQEBGiudhvFHtZ5LPVDhS5JvZ0m5WeFpGvVOLzeUMxh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wu0eSTvnDrgVbRBEvMVB4RuKA7OLbk+lo63qqltFmpbJB4ppUmDdVH5x4rNQz6cQojZ3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dVWo0nm1xzXZuNhzQdGw+4cod+m+zkcozMgLtj4g6QxVqhFxcAJwqm7b9VzKa0CXb1fw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BDEU6TnU4vyQ9+S4eJQ8aqDqgA/JzT2tNgU10c0YEqaz56IUBBLSq1R5+a6s2BwRNQuz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RtPduCJA95o0JzKghzdVDgtIRCunO7RrHtEjMdeSIe4w7dKINoQeKmYFOc8XfvRWcNhq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VW1srajxoeCinDp2kwNIDs1pUPf2jP4QmtcQZE2wHZuzO3xuXbak3hEnUpo5pvRPZ9TV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GufEX3IZgqgOXtTPVZPmBwLg3MDYhPJbGYzht+ELQAIWvxRcSGN+o71f5RgT/CpbYo5v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B2OQdSmBzswAtbROZm2pmES0RKfOrDdZ6/gHhp/8oOZsvCbn8W/vA/ELjoF+TyCdkyhr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vg7dUGzF7WW1O0aN8ap1SIc/+yy8MGjlgKjWyyVPcpqi1upsnU6ntLWvzSct05vs5PZx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u41jcreZRrVXZiLTComnGZ+sIbinZ3X/urIdowg6rlgMAG6la4S9S3RSnii05yLnlg1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qtZTO0ppPybi5AT2mY7VQ3lMpbvEVcWTzdzRwRB3KGj1Tc5m6BGijxHknAUjG9e6nNvn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10EqlQq0suWb8VATG06I9y2S4b1sFxrt3lAtME2WU7yuzabZeCmqYjVdk2tmltiFm8IG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LxQzIu+FtGGIwM9ECWPHiCZ2j21TOU81Hs47SgRL6L/9kS11Ta+Wdpn/ACsrmuNSMuYq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yhNfUpCna0WXvXADenhlyHNczKqjqLSGOMiVdSUToE1oGVo3LwOQGgX6uVgwZYzvJXE9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zGmbqow6tQKDvnNsK/OFUMbMqq0mC1FzSXOaPDxKkix3DcqmWvLgZa2EypXpU30uLTBX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Z6x0dsuCc6IlfsvtM9i7wn6U+m7VphFpY1+YRJTIYXP+dxVvZteaLgI48kagyw36kWsr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PJElDCVnDJkaHRFzgGcGDRUrXAug4b1t2JTw0Zp0XvHTyGibxX0DhvWZmrVSp0ge21dC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E/RP9wyoDYnj0TX1nMe8Nyspxon1Jy8F2hDXAibIHTkpQTp1CaE0vOwEyqwgioN3FW+yp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0+hTpNc5+tSdF2OpGqOYhvJCm5x7MXyzZVL2bshbJTHVGifEJRDzLYnotgg23KGbt6a0y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4YO2suXetZ2UE4cbo+054dOiLol3NEu1Qa65Tq1Z3um7uKqFohpMjuENjNzTWt1QZVES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HEqN+/B6HaSWckdQOSEzO5ayUHFgqADwlO3TdEJ1c/NYL3jZTX+y+PfyWf2gucDqE54k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NGrivfSXv+VpTYy0o8IPLeUO2rC+ruCNPtHn2bNtZd69o/Z3u2jEOF4WX6Qi97buv0Vh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OMqIEMspixxpqkYmNyYWFu3c0gNPVUxt7PiJ/sm5KeWLlxWYlRhAwbtBvMoUm8deKy5pI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ssb051ao91Xdj0V1/wDjVpjC6DaNHb4zKc0O2m7gJlFjXa6xhteHKnVLAA6m+DnPbsSi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IdY3Jzqx2tApNgj+yF+bi1Zqrs7kOCGXRRMcVshpRDB7ve7/AIR/Zrs48Uc3iKpB/hkS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V1BwtvVV7S1uQTlKyVKhc0C0prmeJbMh0XRb8p3oJw+Y6HgqlGoPeizkaAsw3njgMJHx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qTajajO03hpWQUzUadBKz06fYO+yHae0CryzFGs5rcvVNzOpnMJGVbN12dKcnFUv2r2h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aSHx8w3qAriVAYPsopA23IVPaqflapyELbbZcsYA7sPGolV6x8TRZftNTZabdUMmIpi9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1uVUc4h1/QrOGQ0nXgn7QcxvzDemVMofSO/isgMAfKg4ahCpTzsbl1ZxWbtm1GMIdcQV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ZdlLdJ4r9q3ss/mhwXJOqV6h2f04Rfm2itoKyKy+0CbS3mmvotyt0InfhtmybTNmnRFt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VN38l752ywaKALEJxGw2N+9OeGy2FTdmGiHZt94bKpTrtl722I/soNOzfCUGXDTqAVSr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G7/wjneIYNVm7TMXXdyRdo1uACYOODnQZF12et5apOqAJ2RcpjfZxlJ4bkH1agzVBOsl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zdcouqOJJuTKdlYT0KaRUOm8yvEf7Ij2msWG+5dmGepROyLLValXmOqCNQCSBZeG7N6c5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Xe1PDWjdxTB7JEjUwqYkZ96c7ie45s3TXkSGGU39mpuOSzimsLXRTtlGsp/CU08cWuc2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NylS5oc46FZk5ANe/LwlRUe4jqs1Zlt29O9pZ+kYi2uAY87B05fBc06tPw2OPhaJ9UHS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6osPutsyOqaNf91UZWaQ95EAXQDhM6YckITuKneVP1K+7Fia0/SqTKADYFyCr7RUzdHi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qa3UxdSJHNHMZODpnkh2bTO9ckMuyOGFlcRhwxy0yGMjacd6fVqPLWGw3Ss7WFgOnNHt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xqdGhOafDgWM+bkorMy8FPGyYyltnktvTkgfZqjXNOuLDwWaoQ1Dt2llPdG/quy9kcDI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g5+h4IVKm/QKQDgyi45Qd6qU2GchjquadV9nbpZ2HMGUwt4qnVHESi8CC5VKjxaICbVp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x2RrA2wE3wPxOC1Vh900VvaGsB1T6XaA1PrglGG9E91D2J5c6IdeAtG0t25T7b7blaNx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nQrLQysnkJR8TY1lB7fAL3QwOQG2pA0Ro0A3s2+J8LTa3IHPKgxCL67w51TwtbuVtFZX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6tMVBEQUHAyw6INPzJvs7PDTsr2VsM58ToKb2T9t/wAqFSqLu0lQ3M0jxQpY9rqTWRfe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htRwAUul7d44rJS/T3LM7w8U5sgsOocMck7GsIpxqeihWWoTp2p38MHCQapKY8fKVsw5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a0ADirGAdUyN6psHifsprGiAbStmZ4rMTL0M1ywpwy9E18Pewjadl/CEB8ReeKq0zRa4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w5OK/iHDASj/AAjB4adRHomp3Z7QTS6cu8AwnyGMZ4ZiYWUYXUuC91DdyDXwJv1WXRbd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DmgvO/CYMccWnmnDijWyy3NHJZWZm5vGraLM/wAG8A3VT2idhpsOKzUgQ3mowP1YToFD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3Gx3rP7RTNRupO8rt6DSKPPehwTvaX0g6k3TNoSmtOg2iuyDcvZGMRKIWRup3rYcCUQd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WBwzMEVW2PNMzax8Dk4fDLnp40zb+XBVC4S1g4wjVpvls/lZmGHC6e+hVqs3AEXceqBj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vESoZsmd+9PcBJKa36WKJvOiLTi1MJ0grW0qyvorKE8h1m4Xw47k3twXM4xF07J4Zthc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F20OAKJ4qBhG7Bry0OI3bkNkg9U1tEyYif8AhNq1ngf7lZKNg3xPUao8Qui7KmwOd/CF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m0ANF7YMfTpuY8WLxoVlqbJO9VGv0cYTaLA6pXN2hqbV9rdmrxbN8vRHs25C7UBNzTkm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UFk2mGNbTnRPZUaX1frhNNF+/wAGAcD1UrMLFPbUYXU36xqnPbMOMicGuefCdEWBkW1l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mWi/QwjDHTvlqkCEM4hHG3e07hdTGyLIte7KRuhNFYvLeS2qVP73WShkMOtba+67GoS1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Zewc0XV3EN4u0Cz09qR4iVTe21YbLm/7odqc0cV2dIuLR9gtuqPQJzIa9uhVSl7OclGr4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wjE4mEHbjbF7eI+62PDKDQmtmROYJ1WZqPsBwUq+D3x7tmqDH2yi/RatDGC2bgs7SyAN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RXZ5Gho34EbiMbb0LqKgzN4J2UQ2bBZYjnhqFcKBohfDTCwnDXK1bcsOq7Tt55cUWmmY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ihm1BTCRmcLwpq+HcNyzP13BB0rdKFNxgFPo6NmypmsM7GmUKvsrhDxJA3LKUz2fKGCk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clSe7SoEGhW+Y2Radyyj1whl51lZibL3rjS9l4byv8K7MyELhQBsoAmw0HBGNU2v7VUDg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aiN4tKhkxzW9aTyXZiRTBnLgSgFlC7Pe0Tg172wDojfa1Vpjghyxa75H6KFA1Qa7q5Zn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EyiGEZwBdNY0S4mEPZmjwj7lZ8xa7dBQjhjbDNRsTYlEu/7cM1JgeTa4ldj7ZTDZtO5d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sv8Agtd9J+H2bN1gqVNujWqtJGdzoATWklz2iwAgBeij3nZjajcOaBVk6pWEuabyYhWs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qoyjaYUu0UtHpjFxgdIbrJQawBMyUWwzXLqV2hol1PSOCdlbAzRCuJ5K84cTyT/Z9kUz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iZ0snWhQbLTDMdln1OXbVNv6G8VtCd5CyudTYBo1ZGbZO/8A4TRTOeobuhTU+wXuIA4k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osrNzti25bP6btEae8adFZ7fVPp0vDx4Jhax0jU59UQ89lVFwA1STqn06TJMWiEKDqTq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XRYLLBDj8wWcuBbmyKwlXsjmlVXtk1wiE1rWTVaVlqDUSFYKMyAy5d0oPZOXeBxUPe4D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ONFjRVbuajZbVRgXizdArAq3wAFTpsqMcRwKb7RuOyVLmdoOCydjslGtaG7IB3lZcoLt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lVli1tgVkY+wF2vumGoxwAO0OKfUa0ZSbBRlQBmmDtIOBy0xu4o9k2ee5EHdge7fVNBc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W2ARWZ7LcSnOrsBhpHIdEBTGWm2wHc/Zm1qRpG9tVkZpvPFNvMpzRAi45qAdVGHNdoWy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IPRXUpkxAU2QgRx5oEJuw1gHBSLokggHdvTyAxgdrOuPbVnlrfC2ygOJaiPaDUncZsqd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t/7K4znevdfqcNy+pyDKg13SnAprxuK7R1RsE+FuqhARZ2qPZuzD6k137Pano5qpvs7P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qaiNGqpUqPAa1u46lB1N7M2SDe4KLN5REbkGjUou7QGpMABNzayjRF3SoElZbTywscDl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dVt7LVs6cSs1Wn2g+mYWsq2qyxtSs32Q4C5wDC0+K6bS4XRbIMalv9k+plOXQlCQrXWi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dMA35Rqod/8ApZKDgDvPBe8e52WwlUpmMw01ThTMh+k6plN7g0FOp0DLG2Tqvhpt34Pq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NA0QUplRwmOCz0aeWDtEnVBzrzpF1nj0TDU8W/4BHFA/CqVnDfZDogGgS26/xFPNbYcz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vIkLO+u81nDaANoTKlSGMOi2TIXYmuRUnwYEck7me60jXRUfVZyLONlD3wFs4SRKt4yo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ReUyo6vTe4iez3hOHsdQ9n/untqVbjdOqbUphjQzUDVE78CDZN2jl3wn7TyNw4psMyu3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RTBkp8ioap04IkYGdCrLaMrMG9myk3KB81Qqq6syODAqj6jJe7juWdsSoaEdmZWV29ZQ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NXjuCDq1TKzdZFnaF1pnTCDMckcu7Buecu+EavsleWjwyLyprkucNlCuYJOjZj8oCXVv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s2bWyfl9nNU7y3gs9djh7M+4kb+aqikRkmycKVTKDrzUgLLRyw7WQmP9qqh82B4IMO1O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tRBEaSpNM1ARBQPsdLsqfGoV2lKrNTflThVnPvxt8G/hGqy+y7TfpcqdH2qo8He2oLNQ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BzCS8mAChTLjb8lZWa8U2tSF2nbPEJtbLNJ1tdVmf6Abk8zEL9p9oc1rm+Fh3rM6oHT+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IfIs7WCmOA7t96JjYG/AZInmokHpgG7DZuTvT6uamQ3UvKbVZ2lhAO5Cdm0WxCIQp0/E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WsCDSdufRANjWJQBOmi29ETNly7oMTG5GcrWm0NCugQrLXA39FEhjeKL2NYQf+rUb/ZV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Z6KIjClSecoYPC6ycxvh3LLErs6efIPlnRbBvvlZ6L3CrvjSE5wuVOUl24BQ8QVpBVft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abaWRuXZ3q2qccjZafHm/CyUhLolO9mbSp31dvVNtT2hpEWJ3KDUzP4AYNawVXVfwnPG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c551RMdFfqoYLp31xCLnlNqFsMcbYVmfU2B1wkahBtPxE6IscM/tB3zZuMN13K4jLayh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ovxTq31OytCawevNdjTbPT+6uhewvZAAtDKZsE7Na0LtHajToraqhk1zbRQDSc6EkZHb0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MjeszzEqpUfWytbZDKSXFOodm/O1pm3FEJ/s98x05BdrfOTrwCI4YHAVHtBqOvdQAzKbW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J3o067IgxIUjT4D28D8KGiAm5tQi219Z3KtL6lQjSxgLsKLvdvvPBVaTZzE3cN6oB1A0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XmqbGVmtPiJcVmF0WDXemDAHGnT4XVBNGUWWSGhvJCOCnAOa2bb95XMrKAwW8S2N9in9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I0GpRf7TLWvbIHEL2g0Q90DU7k3s6Qa4XDkO1OZ0bgsr80fw6qGMDY3Ep7PaKTXu0ifC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tBvyqoK1TIaf9kQGOaz5c28KXwRG/CG3KNT2zLb5CdOqbX9lIHyiBomA+I36pzc8u/AW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VJynkVLGBzVkfTGf5TKJqOlx7kM1UG0L3dRzehUo0xU92bQV2ga7JpmU6qWOLPLZGgaA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DL2jiBpO5DM4uhCe02tzigSWAHfK/Xa60wgcgPVCplDhwKhzw1305kX0oJbeR8QAb9ZT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b6ugMEPunNqU6Vrg0nXQrUWzS+R1RHNRbDfmBlA+5PRxCqt9pa6+gF59Vm2XvGhcNEf2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/lPdXd+yU92e8oWr1yN5Nk6oz2fKCd7dF4w0xv3ogblyCnGOaym4WSgXkRmaOOAkBw4J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KTdB3tDng/KziFlyB9bluXZEjLwQDdMctPVF1Skc066oO/TItMf3RDgrKCozQEQ4kkLaW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LYDbHpgxlMDO90XVWlU8TSjQ9o1+U4bPz3QHNXh7CES2ycKc8yE3K54f8yysEv3Qoq7J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UaupkyEXnU4c0ynT1f+F2bj2W4WnMUaNV1gLQtlxEqCqpDS4BklOMiSgCbTqv2lsNpm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U/2WUR6qCdN6hrsyyh2WU7Pc6SV24pzTWWq8x9OitdUjreU4UxAcM+Hu5zckc2u+VyVG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DuBjBK7D2lkubvlbUsHErtO1dmzWv4QveBtRnFuqzv8AmGz0Tmvmx0UBX+YynxvMoh3h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b2tQ/Zg4qA7Z4lBoJDByTqjGnIiz5mi6aB0RDSQTcoGAXA2lftry1vaADJG5E5d6LmOc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hZWOn/buOdW9oyZRDZcie0a/nmQdTqXPyrLVJZNmnmqns7/k0+B5h8N3Z+LcsnZnO7ej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0rssjsh0CaGt8H0t0XvA52Ub/lWktFyoi5QAvlRO8pqKAXFWsmwbqkOSJHHGMAArhWTW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9ocfCzeV2ji3MwZi1yLKjGup/wC3BBjKYIftdnTO5Br6cPiIaZXa1WupZfpEyhlzNF+z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UZOu9W3KhU9phjHuH24qaDadZhEOLv8AZVHwGj6W4HIz3p+fgsrep5LJmLqTDrxKMmXv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rMbCstpuc/2U0GdnaHEalRSpmn7QOWvUprSDnG/G6p1MmbLeFmb7OKT+IOGuGSnVOT6c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nPLqbGRMudryw7NmuqLXi+ARaLNGpjRODntlu4lSF25ADHaE712ntWftwIAYIEJpo+z5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hSHOnqFldfMMpRadRb4QB0F0Wj5dU00vFKJ9p9oAeP8AptGvqv8ACdp+z/8AU4+iyUm5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dm6lbNLNyWb232hknVtIKKHsxn6nOTnis45NAbqnm2nCwGoWVlJnatG7wytuoY+kLPWY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YD4tSuWJdww9nrUam0Nh1tFOB2dvQFCWB/GU9rXZabTIZvTCy2XcodZylm0MOSOVXu06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afmWjj0UZIbzxk6YT3Iw0WqBFnBdqCS5xvzWWNvgn+926fyvCP7SAHgCwRrVWvj5Tlss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fY2vLfmK7Psi1h1vqmtyZeSa6nXY1x3MCdO23N3GdswtkWneMBWpmItY3QrDbtIRqZYH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huRyuJ6WlTCluoTW1qktboMHWjAqThZNoMyhgTh7QwOJ+ZNrNe2o07hq3qhBhvPQFCo0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3RdTa3N/EEXQXOO07KpAhosFvgYOAe0QJwc2m7KHWMb0M29H2sxlFwDvTqbqLQ0/Qi+m4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timI1WamM2YSUOAuRKc90BrRxTnERmMprG6kotqu7R8Rl0uqjGtGapq5SVcLJUNQX4S1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tTZOcKbL8Coe2oHO0tZU/aPZ2tpsFtbleziblyZSb0VLKIaGwnGMzSNE6o/Vystdoo4N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mEBpJhDLe0T8BruB+I6k2XN3vQqZRDR4UwlkEaU+KqgsHs8c9V2jGMfI0cfynVKLezya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jrho0brCFzClMhXVkxUvKn30PeM6qWmDhmc6Su0qVA54tlR5rPQOWpxCNX2um73o1cmu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cwta8fMAoJJz/lHtGy4aApnYZtNqeKpt9pLnUmbm6qKeYUho1yz5G0xywDMwYN5O5VKP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Epod4WXW0IG7AHhdDMLrwxJsUaTQ51bg261DY4qDVpuW3TEfUAtoWTazK9Mu+anoQpKz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ANIG4LRP9n912ZM7WoRBuOKsFyUsPopNijRbTpNB1LBGAdwQeyAd6FIXJ0PFZKzYKoim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ePCIsjbsxEw4+JEe0szt0EqG5mBMptdNKqiR8twUS3R4zfCvLcwRBdPReNjeqD8pFLr4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g51ZuX7r/DiQPrW3UMcMC7c1VW6tf+Ctb4TUaXBomJWRhzVJ2kx0E3RLx0CkqyIRjfg1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cMc5MNlU+zJg2vxTmu4qc0LZeIWkO/uo3LK1C+qCKE4W1wY+g4i20VrLnHfiANe5xOAKM4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ZN0DmkIVgZDjrzTfaPZ3R2o2rb05z5NQ6kprq8ue0RDv9k2j7NtAXJCa/wBnqC4vPzKe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y4IVaZlm4704P1cZQynb+ZXHqh+0t8Qlhcr1G5hpvUukSnftFTJwsqtJz8rhpO9XaG75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tdbgh2TwYbLk0DgiUC5pE6YThOBqZTkFpU4v9nZTG34nEotD3AakbkaQeSwiLqz7a2Tr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Nm0oZvCjkGVpwKD3Pa0G6dDy4h0aYZDUdk+mV7PnYW1X6nNODPZTTEl051ViHUxsoVKB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otC2RlDWwm1A4drqEarzLjvV7rMIhZkzc0Lt26TpxUvJyck09k79npf/AGFdjQTuYIVM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9aoQ0MtdBtLwjestWpkad5Rcxvu/qKmq7N/ZVXCG0xpJU88C+jmGXVwV8Kg3T8Ajigfh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iWu0UwJwbxlTuTncSmHeXSoadnUBTwti1U/KqtZrfdh2sp2ohPbVY99c6RoMQV7ucvPu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Fx8ICZT9lM1WiSeaz+2ZqsWunCsYfuHBRqeazE3H4QqVGiDxUjC+qvdUxvIk41qjuiD3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QYCm0wOKc0+7rfX9Sz+z+03cdpEvc1/MJogDg0ImoIZ9Q3LNAjTqrLgrOlbQhZW6lEO3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WzhTbl7Pi7WU1rSyswj9Tgqe3caoBwGajaRvQO5aIZbHmiPaBJiBFlcXKv4txTMxi8pv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UXbxs/BaHWCyuEOGhXhWaWu5JzwPd893RFy2AoLtvmEGFxa0odi99Sr/ABaBRvdcqAoa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4L3YubXW0ZPJGNUOigIEpyI34Z6JvwRqVInktuUEGjxY8CpjMvaKpeGimNcbmcHQqQI+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IE7rQhnp5QMOS44wnG8HugluYcETSENcPA5CsBYwqtMuzZjPRdi/wsOaE6o0bbP7KlSp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0PEOELNX0G5B/s2xUOt0ytTfNWzX7OibnN/8AZVYiM9kMtyU/2v2kAhlgzinBpP7OXbAO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CdFDKNOOKc/22plcTYBwC7H2KoCI1edSnj2wQxg4qGsfHGYRyG3NCpMnei5vhOByyRgz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oseIcoKCDZOXgi1x2hjdeExgModC070jabvanQ2HvMkcMKtatRdUosbu3Kn2IeK4NweG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ZE4B7DdGRtPd+E6oWZ4OikNDemIa+yewOgN4JtMSd6D2z/Ev2duxvPRNdTJy8VkrA5wL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pVeYqbm8kxtU7BN0A0CflamU6ThnqfhNp0SDl3jeVfCpmbmaVmGhwblMzc/Be3nI/cZv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oQnTuMTfKqr21Mrc0ZZ1RaG5n1DuTmVAWvG5BreCG008hjmVjKhbcgck7sA17d7jqqmV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AaHeBe6IdO8Jx2HOfqeCqWlx/Cmo7Z3LI0Ng/PC1lX1TKbd6LZsLYADUpoYRlb+V2jtJ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Gq8NnwkotYSR8yL3yGt3hOY02OqaaYzNOqtcLaEYQLpuS7tyDKtM06gUtuFBW+Ecr/RZ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2Zx7PdxRadNyzNRp5Syq6w4Ku3JZuqIKyu3I9oTm3WQD5y8V2VXw7jhswHNvJVOpWDbW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8ElTJV1YIN+Ybl7wWWZ2pQKGWHMO86hAtaLC8rM6rlfvEJhpvv8AxBZXuP2TzQO6Z5L3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4cESmp3cJ3g4yZ9ETK2tFPOy1TqTtmdoxvT3UYhvEwnU3+IYE4CZsh2Y9SJRNaS4703O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u/cmPq1u0fHhhS/ZZxC5cE8ncm5rTi2LBjQ1BaThwKlONfxEe7dvWQn0WSoJZxTq1Taz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1uYZdU17DcIurSX809/yt34GDqhHiRNTirrObNKcxwBaVTIGlp+pqa72gGoB4WCwC9rc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VI02NpvbrkRqV6lxeDvWaIxg6K+GVw2kXOYA5wsVJlzii3eNcJXvzsO2iqnYiKZ4rs6l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0mi0oN3a4QpbZwQDxFTCEcC2bi67RzYa7QnfgKTXe7+ncm1XsytdpixsABu/jg32iB2b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iOqdXp7tyAUK7pATi35tlbWqYw7PFAU3bQ2V+z+0vD8/DciyZtKaSyZ8ITaQN6h2k973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bbsIUEdEE5vyi6urieSDqenwWHcdnu7Rk/DhFdcKI5qBu7jOq9E7ZBvvTP2MuLhfMLQh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o9VojESUxjRpqqhcxzrWhE5CRxAshDDdOvnrVLZWrM6W1N7vpQmpn3nihXFPLR5nxKws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WodmLBO+lSFVrv8AA0QnYGp8ztlqDd+9MZu1wojlPdLKkmu0f1Ido4wHeBENhlRv2K7M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0Mjg5ZHFro0XhCBoS5sbVkHsMOG9T7QASvdypdqtlBzmZT9TV2c+76LaPIFEVfvwTiTF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iTvZ/aHbG56fUZEF25U2kgA6yopWfrCsEAYBasztQh2VnDWSnuEENEwU8ezt3SnNIgj4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bC6lAO3Lpg4Hgm9o/JQnVUjQ8DltXCD6c5HaI/M+NAtq7XCyg03DnKhk3M3XiblcLng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1TcH33hHrhAV9VAue47iUAm8VO9TvJRFOoQd8IuqXnfiGjUlF/Y1Awarw5/WEaraeSlM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/pwAmRrAwdKzY7wgr4Wwpgj5Cs/3VGl7PJqOp5nIsZFSp/YrK+zyYuqe/LMxxVSnSdln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EDC6G5Bsy4rKJyjVbFYOH0uV2GVDiU7NuXjdpGuIJ34CxWUb9EQ8QRbBlT2lu20ZZ4r3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S999ZKnNtcMQY3QmMaWmAjVpRwMr9myGm751bCFDte4cMxJPMoj6ACsjRvueKYwalPbv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AxChnhffBnSCn9idNyL3LVezho1dMqrVftVJsi+pcqpULfFvQNGAWXCNT2izyE1zTtC4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nw9x/CqNGgcs25Beil25S7xOvgV2R8Lv7/BJGrdpSMS4CTwX+IcGuLoDYRYR/MO+c5ga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ygA4ZjomioPenhwTiGbXHGJ7req9E7qgP+nvXZUREKykoPqUy1rtCjErM6M24HcrP2nt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QsppEN3dF29mgCKeb+6cX8deKpta1zm/NG8pjH5RTFsvBNzbtAvcUYA/KvZZ9+7FkiHv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2wQPHRN5BAJjP4e6HsMOCz+78O5OIMHRDOzNKYaVYuY7cU3I3LH5Wd7ZCMvEn5UQ25R7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Oa2SLaotc3NPFZzfkslCp2Wa67Ku50br2KILXtdqJ0Ra8jKeCqspCRUG1aU0U3EvPibG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122dZeMqZwb2JOkypzu2tU59JgdZPexmTl3wE0UyJbuWX2ols6PG5RObnKIbouligjGhw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vquze7LVZu4qCoJuw2T3VtIUNAiUDwTsxDHtuOaZOgsnNLpEIZWE/wASI1wk6LOyoxzS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pOBQRzYwswTm/NwV8A7gm+1NDWvi0b/RGYAPAJoZmpnQ8EO1GzxaraLaqeidFhuGEYWX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zM0QnM1Au3mFB4Ls6Rdm8IhBz4Nc6DgmMF3Eqp5iCE2rre6HtDRY2dhdZWCSVLhtuPi4IU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zLMKjsw5prnM2xqB8wWVtERz1VSuKeWmzxKVnF+i3Eq+mBQy+LcjnMuwumTTguZLchv6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8KljRTd9EyPTuBjAS7kr5mHmF2lfxOG5Zd+pTYxa2JIQ2bIi8Iq+qA3tMp9J1RzmnTgi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tzck5ns9Gx1OqBe2AVUFdgh42ZVSmNAbIFwzcuKc1lNkEyhFMSOCKd5lVDOKrPfZrbdS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NJsnvc8x/dN7YxT3wtnwSco5KlWbqEynl2hqVLbRhOoiCqp4lH+yeT4tyKA4oDcAiMKc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IPb38v0bODWNaSTfoFd09FSdTjN10Te0zNotE0/4k15ETeE9rTduuGWb8MbODmN3Qhtj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tlG5Z6tNrXnjuRpt9fgN6oogOawF29dmH9o9pWeq0Z3mXE/7J727FFlmtGpQ7YvycAh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xwHvSY1Rptg1HfdMz5b3N12lSuHEnw7llaR2vJbd+W8pvZMzP+k3ACqVmDsnG0KHwee9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JkBFRwwp0xxuhTGown53/ANk0bygIAgQIRVEHTMqhHFbQg91ufwf2TvoIkFSNBjlaJTXV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0qfFzUQigbhMbVe57J3lMcKjnURo12rVmLvdt1THUS5u4hVvbasMBOy0b1Kyh+QwozNc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B0SWtUsuRqE5p9AmF7LBU/aKED2WoYk6BVbzfvk7gswjMstuqmm6W8kQ2YWy3YX6d+Sy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39kY3qUChaeScR0VsS17g1Gp8vHiix85Au0pRAMEThBOoRFRx7MqKZLhMq1uqsjG/VCN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dv34BUO3DzSaY2RMqoxzSyDYHgoYJnes1UCsNA2U93YzkiROiLH0Q2NqcGjiU7hKMa4R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jabtBOpEyAMwQnojXonLVYblZqhkrtXeJ1h0VV0i7zgQ4wxzbHFrwbzGifTzakgWTu0E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NyfWrTeQ0JhaxnaU9eCqPIE6uAsERUGbMLAcVnrPdY5cnFaQFbuSrjBucS2bwmCmzs5u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2r4ON0E8U2MdVd8xTm+1S4EzLRcFSWnkrU+q93RyN3CVan+Vtu9AoptACjxHkmixzaBa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uy3eVbVbP3QzbZ4JzaQyMfq0I06mX3WocoeQB/ZNZlHuxlkb14cvNyGetmq72tTadNjm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UzNUE7wnXIk8EGUTImSV2gbtO0HJVyTeAsp8Ka06TdSdXGwTHDeRgXfKSqVY6PKCcpjo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NN0neri7UHTMhQyXEr3giUax6DB/K6e3lPfcz6xmC2HZXETqqgeWtZHBF5EucMwB1Tav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lUF9MadpYNKfewtKeIzNc7NnzKp+z5zAyyNJU71GamPMU/trsmxCkPyNcrVG7Ke3J2Yn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bxqmm875R746oos9npMY5vzErM+oM/yhu5Oq7Igb047LQBmW0G0yOCeNuo42aFnqk5774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mqhM8gixzAw/clMb2TS4i/FEuB9CtipY68UXVKRDAIa3moAACZ2XiGsLbMnuVPaToBATn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uU7gmtTlm3MaSitqD1R2LrKAGq7Tixj6mymc96+orNUsOAWyxHaON1bACkQXHdKy1YBI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QnBjsj2mFnqWpkwHtXZufNPgjxQdTcWuG8IVn1JqfNIVZ/s7wGixB3qajNLFqY72TZf8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5DM0Eg3Y8S0onj3zEXUjctVcp0aOUP2gswNipWqEm07k46wVtAlH6gUKjIDuYR/5Wv5W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nUgXEHVPdGZhMEI7gVZDCT9kSTC4opuF5g70QcBKltkc2uPZ0T7tuhKd2hLnKCi0GDog5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D806YZnfLJRLtUcImLTg7M7Kg3inBsyBbCWD3jHQszbPaIOFMT4mymtd4d8JmTw7iqnm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Bi2rlz5dyr+0VWZCGh1kyHPgcVUaQBm1hPp0y0tdpxatVslxedeSY6dvhwVTWzpwtorY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WZmnUSmsns2uO8o03weBCZ7Mx8N+35RohjHOedp8zh2TBqotY3hU8om6/aAOzzfKd6AA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14sRdSVwCiiMzuKzVHFjf4v+EWEzvlU3uvlMwjuPDDgrz6LY0Ta3ahnCyc13tdC3EXWb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wmWbygYEi4VtN6zOBceZQcKTRG+NE2pbPMJhyiTqiXMbbkh2dpPFQ52bLZVXu0zQr6bg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VK0QVTfHvTdPL9mlT/KpUMoHZK2sLM+5XWwVBlMWlMFKM28FOqO1cUQiyIqG88UKTdWO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VQ0SSFmZY7wsuUh8ad2SYCo1aZkzl0QdUEO3SnhhDgRlM2hVBUfmcBd43DgEGezkeiDu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ZYOmqip7K4Dk7RMo0xlZmJaQfEntBAqt1Adoi72ir2lAXHEpznHMNzRaFSpwCNZGvqm0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67TLVFIcDvVSuHntOBsp3fAHVFAZS0OOsK8HeY3JvZPDc1gAsr6nvHcFFEmpXdYu4Km6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RyuAb/dGgDY6rLG/cU2pmLo3lZwzLaDK1MHktv8ACpGz5WZtp3IBs9SswAI5LWRqFdQN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N39kBxRcRG1s81KK9sq8gwIlZlnG5Gy2LDgnFgGLW1Xwxqzsp044vWUgZp1GNsLNJyDx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cU1pEOd4RxQbVaWEeJpRBzC1rqq25bOpXZZjkPyzZZaLC8xMBWXVEBVWZ6Tc7f8AqaFB7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DDgsntMQfmKBo+Bv9/gMVllzQrhZdy2XoNVwt5C1wzU3eFbYueKJVirNWishuaLIHcbK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b1rphLvRE46W0nAUGU5fx3LaMzvWXQb1lGm5FS4qGC3ErbdN9U2nm2NxT3AfPhO42Th8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k7sGtg4ZXRdWNkI3GStN1lDhbiqtNxsLhe10T8zc49E4fK8YezVQA3kFR9pBjMfsnjNm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wwiBffhliXHcE0PnateyOAI1TQ1svO7islZhY7mszdQsx0c1N/i0R5rM6wTsrgA0SZQN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O9GQo3YH9sp5mkRfcg+m4Ak+DfHFAtXZmzgJLzo1ZnOiDog929QzbdyU1ZZT5qW5WcXu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5FzjmdxUu2hwWZl2/wBlLD2reB1UGWHnjUp9qWVd0/7K+q2mu+y9270WXSoi9p7WlqQd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MLoBEwCsz3QJ4Idhsvbz1R9nrGHTElMa0jqio+pxKdUcduYAQHEp3VMaRLeabL8tMDcs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T3n9ltVuyy6FZ6moshg6sy1UXBVZ795GLGDQtunVqcmdQqwdGaya11TLGhm6NKXOI3nA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zUqGG/Toqhe4tjabzVJxzOOnEouFQTNmovqOHON6Y6LtuNy2oFTfdM27k6cV2TMjqUbt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Obc1MNIy46nMjUyyBaAUMtQ5NSEMoAqEbXRNp1czRxnVOoMqtHs+/esrBUNaT9kO1+Cei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od4XXIC7YMEO0i8LacMv2T4a3ZVN93ArOc5O4J9So2Bu4ShmqAuzblmn3U68EAypn9F7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DmhmcQV7wls6GVpYnZsmS3aduC7QFx4puXirrtD4ad04yuQuUSU53oFSoj/phE8MA36n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yjV2i2gQhuaeC2LdUSrhHbh/BDMtOiBIxcadRrZEFp+bCQnPc73muVEvbt/2Qa3ZDDZE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dtXpmpT/ALFUqlP2dxbvYdCu0ZRNOkd06Jr3NdTzaGVIMOQkQ8Y5dyzNacvJXJ+EGM6k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4yd6tjOE5grmcBbRZiyk5saOCLSbTZWKje7UrQwEDS8MXVl2UNjc7gjO0rqNwVsGprm+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6bluw6g69U3I6WwofwRdHZjgV7sZRxKM7XNF1QNLWiSDvUU6NOPqO9WWhQeWyBuWZohh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RrOuB37pQnRD2prxrotgEADgjaf9lH2Wam421CzOJlypEOEHZlVJ1bvRVNrqbWi0bSq0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UG1gW/K4FOyHTRNziEKlRpa13gdxTTExdOeGgErajQwiXnUXWtlAGAc3UKia7RSpCfej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U2m/QORY64ady5Jv1uMnphfDiEXF18sjmE7OXdr8vBSmOqNEG4nemEMDCBC1Kd21MuMQ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a7NV4BB3tJ7Klw4rMwNp/wARUeziT9RUuLnle8+yiLIup7Q4KRAKuMlT+6vZ3Fa2/C94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Qiq8O4PUub6oPMkb4WRkhvAp4qPLKwEt5he8cSdboBjw6LuCzGw5r3JYaovbeozHMzRZ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LThOcNEX7mjClnpbEWKqOabZSvXBu5OI8NNE9wJjDwXtFM7nY02xqxaEk8EC2L34wmtp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p7aubM7eSn9m0ljd5doi5/vLRsqGxkz2auzeC6ft91WoMcxkGczk8MORzRbKI9UafZMf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RfWZla7Q7yu2rOl/ADcmHLndV3aZQpe3K52jnf7Kqyk2WDfCbSJNFrrwSjDIE2EaoANc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FwcctNxQqMIqVNA0qkGsHatu8z4U/T0+CeidvI1tojTc1xq7jKZPaCm3xNF0RkPZ/I1E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g15JE6TovcSGo3cQLowtn0TXVQLG5hGn2VxoVTH6ta0H5WlBoqbREHKixtQFnBZLyo0Qb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eVDpywZ1lNN877lRvwZTA8IwCAImFmDbrxWG4rkhTzCWcd6+iotr7oAppNPtf4E15ltT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KBJ7QJw4FB0TClrjmXv308yJwFJzWOYBGR7UX5YYflG5GoyoO0bzXZVwHtQrZT2J0KaY9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xE/BDBwurYSFG9dbJj6U5DryODcu/B1pO5CbYAbIcFJIZAm+EjQq6GXxHkh2zTmeczXc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g06E71GaFnzb+GN9AqlBsFjlBNgFTbYv0MppaQCEKjf6kz2lm3m1LjJlDKNTCdTmSNVW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Oo4LZFwpRO9aK61V8LXGp5YFUmgyX6hNq0TIOoRk0hW5CCEC5nVZb3EHkjTcIdT/ACmz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SWnSMKTBBc0grN2R7XrZGo7aqHU6KFmO8IUSBl4rMieKD+BUkwXtwZHj3q+HYtqRS4Iz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w3qXKFcaKwstdVuKhzIKazOcrdIUFQAXJjKr8s7+Coj2YjTaX1O4lXueCLqbHClyXbe1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Zm/zOV81Q/2XvLngobYK+Miz+Ky1h6r62K1xwWw7KeBXhPUK+0r2PNWK94PULN7PUD/7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kwU0uuJ0W0IbvBUOZT+yNRvh0CctnhlWVu+yq0Q8gtCcx2rTCa3cBBVVmoI0WZ4lrb3Q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k+qqU5yrtWEYDmcGzoNcKj3avdOLARpsogTm3CEO01iy9lqW2dbXRdl2gNTeEC09ozLA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bBjim1PaXCk76AjUBcG6ZZ3qmREHisxv/wAJrmzUedx0Cc5pda7incXH7LsqN73qE6on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8qO1zui5TX1sziQTDN3VUnVTkpNM2ElOfbKzQOHiX6RJc294/sqZ9pysqagawgbEahbb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RVOlMkuzPgJrmWdyKILwymGyYuFsySNUHD5jvWzuV2i/AIM1Yg02krK22a3Mp5Yw5BqmM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lpakbyrH1TTAjmg83c+U0Cmzt4sIm6p1HO9643CcKhyhviTo8KAG9M3kahGExqqNHhaM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jawbLrHctg5uRUlpEJtSmbon3TWcXWW4xwQqNdcI1Kj1suLqZKbIzAarLlgckTUecpbL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S7fwwK/aHU81NidWZAYLAuK7J4PaAxAQFQCSJgFAhMo2DGjRu/quIWan9vijn3CIOYnV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dVLuJRcYaeACktMxZRm2k0VZDDqRqEQ13a09xhEgWN1M7Ke72h7srR0Qyw3khl8QKAcm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WeDlsG72qpWBs0wjntGqtohva2wUluYlAh2xqgWmQ7DONAh2bQxvPcnfNNkTTGUC5jVE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9rcr2GJasrxmAOYciqjrOk6hZuyLqfhcntFJwvZRWbYWlW0CAmOq2d2E4QAEz5Q3VAMb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BI8VjKh9IOY7/wC2RyudIu0FNrUSXEcNWpzqnj0NsPZK310hPXCcDYOO6dy9666ibjRZ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y1KjAcgi+ic7O1oHFBemAYwS4p1Op4hzweJusxdCEA5gr7K0txWizSJ5raueKsi7erC3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Xu29mz6ii72gh5j5kGezN03lS4l5Xvdr+FQ1oa3grd66llxwWZpyuUP2XYeGDxC2NoKL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U3fZQ8B45r3Z7N3AqcpMb2qKtVzm8Cvckh3JdlVblJG/eoZoTohx3oKrzaj2btk6qpT3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Eg6hftFRpDHWCsgxgkngj7KWXiwTixthqVTYNRcnBsauE4XQLfBF1nZcJ9SpIATXkOAJ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7PFNYyqdlqb29Sx8KYxp2G73Ls2sDnbnNMLNc8CSsvig7cJlYMDGUzsg6lMrOazM5v2RZ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nTiNAN6car4fwjQJr3NL82gCHiZP1rtK1YEHXmm9mwdlvboAiWt93OgFinlx2iIy8UKt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lQfdzd2XcqYDw7+E7lmDS1oMJr2tySPD8JtXwnS29P8AC59T6U4AlrPpBRcXweCHZ33L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tlrVe3IJoOzzUOJc1Q2s9tI3iUSw5XjANiXFUqOY5fmUh9uJ3Ltqta48I4rK5gDdYRze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PIIdhmd4W3JVc8cCfpbKnC4utFtAxhOByhbTj0Cm6lpkLMPVPd8u7kVSqh/jE2UxfkgC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tDtoe0MGZvAjBreJTx7ODUcdWC4TsrX0ae9gKYKZbS9powW2iU57x7w7lDG31ITxmM/T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DZ6h1sNkEqHCD8Bn2QYsjm5pFk6m7cnMa3MXKnXa6K29mtlI1lbQu66bUc4cI3r9pES/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htNcLhOfTEA7lcW5o5W9EZuXo5RpdCrSud4wLGXJW3tA7wi1hs5tuqDd+8pwBu5HBrZt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pzdZ3KarT2fAK2qD2m44JtTt3Au8QyaJjGe0t2tb6KoNhzQ64zXRrMkZxpzXaTlqdEWkT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T8I1KhBPBE9wuiwQblgqo5vyo1BSaA3ZcQIwcX/qDS+qcUBwTGVHw2P6VknbZ4TxTm05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Uxl5SoOq9nJH6by1S7whWwtdQ4aLLF0DF8RTLWgN0hqbSrS9jdNycQ0QeN8baJzmgEkR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qSCflBEok/8AC+bqFYymkrZ0W0D/ADK7pPAKw7OnxKz1Np3Fyy0h6lTUlxUuk8lYQMNb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sqXPHQdwK+vFXu3ioO01Sw4bYBWwY6qY9Qr7S4HmhDj0UV6WR31NQqUXipTNjxCmGvLt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7oEjVGU0HQqBmUagC6qU6YLjoFldYzCbSYMzAQEadTZcFSzCbwqL6sFiPY5cp4L3gsdM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Mz7BF3yu3TqqlKnRA3BwMQp1efq1TqNLfYFfqaeJ40Rph0xvC2pNSd6DnMt8reKHZgtc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dNwKqVHTVOvAJ2d4sPsi3dTdB6J2aRQZq870CCMzRsNG5B7jfQADVPawEAGT/Cg0ulid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TYeyoj6llZtEWEDVFr3sbAksTWuquZ2fhBGiaw1Pd/NBQFJgyN1LRdOHgH06pjs5eIg2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ie6VkALnOvG5FlX2prIUdo2oP4FsfqH8Jsn3huVTD5ym7Qm5uzqTw3LahvBFuq5LKXbK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JTfnMQoJuNyjN+JJT3hsBvFbWDjyTUVn+so4Vjxsm8AnLbEq12YAgWO9ZOCad6kGMNdM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vOWVc7MKwR7QWWeg5zEJ0RcIkJ4GkoNG9BjXdow6tIghBzTtRBlDMAUOxqQ8aA6J1OqC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Ubo5dpUa0Pa3Ls4w9WuESNZuncrd8KybeL6oOpu2hcLO8g1D+E1oqZamaYAuocASd7tV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uKhpJI3Jxqsylupnei2i9wncnNdZwUyVJtwC5lUxTcTlF0+eCd2TjB3LbgE/LwRrMveL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v0qeWMhTbmUQL9Ff8Ky3lXaZUBqLWU2Gm46uMKfbezo0x/8Aj1KinSHZjV9TxfZDOKmW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6bY0Nls5nIBzWtbzTHFjW5t7dEANSnOD2m8FhbhCgtzM35UGU/Gqgd+qDcT+U5zPC6zx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K49VbVX3o6oysmcGmTMBQPB/dclDBfmmg7sPXuOKc81GMDfqUBZW3cqbsvj0CnABquo7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2Rbir7RXiObgCg52xT4nVBzhtcXqKQ9SpJzFXw2cNowoaZx5IAq2nemnY8Fva4KKljx7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O1QZbyK2x9lNN1+Sd21MVJ1J1WaajR9Mrs6hIf8AKCnBDku3f82gT3huYPboqtY68FV6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NPqO3rtDoCqUMMt3lR9QTvqbfCxTHkRIWfUjcVnqA526qsxzGuc+4g6IUpa1u8hZKFnb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l25U20NHeMjenVCDG6QhL7ZeK7OoBO5PgBrRN+KLasgc95WUNE6p7ahzCoPlO9eK3yj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9PFfpgtJtlF5WS7R4ntNkwZBTt8uqNNpcQ65smC9hq5Hs3OHtAM5twCrSQfqLrrJSyRx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LeKVTZWinm2uJqL5WjdAWcgqa9Rx4BD4DjR9nY3cXyuqytuUMuu9fpTU/i0XvXErVWEr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n0U6M4qE0t+VOICaxroT9oxOJQCDd7jCp0W6AJ2AHEzgVsf0lWkOwyiplIMhNrNqy5w0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4cFY2xy1NOKtu0UBSUUezmAnZi8VZsQmuqRtiZCiJWT2um57Nx3hf4bMQdMwuuzLnh38R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/GRrtXQpsnNEHknK4g4WUvKcBofgDEstsXJKc32p2QtuP4lPszCJ/Cc+p49wKNBzcg3d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p4uqczayuubLZy+oR3zhcSs+6MH3jNvR2A5x0d9KcTJnigwOieCcM2YhGLOUPNsQ1t1c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4LMIy8Rogyi4U6I1njyTnds/O0WcNpNqV6mxOzdNM1KhnQFGvsDKfAOC1ATOxo3bBqXT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EatRtTJuhuqp9npvsi6u7TROk66GEadOq2rT/sgzKwx9Wq7Zzg/kd6d7j+ZrpwDQJPBN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OP8AwsgcOqcDuUlAPHSEYs0YkzvwnADioTR7Q4tp7yF7trhT3ZlAho4lV6jn7DBFt67M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/Vh3QrrZHVXwcSVZOqaNG9WB6qXbZW19gtRRYfug/wBofmPNZfZ2x/EVmu7mVc5sdAr7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5XXWYbTFa44LZ14Y5Stpsjotglh/CmJHFqvcLh1VjI4G4UlnZv4t0WZu1zavZi4mWNQr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yqkaa4Brbk7lew4KyzR4Rgx7GwNLYUT/AAhOcgxtL338K7Ok09qNUwZmsedQUTmy/UTo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Kqdm1rWcf9k2lVcQTEjeqmy55b83ApzX5KmZ2sxCY0DTdMqQW+q7JrRn1cQhV+l0IOpk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YZZx8R3p2YiW/Sd6Y7MC43KNa4a23VN7Oi3rKaPbNoRcBVGezkZXa8k9rW1ddS7ZAXub0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iy5fpCHb1BOkDch4zTHzI06GaETkseIRy3j4Ezc/Ku0NQ590aKCJRNSzW3KIA2dygC5Q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zneVI1wGRpB3qU5jQMnNckG+qyhGu/0TyN+Prg+q8WYLdUb2RwZgEeIU6rM31w8RWz+q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CH6LNqtyLig+vTd2blT7LPUfO1msi6nVyE/LKlw9VTZljKrKHMspqM92TZ4NwhncXc96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tzjB9E6o0RTduQFoKYKTSazD4oX+GYXmJLd6cXWKgafDqP0jTmo42ODTulO7Rw4gqC2G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sJAaLxzUUWZWnxdUWDVA8FsrO1Xu0rPPu+GEnCeCzDDK9aepX6knkhkv0QZG0dyycNcT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VLtagmNNVloNnzCFJbndxVRzRZmyFkadqpqOSt9kOzeWzslMpuEvbs23oNs1rbIU9kUj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xGhTe3qEt3clfJm4bihLcpkoVKdaH/QTKyVPZhfSo3DNVdDf7o9n4cJ3IVXtEO4LNwU5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gnu3nCwlETgRgxNc4ANdvVw08E6g+mwknx8EaLb81WA1BuqQ0iSqlepAa12VoTkym3Ui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Dnujqsucldn4BxhF0gfxHVRQEfxFSZdzK29orkuHetqouOOGXK3rjbCcbKVyW24AomkQ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Kv3VjODmNeG2vK8YJFoC0hS6AeKtccVLCVtj7LZKuJPFdm2CRpNkA9pCEaqlDcttEar/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EfxaLPGds6ysrtCsw2qfFUs9tkI7djeITvaalYsYNcpuqYBaS46xBTnVKRfTdZpTqfbW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fq0UNdAbwspY8idXLssxcX3PNMdTYR/dF+rmaws2UZ0R7MwB3zvi6yNkv4ptKHZG/qxw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C7iqFNxIm5bwCAJLoH2C2AA3+JMFI5WjXihkpe8PzE6osp0ZIsXcF2YILIk5dB1TqXsw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4NFM2dxK8YD3GS+oUz2Zob2bd/FGs4a2g70NoZjrl0CyN03qEEI7tR0xCbnEAbghYg7k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J5BTlI54Gde9rYJ7t6A13lZWO2Ru72Qa70cY4BAYNJGu9BvFEg6KQpYRCbUdv0hFxF+9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l+z165a35AdOiyhu2XQizxEcFBTWxoVliWHjuUtdPJZqT9r6ToVd5zbmoSIaN2ME7J/C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ZcrK3Leu0nxHa4g/C5qHTlaJMLIAGtau0U16ZcOAKMAgJrD7OC7Qu4ptKqwNDbiPmPNO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J4JhpuDnC0oyIcgqkHBrKzczfyERQqOI3SMCp3K5gLYlSPym5dFG9ZXbJOjkTUddunNO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3FOpvEOBwaaVTs9n5dEBUpHN9TV+pLx9VoTxJE/3VnRk3pvtDvFP2CyN1RGjghWkF8QZT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1UE8UWDQ8FeoCrqHw6mSs4uBw3JzfUFS0e9nUJz/AJQjmwAXsgtMeqq+5qOeRHRf8K20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UpjQ8NJMSVNSOo0KCB3SpUyLICVlqN94NHBCbyoCc1kZXahUTBDIyodntTOytobQsZWZ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bR/CjVwU+Bh3lZ6xzP8A4kTQZB0zFSb8ytraPw4m2NkbSpVyrLgpCE6Ox2gCryi1/h5o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2XB3BQryTyXuaZAU1ag/uhs5ublG7grbB5LYIf5Vf7FXsomWqNyLTZ40VB5BDyYjF3um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j7BMynURlOqLfFuhBoq36TPJXOaLHLvR7SgI0aGotrXPHWExj6sNpiw3o1Wb9KY0jmm1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z+07dIzE3KI7G2gMRKa6salrtACqVmVAGxAZN12rGRm3kotGd9d1gjTqy3LbIDZxTnVM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tPu23N7J9qYeLDgE72qtnLmmZ4rhvsmaxvhAvOYdU3siS0joq1NznCN7Tso06Twc+/fC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Ccx7i5zBAnimmp7z5cqhmUPF+KaX7XIlZGtaPRPaxmeLudwRnBo7r5V0P4bISQHCyvJa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vTJGVukodmwtYN/HEYGbK6c1n6jte86vUFm+HqiEcGyjUDZaeCBg9cMpJhSTKeJvCghN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Y2oz6qaf2dB78uvJQ4EHnjOO0pFwnl5GYCy9pqUYl2yCtOqfnfst1aNSnM4FQwSU1+b+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thkI2ho5f3ClizxtP1H1fBGFepVflc1PdxXZsdYnRZiwwrKBqmA6Eotc7O2LckKNKmB0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V9VyTjmOzgMJFnIANzFS90chjsGJQa68YPp7tU2oIFVlnDAKi5ftNTUuykIQJXBvDgs7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xIOp+0gBt9rij2rdqfEEW1pjoi72WWRpdZs0eqDaTW6CZToYMh3xooiVTygFjbEQjVpZ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LbEkcU0+zbBItwKdRDezf8w5ckxrHbB1J3LsmeFmB2g3hO9NFQ5DpdezkvGycid7TStV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DLXptmN65zg47lAwYyq8kN0QzaIvIsrLa0hXQbu1QhkhXp3WcDZ4pp4GVkdFEzmZUN8i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/wASkNgKX7bvwoFzwC//AB01nqnM/moojLzKl1zxK44R8Oyut62QtI70fJwhZRhO5cfw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AqDgpc3LzX1BTZ/VZJ007220Fe5dHIqxQe4zKsboCo8vjGoS4gHhqoGdrcsqeyL6nVNq0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pe5n1aBdrmaGASUQ4kUulys1JrocbcuaJz53fxaJlCiw5dC/c4qp7JSytewxmAWplusp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xWWiBTgbZJ1Tm06cuIu6ZR1aNxKFSJe4fNuReZnfO9bUNTajIptcNyaIgc96yNdBd8q2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b4nCTK2GtZlN3EoUScmX6RCysbmB5p7AIdvugymYJVWhRfIi++UQN6aILuSaAG59YmYW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pjWPJG+TZQ3eFdT3ar2A5m75sU+rtSPsqeWZ1TX1paHcFlDIHNfVvujpPRQoDjHcgLamV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iVPdPagPgWCNJgszxOTXMBL3mwCcDqFJEp71mpnqtgwR8uAa+G81Uyn3jDpxUODmnmns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11BW0+7TfinOoHLKzxFUaotd3rSszZaU3tQGx+UzscsF0mFmZ0TnARO5HZkHUIhrYbqJ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q2hCneswdlcpZUbmGtOUW1QASJt8J9IPjMPustSQpbE8V2lQtazmnVQNeCzVGSXaSjVl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a7ioqRUJFnMdotNDhyCn6lZagALYE8ypKtZAN0GOYnRdUTwQmy9obkbcwTCY7MCHCbbl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7gg6jVBymRKa3N7yZsN6Lix5fGzAQd2P9dgi73FPk26a99TOw67oTntbTeDvO5F1H2dj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vH9IXvWS53DRdoxrswuW8VdtWl6r3PtTsp3FTTdnI+kp2enJOohbdMpgaPeg6ngpe3Oz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8kO2pHk/eFUbV2mRGcKXGTxwpNom4Ge6axpL3RIy7kfZ6wynVpPFUw6q7KRLwqjabjIN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AAQBOqsgo1W27+VQL9VfDkN6hXVWnUcADxKLXHw6FUqhFOp/DP8AdSd25R4ncAtr3VNT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OKlX+JCurCVYK8rRWVypnu3kclDfwjoGqBMKCfsv8NRJ5lZvaav8rV4Z6qDos1L+lEtM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3Cljge6eihdm4mIWwc6v9irrcUMwlAZoGWCqvZ+0AGIgBMMy1og3TAD/AC75RbEbl45J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3hCikCFkpHMWi/BOqZssFVQILNXOlZaZ8dgeCbSbUD3HXNuRZTPatG+NVTY6pmfuYEA6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2giHszulNPhg6Dci57c9QCGcGqXV3NHJOZTLSTq/koBzEbMoMDnB54GVIGVx43JU05bI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xEJz/FIjWFVZlHauPii+E07O4pzmjNWfYLK+pnd80buSbku7+yJua2r3uXLvVWGQXiya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Jj27MXhOy7teac4tNmcIv3jOHb1rUh/3IQMrG2a3hi57GktbqcHOqtk7gUa5twWTsst5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uXMUVHFQEe034lw2qbtQnZzpdsrbOwdZX+GqAsf8vBZm/le8bl6LtAMzSiAIHyngix+o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RdXQG7AgAGeKtTceihzsp4EJrmO2/mBUrwt+yDyQQcA1gl5XSy29oJ9PKxzHbnBHK7K7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fhCDCyO2gPm4LNVM8yiJcGcCmtyyXalAt8I3I0y4tlCmdEWRtTqmms0uZvARq02w07lA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xBeqEHXuEDQqVDHZjvTg1wbbUoOf7SZcYN4CztqNyrI32cP5kqBRYHGwWUNblGgQcHGe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gaktE7wuzoOtF3O0TYpgkfM6wXvqku+nQKwPZC9k4FsBm4o/TELLVAI4rLnfA0MrxnNx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XL9Ry7bOc8xFlsuMrsqTnOa75U72cMzN3tLZU1qA4QRqnHLk4NRMtJjQodsI3RxQp0xl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KZsiyfeTcHenvi9lfUlQNMGvqsgOu1cAtm6zP8SMBQHBvMqTqvRUW7c65gNUMhceuGyL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wC2/dM4DUqXwHc7lR7O2B9RUufmfjs6rafHJq393hjc4ZVMY88LK/d0V7qC8dAsnstEk8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SETlzeZAC3JQoVkA6xKYd8ahbTczeKiDl4Kabrrbse46HSY3Jqd0w2wI5rMJYJjiFcW4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0LgobqvXB3mXogyjFPPMmE4VavaPPEIsHhssjNDon1c0vI03qRnphF4pB54p7/HU3oNp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85hZpkndwQe6csXhB8WjNCJOXTwgKk4EugQRGibVL29m7XehUL2tDjbMUYIyt36ZuieZ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y04HzGMIa7OCNcAA/JzUezSY1eoknkn5tSI5LKTPA96+qytTGDZd901lKpsN1nem0vY2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1wGVHzLLA4ot9od7z6RuWzUB5Qpi2Fsv2W24nuP9ma33jjryWd0Z3WaeCgNzOG9Tm9As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w0CL3GZRRctmLb1oIwk6LZbdHguSNOrstdoeCIbtt48Vla/s3cCnMO7mo13rMLVNxRa4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x0QaTZFtiFcZeijMCEDY9U5raPvCN694b800sfTIGsOVLsvaNo+Kdy2K5neFeo4q2ia1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4yNUx4EOPi78uOUL9Uz0w1Cyh7Wt5BZWSX73EzCG8wjHRDMSEY0xhokosqOipuymUdx5r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mU5vJX3K5gL9Q/ZQDmURdOFR5gC8ri12ic8FpePk3oseII+beFmFbO1ut9fROGQFU2Zc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ncZUi9TcAs1R0NGo3BOqNEuaUx7trOLqxLh/ZEtMblmBgO2SqTW3e43Wzq5NbxQFIl4X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6oF1nnQKoyo9rSDorAlEsIAnes/bHhZH2irLwd5NwhnNhoF1stmyDiSeqymnl5oVANHSE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o2k3A/tJikBMcVnf0A4IKAm5c06GyfMzuQgHCVkcI4cApBCl9/7KBtO4BaZGqfaDmKy+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+Xu54aLW/f2WyofTjnK4q2MgCVI1Uj1XFXXFWC4LXubTx6LLQpk8yvfVMo4BeHOf4lUJ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5Xc2Z3GcZ3K98fd2PDcoeC1yip91a7Vrg/ogqi7Ped/BObWl4Nw0lW2W8M0qGkgdFdTA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0iBfH1KPRU+hTeqzBozEwszPCbSNUadcuc7XZCluYO4FZ9qN5CHZ71xqcXKpRbe93JuYu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zjaGZVI+XVPyHUJrNinTbeZiU3K3TwtRJc1zj8o3JoN/VZnOGbhwUwTzKD3Na87uC952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YrK+qKTGb41WRjQemqyGdk6cSmUatQMbvfGic0XA0PHusLmdo36Z1TnihTg2DXCQF2ja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pkQ6xIdotisTvdAlZzIHK0INvGt09zq2WNLrPROaNS7ei4PhvBoWbOIG7vOzGwEpucHs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hS04lPFK4G9S64C64wp38FG7hhLQTusj2gLYQOWx0V9EyNJQYAHA6LMCM/JD2f2o5X7i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FztVJUBS4y7ggC0AFWQlAvk8EAYpdTJKzhzn+ZWCb2t3OExwwlNe03lbYuUz9mc8TaTx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XvG2O8aIHv6nuNc25NuiuszBfcjmBVxgO2f6LLSNuLlLnEjkICllQBFz3hRoFbVOjxYQ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TqjRLW70C1v3QLYY48FFXbJbfkgxrx90Hlp5FZ2+F6Ja4BpOUiUQEcx2hZMbWvF0f2dm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8U1jW9nRHBVKLrtdoU9mjgdFfcCU1lTLJbYlBlr8VLyydwQZvU8EwzlaHaqnWEOabKQ7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H6hCm1suOiE1JMXXZ09lreOPJXXvGTUHhcFdO9je4di7aBduK57ltP8ARVABmteVsiEM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NJctSs+5NLZV9t/4WUbTvpaveu7Nn0haCfyvdbLeKl+25bWi0Pc1lXwsQtVp3tFtOhbJ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hfDacJUUaZd1XvKmUcAtM3VCMdpuYcE4k5eCAFLM0b3NWywDord3XCKgbHNTT22/lWWs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3RC6zUPE4rM90OOt1dygDC8BeOeiY0N371YDondoVlp0rcSt1Nqu3tKYRnYdwKb5U1M8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gp7IOcfnO5Mp0qjyTczxTgbVHWRJvaETmh3JOr1gHODdnqu0IDSRuTgZ1VZ7SMu9F9ch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Rzh8vJbPi3lTSlpTaL3NA+pdj7NLydXEwhTOzSbaBddnRYDxLtSpFMTwUG3qpmQFNKzu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qcWl8c96ywMuJIwLS3a3Heuy2Q525xRpNDnMndogKmaBuThTaSE+g11Foyy5xNzyXJNZ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W+FlBtw7wZTEuQpsIe/6twRY12qf0WcMLsxgQuzZLIsURuCOBJWuAwlp1UuOSq37LLVa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0TWvsAsrjJ+TmoTW1LtUsPbez/S7ULK49k76XI161enm3M3rg3DM70QuLp+a5FsNqSso3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oNYzwauTGjenGt8uzI3rtcuz+VkaJcve0G1xUsf4UGvztp7g4XYnTtDcQgH6jQo+z+0j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64u0CEAAkppKkbLuKLXajDszMLauFstErdhYkN6remvcy3BNawTQImy92IcOCaWPJfvl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dLIg6qE/tMraNLjvKfU2SJtCPaGGHemPFWXPtzTe1bAdoU1jzsH8KxAANrIvHpKYaQ01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v8Tm02RxTXvi+7grourRJ4CEYGVB5MnREizk0b4+yuPeNNjxTIBzBWVyo3IR4eEqFEhU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6lzsoWVv3XY07U2fnEfw8NVdQSnUrZHu8RCzNeXNWc+IoidpOjSMICuVcohWHqVcz1UN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aHWX8X5Wxst4lfU7mspBzLmtpaLRX0whQCtVlUjDSVZhQ2Y4q5WyFyw4K5lWAW/DacF7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HALSTzVu7JQh2F1bG+N3xG5q94+6/UHoopEO5qcjWv3mdVIW1cKbFckCLhbTgFY5lsU1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hpcqZdTyiVKeXiUIGB6o2g8lNP3rI0KZ2k0zwcFTLTIzhFO6JvRDLsu4hUqppg0mflFt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lE8gg5w2Ci+Iy7lpDOKLAdhyJhwbz+ZOvDBeMTGigtdDtf8Awvcw1o+rVAUKnaWuY3oR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UzERZAM8R3IPcS8hMfZ5nw7l4RnP4QztGUaRi7qs4EwFV7X9T5eSyPzBrbgbl2rn5gTM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0dNm1lUo0sjmvMg74wYAYkoirWlwtf8A4WQ0xOsrQ92AdVIVOxNVzl7yXE8NEwUG5WUk5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F+8MH5apZbWJTxVY8ucNl1Lcsrw8H+JqBpVA09V2jcpfyvKArE0ao0cnQ4E8lNHXgU5h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VQBrARzR/ag9xncVlIad92rNQ8PDhi+N6EaoPOvBE8cKjoa691TqDZ20DkbmGphfpIls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T2gB7eV0Owl9Le3h0Q7K6c14iUGu3b+66TBF1/CNMMhN1m+oYOn6UUJ8SnJnHIrgFtMd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eET1WSo7K3cAiAYRl7sMy8MouY3KUQB6qQYVwn9ndjblFxa7INVKZ1WYOIg3anbWV24c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9IuodsU4mSiyj4eMJr27TinPd+p/ZUo33WZ6Oe8rJTbLyuzrjLUGEMPe5I4EzgchiVEgy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KO0Xb+qrVBIbmhonT0WSk0udwCb29EPoO52Rc65Uok+FAbldbIsrrZ04q+0oG27gF7zY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xOFzKzLZE81vlXsFGFld49VLYGEog64S6VKhohbBE88L3V3BWvhtOHooo056r3r4HAKY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R56BF12D+JSXNJ5BEtzDNeAVOWVAcQOAVxmQL2AI7EK1RvRS0qH2le7eW8psodnLlsUy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pUN7p0NkxvTY4JnVCE/OU0jD1Tl/IhnbKFT2d0tB8DlkrA0qnNPI0hDoh0TUbZXO1IRc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obhG0EQ8ZY1Wwf4VSqVdrgE1jibnZVJrJaG+J0JzWRO4lZBoNTxXau2gPlU+GNy8AJhc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m3NTiHdqdAobd5TTmHaP+6a125ONQZuEp59saXZvASsocCzenGq6CbhAnQo9VkFYU96c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3fBqNOzQeaLcoqN+s6+ia7Ixrhu1T87o5pldwzMYVVsA50C6pWyt3d7tfaHZWbgNSthm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YLTYJoaM9Qi1kYaHSjmMDWPgWRo1AWlp1QnQ70G1HtfTO9plbIB4IPqUqdtyc+g0lh3H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tLa3I/8AKIDjS9oH1Jri8vH1aws+efKpOFk3fZZ/v3ZF2nxBU3tdmlwKcCx3K6tLDuBQ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PylUmvOuqFRhDSeC7T2rNRLrtqt0R7Zmdu6o3RW0+BITZ3DBrSSAeCcG1GsIvNTem16w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i6mJdzWYsVkDYoPG7cs7fm7hQ4r8oSpbHRVaAp7b3SXL3lqZXaU2gtbeUyS6o+pB5BDl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7x87+TUKNCDFis52jEFU3/K4JzyLHSCiDqEXF0BB7KkObpCmu4vcd6jh3+SsUCstUOLY+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Bbqn1cuUuQqOg8k+mSMxEtHFZSOqd2bGnNvK2XiDct3hQN695AQkbGOjv2g79AFLzJ5r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+ORvAKGC61juWV1m2vuvCjlbGMKy0UDTC5xutMNVYStYC2itkLaKsEDCBuEJ/K2brM1xA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vi7M0NbuvqgA0n1VqB/mciA0TxB0Xh/MqKY+62nNA/hC1lq2WhXgBeMei2WkqWU8oXvq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oZRgKXARyUeJqiVDrFVOib0T03oqeDpNgUwDD1Tl/Igm+YKHtBR/Zqpy/SdFk9rpmmeO5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0was0ZX8QjUDc4dvXZuuX3BWSq4CrMbKeaYENESUKcaHVZ+xzc01rjb5oRZTdBO0Z3BZ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4fhdm8lreQXZUXHKLmU0OBaOHFGrv0DQtmzpTG5i57NTxQtmaNUHds506BO94A/N4Ci2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7Jhlp3OT229EHDom9oIZx4rYBbk3QmPIcY1tZAsswaBFzSHA8E/tWlx3K1QZOCLW0yc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xbbvvYB7x1kymZN7wszW+LTMtxKFV0ElCGxCPfz1oM74WQrsXBgZ0UgADiUWvqBqcxhm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mqar9okCRpxU0nljuWil8ZuSg2bvXuDsYkHQog7u6KbvDMqGTm4FHt27bTsuQ7ODzV7F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ktsi2kzLT0c7WF2bHa6x8OyaXyGzeEbb/ut8BG3qmtHiKyuJnmp1YpY2FZSCgXwCNFm4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cuaynUoymVm9CSruJOHYtJyHUJsvdA5oNcYaUBSl6+WjO+boS/NN5RDPsjSI8OhTXgTu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UJzwd+ikAZsI73PF1QnbNgMTa7RJwHBCo4eESAj2bS471tWWyrBQ4nmtvRWb6qXXPEos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+FsCSrn7KAD6KzcNytJXDDZLSFpGGx+VrK1V1YK6IaMRxUud91siVfRCTdbLCtt3oFIE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XC+Flv7uuFld63notkBo5qM0jG0BeKV7umXLw5QvfPsFpnPO6mnRa0cStp8dEHvbmdzT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VN7PZMKHjKeKIfpxTmB2y5QNwTuib0TXETCa55aw9VUza6pmATkfIgqfnGD+iAeJEIu9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b7Qw0+e5S0zZMwap30nSu0pshr/uE+g8HM/5zuQbRBfUdo6UKVRuWNyfnltNgtzKYHmS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yp7IDn6cl2dKrmINyAmlwBeDIbuTn17cllzQY2QvelttRKc4dU8MygN2tpdpUe1U6YZk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NH1WXasqZKg3BZnalZR901jBc2nenB7g0M3BZWWJvZOBEQstP1Uj1RZx3p5hzuGVPMc0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+EptROL4y02/nBo4d8qwlPbnzcnLx7S0B9UG1absm4q2u8TChoNPmE4l4c5+hUIDUoxo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LTtxabx3IRc+kwniVstHoogZltCV/Cu1FbbHyRdU6LmtLxo+YKa2rdv4Wx4VNVkrK8Rw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PJr2OsJ3ZuLhx+HDQoBUOOFtF/EVNTbeeKIkEEKCOkYnMJCibYUyx2U3lZG70HVbnc1W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9U+jTtmMkKxzBZ8xlWmVIftjW6GZHIdkraJJ5p2YW0C2UX2hS4yOCE/ZTSpZXcUDzTsu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ZSLon5lKDnAtaLoPqN1t1WzSZHNBzWjSVLHMjdZNp5crtSQdUQ3TeVAUKbh3EqXbuKig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SikPstrTCwELctV4l414j6K0nDZZJW8euFjhdWUA3x1WwFdyklWC2ifRWpfdb14StCrl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svFbVYeiMVnOng1WHq4yruK0wu4LZBcrAK7sjV43E81s0y7nCgNLTzK2nf0p+bajSVoE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3oqiZ0TpU0tocCtkweBUGzkWm6CBKa2q/NUduG5Fg28ojXRAv36YNT+qd5UFT82FToh0X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kqmmTu3JrPaqZbGjhcFSxwPRMVRh0cmfw7KlzYPEJtSnffZPr1hmLjGYqnS9mHaISwuL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Jlg0WATY/QhSGRvhHL7t7dUyHgFwnopMGLZ+K7f2o5abjbieiDadJob9PFT7O0QDtEcV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6O7gm9m9jaZvpLiqkNPaATdZjqUczrbkRRbZh1TW5JeNYTb9nmMZnKqJf2jnQNnVbj5U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B9VJDoToG9WUSjEADUlNcwHa1K4AWC7StcbmpuyQ2NwC7SjOXNtBPZptfAA4otkE8lZ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2Wnvcuz7bs+BPFZKzhl3CNVOh5LswHPTYJcokGOCLvnKytF0Q9manMwE9zZgnf3JWVOa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ICu5RWOY896c2iPd8Cs7A3mAofI9F7yfRWcVJ+I4rs84aY3rION8Huf6LMUDhAdNls6L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bZwjm8SIiU7B0KN6uCFDB6lFhVkNyLWVAQTKiJduKGaBHDubNgp+CEO3JjWycPZ2EMIU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h224aLaJ55VkbmLnLc6OGqc/tmjkUchDullrHRc+Kil91NU5io15BbbsrVFFv8xUuJWq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75CmytOP/C2Wq7rLWeikNstCrNKgjDWcbLRaAdVd/wBl4/urOlXNsLvC93Tc5WysC949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Gs8xXjaeiu9vom5abi0psuG0Y6Lbc5yp5W4emFVBeqf0VNP6JvRVEzonoJzyNob0HeJp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x2hwTiDG6yqGFT6YNTuqd5UFS82FTovReibg0OAIWf2WoaTvwg32qlsfW1NfTcCFVZ/M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YaLMwB45Iul1N2+6FXs3u3f+V2ntLgXndwVSpRkAm3RSA0AnenNNid44Il/gjZa5DtHc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oMMEXG+UZETum6ZSDTtCXQhlp5I0WR9TKXXPNZZ3J7ouDZFjWZXu1cDYKGbQ3lU+27S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9ydBCuS71Wga3mg2mMz58SNzwstqJOLQdoN3Qi0tY1nAKFaDOgXHLZDg7VSW5Sfmbp3w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GF8fhVR2YLvq+lZS85eCLC5oZOzIROsatlD/AKZHygf7pu+Tcqx0GiJLraosixRLXFrW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jgMql5utlMfvFlmKuVG7AUmNpgDlfDMN+oUuGYcEclP1WWq2EQ0yE52YCMdpuZeCO5L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80/KrFCSjuKg9wtAxF7oXRPBaQeKAcxrl7qZd+EHclLbjeEMvBDuNKgaIH5f3CyjfEJs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VlZhmqWG5BrbZjhofXu+JeIrxfhahfKtPytCvmnorf2X/haK4WhxsYU53FQG/fDVWVmx1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xuEnMtmlLuJMLbWyw9V8oV3BeEKyvhdzfutk/YLYp+pK8Qb0W04lWGGq2GlyvkZ1KvVd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qOyH81lmc+OgW3mdfeU7K0CyYTuCpn+IYU+mDumFbrh6qp0VNP6JvRPTPKE9BVU3oi9m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3WYOj/dVDyVPoimqp1T/AChBUvNhU6L0Xom9MGYNlF9Kabh9KZU9p2mFuWWo9m8G2m9N6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E0+y09kaiUdb8VNRxKGoA0hZiNTuR19cLyUXdqKebiE6vQfTDGuvbxJzqvZPEaAy6U4C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zZRbZXuWtbT/AIwuzfUDecQi5lJ1No+efEqhqWZ1QqVxDnac1moh2m9OqP1WuvFNYwCi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5FytkbW9XTeqe54JCzNwFFt+aBL2u4wjlbbibBOHbBx+kf8APfi2Yq27BwY+z/EnUdxQ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DkmTRzOTnUcxJ2tm7YVMU2nN8xCyt13k6q0ytqU4BwylNy3vcIqHMnmnO9mJFu5DjCOc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MM9J194V9ygkX4oheHKtoBxUNA+yjKbd1qNgRwTXsd6YWWWodn6VOmWyeyqL/K4IRcK6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3Kc1wtoycBe2ihhkcV1TO0fkaNSvCco3Sg+gOrYRC1h25NBEOi+DeS2Zsbp2doDuACbl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5fhXs1ZW909qDEIPpOzzfRfSOZQYx7J5KLlEuMBbNmoBUmHQNnuWCMgAoT4uS0K3heJ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C4GGgXhC8IWyoxs7Ktmt/wBq/Vb9l4qZX/TUQB5St8cyvCthiHuD91eg5X9nqLapvC2W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Pp3NVshCXgemi95WlSxr3x9loGhBxfrwTLTferL+RBHqn9EzomecYU+mD+gwrebD1Krd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icmdE9BPTOiegHCRCL2HZ4FB3aQDuVS0WVPoiSs8zSJ0T3cXKp5QgqPmwqdF6L0TemDc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lTLlJbMtQLwK1LlqEcjtr6Trg3zIJocj2e0EW/PwX8SkXKudpEvVOjAG34+Sqez07s3Z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qQg3MQEDWGcndvWXxO4cEHm7uG5BzmNMaAaBe8fdMFJwc7iRomiB6LK6pYJjaZOWdTYJ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KmnZx1U70GvIa7iVGbtHcrBRbLwhfo0pUD2cHyp4aH35WC8DnO45VtuJ64dq8uz7h3rq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EoZnhhbx3oNYbBNl8AqGVOhTslQlxueaD279UGt1K9277q5KuiQEWvcGBomU5naBwRvB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A43wstnMTwV9laklC4bClpC2teKzSIXvGioN7dE6BAnTuGNCrBGdcBvKA3lRuVgtkR3M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hzU5ZaNVFPVM6J7Q05zay7N9JzPbCZzOO5bRd/yiLip/dZXJxGmFIUCW8S6wQ7L2hr83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yd6tJVh8HkrGETjdaF3Rfoj1VjHTBz3fLoi95XBm4JvXAuceQVsLwFrOFiuK2grFa/Cs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iXixhaj1V4WhWmGiuD90RBQlWcrXUhg9VcL3u0VDKWz0hXytVJrnFwOqsxO4SnnkmdE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qn9Ezoqfmwp9MH9BhW82HqVV6Kl0VVN6JyZ0TkOicm9E5DoimTwThmuU1sOtyXBo+XeV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IJVXyhNVLzL1VTovReiZ0wbg3CNxCfTdrTMIdEXFkOG8LZd29PgdUxhllSdHJqb0wfmb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bgtq3m1QzODGrs6LHSeITe0ItaRZEVa0OYn9iP5imupgvrnU8EwmMx1T3VHkEeEDehU9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qIA4Ids0lo0bCa4bDjedyOU7Urs2t2abeOqe0iN2GWERj2lQB5do3gi0VIO8oDtSaY8I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Y1/UKzXsP3CYG6nC4juS43Rwy0W5intfTDuCHu2+qAZI6LtQQ+mbSFL/ANT+JR2gYz+y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SFYe7TnHQ6KyN7qyKkqRpgc2uAKBXCVZEztK2GR4upY6WIui64hOLb8ke4OGEBaI+7ut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uyJu6MIBRCjMZUBBArKfCrCyzM1Ynurv6ner7IFmosJle7dMaIOeyJ8Q5pp9lGbN8oWW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h2bWjWc29BzYzGxEaomNk/hF093a0WYXbiZsokrakLZuVdpKsyO66dZ0W0ZWiYEW0r88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Z6LetTK2KivBV7LZKsv+FocNp61xthZq0GOyFpCkq62QruPf2QV7tgA4q5+y2pKqcE7o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J/RM6JnXB/lwHVPTOipE73YM6YVPTCr5sAqvRUuiem9F6pnRHqgTwTgCm33LKBbnZQMv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RaYy3YPEIu8cpo06ql1XqqnRei9EzpgxBNwYvaqZ+mU3ondMIqNBup9nqZmj5HqPaG9i6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SRfiiaZ2nWlAVM8+WUBSfl3bQWQwRrZOA10TWHMXcAnBgaKkfboi4zIsqvtVfSnYBOFN0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jWntY2gFlfGbgE5lRwlB48fhT+x1hZapE62xzP3qwVR7iQ1v5VJjB5iiymYaFyCJCbM9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s61Sk46nNdbOinEgGAV2lU6blstUFENcb6wjyCLWBe8df+G6yvc7smaWRBzeqsSuze2O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z0CGUQFBMLNHJSDeE3OI3SAtm+Gc6NWa6sA3qtraXhQsQOeEWJWzdHNZ6mnZ4WSrZyd9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jjL7LY3IYQoCE6KOKGNk5jXBpa0uuiocOhW16FBjBfjwXvTM8FNIk8kWVGjAcSZULmod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/ZaOV7PE8u1T6sZ6QN3Din1Hwz+EJrhJ6qCdVVfF0WP0RIaTTVtMbBCyuQuJWyO9YFXg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svH+FZ7Vu+63fdWCvheV8ys3uaq2Fhhqtly2mSr26qxWy4hcVdpXhWi/8Y64WWvdk7OF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uhlb1QTPNhVTuiCp4P6pyZ0TOuFXpgE9N6L2fqiUzy4VeFsKvmwaqvRUuieh0QE2QaGu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gvMcleT1Vu7p3rppa4mNzkA8Fn9lUIM2X8q/lTOmDEEMGoOPhcIKb0TsB1GDWvAIX+Fq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WOzfOu5ZmmRGFPqjmEoGmfQptN8tducu1cWF29PbSnLxbqfVCWNYBv3oOad+iBqHLT3l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1mkgg6sK7dmw4bgpZOffKcHSHByzN1BsU8FnvD+E6k6HO+pERPMIZpLQuzFg5PpNfFEN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qZqQWSs9JumqHZnaqanANv6I5KunyxKhtdk87IAdlPHMvfmW8ioDSWoljYOFgE/ayHlv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yzmLtFkqfddo30RajxC4HkoMFitooYUJuAU0t0dorGwW8lZaNLa5LNXbl6lWQthdRLi0L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vBlfuKkLN829ZCuanHMdAobpg0Ydpknnwwd3GVOCp9n7MaVQiS7RZmGHYGVlf4U7ZzF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hmN6GWcyh3iCJfqhCYBIfNyodeFUfVLf4Q5symkUuzZ9LRcpjs+y/wCVOa+kb80zJaDc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Klmkomi1ga2yLTs8uKsb4War2XiPdsCVpGHgBK4YbloMNcNFwWilzVpKswq4Wi2WLguK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NeGei8JBRLto4e7zR0Xvaa/5Vg0rZa1cemG5XVlquPRXBw2WEniU6CGlS8ab0APuqnon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VT82FbqnIJmD/MnpnRU8K3TBqemx9K9lO4uwHlUKqOYwqeZOQkosbqUGwPutt1uAV5PU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e1lD2yOIRyu3JnRBMwb64NTXHhbqmEfSndMB1GDcKgcJCcfZKhZ/DuQHtVHZ+tipmk8O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I2S4m8qDTayly3oiA6b7SioHw0+EDVR2mTgMqNJlZtRwQdUpuAO8o7JtvR94GdU4F2ak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LgEXlZjrBlNGYBu/ijlOxzTm02kgakIZkQdDZEHU2thmK1twWXKMjtwTclF+RtgXWU1n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xqL8Sm1DarqGC5jmqd/E2SnWsszhDSoaIQJROGevL6o04IlSdVHBNJMDVZ2sgkahFrvE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0UZsys4NPArbmV7sAJ2QkEo1Xh1WN8q1lquKgqALYCPuuFQfn4OQYczjZ8jhgThYKdyB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AXNSi7DJU03clDblZyRPALQSg43UjeodqhhJYS9vhMqarzDuCa9tRxyaKdlpW20kTeF7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17mt5FXJOEgX7lyr3VgpEQrOXiVxKuwLwBeD8rT8rQfdaBaBTK8Rw1XilaLVb8NCtoOl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WLagKxkKXug9EdpxKGrQr0n24q1KTyCgU/uVL6rY4C6htH1Wi1W01XP3Wn2WyQton0Uh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v641PRPVNFCLIKn1wrX1KdcoKng/zJyZ0VPCpK8JTE9C58K9lHPAcIV7Kqb3K0Wy6J5L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1cBQIc3gVlJyEfUm4DqcGIHgo+kkJ3TAdQh1TPXB6KE8EH0CaVQ72otrMFRn1BDIYf8A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RyuKaKgsN43rakdEXezGARFlkfsBo+YJz3s7OeGn2T30nBxKhMpNJAbeZQpvp7R+Zqd2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DgsmbZ4DEOJvzUKzT9l7w5eW9RQbl5jVZvaTsuuATdZRIJTqj6mTcU97KpcOe9doGUnE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AnLaEX1hLBuRf2JzH8LYauSFjmQacbMMo0zq3RPqdqGPbuO9GRZbILo4BeHKto/dWj0U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U5jLc8NQrHHbAUNNlIsVZ8LZhw5fCstqykIopx5YXxk64Ruw2zfgs7W3dgQ1t8IPylZh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rhHy7yrbhC2WSr04ha97adAVpODWjUarX4lyPuruCuS5bLe5MLZC0bPNGS30C/8AK2QG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U5D6q8LbcAOS2S0Dopqwf7LK4j+ULZqVCtk1T1KytdlH5x1VghG9WJWUo5XkKYDgoeyF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hU6r1wqeicmNTl6Jqp9cKnVOQTcHeZFN6KmMKs6opqLZuU0NBJhMMAZea2n/AGW/7rT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5HRRVbl5ha716oeqcP4VWp7wJT+i9EPMEOqZ64PRQTOqKbIg8QssH2hseqeJyv8Apdqg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x+y94MA06dEH7+AWZphygo1C6BHVdj7Lnc6ZMiJTf4DF1tMjm1e5OflvXvjmd9DUcuQf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vffgUxvtGUOndqppNDnDj/wnValMGpOoU1NkkTACzNBBGrXGyzPAYNwaFvhblpbiiWOE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gXNN+Ce90Zut0Cbc0GE7M6rNQeIcIKP7Oxz4+amEcxaBxdcpwPvCd5Kdls3fdNrNpjsx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SoARLXNCbpJuEAVERjdayFbCHLNNlbVcWHULtKBMfACgaKd5TW9zLvWi2334BAsMzdAE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u8IDK4QobqsrsIdrxRaWy1Q3ZYrulZRotlaq5w0V5+y8JXhV2qwUlOqO3Ik6leFaLTve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u8rXDVaY81O9XcVY4b1she82ioENHRb+ikhsdUbA+qhrW/dbTvTuaKwUxA5oCQhmc5B9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uianA6InLB5LYefVaSocFYo75Wl0IcFV9E5NKcvRNVLrg9HBvTA9UUOiZyWzfonvgbXE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StkAfud4HUrX7LR/2X6dSOi1WyR+4yDB4hbQzj8oNzX4IJj3aO2Sn9EOiHmCHVU/XCp6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t3hTu0bK2D2tL6XapjXTTdvDrYBMTi3ZK2hbioOiOQ9o7cGrK5uVu/cntJ2TuYmMY05d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VNbU9nsf4kBlqhnBgsU11OmWTumSsqdVcQ1u6fmT6vtLcmfwu1KrPBlz/nqa+idVe6C7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saKYqNPIoZocxxsHiVTfTytYWyQiAmtjaUOGat+GqRffK2pkLZw1QGyAjszwLTC4OcdV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bk5tQY0y8osAIeF72uGel05jamZk2V1Lm2XgyjornCd6kqdVzVir4Qig9qducFDkeB0w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w1QJ1UuWy5c14vsiTcq6tgJujl0N1pdDKwqXPAVyVs4zhoruAV3bK2anRWk9FtT6q68S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smoC0K3rVarVarcrq7U7ZVhjr8K6/wDK1W0T6LYJ9VtmVfGwVgtswt6Gz4uK0gII5U3r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JyODuqHVaQnZX6GFtaK6sVlKaG6BOlfypvRUsHo4A7gjlBKjJ+VtFsK+Y+qs0fu2Rklx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Aqf1DzKaaTdNwbqv8s5bFFzR0lTU9mcfRDYczmAvECP3K62HnoVS2YhZv4V6IdQh1VL1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RQX8qODRUaCnfsj8zPpegxxyP/iTeicSg2JT2g5R0XuxWE7wFte1FvVHPJefDG9bWzmO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UHgZ2cQmS0stsFbZNua/T7Q8VNYbW5nBMq+1DPR4ncnOp0szOfyomuH1MvhbuTn09kBN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dp25UmVfaOzI37llpvFTm3At0TWjRQxvaVD+Ee0AB4KVbVbYLXfhAF9txCIdDhzWy2HD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7tSTU+oLZR3lWEoZ92oQDCOyOigGe5aQtpoVlcS1SLKy8QCjZcEQMMj78CsgW2Nob06w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mmq2Eb1cLZnubTleXLwfZWJC1x8P3W4K91YR3ZBUOEq0grYetD6La1RcfE7RWHc1Wi3B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0TbWWuGzJXALacssWQyhE4OVNFBPTQNSbKOSHqvROTeicvXB/VN64VPMh1QlVLb1ma6y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wTbph4KGi6s3KFFR9uAW8rZaP3v3YGbjwXvHl3JWptVoC1WuF4yrZEcv3QPJ0tC2HG6y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IdVR9cKnonIdFT6ooL+VHBicsr2ghT7NVt9L0We1MNN27gm5YjkqiHVRoECyS1uh4K4T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tpxb00QoTA4oQ1td5OVVWv2Wt1EodoH5Ub+6+UqoC/Z4Hen9kIdvTS6rmc28BFxaIO/g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UzHMRxW07KEQ+XN3QiWtceq96MvBF9NwuOCMm5wuLq6DtRvC2NlvBAAgzqEx9F/bNd9O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jXzz443LgAt6sTl4Ya4c1ZWCJUFRllqtInRHNhe8LSUDUjosxsOAwLST3Qg1XUKEyPEi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Vo597wq5WvwycNVZa2Cv4RcraJEWXuqgPJeFQriVYR+4aq63LXDQ4S4kKcGopyZ1Tk1P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Ka4mTKMpo3r0Tk3oqi9cH9U3qrJ/mTeqCqzxUBCASs4YveW6KLkLZaP/AEA/vgHFyYOW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YjetkzZVfRVEOip9U5NX8qKCYiggnBwBHNB3sj/5HaJzfamGkTv3JpaZE4nJsuWdlFr2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iyPeDJzQNyeSROuynkuz161rcEcri5jOBsEDQYQx4vKZ2rw4gwQ1SG5aULajIdyGZ2WU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FLmEncvG2Ear3QOe9QZPJOztJjcjaOSLjqVfFrvaGuLf4TC/wtSoGfSTdQ5awqsuHhsq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3CDgVIEYRhmCHFtlB1CumuYh2ln8QvFJQ4Id/kuqsJQTVI3qVYQoBx2aZUvb6NW1RcVJ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H7LRw9F+oO9rjorBa42BWULs7gnVeH7qysVtNBXAqzgtPjwBhDnXVzKMNxHRDqj0Teid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/VUxvTrIKpOqp9U5MlW4JyCeh1wf5k3rg6GOueCGzA5rbcB0W8qzR/6LDfuueOv7xT6p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J2falPIOqHRU+qcmr0RwYjgEUE8OAITT7K/szOm5R7ZTj+JqBYQRyRQczjccUXZezfyU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4gG91m9nblymPROp1HW4sTqLJXtGd3h8Inen1LZtxKpBzWtkaLtKzbbpKzF0clsyXcU5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qzQ8vsANyYGgNJTYq53fTwV7FWMTvUucoWXNcYkCxAlTK1thNjKsoe2Oi2e+FI1QTl1R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KCyzdQ7vWRcomwTWN/C2teC9EIRHFbIldlbMtq5Wy1ow1UTopVkdV4Qr0/tZbLnNRmrY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VtttxCiIxtdDZN1uV5K8ICgi6LzoFJ1KvGOuF1YlXwsfgaHAnhg4c1A1QnXXAo9EU3yp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qnpicgn5GTdMlt0c7rcAm5U/qqXVO6JqjknJnRVOq2GleGEcz9eC2pd1Wy1q1/8ASMrP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RXWi8Kt+70/N8HKILUwO2TO9OvuTF6J2DEcGo4OTeqdKbUouNOpyUe00838bE1tI5nHS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ZmV3FqfTdekbgtTKO6Zun6g5bINZcjWU0nZA/KnVyOYbIsjGvHBvEoMpgkqm+uGvfUsM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Qsjn7WDc034ouK2RdTxQbUGmhQdkyVx8w0KdUFqn0hRhwKyk5ueNltDA43XJQhl1V9cD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9+d6umXwKkSsrhdXjJuCNRjdvmr64yZ4WXPGZ7uihwRbG0NENhv3W3tFWaEwR4ROJc/QI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dUTCJBV3/hbLr81MsVqWYclcEHn3dVotoQtkrTDwoXRhPQTieKLimodUUemA8qEaozrC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cgn9UxOQVTqqKdF00NaSVmyx6qHOACEklWYFb930K8JXhOBNrIOkQUbq5cnPhxjmrNKu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xeF4VotFdrfVeBv2Qs2Oi0aqTbQdV/wgLQvAE9vZN2VOSF+kv0fyg5tK3VTlIbwWh+6a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5LxH7LxfhTmstlXHxqfn+FcKAS1AVBLRvapY4GyfhT9UcGo4OTeqKYndE0sJY4nULbp9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3Ap53cF/KmuuHIu8TANUC96e4Q4gRB3BODGHNxRYoymDvTfmMK+q7RuvBZ6jjbTkszpf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DuGa8Jwie5zCM7BG9ZmyWo4cFphDtVtQcLq2FlLkC28YQVY5hvT3Sr/DjBvVXRITLc12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d6ofTHsxoNVbVyYBoO+KkbIEKwK0wsCrlTKGDlCEb1oro5dCtpv2RkxdGEOib1Tkeilb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qemooJ88U3oiGAleGOqOZ+vBS6XFbLB+56YaolzrBTeELLRMG4i+ButVUufGcX+Uql0R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9cKfnGDeuHs/qh1XphW6DA4MxoebA4eqGFWOSILjhl3ASt6vZbMFbVj3vZ28XfEsr68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l3NUvVHBqcgnJnXBqd0VPqndEwsblfxaYUECrTG/endkd1wVTiJR6pxOy4bwmvrv91xC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ukrMypnad25AunN+MJmRzGPJRhzXZvpkVOKvcKRos0p+2DOGzdONZ+XflWkjDmg4PWWp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WsVBQhsN3qJspaod91G/uuJ1XhQy7+5ZA2IUoM4q37ll1xlCfmurIu37lf1Rd6D4EHRC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Q6IdEMDg1Dqiict1LSpiQuC1TZGiNiMCjxhBOTS2xhO6p6blBMKIjqvGFqSvCFb4+qs0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vnKrSJANkYAwp33HB3VVPKqflXrhT8pwOFbznAJ/lKp9EcKvRDpieo7lL/UGDeuHs/U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BiOFHz4emDvMcanQYny4mRvWbehoVtuK1GPsw+PdSx0dUe2bHNq2TKYignJvXBqPRU/M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4DUappI7Zg+6IDsjpu1yf0TZ+lNabTvC7OxPLUp9IPawjctvVOz2tZBjzsKyiO4wVJyn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rLXblGoVlshG4DgiwhoKFIAMIsSAi3MSFdWWYhAHQrVCLqIV9Vopy3QDh6KxLVxjgspT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r3DG9XWVoPqhV+Z/7k7kuZxcRvsEBhbwjRBvG577uIsrYDqh1wcvReiGDuuA6JqKOATl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KEWhsTvKu8DotSVZo/cQ11p0w3ldBopyiRotU/kYxrx9SOFPynAqp5VT8oQ64U/KcDhW8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XRHCr0Q6Yu6juU/OMG9cPZ+qHXGr5RgcAjhS847j/McX+XH+XF/mwb1wKC3Knuhq0kLR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oeE6+U80xOTeq9E3qj5UzqnJiKPRNW20G6eGOz040Oqy+F8aOVNQyzo1RJGaUHOIgjir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nFj2GHNMhMrVS0lugiy0LnnRoVSj7X7I51XjmhS0WO4I2urnK7UFFztcMo8ROqtuTVbA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QVEH0Voz/wB1G9bghPdlxRQVu5n0QuThS7ki472vfuUSrY0gOObDKPE5TwV/Ede+Yxb1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0Xom4O6ooDkmIdUcAndV6IZRK8MDmoLmq0lfphWt8fREcFcokKSTfCmTfaxPkxrefGv1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8qp+UIYU/KcDhW85xf5SqXRHCr0Q6Yv9O43zDBtt+Hs/mQ6oZtCMKnlGDsPUooKl5xh6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f5cX+bAdUUUMHfwhWQGG1tBXkfHuhldbgVNQFv8AZNI4r0Xqv5U3qj0TEUei1hS/Un7J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7F8/wuRNVuV0aKnTe6G6lP7GBfRZmDMRe4sOah+QNG6nYHF54Y3Wqlji08QjSLWOzXLi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ay1GSovlU4cllamqylW1UTgVtYAt8XBQLOU5ZdxUHUInPGVQ0L3tXL0urXGEBGe8BhdU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8Su4/dWcfVbQBXhK2pCs4dwngIRJ0CJX8Lf7/CKCZ1Q6pyKPRN6IJyKHRMTeqIaJK8MK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b9w15Kwsmllr41fTB3RM6Iqn5xifJjW8+NfzI4M8pxq+VU/KMaXlOBWoVaXAba8YXi/C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h1gog/dDZP3VRobrzQimNFZo+y//AMotMxyatD/Svm/oWtT+lAe8jVa1V/1o6rw1/upc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7LO8odk53ovG/wC6NQudnNlZz/svGf6VY+uVZWvt5Vq3+lX7JN2GwHTK8A/qU9m6OquH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Isv1Gqz2/dW+laHAeXGp1xOAwrlN7jWhRz/cdgkL3wnm1bDgTOi/lTeqPRMTl6JpwKCp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7ZCa1jPfNsYsEKdSpsDRo7jsJOB4qXY3TCTopQxDm6jVP5KNyy8l/EFE4AQrKH4Zz4gt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QkgzjfAT3BjR6fueyYXinqtpv2RzyJMrYNiuaDR8GxRBTQmJvVeqKK9EEbInLAKzOcpM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jBNrLRNjeYxf5jgPMMavQYO6JnTBnnxPkRwrebGv5sLphL2xlK8Ur5vsntDdREymsAbY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ZjOYaHMtpw/qXjZ91d7fsvG70atahVqbvVy/SH3X6dMJrAGgbyFT8qqbI1KyveWr9Ur9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L9Ry/Vcv1HLxuXjeoDnyn9oJPFTuzwmkjZ5L5vstXfZeMr9X8r9b8r9UfdfqLXDSXIzc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vE1bIC1cOihr3fdZi8OI4hfphbTSqhOYA6WVnNwPcrlB3Aovi8ws9Px8OKgDa4KX3e7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/uGYAB3FZnHPaLponK6dCj0TE5u9eibGuBQTUeiIpOyzrZTMn4MQZWihZjhdclbAoxqn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BNdMrtG+q5odw8+5c2UBC+7uDu2XDCl+7QoGiDWGCvFPVbbPsry1WqBW7xnBqbHFADio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W+NtWVrrIWGY4qwTtqOmNXzYU/Ni/wA2DfMMavQYO6JnTCn5sT5EV4wn63MqwlWDU7K6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8LxLUqk3ibpuyIywpyieKGpDl4SvD+Voty1V3LXFnVN6J/UpuG9XWis1HZXhWhVk3qnr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1VgtBjUM70VVXjCIhq8P5V2uC3jqF+oFoFeykSG8TvTpurtheJag9V+mfRQTlPNSDIV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1QQe1gzE3OB6pvXuXWz+4e7dA4G6a2rsxv3Ko5hBneh0QO/EIJz3ndie5PdLflwIQRwn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G5NUO3rTZOiGMFFpwtgQpOiJ7gwOIxZyJ+GfgOdTiBzTg6mW1PqJgYTvKlX7uy4heKe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Vao1WTlIFuqzC60K0+M0O1K1Uhs+qtAXiRm98P5MH41fNgzzDF/mOA8wxq9BgUzCn5sf5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dDtOO9bViOK1avEvCVZn5W77LxK7imdUzogqeGuF+5pgzqm9E/qUPglBP6r+ZU1G9HHR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3VFVlMrUK7Vo9an1Cu1pV6f5TW3ycCmp/RakLcVZWK0RF5UB8X0Tw6nM71THLBnXD1Te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1/jbdN6912jFNdsjTMFFOoHFHuRie4OeEv14YVX1mZp2QqlMP2AbI8MDKstVcqJssuB7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AORJtK8RVimjsm+YLKdB3Qe6DuxHmPwz8D2gzbooa8gJ+drHSNSMKbxvKZkDbN5CUc9J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UU2yUHOacp397ZJC8c9VtUx6KHAtwmNVvWyfvhwViO5BKILtFMyzgskWicKfXB2J8ylD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nmGNTzYN8wxq9BgUzCn5sbkDYTtsHkFsOHROX8uOq1w0Wib1TOmFLr8Jqb0T+pQ+CUE7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vRxbIsNy2NOGIT+uFXEYmRZaQmQdxQVTyrcUA5kHiCnGdkCZ4q7QVeQndneBc8FPJAcS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x9MSgQrK4B7mnc2jZHNotFphfCy2dl43ha9oFDtg88AnSuLeOB7jVOba6LXCTUdnnRpM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d9nHkv8AL/s9vBMrkjIsLouGGbcoVlJ71lKKPZ2W1dbKuVeFxRyBdo5Qdhy2lZSLq+Eb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74HtEERGEJxNoFlSdGyZF7qm1p+WxTwKk2tlKitSBtG01Od/1eiaH+FpJcES1gybg68L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5IV2nvWeVeCtumfRQ19+BxByiRwRc2zsHX3q6dh/Lgzrg5Dogj5jgPJg/Gr5sGeYY1PN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F7JozX6LZovPWyZ7sN2t5V6sdAr1ah9UNmTlm6s0BbTBh/L8BnVM6YU8R3dMGJvRO6lD4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zKm4bkTx+C/rhWxGJwpdDhV8qFkzI3alCgyHujav4U0vtOHtEKXugQqeSSAeCrEl4g8V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Vij1TcQjgU39yJ44XF1NJ0hQ9mXmECbk4WEKW3GN1GBwzUnub0MIu7QxwftKK1PZdvhP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M+WZDkGt8IwN7d6D3JkRyx8RUFbKvjopC4t4KWuDeqvgVdWwGP8AMfhu+AaTBE681O4Y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svZ8wIGX/wC6r2ngAqhJMynh7XydCmU6z4dqC52qY1zGOlvylOpimxzZtO5Olrs/HMst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MI5WWwyG/SSvaHNAtoVcHu0/MO4Z0XFP64Ow/lwZ1wd0Qwd5jg3yYP6IYVfNg3zDGp5l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otkPPQLZpR1KeczWWGi2qrz6q4nqm6BbVRqaGOk5sf5UcCv5fgM6qnhTxCtiAt+DU3yp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1Q8yp/CqdUFWxGJwpdDhU8qCb1TXsHZQLzvQawWp7xh7SiqXVe0dcdIPJe7f6FDMzTeF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w9cfD+V4R6lbOVvov1I6BZi8k81tiFIuMHd24g8UZuO4VdaqRogx9RxA0AKDYqNqjiZC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+++o9jXNdYcQrq2MsW1qtFooLRhbAIoq+GUmxUhHvnzn4b/g5QoxYRDS0RIVXtL5hwRZ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VU5ptIe35mppZTyxrCfWmw0jerCHMToyuqNEmboMfSY08QnNHi0VYG3ouzp/pt7rOo7j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YDy4M64O6Yu8xwHlwf0QwrS4DaX6g9EMjXna4LZohvmK8bG9Anl1R/i3K4zHmmwGg5l4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Wi63D0V6hxHUYjyo4FHy/AZ1QMa4UsRhfXAYZTqmIeVO6lDujuhO6oeZM+FUPNBVsRic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J0G9QLccPak3gZVNe0dVzKc17DIug0tcHFRvw2gFNJ1ipIDuiM2QgpyHwdfh7Bhe9Ec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kaYxuxaDZs3VL9nLpLZM3RRi53K5RhHuFuY5cYfdpQMgg9wjDgpwjGCoQwPfd5/h1PgA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70zKc0hBo1W0wrRCSTCOSOqDa9MuPEOR7F9Rp4FVO0cW23JrqdYO/hIThqFVawERqg8j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GqObin+bB/pg3y4N64O6YBHzFXICac8jLuXu6dR3one5yjmUJqtb5QtutUcn2mOKs0BN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29TK2nE/B9RiPKjg5Hy/AaOKpRwwp+uI7gwzJib5U/qUMde+EeqHmTPhP6pqrYjE4Uuh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h0Kb9l7R1VzF9VUMy0g2TJbl5KM0HNaCjFx/ZN/ixuJUtlp5I5jKH7tslQ4R8DgVdDub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4kI463QfK8MJlTJsO0KPaKyncgFrlCmL4TorSryp3KyhuqupCChHp3z5z8Op078IclGP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7Z8L7KnNFjZ3tMyiybF9uSIqs92dHOb/ALqDpKdRaYbuRA4rQ4S0wVnbE807MMwO5MZT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9xyPVO64VPTAeXBvVfqBOiT0C2aX9RX/AEwnZqr9dAvDPVMytAscH9EMKvXBvmGHr8P1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ExGygs3p3qfVU+hQVL1xHdGDU3yp/UodO6O7ZHqm+ZU/hP6pqr4jE4Uuhwd5MTB1x9sT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ooKeXvBJEBNBcCBdEl5z5vRHI6DvHFMnWUAwSdVLWhruBUupmeW9eFzeq2IM8UM7S3+y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2Stuyt8KdSpOuDrwAFSpu4d3Z1O9azGAL6hFXcFdSVYWWRwkxbahf4fNP0lQVwQOoTERu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ltDK/CxEYfMrd4+f4dTp3rCVzRPcbTqO2G6L9Ki/yOVCWlnIp+aTkdZT2nu5sJmPROqv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OzZoQO02mdCh/iabo+tidnbTkNmWfBb17jhg/qruCfALlsU/uhtNaYW3Vf6WTNTLt5Vm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7zHBvlOD+mNTrg3zDAdcAij3/UYs6FHE+UYDr3qfVU+iCp+vfCGDfVN8qf6pvTujuWwP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1TVX6YjE4UuhwPk7l8PbFRH8CnnP5XtHp3NN8oupOyuOs71tkHZiyArHK7cmMc8uvqsuY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QUxB5Jt5/eNkqHiOasfgXxqUWvDXESJ3rN7RdzLBPGO1ooprqtnXu6IybqVGhQczQ7lA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y8eqg64Hv1x0+HU6dx1QN2G64ZqZgq+pQDrmYnT/AGUdo6TylWrM9bLZbmHK6Pbtc1vR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lZcpBzbU3WTLszmA4rLKp0mmA20ldjUaLGzjMhZcrHC2oVQCGgM+C3r3HZPEtuo6eSdM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TBnmwf0TeiCd5jgPLg/pjU64M84wHVOlBEb5+AOowLacAAodoRvRmo37qzgfXA+UYR3q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X4TU3yp/UpvTujuhHqm+ZU/ghP8AMmKv0xHdpdDg7yd72vqmH+BOKrdAg0ssTuUVJbzi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gCOa2RChtyiCwswaimfvVitoKx7nNWuUZQaEVmaYK23jtN8rZvbA5Ny92C/yohrIcNzj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GvclX0xkaqDorNW1ZQ1ui95C2WqDqrQTyQAWqhHWFsEn0W1r3PaPT4dTpjOjG6lHK33T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1xOBflJ3BSwjMLiIEqk17MoninsJsXWHBcahtHBR2ro6rbZSdzyqDSg8QV7uoc2onejUd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IAcchUVaQniWQUx/z/MmhtIHTkU51RmWWxtfBHcKPVP82FT0wb0wZ5sHdEEE7zHAeXB/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YDqpUfBBG5eOFJN03MMwVmNFuCuwIo+X4FPqqWFL17mq1Wq1xYmdE8nmpFF8eVfoVP6V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Xf8AZf5ep9l/ln/Zf5Z/2X+Wf9l/l3/Zf5d32QPYPtyRZVYWP1gpvmTBQaXFusK9Bx9F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XqfZbVF6/TcvCVoVvwLCYcTZU+qr9FqvEO9S6HB3k71Zo3uVLmEGMzOPIKsYIEDVW3Hh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VIsjTTRAi5H9k81Ihu9HIVbutRTWYW/erK/dd0QKEb8bRKvZQ0WWdn4Xvm5am7gU6t2w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DRESL9wg2wlaK60srtCDshbT4r9W/RazhdA5StFO/Gv6fDqeXHKZjkVWpsGZ02hGm4D1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fQtVPYLo+a9kyA8Gd6qVLZpsET/1NyBgW4r9oAAB8QEf2wYeyzCB4TKlweHT0BRNUy+f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M/7pozU3A2uyPzCEsa08kQKhHIu/5Vqt+EK2X+pXplXHwW7tpHqn+bCp6YN6YU/Ng/og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PQwq+bBnmwHVahaq11YY699nXFyPlx1xs0lfpu+yY9zDlBVFRTAmd6zVK4nor1vwv1nf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Wh/qXhn7r9EfZW9nH9Kt7O37BWpNCZ5UYE5XL5Vq1fKvlXyr5V8q3LctGr5V4W+ib51m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QfdaD7rwt+6/TC/Sar+zsX+WZ9gtr2dv2TWtbsyq+bfCnsfwvCQtmo4LZrn7LZrA9V8p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2RkbiF9L97Sv5O9Ud/FCDplrRsooniwIv1PRPPIBMOYiOCdIywdJ0VUBodYW4oxT7J0cE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4OARbBN9yy5hKCainE7v/Q5AsgCoGAcPVDJYK5n1Ulzfui32fw8Soc4kcFGUdUVrhqOi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Srk+is6TzU8cPdsGfc4qSde5/CrKCow5r2j0+HU8uOYNkBVc8h0zfepcZTZhOjRWKGZ7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b54t/wCFf2eB/C5O7MEN3SiwnZKAbqorUKrf4gj7wtj1CKbTaQTljqiGuIIKpl2mVyc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Cg1cmX1B5otbVdcfKbHghnb2mzwupPsw1jgjsVGo9lX/AKmr3b6bujwoOqGN9xnB3mwq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YOCCCf5jh/KgnK7h91svupBceKtTH3Q0bBmyvUd8dnmRU8k7smjM7edyLqtXaKvUXzlW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mhfKF4wvGfsqU81mzbyF4nLV33w3Ld3NCtFJ1Q6Kt5lH914mrxNXiavE1eJq8TV42Lxt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FLzpq23BvVfrU/uv1af3X6tL7rx0/utWfdat+6+X7rctpmvNN8yPnauRw1aty/8AK8Tl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5ZYthxWxV+63O9VtU3fZaJzfqKotG9slFD/SGMFZGuIvKfnay+8Ko28REpjWvi/h4pzW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DtwUCkx087pqCd0Tv/QLrQqIMq2qvdRoVBw4qQ3Lhzwzu0UNRtmctoQeGHbRsTCb2ggO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sAiAhA9VAXhd9ltLO31RWiOPNPbUMZ9/w6nlx2SjLyQVP2TFTDY1O9DPTLh/Cmwyo183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4tRcHscBrBWZlMlvFXBUjUcl/wAGFttcfUH+6c8Mb2k2GWFnnaTXTledzRZOa3aAblQp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Jloa4gb06bh5+6AYBMfKh5Y1TW5i4yqWWRshAUxAd4lfSE7qhjfecHeY4VeuA8uFPzYO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hOhj3bW4K1D7lfK0hsrxn0W0Sf3Wn5ginkcE3MLkLQLwLwrwq4W5eJv3X6rZwZ6r1T6t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o1CreyuVvZVs0GLwUgtaf2Vqg+yvXd6KKtRztnecB0VbzKp5Vefut/3Wn5Wn5Wi0/K8P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vCl50PVU+q0C0C0C0UY+J33VzO3vQ6o+dqd0WrT1CGejTK2/ZPstqlUb0X6r29Vb2lvq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6KnwW00clYkdCrPK8TV+m1yHaU8tIapgDiQNJwb/pBZd6ju+ESgG2gzKzU4J1vvQdWaez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UhO6I4A/v2bQKAsxwstChGqBODqZEjFva1crR4lsvEcFJumNcHinN8tyszO1ezi9hCzU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u1TKLmOb7RS8J3HDaWzotvVaKCjDznA0xzU/CjNit5Vk6VphbCcOyedpunMfCqeU4wgB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WUxlh8XMoF5JpzYSm5OyAi4cny1rZ+krRscXIzUdre9gnDZfmHjj/dDsqUvnUIud45iE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2O9UC6w3KWzKkw7qE1u4flXH3AK92IzamITaQgNG9VGuOfhffxTDTjPHFObWE9EQZCf1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HCrJGq8X2WwxztlWpAdSmSWNvuV67vQJ2Zz3dSv0wrABHzHA/wCmf3en5giqnRNHJOpsY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R6L9Vyu9x9cNFTgfMMKfqvVP83d0wOA8uA6Kt5lU8pQ7g5rd3HefCl50PVM6o98I/wCo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AxdZeEIQIXoFTWYCY3K9IehX/UC/W+6s9hV2z0XaRCPRU/8ASW0xzRvcN6h7arrahUyy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kawswOmq2XA90BwkIGmXMPJG7Xj7FOnAfvsKG9w4ArLjdBha1xdoXTZe+dLd8CEezIdl0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g2uCqMosbUboHKa/sdbIeKNJoNOg7w5vlKJfSpkcYTh7O4uZgThzWyjn0QnfhdGNEcgE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hJMdysJgtFlvbUamVBv7h7tTynHrqmqoQ4AcSmwmvOUOHyu3ppLQ0ZtBa6zMALNLiUwF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1OZBT6fsubJ1Tmuo1J3OQpxLtAFSaxtvmtvT2nwucjlmOKqOcSSCN6a2pp9k7savKY/4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XZ/NyViM29Qsp1UOUZyQtAfRTv1Kf1TemLOOZatCvUOu5auPqn7I1RgAL+XCn1wdiepw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giqnRN6Kr3DizrhS9V6p/X4P8uA6Kt5lV8p7rOi0WgVhg7z4UT/Gh1TOvwAj/qL1R87U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oEw//dU/fZHDZj1V2s+yY2i05nfhFHoqf+mgW1LnSdAgxsGoW3CpGqcrxuVXLeobJ/aU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Ny2I1CptLiBfxBQNEWkRfioQQRQqDR2Fv317mNJy4QFlm+F+5fGm92jSpFUR0T3UzLSiW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uIvZcQhApCfp19Vk7V+ThOMKAjl3KSjOMyQuanV3BbTDP4wshw7mqr9Ar7LxoU6lUG0H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QGdrxrIRDbNN+qYoz+E2V7v0k3VPOYI4Nsm2DcptJTuzdSPSpoq7S4C15Er3dZjulRMN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cbIu35lmByn+FVKmuU7wp7Nk8RZGrkLZEWOqztL8rdQSi5paX8UagLXTvzo5C3b1bHhW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5rsh3wgWPj/7yTntqU73+lZDqLWT+qb0xYTuOB6nCp1w/lwZ1wdj6nB3+kf3en5gjLgO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WQGF9RvwODOuFP1Xqn9cQuGIw/lwHRVvMqvlXp3KfTEYO8+FLzoeqb5kUXY+vcPnQ6o+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7Bq9Am//AHeno9xh/iTkVR/08IeJCyN053TmP8J4J+V7xwm8IVC6Z4raDj+QryI4I+6J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WVyIcg1oj99qitmzE2hso16EAO1ZwWVqlaKVdWQzdzioiJWisppvLXcl+tUyj+JS4yeK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2i2lm3Y74XFqtorm61CgEdwH5XWPwuJ4BVHO4eEYXR7fPyyrM14afKnVe3pk8zCaE+eO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dalU2uFgb2WYCANApqOObfDgstOY5qsxzm5rW3oNaJJQFRsEbnixThQ8J8RTi7XdeE1j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PgqYuRCbBcM9nIU2O8WshOa0hvCTEdV4S4jgn9Uzp3T1wf1wPlwp9cHY+pwd/pH93YDv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Ijmgqyb3HdcGdcKXQ4P64t738mHoq3mVXynus6YjB3nwo/6i9SmdcMp0x9e47z4Hztx/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v/vFP6I9xnUJ5Oi2S423BUTSqBr2tghwRPZ9o3i02XvGvZ1WzUGOimFmp1nDqJQdTpzv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U0oI4OXr+9nBofVbTBMGU1tPLUo5Y6rY/Rd4cIwvhYyFfvaqcgPVTlACkHCy2xiAB3IV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BckeG7vOvBZB+BLrLY2W/UrfdVfKp4YQxpceAURdb0E4p1Z408N96Lnam6p+/LLeEzCq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jlnei092HPcR1Qc2JHEIDwjlvWV9xFrKHtE8SP8AymsItrId/wCEOzcdr+KUavABoW6y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pg6R6otvYqp1VPy4tAGpw9ThU64Hy4U+uDsfU4P/ANI/u9PzBFP6IKsmoxpi7rhT8wRV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Bh/LgOireZVfKV6dxnTEYO8+FH/UXqU3rg5qcMPXuO8+DvM1emH8p7req/lC/wDvFP8A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sBpwTtxUsH2UF0jg8Sve+ytPOmYTjTq1qPW6HZ16dWeK977Pm5tUPDmdQtio04hDFy9f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pzKrZLvm3p1OoOh4o4ZpOEbkMy2bjuQ5F/BQwWCIDdFZQVdCFoiSrK5XzuPJc+CgWwIU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/wAunchOvorn1Xuxb6ipcc7uJxqZNYQjDMCLKeaqbn65iU3/AGTlzUOfk5qzqDxwKc2m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UHxBMqiATuGnxIRaDY6q35WVpI9bIXHqqnVU/LiOWHrhU64Hy4U+uDumJ6lahP22/pcf3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FX6pncd1wp+YYUehwf1xbAJUvbl5Hu/y4eiq+ZVfKUencp+XEYO8+FH/AFF6lN64EhS4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B8zUemHocTg3qh5Qv/vFP8qKGLeoT16J+NwrH7qYHothzh6qKjGVPRDtaJpnkp9l9sy8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ZOxe0jVBFNL5voAnB3u3fxIjnhYFeB/2VqT/ALKBTMqSGj1QcA0A8SpNRi8OfyraBHX9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hPrZDkiE7PQazh7zVCk6lFRnzSoazCMv5+C6dHBMb7MNoalF0wTwVrK5wsrlE3hf7YWQ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yBGowy9wyrWTyXNEjegdeiOdwEL9X8I5xsboG5EezCGHUOTKlSqyPpmytBHLCTYKBVZP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aDA3o08tMgfU0KXUWlrhsnRCU+NJT2F2UPETwRYw5r6qllgZbOI/8J2v9X/K6plJwu39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dPXCp1wOdwGyv1AqeWXQdwUtoPW5gPG6s/7NX/U9CpbTJZzKzOpsDVXtIySJ/d6XmCKf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64U/NhR6HB/VCdEcuioNaDLd43oB9PLvvqhTZqp5wSm07cVtCF/LgOireZVfKUencp9M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6iPmKb1wCaRh69x3nwPmajh/KcTgOqb5Qv8A7xT/ACo9E3FvVOQ6J/c1x0wkBpWw6q0f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eJoPRS99zwCaX5nRpdfotPVOHZMiOCsxv2wE8bYPT+iZ0XqEFD2gid68GXyqadQEc1tU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Wa7XxgTCdFXKDfwoj2VvaN4uQqVC22gHcHwYCurNUkLZLZ4SttpAwygeqvhyU4lqjeEQ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FrdUHOYJ+oWWYi5WgWi/hQcz1HFQxjs/8S2iXORqVnsYwXsZKkk+uMTCq1OG5MqD5bJq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IkQZ+oStqjTPpCNSk0N5aq/7g1VOqpdMc0TyVqSdDW6rxMCdmqO13K5efVHZ3b1oEzqn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RKfbM6TaNUxrTl1kIDNfKsrXXjRV/wDT/d6XmCcn9MK/VU+47rhT8wwo+U4P64OuMyas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+8jalPphplNBG1xQBX8uHoq3nVbylO6dyn0xGD/PhS/1E7zFN82AQ64evcf58D5m4/y9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yo9E3FvVO6IdE/u+qvb8q/DuUuhwGL+mGoTNpviXjR1+yIAdJTGlnJFNXrjV6fuBEmMI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wrYXOyFC2TCmo4u6qRhBwjj3LGFfUYTxWi3x3LujeobdG+qhbVwpbcKFCaNXTpuWfLdG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jG4TiHN1CDTEdE5rm52ncmqq4+IHcqWVrQYvGBzkjgoOqzyOk3QZq48EWusRuWi0+K2d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gfNhU64Hy4M6opxaSFOYyr1PfZc2XH2n/T/d6fUIp/RBV+qYjicGebCj5Tg/rgCDdX5q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PidyTuxaC3QFbTCealwX8pw9FW8yreUq2N3Qhtiy8S8YWq3J/nwp/wCoj5imiY2lGYLM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sn+fA+ZuPp3QmeQYHyIpuJ5J3RDon9ypcHKgY1Ub1uPco4HNlyTs8cHEaqcxlaqGbRVi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UEcxgE5MXrjV6fHCfkcBl471UbX9i95uc68+qLt57sZfhwLBZjhfAtRxyjCAoBuri+DD6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qXHAZbobkcsAc1eB0TjmlXNuKbkM8VsvcPVQXZvMp3qqT4iO5UqExl5YMjiiymd9yqey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hnlWYPJPAiUXOZSIH1N1TsstZvAXvWVO06/+FUme0nQBM95p8qF6ebfmhPiPT4jSqh5q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U64HpgxO6J3XCpUL5r5YDVDrKdqea9q8n7vT8wRT+mFfzJo5Hu6lU/NhR8pwqdUVTZPh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kJza1TI7cYWXPA4wnU6hkkSDGqaQ+ZV9cpwHlKa+DmeTvRa6nI8yt7Kz+pf5an91/lq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or9D2f7L9D2f+lfoez/0r9H2f+hbLKI6NV2sjkF/7id5yh1ViUbn7o3OnFan7rU64b1Z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Cow39xnkGH/t4DGsd6d0QT8NcHwRB+6EiIU7lXnihjTwbg7DKzw/3Wdxzcgolo5BEC/U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7Q/hDqnJvcqdMGve2Gu0K1+JCrOeMzZ0RNSnm4NzFAAKCIwAV7VEfh8sNNcBwTioxsob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wjuG46KN6l2uAnAi8prrFu9bN6bvwstMQGqGxbin7RnhiW0Z2tbLLUyu+otYCi1/s1KU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hUi6k1wI04flSBAlQWU3eiyuoDLM5QSjkqMptPyuTnZaL6hIiNFndS3ySCs2w0f/AMn/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H/lbAgd49oYaE17Jc3+JT2RAfzU1XPb5b4sVTfdUhN4xIwPXCp1wPTBid0TuuH7Ux7Qz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gle1+T93YJi6l1aqfVOiu8jgcK/mVNOsMXdcKfmRTCBJDCgn9ce1eNhv5QL39m2NOCax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UIF+d7otO5bgr/RgPKVQ9cDjl3rKDdGNyt3f/cVTzlDrgV6Yevcf58P5m4+hxnngFT8g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hjWp8RKPRDbCfhBP3Wz+Fqty0KNhdRJPXGngMHK2psi6oJGgWZt2FTSLzmuRMQhUvmcN5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Jncf0WambkaL2cjxB3xZVWnTyy68lezvvt3Mq/hFyiGjbGiui48FmaPeNWX4QCgKJCgY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wnDmjAUFZmIEBBQmlpJV0S85abdSvdyBz3otdtbmq35WU2cdSqsf/bYvNMNtvm4T21JL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G6Ebk1Q+kPuUMzH/ANSG3Ub/ACovOFye06WUvGRugbK9003vI0CyGxzJwMnZ79py7wm1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e3ytUVMz+T51xZCqSmahfqFOGeXblRAizr4Hrg/rgemDE7LrCzVGGd8EL/8A0vk/JQcc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oDNOzn9x0K0XiavGFrKCp+YIp+FfzKmji7rhT8yKpeQ4P64sAGyB4UXOsNw4Yt8uA8mD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cxLpRdeSiBN1buFH/UCqecpvXByHTD17lTzYfzNx9Dj640/IEOhQ/wBP/bAY232R6Jqq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Vlyk9Fex5qy1W5MwGDk3omdFkcw1CdwRim9rf4kxtJhOX8qXsyO4JiZ1T+ip9x/RUzRq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dQ919SPxWsc7IziVlH/T06Jz97jCJDiEwhrQ/wDusjmuBeuHVF1PXePhSrlNGsnu3VtR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kjaxlq5HH3hWyo3cMAJ2RuWhViiAbFSLtwLR4Xart6TqVxEOcAUW1jZw03T6Jiq1JbAKg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/daH7z/dbTR/SFsgADvOGWQ7W6bTDMrZnVM/Ubayz1apDf6sWp8pmGgVMxvwd1wf1wd0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68YXzH0Qy0qjvRfoH1KrbDRsce/otFqF4gtfwvmXh/Ks1q3fZarU926ZkBN0U7Cv5kwI4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MnKl5Dg/rjO6D3G+XD+TBnQqh/MvCSj4xdaEL5jmRs668D7qTTfdeB1+a/Tf90TlvGi/T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v5wqnnKb1wK9MD5u5V6jD+ZuPpj640/IEOhTf9PBuIXomqp3bjC/cYXGAr1B9lEuPRq2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Z6195CYfRN5WRDajgORTAxxgjVNdUOu5OZO1Mwso+VMYjmq1XQOKYaftHo5bdNr/ACle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tKd0R/wljq+dVTf2j4+mbI/Dd1wrNIaW59Cq1Ok7NTj9N27oUKOXb3tdZe82f4BgWrLO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KFtcbYZgszcbbu9KHPF99Bpg7ERwwClTg4ZoLbpxDm25q6tphqcG2Ce0UZIOjSVP7NUb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3lNPiv8AKqj+yfBPNPztBm2koy8jhZSx+Y8E51YEW2V4mHo4LK7XvyFDgI6lFv8Ae+LU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8Sp7W9aOPojsPN+C2aR9SnZWs14rxUwnTW3blerUPqmeIzxK8CsxqsAMG4e0f6Sut68P5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DRaLdho77LQp2ggxqrkJzp05L5lvkc1omiIMaoRtKp7o+G+DsK/mTE7BvVP64UvMiqXk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PyIDFvRFfy4M6FUP5lq834LxPQ8amHthA7XReEgIfqHovDU0QPZv04oe7dor0zopyuBh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rh6p2H83crdRh/M1FU6BpuzeFBvYtcTfRX9l/C/y5/Kuwj7rOfBxzJ57RsxbbVPyBfylM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JqqY6q/csVrK0TLTdeFv2VvqODkW79yIcLbwu0b2RB3mUG52Acmq9X/sCGSqXO3rtHeE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htMCf2VWoz1RBdoUxmR32UutKHwn4VK07ObKQq3RQ9ocOamm7/236fdGmGNluo+ZFrf1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K3w2/UEOCga9zLxx17gIxDgrm2ARwccXKYQzK8BR+dydIa5zuDlU92dO8HM8QUe79QFE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Wat7OAORKzv9nq335v/AApAqA8DCyzqdXM/8qHmX+oWyRm5vsiHZDu2bgIEPd0yrRx9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hTUeMsxs6okE8PCrvgbi4RiE7T0TMacATOHrg7rg/oMKeBxZhWA3shaN+622FeFyu0hR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L5ivChsj7IgBUvMtMKnnWqfgbKm2XZXTZRuGmFbytRTsK/nVJOwb1T+uFLqiqPlOD+ox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0UAQAh5cB5cG9CqP8y8T9VcvQ8WqmSIUy5Ae8X/VXz/dC1TTiiYdP5UFjxbWUWr+cKp5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hrSsrSz7oz2bvVZQ1us+JF72bI1vjW6jD+ZuFPzqlzkJzVZReV7SOD8KX+mEfKVR8oV6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14CPVfP8AdOexz5bxXogn46Lete8OuB8xwdhOj+KtI5jRat+ygE9GhTVsOCgIJ3RUk5NR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CpIfCf1RVZj6jmgncYT/AH9YOZvDtV+rV+6/6r4350MrajXt8Lrpwqh1OoLEEzhAZPou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yzlj8p3wo/cApV1PDujEYB2+VPdtj2vOETeG6lSE5r9qRr37T6ITdnFCI8W5USNwko1B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XZwCylg9WhOa9oOXQxqu1DYbNgnuqhzXA34oVKFSoDzsv1nepW0Wu6hDtKbMvHKnNdRa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yDlYPB+6LTUf6t/8oMa6Gjig3tacD0/2Wy5h6OC2WkoEsd9kYTLStDhTg78PVHkndcHd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4P6DAdcIAk8FOjVqqXrhomWwpeb/AGxf5zg/Gj0djW8rUU7Cv51SCdg3qndcKfVFUfKc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srapvHon+UoNaJJTWVRJFkMjoUiqPsu0MO4qng3oVR6uR2iiCXuKaSXAclM1FZzhuQ23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U7a1ctHmbq6/nCqecoeZCSq3nRaTb0WaKYbO83WchpadMouqx/hOBVbqMD5m4Dzqh6q4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YhWM817Z1wpeQI+Uqh0GBEFTdWT16IJ3XHXDTCxQ3rTD1wd5jg7DULxt+6u6kv1AvH+F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KPlVJOTUeqKf5lT6Kn1Q+E4zqtFVe2YmLBNLhUDZuS1bJaUdMp3SvdAADgZTqnt1Kq6f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HNbrSeLoODoANgnMzbLtVTYD4Wp2URb9wC5fELdxQ7o0nANF0aQoGITqTadSXNvZFjvEM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624JzQRn113KmG8eK9naTaIOqe1uSBo1zZJ/CZ2kNB+hW9pq/wAy7T9oblm2YE/7Ig5K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OV0MZeE5zy3Pwm+ENcQDYXVTPUAje9syg0mnld8wZCDs4/qCc/LPqiQySDeWz/shnp08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0c0DLWtyzcLMx8Nd9Ngi55LncSmIYUuuHrg7rg7oMGeuA64FM6YP6DBvmGJ6nCn64twp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o9HI4e0cg1FOwr+dM6J2Deqd1wpdUVR8hw/mH91G7A52KabbnuFp0KDHatnBvQqj1cnZ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1cZKO050omSZUNzhEkm+5Og1L/hX7SYQG3os0u6LfMI+YJ/nKHVBVfOvmzTYA3KLzGaN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+Ybrwq0jLsm2BVfrgfM3Bn+p/uqHqjK7Dszl0zxaEIuF7Z58KPkCd0KodMDex3LKoR6j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vDIXBa4hO8xwdhOWRCeOF1aZ/Cb4QQOMphtcaiyMO/Kd1R8qpSnJqPXB/mKp9Ezqgrdz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BGnUu3QtKyQ3Y57lemCv0R9wv0SOhRzvqk82qt+0Nd+zgnwjRMfQcwte3Ru5Pp1afab2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vDuR3GjCWtJBVKMPRTo/inCoMCOHcOUt9TCLh4uE/wDldo5js3EiV76mePhVMNa38Jji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TS0Wb8y0bn5tH/C22NBzaZQi+m/sqe/K7RS15qucdd6cGts+x2fwn1HOhw5jABomn0lP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MXBH2TnO03FCo0Qx2/mov4tUGNAy9dVUNplZXsc6RmGQQmtaDHF3+2DbBDY/K0cqWuuH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Z64Drg7omdMH9BgPMMfU4M9cWdEVR6lHB8uaNs71eoz7ogPkqRTq/ZWoPVN37O6ACFs+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O7NueLq9dv8ASruY5tt2FfzlM6J2DOqd1wp9UVS8hw/mH98XNvI7rntEkBB4G7BvQqme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+q/+krxu/oX6lT+heN/9C8dX+lTmqHkWrwv/AKV4X/0rwv8A6V4H/wBKgNd6hO8wT/OV6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uXecy93JyiBdMzZiCIdbRVQ3TLbAqv1wPVqKbT7KKkx4N6o9CtbHVeukrfkP2Crvr/pd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OuWFR8gTuhVDohCi0RKs2QhzQ8wwEvCOUyJ7ljCsVuV295/nODl6KwROQXXhb9lsw2LL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1X8qpooI4P8AMVT6IdUPiGtTflModps1ue9WaZYPuEHNNirrwN+ympAPAap1Si3swRBv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wpU/aI7M8VZzX0z4XD9xI7gUfBaoCbsOiNQEzajqF+o37rxt04qxCqZ9W6FBPjioGqbT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Qq0cFqvEtmq4dCtl5ClxDuoV2sP8oX6FOeMIh9Kf5j/yv0XDo5Aw8H0/4RbLi0/XuWzX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IKH+IZl6ouZ2bjzeEDYHe1l/912VOk8t3mEGVaZYW+FxGULLla49UM05vqWjnMy7lnyk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Ftq2DV6YUevcd1wdg3Bvmwd0TOmD5c0WG9XqN+6HvRqtkuP8q8NT7L9N6/T+7kDlpiP4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VH7Q6OTUKg9oqw5AmtVPqrvqH+ZXaT6q1IL9Nq8DfstAgvm+y0ctMCnemFbzlMKdgzqn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IcD5gr2ODiKmZ+kIIkuFk3s94lTnMwnB/ihMGDOhTwHugOsnkVagIHFf5mov8zUX+YqL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/wAzUX+ZqL/M1Puv8zURfUr1Cc0ar9R/3T8xLj2mpTvOUOqku2uCeR9aOY2PNForDs9w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X6Y1+uDurcG/6v8AuqBoECoXZRKq0/cudTu5ZslI+hTW/sjS4iQAVWeRBNyPXCl5Anqj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6FogYH2XQoFCyd1w8S1laLTDXvVmZdHeJahEZ2/dSHsCvVZ9l+v/ANqjtXxyav1Kquax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WAHm5CXt8PFU4RQRXoqnmVNeqGDru1Wv3C0arsV5C2TOM4fznCRbooD/dv0toV4mf0p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uLnHCIsiw6hHDWF71xPP/wBByO8DkwFXY37I7DNOC/TCqWNuathlZTBqHQqqajTnGp4I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y2VWOHx9StSvEV+o77qO0dHVaj1AKu1h6tX6TPQQslRkMPAlbAgIRELwbuKuwqlmlvVf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fhGA834K7I9UbflWyrVn2K//AMrf6NWtT7r5/wCpeD/uK8Lfyvk/pWo+y8ZX6jvuvEfu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JZYJtKJymwmJUNZPqjDAjs7+COcQcdy1bHRHE+mFbzlMTsGdUeuFLqiqX+ng88wjFnFN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Kwumhol29eEqYOisFTnBnQqp1VTy4aYAKwW5blNjuwd58Kn+qnecps8Ucuid51Y/heNi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0dcHdW4T/wDyf7qiGmCamqq5K0y2XHiuymnsjMm1BHaPE2VUHXawo+ROVLyrNcHKg4TM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Js4osmxbKHRBP64WcuK0WmG5WVitUfqVuylO7Ut5x3NZPJeD8raBCkGRjdNPZtkhNO0D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dCH03dQjnoA+VyvTqD0VQ/xJi9UMLK47kDHYdZbTfwsrqjGuzGxK2SD0Kex5LntMQ1OF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jnirENj5kGVG5nDQrbsrYSNcKjnVMpbo3itCtCvCV4StFoV4SvCe9qtStStcYx0Q7mqs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/wCFfCjeTC0snQLRhW/+7sQqziGmOIUdixvMKuB9P7u1egQ6r0wpZhN14G/ZeELRQr03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WUdkZWTIJ6otgCN6eAWbJhS+s1p4C6OasZ/hFkCa7r/wojh3He6aTl8QZqpyCAzgnQGjZ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pGUuHDu0uimy1Wqi/wB1ofum7MzzVgMyaTwxOBR6jCt5ym+UogzOAG/DRU44oqn/AKeF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lqdFrSjlDbqTBlHw2Xy6SrkKj64M9U/qqvlKJG7ASfwgQbnkhDt06LxK5WV5wd58K3+o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4gbynUaszMghbbnD+VWd/wBpUGqG+iqtp1Q5xEQMfaMHdW4O86YZiHC6v/8A9B0m12J/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VtTKIBiyrvP8WFHyJyo9EQch/lXhpfZXpUir0Kf3WU+zsvaZwCqYaYa46Ya4FBP645Ga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hS27CpGmLPKm4BHCp5k3hKdGNiCj3247DiESUexeWTwQ7eoXxotMLFVaTuzGb5iLpuB75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D4IsFoMIdOm5eOp/UnRUq/dWqu/CqntuPy4+CTxlfpuk/wAS2g6eRVeY0UPm/BFlQQ4I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2WiOWLY2aVBHxWyh0Qy5dd6u0acV4FTBbHcb5l4m2ffMqJc4ZJ10CnNqLLNLNNc1yqja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RkDyjme4EmYUZnO9EGOFV8aFE9zL2dPSF2ezpllFuZuXhlQYahygz3aPRO01WhQ1TtL2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fu4JnTF2J6jCt5ym9E/rgzqjhT6opn+kgn9QoWqrRfYw1hOjwcUPKMKWDfVVOqqeUp/m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hemDvPhV/wBRP85TGu0JRpGwdsqZehL3oZXfhQX6b4UtrNnyr9Vn2TmB3h3r2jB3pg5z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ym50G8K9Gt/SFHYVP/jX6FT+lVWPa4OvaFdrvsqPkRVLonjQSU7ji1AoKphEd2JW1daL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JeJzJzadTrCAaTbipOieC2AnMONPypuJwLXcU+OKchg7qicD3W9Pht+Hr3HLxBeIK7lZ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LX8InN+ESOCGG7vjH0wdhV9e4GOiTwKyu1VaeCaOycOjkQ5tTN1RDC4N3XhEZ3G8a/8A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/KJU0muqVDqQDZe9YenZj/hSWZZ0zIEj2f0cJTj2FF3E57/3RLW5BwR69wVaoDy7RqFT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QXTpzT2kO7YI1LQLLtN6BfUDfRCU3yheqPTCj69wq5K1+C9zdGXKFNhAPNVO0rQWfSJW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HVHlsSCql6hyyqOy/bdHiTm9lIDZ1KqHshN43pjmMYHSLjCj5VF1F1lgysuWFGX8q0D8q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mgHD/wAo6Y+owq+coH+FP64U+qd1wppyZ/pYVMOKq+TAopvlCPFUsB6qp1VTyqp1Vlpd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ddO82D/OneYql1Xs9Ruj3YSBPJGaTmrwGcIRfxcV7Rg/0wb7OS3JMaLxfheP8LxD7LUI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2GojxKh5Eeqpp/UomLoYNHFN6YVPhlBVOuHqv5EBT8S0h41QDbBADRVMaflQxOBgwZ1V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Pdb07mq17w+Hp3HIrI4wIlU2sqE5jdOfndmHJSfGi6qSGC2zqnsqPeYG5sJnZ9pDvqwH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ftCDqv02rwLQ/dfN904cCvduyujeF4qZ9E/9NaU/uqvu27/mxB3SqWbWEezBKrZuCGUv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/wAoxXDI0MG6l1YEHR0f+EYq0chtMR/snxrMbkxzXuk63VEkZzG8rZ9kB6Era9jqZjvk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IyLSRO/DI1o7TjGGczOrbarNWoVS7iLD+yYRScG/xrtaDiA/XauqbGgB2stOqADyd/RD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ejK7eIhNj6QtkjVHw6Lwj7qjmEa4DByDCfsiO1NuSo7btufRMzufnJggJ0NfY8VBZNvr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3N9legzNwXvGUgMulk/qU8Op58wjVdrSpt6G8J80mHMVEMtpbRatHonbczuIX6pEaRuW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PvzQBJgaDCl5UL2QP+yEh1uS8J0VwhIVQcSU0cB3vUYVPOU3on9cGdU7rhTTlT/0kFUx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KFbVU8G+qqeZVPKqnXEKn5AjOHoVzKd5sH+dP85VPqvZnD5X4b/Rau+62XOxcKzhrpC9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mHRxwi634P6jD2fyr1VP1VjOYnAYUjjUx1XiWuGmOqKCq+bBw3rLvau09mLejllc2HC0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+CLzvxp9EMTg7PNlUIJ8SeeWL8T17o6fDb8dyKc5xAGXevZ39oMoN+KeGVA5B/aQIuE/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zeCqhfXpuEWcqeV7XNjdgxFHAAP15Lx/heP8LLrAQHFEAFTDh6Kyf1R8qdD9OKdmIzHkn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zSGw7iNFTIR7IkPPpCqyTpcq3tFP7FFza1L7/wDhQKtL1dCb22URp2UH/dbMCmApq1HM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n+UxzD2jQYsFnd7uPldafwi8EEbmg3T3PkNC7SBCzsOZjt6sR22BDzYBNg34Epr85ImI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Xy4G996b2bHDNZq+gxv/AP0ozZ7+JM08O5fzI4UuhwGD0J3cArPf9ltGplHJSDUK8NZeJ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LcvBPqCrdqY0BzpF9pVGsYWsaqLnUoc4ibqOzkZeKeBQYdbkL2OwLmn3gUtyZYC9oBbS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3KGixC2mMPRXpH7q7ai+f7L5vstHfZOLG2PFN6dwlgl24L9Jn3VIPoAAvF82FTzlM6J/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NFU/9LCp6I4VfIhiPKMKeDPVVfMn9FU64hUo+gLauOCiVlcLwnZrp3nwf50/zlB/Aqme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ql8pu0IXjavE37p2XIb/AFL2llQQ62FXoMD1dhZ0LWcH9QivZ/KvVU/VOBudcAiqaC2q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4csNVEoR3ygqvXHtaWivslPqdoHF28rXMeSJjKxQMafRDEoKqnH+JP6Y1MXde63oj8Gw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y3WzKmocjfyvDn5lOApNEclD/Z6R9Fsg07Ta6s+fRHbNlZcSmA2RRW0LrN2c+qksdKOY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gkaRdEGL81t6ddV2YZpvCf1RgZrIRnbOsJwku5lOfLjNuKq+K87sZaDHFNcGuIjXVGAq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bLMxxBRa+oS0mTgac7OMwD1W0Mx5qKrc9PUNnRAnQaBZa1Mu6GFDmjL0Cg5p0s0L3c5e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4kbt0XyqnIGh0QQwf1RnKE3bLjmJ0VWnLveHgqzNra0TS5pdDMqLmA34933cX1UB8B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dM62X6jleq/7q9R/37voFIoP+y/RP3XgP9a0/wC9eIf1r9Rv9au+n91TZN2iF4itStSm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5VNVOuFPqndcKad0TP8ASwqdVAwq+TEpvlGFLBvqqvmVTylVeuIVHyBTOA6FGU7z4P8A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g0h2mN3hNEm61Wv4RjKfRe0ThU6BBO6uw1H2Xyrcn9QivZ/KvVM6lFNQwo9UFGWHcVWp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r3XIbTfuqsaT3NIPJeM/ZfV17rWEnMBwUZwDzVqjPvgUFV9E/wAyqdMamLuvdb0+EE34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TuspbRqEK9B/4X+Wf+F/lait7M/7BbXsro5gL/IlObSo9m5vJP8AMinYWW7B3lUOCilU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7KGCAndURyQAN+KftDXgufFVehxsVaq77r9V8dVVHEI5azXPHywZU1Kjafm3otzDKPmWy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/qCeHBum9f8ABCzuYcvFZuzMFOLn5QOIK/zVL8/8LJObopc0jqpDTCDhlv8AxLVv9QRa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19yPmRwpiSIG5eKp/Uh4vuvD+VUDdJQpmzinQaezrdNz1KbZE6qm/O3bMKo81Iyuy6It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oQ6dwVQue7ZdATQ3PncJ1XoqprDNHHcqmSm0vvHFFrrEfB+ypdmGku+pa+zhfrezj0X+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h/Inmn7W2Tfw6ra9sg8MiAGR/UFfJ/SUYyz5V+027SJWWsRAbNhgzzjCp5imdFU64U+q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/wBLB/VQcKvkxKb5BhTwb6qr1T/KqvVWV1sqj5BjzU7k7z4VPMn+co9VS7lhiV7RhU6B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zL51vT+oRXs/lQ8yHVeiB4Y0eq9V6quemOuNx3P16f3RH7RS/qQ95R/qT+zIybsq3r5l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4HLwflfp/leH8rQKlzCdYancr02fZHYjojBeP5ls1n+qqZzJ4p/VVOmNTF3XujshDcvw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jmpaBnlbcTyWWoJCtQq//Iv8tW/+RfoVP/kUdlV/+RWoVT/7i/Rq/wDyL9Gt/wDInZaT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U7XAODBB5qq32mkCeaYKbA2eBlP8qlmWZ+Ze9NNzYmW6oZoyOsANRgbb1LzlEb142/dO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/wApxlwkI5aT/RAU5nfeVUIiQJujXNidIKoGUBE52QLoNcJebwj7Q4ZW7mneixuzvJ1V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34TclRr+izuyu2YysCqippvVjUQ+fqqnaE5PNog7wUY3O3oZbuTT2b46FO7wVKPpRh0X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9kM0eHdgMKnmTXhrWkIwGXW2KbuoUNho5BQH/heP7BZmuIdxV6rkM7i6OKPRHs3ubPAr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aFeB32Ub1NSm5o4kYfZUslMPy8TC/Qpj+daU/wCpf9P+pa0vuv1KP3X6tP8AKvXb9l+uP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T6UzlAE+qf5MKfnGFTzFU+iqdcKXVVPMcKaf0KZ/pYVMLKr5DiU3yjCng31VbzJ/RVR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R8iGQjMtsW4pqKPmwqeZP8xXqqOF1otMSvaMKnlCav5jhu+60/K0VT0w9n8qHmXqVbgt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9Ueqf07oupBWq3J5I0Cd1w8OD82jVZo+ykgLQBGUTmEr14JhYbxdR82/Cj0VTzFBO6r0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pi44BO691p5fu4T1OEFoPUq1On/8i/Spf/Iv0qX/AMq/TpR/qKDTpwf40fcsv/8AyK4A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yKdh4j91U7Zzsx5SqfYnTdlhVfKsop5yfwnmpRbmixYs7mVo5wjhcTZeFv2TthuvBeBq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aVN3MhVC1zm9G6flNflmnHjLSqn/AJ/2WY+0sPoU0Gq0ZOKs9ocxsAk2Wd1Smb6NcoFW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UJ/Zl8b5hbLnZtyBZV2fMP8AlVXujKd10B+yt/qKawyJ5LsmteWcYQcA4CNcikT4tYTQ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52eCd5kV6oeXBuD82me6ePdeGyZIozvTf0NdyqQ6kJ0Q2m+ifkcHA37h6KuezzQLO5qqK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CnRnoqGbs/EJHBPipTFrDmnglhPCdV7PlfSzNKdmqNlxCZWFQQ+pPS6YxlQOIduw9QmZ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t/pX+ZH2X+b/Cj9pMcVH7QcvEI/4l6v7VVX6r/6l+o/7okmTA/un+ReoTPOMH+Yqn0V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1HCmndE3/SwqYQqnkPcb5RhTwb6qv5k/oqnpgVdUo+laiV4gg5hEojej5sKvmT/MUVR7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KmoefDRq0atAqnph7P0Xqv5ivTuU+q9Ueqd0w1wthotFKqRronGo7Kv1m/Yr9dv2RcKu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yk4GdEd24FQC4md6ilM73FXbt8VoVSVTqUE7qvRBfyhVeqqdMT1wCf17rRyVvgj4oTu0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3EoOABkxdXo0U4dn7M3qvB7GvB7IvD7J91l7CgfKV/lqf3TyKQZHBP8AMUbJ2APb0L81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UyAyI+VVuibFTs76xKqt7cva1ti4Qqc12nQZY1RwPTA9cKnlxL/o3J+V7YOl1ZzdjXmq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cMNSmsYCGjWeKPatcehhZ6ci29eIrxFNGUOI4hXpMHRFw079HZLbJ0PIunbf4Q2vwhJn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G7fBOPZ2HNFoZcX1Xhb/AFJ1Q5Mrdbp2QtEcV+pS+6c8vpwDCdtNtvR6FWn0UgPKEsqS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GFnfTLW8Sj2NPNGqPuX/AGTc1KM1hdOb2RLm6gXWfsoGuuH8wTf2iL6WleEf/EvB/wD1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6Tv/AIkc1F3KKa/Rqf0K1Cp/SF+hV/pCl1CpHon1GiA4A/lVPKvsmecYP8xVPoqnXCl1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TuiH+jhUQwq+Qrni3yjClgPVV/MndFU64hUPJiEU7z4VfMn+coql3yq3TB/lTUP9THct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ROH8ZXiuLQihgFPNHqjhbEk646KBqSm0qcZjxXipf1LWj9001csO0gqsVJ7nhavlXyr5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5imp3VeiCHlVZVOmJGAT+vdb0Q/dwChZCOK2hPVfps/CvTZ9lZlKeYW22jPIL9Nn2C2a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6M8gthgb0XqnJ2JbeCZss8RaFW9EWlVs2TM/duW3lLpmwRwIzObbcv1av3Vqr0T2r089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bHeQdU4Z9pwuIRDhnafllVrbu5dwYOJUFbLSfReEq4Ru1vmsm783DAMtmKLXajuaIAC5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2Sj2bS6LmFocKHRP8yKHVR/BgMKh/jQrNbB4Eqo3svFzWbsW6RqhlotEc05j6TMrlUDK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7LwM4pz8rJIhO8pVXtHNZ13oXa51gdrmqVTtWuFO+UHVGmK43lNpduPFqqwqPiTayzft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oBtRwDL+EpzmvdlLRuT27ebKRph/MFQhxbreJWzWcf5Vq/7IH3hI0sv+r9lpW+xXhr/Y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/wBioNKsf5SsrhBDR/dVPIvVU/OMHeYpnRVCOOFMmwlPI4q6b0Kd0X/soKri+d7YVqbv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fZNy32V4T9lSnAeqr+ZO6J4gzuX6bvsv06n2V6T/ALKnlY4wINl+m77L9J/2QL2OA6Ip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5Xqm1GgOI3FfoN/qV6A/qX+X/wC5XoO+6vTqLwVfthV6IJ/lTOiH+rjotFWtuwoJx6J/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g3qh1TuqPcv3R1VHoVIauzIk6yqPUqt17kFafleH8rwrwpmUQmKr5igj1wCZ5VWT+mNR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H7uxMQ6jCS6nKnPA4hfrLxT1W/8AlV+0/pU7UeXD1RTsdoS+Lkowq3ojCGaq1vVOqOeH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Yu6J/kxzRZWGFaeGOzFtbo/s/wCm3W+qbkEVR+UQxxHRB4e+Z+pNBc5zt0otfnPqqbms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V22U5aeu0sznRn2uij9sH9JUH2hrx0KeWC3RaM/pCplm04idkaLLVbkcBwXLNZBlJwJO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Z/8AEjmblMzCoWiyftEbSdtFN2jqtZ2MBhVj6lV7QPzN4JoLN3FS6nJvvVQEZXBw2Vl7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a5rAXXJNwnZhRbFSw/hVN/s+Ts4+XB3lKd2LZhBwp2JhAVWxPwf5hiYp28ytTj1X6Y+6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A4leGn91YN9SpimqjuICeQ0u2dAv0KiojsqjdvVwwd1KaOLSEWHdgG8URGikBAaI9EP9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fKJUx+V4fyvB+UJYLibLw/lUjgPVV/Mn9E58eFeD8r9P8r9MfdN92NoTqr0h91+kPussZ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FbzJ/nKvpK/Vav1G/deJp9V8q1C1C1WoT+bcH+RU+gVbzYalan7rxO+6jO77oqijPEKp5y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svA37LwM+yo5QBbcvVO6p3p8H1VHoVlg+qByyOS9nMRMlVjzVj8BiYqvmODuuAVPyqsn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691jdyiRPwbOIXiJ+K0TElAZ3/dNEk3w8bVqCvC3+oLQf1BXb/3L9P8A714TPmxOyjbE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ROZRYMjPESsz5DuKZTotOVoV4ngvD+UXbIt8xWjCtKf9SI93w1TqQ7MSImVevS+6/XpI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ohPb2zSHdVTpmq0ZN91UzObcWgq2Q/zL9P8AKir7scVLPaGD0P8Awu0bUDhO4FBjSI6B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4Ra6IPIJ2awO9wTXO0A6I5BtH1Qptbtv1EXXZ1BDmm1kzLTbcb6YVNxHy6BoVbMJHJaP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ps58xHFbefs5VQs3J+Z5sOKl5JPNUJ4J/VOTeq2SBs6r9Uf0oe+H9K/zH/aql75lAzSV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YrwPvyXhdrC/RqfZZqlNzQeKmnScRxTvcu2dU/ylVO0Jk6WTG56myZ8Oqt2ki7bfB/mG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Xzr1TpaTpov03q9N8oxTcE7oFU8mDPOMHdVTT54omSmRxVTrg0neiv/AGcKnXGoeLD3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Sq/VP6Kt17lDy4hFP86Cr9U/zlO6/BqeVBP8ip9Aq/mPfoK31Kp5yj0/27lLovVPc4GS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76xgI340Y1WSuwEDQhMLWy7i5Ui9rhrqq3m7k/2UzV+6p5WnX5kDI/KqcbBU8+WOSAp+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Ps5mdxQ9zV+yd7urr9K8NT+lXzD+VU8hmGqr0Rxeim9FU691rm7lst3fuwXs7+JTU0c8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NP2WtNWqNb6SvGD/ACLwE+itTePRZskjqiSA3qok+jVftPwFtAer0AyI3ap3u2T5V7kB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EIgvOT6cqmXfZTtoZmvd6ow13QlXZ+V4BHMqzAv0mypyCV4Av02rwNC2W5ehUX+68J+6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5oCJfLuFlLvB9JXbjIW/TIReeza07m/8IUgGiES9oFtGiQsxdUzJtVukoAUqb/MEKzhS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PZvdxXip/1tQbsZp1DgiGR2jdm5j/dCnNIAHXtAqwt90XnIQRveEVRveE+7hfcU7beh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/AYOcRID5hCs3NlmSE8e8krNkdomFtSsY3EIlzH3fnTjkqXTWe9tdU6bu0lpmyqbDzmbG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ZY3UrLRbJRcXUxGt0JyCTxUN7N3qnVczIBgiUxpeyXdU4dpSt1WbPSjqmve9pkxbAeYI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4l6p8PjSy/WX6yPvSndAqnkXqqfnGB6ql0KqYU/MqnXBqK/9pBVMI4p/kPcZ5BhS64U/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9MdVQ8uLUU/zYV+oT/OU/wCC/wAuDvIVS6BVvN36KJ/iVX/UKb/93YThS6YO6r0GHY+z0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0O8YFrnwehQewyFYYBUlN/RDNm9VS6Kr5u67S/MKneRwWXILfxKtvtKbkDtd6avaBzTU/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iOL0U3oqnXuj4WyArgDu6harXuccGjNshWcVcrKzO7+VWY/7KZDeoW3Xnopc5x/Cn3Y/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6BbN0InLwhfMhP5JW77Iz/ZeKB1Xjb91/wCF4X/0q1NytS/7l4Wfdf8ATHovEz+lfqf9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f+F+pU+68b/6l4qn9S8VT+orxVP6ivFU/qXjf/Uv1Kn3Vqj1+q77Bfqf9qvkP8q0YveU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3qrPaV4Z8q/Tf9lcEdfhaHCjdVOqch1TvLgMHU5jM9PGd+yJ0QHaPuJVLadDiQU6m2YH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jHOz8CnVMhcN19E9hpOBdrCZmpvBbwOqzNpuyQnUwx90xxYcrBu1T39kSCOKDTSPO+qZ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A84T2moO0G5ZaVQOdGit7PVKHuqjRwI1U/s1VCowEDmiRkjmv+irOYtWJ44AKp5F6qn5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QYM6p/XBpCej/pYPUlZk/wAhxKpeTCl1wp+qr+ZO6Kt6Yclsr2fy4tRTvMgq/UJ3nKf6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qXQKqW03EZtwXhcPReF32WhwvhTR8wVf/UVP/wC7l+UCjOnFUuiCd1x9oJjNML2obs6a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hoVTZmOYVSiCDfXalNHVAtsV4/wvH+FtmYT/ADdwIHKPsgCLDgtE7mE0cEOqr+iCd1Qw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pyb0Cqde6MP0n/ZeEDq5fJ91eowLa9qYFf2qejV4qzugVqdU9StiiPutmiFmORo6rVb8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fKsxblHHMsz/AGig3rUUCqDzWx2rvK1SctMfxuW3Vd/K3/le+bJ4kyobSH9lsUgI4X/u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FvjmVoFvW08epVvwFZj1+m31cvkC/UPoFtGpCv8A9zl8g9FaoxWfm+HcnH/xjdrXdV4G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tUmegTmMsx2oQdS0+lEtaXDkv0nfZfpu+ybnpucBvH/6Q7Kk6SVsezVGuWlTN0Waq12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dUbu+6F3a8Ubnw4DCo5pg5l+s5A9s6RZfquXvHl3XvV/InOFUNMxC7XtZdMZYTgXlsXs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8Kp5a9zrsot7c6T4U9muUx3W+cL2gtYx23vTszGtimdER27m30V/anH0X+adCbHEqoxvt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nmf0hQz2umB5Vb2qmf5VmdqQFV8i9VT84w9SqKqYN6p3XD0KPRO/0sHrKMHeU9yj5MK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ZHoq/c9nt8uLbJyf5kFXTvMVU9MD33+TD+Qql0Heu1v2VUtY2MqYn+YL2jzqktRjQXqj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TuRc8Q95khDMnmlVZlmU3P4ryvZKgHin7qoT19U3JAjipz012VR0GJsi6m5sTFyoMExN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siVv+yvZCCFG9XwuUF6qv6IJ2NPyqp5USUeuDk5N6BVOvdGE0/ZX+oKh2weGVAOrEA75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v+qR5VtUXz5roE+z02N+qqDCE0vZ3T9DFFP2Rg6rTKOS1wuveF/8oWy23NEM9jDnnf4k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lqaaFRzI1Lrr/E+01KvIGy937PPM3WV52NwAWzSYObrrUnlELT73XicOi2nNWy0noF4I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7z+Fp91YD7Ybu5G0VZbTmq9Wl6uX+Ypf3X64PRhXiqHoxeGt+FalV/rVqDv/AJFaiP6y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fZeGl9l4af8ASvDT/pXgZ9l4GK7WL9P/ALlekf6lem8LeOoXjb91INvg214YwDZaq5Wo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lVPMndUOq/kwGBzxlz3lAuc11K6cPdTO5qs+ieoTdqj/AEqWmjrvATtuin9pUpxl1Q2q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ukWIC9o6BFrACDe6yOotjqnVKcNDtW8k5oY2Hc0wGm3Y0ReGAE63KzFrW9O63/UC9p2K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B7K8rSll56prAKJnevDRTepVfYBuLpo/Zmz1X+Ub91nd7OA2ITejVW8q9VT86K9VSPVP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6I9E/wD08KmJ8p7lHy4UuqKo9SvafMndF7R3PZumLeqd1T/MgVXTvMqnpgT33+TD+Qqn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qf1C9p86pdVmClEX9VQ6FHqnY+BQWpmWVUyPp3O9NmJ5KO2byK95Ua5vILxQvFKJPBVA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wqsBoEAHshGbndZSzWNIRJY7PuQtlcUdoRvQsrayvVVugwdjS8qPlUJ3XB6Kb0Cqde6E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6cu9HtqDag4v8SJoSypys0IOp16ef+Ar/ABDqb+uqPZ0Wg/UprVT0wncs5e374bNNy23N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ZbFJqysC1zO5aLKPCptHMKGj/ZbToH2WzJ8oWxSgfxFbVUDk1bUu6lWaB3LfheEqXlrf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43v6L3dF56le79nYFsw3oFBrEdFtVnH1W24q2MZVorY6rXDVarVaq+Oi0w2HEdF4sw/i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am4OHfOZxHNQ4JhatFoVofsvCVtNOVNEap0t0X6TZUMZHRO114pvXinx9OAwcwWLnpx7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06qm2QM836J1N0S3ve0eiq+0fKwx1T/eZMqdU7c7P8CpBlYkv4tTmur6cAjUPtFpizUz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PaDb+FZxWJ3+FMAeX5uUIJv+oF7R74s2tIVQ58/u9VtUTJ3zqr0SfVfon+pM6lVs+fdo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BEB1VU/5VX6Beqp+fD1Kpeqfg3qnzrKsm33J3RVPJhUGJ8p7lHyLUKj5kUzlK9q6p3Re0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7qqnmQVZOt8xVT0+C7y4fyFU+gQPPRHSy58ArthAXusu9VPKvVP6he0+dUuoQDk5rZjm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p3ek0mE9FDGho4BeFWGLuiqXHjK1+Vfyqug4M0Q1DtwhQ6QV+q5DOZaucp0FeqPVVPKM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d1wd0Tk3oFU692HfZdpT9eSDmO7OPpX+YqfdSTdXWilWC2ablL3Nb6rbJetmm0dzZ0Ue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RP5Wyz1cturHlCmHuctimGcyboS/NCvAVr9FovfVqbPVWqOqdF7n2W38ShgY0Hkvee0u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Vb8qwWrRhqtVJ0Vx+4x8Cabi0rL7SP5gs1J2Yd6HXb/ZcRxTkTOBHJZKmy8biqRkWTyR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5GZtniv0R/Uh7j/uX6B+6NRuodvRkMvrZAtZTaRaQECMltLaLM8NB5d6v1ai1rtg6tOi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7crIchLWGNEXCmy/VZMlPLMxGqY4MYMqLuwZJvqsvZ04TRUAGXgh1Tf9QKvlDCDUjaT+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X+peFvXMvl/rQbR8CfUbXczNuyoud7Q6T/CpZ7RI8i/X/wC1NH8QVYvm8aICSL7wqYY9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U/BvVVOqsmxwTlU8iCqoWQ7RmWdEfKe5R8uFHzI9UPVe0+ZP6L2hTj7P64jqj1VTzIKu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YDylUuijS+qdmh0pzR4T/dTewjVAxA6q7Mw/sn9FsSL6J/UL2rzKh1GOqoeqcjhv+y8a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nGFZtuq8A+6/TH3QLhl5YZmnIOKaTtOOpKvTBVmR6r9MFfphSabYCkUmL9Nn2V2M+ytS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E14F0fMn+UYOxo9F6KzirmL6rWU7onJvQKp5u7G9aweKtb0XjP2X6x+yu95K+c+qtTHr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GjVWGZ3Nqio4NG/cF2fsTZG9x0/8qa1Qu5CwWy0DC62Lnktohv5RFSv9lFKgX8ytgNYP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VtD1lEQFpZcFDinNJ07+n7pI8PwM1J0cllqe7qf3V+7BuFLdOKd45A0zJvi+636cUSWS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owDpxWn5Widbem7KfAiwwGD+vwqvmCPbZs5MDKqTjRdtGJLkxhZUh0+Fyc/bDoJC9kDg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kie63qqf+qq5NEv2zdVtgs93oVPZNI4oe4av0Gpiq5qlVt9yPvq3K6Jd7TUD+C2faak9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uqEADbT+iaqfVOwHVVOq1KHQp3RVPIgqip9VR6I+U9yj5cKXmwHqvah/EnKvjdezo4Nv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V0/zKr8EeTAeUqn0Xr3qnlTWjhKqdQvaeqpuOgIKtV/7SvGf6SvE7+lUxTmQd4hOTj2t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Ute5QA9pqK3tTl79zXA6EYdm3wD8rVarMRsD8rKxpceS/wAQ7M//APG0/wB1SmA0GzRo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n9K/TqfZWov/AAv0XfcKDQMH+IINbQsP4l+j/wBy/SH9a8LPutGfdBP7B7A2fmCl7qbi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kZqU/wClD3rB/Kv1v+1Uu0fntay9O4U5N6Kp17u2BrvRcHFvxt6zObLuJvjsguU1ajaY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NpN+6mrWc4dVeVDRhquPcp5jAlGNMIxv+4z3JW14SoOHPvXWStts/ss9I5m97MzRfxL0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twqvQI41XUstnbyv+n/Uvk/qWjP6loz+peFn9S8Df6l+mP6gv0v+4L9L8qqf4wh2bYab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zBan7hGQfwiQHSb7llqMe4dF+hU+y/Qqf0r9Cr/Sv0an9Kbna5t94VL/AFFUPvRLidlV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tqnVnkv06y8FT7JgIgqrle0DNoUTnpXWtIgKCG/ZM8wVf0wo+dP4wsrrJhnei4HF2DU5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TAeKpdFfh3KcSbK5ydVQkgyU5MPVe09U5VBx7lIDdKkYlVR/EgvaOif5lV+D/Lg3oVS6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ohjsgT6ZvO9e0dQvTAEkhVMrpwcnJ3TFvmQnaCvRH2QIpsgq7WeiuC4DcopQ1vAI9VT8y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91+k37oyGshOnTcVJVifsnBjZbu2VHZnrlTu0BjdIXqqo5oeXD0xoIdMNykqct0YTOiq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LTuc+CkkU2cSrOdXqfhRTik1Zq1QuPMqAForlX+DSqjAd3whXiVsx3bfGyHX5fhTTNuC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zMW/NGkowPytPyrheFeEI7I1TdkKtA4I412sc1p7TeU6HsJ5PT8+h025QjjuRz5RwwvlW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/wBRUuxDzT7MacYVIxWGyc2+697mmd4TslOeC8P5XhcpyPR2S3rj7Kqf+p3yamXPv2l8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qf6k0fxBe0emFHzo5dNFGRWYvAvArtXgC/TClrIPREcVWn6FTPJZHXYvCPsvAPUL9Nv2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Mf0rwD+laK7J9FIp36In8Kl6r2iOKOcGCrNZ/SvAz7LwMXgb+V4B+V4PyV4fyt/3Xi/7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e0dE7zI06h2TzWtT+pf9T+paVP6kAG1JO7OocyoP5lYP/rWjv61of61np+LzSimeUqna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X6i8ZXjK8aDhtHmvCPsnuLIK9o9FLmyjSyjKTKytAjotrRXYPstlsJ4Tugxb5kMG4FEN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ZN6qXMaTzC/TZ/SvAz7KzR9u8JXqqnVN6d2h6oYN6YlM6Kr5u6PjRqeAWas8MbwUexU7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w2Vc/Fje04j96zfMNfhZmHK5BlbZqd7MyxCO541CMC8J/a2Obety1CNxqm3CrQZEBHE2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Xjd91+o/+pfq1P6l+tU/qUGtUjzKof41Ar1I8y/zFX+pf5ip/Uv8xU+6/wAw5frn7L9f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xt/pXib/AEqka0bJ3BU/9Xv1Pdl20v0HIzSeFZj5TfMF7R6ImJKbGenF/AiG1HE/6Su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MoiWT5Cvk+zl/wBP8rSn9yv06f8AWv02f1q7W/1Ko6WbTYG0mh2TZ3hyFh91oPuvCz+p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/OFApT0eF+gf6gv8uf6gv8qf6gv8s77hX9lfHIqkRTfkG9VXup1fFaAvBX/pX6VX+lfp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6FIp1P6V+lU/pV6b/wCle8a8fyrZpk8y1DOGmpvuv0/yv0yjNIrZoQv0V+kv0wvA1GpT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MeZNHsZpkfMHFbRpD1V6lEfzhR+0UR/MoFem483IZH0z/OEKcdbgrwVP6Cv06v8AQv0a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RfpVf6FtMqf0pkmCr1Wp4FQOMWAVV7qTwHC1l4HfZWY/+lfpVPsv0Xr9A+rgpFBvq9ON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svDEeZDAdwpnmQ6/DPVVeqZ0R69ygeaaim9MBITsqZ0VTr3R0w8DvsvC77LQrTDUdJ7v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8rs/YmfzlZqr56rZue5b4tVh3iURwwga/vIcNQmvZ4XiVLfCcI79lzXZe06fUpF292W6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+yvANV4AvCNU2wVb0RQwFgvAF4G/ZXpt+yPumr9Fqb7oL9JEhkLwLK1uzwR92zX6V+lT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JfoU/sj7hiHufyv0vynDIdJ1Xzj1T3AvkDihtVJTRwq/79+pL3N2tEMlQlXcozWTfMF7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uFToEUL7lR82DsI5lP6IdE3zjBq0H2T9hvh4LwN+ydsN+y8Dfsn7DfEdy8DfsvA1eAJ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8R+6tWf/AFK9ap/UrPdB/iXieP5lGZ5PVZnOf/UtsuI8y0P9S8Dp5OQvU/rX/U/rWtX+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+pfN918/3Xif917xrz6qezq/1L9Gof5lei8eq/Sf91alU+6/Qd91agoYSB1X6hVnmeq1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jJ9wv0x9lpl9FrPqV8v5R2RfmVmp+x5mnhKv7EfymM9o9me2nxkpuySDxKHumo5G5ZGN/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pnmQ6/Dd1VbqqUcE7qhgVR8yYim9EcHJnRVPN3fRaL9ep/Uv8xW/qX+Yrf1K1er/AFKX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aDtO07h7PwjV50Rb7P72vvcVmrOn4M5TGGiD3McGHQx3L2Wy6fTCE3gbJ0b74CEe7r+48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hUH4UFBlTapf2WekZHdz07OCJ0dvC1C8TfuvE37obQVW+sbkdr8L9RfqBfqtX6rPuj7x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OuNMG4Oxd5jgzocHdE3pg/yhBVOiHRVMni7Sy/Sn+UK9H/8ArV/Z/wD+sq/s3/aVtey/3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2X8q/s35V/Zj+F/l3f0hCnSa/Wbr2joF64VeuNToEUOio+fB2HqU/ogh5hg3B/lGBwf5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nB/RN6KXzHJCpJlHAdcGebBqdKIc6DuWbPK8bV4mojmimhHCSYEJ8OhO2hsrNIvxW00E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STCORy8YQBIvwU+7PUr9CmT1CP8AhR6JlPg1NQTEF6Ynqm953VN6pvXu+IfdeJv3XiC8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ixod6qt1VFO6oYFU/MmIpvRHApvRVevdHTC+Mvu7cEKvtHo3udr7UezpfTvcuy9mHZ0c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RRd3veVGURzTWUnNew8NfuhnoM2eF08+z1qbf4Hb1Far7LJ+VgzOTQ1mSm35VeVbA1AN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puHTvZpYRyOice3piOON+9p8QsOjxCIX8Q+HC4s3tQqUjr3Q9o2hu4rZYA6bheFv2WgQ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ZeFv2Qmmz7L9Jn2R923VH3TU73Q0X6f5KZsn+pWz/wBSdFWt/Uv8xX+6/wA1X+6P+Kqa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v8AijPlX+ZH9CPv2G30pt6OnArwUT6p0U6UwPmX6NL+pPBosiLkOQ/wwP8AOgXCD2un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PMu4rReFT+F4YV2D7KDRb/Sv0Kf9K/y9P7LPTpBjs25V8zgLDVfqM14rUKt1xqdAigqP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IdEPMMBg/wAowOD/ADnE9Ezoign9E3ojwhBHuN82DcHHgmt3MuU/Cr5kUEcIOkKp1TqQ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eqgiQnAaJznaAptV/wA2gwCf5l6JiCYgh0xPVDAJ0bghIpH0UHIOgWZzipDnIZnmytV/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eoWRxV3PN9ShAC0GIThhW6qj6p3XDUI+8amtY+XSmYNRwKb0VTr3W9MbaqXXeu1r3qbh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tvaSC/5Wqahhm4YHMYQdUryDwC7Rsdnzstm6ygEu4BOf7SewaNM6LWPFTohs5eZQd2DS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rdzLz6otYCxh3ZkBnM/hRmsE7tXBw4KTVHlaFGSs4+Ze5aWt7wPDAStnQY9nIydO7MEr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M3R4lcwsw0PwbqRYrnCbQzQ2px4otPiFu7mZZ4VzlfvC8YQ2l7R1RQwbgeuDsGYOxd1w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B/QJqqdEF23bfPmjKht5UATPNDbWq/iTyBLhuTXFhALhK02VDKQPVT2TOYUvblOfRV+0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v0vynjs9DxXgP3WtT+tO2qmn1L9St/WhFeuP51T9/W8W8r/MVvuj7+ov13rZrkX4J/8A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L9OCH+IdrwX+Y/7EP8Q3+hfrs/oR95TLsv0rx0f6UYfR+y1oflPjsvFvX/Q/K0o/lHYp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OxS+6/SZ906aTIjih7kG31Lbp5V7ulLeqM0Y5yv8ufuv8ufuv8u77oe5dqv8u5D/AA7l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TuRPYl2Yyj7g/df5d33VT3DjJX+Xeh7ioj7l45r9F6JfTcBuTnZCQU/3TnEr9B6/y70y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0HLbYWI5W5ivBsg6BU/cG2gVvZfyrUGfdP8Acs14r9KmmfpBDapJs1qfoEP8QPsv1pPR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Z5d1xCKzE9zRHB3RNPF/edg+Kr2eVUffVTPNO26v9SE53dXL9MLwN+ycQ0AiFT6opqOB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phAU6vXa171DoOGMDVZn7VQ/lZ6xvuCgY2F0e2NV0aMZdNbX7Ok36G2PqslHsqPAtgo53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ZKVRlUm7tyuT3dFoT62WXLSaOTFfv1OOnwGh1TLJ03rLTodtk1qF8SpFNrBwaj2b49EX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13azUPygaLkrCFeVBM824MdqaZy4cio+EA0ZjyQq1DDhcBS7VA7+7nYYqNWVwAqDcmqv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B2DMHYnrgz1wd0TemD+gwqdMQHOUBwX/AJWv5UJxaSStwbP4U5rK+RbeXLywNsanXF/Q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Up/RDoh5hgMHeXA4VPOe41FBP6JvRNHPB/cZ5sG4dnEknB2FTz4v6YGQnAiBMmFV6DGn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p+I71l4GFTRQVTzL0TEExDAYeuAQwEd50IplCmDZ0949MKx5qh6p6GNT0VPrg1HApvRV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Xa1ht7hwVldQLuOgWZ21UdoOKNasZKstHSreLcAF7wtpecoU2va+NRwWRvaf1f2hbNGC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0tUU3ZD9LFFepEfW5ccNVvVx8KEQnDgcI3YAwYKzRbESBjp8JzjWZTy6hy2ZjmtAOisQ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VKr0fqEjHnjZHuQxpceSmuY5BRTYAr98O3hBzLTcFBtXxjhvXtB/iRxHcdgz1wdieuDe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6DCp0x/kw8I+ybsheFMiRtjQr5vutXfdZM5y5My8X4Xj/CqTEA5canXF3QY0vNgcPUqp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B3lwdhU83caign9Ezom4P7jfNg3CsYvg7phV8+AT8D0TxHzKp0GNLr3Ku9P8ypooKp5s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wHe1VnLx3RlFCF4KkcnLw+0KH0Hv6ytqhUH8y/6wRca9QO8qt7Wf6U9rKrKgdxMKm6G7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f+leP8L9Rv3VUBwJTNl2vDAI4FN6KpAJuv03/ZXY77IYNPLAVaov8oxsJcdAjUq3rO0C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rMdlnEo0qL3GrG5TtVnRJ3Qpqe006FI/KBmciadWANWl1ys9MRylf5htM78yzOq1Kzzp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UkfEdzxpir4Tqng53Q62Xgqjw0GlknW+N/iRUqspt3krZfnbxjv03eieOeA5I8+4Mwhv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9VQqapzHgFDQGjkr/CdT36tVtQqgf+pqjiO47Bnrg7E9cB5cHdEOmFToMKnTH+TFmDP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Gt5164VOuLugxpebA4eqf0Q6IeYYNwPkwdhV8/cbgE/omdE0UnZXcUA4yeKd3GebBuD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VPPgE/Bn7Pl5yqk651V6DAKl1x9y4NdzVbMZcE7zJiKCqebBib1TeqHcGA+BKf1w9mfF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CBw0UZfsrZiOi8JQdLvLKyivUaImxWz7Y/1Ct7Sw9WJ1R37M9rddlBr/AGam4n0W17D/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4JzHYFMaNSEWez0WPcNXuWlD+lR2dD7K9CiV/lGf1L3nsjf6lf2Nv37jq1a7v/tkatT0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IUqdR1Zx3ltgiztHAcCFswXaGyLBfjlb/uUe0JpjhF17sdmw73hRAk7wNUO1zBx0ACa4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MAuP1cEcgmFf4cwstFuYi6968A/SDoi7tJLf4kxw3jGQndhQOZwjiuzzGmzSB3LtzfE3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e7sAnopfsBSRmPF3xgQtm7jeOCFQQ0jgi9vi3jEdx2DPXA4+uA8uD+iHTCr6IJ+P8mLM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C+NXz41OuLumNLzYHD1Kf0Q6IeYYNwPkwdhW8/cbgE7omdE14EhuuDu43zYNwqAjxX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fgMoBRDtSZVXoMAqfXAoECTMJ73fNuTuqaigqnVeiYm9U3qh3mofAd1w9n/1e9mqUwXc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OqKaQIRw9o6JnXAOHiboVSO8twKrHeGd5iBa3E1Klv8AZZneAeFqsoCutjPJTX19r6Q9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IUuY93Qwh2QIjQG6c4t95uzO/wBltVoHABbJe6dbrLam3gFqoWepUpsB0netVuGN+9qA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JQZlNHnCIDqlR24xAVFwxIRqVZFtBvXKfDwwmx+NC4d/nTdhDQStMvVbcuK7J7WZOO9q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OHN8bfyrqHEweCtXqj1VvaaiGX2i3Nq/XZ/SrVKX2WlFO91Td0K2vZvs5Nn2ap91f2et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eI/Zfqj7L9Vuq/VZ91Z7TbitQqnRN6YVvRBPxPk/3xZgzzjH/wBv/dHCr5sanXF3TAKl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IdEPMMBgfJg7Cr5u4MAndEzojg7uN82DcG+XB2FTzYBPwbhV6DAKn1wKHmGDuqbgFU6r0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7UOve0OD+uFD/V75wZ1RTUcPaPKUzrgV7P64FV/J3m9cc50Gk/3WVtqLfyrYZQ63lCkA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0QAYc+9zsL0g/q6EWsqNYDwFvusp9pPacro5aRq9XIloyxuYIhNqOqU2ZvrMLK57akcr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RdU1wnf3g7Nt8BuR8ULeSgGzO8uctUImVFNhKyPG2zEJ0RDdd3c0+IFbuy7wK3hWw0qo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vhQ1g9FdWwyuGdnArNSJI3g6j9w7QeE6oHmgQ2xXgKAyuWhwKfg3B2F2j7IzTZrwRmk1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OLS8GOKtWqj1Wz7VUVQftJmBfKhFdp6tTsz6Zb0V6VM+q/ywPRF1Wg8bMWV2VR/Krl39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qFTy1GnbCtVZ/UvE37rUfp/7o4VfOvXCp1xd0GAVLzYHD1Kf0Q6IeYYDD+TB2FXzdz1w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43zDBuDPKcHYVPNgE7AYVfTGn1wKHmGB6pvXAKp1wYh1Q64DEYMwPfd1wo/6veyue0O4J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3o7QTczlbMf5Vs0XeqqgU2acU3rgV7P641v9PvhcWjVfs9L+YhQMLo5GUY8kohjgxvAC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9lm9oe4/wMuV2Xs7BTp/W65QbSLntG82CBNNjRzKLQMsakrKavuxrCBpuLj/ABIly2Nn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foVDWVCebrK6ggcnCyDaDWuqb4Rp1fHu7NBhzGn9IMKsIiMZThxQLlp+57DSUBUfkbwW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jktY7+ZpgrMwQ7ez/j47mnRFh3FDlbuVZ4op2Awdj64emD+iGFXoEE/E+TGnmaDbgj7p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Asv0/wArwn7osgxlnVav+6s+oPVVffVRDosUI9qq+q/zX/Yqnv2z5V+pSd6L/oInJTcY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W/KYX+zuaAeK/y1VH3NX7K9OqPRXa/XgneLTgh4vshDjqNy/U/CHvWr9Vn3Uh7Yy8V42/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/dVbjxdwdcAndEzojg/uM8wwbgzy4O6YVPNgE7BuFb0wCpdcD1TfMMD1TdpuvFXqM+6H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1X6n4TSMzo4BCGPKGWi7Xev0wvAFoAvEgXGcGL1R77uqKo/6velzQSnQAENhqFoXhGBQ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7P641PJ3vXAUqBPaEfZc8NMBlptkcd6nOOYZZHI7LP8ADMotqZmngVk7UU+ZXaNqh0aZ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8Tpyqa9at7QRuFgFk7CBOjX69UBAZTGjR3rLUYWGGq1QBNsIWyS1S66uw/dVGxARGLei1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ypdtFe7H4W078Lj1+FI1UttU3jj8fNvCeMQVW8yKdgMD3CvTB/RDCr0CCfifJizoiqf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hW/1ManVHB45DAKn5sD0wPUp9hohsjTghsjxDcv0mfZD3TV+k1ZezEZZX6f5RGT8rwn7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7qdr7rV/9Sl2aeq1qf1IQ6oP5k6KlX+pN97V0+pH3tb+pfrVv6k731X1K/zVb7r/ADNV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huv83UQ/xT1/m3Jmb2l2i/zdRT+01JG9f5uqqke0uG0v809A/tLk4n2l8L/NPQ/xL1/m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+Zqr/M1fuqfvqtzvK/zFRH31XXiv1amvFeOr906S/VNsTdHYQ93+U/3Y1Qy02/ZN2R9l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vX4DuqPVU/8AV77kOiHXD1RwqdF64OXs/rifL3jg6q8yTjdWpkq/4QLJkcVm7KrUO7cE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rnlZ81KmPole79ppM4AI5KxqM/gWSo59vlPeu/a6LYcXekKwjHie5FloCcSMD0T+uI+3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hK946OiuC53NSxkIB8W4LZHxpGqtDa34coIg48lMjvXxhPZy7lbzIp+AwPcK9MHdEFdV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MCmdEUzzjH+TGt/qL1wqdcX+UYBU/NgcD5indEOiHmGDcP5MHYVfN3Aim9E7omdEUE7u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HA4VPNgE/BnXCr0GNLzYO6r1wd1TPNgE/rg1eqHVBDEYNXr8B3VFM/1O+5N6YnrgE/ov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5fgRiG0qIPMNXvMtEcXaqaz31OlgvdUKf2VjA5K98ZYSFl9paG1N1QLLU8O53Hu81e6t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CPPF47lsIPe92wnmpq1I5BDYzHmtmnlH4WaY8qnfx/c5N3s/th+mSeqEPpj+BEmPhMd6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YHuFemDsCntaIAhBPQj1wd5cD0VPoimecY/yY1vOvXB/XGp0GAVPzYHpgepTuiHRDzDB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mw9cBgE7omdEeiCf3B5hhT64UuhwOFTzYNTsG4VOgxpebB3XF/VM82AT+uDMB1746/BP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MTgE5O64Fez4+iPdOGWkwuJ4KfaHtpDhqV+maruL1DcrG8GhWuVefv8AANKsJYfwspu3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LXucFDblSYxZ1TemPUYS77KNBwXhvxnGDhs0j1KHbVIlWa13MqGsj8BX/C2QB+6WEYX8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CtHcCPeC8BcvdUWj8racQOTVtuOYngv1AnRUb91YhDpgcAgivTB2NT0QTsT5cD0TOiKZ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69cH9UcKvpgFT82B6YepT+ib0Q8wwbh/JgcKvmw9cB64BO6JnRHogndweYYM64UvXA4V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fTGn5sHdV64P6pnmwCf1wavVeuAxGA6o9fgFFN/1B3ygjgcAin+bGh64t6FO691wNkQV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MD4ZYfRGde7f4YjVXhBMJxZ17gUNEleDKOampV6rZaJH3KtYc1JcfRbIA/dLuCkY6rmb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n4hyuAPlX6jPsv1GfdGWtP8AMFek/wBEZa8ei8RC2K0Hqtn2g/dfqSOivlX6LfugDQd6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L9T8J0VGqz2/fCr6IJ2J8uB6JnRFU/OMR5Mavmxf1RwqemAVPzYO6YepTuib0Q8wwbh/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6nAJ3RM6IoJ+BwHmGDeuFL1wOFXzYBOwbhV6DGn5sHdUcHJnmwCf1wbh64DEYDqj1+AU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+UEUE7AYP8yGFDrjT9U/r3Xw3NbRHNY4W7nH4Qdxwvhf4FsLrZao0w2Gn1KY7n3Copsc7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JqO4LLTZHQLZ8PNQSSrW/dS92gWzssW066PakZStCQraESMOaB+l2FtFb4eUZYibhXZS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rRw9Efff3Vq7D1K1pO+y/RYfRfovHSVbtB6q9aP5gr+0U/uv1mn+Urwvf5WL/J1Xfywv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bf55X6lIIg1rjgvG/wC6IJlvNeAFXo/lEmm7RXDx6Lx/hNmoNEYqNVOCDtjEeRHCr5l6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MAqfmwPTA9SndE3oh5hgzD+TB2FXzd4J3RM6IoJ/cb5hg3rhR9e5W82ATsBhV9MafXB3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AJ/XBuHrgMRifgGUVmde6Hado0rZr/dq2a9Iqwa7o5fovTvdVRzheP8AC8QPor5FemD0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+iB1cr1QByW297vVVWjc4oYUG40p4wqg5918EgqSZ7lviBvBWC5962N1ZWM4a9xrumHu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OTU9pBfUiWSsrIa36QnD5Txw2f3gN5rZbA5raffkrBeKEDGy3fjVaN7ZQC4qwRfbp8Km7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isSFaq77raqFXFN3Vqt7PQ/pX6LPRSabh0ctptT+6IuP5V42hWq/kJ0VLfdeJqN2/wBS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ozw3tX/AE1o37oEtWhQjivFHqtmo77obbpjVXf+F8idsNN1+kFemU/ZN1f+68SeQ7cN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qe0PFgemB8xTuib0Q8wwZh/Jg/0wq+bD1wGATuiZ0RQT+4PMMG9cKXr3KvmwCfg3Ct0G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4PTPNgE9eib1VyF4268V4l832WhWiacCj8AleiNWTIIsgFdgXgVszejls+0Vh6o5PbD6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O7KgUXVPYaRA4Fe99gqAH6UYZ7RTO+y/XcPMxQK1L1BCkOoH+dPqsLCHGYDkJYVNd4Y1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LYa4rnqrHsvaRqF4M3lK/RqfZXpP+yu0/ZHC3xoHiKnDRX+Na6tTyji5BntFUlo+Vq93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04JpquzOHyhZssX4qG+E3EfvTgX5QFsCTxK23gKKYLl7x+RnBqpZB1kqMW/ZEcMb6fAt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XiKs9bXctUd91+s77rxj7L5PsiS37FbVIn1W17P8AgIBzYPlX6hHqUMtff9S2Kx+wXjb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w3+pXpH7p003fZaELxO+6fBKO0P6V4qJR90w24r9B3o5XLm/zIe9P91lL3O/lhWFVn+6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KOWvv4J3vmm30pvvKZtwV+zN1egz7po/Z4d1V/ZfsVmHs58PhlX9kqeicf2astqlVHoq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vTq/ZeGp9l8w9FBzfZeM/ZD3n4TvejRNHaiYTvetQ961Oio0lfqs+6/VZ91+oz7oQ9vi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feM14r9Rn3VHbbv3r9Rn3X6jNOK/UZ91V94yJ4r9Rn3QHas+6d71k9V+qxM962F+q1VSX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4KF3fZU/FAPBfP8AZO2alzwVmP8Asv8ALvTv8M77pv8Ah4vvK/QaEIbTAT/eMC2q943I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ykAoQ0LQYjAp3wq3pjZaq5JXu7equ5pQ9U/oqcYXa37K9Kn/AEq9BqqsouytaV+vV/qU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bmre0H+a6/UY7+VQaVN3otr2Vq2/Ylt+yOHoPjZKd3oudcqO9Fh1VjOMdzZBKkjs28XL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1jeitOF79zs3b9OR/es1GM2l1tVGtH8Kh+uF7KT3AU6NDfG5+FUHKfg6YarVbsPCVofh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V/3X6p9Vct/pROVhlbdL7Ff9P7FOJaMy/TpD0XvXsyo7co7LyrUvyrMYESX68AtpxPVH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6L+YYU/XD/28KnphW82B64epwFgnbDdOCZLG6cEfds+yHu2fZOimyei/TZ9lPZNX6TUI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1N92NV+kFSimLyv0wo7IaL9IKp7ttnL9JqHu2pxFNsr9Jn2TfdtX6bPsq2w3duXgb9kLB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6YVPMqfmwCqdV6JvmRRQ7jcCjgcdVYK1lL6n2UB704Uqhyn5XNQnDTG6kXuvUp/RM6I9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qrrRb/j5qhgIsoWbxXNc+7d0dO/DGkrbhg5rM/NU/AWyGs8oWy2eZWU/hS9wH5K2ASf4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jtr97uJVu/Sd/DHwxgU9h+OcBNNh9E/3QtwVpCsSvEtRhotD3OKIHeOGnfymUfKneZO6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rh/7eFT0wrebA9cB1ODUeiZ0RQTsDg3zDBvXCj64emFXzYBPwZ1wremAVLzYVOqPphU6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ib1RwHcHXAooImkBCvAHVQ568Q+yzt0w8AVoAwuQF4p6LZpPPWy0Y38rarO9LK4nqrB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AjgcK6H7rZSUW0tt/wCETUdOG1dyvGOveimxx9FNZ4Z+UCWl8b3WC3AcGBbFOObltvJx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D+MNP3cj4TfOcfePAWwxxVqbVdjVtsLV7twOE9ztGeJqsVrhovCtPgnAKp8HQIW34alR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Oiha4NjjhT8qd5U/zI9EOi9RhT9cP/bwdhW82B64epwandEzoignYHBvmGDeuFH1w9MK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t6YBUvNhU6o+mFTqqfmwCqdV6JvVHvN69wpo4YHCFvPorN+63D0V3uXHqrd5/mTuip9A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aLT41sIG2/gFDnQPpGMMueKv3/d03Hmvf1Gjk26/SLjxqLKXAcmrZYBzK2nE8lYAfF0T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JdzKv+/3wHmKmo5RS2G/lX7stMFe/N9xwPPuVMuk9/TDVWdjphvVnBOv8Er1x9MXId30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O8qf5keib0Q8wwZ64DyYPPHCr5sPXAeuATuiZ0TsHYHBvmGDeuFH1w9MKnmwCdg3Cr6Y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hU6qn5sAqnVeiHVOR7re/PHCO8Xce54k4yddE/qj0VPoigihmeFVc3RN/cbKXGAobtvU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Iwl6jdwVzCtp3NimY4r31T0avd0Aeb1t1M5+lq91TDebtV7xxKtbC1vibRhbDfUo7ymO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ixu0/8AsszzJ+D2dbw7jwwIwLinE6lDD171tyGBx0C8IToViV4luWiuMNcfXEYlN7v8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RP6J/mRQ6L+YYMwHlwdhV82HrgMAndEzojg/A4DzDBnXCj64emFTzYNTsG4VfTBqpebB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PzYBVOq9EOqKPdGB74FPXmgahbmPDuXK2ZKsAOq2n/ZXkqwCLmsJCdna6/BXJHomRSqF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atHIBHtC55VmBPLIHJAEaK3wrd2XuARFEZ3LafDeAWq0lbMlZnVm9p9OAYKdMfxRfHZp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5NUsoi3zPW0/OeDFFKk2nzNypqOLlYR+4cO4Ux/1sB7us4XVv3eMMjP1P7fE7GofLjA8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OH8JWqsgoTuChaYvwOJ6LRaY6rxYaK7cChHdHlwCb5sB5FU6J3XAL+YYNw/kwOFXzYeu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d0TZM2RwdgcG+YYN64UvXD0wf5sGp2Awq+mAVLzYPRwd1TPNgFU6r0XqnI90de+cCuKsz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XFaAKArMPrZbdRo6K7nPK93RaBzW07KOSPVOlrdOCp4BHB3wvG2eGFmgLXDbqCeCigyB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tCvetf6INbSdRpHfvK95SqvdxKDadMU2/S1eDKOa99ULjwah2dFrf4itqoXngwLYYxn9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sFdXlbP5Cv3bmPj0v4SW47IW07/f98/jOiJdcnC6s0LQK4AWwVcd2Rqmu36FAbsCd2Ve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CdJWwiraYPlBeuL+uBxd0QRQwHXH0Ub8HWTeeEFeJytWK/U3LUFCGNTc7NmVdjlMHw70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Q2giAdDK8QTcP5cDhU69wYBO6JnRHB3cb5hg3rhS9cPTB/mwCODcKvpg1UvNg7EpsuAv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QJxk3PBSGvUNpFfpAI5nK7p7vDvHA9VrC2Zd0Xhy+Yrbq/0hWaX9VsNazoruwtieqd0T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C3cvfHMrYnayjgFfG5WyFxWbse2dulA1tlu6dy988vPAL3dNrBxKhzi8/wAKhjWMHS6l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vJ/cNe7VG8PBXP8AfnPdoEXuwACBq71s2CvBUk645qRyv4KHCD3Mh0cndy0qMzoUT90b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ZbVijDmkoZb2Q3Kpffg2eKOD+uHri7pgU1FN82P8AKuahVEz1w9Mf5cR1wd0VX0TpG9HZ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uV+o/wC68Z03LZqkK1a6/Vane8C1YvlXharNbCtSC/R/KM0CgOwcj7hy/Rco7J11+k5e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tZXgehsP+y8L010P0Xhf9k7ZfG6y8D/sne7dqv0XqOweo7Ejqr+z38yaW0gPVfpN+6fl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9OOiYHVRO6y/zCP+JcpdXcVtVqh9UfF900RYlWagcifDRqtAh1wPd9cPCvE5qn9pWx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Iy9n2XilEfKrMzFbIgK5+CUUzAJ4TQhyCsVHf3K7V4FpjbuSIaziV755eeAXu6babeJR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ZzUvl3XuWV/3KXmFFJvqVclA7Sl9nj8q+yOOqYHkOY/Qrmqw/gn7fu09+MOzb4W69cIA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IO7EFZX+LcUQdcQ4ahNcN4wcTuC0cvmW8Kz2rctFp3LPP3RLX6raDXIZqWhnVeF4Q2iP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cLp+B6JuDfNj/Kt2D1S9cPTH+XAJvmwf0Cqeid1wCOAw/lwODuvcbgE7om9EcHdxnmwG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mwC+2DcK3VO6JvRUuuDuqOBTPNgE/rg3qij8EWC0Cu0Lwj4d8Tg1cBCAJT8l5QM35K8e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4adzTDVCBKn2h4YstJtSoPwrODBwCl0uP8Xdv+6SUXu8O5aSrBbgpJleLUblTaDtgy1CV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JHiNhiO6c1S5Rip+FM5kABph/GNO4J1bbCp071nFXgrwu+68UdQrPp/dWyleFXw0w3FT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qFo0+ie59PxcENl4TtvcmjOA6FqCqfmGAR8uL+qpeuA6Y+mLfNhU9E/qneZFBFWQw9EU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3RN6YnuM82Awp9Dh6KCn+bAYtwq9U7om9FS64O6o4OTPNi/qvRN6op3wRhCPwSrI4BcL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G9a4GVYK/wAXTC5AC93SquPFxXuw2n5QpdtHie5YK5Wne+orRcFrJ+K5rbkhCdkLa2io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nkuzy9msx2n8cKR/ijvc/hj4pjwtsO9m8LPqctlhrO4nRbNOkPRbdGk70WwTRfz0WWsP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jjUb6oJ+Gh7uqzbsbEheI/deN0rVbitoK3wbLxGy8f3CvD+qLizdC0cF409ucTMqnlIO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BTfNhVT/ADI+ZHoh0RRTcP5cHYO69xuAT+ib0RwPcZ5sBgzocD0wf5sAj1wbhW6opvRU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7qmebAJy9EzzIo3CjNfDZ07o+PrhZSY6LNF+5bDT9z0U/wBsLDvc8LlWH3+MH1H2O5bA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7toYOJXvXFyAAATnY0zweE/r3J+KPhkjxGw7oCNesNgXjitrTc0aDDNmOfmrFS5djUuP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UL+E4xxCah1Xy/ZfL9u/pjfD9Meh7muFwtCuCsR8LwpsCJQWyYK8cjotGpznMF1ekY5I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gzde4qHNO5OLjN9U/jK9SiE3pi2eOH8uDsHebuNRQ6J3RN6I4O7jPNg3Cn0OHphU82AX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O6JnRUOuD16jCp1TC4wMy/VZ91vKdkpkgonKAgS64W04nuWXhavD3BhCt8K3f0+EQVYR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rBbvgXXh/ccjqbnfTCilSyDmprPkclYKcIFh3J4FP6/uVzAVvg5Bo3umq4bA/KqtbrHc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B4LKd6NJ2o0RnxNU4MXqm+b4w7kT+FJ1K8S1RkK6172vcZCbIhBaiO5BVgoiRyRFVrw3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X6qzivGVOYrxfhRYrbYJ6qS3a0WzSzeql1Fwlfp1PsjLXazorh89FtMcvmH8qa1z4I4h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H3jZ6oe8ZpxRioz7r9Rv3Ryvb914h91qFqE08HLUfdNGYLUKlcaFaq5A2Vd7fuqmZ7Rt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6LKxeF6YQx1irU3qo403HOU4NoOvzTWihoN6a8tnLuU5WBF2Zt17yqLX0X65+y/Wd6K5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f3pK2LogkB3NQ5p7nRaoQEQde5CjG/xNFfvZhqg4tg9ywVhjphphorlafvUHC3ed0U8Q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7wCLjoE5x39xtPdvQFmtCkQQqjOBxhR9VvTCFnpO22ap3MYsTeqYG6BaYad+R+4abPVb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8S8asUO0Tg4yBdSzVb1qPVQQ2QvCxbTL8lo4eis8equ9v3X6jV4sLFadzTv8ADDQLReEL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eFaLRb14V4V4VZuFxK8IXhC8IXhCs1vqvCF4R9loO5qrbR5FeD8rwj7oeBsowQI5LxkS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vG/7q5JPND3jvuv1HfdeN33W9Wc77rNmOZXuoKlq3YEFpW9a7KddoMYSjKM24FSbnC6s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WW01f8ouzXUd2y2u54e5e62RCv8A+jO6Kmf4B8Id4Rogj8ArLvcVCjHORNarp0U1HEos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EbkGN8LBClGPE6wQ/KewpzHYendu0LwBeBbJhWeF4gtF4StMNP3PVFA6qRZZpaTw4Y+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qFckoAq09VfbPVWYWt3mVZ7uqhr1qiJFl7xzWrJTe1y0YvAPur01IZbqv0z914EdheD8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UhrSOSg0DPVT2IjzK1Bp9Vf2cfdf5b/uX+X/ACoPsx/qQz0Nf4l+g77q9OOpX6X/AHIw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1rTV335LxW4yhtNVqqIDiSEWuNRp5hXeSUAc/Oy93mRs5GJRqGXTuO5OF4/hTbnVE9o77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r3tFEI20XhC2fj6dy91AV+9E90yb/wDplHyd4od2MZOidgeffOGX6Qr406e7UoncLNHJ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GcS86tH5V1Ct4GWGDH+i2mpwGkpo42TuPwNO7ovAtF4YWrls1FsmVcH7Lf8AZSGErwFe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wFeAr9Ny/TKuxXBHotT9l4j9l4luw8KuxaLRW7+uGqgRC0CsFcH7KQY4r3lV7+StlELx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VyELhEByEIqSGlw3pw3FdrndmR3YRO+VcyhljBruGB0vhaLrd3bmFYSVcLWEMNMLY6H7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Q71ULT4VgQ7jOBurz8HbGZiJ0+Hf4OpWq1WyJWnw72C4/v8AS8vePfOJwGB773cStDjX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9Rhf5giOCznwtTaY3XOEN8b7DAJwwLuap1PpKzk7Bu3mtwnctD3d+FjCgmTxxsVtVSeU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vapBcte7qtVridgtHE46rdhoF4QvCF4V4F4AtForLZAVwtD17mq8Ss5srwrwrQLcrtWn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vAVvHorz9l4142rct2GkLxIXkL/xibhahXXFaLRq8LesKd6u70WmIV57kd62GgUWC1Vi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QAVGM7/j7N1mi3fEusiJnA3thIUz8K378caXQ/3+GO+PgVHTujATj7PRHncrIcsOhTwL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Z2pup3Jz/lFmojCOIT+WNOnM5RhvV1tCF4lbu7sdDjwXiJxv8W6u1/2Vg9eKOq8TfuvG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Lwx64bQcOcLZM4aLbpheELwhaYaBWyrctAvCF+mv014YxvjafXDZavB+Vdv5Wg+68P5X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vCFtUgrshaFaHArgrOdjorLwgrwjDRbU3VpJOGsYbO0vF6K2qtdaon/ZcsLK2GncvZWw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QkRda279jH/qLOp/viBi5FR3b4H4NsGt+o4XdODGfU4BP+yA34QnDkmEGLIDcoC7Bh2n6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Panz8pj4M6hbNwuHqiAwo53ZfRRMqxC8YlQDJVoV+9deH797h3NBhdl14XLwflTlK2W9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otFoFsmQty0wjL6r9MKHNGGkThAx0UWViMNStVdWPc0stppUgY64xhA/sssnot+G9Rm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80Idi1zerpV8PFhZTjZZpVsB3dI6radKs3DVaQFEwjywthcq62SrHG1yuC1WVpAQzxfh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nEIIJyjG/wAS1yr4028Ahm0QynBp+gFyyE3T37miUOuBe7QBOtkylNZS/UdvO5GvW1H5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g7BvVOR5nHVWdh4ArsW9awtQFE/lQ6fRbNOTzCIygdFoAof4VsgDqpzgLZOZvVaYRMnk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O7qvFhu7kfCv+Fv9T3NMfEFZbTgF4wtVrhao4L9QH+VaNPqvCvCVoVcQrLxSvA2eq0at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uvCVtLNdcSoZAd/EveOC2XLWSrrQIWEDgrk3V7rUI3mEdhcFZwVwVaYV1fuQAZRzFzVl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xNvgSFotLYBbLFtOA6LirBXVlayuVbByfhs6TrhKKPDA/Krme7e/7lpP7xGIwOB8x7o4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O6/lZaY+0v4U4RcdVUP1GFyYnEjcjzWyNmZVru3ql7OPAwT1PcC9V1Caz1xv8HVarVbW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b6KA9pHIwpLJHnlWaQOSu77rVv3XFaKw7l8dfiad3RWspc8rxlWevGuPottgXhC0Wnc3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LaJBQl5VpVnEL9ReNagqf91tsn0UFtuatC1wHZ6z+EZb0goQrLxkJwbUI6hbb9UcsrX7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ZXiPqtXK9lqp/sgRYKy8GYfZDKzJ0K1K0gfB2lMwrK4wnGAJVzHRX1Wiv3OqfhG/DdC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NTaO47zFa9yU4nAofB2irWHfqH+JHLGNc+UIqk3jdPFVrru1Cd2NSSYsmAb0WjdZVG8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raYcQTcFNEalDonH9x2lCsmwFvurW4ITtGbSjmY2Sj8kH5dV+q8eq2faD9kfetd6KIYV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WoVlvw3LxBWhaY7u5r396stZWmGy2VuCy3PRWe6Ofcm8rQFeAnDY/K2sit+Bh4oWqiPs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EqXbRWmOpWh9FvRkwr2KtUKs8oQ63NeJEgkc1mzNVi1aE4SGT6ol5EcArKzZ9VYQrq3w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t37LVbLQtVeSvCpnaWUq/c2lZwRDjlHFZZn/ANIOIjdiE/zFXwKldEeOvwtorYsPgF0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1hbSaG7go3L3X3TWF8gXMp3MygZLSeBhCSSx9nA71xbxW00FZmCBvWw63NTuGifG4fGs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zLVRJJ4qboxIV1BbJUaLK0n0Wau6eUqwXhutGH0U9mPReG/VeFwW9ahfIFYg9Cr5rfZX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qiMg+6/TatmiR6q4A7mitqtsgKxC8QVnheJaqzu5d1ui1JKsEZ/CsDOF2AjmtloAWi8K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KNXKCbqZWUFso57O4LxNHVbVRpXu5JW1bueFaLRWkLxLxLxFb+5w6fE2u5qrd/RGQOSv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XCurKCVCmVOq1QunZVmGcwVD3ThGEBX04rX9xt+9encCqx9R7sLn8DaML3f3VzPwanlw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tXPBe8szhvUMADUNezOsINN50XZVACd54LZ9oa8t0AwlmyVtNwCrIn41gtcL4bLVqoJM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aFen9lstb6qct1stjG6ucTwUjVBc1vVkyDBJiykvvyTLkmLmV4S6OKOVtwstJut+K22t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tsI5hXzBatVjdTlEdVtNDgpaFtQPVXcrOU2A4DCxXiW/C60WgWisphbl8s9VeFqtMIOq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H8qKgou/i3r/AIXhnqvCtFICvZSUQKb1tLXHfhs/nC/fsBhbCJur3+Psm62nj1U2aQtQ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pKiAo1UNplwWkckWubdQ0kd0Lh/6KD8IDnhV83xL2UU/utoz8Op9u77Q0atIctMo5onf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op7LeO9TTcVQcW5TvRM7U5FtWPELXtWc1DTDvpKhwkL3Z9CtoQVUJ3lHvXj4Le0LZdeA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VHaDLzXjb91chT3itcL9yEVJIC8QceSBNP3eiBdHJQMYm68d1tOHULZcYWs9VdrSnZSG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QrOkcwpzKTkPesrFbsN4W9X7l4VwuCu+Svd0z91tOgcle6jDSVoMLd7T1lWw0VsbYWx49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r3crW3c1UGYWjgtb88b4a2x34bSEY7NyEcwwIONtOJX6jIUH7j98PcA4II9woc+4IVXz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E2jCnJFKdTqe7WbxbgW09t34U1HTARZSuAgaxsLotOkr2ei02u447evELa96z8odm68a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JHwPmaVsy5aLM6mPQImjqbeFTdfN91NUVD0ctnMG9brVyEtqTx1WemXweIhaq2vJbTSt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HlXunh67TPt8FlfDWHQkKKYBKIcDdDK8PaNx1WUUn+q2myw8Fck+ih0h3MIECQdYwl5h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48GiEFaoZgCoAEcwnZGCeSgtg8VstlEcNVdSDjuXhC0VjYclqrnHcrETyC8Mc1d4Ku2/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xwJWuEHDcuGMiPut/c1wN7rj3tf3O+i2grSWq6thfDUJwQhbVlbGWmCrv7lllzGFs1HD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I7h79TmAfg7Nyrn4R44RTaXnkve1GUuQuVma11Sp9T1LtS7uj+IQjG+2BZT03lNd902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2WiByua7ijn8Rt1WVwv8AuV8MwIhanCHXw23QpomQrHKrThmE8NVfG2JBgt5rwt+yiEZh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c8IG+Fg4KZ9FArQFIrl3VeElS9pHJRA/sjRqWHLendk52XdmWo+y3LcVGRq8AWy0BWa0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OtIOFwr2Utcrhq0Xgut33WxPVQtpaLTucsNMNDC07ui07l0Lg9FpGPLHVX17umF/g2+L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azhlzLxBbSso0PBTNlZy1UlGACcdf/Qx3D32fxAjv8Sr6cPgEjEcERRbn/sv8Q7O76W6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fN3abuBTeqNKnrvOPs7uFsB64ho1KawRA5LJxVKmPluUXH4ENcM3Aq7fz3eaMbu5ogIQ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AfRbMR0XvGtPVRRp+rbLagfB1xvCsQtQrvarEKHW6LZc77LQfdaLh/Mtmo0p0QUcq2n2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YWWpw1atCHbzK1WZsgqXXWhvpIW1Cs1byrWV+5bTuX3dy2N1pOFvg20wstL4TC0xvhph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w8p72ise7p+6TiPiDuBDuHvtd9LpRHc4nguA+DpoFywy0wXnkp9oM/wNWVuy3gO5dOy3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OJxc3g9P8xTMS87rDADc1VHdy3w80WmO7sq7QVdmXotmei0avlVyFvPohBXjErZfk8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f3V59F4jgbraIjphd0q5svm+62dOZVgCp7KOcI5j6d2BqveGHLK38oS7RWJW4jmFdyt3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ZawrguG4haPceLl4VbDnhy7lz3PDjZy5rnhYq5nuXxgLTDVXWq1w19ML4csDx7t9fhQr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rD9w0kd8/uo7jUO4e+QqbjqNk+mFzfguA+DKun9EKbQX1OAU+0Pj+Bqim3I3gO+7tYDD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tWjw2gi0jRXYrbIVYdCq3mTfMqg5oNbqUGhZuCP11MOmOn7ldWKkMcR0UEGRjI1W0Gz0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KAzCVLssKYWwDPNaBe8wiwKu/wCy1iFEmO9Dbd23c4KN61VyoW04tafXAeP7rabKgDHV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tzBWuGUCSsrhBXHHXC+N1qe5Pc2QrrWcLdzRakK61xthqtVHct37KMLfEB+GT3B+4juj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oUNsPhlRq7gETXd2bfpGqigzKOKk3PcvhJsERR2jxUvdLjp3mvGm9CtT8LsavlVfr/sq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cI3BW8DdMCeOExKmI6d/njrdXXDvXWl+ajNbottuZfpEFXYSeZQ2W+ivTJ5ytpvorNar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RyEheIT0VyyOq+U84w0K25aFYk/FtjoL8UYurNAWp9UZaCOK0CIIHVWPVaIqRdZt3BSt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WUx6LQ4cVoMZw1wt3rqIxnCy0wmythfuwuGE43wstVdSFdbOncuO5Klv7xbuD9xb3R8K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8PnwU1T2TPyo9nZH8RV7nvwzbd+FtmRwCM79yk991A7toLizccKvlXtPVN8ya7fj2TPG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rAVoPc17vJaKc11cKy8R+6tB6hTDVoI5Lgra9F4mrWyjKPsv0/sVN1vVjZTCsr9yO9K1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A13NQ49o4/wzHRbFIk8xC2rFb8bzjqF/wjqVdQtpXNlpKjuQr4yrDHeVIAV1oceWFlww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qmF/thZRhoh3L4w+k13NWonN1U5YGIV8LKFbTDRc0ZaD1wNtFooWz4V7xsKxQIKMOEqT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9eCtYY0/g3Un3VPidV7hku+orM+/csr4QNt3ALbNvpGGz8EFhhwWnnCmmiKU9p82Ze1e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1Doi9+uG0TO7vW1UHcrqww3q7wOSu8noFDGw3848FGGkq4w5q+EDGBhbRX7llACcatTK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e/zxsEZj74bIW1rhujCzVdq0x3KQ5XXNcVuw1xi2F5CuSuAUZr46hRqoyhWwsrBRNlyw3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FbGBKKvjCMjHn3AoYQB0W1kJ4wrunulw0GN1bVRhCvjZEGygrK28rTAB0lqkaf8Aqm0V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65G6kDIz6nL3Yzv+oraPfuczuAW0crfpCsr/ABM9Ozx+Vwd9JQe0wVWLjtPcoIsi5jx0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IxA4q6lX7kAYcsYUQhlVr4c1AWqurnC+mF8dDPHHXC/ctYYR3ty1VhKuY6KcfeU2VOqJ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VlZRKs0K0qyib4ahHKVvV9VvlTqtT0WoW9aKSQOiuSeqNkICPNCEe7fDTHanG2EH8rd3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f4Gsnv23YWx0CvhzTp1w8VsZM5uKvKs5ZqVQLaiUWnZcnUiQSMJ/dR+8bR9Fs7I77D/E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fncrDtanErbPoo+VCNO7tuk8AiAcjeAwk/FjC+q1zt/iUCh6yrU78ytt0DgFxPdurkmF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K9+8JlSt4Qgytqy2lZcVfCZiFtSrgEKwwlE/7qXKZ0U/2xsrK8dUQJKhqvhEKN6tPcuR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dblw5rUYzm/KsVLGZo1Ryw0LZfKMj1Wg6q5GImFywm/3W5HgoC0stLLZV7ooRhdWupV0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HJBQiMfGwdStqsJ5BES4u47u9bC7wrXwKvOGihjCV4LdV70DMdAMLQrq2O7CyuuSh2i0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WY6IFjcp6qYatCBxUzJQz3C927uT8Q4n942itnZHwWn+PG69yy31HRTUPbVfwtqw4KG2l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fu2/lHecI+Pfu75+DriTHfvr3LY6q+itKjXkrjC+FoWiv+VvwlQoso54CTlHHD/cLZpq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tYCsStystpXUg3x3BfMtFrC/5UwFMKGaIkm5Qi+Gs9w/7o8MLaq4wELeoOmGhWndiVqr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iyiQ7ipzCfheFS23elji08lGb1W1r3zBx0V7raMIlokYXlaIq0KQjmpsPOLqGQeRCzMn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GOJwPw53/B2ioZshX+EwcXIqKDM3Pcs3tLu1f9O5QNlvAYjuTUdCilsDjvXNX/eb9y3e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MbWw54WMThZbIIx3oZQ4O54XNlLSFvUnVX0WzhC5cVdwhWBUWW9cFGN8dSrC6jTC6mFJ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C8QHRbRzYc1cq60UHAxhC3LXE78Lgj0Rkz6Y2hXWq2gFsZs/PRQr43ELljqrYc8CPxhc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02Rw0wEIh+qupV1YiMYx8NsIw1W0rBW1V4lWWZe+dD+Khj87TvX8KstcdcL9890/uW0Vs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XYUy4TruU+1uzu+gaLKwZG8sR3JqOACIoW/iKmS48Vf96kI5/ZyanWQnA+z0hwMaLdhr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9pw0Wq1W8laLVXQnxETCt6oRotD1VitbKXFb1AsrlBR/ZaXQy+LgFIB55tE5oAG7VeI4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MbhclE4PNbZO4lAMZ2kfMrNLRzw59VrHotpRFlO9GdVZW7nBdpB105KwUWnDVWQG/ipt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XevdShOihahWWsYaYWvgTu7k43v3TmVioxu1XF8LRjww0KaeK2VLtVbuGMeiurFckSRf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CxsES26yujZ0tdNdvwP/AKDtFbAhX+JFBk/xHRT7Q7tXcNydl2Y0hA8Qnd3M8gBRQH8x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VyoAUDVXVipnv8AErkrLaK/TVxA4LZGF0LwFa61w2AyeMIucSSd6uraKM1+C0VggSQT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e7E9Vd112gftLbqlw4SrNONxtLerqVcY2w1VldaFX0XLqtVtFXWv4Wq1suAw0xEKDlG4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kH+ZDd3dDOHNaQv7lQriVCtphC2owuVF1sq5v3JkK91YQVrfkpVluUnCZXLvarUdy6t4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iuuGEAQroIyiGrTCCLK2F9VzVsG7MAbwtjTmrOIdvTgroRTyt6qRphb4YUD9y2itiwV/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n2l3aO+ncobst4DCp0TfL3JcQAoojMfqOilzi4q/7lZaKw+BtWGBsrCFaw+DqolST6KA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tVquK5qYC0I9Ec5UZla61AC1V4CjLKjZC4qfxhuXBf7q2ELaQjwlCTbeuWEwodEYhW1X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Iq6v/ZHLqgrWHRcfVaThawVlc4dO7vst2Hiw0WsLXASFeVslWCOHHkjlC58cLBQcsIBo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Lw6b++cLYSFpZQVtYeK/DAyhdPykWUNJ5qEBAUgaLMuq1hTmutFGjlckc1ZbUqyMriD3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I0V7ngohHMYUahCSMrrrWFDxfiFpGPH4A/cdoqGWCv8AEy0G5zx3Kfan5z9I0UNGRvAd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4KKW07juXvHTy/etMbq2BhaLVAQrDGRjZWW1ZWue5BNlcYbN8dMLSVdbZAXu2lysBKPaC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tLo6XUypbfC+igaLRcAtVEXxkWWq0kLTCy2TKg2wmwWmbov+cLK4C0PorflP7VwhSB6L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ty/84c+CsuSspiyvYK2G5EhXX/ClTOFldcloVKur4cVZE2IVrYRMYHC+I4ojTDZur2x1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6qEdLLit6iVwC0lODYEKAF4brhhvVjGFkbK57mithEkI5l2b9OIWwZ4ypcQFlN4RLLwv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r4kfD2itiwV/iZaLS8/hT7W/MfobostFuRiEa7z3LCVcJzJ8F/REU9t34W270XD960w0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2xw1ha4c++bodMdleFWU7ltSRyWakYMQr6LOGBbYIKDyQFYGePFTKgkSo1VwtLlGQtBh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ZQ5RC3qy5Yc8TzWi0Uzs8lYKFC3E8VqrI5grLcSVJQhDmryjtRC3YDXMvEJVwrFQVJ00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911wEzdEzKCm8LWFf8LSFqtZWwLo5m2x1wmcNPgbOqv4uauFIMDDRGRhsrN+VeZUK+Gqu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epZZG2PBSu0GnBTKsE7NruQneuaklWw5LZxE6qWgZSogoioDKY8RDwpbZZtykOwyxCs2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4uWk0vKze11J/gaopNDGd7SYRLhlCikMx47kS9xVv3q+FtFfA9y0T3rLdOmGuAzIyCAp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RiVdHaj/AHWhQ7AxzctczlcSr6KdW8FcfZODnkcLqA9PY5uWo0WdOq26jCfpF0HnV2qh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Uaqy5qVcRgSpW/COK0NlwV1v5QoAvxUcN4KBlEOcQ5e7qfdQdyMzgFMK0wrEkLaw/wCF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7rxStoLxW6IhDNhdTC5cCtyJLoPBQxpad99VFvVDMcw697krWXilC90JlTuxsVuGG+ML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F+JUK2F8JvjZETBWR6PBWW1ZS3MQvmzblwKItfitqxQI3KCMNrVZhoFlhQbK6BGhKnLK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V9FsFWJlEht1DlD7xg5pbJ3FB5i6GYgrZasv7ptFQzZHxctJpe7ks3tb/wCRqy0W5GLa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tu/C94+eSt+9RhbTC2q1wt3N096MLq2ikG65rVQTK4I5CF0QLnSSEM2nBX8PAJxEq7nH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UQL88L6LdCLZAneUGlw5FpUnVEkhX2z/AGROWLK66YXCss0LZU4HUr/ZbK5q3rhvPVa3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cvFARKsbIo3Qg2HBEr/lbIX0oytVMpsab1cYZcCpC8OFyro7GO0hGGt0LIq33QBWzbmt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hN0S0QEZ34QtVCOhARBAWtu5A1V9MLLameS/VDfMhleHdEXHXukzddUQTcYWN+Cvopk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akLZK/iWqImAVyVrr8I5SpZU13K5vxWiOVRfMhG9DM2wwj8riVtNVxKuECNSr6rbmFsk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/uG0brZ2R8XLSBeeSze1P/kastFnZtXHu3sFJUU9t34XvH24BWt+98lZbSuitJWihc1f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WC4YyNMLrWyzLiOS2IjgtNncgFcqwWWT6IWutQCvGBzTyahzjwiNVlZb0VlHZn/lEhsk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FtNVla0ndJ0Qa02GuVCyF5ClSVdahHWyujor64QNVIIhTquQQnRWUSgoJwlvhCsVqjYw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hdX3b0dCton0VvyFKlSTdaLqtFZdVomxBOExZRdRrhvsoUxHqiSth2ABgL+HCG3crhXU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4Ry6KMBbABDAQUdmV4VBEcEFzw3yrokDZKgwtmMLNw8KB/GHisjoi129eCQtk+igiHje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O5Key2uq8BCtGENQ+rCFYyr6LZJKmwVneq4lDgtFszhdWBQOVwO9AtdJ3oMDL8lAG0hN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nZHxctJpe7ks3tT/AORqy0Whje9dXRFPbctt3oFaw/fNVxVgte9pdWWlseSsLK+BRkK2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1VruWxBPJFp+6cSLleFWEI4QQvDhtq3h5Y7rItk+iyl88Qi0tDnb5GqIrGpSJ0O5OFJ2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tPmWlltnK3kvdBxUAyuSGVclfC99y3Qj+IVrKAYWqvOEjXRblpdRFl4sJurFSVov98ZC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VqcIKgQtwVyvFMqLrerAI7vVXd6ISVIP5VpVwtEJJ5qRgRJ9At6iAeasow3q5UaKxx2s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0Udv+F7twPNpV/sphZSLKBbquSlswueB2rBXVxZWw1wgIzg7tGOPDKtqQ1cloo3KVtuI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lbeAwFzO8lDWE3cR+VY23LI46LVTqoV1GBgK4VxIUsacqh5dwQ7K43yi6lUhOcXEkqCd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rbIxac0AbvhZaTS93JT7U/8AkastFoY1Sde7wV1DNt34W2630hW/frjC6thrhorLSVzw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W+iIdZEnRTpN1saLW3BAECAuaztMEpxuVBRKnA5lyW0pK0wEKIko7uK+k7kBEuKIraHe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j2Y6naWuydYUflb1KiOmF1rqto2GESYRMTCFt32WqNx9lYSrCFpPXCFxVpCtdGWKTpwV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sK/opFyr2XXDcVFzheJWiy/2ViSeaugDYBWVohQFpErxD1C3WWzqtowVfL6K2nJRmcr7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avKsjGgRjRQoBK0V1ZRC3q+Ol965KWAtw0spvKtbEhXXJEiIXGVA3YG+AJ/CntVlaZVr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dUJd0lGW0yVpCkKEc25QRICBFjwU6dEZW1YLZZDeK2pAKtdEPOVCHBwRbvUqwUWCkAL9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dtlmAQ2SOKJY/N8LieAX0jl8XLSaXu5LN7U+B9IWSgwNCvc9y6tZXUN23cltut9IVrD9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yucIlWC5qYQWuG9A42uioJhQI0XGop1d/ZHgt61CtZaFZfyjdWsuaubK2HEqSFYWVwtla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rlzW36KM0BQAQOKy03gMlbZuB8qIsBwwMhXH2QWVmZaImCHLVWPotr8IfStVsrRWvhKs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Vdq0srYXdhfC6hWCutqVotor/hCJWuF4ONh90M11KJJH2UbkZzK5CC5rSVqphW1XJTfL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CEq63qFa6EYTKgajuWVyr4clYoyiFqrq6DmjZRKlQrlZosVLVfCy0UbsRop0wGYS1QBA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b8J16q1kA6IRgnogWnTcU6Q262lD6um6FY5hxQECygWlc0ZQhxTSHSd6EblEK7QeinTj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uWmC93JZvanwPpasns7AApddSde7dQzbctt0D6QrW/eL9yzSrq2qujJx0w5/AjcuQw2R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ml1ANlor4bLFooYrrSeS2pnCyEq0BnFRJXiV7rKfDyUxdSWyI04LO1mnNZ7eWboy1cUc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ZRa9rX+ZZQxrQfpWkFOblaXGwO8LLlkqCCirCF8ytA9EXOBTrjosrhrvlfqM9SoLmHyo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ln7LwqXNXM8FJBarlSvEWq11K4FS774SCtB6Lfhb7LTG02WqDXutxWaSWqA1CVe+AzHH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uVlvwkweSsrYcE5pg81otFO7EgtQtAwho2StMJRJvGAsOuMK91yQB3IE+FW0RhXU5YG+d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UC6OZWGG0ihe6sZ5p8NplvEqCr2atn7ohxyqwVhCkmGqGhaqGhXUxoht7lBXLAIMm25H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vW2irm3D4uWm3O7gFm9qflb9LVk9mYAFLj3pKhu27ktp0DgFa37zxV8JOisAtpxjgsz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6yrKYvuVytMNFCDTuV/sr26oyrq6OZ2yhlBXJRN1ZXIw5K5twWuGZTK0nHVWjCXq2ist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QtLLd6YCBmOsKLB/BA6LadcaQg3KpyjEnetVGaU3s2NbAg81vBTjqealbM5lBhS2AVH4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FYgoSJKJFuqGYeq24kKLf8K2NnwmtqOJB3SoYzsr6rNmeRzRzfdblcKG6lU21LCbpzWb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uWOyNMYVyMNYWivpgJ/K1kKxRy3V7HCFxW0tFfVb0ZMHC2mGlkNCEeCnCM0YgTPopExh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WPurjuWVgrgqMArFThYLRShoo3o2NlMqYQESUJ1UZnBqMa8VtIBrYQlq2PmWqAJgKZkK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og21lyw3raE9U7gmg643WztFXNvi5aTS93JZva3wPpasns7AApeVbC6tYYwDndyUF0DgF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ETNlwV7lTllaLXDW6stkXW0rTCzDRG8I8eKhXN1KC5LUq+isFChy0utqOiEqyP8AZC0K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9sAdSiAICjXorocVK8K8ZUtvK8B9EFmgDoiFBsoU6Bc0b3WiIbZaqSiYstLq4vyTSDfg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CICAAACj7K7QVtaotlXcr4HSd4VzZWMqWwpiHC6zvdJ5qCBlVzHJG0rLljjCuVba6r/w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rmF/yoI+yOYkKyspWi0W5ZS/JV4HREtgjkovAwJ3qcIy3QUHuTKuovKiL4yCobYqLEcU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3lXUCQiQ3TXAjNbgocoJupXFQbDVcWnctlzmrLU228Ucpw0wuheEF4VZSiIus2b0wuTl4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BvvwyZ7cFoAeSOubdzUtCGYinCLGDYG8BbLlxPRcVwUFATMLZIaFlcfVa5uikoBstPGU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rW6bSeWtgFA6+qdJKBcrq62LraPxctNpe7gFm9qflb9LVk9nYAFtGVzxsrq6jxO4BEZs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wuuWAECFZSRqpKnRcl7puiiVBKAC2nIncoV0YGyFfDVRKk6q6lXvOE6nC91Yq0KXOiS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bKMmCnRogVZXutVxG5ZXQFDVqWKx+6LH/dS2/TCW6hDTmFI8KgK5M8lv6rVXXVTwUv8A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N+9GAB5la7VM2Vpgb1JELa03FEhcBgdy2hZDcidVmRMWRkarwQr2U2lGJQ39VDcq2y4F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4WG8K91skq5JVsvqri/JcCtbq5WisLc0A1z4RJueauFEThsmFLyZXhUnXRaSphG7R1Kj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+uFlIuQpH2W1dO1wNgg9mq95Tg9FI8fKyui5t1C2ZlHioJOVDIZGqcEFwKnimzrhdeKy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3NWhbOqh4PNEsVldblwV224rVTvRXjcOUI2vxRgqygv2Ss2owKbEOGoWd4+yPZtLmhEG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4XRyFcFdNaNN+O0fi5aTS93JZva3wPpCy+zsAW0ZwBwgaYXUeJ3AIicreAVrfvUq+OVR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ueG/AxZarlzQstL4G6kBSSrhaKcIF1tItGiG9c1A03ropUNK4nosxKOsKGflQoeXLKML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T1W4hS6T0Vzs7goIE8VI1C8SiFIlEFovvQ7PNkW66NuSIChrJKgMPqjMZkW8fmw8OmuH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6hRE9FqIRtmduKPai3VG0DcFtq/oracUePVNFuqvlcg9rrnUBAi55qXSjvhTlgdVlpQO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cyWzrCsdU5uzfeplthFyiCZB1AGizBWBW9QYV5HRXgnjCjMD1Qj+63rhyV5UzicqidpG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Na34ITYrmrlAWA4qaUOarFNG/kt6lXVwvl9V4w5WsVtOHos1IZmq9IrLVlq2Sr2C8IJH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CMaqScqurrxSsj7xvULKLoEkmUH3ylWRGUTxXERqphSPEjmFytlF033LaEnmrRKIueiA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ijoOIU70Mr81uCyxAdxQEhWqNJnQKNQuS0ujOi8bbbkQXnMV7p5hZiCeMo5f6Qod9kV/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Kj4mWk0vdyWb2t8D6QstBoAW0Z7kBXV1rmdwCIByN4BW/wDQLK6jCXaLgoBlaK5RIbIT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KvhogBAbOqymo09FB0UMUEz3NJURCgR1UaypdYIE6KQIhaK5QOivhuw5I2scIQi6Kgab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r2XFaQr/AGU2gWidVcyOC/iWWAUMxjfdQBLuSzvqAvFoV9Edbb1Z/ophymFKDo2FN8N+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dlKc81BDeJugRPOVuR0sjdWy2QMLbEBF75FMIN9lnnwV3AIgx04rS3LC+vGFotStxHBW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vEKx214bqdAtFDXSrm3JW/KIb/dBpa08JCAhoHIIEttyR21kJb6qezA6b1ZkKDHqoLWr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e60V1BJjmty2hZW0QgzKP/CBbPNbIK0lTtAoflQ1uYKTZDQjmt0rYJBW1VeOi2KhUF0n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5eiNlvC1QjTerSpm51ThqUIIlTm0RezXmg0OAb0WV7rKd6IUNOxwR3oFrMvNZhtNWuT1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2xtooUkSEMmYv54wyIWa8DCxuuC940lWFltsY/1gp1VpAjmnFz9sKxuoUOfmWnw8tFpe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S1ZfZ2ABS49+CczuAWuRvAK373fT4NtUCApc+BwW89EcjQ0KSsqByh2Xiu0qa/2wtgR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JF1A3K4XJcleYULioVsNpEmYCaQob91NloAgJ0EKyiFKu5bKuFGVR97LQKzpB/CHZ3Kv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4D/dQQJOpV/DyWxOUpp1a7eoCn+6uVoIxLb5eSyvHqtLrQ5kWEbW9E2QO5ePCzSOq0N/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xtQ9mdy5K1uqECFN7rYIJ5q8OWxPNTr1UOUAELahS3fxXJHK4DqoPhVhqtnN6IwS7otp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X5yt881tNBEaLwiMZ1Wi2fsVqjtAK10FMrw24rxKJlTwwuiXNMqbhahe7ta6+rDNojL+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4HUIRcSpbZvBXKmUZ3qAdUC3UIaemEKzlmtqr7kHAWVoQk3UbgtoLLmkLKDC/wCURBJ5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AEDqhZZoy7sJ1yq5hQ5zbIWuU7autUc92cRuU0qrXDgtptlrJVgo3q1k4ap0aFELQyFb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e1v/AJRoslBgAUuPeuomXcAonI3gFZX/AH22vcAWkoqSraq5WyJW8FEDRWVyjgYQw0Wk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obuZRbqVzR0RwjUlXQiBhYaq6vZCFfVeiuFwQzKwuuK2nablfVaKdVIMBEcVlkKyEESu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R2ZXJ9UXD5VmOkrWN+i2StoGVLTdFWn1XNZVxXu/GnG8nVQHWQdN+qO0FyV1zXNeIW/K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DQclyW/RWlGWXVwsrZarq2qkyOqOU3V2/ZDdKAMShl03oS8jgjL7HgrDVaW3rZC2iFxQ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WPWEJhx4LRO5rLsqXXWzde8Mei2So+yJOOiFu5dyh2Vo4whO8WWydpWEleCFcGESnEoW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cJ3LmVM6Il2/CyHLCHWjAZZUF3oUZFlMKQueA2l/upO9ZgSEZ/srmyHaMa5pQLS1zeCd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OGG0oZOWUQHCBhJmOS1kolOGBGZ33QKcDqgIWY6pxtdW3rw2Vu/lotLys3tb/wCUaLLQ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6gmXcAiAcjeAWyr/vMNklZq5FNnNbPhFmjCyvjLkNmeSFh0Cy6dMbon7KV4lawxMK1yhh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1hDepJhXu5bQV1GiG0DzQUwpMXUxZXthdTqtoK3qrlaK2AtZEIyhfUfZa4Qoy+qiZ5LR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VkYK3I6k8FwK8UFGZWV7c3RObTJgFe8BIjciHuI+lF0qShLTOHHC27crAWVoQzrmr5kJ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vzws5VJbZ1rlS7VXbC2SZUPktlZmCG7gVaykkozl9Fmhdmd6tuWyCFeD1U5BlR58FwR3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xqo3qCgdFmJBc5QNUbQiXG4TjuAlRC2dV/EdcJp/haGVstXTcs2UOX05irQ4cUCiSMbF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LL+2Gy6ymycChZRqV/wtDK9277oBzbIaaraiVCmAEJ3q1wrXhb1vBXReEIhxy4cAUDuU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YW9StlQHQgRrvXzcuCDvnKlrjm4K+Gq0UNkJ0ubmQzb1AQzgtlA5lwWwIjDLwXNbWvFX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l39lm9rfPIaLLRaGhXM966uZdwCIByN5LZV/3uaU9UHe0P8AQlXwNltWhbyVlFlDjKic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goWmBRV0edkVcIyFG/VbSMiUI1XjkISEOalaStFG7G6kEKXoIgLRa4GRrhCmFY2WtlHB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3VbZVkIhbrKTKvuVlO9Bx2p3BZI11hbU+qc8jN0Ka6zZXaO0NpCzQY4og52iNFIp5hrDl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cYXuxadEZFlb7FFsXR+VynNC58UO0F0Dv4K/3WuqstmZUzdcD/dbRU7lLvsrWU6qVrC2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mKOc3XJcE/NPazZGU3YgjjvT6fZ05OhbuQQiQuKhsDgog5v7KQG5eBujAaCpiZQg5uSJ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PBA3nmjlwvIUGW0ipBaQuBwdrmQgXOiearT6KXNst6+ZQ90TuheGQVcQUTKylrXI6xoY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KCtFB3LctowozTzwMaI2my2hYrXaRzob1tablCtgRqYXNAvaYUAfdNDrt5I5Jy81cEIh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DyX9sLmMMgMhbW5DSEIEq2oX+6lTFlvhSDKMoBzi7qrLmoA6qW71ITnEQRhrh4cIoszc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uUUmwFc9662jfgFDTkbyVlf98zOY2pyKimwM6Ik/lXfdbLJ6oA/dZfytkwv4uKmb4CLL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6qwW9XxKutFyUFRN0QdVaQF1V1uXFXlWOyrYTC2PytnUqC26gICVMWQ2rDctBZBbRspC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KN+iJ1C4DDZKhxhWMoZsvophZXWBVhbcuPRXBUAzOsIZdZQzunmrAeqIy5QuzJJYDN05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vJMoPBEFbWaPlhe8zXVjKinqitpAuPII5mypylDLqhsnIthHRGw+yIAhbpFwUSV8yvdv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pP3XhvxVtFslSHIeLNxRy6Disu9GUIEKMy0ErwoBkNkxC2nTFltszDkUSyQm5QNpFuW53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9STCLW02v5lZYggaIDxcBK2iQ5DKMxKhzFtGFSioDfRe9Dgn5TsEyFckq+ijVqgAwrI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E43MK2F2qy3qA0koo2BBWi2JACGVszxQGX7KRaLIfSjlbMLxFbPqptPFS5weU1oZZt14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QNOKOX1C1kIINMWwzN2ionVAG4RRaNEVLSLjA22RqnZbThxUhsKZK4IlclKLj6JrxElX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S7OeG5RSEBXPeuto7XAKGnIFZX/fIAutowo8RX8SutpQPurYXsEZw4IKGq5w5K+F9EYu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t+KuYnAOPhRt0WuEuWzeVe5KdcQML2Kla6K3qoarOOYqzJK8NzuV3XOoW5G7olN8SgQV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NDQuP4TwACQto34LevFKsCtwPNRH2UCApu5XsUBGvNEEmNyPBZQPRWYQB4l4bgSg0UwG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c29TnIctufso/K29vZjaVNxM8L6K9zCgNObqs7gIHHejVY2Hbgsr7nktIyrXTctZarAw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GN5qGDZ+pNyUxzPFTka30QkeHgtE6CCtcxFvRFSFvW9TNlorGOqiVdvRH+yiM9lpCkKR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LVbOEotDrc0dq54qBdEEQg3MrOaYQDvEtYC2mgrMHZCuI3qaZNltbULeGpoMSNHI9tLu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yUG+Pkr/AGVpVlLZzbwiHH7qY3rwSVoVchcIWwCCuMIyFoUFmbE8FDgjMow0i29DaErM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bBsPuthxzKCT1V7hZqYyj+6h9O/2QggRdFzbq9lZGNCplZoGXitVdSszUeKgtWiggEi6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UGMBULNlZpstVZ2uFxB4qwlaQo3oFAgYWPck69662ztcAjk2Gqyv+9Ww23WWw2euMNV9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PVSpN1OmBsNVtKwsuS2rQrKAcdVxXRAyIUHVAK25ZhdbWqk4aIRed6mVPDesvyzqrA9V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BuhmutorktLK4stk+iiLt3LkVBnKtjTjC2ZBUunMvlhGWCN3FBrzkKzZ80b4W0LoxqeS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o3rUWThDagdpyWRxLWqWuynioa+XcU6dXcFAmUNkuVSJD+CLmkzvstZaiHMzNPhTYGUr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1wEklWDYPJaysrHB0i9k0t8SJ3cCvE0Wm6k7l44UtLT6qRYjRGTcqNl3BBrnA21COZxL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zc0qWCBwUrfgQdNVsXUxfiswCsVYIDWNbpmUh3TVWMuRzOvMrW6y0wM3NZHZAraqBC8K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KzC6e14y8Fs71M/dZ5vwhSLr+6hsdUczvwgZjgVJN11Vyg3NDVrhtl08URmCkbt61B6F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bOVF/wBldFQ5CEXNi35Uzdb0IF1tjDI4gdVE5ltU83IqcrgOKyudLV7t8b1728b1+mZ5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1w5TuWVguri62pUNRytkmyuIQVlZFzZjfCJUgraWcubs7t65KQXTzVru/sphZXtdPFPL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a+kBSFErki9xsigMNqystLqe9ots7XAIhvu2qyv+8StFtG64q1sI7t+/dXsEb2VlrgFx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VtFYI7+aHFSdSgCIR2oUC4R2dFpdWUgrgjvQQmy1MlQtk7PFTJJ3o30TdrVW0RbMK5T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CF7InejtD1wmYVig5zjdRdAQGHioFaSRoo1bF1tcECx0oNPorhH6eCgRB5KQ2VAmd0pw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xC2SChPHcpBOfig+Tv8ARFsZW74Q7Il8aL3uXXQ6qIaTx4KTad6MePgm9oNnfZOfSpuD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RZREr/dTOErkrwr24KHWKIZ6oXM6oZokcN6OYwNy5lX144ElshaBbJ11R4hCSx4/soDZ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u3nCQVF1IRtK8ODQ0nC4HVFgAAKsvRalcY3cV4LIFs5JiJWUGHcE17d60WhQGi1soAkB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y2JjmtkaKX+EqzmnNbVFuh4qz55JrHUdN4CFs2bROHFTuU+iiGklAPbB3QoKsFtktRPi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wb06HRdE5y7iDvTrAciUWgI5SpIkLYhCZAQAfmbxWYOHlQOnRbz1UWwDGmSN6GWVJKtC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W9QrIyTlw2dQjrmQIAJ4lTTcH8Y3IdoRlTc1mH5k6jA5OCyHRaBZtyFGl/MuasrImEFd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EN2G8lb7q/7xfDTCB3JxvjrhyV7KEYKbO7E3EcVJODTa6P4X8SlXQhDLjZBW1TZXFSBA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gITrwXh8KzTohyWnPC9gnZXWW9a+q8UqTqtdcCZ1ui3Lcq4sn31RM2atmdEHWss9RmYF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dE20c0A11+ZRdlJb0RhhlbRUN+6dtEqBKhAogWHNbP5UBoJRzNAprKXCOKgwYXY+GSsj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IGcz+KY57TPDiiTOYeFqmIKa7PObW29OaxxyuCgkq5V9Dw7hW2nbWl1f7pxcdsaKwurm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0XE8lA0VvCdyHyt+pOYxwfG8KTCBENHJRn00MK18qu13qi5uzbRWMFXRzDU6qxQkyUYV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laRBUaBEAXWtlLt+5QoRNlyUhWIWZS0WRDU3NZZKkuZ/ZAhmZvPVOinE7yrKc20Nyscr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KGsvwWYm/wDZBzm68UMsDktlmUqHQ2d6uSpdMnVSNFfeoX8HBcUDSLs28FAkoHeEXds2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um5ckb2WV1LtP4tMNFlAHXDmownAwLYSNVEoqHaKGiRzWZriH8FnuMCDZRJErNUNuS7M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qrzkKzRKLjooGFsbYaLaMuWz7tq2fur/ALtphphOBUBaIkja7vNF3FDCRhacy1shK5oL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++EvdhCBWaPsuB3qybvO9eHZV9OCst+EFX3cFJsUX7uaNtUTNwpnDkrOJK0zdFtN6r3c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whldKBNxwWiGYSxasyjdvXRC7hKyyTKyaBWDuqlZY0XNAcNVlAtPjKlrfwhtHopJgrdb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8J6IR9ypbUzHjzW1eFNy5AsOUoRd29HNmzKACLXTTF0YaHzpm3IjTmdFPES0ymHed6dF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IQqdo50buCIYZP1EYFrW5iU1pZlO8qz2uX0j7oQ2QtIXJGVMraINvVBwm64KMs00ZbH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6ku4KTqvFIah2pIHELjyQbBY2LBb1BkZltuJA44XH3GEnVqNpzLbMqbprwZlS3VRb7KX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C0Kjkp3YnOpA2sIZgS5WdBGq2b9U0TbfyUNOYDei4gODdQi5luSzB20tq/Jc14UDm6XR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bPotrVFwbst3qyMIbMcVN44oy4B3Eoy7MeSgNlOnL1KlkNTs2q2lsCMRqDz3K+h34XKv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RorohoRcWzhmEYDOZVtFI1C3hRuUu8JQLMyCtqhECExpfmaE1QAtFKsVfC6soacjeSM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C6590GbqZC2iirYTwWzv1W1phDfvgQp3KVdc+ScTtO3Jp8UrXGxMrS8onLMBWRESuCtc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FAnNKJmZRLgAw6Stt89FFPRCCvwgZXPgid/NbMoulAuELMLFQeKtuTXO05LNq1f7oFvi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AmfhbIlwUOcGjhxRjRAb96kPujMoD+y1FtAguSnZLXIZb4O3LUHmnbMk7+GAvAUu0Ut1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e2Bp1QgXCq7TfXVNyC41QDnDLmgyntaC5vyItDQC1u0UA5oLPqQa10E6FO95NRtzJ1Tu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+JOqvtffvR7Ut7TcBvWXwha/hHPbmoBvhrdf7ocE6EOacC3a6o1WN2f7rwQstSz+CDT4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TZEc04DK6NJRzAknQpwsd/RO7R0kj8rKdlbbvDZcVbhgHxYqOCtE8FBGv4UORBnMNys3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DNlLpE6KOSvAXDAkbkHhZ3WqN0EYNGTOdVmyR0RLGuhZ2vAHBeHURtLUTyWUnDmOK6q4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bBSHIxUsrrqiZsFlz2XBO3OCB4KI0VrrZMhSNEJnW693PqialTKRogWOL51lZXk2Visu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tUCIWiglRmnrhtNMcZRDdAroxdANpZZ1KAc6RyXuiXHigI9VC4olrUW73KapOVSLrZgL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S2Fc4XOF/wB01WypOuLA+zSbpjfZ45x3b4T3Sr2WWVzU8VA7mkrVXbhotFmatFvw5rSw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hAAQLd1kcyEbkXaqCjCbAuhmPRSjqo3byhvUrW6gaDijoPVa3lbloYVpXuhKzVj0AUGy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RyXIWRJiygs29ZWycxWkFcHSgD/ZG2VQddQhDowyy4FWPVRCiUHB0qw9UdICmLDRNzGb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vOU3K7NuCGzmP2Tx2Qh34Uvs0hAHK6yaahJb/st7Q66dNg23Mq5nkAspothqzavfex0X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Y04tLtEHOc4zqpZD2flAFrmFaZ1PZNTAXS1wzByidNFwTWwCVmIuoLhrYIZLqJgct6Gc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SVKmFwO/mpB1stkKShlstokyvFpgQwSf4VcQpOmAApiY1leBAZRCOQ6cVmKOw3a4olsz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pf2V7xom+6LH8QnQ8AjcVd1kT8v8KmnmQGeDzW1C90CtVs6O1CC2iVsyhJRzCyhu9cHK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QScTorC2OgUOF1HzKyy2uoIyxgCiG+EouzMkC3PBjkQdyLnOiESBEI75TdVMDotrZVyrF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eFAltkYJR4K+qLRodVlyjKOIRL3hpVk2Rsbih2nhKimdhOFRcyUR9JV1GEjTCxutZK3/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VZa4+E9+3chcVfDZurqQpeb78DJvhKsoKkCVIgWX902Dogan2V9FC10QOYK6kFb4U3UK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NCAhFZo+6O9RCmAgDqFeb7lCiF/uiBqrEotzANQO9DgMG2ClkHqiCxkC6k3G4Ingrg30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1iiJsjJkoZYbHFeMWKlpW07N1RMK4FlNPVEyYwiyu5Tr1w3jDI50NPFT2gBG9bBlQWoG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zyCfDlXaNbpqjDTMb1DiS4+GdE4OccwVtom+bgFALXifuv45uAqmZ3g0lWvyTIPy/Mqz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ZHhv6INazs+a1QpMeSwWRzAwi4F1rKXZSmkNN9eCuwBxuFY5SmshwTHPPqhYuARExP1B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chPY5gYedytequrKWOWa2vqiGRzWZrdLFEPp+ib+z0tn5oUfNzVnkPnRZwDbepE3QLxy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700sMObvT3OYHNdqtLDReDJTO9TEtQygQtF+oWv4J29Zt6P9lmOi8IUaouJVo5rZaoNl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PbIRImFYZk+WoTYLXS6AaEbW4qHQt2EGxR0Kkol03WqHFRv0ujk/Ubu4q7T3YiyBjZ4L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fcozBscVD5Eb1suK1Qy6hRVogv4r3bYV7qVrjbRXUBkLICcvBQ8/dWRg2VNx2gpYN6sF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pWnx53YWF/j27gjXejww2l7u8r3gQN0cmkb1Y3Ub1quPJeEyhIlZoHTCN53oS9nouSnC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xZRKt4Vmotlo8RKGzBhCHhWIKsFJwEKGn7q9wv8Ahc1AVyhhACHHgv8AcKIQLruKOqjc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pdHmtbcUVe2HJTN+C0EqSJ4qyEHVSdFk1YiiI2VEo5mAhEzZGN4WWSvFdEm7v7KDYqCu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l95Wp9F/sp8KI0B3p7Kd28YTXOuTx3o5zGUpzWuRLjmDbeigOMTdsLOzchZrg69lLXSYv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BlB3neiynsHw+igHMszphMPE2KcP1Gmy8Lmt0Th2kAaSNUJfqdE062iSn7ILY+VEEFNM2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JNdUbLTw1Tcme2t1svyZ96qVHEue35pRnff1TXHUncnZLtQ8uo4oxntdyICzuvB8Kqbg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u60qzvwmaCRENtK2S4NVto8wstRnNTcO3BAHLm4I1GBopJl5aRfKnEPOXcmilUl+9pCa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1ZxUzDSUW0zMLl00XvHB7frbuU9rTew7wdFLy0sdoQU3OVYiEMzsqs6xRlzRl471ouBK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HJmBV9N6NMtBk6rNFlG5Q0uzLSQjLZ4IiyGfxoQBl4rZbHEraiNVtMDgvdrW6z9o1ruS9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ruUszla2wuJWZjm33KSpOiZtCDw1Xj03LSysCFZX1VtUUMt0FtOVjooV4UuV14SQnBs8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srWV8LqNVayutPja/EcHUmvJ3qXezAjqnGIB3YbfhVhbCIupLbImFYIEancpLeakOgq8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gd8SpGq0A6K5wdGi2d3FSttXKN5TSBoheeKspaE3ZHQo7hwCa6PREqdHDRbyRcreAjKM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OQgYUwVMXO9ZSFYXU71rtLL4OCJaCSB903tBB16LNxKK5oz4UYpOD9ziVsThl/KgHRb4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tpaLxIZ7s1IWfLDXaKFEoQhBlHtnw0D7o/s4OVS92UIwRyV2iVMQeSv4UDYjmU7eVnb4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0dsW6osb4ldQYPMIOzjONycyPFqU8vpNOzA5IuPg0IVSnTDXjXPos2SC/nomAxxug6OqJ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nNx4oPdGbfmX1cABos9S86SgRqbLsiRH5VmjtGnxSnPAkHTqhnJBau0DSBHDVUnA3UPp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hwvGpQ7I5i7gmuOy4DQqpJ0E9VSzxANk868k5gAH0o0qni0BRFRudosXApppOtrPBOGy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LdUK1MGHth07ipY+51spDoJW2QSEI2271shOztg6ZpVNxJJVTsxOXUID8LM7NyKvu4IV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mbE23Jubwm55J4o1eaLj+prZDI7LOqblBjitYfwTDWDeq90JPIIvnq1XFo4q4A5Fe8pO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hTa1xKMbICO3mhDIMsago5Bvm4UiOFkJp63lSc99YQgl2ZR9lDSLnSUWubfC+GoDgrRJ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7OBXagZRwUTdTIIRyglS1hHVDdCLQ2TxXgNlmNuQQzSjOg4KWgxzQlp9F8y+VX1UaFZX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N0hbaMaK8gqK9LO0omjmy/xIRZeOAgQtEUA3eFNWXKdQstgr2K0hQrar3l1bDT4lz8O/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XSBuQICOclRGEErKwk8cCLSgM2vBcleEAGQeKN7qFdQ1TMwpwGXxf2VxFlqsyMq2Exog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tRYLZ10UKwshlwu0Qtk2UZlv9UZvK2fsomE7nZDkE60SLyraBQeqYNOKLWkEBXFlPBHm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UOjLPyqVdrb71Y33qZk7luCkiE4XEaK+iuNUdynLIC2m+ivDQnX2VnqNzN4LapwFrI3Y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xb4tEQLhOaG5qvHghBjmiG25qDFsAakWvBT4FnJzSRl8RTdfKnVGkM3ZEd3zpobneYue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Zt+idku7+yyHwjeOKOfahOgQRtDomyZadOSIouneCVnOmb8LtYs7WES90HW+pVznYzVj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aZ3vfE+ia0A5iLHT1XZdlldx4rs6j4O6dEwOfAG9Obm55k0fMPmG9NNidJCDYgjQpzaY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nmV3ZiD9k41GAnenMpbVN17o9rScxw+lTQnszxWUpo+b6pRZUvlNitsZmlOp6OaZErMwj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NRPIaeQQyE5IvKZ4gANFNMkBtynu4aTwUHwpvZ1G5eKhpbUc7enU5yHhCd21yPq3qllq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DtUGOyAb4CIgFqbF7Sh2b7TvRc9+Yt1UgkHcvF900sGhlNeyTmElAvBDTonNNoui2n+o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ZVkc066IEfpn8LYi6HZl+f5pWwFBmeiGeyz57bwm5bsLpumhwaw8VFOoHWQc0bICAcW8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xWXPIGisUSyWlZXyQpKuz1WVxyjinZHbPNSHQs7i18p3u5Ku0ok7lBHqgHPORa4E7051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5QX5VJLisvHRcFmzCeC2pITs20NyuBDgvFKnLsprXabkC1sDjKuowELXuQLq7IV/jTu7u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0IV8QBhY+idxC5q9lbRZrweKbqAoaIg6rSy/sE4HRbGiG/iEMvqOCMBX1QMI7gjAQa5l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rkoBV2IAdLqGGeJVibFS5Sg8QIKzOME/lCfDCMfLf0wD9US8fZDMUQ2+XU8UJsjPRDLr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oI9UYnGyFoCzOf6JoZPqjJg7lOZRlMLYQzDXCZWYhRH5Rdl2dDhvWbeFYtDDwWsnmveW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LkvXRElWlHgjn8ejQhLuQTw7XktgIl85RuQIGyT4lLd/FDtBNMaxvThSbsK4snNaNUKO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HaN4pzhZ4EHmqjW6ZYMp7qc6717sZ4Tg4hj3HaRdWdlE6bypYyHDSFTqSc7nXUP2ifAO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TJOpHJNpVA3gCgXuFjkVJtKpmnxShJs3QoudUzEWa1AbU5YvuVM5i9n9k1zhAH3KZ2bT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3oh1gstKlFP6jvWWrUy3kdUMr9OCa2pBbEc07gNUGtaDl1KgNbFwIQExlCzMfebJ73wan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DKVmfJA0U5RyhbepG9ZKz4cLgp8vtxQDX2N00+EzuQp+0uGSLGEXCL2WZ0R11RaG7XGU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wbqgSZbEp2xI5pr/AJhaHJtXI0k2LWrbYW75Cb72Rx1WdkBk6r3jA5x4IuiyZmkc0e0f7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wiC1tvygXDMFLg7LyTjR3XTCKWR+8p1hBWZbEOB14odlTI/iKZu4ytgtfT4Sr02uAVR7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1oeOKLoa9pCEXtYbkS9pnghLN6GU+Pd9KyvqzvRgyrR6om0nkp1USVxWyyfVcEW5wjlN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qDMirXQMLtG2AWd28KcqysW06Fcqx0TzuQT3GtkDFFRwdzVzAFoWm1uIQ1ngtJ6phLgM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GVr6YBswsrBmfxUn4Ngr/B0UYSueEqcIWiYXmG8k6PC47JXZtiFDVI2t5TbANGiGfRD8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G9F5gckC4arKweq1aAOCzCY+oqGEEDVQNNVfDM0goQCXrastlBrvlXCF4rqMsjktpoHR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NOqiYQsHcke0u8WCPFZs2bNvQC23w7gnbUifEocR6JznIZtyy80bwveDoow0RuuqKBIl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brwmFyV3W4SrCFwhRuUogWO9QBgQ6y0i6ht00v0m6MaJ3Z6StboWmVGUtUIw2TorL3mu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9o4k8llzS0XAQcNdLoNAtxUMspcY6KWR6pjbe70hAPIFN3icNyc1rzmZ4bapzs0mJ5KK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hdoY7Rh2pXbupnlKNPKGkj+lFldozG4e5bLcxCZkNna30Ra0B7jaAnirLXk25JwOuhKB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GBotpzs/ywg+pVJf9KcxrnZR/wBQJ3ajPz4LsmtBYbyFDddU3ITza26ysrcbbwu1G1xz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z3Rz4JmWqCY1CllXK06FPa6ZLdVnaNlENGVElxtuU7gNVLgA76pVRxc1pHynestPMXI5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wXujDHO36IZwMw1RZTALIvKDS05BxQsG8oQNPaEXWYttvCGUW4Svd5g07gg0G/NCGG3z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bDOfBOtstO5OfUuDw1Cim7M0i4QowCNeaig57TvD9ETkAzhGaeY63TsjMoiQQmOqx2bt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F097G6aodqYBRaKglbVPMNAnNcQC24TabIezVds4tvum6Oa6D6cWVPIxoRBZ4eCcGiRV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Cs5cZ5KnDZy/NxRyQHHciNHDiifARuWrlFRhUwcu9QLBWJspiea2rieCl2p0hXqGUQYD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5w2dFaSrETwRkotDJPFB1ZgPAhWlvJDiEWiGsduUQgDrhwwE6I5FM3UvcFDrtQM4BsPz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HOv+Uch0wkfEt8KIwJGBBVipWiIEGU6YsFzQkmVA0Vgtuy92dp1lLjKd9G+VoLKdAgSb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J2bXcrnZhCcriUY9SsmYmlwWyjCOzgG6ErXVWg71KuBZbWiOYQEXRDdJRBZM2WvvJ0Vnd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DuXhQ4raJM3lGBsjRXFlzN1/utLNUaebDLvV1mCmOSuETV0QbSPqdygybrwrW5WaLL3h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FyuriVYIbKu2FqrkX/CdaIx5b1FgoWro01TnSLHRTov+FDgZUzZGB7ydUFIbZOMxH5R4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nCszLynRGBJBtCb2hAJCyhFxsNyDgP1ES6zo1Rlk+qeG521CJN7Kk8VGm/hO5MkNZbcq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5qNHa8SniQWg6EplKlAJ8RIVQS1obpO9TTcW1ALc1mq7UWumZvERl6J3ZmGeAgoNySzg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VUbm2hpzRbmg1dmE32dkB29AZYI37iq1mLtWAAnjoi+YqRFt6vsRZR4m7wqQ0Y5ZaZaB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vCU25ncmtv8A+U3PLbXhNJsOqqRJ5JgO/a1TcwsUDIa5lk6NReQgDk2bk/UspDm3twWZ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tZpIjciGS627cm38J0IUunK4cFrKHEHXgrtPaD5l7toz8lkqAtTmFoknXgtxY06J4IN9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IOYTZEgA/wCyOSo0ui0hECNgLtWOsLXUwGWWxm58E3XNvQAjMEWSMm9qNNgsd6gOzEcl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JtItmqNN1lsu9FmaW6QQgItES1NbRqDoNU/auddlN3O3E708PaXjkdFYnpCGaA4flZDa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zPNxpZQxpb1RGaTxUubOVB7oiLcllDcwQawX+aUctOzk3MADuV2m2q2WygS1zQeKAI2V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pzGFkFIZvqRdPValeH7rO14ceCuhVjZWq2lospsDZZSEKemZEQI4q6loOEAExwV0CDKl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Gy1XNStlScNLLZUkSua1laKMJsrLZO5RbDMTO5Ru0W7ojJ2d6gRl3Kw8KBHi3otdcoHO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62dD+Fm8KtqgNE7L4VJKlHZyfwq5hAHRRGVBT4sIaoMAjijLsvFBzYPJO7Zm0dFBKG1f6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uOS2tNyO9EaStmzeSiZV9eKJG66mICh3hOitaFxUDwYaiFvKEGSt0HciTbkhncciPZmW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ymukHos03VjrqiiFC8d0L2CtfqpqtUN1W1dZgLFG+i2tyJGqly2lohc5juRIN4suF0M4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fbmgNcpuUGNay41G5OymY3KPFSGlkGMbrqmgWKlr7DW6zCC8n8JsMYzenuOrQhUMHtNJ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lLap7ymNJ2GnRF5awNWSmQ6LlqY9vu5Ok3hPZdjXHegaFedwWgNR5hrgvfSDKbbMALzv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JDnWKyxrqmw0wNyNPJ7sXMcFstDqe529NNxDoIWUtI5blUpgBp3ymtqTA0K1zniUDVMD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IMe3lKyAln8XJe82ns0PFOMZaZ3FbezvBT3OdAbvTnsLc0yOabEjdCy5p/2QfnzD5gEe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TrVMl5FllqDO0aIMfTGaY5LK9rXSbFpUM2jOm9ZmDI7luRD3bW5EtaICzCci2tpu4817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2jMtP6lFJ3Z01Ge+9bB+wWy3N1Ra7ZhEF0CFNLZtCzRmb/usri4VTx3JoaHdod/FGm+y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9/vQaGE1QiwNHRZHTB+VbIOfcsvgYBeV2YyvDdITWQ7jsi67SoS93h0iE2aQGa4JKDaN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gyk62qb2sl6zX18JTw6l2YfwKFLIzk5FuhUVWkqbGNyYYsjSYW9YTg25NystR203wg70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KhhwuOazVXZQo+ZeIIxZQ7xI55g6KRuKumttl/ug2MqGbRay1OqASwarK67OanswY4oCg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pzQxTEFdtllm9Z8mUrLlJ4FB2e/RWNwpqOHr8DmuCgK5ur4A4c8DJhRZQZXEqDqtpWUDC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hu5RwWy7Zw3SjG7Ag2CEHZRFoCDWiELxHFS1HKAR8xTszeiJgzyQ7UMcB91LA1gCAJQM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UHAzxCApthQ+L6lbKzHwymuPDA74/KtojKmPVNDQcxUSJ5qJk8VEoSUcpsodPVa/dBuY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N3qo7LJwM6cVY2XJQUcu9QtdNbLUQrtlbPs7E06TqFHDkmtDDm1LitmZQKptpbxLlpE7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tFkb2CzNEI6O6rUwnNqfrYX1RG9EyokrWSm59N6cd24KIQOq5rigNTuXaVqrAzcBqU0O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vnwp3YvgcE0l+2NQstOR1TqVR3Zt3BNbRdGbUrix2i2mNLY0CY4iGrtA05QZlF7v04jME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HMBcTKc6qGE6X+VdoKuZoduUMs3dPFDMBP8ACgGMgFsBClUdt/VCLSw56aqVcp7RvDch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XZDnbqQg9zw9kfZZXRkA+6pOpkm+1KrOADm8lNWQCy0cUBRdIOrU0BjhGgO9Elp2RlKB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ZXNzE7+Smi05GHxLkI6IZi1rtyIpPBLr34ojPc26claZDlS7V7sp3KWZRFuq924B+9Ek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06oVXgdpNoT39oGmfCicosLLaG1HBCMnZ6dUzSPECszWhs6HgnOdPafU0I5dd6JqVIc3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rTsFCfC4yFnhwbvQDrg708Nc7ITZhTYLS02yoUmsud6AzLNSa7LwUsGTcuzvm5osL8rm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9E2Ya8HxBDO8FzdBonQ8ZRrKfAB3QtkxO5Neagyi0aLtZmkTYjiu0DDmbqvGGPn1QNCo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fSttx7TdGqIbUzsdxQpl1tVq5g4hAB+aPsnNcabDxKIiR9SDRaFJaXtTHU2EjfyUubmb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uUmGBABz8p+yAKio6PpKu3K/cUTPUlZi0TwTn0/CoKysuUA8k2QqBwhBtQKG1Gunguah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cTuQcXtqB3BZ6YLOObRONLwIhwk7k6k3K1x4pzXOyuRmATvIRZ2maOCGfQcU5m4rZG0s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pmWcVBuoBh3P4WncDZsFKki6tbHmueFxhYoAC4W0tn8Lw6LN8yHErXVQ5ojgFbwoEFOb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QaNo69FEbR4qSS5ZGAazonPI5JwHCZQyevNQ0KTma5SZR1LivDtLZOqBmeabxiEJCMWD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bccltzPJTDYU75W0VmmEMrcxK95eE43zbgjARk3VnQsrTrYqx2grkWsi3Kc28qPlTmsW3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1stkZ1dunBNyrMVyW3onFsw2yj5UIeXHerG6zC6zyByQMi6tdQ/uS0XTMs6XnitrCApq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xKBmXcMBLsoUN9UVsgKdQEHTzW2Lk6rZ0Cka7kx/1HQoljQ1y2Z7RviQcCHQiCIabtje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3HiiX7G+E4Zg3hG9U2fNFoXZO3b07MOfJOD93BBg2g6912JAcS6RBVmC2/6UyWe7Ijqn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jxDdeaykZWEpoFifCUzMNmntZkDfaTmOPu3+LfCcARdtnOTw2oW5htb5U5m9mTCY7s4bq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UpuszruTWnLzG70RBNTM3QtRu4vCkN2wbpryxxttDgeKNQDOxFj5zmyIaSM28Jr3zPHc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5LMQTe7uCc+mdr5geCGuwPygY8VwicoBQEAFQBk6FNFZ/atOhCJtbcUMzcsrK0kVEwTt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G6scNyNPNlvqmVWkdtNws3hTu0iI0chYgO8Ka2tRkstquzDTtGy2tk7+SqMrVQGbnEar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D13JrGNkzdMLSW/wqTSbl4aLMWENFkake7NlJmQgC6OaY1rAGj5gFUIGeNZV+G9Z6eVx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WuBp6xxUk5Gz4FUs2Od05myBvzI1WHYFk3tBFThGqnxMKmXhyiNDcOWZzGOa3lqiAIko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sBa/gszXbPNA06rsrjdCHS4o57uCa27RE3QaS0x8vBPFrqZu06KQc3VdmHtdwvoiKpEh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ZgJbxU9oGlTU8Q5LtDMKMkodpsvGi95kFQaFoQdfNuhQUaZZbisl051XaYdIKFSm3Y5p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/qRAqOzjcv4d5UACOSLobAEXVrOCHaiXcQp3HkmltNoy717zZ59yyvv+NNSY5L3YOXnh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1RgLXZKvdaxHFCXFEE+qEhWjopfaVEq0qLyspI11Rs/I3eEZcYTstQhvBFxgrLlguP4R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i6dya02COV2bgVmfJQgIACFdszxVwDwCy5IdOqOXRc07WdygHA8US9xgBUuxaZaEc9jq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Dd28q8qSZGkKl2dPbF3SnuFihksZ+ylzrHVBlHfxQfYDSyGS9oWYsPVNBGRoR7J3oiSJ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aYPREvZEIbWaeCc6FcFAgCNx4oAvtCDYFkXPNuHFWcWM5q5kIDKuGEcUWmeRXiRgWCCL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Rkh2h4JvY6MWcoXsnh059yaGlcEA24ctjbI4bkJN3cEC4HtZtOimA6Fa/RDO6AWXyqGs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2WwW/n1VWpUglghbZax7NLaovZtOGqkwXaBwRL3xk1B4LLADCflTeye40gN9k7K52duh4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BLoGnVTVHuydy9yw34qKbS+oRtSswiXWEqrTrVZ2ZaArwG6gp8VJznTeqgL/AHccFUbT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jb5kHu8DbZSnOYTSM+BZKdGeZVF5Ig3BVSrTdlBTf2cZCbSiKn6rhd0q74J0WUvJptFw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toQwxM/3T2meyYZhZvZxEjXghSbVaWPglObeEDXltF6eHFx3g801xqCU+pnAA3Ko5si2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tOyAjxHWVckgcUyoY2TMJlRkAn5WoRq/8JgA/gPJOpanimNsHzN0c7feSmtLtmbytoZq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lGm/YqDTkjlBdUH5Ra/M1v0pmyWhyNOqWuabyd6cRlLXbimtcQUdkkbnN3JzXUhUa6+Y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JzJsRZaEpjBU1H2QpPAbvzKMk5TojGUtcfl3L3on+JPex0ZSsjcpB1ACdE5nGzd6cS9z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1B8qY4yw5uFllz5vpKIrSH7oWaq2BwF5TAxuWmiywAvKa1gayDeDqmw7KHLeWtN017GC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+lT8hOqzO2gdE6oy4O5NqVKcN/ui8EMa7RBwa517p2cRzF4Wc6/3VtFnoGaeqBeyI3hO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I9Zg45HeIotyk8CVIdm5IU8xadVlytCFJkZou5yyEsgKS8Qdys6R1UACSpLRTj6V2lK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uKaxplbNhoo1Uw7og7dvTadJxeeBHducLjvAH8LiuSGkFW1C0V1Ydy9ghlKIjYCkyCpG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IclIuVtMKK5qXDVaQ6ECJ9EWtPVADRbW/ctD1WaRb8rPor8VBqIZfumnV0rasuS0U71r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H2/urXC7VHotoKTYI3si1q96M0oz+FmmITYCa1tkXZt8I71JTea5JwOqb2A2giyqY3gB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SU4SMiGRhF/uiANbrNmhODtInohFo4IOOnBS0LTZRI3K4wG0Y5o04zFAFGLBX0T9W8Ft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uuC1jmnX0Wdp2huhbW/RXWR3g4IkICyIOq3B3Nbp5LsqW1Oqlsi/2W04595W04OgSg/a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y2kbyn0wCHTdyLiYLdGoHtPGZ0RBp6iNdUMrSRo4JgpfNYtUU+07TipZqOO8qK3uHtF0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vvyWeMz9NEezylvzHS6aC4SbEIBrrawocyWypIblzbk2WgCMqa1x92PDZVKmWRuCFXL7t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WDK0nUp8+Mnxjeg2ntDW28LM+XPOywFBj6Ipu3kIPa85ZhNpTE3cqLJytGrimxUzMnXg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KrTaQ+TqQmF1wRuXaZpnZhy2zZ/A3Ce2swunRF7aA+lRVYWloQpuqO2RLZWQtblOlrhH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cypqTmG7im5SRawVnbLtpMMuDnHQrZeC/wClyFJzYgJxzbQ1aVIdmedQve7DRYb011zy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MjLfFx3LZAy72SgaYhuoKbUN829SymhUyQDuQbIlunFTXiVkdHZ8UQ0DZ38UWFju03EI0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gPz7pXg2U3Jv5os9onLxXbN/TJi+qd70sad+ic9re0Yz0UC7dwcs1PPTB1QuBbxhOipL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m/M5PygNvbksg0nRbWxRPC4T8jmwBqbK0vYTfqmvdT903WFnYRk3IbATWVaYAPByja4O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9yIq7IO8rMdriDv6Ko2iPuLr9Mvbysml5LGH5ZXZ5nAToRqsr6jsn8KLngkHcVIuTcBN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uUbH1BOtKDOzj/ZZ2Vmk7270GWLE1k2KcKckrPMxxWdrAeMp7qublCustRuZVJkmLQqe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LFGkfwjbNm3FNeCGToVndtHQZUGOydoLzN0X02TxDis2/gs7Q2eB791A7oL1ZQFBbBw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oLKVvsv906Lq8okG6EeJqJO9GFAH2VwtlsuUM/KkOgraIIRzeI8dy2XIhpBzW0W3COYL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ZutdVcK4uVKlxzcUGO2QOAU71YiVpjqFk/IWRhuNU63KVN4RMBq5qW2jetY3p2bxQvCi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lJDOCzSrWJOiEhSnOAkKGoa5t6gaIjVZWtsss23p2XQq9ypOgV5E8UQAhI33WzogIzDA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14baFfpjs9UN8oB7U4BXAW1YKGkei1TqY0cjJ+y12YsEyPEcNU08UGiI4qWjOHRCeG3q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WzUGVycIEOETyWbMcrbgcU9ws+NAjyu5ZCYa35k4VIblHu40TGmqXb7bk4vdlhHPo4TP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zyrNVq7eXZ/4VIPjPT+VQ07BddPYw7K4BxgydFIjs+C7MHIdyinmztN7WUaNbfTeiwv2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Ay+Eo0qYzu4BU2tmI2g7eofIA05BM7VhcDwKLWy5hu26OS+d0iOCOao7S106mPDwKa4B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NU2GlrgYVUskcOCcWlrXts+VGvZ/NyQqVAMnDig9k5WldnSgh41KDiXtsAU6o90tIiVk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f91Jay7UXZYKLnuYyB/Uss7PFU2Un9qOCIIyW3p727T02tTdcphrtb0C8Gy4xKyNuTvK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LiZhybmccsaIOGjbPCzU70nfUmhjYDDtRovdwOSp/TqgKDJniFJ9AdCqhpeEbpUXUcNx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WNiCqny7+q2Nkt4lDNUu4wix+cGbcChlcHVBuWQtdnGqzhlPKLZCgMsDrKbBzU5gIdkX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ZCFQuaanB+9VczstSfCpdI/h3FZyGvm2VZWjINYle7a6+8r3YBjXMtraCgM9TqjeZ1UT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5otyeHdxWaMiqC0TvT6dVhLhtapubSLIMdUl3EoOqOzMCa9kXTXPsx1rJ1Gi5pbEyUDm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a7TfC0L2nRsr3TtLghbT4qcYWWlmeAbq2YnmopM2t4Um08VFVwaOKgjO5ZqQyzqFn+4W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uZS4tdbVNaXm34WVl43r3oDnb0XiTTOqPZ3OsGyD2tLZ37j8DgVK0VlqUJJKsMC38qJk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tFClWXHorHAaA80b3V9CrW5IPaWkdUQ6oZ/CmPd7jxUDxLfmJWoUu/CPGNFsgiFdq4dV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mzNHJb5UPdITQdMCAg14gKwsg5v5USdUQ0StL6I7JIAkoBojqnLxZr6LLUWYC6keJRBH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/tA7pUP0wy5tVcaprjd06ITCd2bYaFlB2t6puBElZstk0xlaBC8yZxRy6RdAhxDuHJHO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spdqNSnT6KzYTSxwtZawpXJQ1dE41HZbWHFGmKhy8EHRsNwhp9RheyHSEIJhFmXX5k0y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ldStm7kRXG0NBwTHtp5Gjmu0YN8ZU8TLt3VZRUgi6Y4s2Ahm2uKaym1wa37p7DmDyPyn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9xdmsJjnNa8PHHRZhlhxieScx5LKfFOgNMcU0gzUOrAqjXNILiqb3QI15rPJY0WddU4a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80zqm06rYa68p9HTMczXFGn7O/S9zqqjhSJaT4SUwVKUDgmHKXMFi1PdEVCsuVr8r/VG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Widy7SnDHEeFC2z+YRglmXwninvrU9uPCFLnZMt2lDTOTMqpncDBTzSkUvmCc9tpR8Rk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CYPkcYT2NaTCfTcJlqnxOafAUXgAXmyNOs9sAeKUaVN0tN8xQa8ngOSaWFjw35mprLAu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ZQP4jvRDI6KrD4d9KJi3EprRTAAO5eMOI0R7Qhrh+U5tSY0GUoU6jjlbuQYMrQ46FGmQ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QXbLgj2h2HDhdONFgfTbaHonsyHBU212ghPY15FSdAdVUdWaS3ceBRc1079pZxbNqAuy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2xG4INOU5jfkvdlzgPReOw0zBG+Rrd6dGc1ibOlOa0gHUhNLaWRvEBNYzwzclbF7Rso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nvBpBXbl0P3oW94Sop5u05p9R09o0oMaLC0FHNLm8EKzWHK4p2VkcE4gkbpTLwBaV4SR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rxTg9ucO9ES7MMtxdDUEaFZJAA/KdcAc1E/lFr4voSn0XDT8ovNR3afQopAxuXa19RvR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So+ZF5Kmm/ThZAMNzuRc/ZP8KHvpnSUC/wAPFTS+6uLlFrzBIkJtRvhGqNOcj/4kGFwta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JUdA3EKTlqD+6qU2aHig2IeN4QFR0fAuuC3ohunRTGErMLqTbCc33Q7RsoubpOmGXetp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6hXVkQFHzcVDc3or6dUZe2BuX0nRDJdE5Pwi0NbKiwAWzIrbwpcwLKYatlZphymbK11s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55LYlc0DG0p0Qj8q1lIUyAeae1pEOtbehFIkj6is1QhnRclIG+EGMZDhqdZVleYUcEXA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olu/Da1RIec4ChGBErKxsneo3hNaHNdN7blBugQdNlZnnNAT80AKk1oMxtLOYa1xsd6i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NbVwDKcQ3VXCJGiy5TKDWsiBdFxXhBcssXVwCVutuQblvxVvEr4X4LZusoag51kchMHD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2mearVHg581kHF2ZpFm8F2j9kvEDqidpzv7FANaWkiOqDIl7LQi3wiU6swnNoBCzBrzV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MZOKdcMn5QjTB9E1lnAW5rMJM3Tcuy5UnxL1tiK2ZNyjZaN+9P1DddVScM1Rg+XeqlWo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SHjaLXaJriA9zm70KTszeu5VHB2apGiY72epJpiYKbVa/PmHh4J2zN5MbkH037R1Re1s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Xjim9vG14Ss9RpAmyaM0CbHgsh2hpI3oOZs3i6H7Q70CaWtOUC8qiSMs3uosO0nZBW97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9lkvGsQg+mCcou3gg9phhX6oc6BACvu1HBZG7LWj7qezmk7gi4ZTvgp7nUNg7uaa2HAT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OZSzCb33pj3aZrKo3K4728kBRh5Ik8kJN9E1vaDtGIZpjiFUa1mZg0zbllNibiE0F21v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TgQ3xaqm+o17WbjzWd9SY0WzpwVTNsZeG5RScS4mHBOe+WqGukn5SLEpwgRvgpjwbTcJ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LKOov0WVkGRrwTalMA5N6z5abM3FO7Krmc7VsQu2fUaCflVmmdxRp9p7vgmGGkzPVEsH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60hTmlilzZbvsi1lg4WWyxtt4UNJB+a6OTa4rNNMNNtU9ralJwO6U0sqSoyEO4BRVpOu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ADuTjXftkbBZvXZ5AWhvqu0p1g5v0cE41gMsbkexpa/M4INq2n5wnCk5uzoSttrcw1ui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KuV2bdwQY1wDdVTcXAtFim2cCqYcDO8pr8pDDreVPs7qgfvVNx2xGhTqgQaPl0WVw2QU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GLs2sysTXezkvaNZCI03oGEDkAKfxbqOKvmaToVtmZQcy/ftgJ0UNAAxDtxVzlC2bhFr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+7C5jCXhWutYhbMq+GzBciJiRohTPBGAoEQiXWV9N6dZZhaLonRW1U5laSeas6ZW1oj2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jgTwCIax2fiVmuspAzt4b1LUBUdlbxUUJ9VP5CaCLNUAXNygOG9AkQEAwWV1G5HLosq2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ULVNBGiGcQCp3Iubpoid6sdyysF5R7U7Y8I4oPDSy27eiR4Ta6NuiJaPDvRa3VRJKDJ0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c7ZHzLZvOkqZFig5gi9lFSmHSijEEcFtD7L3WZoUPq+ih+q2jtHcrJpaZJUGAhcJwY+d6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Ka8O2xqAifshvhCfBxQyZgZ9US9mZzdAtpmbN+Fs6CyBLwSwAt5qtnIaYmCmdnBvB5Kq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Lhs81Sm7QLLMx0jeTxTu1a7OTGdNd2k/wngqYBOfNDinOPhA8XNMl+6AOKf7oMm4CHaN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QBAuUAG5WyUHlnzag7lnc4/zKllDp+Y8lSGWA0Q2E81iM4sZTA1jWOG0OasSM5iYsn5X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4uTxVAMa6fmhdoDJmMvBWtl0VT2gM2tAxRtO5IUiSw5bp1MtMNElUqgcdJgp37JldszJ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fmqBzmiycdXA6qGtFOrlkOB1UPabC8IPZmkHVOqD9F/BVqey5jUxtMwIkOTu12Ysb6pz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M5Rqoaw+LMIQkGdCmdm3LUH4Qc85OJ5oBsBnFNeMhj5dy2mtHAjeF2tGk0tbrO9Uyx52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IVWkyrLCJTskjZvzVJzH5i7VdoyxaFG86qAS2rpKAftDSE5tcctlTTgWgBZmtBGhEJ3t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VKfuxuTXOy5W6A70KlJzezdY8QiGmMg1O9UqoJLo0WV+xUKY3wkD0Kd2zyCzgopstCLn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mr/DSCNQhttzl0qzRs+KAgXOjgQmyDAP3WxTqZt4VRtBzcuqzueHEaWQc0HLGicXZm1O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9P8A2gmOIXZMc3KEXdo0uafCqdYUg0uEESi0WZO5bW1T4FduyOzcbBZAHB58XRPNOm4H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OzuDY+UrKLjVQ8FtQI9oO0zcTog55GUpu1mYNypZQOirNY6Hcll23ObwWX2mC7cFNRp7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JWV7jrorNbYrKaUTuRzNF9E6CnUvnm6a2n4FqLrI4QCssmFJIug6AQNy2abWlZqObN+E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+Yb6OCLWgWOq5d264HHlhMoh12rZRlOFIbR1PAIyeizIq2EOOEBf7q50RIOzzTuPJDVa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kq33Rmw4owtNFbVGMoUNYQ7itFtWU6Jomx3rZ6FaExvR7V0LLoFEGeaKAi64OwI1lX2R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7orDCwlN+renf3QduQ2THJR8ytF+KGZuqEkl3AodnpF53KAtqHZhuOiJCLMjzWcVLrqR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Qd2jc3BHmgah2k5w1G4712mTKCsoJyndKy1IRIJcOOAFOx1UvcYR4LxLZ0V7BaobRzKS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kBTx4IZoKK8RCcIELZZCBLrqkGzkaNGqWgzvVqvjGZXdtu/CMOJbxQ977r6gu0b70PGv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p76jtyYKgJbMBF8WuAAUxottSQU8tLSGXICZUcAA4aKrlGZrN6BEBhsGpjRGpMLK+QAZ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rp1GzCP7QySd5WRt6JMArMIA0yhF1XMac5YG5MfTdszC7Zrs2fRNe50Ptm5pjGklo8KB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cztWwrHM2LLxQ4aFOqNaC4C8b1RLmgA3ICcGy1g16o5Npu4tRqnLIPhVV3aNbGsI0S7M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NlOboVUdGdzgmmnLTG0s1LRqfoWu3uVUMyOaFWpsyMpi/VOqmp7tzbwm06mQW2eMLk0Q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6pzPaGO2vmITiwgAaWQb7RSkixypzqEjrwTqjtAmObaLkAKr2TZpu4puZwyts0JzKmZs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wHOyVNXFZaBDmvQ7V+WLIF7cvB3FMdVGZhuEw0SabPmKpkVNXJ2c7WuYHVFjqed79N8I5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13FNrN95ROmZdtIa510ynUyhmsg8U2o3JUHAFONKnDogtmV2b2iXNggtWZ0G1uKb81tU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DYcY0RZSa5ruqaWsOz4lmoVA1u8rZE/xJ2QATsle+yEASBxXaMbss0Cc/PebhSNjPwRk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BNbTeJOpcnudlc6nuXasbHOVTe6cxPiWdj4jivey5x1umN2TvmEXNgA3siKrXBo0UuYW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yy0zB3ynupnZiCg6k6aQ/hV25imUohoWxSzEJhy30RaKmWL2Th2p6Hei+i944wn1nGY+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ZlmFhulbQvM2KDCZb8qaPaLcHBVBeOe9B5aBO9U3ubCzayhmdrxRkktUNYgWvplsaSms7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rrZvsiTmFZu/ioD5ncdFmaX8243wzKXKwx2cOAWytnehKhpsdVqcYUQiYRO9HeoH4QJdc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bkig0z1Tg5xy8laUJchl1W5WNlld4DqnZSMusHeiRA5DDZGEbkRTO/7KHTM3RERCJ4IQ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b0b/AHTQ4wCsxbmKGlyjvjgsjSp0RLnIxpCjJJW0L71qGq9+qKBN0ahsFmWZxQyalEKm0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Ry3KWEuICnKhZXcswYIBhS6IUB2YcQhpraUWZrSiHPuhFlBGgTZW5bXooZov4kSoOquV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IAlqJIRyyAuKu2CeK2UBmkb1LbvmwQFYNLpjKEQGS42Dinsb4jqQmup2qNMJrntzOPjC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ycrYVJkgMaYlOZT8AP4TKjrhu5dsfA4/MmhjndeKquLwNx5pjWtj5eRRYdWnw8lLCMr/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vHBE2zpzSCJsbaJtZpzvH2Rp1fsqFOvs0zcFOpvJyhNyM0G5HtP0w67F7uqezdcBMe9x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8oJTg+GZBswgyrDhlglpRmqzJTs1Me58N0si6nctMR9SqjI1rQdDqmOpw9wbLgVnvSA1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QnOENMyFnY2ABdObThubcQsnZBz9c6zVntEfKmCnkaxmpnVN0pNiCRvR1M2EqmHAim4f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UXdm005g8U1uUlptEplKo3aHhJ3IVajYi0817omW3IKBBh+W99URSfYi4TQYnfZMaWjW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pOmjrJoZOy6J4qsHvy0n3A3pxJuyzeapknM07+CaX1WluuWd6aQ0DIZcixgY6mRo5Np1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VWwg0mDulOY9ge+bEFZXDZCbUbTaC3RyzRDjwTGPs0G4TqVInsRY5kwve0Fm4oNpjndU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jDXE6rs6svqD517yoQT4HBEWIas3a5J+VO942RvTiamVwvPFOh22ToN6ApsLNxXZN11K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EncqgY5zakacURVc5k6AIg1GtE+q2XPdAQLn21HFZiwoyzOfso2uyOiFINdM2buWVzpq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WNtVnfYDemPf4dQUXSdbJwquIp6LKCRm3ORD2SDqUTRfscCrmWv1YhlqM2t0o9kW5miX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HFPeymHsH4RdWzkv+lMDHEHmjSa6Z3oMYPB+UHuZtuWZtQDqnGo7ZGhKI+bcfqVlLi5z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REmIXl5rV1uSFV1TM76EOxs7eg0ZXFZsoaeAXaAFr+ayOYCDxTntJyLNReGkfK9PkAVB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QQCAgMBAQEAAAABABEhMUFRYRBxgaGRscHwINHh8TBA/9oACAEBAAE/Ia0U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EbZtTiYQwskoVLPMAscH8xW+lLRzExXUFVUviYVvmXoiGb0FUuovFPVvb3lzqjFbyGrA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xMn/ABL1IzRi4cBE5XLWJaqoBLJmdMKTYDzBcoroITeBxFFNPDuCpgsjS1c5kSQxyd3E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suOGaBA8dc0A2OVdM95WZa2d+gjvUoApbZl8MIvdcUGS0eqgXyaDrNl5lI2YRhpYkB6i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Bj8ytaopd/7Rjl4DTDbQxY7mPRYvqhYsiacw5G5UusCF9PtFtsFjprERoCzZEWyByBMk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a9cwxdW7KIXtDv8AEvkg58sBYi2DiUF5lLI4ZnMteuY6x6toVzMTEFFXUwiLzGwPKcy4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iNxfad3MQh4mfN1ZPfXLKLVFNu55eDd8xq827gUakqUXrdnqafj/AOURPfpFuVbX2i/m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MzSYnlwxHlVxb9y7T5CQOaSivSwRNpUrozb5ROhqeZ9eJcUUqXlFEOM2qnp1OIPM42YN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s2ZrEups7OEsZpK484iJbNMU4F0V3Gk4FZGKgD6dy7IR0QgvlfeAUh5+trHaXEiqF5+Z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FMf+97GoitZtXM22ygipu7OPmLWqaZg4wYIEvrLSv/YWHVNuD4cKHHMieB37xZ2su0eJ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17y1yW4GbEyy1i+ILl5ama6GADiznPvChKYftKonEJLanxCk1i9S7brVZTm43auWz3i10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eBENJnl0QJQV3QXLRRMtVZBao9XWv9sBXoqLxdQTlcCik3xXg5ZRyHuvZLA7p7iWWp9d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+2rEFszpg+55eY5HW4HJDIQ7ul8HmHK4qjBxF594wPh93qWvinOqAwFXSIZawpvx3dyu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KX3U2jgHHiWgSy1hRNyt1Yb9pcoVulvEPOfIfB2y1rabA9LLG/AEivF/mCXkON+USleL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zKWXz8e8xXDaXQ60zKfzCZZflDkqM5bcxDhqDhdtXHQmwlGBOAuo8OccDvO40S41nBEm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iAt8NTKT5gjvAmz4lqtdXCLKc0Qu0sXzCqu4/NC/EUaEbhUerYTnAaXqe1GUYwx1FRSh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RVwK1YKyvXoeg5mKqZEz+IJ/krUYCy2zuJVZ9ivmeZAe0/BzE24Tc4YU6nsYeEF+UDLO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ESpU0j/E3t9PJG3AXYp4qBU54pTBYxFaBYtdbpyQwCtaSZRVgqR4ZdeGMSpWjKKG4rYX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Q/5bSgdlarmbAtqvvi3+f7Il16H7gw3yO0GYfIf4JScGTQ+JyINdRY/yDUXMNpKB7jRV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WkOVvKiCEAscviVGhi4JdYEzbdqmR7Jd4KcTDPXTBNh2QlgU/MoEGSIsx2miTiLiK8y/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Xv8AQ49nxik/1M8SxOxglcPiDEW6HmADu28unnMFfbRp748Zlg6h7ICcdkq/MvTBWbe8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4DX/AFL5KS/eXFjGSw5EU6VBgjfvBBlV8wGXrA5I/HDZZmUoCk4m0Ck5xOWSIqop24g3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NGiAheB2w4K6u5nzKbuTEvAYjvoTddzmuzqtKjqZU/EujG1uwFq9VGBuvjlnDSj7syq0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/wCB9SAHYGLgDi1c6PYjHeAEW7IqIxTR62fZl0blxKajCvacbm2R5JlCyhlvEdZr3lSD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xEbAB0qLXujZUl9jqNNlTqDEQvLUy3hGse0F/sI1KJPh3NYjbF9+hzzYijYjGtsRExIt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Lcw49tSChzaKmz/2VSVK2+BiqbBwVd+IOI7AYGuJRWMDSnwxccaK4dQogBfY9pzKyMsk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tvl7ZkIjlCYNtH2hr0NTWIhFlb0iKyUh4SjK7b8xDjWtfaGyWk8vM8YF28+JavRPilr4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YbSqleJmTlmD+oVXmuLjRwfQpB1/uNsDjlHBfUTqLfQflleeccL6IiXkXVHnzGMExpl7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MZTZpepUxcD1C45XGNP8TW6xLW9+5+I2xhCEa2udGdfggdMVe3dTC266rlaDjVEdIZSV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Oll8BGEZVU5lNg7eb/qWfRi7SN1o1xNJ0tDSriygCDVr/wBCCFih2S20blV7loG3xLja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DqD3BZqCuHKUBpHDt11KIBpzc90ZlYmERzHtdkfwfS7b00I8ZhK6YA5g0qm5zQj75At0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g/KNXgHtKy4Nt1RTDDQvLUMHjCJpKbg2DFi8MQIo2rCky9G6dMr6wzF4ZUviAZsMEetf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vOY8GVbJlBeBmPOfaa4cG4Pvgegwd1hl4hpb8pAxBkJESHyYFVKQQGfIgVLs7WsTJYSU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YW69DqXAcSr4mvQd4TSjkNxmrvMKFceuOxVMMONyS0Yl2JltGZ/ESjlra4u0Y6DG5QRd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pkan3mkjsl9Ut2jt9HcBbmMlNKYspxOPQNS/RfqQhCCOiwnxKbRxXSIt7UPU4gS+2RdRs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Y2vJGbf9enggVO4sGKw1ju0tdjUL7xlVUuOoWUINrPDBbk1FKq4ZTx9oCjb5EtELVRpM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wrWCDmnqKNQlaqtXz6UnaWMTOaGVQrdkrNU0hfHpYvFQ3aALtLzLJfMy2alORcRaAfZ4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LYXIscQTyhxTCrCveBNZytrMUGWEwVxYYni+ESxe8I6ZbUVtrIFEnC17nMClayEkAUvT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mdbcxJE0WtoqUmTiUAUMl7yvTMDNeYRZ3mdLCXEwQN+CcgMw8MCr1BXmhgpqLl8P1NJW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Xcu6f9iEVyZaoqtc+iKUeJv7gBG1ydFdeYw7MFflmTJAu7Z9wuoXiOgse9cwB5QjUYmV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yf3iX3xg5V/1ElU8D3hnHoDcrM5OeAYIVHFxv/c4lt9XDMxRa2XonVgPnwmkevQgKH7X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N4CJKCqtOKm0/aOYyUHGpfeHOLihqXHuHR/3CkpV5Xyx+pbagE2wu+2bfTl8w6UWqdwq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2mrRElZX+2NgYx7x11cW52oqnR0Sije2B/WoFtQkr6gvYnCKOd1uAA7CljPmUyxo2pXhj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7Iq45ldKnmXW4VQRVArBsf4l31YvymVdGsAlMJlFd+5VcLprbFzmBNSjGT7whlGf34HX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3lKsXBfCVKJ8xODkKsdsvrrW4/MOBdHcvgPZLxDU5EslTZleZsmAzzZD64YW18R1iUvW3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yCubhMqykJnXoLCijdQDlM4QBf4RWHUJUBQ8rB19nMq8HLg9kLDbGiD1jOh5XKKR4Acr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LU7q5pNtx8XkYoXVxMpFVE2LRwt7ww7o0J3nKYEpbZYlQRhftHWI58MSnwFl0WMMRWis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VruTjMAg+HuMVTjDU0sciYPV94ag1olULhk8k+aBCrbHVKCWQc9+Tv3QKmpzW/8AuXGw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Du46EomBGVIX7ERPLlLfxa6iuBV4mOgPsgalVqquCW94/wCIVuArxOFnRglr6suQ0eYu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BrRvDbrxLBFdpR7fECz4SkNdIGhsWl+bcDEbZiHaUZtfMs8ybx1fouX6Hrrc+mIiqtet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BXJKag87WeZtAg3LwRgMhJo8wTp5+k6hU0llXzEIigzpj2ioLOi+IVOpjQqWh7IlbiAt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9pqEK5USrLWCHVsO5zsDLG5Yf1LmZbu7bgWSxJWC8TWw5TxjabzJ+8M01KFLFopO8MgX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IqxWGo5lPeO3M0DiZEu0sxdrFarwRDCmZD0Itlh9idDIUlI6Oy4hss7gTk8JZyVGzdXK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7TKEy3lISs6Pw9o6FQsef/YR3Ry4cVpi+iYuZcamN5cRUErex9pUXwHXcBxHmZQ+Igle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34kdiXJ1iacpK3nx4l9ZZLFXDV7IDswFsi0qdF9y82iZDlU5T3OZoAFssfImb0vesMRvW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1gwlhk4Nev8ActvY4tHlE25gJjz3OKxbfLZmMxUZTwRk5lgfyRKtt0fSCDbKzD7xVK1u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I1uJWXMUYR4QVhHemjZLzslaUsqGpY6IV2mN5aL5e5b2NOFzDAdW/mbBJHmJ1rwDibb7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B8qzFZlronjYByy8J5ar15hbDeGzoLlny0YtvPcGkENihwV1FCjTr5onFGvYEtW1u4XF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BlloSl6GW+BTWjsfhQfBKESyBBIe6Zcwux7o42GRYDuM9JWVd3iETVLHZ2YLCqYSiHqH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xrLvtAkgYxM5x/8AUyJXQo8Fzm0ZknqWsGLVvzAs4wATZrid0ELDCMqdZkF7jCUMyroZ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1sDUtxFjUmBZKuIm9g3C1nK4vMCkNMUoUpW2YV2GsT+CiL1F8S5tiTTD8yP2SwHKPfZz8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7ZncNohfxAAu5i+IMqmUwHa+H4izl0lTyQUXCpUNpzHQ9GhU9Pibo/E2ldqnASVAQKtB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cxd6KvpilMIMSWnoyzE2q4MkGoWLyxLWZUUXAgtWHDIdQZHcNgOSzBfEY5V/DF6a3+Zd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uYpmDdA4iQSW1b9y5Eyya952AXUVTQbAgWj5sTU70blXIvnCaPhEt1sdxNKqleHzFv0C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3xrZKe2nMBhsIa5HDsjfdGVmKOEdv4i3V5YTuUQjcLjCoDwIo8NzeZHS8+iy5f8Aiu3I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UbM/MWs85B6lY1EAUFbF+JhKfeFRbK2pkfaXBl9BFmB8zlf8AnDzF5y8Q4WDJWLWTc4WB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/E5GVZhfEtQ7w6xWlDApHHMXlVyWAA0WqfL2jG7TBFQXgJp9MfKX1EmeNVmLFoRCy6XL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0nomArI69kBVbTzkUSd3jPkMJVm1ZEHXUDxBgab5YrMut7maE+GQNp/MHjUCcIWyNxMT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/wBZnVD7ZjtMQALmHq4PTmH1Z7ys1M2/qVrkxXV9CxUsgu/hLVii3dtyxCTfulyzYxK+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b/G4nVoyBO5p8G4kq3C4eKhbe4uV7PEAuAXNYnsZAbu+HEDkZeCVYsS9PzE9BVuB2cEQ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hyWidvBcrS2IqzzXEEESjgpz3MvjeFsF6zkA5O8xZ7AaheTDHBPIJ+5ntpvIbZ1/nuHA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If1IIAT/ANiq/wAQza83Qv8A1Aq0rAu3uWJJboI07tiC+dRT29Su8mt2TPl4vmZjoy4H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j3NDx5h4AOZtYzUbbXCzYNMIKbbdENhSpHnmC2aBlG9Mj5/cYunApm2ZnVi9lkDaU4rG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9QM32yrb5qiBFBuvyh81Gf27FR1VpzUdzJZ/vLeTGgS73NAdEwjDxzNiywEMKr+dQzGN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nGZcy4KY+IE0zSnf8/Fx1O11VdHO9TGbcgXzfWJRixQuCZ6FdLRKDvDtTagq8dxVKkKt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CEZVg6dyxRbLxfi5bCrNqbe4uR5hSYI0NM+YLt31p4VmUKqPe4wBuodnrmEomFcEzalv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2ASgy4ibnLcA3e8dG/ExnvCDym/OoWtc8Pkl+hS4cMxX7EpzCbhNsy2/EaWqjiY2byhC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BiCyh86STi0HVimO3vEz0+0ojsHtOhHb3YHXf3BLWhwWynG+BTLyrw9TIEq3nBwdUlmt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P4j19GeQgFKGEGNbE2CnUJiUy2M2vEKlm0G9yle/oqcRmspRszrdytvuR/EUUm7tXiCV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fSHI6ljkPuFUqbzKxNo1495tqHRAbYyqucvMueukRiCi1eJRuzFUoaLhR0jdDHU0g5zV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AzlDPGWRq5bqQ1bHWbadMKs97/cpaNgJF+CZqWtqxgo6Yi3n+NOod8GwfiizO7tzDuNl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RgK3MKTDGxfiVNTP4StsRjR3H8G7RRJfmKGj4OpSAH3TuVyh1vQ8E+Rg9KhVe+UAw7hR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LNprmJ9o2ENkvmuJi7XC2ShKdFuHMJPNGfgh/bAxSfECY7hhy+0SzEps7keOOZhcpIn4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CoZzmnES7cTxORl0L/JASWJVlZYQBHUwp8emDklUy1M85OyYNxPCa9dkEg+wl7/5oGx2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CLbHVRxDpIODHN1kigOdxG+S/pBHTnVmbQ3wqAgoI2b/AIiJH8ygRYzqTO7ghIqvde8y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Qxz7wdDHEWVN6RKYeBxKOAw8TTrKbgZIqy2Gj8xBcQlWjr4g5kquZz2h1pHRszZxDZA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cMOkPHYIpX03XmLowyjVzl5pC+/lh5WRHBw2SzCrAmjvzcMoDOR+Yra0XkL7tTJJhdK3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cevdy1ScrSsd5xw6B/rIpKXBivTUYFyr4KIzquxZYW9Vi5iYA0MxL61cpKY18R1+r8Xx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GqcHKY8bacVaCyIPOYYQt1meQrZpgKuR2cswp9gR85Yt2HymPw/LkveNa8xYCedr0HcI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iSy3xUFTKqxigL04Yv3YxlmnNHECjxoHu9+0qIdyA95hhaAesur494XkN0If6ixxbm7d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RSUasBFXvzKlWgasPFx0TxAHsEyV47tgsgPzLbxhN/6gbUJ5ySFNmIJOBcNV4toXwIVk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Vfggggd8wqvJaYhkOZRzHnAuZNVqWB+NtggCzb6CFzh5ZJ6HERkJpKQpgiwKCXWpCEoJ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ZiN9ZBEg8BiCGYUoWwlGl3ZBxpfMKVhgD1xOPCZTjHhC3ZDxKwmK4zHWjPtQy75iowug7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nzFpKuBC5YQr4DUxohQFSlmaItsh8Q8aaFDxC5vjgjsF3gaPmXTiVjZCqwHRPSREsZsT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9ZR4KujglwYwSjdkHUCWRxcs4Uc136HjPtFtX2D7hwG1WbgdzXnXtDlzWtEERLs8xSMH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vMdsppuLcCPqYLYHK1GQunRy6iNyBYCScluIVbvAcJVhPmHd7FZjqr2QmDduJkSKxLhn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EGzbxLMlsQ28lwmnHVXcOj0hCoJd3M9SruPNlu4Fp90+4rdDORNqWZylQYOIvJxjJ2rK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WUe466FQUAm4ZzGOnCY8R1FUv2ssudxv3uDZ8R0E/J/HEJ1wRSOWLuOKHv6GF+gqgXfC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RydgHhFy8U6hJGCIDN3DY0ezSxY6O7j0GlymCljA0Iui5gykFkqYLFxODcRLQmJSLI5r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BhmVuIDKPMFpNNtRxGq4TIOAbY/zB6QX3LFTiOXHqWFNRCXMTQsuYWW3tjglzd6JhN2V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wTJJewczsjC5ojxhrSD3C49q/wBJbkkfEFtYBeyVZUU1v/Ubqau3kxrYcPaUtUU3mMKZ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3XQlAdzKGuPWYwUGVcuvaAe9y+EuvcA+yvBhigXdc8u5U5KAJ8nmErSJrlvwy4AyrD7W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SOktn9anRYDCJ28SjQBmD+YbkrTMAKxOe3g/3HBz2r34QASMgC1MgyYC3UKdlarEDCQD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tuCp3Hz7SnCmqQ7qEuViqNqOU8xi6JfHqbhlf+50n7MvbAWg1HI+YWld9xdRG/EKuY9D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a2+EEAiiHL8yilnedCeYuqRDPn2R0qt0ZZqUdpqHUL9I2bZEEh6Xe/8AkqyRzu/aKJOg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wShV1mYIYZTbIe/vED41m/biO3VkDvHMqzPVVXOeJhK+jsOr5gs3VGlY/U6MtJj2aiFb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HZOlPxAtahifbmOWv0ZHhqYYJ530M4prhZ6JSqfIFhD/AHDKXhnmZRRRaj8wk7Je/KVw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6WWvsEOo3wuuojOl4gDxB2+yJaAdG5diHWLGyEqKvCXOz3ACNhmpc4pINoBWVYivT3VH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JySDap4cQlV+2WvycyoaUwUWuGsYs0UOGUKP2MsL4qCk3HvMAaOpZypAEUKXVgPDLVq+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jfjxMZMtPsEEttrREeLgde5BY4cgAlDS9qrqcNoR5YYq3wTPAF/1bL0suKFRsAfBzEIK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wY8TOC8YTAi9UJ/uzQUT8U5zeL4iLp/EeTOfiBoJm7DhF8uNNmIWnOIvQ9H0E2xK4lhZ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eUM2N1LyVpPML5tS5aLlBj3aA3Csi8mYMNN8SjARyTPtjDNW13Zkll3tcQsLM2WknlVL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W0U1rmV8a/EqKTZUwRzi4VPKXkwHMy2iSSr5lqjIMXyMCv1a/tFh2kOcs4sNzKi7eHvD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9Eojf3uUIhexl0QOTS1jHfYz21mCRzlhEO0oj9CBPHcwnxYtcZvzDai6k7Zv8rs8w+I2o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iEFftSh9xuQO9z/EeUVkDAtxk/Z8QEq4rNDua7rZgl6TheZarhjocI5lsM+0MwNeI7ZY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JVnETapwVBiyA9R/Iv02hLR3C2+o12HmAS7W+s6KhAJZZIAx+Dpi4AJxxG1y4MVS+cxB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GSNPftm0DYO3+pqFYjEgS7TzHNTNXeYQFd9wAHlz1ANeJ0t3CZtlgMDhxMhWRhx3Ng8u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Fu5zjxG0lTA37ZYM5Bwe3UTmtehYdANgyxgM3/2KjBJ5ngx7RyhuYrHv7SzCbCNL89w9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3JUS7RZO4PtlGCrRMYRuBdeLl8GAAThudLt/wiL6hTVA2o1Q+3fyltzDzGuKtXfiU7RV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D9wBBYha8PZHrI3/AMtQhozzyxz0i3BMY2gPECPDGZ73zk8vEz/KZzcKx9Tw3NBKO9cl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wzUIjzFuHBXmG+lnLhPMYDIs5GgjsHxBCil/OZlb88WfXvMIqakeX3BhDpl9QJjSFtK+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0UvPdK+4uc1o1Q7I3tTlfAiPCg4H/Y2pm3nz1KBp/qOZdeUYWI3rLh5ltU6JU217GvOY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uWgnaVqbUe0bvJWAanaN6iqy+Zu+Y5CnCdnRK1IjCbB41LDxAYdp8yoKjCdWjd/MH895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W6hHH0gddV2S9LyRrxL5TPlhVMDqE8GYP3tzzH37CRDNsBuoIG+kYAQC749veVs0AV08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oL2mLwcvCcIRHMxCMUTO3iK6eCuZsAThgdMqbDqlL8TLGDPPsHibgasYr+ZgL7mRzKga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KmTui17xbTeNhHO8V7YSzT3MHUCbWaINlRBXTxL+KA6aniZOcy8JnxCrfAW2IjgbghQ+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m+uSuQjIFruPSP8AkNeUY23m4dsNMPhgkJ1tnqHXUVqirFKnwKXLVdB0ENduXuC4QXwc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OZL/AGB6uADn4gRDyyRq/EL4W5lF+hvuy8S/6OjDNW4PO4jxw9VvUsYmtQBDrcKqYRoY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QcxuDnuWPE7DZMIVBu2MLRcRWMhXtMk+BgmVQroTFquuY4u8O0ApA2FkvWVL4Qh6HDtZ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b6QbbN3RfUAUQq1V5lKHE90JS+TkX7mmLjD3B9juU8MoviJBhCja/iUwi5KUyDoe/MRh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DuLQDW8SwZNFaqUdFMtxe16o1G4CPxKi11UZWw5i2Gh1fMq6ewSgUCyuVgUC77iP/Qjv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NLx6RC1rHlqaN7ltHGvSNW7m8u3uigyrYwbxFQ7Z+CjEIcCGK6dE2MlVBIU5OTuognoH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4ULEVtfyREODUWIkTCKde8V3aOHiV1bfUoWglalG1M3mNWzD3fJCuVwrE3Ac4jSkxvxe3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p6IYpslX1LtuhXU5f9biH+gdjmuYrh2Ib5EVp/oTB/az7mmNI68xDg7gxcZlpoMQRTJOE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C60q1Cdm/hP9o5wfMvmOAGHijn5jbwg3B8xKDBpMe8qPeZhdkvBgtH04gyBMzD5JpPHA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IYBwqphXeGZZcLsYMR2nlE2eJQkB4z2+ZS3KDSft+YkMHxB1lckEVUQ3bqFuOAOHGoy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ZQoDxKg9Ma94rE8UEanuK9+Bu52tIOP9seDYC6HedSqzFRxeC1hDKrMo8Glxdy2Ru5cv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zyiywXp8xiqFPPHZ5btFUWrp1GUqsbucSq+LFV4ZWD9h+DwRbgwcyDnFMJiB6iIqjBa+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K4QNaR6NVmC9p+J6S+paV1kvGeoJzEnQANCDVysHuZp7Y61CK2KkE7XBOMgmA8Pwl1ll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QyClhd7iXbtndLzkBzLovHrNPcLivrN0YEPg3bDURc7QV/zpagGfCJ0sp2OMqoInvHmX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3GFa552+YrHeaI33+YtdlzFtjuMZeHHUUa6+bc3DaLSmtiaYF0BFxb/xMZPpBB7uGYqA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P/rFNKrVpRqoY7DBZsviZK2OJUr0SRLgjb4Ij2aAV8MIEHECHe/bOXmbCFr2L0P8gz55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5gACjZCaXRi5Sl45bimSWFNxp4iwqYdUveFqUHdx2h4VCvtcnRzcpusKW6SgGSeruoZS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Y3eaGsXBqztUX0fhhlbUVj3+YqoHS/hFuKhcB3AxM0Rss1VaXN6NzTTxCieYAjYEyXqA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H1HqCVLo+DljFQ5dszlWtvonHrkRbAdR90EX4IxBcGdjfnU+DA8DsJiBtG8lRNlKUlhi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m4OMhloyMNM0XgNHziusfggrMV2YgbQpU3Fv5ZhAcN1K2G6hQpi1UMf1ZXqohmELuw1H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0SzB5SygdSwSie/ClgNK1lcZ04AXM+Dy8Eeg2sznOobA40Q59mYA+9pjPBNIXcSoS8OZ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lYBdhgHcOZdEIOUmyZqLHMMLahBshkNTGlVUcxYqLzcxXn0sfcjMPQcrBRedouonbL7i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tceIHHJVWPEa9tcy6FzFZrvxEIAV0PiXK0yB9/LLMAWjjnuWqLn+Zh8njjvuphFKXa/O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qJlnYz0BqEdxuFShZ10unxMTXzaH2+Idw2vQeWuZQLLlSVqMKKtffiLaIORR0Ew9MZnUx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wqGo6fCJK6wzy4gIXUoCAzIsjf15Boe1lh4z5uY2MQ0RoVFPfvDOA1425QWxVB0BKmsz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btdEGoUVk4Pb213HtB0jRTB20b3HO+H6l/1tXfX8RNpKRy+0Hj2xhXrEqslXicUadCp1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ge9zXEqx9semUiq/9w2HVpk1zbzNI8hv8KbuBsfeWNxSg4X3E0sDaJlQBaOJSxKr7Bos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u50jsVfosaLyzDz6dRg9zt4THaCHCgkGYKL+W5llNqi5JQ81e8tOFKf3OhnUvKx0E1uF6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egg8HapuzVDozYstFy5Y44jcw+PMMKsx3T7TWahJtgZSoHe06oncuTqO2t/olDYVBZlh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VeIBcB8Ept2jbIefyT3T+JXwZXBfZKgCu7IGZUGE9gHzKzMT/YQNTGSa8S4G/iA2Sor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WFD5DLuBfaKDCtq4IgWXxJRum5b/AHBUD+iWgr5lxknicm1gzHMUBF/N+5l/ApUwwR7o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Vf4MaLk3mNsb3ujyGu2Ok6EflitRQk01Ge3oS/8AHBYulcTYN1faIjYT18R0KRTVHl9/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5zHMV2ObcLO1p8RHhIY1FY7Yd3Wxk6EXc9OUncoBBmRsOK2pXDfARbmkL9yLoauX+Up3o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0Tt7Oo4mMaE83MqeB1B2v4KKsAVHtH8YEsOYqnYi4AtOUJYEX2mW15lRX6xIGXTcXyzP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2BRm+U2k6DMdpfKhCn1GHPzQP/IqBlUfsylOOAdxls5wxB8atEHF8VZYz3MHq5k9X8nz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bi2RX/8AIQZx3aps9wXFDzDh1URs+hccSjACgfSYJB3aXMY0dipswhyM2ikk9uUpZDoN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8PiXTKcp10gxQG0qYAGzLJc6hrCGA7iq3WJ90twGcoKdVHKvHuGQzuKz7R0mwXZjFwRq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06YeJFZQBCGXvLSHUIFdfR3eViGh2mLGLJdEtfDZN+CVDkX6I2faLmcU/MFRgfgS7c0e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qo8ZLMjd9w64YZUhVXILwrqUBFb057CPBDpf8k7s9TzLiBespbPvAWbvKqzb5qAfsLaH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hr2Tipp5bT5/7CWTgW3/AEgVluCv+0wi3YMh6mKIBMV1fcqCbi5T3mSuU/cw6DHvK1RL4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p8hMQwXUZZ/UFQXY4IGhhqUBLwnpRMdr4iLIoVVMx4T2URFJumTtDWF9BLfJFVBPamOC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cepeApt35g3dQH8SXdLwTJjR8xFYzZ/KyXei4LpKqIlO1ZCrE44LRUDVgHucEUPI36Ur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EJthc8Ev2WqWJy/9iMA7Jf6QWItKauXbq2xV7THmNCfwT8V4t+ZfZoNOmUG3Ucya+Jcz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5bX6majPUHF9kIknlcq5UaQjGhlmhsYuaCRAdVd8l4XrxOSUxkOri9wdICxcqgGHTglwd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c8IzCWBL3EsbxBMH6iYlQ2qDUYKl5cKoX7yxuOEXOE2xI7CIg2vOWtjrkQrlh+41U2tS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OyRacoARGXPyzGhMgmoJgU4RDSlebzCx1OOPKLBZ2jd4mzLKhfaY7oadYHWo5TeEuY+c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5zNiH4SlW2+8rlTul1GUoHyZQGb9C/ExnzjMwLDtO4nwESzOotWT12n4gR0XBNqWJXUw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KSld3K1VGoXAd+vZ7+0QkdPNmXbFwQiy/S/XHgACCkvBh3ftmDwGhK1lvcdS9LINJD3E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6iW6ht6IR7EY893UYX05v+JmhAC1I9sp4mMRnz0xMgXObirZbZQ4yOp33mdRqyNk4JmR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JezDGpiEiT9U3lWAI6IUG+65m7E3A9y1NzzDOiDz8KbS8ecbbhqsCq6hkmkXxAr08zkX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LCN1Vszr9os0nuW0TYrpp6gE4BbIVtgDm9hxMiOcJZHAs9XDCkHQ4qY7cBi6Bx12hmUh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wZjLXAwoQQiGjuYTYgufeUnFw5IUkQUw94qQJk3PmBpuV6GuIqgiraqbSXOQbbuLS7sE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RVVn/SRHZSS2u5oZcXhiL79TQxMnTuX0CLO+ow1PmByHB6QhFesvoNocTj+UVAJiQygA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FDQAHwZ4lGuulkKV0EwpKuRwPrOGaUuNlhjLVWWWoYTYHiKjbSzy6OWBCYg8zRqFPQai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oX8DP/sOkrmANpWbQshOy4SpA2vxehGEgzOnJMS/umsO5awGkGtXzDUBEIXX8SW+SB+Q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7X/I5cGrSrt6hmaqafnEPqciV/WV2RKCyYhi9dw2nk86mhA7vYG/eYJRpagAsXCFCcjP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Wbe/lmUGf1OQGMXybNxgYSwNNV1Rz1HnZkg695Z3ZfyYd1IRiBXagdOofmDdmvOAsSxa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mUgbKyY4lRaMrVXmJVI0mCiHlzcyvGYcKkYIwFZpxHH9XxAFVHxocDRodBB5AofJ6iss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zrPVczDiVZQzDOhVB3Kog20twwhXI0IIJ3Gg/wBTFELFK36PaW37oDL1/vHBhkgOumy/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AmF3AG+oxsKrXFsBm8kxwx7y1gFeAnhrfsPUtPPM/wATlLsDUKLb5iADoKOZZYW853sY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P3hL0yS5G39QlqKHaAR3KDzHvDKnjKwRmZ6s+ga0nEzJk1AqLOmf914b4junU8Gmwi6q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QRKKf+uMHikXTFMBqXxUyKvgOItZXNRucpXtOQoi7YCTeLzM2VfEHdyLqK586bl+JRHZ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IVTH31Fq7+cPEt2LJtUBOBlk6TFVnuVdM3c0N0wI299wGeau1lDHrEPFxC7Asv8Aolhi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Qlk8VO7jQEXNvZ/epdv7I1LvydG5aTLL0PXvOhuttCLlp88XGaNkbfaDVoQQckIaqYmN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YLYTtAxFFXpha3ai3PnhO5vVjxBlQg2TWkIlC/ZA1G8pXiX8N/3ZbyzDeOMxHg3VxXaI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epRCm3laIAZHUFljwSlwU9QXHM77gp3iAidDhmbY7TMayDg4+YBrPStX4qYuRhtPdDPE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APtYQGvmcUMHh8yoYP8AFomddeQZ68SxWfbIqHeLLcUM/wAcHSYWf4gP/eGK4mIYH3Yc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+ZfF1DFsvuZC5fEfdK/tDCtmKIiXFPQEpUZ19oZweZyw6hp80ZEHQa8Qe7dBAphTALjX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kiqBbomCK5WCYk3zAXWyDEOFU8zdG0JTpcJsmQb0ayo1QLltSXNJMtLanEQXILZSv6PR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xWKEmArl4mIgJv7YCFTjLG1td3Fgjp/pBRjZqLXc5qCCSj/dMLFtu/8ADqr7ECVypen5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Iwz5Uy/7nEug16x4EGgCXWju7lgiiLyn+pjMApDEd+StD0lCwrbbzGZ8n1HHUr9Ynp4V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RjSm3d2Q60fgV7IxpcNw7qbOo8yuUDWtnywK8dX28s1759eOy2x5IpaGTyntiNlQeNEx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Bd9pdi44ZeZ/IG4/oL3uPF7AtdEuHFB7eCLRBGcelR8ah2g6+PEorOboN0HMw6usw9oj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FTv+73LTcCnbmCmrFUwKKr3qUMdXfJq5RXcxTB3fMKx6rllzCEjwout1zADKvUqWxWED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Qrhq2VYPMoqAXdsP1rdvHmJRinLiDy2r37RMrhOD/ufhlBAXUG1DDmZRVc2rHiIR4Bs/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KwOSLbzvIxr5LU3yD9hBytw9SufMttlVocPM3BlLrzzilUVN3HhHSALFTD5zE+SG2mOo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tDhcvLsmmngy/wAJmEFPOZk4leypTjXD4TKsplQWCVS6/L6lGdviYAWuKlSXZ2qml2YL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E6DytB32YruOXvqUmJmgLZVkqPpmztjptvhSEQWdpW1eUamarbtRezLI4tDrrcrlg9yd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wZwHxDC1PM64vcSNQoAvrgyxojQi9iz8pYuHvxLjD679RrU78ytQE0rDFT18xBo7gzeWp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EYqtm/JERX4p/KIHxe2AaX5nVPZimcVCtA+Y1rnxO2xe1T8SqJZETuNSmSdeeoAY2WS0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EvcZhtamM9KnM4GUH47iyVzRGW6Qq26XC+A7ZcvKMKLD8+WQBy5j8Mq2HWUWxFbf2g2/A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gErflNGqejGZa4Jogacw6Mah4fdFZ/nb2m4i4MHsRxGLP0pmDGkxlG4Z/QkPSrDOHcaIa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107IozQTkllqAdSsG0V+prMyKx5e0OEZ7kuNI3JxI4GBg51/yZ/glkt58zMSt5V3jmZw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Q3mK9HmUZ2y0Hc1u4gW3xGQ4NjbLHqma20zMgLwj8cti8y2aqI4JlnmL3S4sXoWahpLy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8lFpDICatFRzP6k4KIUg+wnJLjrhJIrdSryzATSXpakzMepQxaQT70s4p1cxT4gqmQKA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AuRM/wCB4DZ0h/uIJChO28Z68TUyJ1fyo6clavw/zKXObP8AFALwc1lCAlmaB5YKxW0F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JwHOF2N1tTzu5TH1H3sLaRy24CVsHJR9zX4hogUQUS/iFoKPQPVwTGgb3OENLgB0mJWy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hYh5oluUWKS6t8piHqJOYCNFmgpv/kKHYUlkOAllGY0Ar+5urCyGxvp4XT2b49rgB9cg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kfeeAIiL5jbLV8zCTmdm4ptfUuFc859D58qWwxtFJ17QolXnH/uPbkKl+VwHxHvhB/uN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v0ifHooFrRNFGVsfMz1rNZxVNxKjKI14jAVy1fZUPVv44EWUAW8ekWW0pmMmTTCmie8E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gPaJ4TqGTmY1uVyfo82osfBQOHzzDtBv8wVsM6OJYBx0LqZHqQKx55goBi3G7JeDgnCg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Rmph4hcS7xvXoWrljSPScz2CIvwSgEs3LwU4GIVR4nk8kG8QtmPsyzyjQv8AMtbLVEal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0lO7au0j+5ZA/Pcwfyy38TEWWP1ZtGiEYQS8xaIFIADauoWmihg57KqCIR2RLIUDMp2R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Vt8Sm5By7lNZPcFoGbXuO7GVOxU28Toz3AFqRevU9Q+XpURzJ7QDgc3F93HAV+TLY9tv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hWKlvb5lsh1wuWGONWF+V7hkHzRO99SoP8zzCjtvzEU0C67JmnaYh1PuJleUIxWztB03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XQ6xQ+I6nYAtdM5kNVbihRkOIGKJ+ZnB6C6gmZdPie7ESztJZlpazgLUKRci71FioI4r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4lKPmAcM3wpTgiUCmgglzKYLPJlW33Efgd5ZgEDApzGFCAA1Cm8jiUfhYoVeEoVhOpXp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El8bQAsxyStpYIrzZGrz5fsMuAMgAG+2Cb0HEcAxgtHnxKjgrHgnb7PwQGCFEqJwRyZF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Yz5HcdBGFkuE5A1DAr8y60MMMu71GqX7NQrLzw6PEtPZX3OOZTQ0QiwHeYomwYpgPESz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KHLKG81a17R0cICp2qjnEEMWBm3UE1lhO5pGbQyHn0dpRjTQPEVL5jvseYAq0T/YmDhf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F269oyNnJRDTWwB+Tv1wGPmU5NaAuoicYtdgVwdw0oRXN9QAoKD1BIBe8xnFl7v5Z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Btm8fpFjZkhPKE2AdXJ6vnwlIObJpeQmhkLkg4+kNMELbyXvBOGKmNFK6GWAvg49Q+IE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GKr76f8AcDc9Ji5t/BuNovNNiAkNZfrLVeZuQDwXmWBzuHugq/GwniC2FuYqiOIJlV5Y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i8TSmLhtbi7l5iQv4EU6EyuDuJ+ZlhDzJSmPRL9scQnSYLs+uag4AtmXmJjcj2HbOU+B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jXSpsKO4j4cR6Zwm34mVdvOP8CXFn4Eu4lGnhKkhFjiVRLhS/tyytkG3XGuJrMS3yZsJ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HOeYrbVWKiRe8cHo/qFq8QJA34v0N+7DepUuyCbrcJIaCO2u5l5Ylkp7HM+wJbnqAmsi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0VBL3oRLBmDETSc37TDnCUScP1JbdTVWXpfE2BZAdnZAW8ClC/LKIHrq6e81xGSvamzT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bqXLMBdEJ9/EDjLKDD7SsRoB2EAhVfES9MKk1ojdopctcmGIVg55IN5g5IckeT9TPssX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gCluaxRQb/UwJk/hBHmV2cwXOJ5YIuDUPXh9faOEPqFLJqDejh14jiuCOtSQ9QDZvtlN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5V2QWYLLa+YJoJ7QlHkdbLNETlBYaO6DbLYvJVYtdSrZCsN/mN6Fd8xQxi5Whsa8QBtV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Yham6ngyAqkZXOiWN5ealMILQhBrix5lLfankRENqwe5UJ4PMNFUw2qB2EjLNZVsGoYa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Ktnc2jsIJjK7EPh0OpQn8iKyIWhqVkTTLmKq8Sq41DHLN+x3M7xaqfiYbFJGkSMBecmX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0Ms72CrNfzLQaGinsIPHLtfaRz4clkUNd5GAy2OVeXEXSgq8F94+lDtu10TNvItqrqWo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KNwPTNXxE4tqJrjcFAJr4ZNTGv5CX9zENCNUGx3C/cxHLPaCOmVhtqY42Hau2DEcsd1a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Z8TJZwZ+ZQW/cwZBNjDimsLhvQBTjE6OxbtiWaqlFiUe2ppOMJlmK4o9rVY9LHgr5j5h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xMmALXUXNrkUA/aw6II7XkYRqcaqCWMgSXr4DP8A8caRReozIpo6RPL2wKrqVPu01bz2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+PO/8bmRlhS3p/8AItl6nZDcL/ghabmDJpn4ce0ElUO8/wCDEg5D2naEzmMGPgngBcYp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nhDzK8pKdET35hQCYOPeZfCZHi5YJyto8AZhimu8D3iNvEtKPchw9pYsjRFiFABC3712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Ux4lfYhC4/0xChMFaXRj9Rk8o6uteINbNkzAojwANTmXjo85sb7xSvfUrkmy9jtMB6hQ8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o5WcwKB6y/uMfndYvzEVk+ikKKMeEVMvvhgcKNuaiUty49xx0ysp4vUdQ0xM4p0QL8S4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bq5hu1GVt0QMKrsRj3G+DJ0lHaw1uVDfzKoav4GDku++okmvSyZbslg1Nx3qt6KJnLjm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yMkX4y+ogHyw2Rn6w806dRH91OVZvIcN5+IQKXQ/mYxQaceJucbOZlC3YxiHUGj33AC0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Oot9FJVpwnmgRlS08xRVtu5LYleiE9gxZYw1MWTczsJUKJdY76isIY5lzS49CbRURL/l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mwWjBXbym0OADzqy8+0QNSp8J8Rx7kuGHBjwGfMdtZ3UtxikeYOcef8AVlOtDh4ihu8Q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UKxh1TTPYpVg7TcDcojcNdSrZKu45hScTBGudaQKFDywNNm6dwTKcHcbWAj5px1KdWv1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nDAIb7TiZtR5rmVleAszmEIgupmxatwAGRpgCk0oxqNi7mr7Q5uKoRALFJeprQcIXZMI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enlLgxm6OIYymLwH+lfD3ghSI053EmWkyTXCSggvW6G0wUbaLx/uFqZdPp5gzwoggDZY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qYp2jAxC64DuXJA/N6ErQNlI+aRUUeUoXGI6ceUVw22mLl6wnCsXALyVnEHMo4ZeQypq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AbeZmY3toUOxuw7iagMdEwZj1dxcswd8rhn+A4LeIwA1tnLPKG2tsqW0RV1XZ2xNcTTT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aaWZJ5JdQHDWIVTEQRYHGfeUvx/8AGVN1g03mPTFL5v8A5DRWWy9sPE/MeDlKYIafeOzz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ozY5Fl7worgj3/8ALuzI+MwjDdY5H3lQg0W7iISbMoVSFlIVBtDBXunbA03nu401BG2l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ePBLcvNGoiWLtMURKNoZtILUoyCaLs9+ZysZVi1y+r4TTT1WqEClgEZjoY/iZAfzOJdf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XiI8Xamd4o+J4ChHgt6mHntMK8YlCK4eZt6mFJgC/DuExfAUfGBGMA+JLMlOQy+4RW/c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Z8eYLLIogo7eZvolYb+WmWfuq8156m+MVSy/B/uWL3mHqt5pL2oOXtAHDUCvRLJUCV2v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xtsZgHvmuI4wLlealhEVyvEq0E402R2FmmveJiZbUy8ULOYQrWF1cpSrh3PeDDXpj75h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doQHqL1Ni+XiNsZmYs1ZKVVwpU3cS/lBUNmKzDNV7eoYqxrJtnLDlaJSY3QPVcQAJ4t/d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dWQEZe0h6/oZjnQcFeCWJZVFqVYfdzG5ztlC+CA+ZSKBuS407tXdY1f91Fv5rfzAC8ny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L1MtufQMf5kDEqE9cW/R1BB/gQTX0ubePdLUQbxw+pZGrbe0QepYb6VCFFcGUe24C+Jj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JzSmINnbljIJ7GWmFiIYU5jnId8Qg8Mrm4aiIBR5jziVELUd1t6JcHe3C0OlwgrFrrEA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/KBohXaaxjFWlrKA+PmGsa+YKaanAQrAW4Z+Y8/cQ2H+oUpwZrlr5fMa4nbFRatTNQQM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QTamrE3Y7kjzHicrDl8QHE8+nhjAGGNqly1wzhOBGrdDZzPZxwXgXkpzcKKzTbQxOqoe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AG1Oo27gSISWEyDehLrzEy89BqOQZlQkHEXy5JwdTCoPA9DZVNi0e0KVxU9oQIzPzLQy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lncWKNr2vmUWOWcl94z5gEqKhk4joMtvMFSqUnXmALAYaWpvdaM4blkBpxkhPxq5xiwY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cye6iVbPaUz1gaqPW2RRX5ldiXFaxo4wdwMFwN/MW1UzmoJxPaILFyYB37R3xTVYxF8y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PiMNpK7V3NA7gFCiXHXHBuZtAKvMGuHyIZ3vhLBXIS3Yf/FeYA9nJ62ELf8As5IRhm5Q9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d1+n+VjA0bvlnhKqeMA7lnSPoDtMEFLQXLwOpgtxvo/3LRLh8sb2cin2jGXwlnPuRloa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KuWsWZO2YB8s5eiN3pzB+PC2L9m84qdnUCnlU3J7SfJE6bCHZ0Qo5gCy+75m0wrtCsHq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HNS66kFMvQ9pZ7OFR1rxgLjHCPBbYevCVQ/1YmTYXM2niVisVOvaypMFcE1MHr2qoHbO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jg26ilZwp9II2apG8mMDcvJia5mbzAa31O0VOrjIRpdxxbXTkeWbsZI2h8wpm5mXDLog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+JSHKD0RbhXgRtv7mBvkYxn18nug9uJWe0DItwCed9oKgbI0OXMupvB7bqNqs4I1wcqL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TWRZdkxHDWCriYAO8z5SVXTKl0/KH1q87H4LFlXq1ajxJZ8DiBuIxbwyyWw6h8cecxBa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1tamTGSC3Ye2Kba8yxK4QFXhLMGv8iHoYJdnsJD6ViFtwLRoPdjFwOmC9FbjMZZ43gf7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2NxLQ2wq+ozy6MK03lM7ua2ItQUtfiJcFiE2+ZdTqJQLXPcrEK0Ss4nUR91v6izi/F7y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rJ4RS5hB9aanbC4XhlMbb3sGpB5hXJ2sctwGItyI8xD7Yl1FfZzMsBvEZt5xGxQOLf7i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zR0hRTFs1G091Ov6RWq7tE1EoI7QcdUuMS1dIUpU3CKG8TE25A5IXScAqYau4PcBjgjY4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LKN4jYAPM/EkuBVuktvw5UwGvffj6FKeJZXY/J5ipDS4qkYDALMQ5IWdrdNwBfHMfhQM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mGEZtjcRA2cRyUbbs+IbcCZs66+IIgFzFtLM3TaJSKd2rKaLf1cyVeOoCoUty2Jwqmo8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cF7PBBuxoGvZHyvip7wjTbOsRqrbXy9Sta9Tol5GrRWvmBoBGjxNKbqpT2kULQqHWUQA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KyopadsCmBdrtfxxHTh7SnNLVMBFuXFeY6BAo5vMQN22N+zAYVMrC+JHeLYmeC5mFpOA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gDTfEwJO1K2hUIzbkQuLIg2oamyy3QjHaF4VbmNqMlK5l0OOz+Irn5CCLY4FJ/ldODfl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79f5k9hP3HYrsvPioIkxZiUOOtYoLhQaHmUIUYZgqA+4MZBa6PjmN3JABar2PiWHDnUz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zT+32S7PzF+Y/RZGZVsBaojijZYjyHxNbXByeWNCHBrUVQzJ0nQq7UQVft73ocGIKEnv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mL+TBmm/yr3o9ofVW4B8Gzm4vbqNu5zR+/iUvbkFGajste/6XKGxom47xlhthePCJ016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8ReF9QlX5NrLZdO2blqSG3qJukLWyAxbkx5vCtTHIF4b3EMGAuWwht6wCU2RBzHaKj7B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d0bHRWmBTCjqCshtObpV7SDn8oS1TO9xFWzuLyBi2aToi28HiIMqMBcDqaUdUdweKrlM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TKpIgXyqRJGAwsS+PahqqFO3i4S482s9k8kLmbMyU4mBNXauyXnLtGRe5i5XiM2TQVbz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H2eJVwygbFlLT7y4FywwZYrz/kyCDMDYQ6Kx7zHgoRU5us8tkGcyrMmG/wAyn5QuKvZM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Nzjpn8mAMyt0F511NmUg5hSrzg7BNMVpmMNkEB5mQGiueZwGfctWr4eZnh5tw7C+YbVC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PRglxgOe0oaeRKzOH6mjM9sYw5P5IUG4cQrOCAhVhTbC0yLBOR4B0zAwtiK2t1z8Rf2G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R2Hku3fmFgXmVW4l1EqCFRXtlrqMLXkBFgyG9zmWoAuB5nxChYV8sE32vmXGMqFKKLLq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Zgu1z6KWeGJk8WnvG4sByVxGrvC68xRYn5YCqstMwBjszKyo6zdZijDWFuXmNdZ7zcJA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GpSIWy9TN2TcoCS0M+cBYg7alhjaBtfmIC5aW+10R0gXQjURksFnll24DU3FvmgOTmXj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YjtQPGKmTVq5jzKQDYofzCP8VuKIv0SlZHg/iNMHgdsVcy5gAC9zEJCnWpjJFXeu5go6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gsVHzNk6lgSOok15Yp7jZQ3j1iuRcyOtNdz5lmN/lJlfJhkdJi4ywA2eY0EjA4iIrcOC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zueXuyVLdy3eWHe8QqQ1Vmle8ufLbdSpADo/zFB3vYV+6/8AqV1jTFwc1dsJFG3P1FnY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xn3gpSA2giscyk9TDM2jmYq1vD2XiWA0eguL7iXN0HB8MeZPC6j29DxD0kjR5JE6upGF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0Wu14HtKyYvIfPqeedOPQ9NoGKqdzlRiWMF+JaCp6KOjmWHKPdDyJS15ncKFHw3itCaYw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WWfYcx0myW/acD7pbGVuW90W8xSpRI6idFbjQQ4xEVEcT8hKfW5avJLHNXtnVF5G4IEC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t45HEH8JhF0PmJv5bshVNfMHCVmJB3T5nAMsyttPsPvBps9oxHCWu1fSlAPCukjICHy4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MhVj7kPRarH2RuuTdHxOSFwRyVzCt52ls14XG9PjqGhR2GIPTMVYXrp8yq2JDVQz3hTZ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okWtQcDqbkrhdnR8Hk8TKs3HMxFfj/Di7moegQl5Wfh2wUr9tonBDwEbP0/vM3CmdOBX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RnEteOo3aYAOJdwtS36eWX5WypO5RiywQ3wvmOIXpootspKdR0ouwjVIXKxH2ZdEMxqT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z74+4NCHom7GRgByLlkHCjMFjRURUVTQcwRyDlmOKAAjZOy4eFh4UfwdwohqHSPYlflK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y2HSa+ZQ5rAwrU7Yz4xyERt94gMRu5ZpF0xdXqEyQQZVpj8qomMv/Al5CCe9yi9wDKSl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o2vmVg2EEVNEDUILMQ7g7VVnCFEE7wPcdxbMfKbjklOIamYosnzFZPbMgJhU9ooS2FgV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OvE0bEKxfbCGG8e3c3UGnEogWFf5R4L8EJzDNEtinVXbcxc/mXC/PTjzNMxV3X36TBpV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H56g1y8RTIvqeULsh1DQHxRCBt+M9pUhblmLW4qEzWqIT7gpiY9EhWDKviFIH5nMqu/Q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TOb7Jtl1qblr5J/2IeIkEaf4jrD+yb89o/QpTUzhbouDd6oOs+e2MuOiBZ6fzBY4EESs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ZgYUKjwVLYBcA2na2uv86W2mPeeOx/8Aq4nedlLp3UZwBAXqBGCVwzZx5mTauT4hgsNR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g3d4O5tXH05SoiiKrwVC7F1mPUaZh7/5xMFu+5z3HDBJ4GqruYqWb/tiLhZaJ7lT2zCa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UWFnmUVvslD7QYKmKUi9xaJoqN2ZJTq+VAfnQZiiS9XY98d5jhUYqyW3MLQKMniLizH3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OWIqsHxFQt6XCJ4qPPomxC8RnrBlhMzWZVBryYg1yudypm1dzpH3n4OROQYT34inhEqQ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unSXAt1FH90SXX4E3EnbP3BD8L7MBA896l1mWViEBNTMGXERq+ZwEsnZLMaWChgVW+W4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/U4l3Z5dw2VE/wBxrjT5ZQhBxf8AVTIk3XM9X3A+yYD9sxQqS5RHZJgsBUoIB4ZYw8y/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dfsS9WZPH+Ic3B8GECCHlDlOCHDQ4tiL4DVsEBcB044I2E9idEV1UCDRdmm/abRIa7k9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HwtTQKplbXxFcQ3WXXmBNnuPo5LHk7hfcMzL5e2XpY0aN5lM38FYWUJ8+SMIuD2g49LT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KriJdfGCWGczVTFHIrLUWuOYrTuucMDGkOYUewcyi3l7idWF/VxAW4/N5j1NW3I0lSC1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41P9zN46/wCynB7lzKl1tiF4f3FOMQpmxIVfkExXqO4lGIoXUkoFib9ogaV+BNdPdzM9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jiUjUabSuMvD/wDiXgeywmJwMuXseI9AY4HiZYDYcCXnlj2Trr3H6VV3tDY8zSoI85Dg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QsCwnxCXxnS+Es6oMYioxmdye0ylFQ7iikRS73FqGhhMfAgdg8moIWLOagzZADTg6ibnH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Nea1cJAHVgdrEMKi3ETclqHZGDwWaYSmNHGi1USyFWY7fqoQo1NuUuNUaYKgthLBBeRL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/mNiTWF3WoHtpSI7XiFSq/MoLczKcOxUzbuB7n+8v8S32MTl7jO06Xb/AH9yrJHX82MV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HAcj/wCA84H8/wDyS/VjeQ6OZc40tBFOCDFm22pc9VnWLVsMAKn6I4N7v4lFR2v2lErk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gUw7mZlXkNPwdygIDRTfqGp/S8wZpQ5OZQThYdmHxDUP1ae2csBii0S2O2MY5amwFBi6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1FbKwenTE6DKB78ysF9ZMiXLQtSKoNO0ME8EDpc3s/eEoVt5lhmUhEl3EqVpEys1M6Wc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QMnMAbERumuYAuCN8IJK4/hDGoNyjRX1cNFWqJPtgKia1d4VoV3HS1rUnM+8yllbxiP05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VQtOTBrRBuvn4laGuSmYQqC7pHXz0+h/DBqTFaIdn8yU06i+iV5ilFc1ODtock0EZvTq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mqcc/wDI8qjBTTgTwz3MDayL1FSxiyHCaxdx2e0wTxE7WBfEpqPv1saZeqaYDZnqI4Pq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7ZeAimFc4+S/iZB8AYJ4guyhZQ+JgxuL7qDKvErvEGqfEx68Q8MAWo0uEQYjpE6+wgZX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ZyzDrg5YpAKF5m1VERMHIHn2AvUoqwewmiEg5Ty8y6MZXTb6UWHTK5w4Rn0m8qiFQcTK4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La8zLVCsKP2QWoHt9xMb1nJL+4w5h7Eb3cWtpZmO+yBzIux4gsC1csV21AFa5frQQ0FG+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NxgpVTVoOacxOdreCPaAPlH4/nxG2L9yUcyMHj1Cpt1Y1C9SI1F7nM0nHqak4/kqZJsY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D/KU1nyMfCdgA3UG4nfxcfDHU0m7EIBTYyurn7+eI3Asuu2riS3irr9F4OpqD5OyStzh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vmHqUi563fiUxZMmp8Iys8iMXZ7RALmKRFU0duUTBgYQZsjZ5l5p19upV0IpgPnmY0gw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wg0MCr469pm6TDT2JhW4HuwS3pGmaz7MdASB7ES3lf5jIOjxBY+V0QSqwNvQDedrolBB0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hcczWaSX7IOKzbMdczea/wBq9wCtQueI5vhxNMy8ShoaVkot3GCzl4hkxLKMLiqBb/xb7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Cnl5TB0tHjvzBzO1ViUjXQxAoHrMf5grwP8A6grhZAtBlPN0wrfMVi+Ehj5gheJiscSg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xyUeYNAs7gaTLXILMB8DurZRSfAv8JasY+PBH19vc/cRWnt8x56Bp/1hsmbawRQol7N+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DSQpTXMVKDia0/PMi0GNaL8sItSovMN5XXiELrJBSZ9u5km78kG61LrSfMvthfEVrQ29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By8cRxg5irG4MKtrqJ4vUND7HvMu6DGbiZ9rTuncO7P6YsXeczFb8FydVCXH4nP4mpX3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8rbTpDDtzXCufqIWSlXuEI6KcPbmJd9u+O4ChVrKiHFtRHD8LK7bO4B1iYJUTKUt6/eK5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OfMKJs0AizuiVEADd7KYZr2bCN2dpB5EpdL7rxC8ADNcofXrJehfvGOrIdeJbJnE0It7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r5te8JMCrEI7wL6vqOgdxKK/QJUv/wBTBEbWt4DB6ILZ58v8xlzsv+CQc1lqGOn+JnlL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UrAKGEolR91Htw1MzDTTBW7qD2XwGiHXDyh/DzaEsJZ05m3h9z7RHArYu1FbDdWoFCoB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3iRK2WWVZwcekPB1ML4Zn48Rso7Q+Nhu6rhTEABTRvhEAxFyhjkmTuApliMDcB4IYaja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spNyiOAxAvhYmx4YAham9HiCarc1pHjY6WmascQ8eYQXqqfuZSNiGE6nU5k5iUskMdM9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mAYyvjR2N6m3rIqCysZcrlW3xClStnkiNqRNKJtIULmVDXaIT3+A92MrHQYkAmwluAnk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5Yj+n+WUpUuxGDlXkZR7sdQ6lmXUJRZ+zKE0PZKjkTEdeFxBW5VErVhVk/EShUswobe6m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0GZB8VZqNk/cYfzImd1KpgANOHn3lmwDTiH8YtqNze4jh35jOA+avEte2W3Z6afPuYA5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KO2iaLvP7i7Zwe8z1vTOkRccLkq3FKYsvMUA5VuXUwt8jxMmEdPkV9w0K8ivEFLlnlWx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jwj2NjXL6JiosQPdiVZCucCEUo5hkG+HiG3YF0sBCEfMu6TUcuRGEcnROBW6nsiewaPH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hAC4S/5IAoaNYuLoOvd/lh4H/wCjI0FrMLe9jiGjLiNh3TzKWhpXnmBW4VB8DOYzDp8J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wlugWyqIFHqBXwjaV2M68S1FpMf4S+G4cImi+5RdbNB7ZNzOnY2X4isiDwSge4d1KQ5n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2NCntiPGMwU3JtJd8h7Y8jMFGxQcYlDgIXBFaCD9znM9mC8TgD7egSsaeAiIMNRXk5Y6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vj+gljsOHb6BLi0LmHUcIYJgVU2XhfEZw2GWKCMB1OFkmMoKbB+UUOy8wN4FkaWenjM+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iuDE5WAxzj6gEoKafaJiiRP3iPPpglRY3Y5T5jrIt8SzQbbB7m0qL8n8RGQLVDC2mhYl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l47mFRVn08X1MUGABzCz56i3E5irak+cQFdFSkNIer/kTLoXPftKNOYleSPIsWTAvfvB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JTCjE8cCIrPBMV37zJgL2yoC6uREHXs2eI+qquRzCbQgckfmKobOTuUtoGWMZ6Z5e2do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pq1i4amKr+WAwAGxi+J2rcxbp/BB4jUI5IqWthPMUCSDlWU0lw4KfXiZBDOII3DQ8xFb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MkrCnzDVBYzmokPjz8R1G68pamYO2AJyTkit2ccfaUq3BSdJml3iXTRWp4xDcy7gza3v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gEK2BqBizycvtEFynVn+IpRGhhh4Vog9cRo8R63TcW0H+5lY16Bqi+YoHVDElW3PMdw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kpS2X8Q26EYThAGFipCF8VuOOlJ7hKDg3niEQPZGUbhUVdHiZQIuzSBCyk3BFeyA1R3P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H+3KeJKtfmNwpoEDRe0QXNHcXkFQdAm2R3bgguRUcI0Hh2o+mBtv3jQEZcJx7NUupzk/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mcCvsTNbG5asgDIamQ9aaMiP6gF+cGt/wTM1jNGiYAG32IBwZgIBdu4w3gpZr4js+GW6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/ubnTdwnVqN5yKcQyS2OT6rmZmDLoYemojgebx/ExDlj3Zag4PiWVg4fYrxNzp9oEdk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bMLmmT2qUY6mD1GoK8kDfUnDczlGeholaUuz/AH/AHBgBO47GBgZOEJgm7q+alRB7u72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2SpHJ/8ANuNqJCv1gUR0v45GPyppA3yqQc/jJTumOVYdA4W6hgm9iQsqSgw31KViWDGt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YOiIFQKzBKavU+4xGJQqGrOpdBeHvG2WV+uGtV+HiVNmuwtfMUcp5TMVYZeZibGqhTiB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sI1DeN4qzknS5kOD3QJjfcwkVlYlZP5VY+8Fq5mK5lULZoTF2L8Q5WFcv6jXEA63EiMw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LA8XG4vZUMA1y/S5VSgOpWy4FYoy+JyO5e2wNMse5KTcOzDrmsogt6I6WeSVptcpREz03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+BzKWxVy1La8NrlmY8KPrnyhqNr2Mqf+McaPPdrFw5DULjG41gPtDDZFc10WcJlssTKe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diu5WNkgVFYcBF+yOYzcfIpQebzkOp9KkkF7ZrHUqGCzB4j6H+B/wPQUAFjEVY+gbJxU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TLRX3b5jvzPE/OJShcoWa7m1VZ3iYRPsld6M2xR7soz8WcMMQTgqFsHECz/mOqwGs/uZ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HmOSGrfKvtMPTi8UQgtlV8PzKVBR0SyOp2C2splUNpmyBlXMCVsOnYy6CudcxURyO4Cl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RUOjb3RSYpsfOI3JaYMBDHJgYPcpHiNj2RTkdW4HrspbH4mMWFghF4Iq+pyt+YeECN+0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DJn9t3KWUlMEMlY8pS4ugpxxCNlZvmB6B5mU+UdkvlsgGhdTMw8hUCgEUVlCR9+MyFV7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RHSXdDRbriGIDQjQBWvaNaqhe4/KsGZVh01BUHtWikwyrNEu8gWV13D4F/orgcZ5ceTG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EqvAj1xyu2DEOpQGfLPsR4ZrgHDMsPT2ExoC3UqBD7kuyGh4CNsMPge/UubHymKLKqsX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eA51SzzFFbtHJFEFFi49HvCuw3ZRKoGZVoIytvMC9/khWCbckNQXVctxXiUtovmZ+Obw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Eod9zXYNXlFhlYlT2J/z6JQTZR8ehMxIRAAyDzEUjFCYig9ZeJvAqlJE12yq5nnNsdT5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olX2w1F4xrES78LESy9o2EbuodUNB0QgDuGSely4PbEFVSTSM9LPaC/6r/428wnxs/f/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nSrkqn+pchCZ/PMQUE4LJ7y18nSEKuHyz+I2BRgYqN7Zg9UmxcS4nCiB7ZAKErLPcptL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t1G0TdCvmGwvd1LLa8ysR1oXo6jl2qWUeItMgvacSyqyKZzCdcGOkV2lm+GZO5Qswaah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bZO4dRw6cTJiqGwr9lSpdhxHJRSVFmtRENBVMCAtB4H+Zous9vBARyt/qobWs4hREUwc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XK/KZXEQlqYBCnsi7DyFaRRWaBh9klNmmics7QN+0Bm0urtfiUpnTB8vCGN6NY6lvzAA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PUU7b/1gsO1px4hWeYFsvI9rmZsuUZXIIhNrYJnxXMU5YqZKoguGaV5it7VBUpBrMtCN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NdlQtl/EuJLPdqXMxOTUvlv0Nf5DMDDmSAttlCzTtRwFAh1Op4FL5OIE2ZyMSpj6FqPj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NwgFVGC+3EYuzUf9kwSGFjflKAHQKl+O4YB7RSD5YF0SwTvYU8xP/JhIe84cpkblp4O8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MwFIHefd1AtmcLji/wAJkHZzNta4hNvhw8TADmIglXA9xBxN+PEe7ZUnjuXFUWnMGy6e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wnX9ggIxhw4qZKtkNHct1hUv1KW2eKp1UDrAtghxGTnxCMOsQMOPYztgg3DYS8XBpCsU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TUTL6OzF9zeu9Yi1Xmh1LEs2bxMolPaDtj7xQBwFJzGG17wwNJcktpcwdO9kzpLXX/M3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0sUhrIZQJc+7M4WqWAJWp9vGUOUXfUcjkDi/EZQh54PiFHpxLxFIIDjS/ZOQ6hSSzV/K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U2prNCCobtI/Awe8Vpn+2ytx2umNVg5vqNYNuQS8jGjsDLBQh1K0oJS03MrDXC8x9m+1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zH9GZUgjygBJdzLoLleoTltYYg3E6jDe5LO0KjEVDLabjpuc+0bHylz37QBYwcUv2Q8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4tzlDi8wgRHi5YJSWjx/uED4Gu/iWp1ouTuOx8qxt/qUxDAhQFwufy5gjqezqHVLBr7g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uiK3mDEsUcy0RKmM13OQJWJTrYqOmo0ptVFC9q7LhLqF/wDw5v8ArP8A3/5sFg0dwbWx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SFgCJqh8PBM2saNDNhWZCN+BGuRxlWxtwRSClOd+LlgDkDxeZ7/Aa8BOyMnvMwTYHAIf2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RuhvqiWZimp3M24LEG61BqW/eYtRn3hR1iUOGIQ+84LbI7mBCYVBBe3bFcq+pnK3qLx4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44meky1K+Yj3stuplLNXmKmmpmmrZjpeRnTEh+kX2jyOHx1BshL6eIp/OW8qcQ4J4geS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gHyEGCIWv2lI7JRzxYXJHUV27RlZa85ng+he6Ss9HHaB0O1xqWESK2dviE0czdToRsLM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b36eHjP6gmlYrdpzNtO2tnx1DImBTGPaOAstTCIqtXlYNQDvzOZJzg9kX1M5FeZ2zAMD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qjzY7oGyC7MUhd+KmXA2uuJY2N51LDa9z78q9bgqxKZbcku9+lpUo8+06PzgWgl22A7g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TBKNcneFsrcKqRTAb5hVO3XKAiKNB37kbLsE58MEos6A8RLScGeeY8VvgewlnnyliHUB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KdrjhjX7DIv2niKn4rkmTl9QSCDiC6K95YnHTDLVNvDMInoBX1doOqcR8jqOvEVuC1Kt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iM2z2xKv0WVVZdvRDb1lBZMHFscTFPbZd04GjmDRoJM1HdrKejGal3FSzxMiC4DcuFor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rP5ks6IYxCh3D3FZntZStp4iHUQGmImvaF9vm6LiGyviFh8aBqIKYGzuakPAKjYgmR9Q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45L/ABD0ECugyZUGYQ8eW4mDJ2ITbcFwIWQfymK6UJlImn7rYeMt9RkC1/I/LKrdLW4r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5YpzMLZFTEXbXCaMh5iRYcB27nBl5ZwSL9llYwlcVTOfHPiYCJxnmNdT2YhWsUYuZUKK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KOCXFg8xZyQOy/ZPjGhvuDCyMkuBviaMzBNlBr53OGaLftzA2VLVwdTOi5csRbBQeEZ8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JD8mKFgvNyzHt3p0irVHFN/8hMplNVUMCxD3lTzQtckZgUxhJKFr8rm7c94pkke1HMJuA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GQV9xR7csqPqhge0BMM3Z5OJRoWl8yg4U+Hj/wCOIOF+NP7/APmFsR4u4WGn9y+VNyKO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jWCLVao2Q7vaW+WLmUs52EARhg6CXOirgh9BFRenEuD7ptCOqy29Su4czcQ0zMrnJvnx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lW9SwvJs7ibioCC8CYrbkglWtoflm/WprJjU6LXHZIc83glspo4rrhDctj/XceIJKXYq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bgAvUGAs6YtMMcnMUxL7ij/s1fhblX7rqFdKrm4Pfr9z4GkDHpIqqY+EXCBbmXLBISY5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KsYmrIXKAKXZfjxPAMXfSBrHWNRfc3Yt9kNq5xcFI2xW8ZgaNFlvMuTVKMX73/EUW+zL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VlvipnpGDitUrIxzcvE6fylIzOkg6DLvXxHUI4hG6NkrpvAcx2EPMNvDq8R05nRKs9kw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9o5Ac0c+bmYSiFN8kr2NcuIj8UG5VRS4wSzs/MzYFx7tSu2VK/wOQC2sz8skCOcme53A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Wk/Mx3hvOyWGU3TbKvUs/cTOo5Fw87mTrVRp4OTzDMmK8EWwbcEMR2SvmZbaKfdmqFtN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Mwt3EFF4IIrhZniVlaGkjoWpfuEHqVqXkZDF21Motr6lRXjhaLhYegSurygBQ0IwzLAL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1KsnubihKE3ZK7EWTfhOGAtggGZlSmOUBuniMY+TM0fE1cmFEgvl1GPgOVZE8MeYB1oG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EzDwrKOjLi49oTmgW9yqxBzE4Ntt8QDSWc3fJLqspyy1eJW4CznFHybqWlWkoQhyyx7R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qNa2Lr4m2jgXCI5qmJlVgbUhsDc4hC/acTv6nftAs2umIW2LxJiQ4KblAmhWT/cYRQtY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Q+C/aGY2rbRglsQrFu5UI+3b1LSSMfMaTRQpTIq1QOCZnrbolOFC9y5ZhyxX5zTknKhd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S6nJFW98mZiy09xmCxPLYpnVeCU0eyALDIsrz5xDUP4CJZTqVHGXgXPcY++gjAHosvPa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eoXiPCLRsGskx57sJyq/NAp5dxhMt8vEF8C0EYKRhgZiWRLgl3P6oqo1W2fMJOXKujn5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ugFVzXBOyB7dh5IIXAEzU8dHc0HiDoacShwLjyJducaH4Q7UciDj3wbnFZ/+C/8AhU72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BY93MC46A5/MLeAbz5mTNaCpHh7fzDItTTYo3PfGFGiX5yC7x3W5eWcLVXKdVLhhzdR2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lwDmNmvPfoIgobbRW2iEL423cC9Az3DIU0uUkdPEJcnXMIvEBZK8Ey1jW/TCWxuz2Eov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Kv3MbOdqPDhcV3E4leTM5xvGxrj+jmUFDwJSvQsX78E0knRAnnmXFLG5tFLKgb3EFxkc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yLN9EqAkXzvHvFA246YwYArOoRhee4xIqrPEJWnU7hejOAohfARgFMfDfxzATRFHaE5T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9Cypud9eIR8Sh4HribU3LvEampsAPZpnlQjanTzHRo81uZanfKPZBxE0QLjwi5ByjZUo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8YuHDIjPPwNuot1Mkcy/Jq87uOAq86gRa4rMe8WV+X8wK/A4GfESGo6VhrAOD364LUY8Z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bq/Nr2g94KVPmgNpkQs87nuQWyMrhoS8m5kMq+USkbxfczG/LmD/AMy35ZjWPREO6+Ns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meYrfRdmpujVOBfMvFuJ1cC+OI92W5yxEcDC50XXS5gmgRu1S+1t2rlIz3ZIK/iZZKmW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L4riaBzAtxZlz7cyTuEqOm8ExRfPnqK8pYv6lJZy8iA5ATMVaiAHhzAgKkrNNE5KuLDz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rtpgRIAq5RKnpDkhLlMLYEtiu5TnJNyZ7RbFDkXEOztLcKBpRcMLFeSPhKXA3sNQ+Q2A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6BY+4iQAPjZkDqIZQT/seZjQQuk0Xltl0KKOIquFu74qM129f8pVELDxMl7m+kqmt5tG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TIqcSgQutX3hGWmWxVpSqeZcWFA/KMUAOpWnpinRMrOh1OEvFL4mW5beveF7r7F8yn5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DdF4uMEM6+EytybioKCDVpQk7MDQfbmXiswMbbUNFdFnkwq4FYlwh4HVegKAuU+EcsMP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mKX3DTrKoPWiA/KZ1Zg7fP7lLHBK4PaM6j3rqN5VCVa+DfzLgGiOpjJTFsXL+0Ctf9lD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o1nKzIMAOVi+mSqtmUx2zDnARdw6TfeFdkuheQNGvKprAt7GPVUILGidHEEoXzEtr7GtO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ESisif8Aw+YH5z/v/wCVN3RL5gt346lL8Ay4O4tBDJBePEEUf9iBiQjkyg3z3NKkslfL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3DGbL1PesX4IhpR5jqMj4+IKJ1cIeOZuXPosIQ2bWIMWDepeOxU23cai6tplhvBhxecr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HM4uu1lwgME1UR2RODkj8g3WLzMkaC0bhsWBa9juBB7Kdo64dli+cxzraYP4iLU6Fp6m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MSKJgu8RZSHR055mIyG1AtFUI+XsjYOoBeY8kVUKYA2wpIcj8lAtpDrfKUgvez5viWwd1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5mL37IMQRinBMe0uOfIWM3+GStSsSBh08JFbHZYV8IVfpHFalZZSphdHu8VxSpy5WKop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Gl95UalOHmK8ZrOMKIO17phPrJR4fFS601KwtSK/hCwdkUQBgQNVWsn6lQD+BUwEDaG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TZgajEss6Hhj6XTKtncf860TdjUAhuIZeLhy0XGA0q/xM2QXmxvASyALG1/WLdJKgD8R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UyqfFEhnNADgCWl0asYvyFxsj4795V1QqsvHtN9cXYeyIeT9jwhN7SpeLjsLqF6tomZq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bYNUApv8JuuUXZdmrnQ6iB1uD0FMkwiVev8AqqZpSv8A2l66mxCwCvrQMSXlqKmCjoGG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uXZMVqBkO8SkoTxVQjsCYENLviIMAIa8xfJ4inR4IZ95kl1oIi4MUqmZIwi6/f2uYMNk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siGr8RzDqf75sOdwCaUMepgK2mJXi3KTBLXb244imcDpx4oOV1CzU9yLe7ZRhDVFJ0hs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JySubo1Nc5/0yg9DcWcls5vExcYGgVY/UXkO4pknUeYinGZuYnXR2iviO7PLF8krAz3L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0wu6pErm6JhLPKbYC7f26hgt+Hd/HUuEeOh7EJbUmE5Aw5hulqcERM8Si9rziTXz8kby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eCxI1BwYqAQaZZA7/H+p2QDJiV7+4cTHwqRkQDPKsYhMAMR/GyX0Sh0gAYDxLl1BL+E9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qchgJQEAlp/3IwofkTSLFEb7JdiHP+pUJ0PTEOK18IXWXJhTxDyAVFkUIER8DvcTWCkj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M8R6E1k/ScBNLm8wy55FBE9iHYC86D/UQAMwMvvA2i9DPnCWSu14f/hzX/vP/f8A575V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JzGHDqlv5Soq5Xxf+4FFMcX5dwK+LLf8pgFkYGopNbCniE0ab9586GLSvUN/kl3QmAu3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LjVypnmLn2BLJKbe5g2x1G1YpqZMAyVGLzeJYQZeoUTDY3b/ABOXcHP+iWeb1YegisQ3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Zbpy9fMcQW6AF3cJQmG3/AgXFtqU4d65nk8wfMGzbkq5hFjH4Ef3bjk7DqFTLEs9lxHy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fENoaLcPES6vg8llX0BUdBLwHwXUQQwuILsuCbsC+u4h8KS0LPUsCAYrlBv+hAVOmjS3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mGojY8ncVQWbauWL1zhvuSos16T3PxKRXcD7I1j8GfzJBwxXUF/KNzohKxp4RegGvSVc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QuLlKR6dB8S+nQbrJL+QyN+iaoAUpRJh+jT85gFtV1L7RC3AffTE3Rt6VMYfV9R7YPPiC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giE0ZVhGMyMOj4JgO1YfhI2jkz9wxotusQ+eiPCs1sHiyJW+DRlty1glP4iBO436GWs8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q0pt+JVrhxDG4hZTQ+42BKCvmUXrKIuystjNoFutuWcQlHGdBiRF2DzLVvcodDLlLssi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+glmO7BLsqUsLwR3RBbo7t5nDebYamc/gPuWw2ctRFL4BuKLVKr0iEF/slTN2XxCqY4l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M5YVYJaVSbgiogpyBOIA2W9qXZQGrdxZByXrPfcROnJCYw6YG+65v+O2LzKIuwGZ2X2C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JMGT/MXzQxxm+4r1BVquVGOZul77iVPbD8jZQENa2rtiGxqDKA4Btf1Gj2eTxDOQ4W1E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p6iHCVTR9SgLLLyRlEBbA0QharsmdD2zCSOgiL6GKlSC0NZh8Sx0jiDzpOKcSmFs3+SY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LZEXvzLgmVdie0u5+0v7U4aAQkfdLglmN2uq7mJxzKbZwsjq4BEvHuJIPGW5wD5pX53K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6GivRYSrg8b/agaFZVTEBTmH0l45gQU1IAczU8rQezqIepbGvBFcFWVUtemDaCqqsfuVp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0d2S1vhNH0wWzljOaY9rYnOjF/2yrOmB3KH7wrPcz4JcVRj5hUspn2gpXxK5lZJy9HcF1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rdQTIoOVfn/4fB/4cf8Azteq+ZcEBVWHwSrtoDCwW1GJz7+iaO48jDZLP29FdeHEfs8U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YAq6mfxdKkESqfHmPMcQqS2LiA5ghhBXuRwBNQ0EoZbha3MrRgvDKhV4xEsrbQEPuDkj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5ThRGamCIthQrkp4lmXs6ffuOd6Bv3MkFFB/5GF4WjgfcuvngL8xdqVsDR7IokqKiKjK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AvUq0mpcbm1gT+TUZJUtW189xU6Z9ncPLUN8AqhimmHzBp6j37QQO4sPxGWTtC+geK/i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XjUTdnX9WwV1EFLt8nvHP2CUFGkS8ZWjL/EokFw5ngEEF17pnPeXKoaM5LJS0O+D8QVV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04t+42n2zVv1FnMzpO41aSzpmOr9x7pX64mZhWfXw1KDUv8ArBvdeZYFVCmmGGNruFSz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D63dO7Nj1L0y5eDFIQ1cAFDXKGzVwN17wMBRx38EJYNSar2EsL67UfiBnOZancypFXX2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qimeJ9TEB17yj9FRsZpy7ICtkxqGUNE8WZYrDPKDzNzYtLHtKC2Niga4mF5ke4gMmZuc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UpUewrE+s3ZqNBiCqFruEEs5R7Mlzl1AvMapymFPj0Wx7gCXoKMOP/ZfRb3abmJM/wAl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V1NlbTgmiNkYW28xrynUyFivLcWkDtLwuYOWvDVsbP8AGYVxxVIsMJceNIk144R1DAp+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KJw4dIDSXGxGWLYMD3IJgK54uYmuA4ma6DhK9gpOgZ7FAYOx4VkDGXlR/EFdaarS8EsB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GbH38pSidQ31A8vodzKyDiDduYbntLz6d+HmLRmUZX43FVGUmnMQamKTzi/Y4hGxbDky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GUFOLAuK2bSut19cPnuIC7cutzEWqw6IuzK5bnmYTyuWoUEP1V36VL1BKvxFzdHceK4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2s1KuKZeY6IB9x4hoxwpij/s0pKkFsDizXvAVbmgTdV/glUI8JoOeGYK7HcYBdyrygi0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f6ziONLnsGosPaKPUr8ICpnJgluZV6RsLqY/g9BUuWZlNQKtxel4mIBuTNyI5Q4NfMsP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4ij/AOHjNUsfaZ/+W+97e08TrCVKLusw6beyLBMNNeiKoBVAhFHU1gWOIHJu13comcIR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txzI5KBov8blgtN45SW6DyQ4vc4BxK2ZLz7RKUlrRi4nCFE1UvyYvylrqEdvmI8NJWN8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66lPVuiG1rM7TxfFai90jWjLcTOiUHN8VO9rdwc3VWCXT/Opnl6CZso/xBQW4DFB8w99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4lB237Moi0l38x15S7IkQeKErWnINoNAwyrB5ECo1eybC12RRweEejM5gQV0A7l4GcIj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GvTQjAzNZMzGCmDXouv9TII4DXzij3ck4gMyv4h/UtDwZjlGaueyEzPgQfMZtOS4aaIKq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0+JRIGWso8dgX8RIP8xnrXLDHSvMyBruCcp9IKymDe3Y7gUF23a2znJ+vMGb8Ewe8/vZ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3GsYSkjHsZ4wzdRLRFsiPETwRJYBAqlkW/ilyg9E4un5OaT7prdx5TRSsjMuaVhRAWzw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a8zQpTMLmKC+iYk8Mtw7cNYv2IqRDtalq8BguLnbKnZHLMVamcGyXOEcDiWNYNvPtK+R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nMIuttDmXwopmCcZmVq1DdoGq3Lv4HiUItaYNGOVL85RigWpuJEKHtUAjwT24mJhY0cm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dfWM+0MwNRkfPUZbK7KbZWEYCLWefMzLmUJqZohbr4S7OlFIlKhvcf2lsvyaliwb3GXV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8S9YTMwfFQD3IwyPBngGFcSW6L47mTPgvonJRozqVjX2NQWFcpbAxRLy5FLl+4nioxZO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ZZdW8RcV7Yvi5UwLTnEQwth1Hg3LlQmavasQwN1Qyqtq0jAWMuolMtcZuKJYgzMXmZRL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Y7YlNVqq38w1owxT5egNz2EpmO1l4Cm8O5XCH2Qs43l3UaywLYIZEVk0uGo+ChiYCMbF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zDpQTLU5MXgGoCrhwbt/5FS3mu4pi4uFQFJHmv8AKNoKCl26xwVMQcDeD3zCqc/sovUU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mXG411K2zjiURbQ7/wDjZbj4D/2//wAN6csqg/HOVkvMoZW12spJpRr0Js+0+xFfhhAA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kF8nqMjOlcQ/fxl8uPJqJx3M0ozGw2tqGD3cebUNC7pzAKh6o/5FfDonflgjR8cHl7hn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ZPRKAP0KFR9MZbnk03kvV8TDXJpNTAr8pkotleCYDYSNoTdpQTpwrtyywTKv35jiu1vV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z1Lkoy1bOQ1ckIxTS8Q5GJ3v24mL7dXj4jlIvJPaFLxzfEGBkwItt2bMMqedcJLjLeR5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TMLQW3WnswLIPzQiO67Idz1seYwN4+XvEVW+znzjuPvQ0zuDX2lUniLEQ1ZjwiULWf5C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oVwRVjCiyDNcF5zHU0f54nTDLhNhx3MzZ3FzyvsjQa2mPk/xwBAVpYfl7BfhnUFRqXWo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pU5CGMWu3bGhuI+I8FUj3UXJEBt8E0DwTCtX6Vxa8QrmTEJEylsoQYIBkmSHeDg5qbom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dCo57uQEQ30zEizZWMSx2KsoUYKAIDB9YB8VE8qBGL9paRXFaVKYFQ+PhNOQmivmJqDo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4cAQGE4CVQzKNhBXNcwCwWkLk4qY4xFme5DFZs0koNZWvhsZz9ixTY1bpsZY5ZFTZdPx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LcX3EXp+coPht7PU3MF8QQUNg5jvtZfLMfs7DEl88eJX3UKO4AlK2LoUU+g+ScfjB+Fl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4iHeWAy9cFEtjjxVBMGZkC/wRVvsIjK/tAqAPRClR1iJhGM3LwJ75WXTTuHHiczEDZmU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d0sf4ywCFeSEMqG6y8/EuxRQGG8YmZ7R1H2iPahdM+5UK5MPehwtR7KkDVOfEPOyoLqgV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0LoqhVrm0ZS4lNxguKZNGye80K6KDLsv0IrqFTz7ZmGrlzHM2gGiZGKiKJnTjiNpteJj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ytqWzsgg7jol0f5iPfuf6yv77PeRoSHBePQd2LjUNgUlxs/MTZWQdvEq0NxWMR+UA4Ga1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fZ/P+NUzDn/5/Jq4zvoyRkCNOOJkyh8Zvv5hcJjfrv8AaYtCsTZ0fAWe8xAntHiDt6Gb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uUztQ8RrQsVvESk+aEzTAte8QcbNaOmNzJ+geDv3lO1uSadrNhmkHAfQZVDCkx2wtyiY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JZq4ElbYJmiS5BwudrMJ1cYbP+jbE9TSFAgSIWFwJdSyaZcrZrdPEvgb3ieZdPwOCMeC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w4n8zaZ+4PMBjOyt2WWVPv1G2oYgWUeIDSgeHibg8GbFfaZ6FyRdQvLWUHGW7Gnxfcx0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wyw1Bx5e4BhRdjXv4i7Ay3RzAQ6y1ga5k5Cv3KEjU4ZQSFeiDQPuAv8AqPI4LmoyQ5l2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/wAGb6oWDQYJqyji43kYhhnJGq9CzyxZvEB5HUCmU3JlLjPNlesGW7t7uYlKsyqTC0lf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mXl0Ch9ylYoZDLX52QVEr0SIE02CI4lcgsquatUwYLlWWLp5QSSm6lUp9R4iaiEOognm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HK45XvYe5THxnrMuYp35R2rMUaJpdASjUckGvxCI8eDFOAyVdoxV3XmC2+Fk4jtlAOYm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EUJkloTJUynH3zEGVy8lwcuiFXz4jljmc+0a5A43G+Hcem5CoJfIhxFQSYx8HmciAdIr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bF9vcTDlcA1qeyaKVZZHdaq9nE90WQvBTLHMfZiZxY6lpTBeM47mPkDF6I6G2ktgAbQ2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0jUmpmn6YFWqsDbOmFKyQaHU4/fS6cMGtuUM/LMtXh1PYm0yc/7ejMMx4Iyo5DU0574T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UVOJoeFnQX3CR7R7lI9wXXzM3wlS57pVuNI9wvdwcaJ3xG4qrbmjeCRSZEH2j6WFQNTa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CdZ1DPMskswGYpIDNNURRtlj3+9jRM6Xs0HcTAoshhHG3PcwWMYbYAbbVWjqfk8TUORV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AWpQHi4hUfKJxQwTBXLmUOJlMdstDxOMwaKVXT4/+JndAPjMQGQcnqlERjtOxgNE8y/AD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gVtHEOro24mGD2Vx7wRKiq1O0r+a3TFR1juEahVDXqMvb0TuTC+L2Jt5+I1xBH3YoUe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mdG5VNdVbzAEEv8AYMplS04zwRB+0CpgTKwbhS1Xc3mB1WrV/wBmE5/IH5ILQPyQQKDe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2to3SMNjLti6Ce6+/RJq1vu3/kds3Av1O8LB0cywSk0DqCc4bgpdrLs4GHj1PEwS50cM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ZYWEI4afeIpfq7I+YTqwpzcCafo8x5bgtWCHsl4hGiGHmzC1VEx5ptWCZ28qF/cITRVw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fVQ+ot38BgTpLP3DudLEYR7DKdx/EAo9NS/FPMtyVfiOO65xw3KVcndyxyLuamV1wdFz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Gb2LSniZpir7Pf8AmKrQytFqsx1g+4PPiWGFsyidxPIaH5gaTILIhlVWI2MQlMeo1LvH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As4eyD+BgsFked8RwkVf+QqrKS8odTKm3WWuBUagaPJb2YEUSm+JecOFGCZwKck1KURO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4mUNqsx7kUdjmMIQUHWIdkseS4C5mZZlcmaAPEpwOUIpLCcQOZY7lcDUnHULbHlFWQLg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bYrZ335SUg8s3MF68av5hlERwRJVA9ZjS4ojceEt9CWrKYHxEufRuDmpsmOuVfOJ2999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a90YCYubJ5+82ykr9s8ff6FFSUP4XcTTu474YRpMq1OgDMRNnu+dIXrd4R7vMIebFKyK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jVLhtaIWcjNr0S66GrrhA78AqCNgGr/UVN0xArVqok1RfymSyNq8znJ4xMkvUNnyG/zO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WpIyjAh0ztLhYju9gBbHaF+0+Ej0zKOFSmmYsvRAuDR6ikLoFxbg5ZzMODhcqjhXAkIb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8Sq/U7JbfTQipAsWQfxF9tS40NlzvuptLmOyACgbW0e6aUj848TBcccSGhTN0xoHRh+CV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HJqBaGNWb8StRoDyxmXhB4jLuNdweUFsTYSUv2TW7PNxoWNR3mVGCUFq5WoDlBgWhNkW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diMnwQnsbMdv5iAwBy9vRqVOVpnNds6f8gIjpnuCV8QEVwbmIREmuxjQ+0lrBZy0rzbK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vLOTiXIKT3eiVgPLn0Wi2At0Oa2LOAVjQZ0ErKm1RronEsz6kyehAUSuUpDqVz1CHrzj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NdS4wLDDLBCw8IxVwEtICm90+Jt+Jua0vUyhYrvXmIJnsGX+iZ405LA8WTGVwJQhIsWl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/wDhKVs6yBuGIl3nNQmkFVYof7gZq3SrIhxV6O0mibMShZWkAtYgUSn8RO0wWOPAxhPE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ZVK/TR8UFg6jgfECqTyFSozF1RC4DmIbZtHf5RuxhTUL5wqbsqpe5FlWxx7nvGv2i4jO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TADUAwaSPxs51BEQNK/i5SqMoth31LsX5D4hhDWcJU0xoFWurnyJGY0dKXb1MRYvxXTB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cMVUvkaiQl7ozHwxI5OSviGhRts85i9bx6vRxWwh3M0VW+kWUanlUS/HvxE9aNWR8aHd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0xPZCIMZBCAlI4uLA0sbgOjflNkd2Ipe1eYhWViJcExfibBn4LrxDWw7kdZluOQj5lXD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cBBLECGjxNCq3wxBQ/8Asq0GFfhAEagWEHNA1L1ULVMx1MVxKitJzBwF8Rc0GvRAPhsy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tagtfeFsAwN5UEzLfGEmdvEDJMTzfiO6e4HDgMocxqjSYdPEagbOSCyKhHUtnY7Jharz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MyHPVY1EL0oqcIPHiJbvzPcBOoDZA359ADJKv1MJUaoq65YZtDhXLeuJqW4A2PiKYZ/r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xyRTbe8cxtBnEhAkAoa4wTDA4tCS08Ea0aIMlZfSXO88QLK1lcg+IZaW5KVFSwbBoAkE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QYck5Lwx8YQZE8EEOWgInbd2Vyxbq7Ji4OMv7iIp8mEVl1g5Gssq0fwCLvcwTmNKPw6l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3AW819R1RZytQ9R+KL+4erMoC/zLDVh1PEJs3TleI7SNWWtzPOGZfBKWj3gK+xyzN+BQ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PbjbNB5dSu/9y9MFtjAJdMrLLnECpdrc08TFC7XQvEpeRn1ORtnT8wKKQX3/AGpR3cQb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AGhPRRv9pgWix37QruY1KYGRh1DBcFtg06xi4v8AXPp5JWKDbKezj/NANUB2mH+JQxwh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8xwpinPdiXiKZGU7Al9w09yVUxcHwPiAsfLDiWtENnuzBG1NaWYrRLcV+0tBdQGviOm8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Sjz8x/8AnuXm2Z17HK/cjusUaKWOx59CxD1FelH4EI/Fug+X3mCCnS93mXYDYov4DuNY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cvmCFs+wdstEw/0cEHtJavKOWTdDgzF+Q9+HEDeyNJnCvcIIevEWDzJw9m4DIX3iqhrR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e47jly9/PLY5XKBK3Xica6DojGt6ICxpmHuTzAMuflMkPsJlgfKyDM06onCvusTMqJOc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G8tywo6SZzehqKhGMWoeLh0LUVMp1I+Zd2bmy3ftHXKlpDZagbDxKOHNMoq1K+axOPaM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QCntqXb2WdJVjTJNDRkpIbtsTacZU5cVAs6ZAzC8xvTd9RQThTLLsZHyQJVQFro49Fly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Mao07MEyG55rLR1yeYJV5YstafEtrW8Rna/MLj/J0gP3hDFehHnmbizKK4nCybsmWcts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uGvET3SPU0R48Ms27LNHcco2OCFrLMbTzqGtvEqa2nD5maE8VqKKNu5aN5qYezOzqWgW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LkcJT7GH3idHCVklPtzKmhcjMPjuUS003uCrBmpZQfKuGcDJHGLODsZdh3UcKEoFR9/a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7EGfZF7Y0WbhjQ7TZKeXMVb2RjUe05vuOhab/mOyo6GJMP1L9BPmCEFa4tVOqdSZvMyE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AlykO7u4QkTXqmsZmmQyd47gHwYYMHuVt2MFXK+2F7oZo8DuLzJgQVmps9Uyyg45lZW3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TmWt5nHFeJV7zIgNNB1fMWseVh/7BBbqt0PPSLZMZBzxCrJiIQJ3D7Ysa9jcDJMLTDBb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6oHca7gUA+PExjaccS+qg26Ju5On8RYcm7cW07wVcsUmQhB+5GFhkuw0zrBCOFPcBFnO5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/B/MEFsCftDvNhO+rlMM+jmZhG1e7qBS226Lm2Bun5IV2r5CbrupMuY5wC8iZhqtvCLd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4Q6pp8EpXfCiV+p1CQ9s5ieo5bs/8qGnVLTlcRZhtdN2xMe9UE2W3UuGtqJhUBElu69k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/JGpyRwhMpmBgQr6Oj0uyKBFtVFJp952wXl7ShVtLq/8FAg5ZeRkdqHgIVrRqp/EvmGQ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EYMN0M+7FiJznYfC5jGcWqx/DUtI/wAEnkpqHHoEDb9eZjqYV8hl1FNgZvfqM2vTGeTA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mVuQV5mFDU5h8vENXpyNK9jmIneAv8eog9dpvBfiiOSh39pRW/MMPLEWwU2XzUsEg4Bj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onmsRgl5SrX4xbhkV/URMWOeSPjZyWr4jqkonJlLh0d2XHI1pA61LqsQBv7WlbXimlqe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MEottVQWBk0QEl2WdvoF69b/ABF49qOgGFj9oGTtuK0llbUPMr003C+mURcbVMxU75ld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TlFJK7l6CKDNgYPvWkt/EGp+Zwk1qMM2q4r3uMuVhmjzDMHgLYPopVgMXHArqH9kAfeM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oWX1FhyRSy60bPaMBaw7agZnxL/rKVZUt5gtPqxXgvjmWoAKhF9yHWaiTNFvfVS3uis8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j/jqtJCbutMwqMJrxrqX4/zjnZrslUl1zCjtIW5/YJQXnNnncVEPJqIUqosH3GGNmidS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rdy5No6uB5VOoClwIJN8ktWh4Ym7heHuZsRhZbCmhiNu3h1AJ5KnKYE8yyXauHlGa3l3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WysDyLolrl/VEUOIQlCpe5aZjcB4SgbPC/uVZZVMaE1CG/I/iExd8uJjZcYR1rEYhRUe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qekt4qbKG2xm425AY6NGOyOIQ4FbOo+eNV5Uou0ujzN0t/wB6GcL34z0/MDtTa1ea6lL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0jEXlX2IvCYljPc8Rpb1W4dkJFKGscwe98RHU7fEyWwacp4+BFxiz3FcnO8pGhUYWCUf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WckZXx7xxHoXLsln3lqJZmLI+PCwJnE7SEoj9ggi/dUxLxVjyxi7hJAQCkPPf+4KRmA5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1ujKXAv5RX4JTgQysvmX3cD/AERv/K4R1/AjNk/MFLQd63sz2UGUss12T+hHLUrR9Rve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mKM8pdK15Br5hux4VO7iZbdDadRLkm5RgQ/Nzh/ZEHL4L3gmXNtYne87lIG1faYVmOh7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AAlbDvHuiP3fyjpHMHtHubvMG3lxfUroZcbuFF2WljLUitu3qEUEKUVOwrlJWgCXr1x+4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wLU+FTnIsJ9yxMGh+cxglq0gULEoblKu8SiRLWn5QQIN2K++5WFuEy+/aVZujLhrFtih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bjz3BRUadL81BuMMMgYJY0qcPMcBuBHXdlzCqhJkGTFQsGyXp8y5YbfF1HR18ovrzCA0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kFbfZbgILK0UpfFbjVrosRPZHp5rqO/Q7lw9T17wkq2JaLvgjfYs1deYYYbAF8eIr6S6y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FynFcwveXBBxoE4hUKCeZUeOwyvDaZ26BFIewFBDa71e5n2G1oIRb7biCChWNgZPecBA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L8Ta8oPuo8xRWWbr+InDbQRlDZg7WY6TP7xdFFQXJuvicHtuKKrkauI1sgx+STe75ly3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GzFThb5JUQJw8WeJT04OYUtbPTcshC9x3CS993OCYketpliDqcS+dS06TMjAL0wxJmow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QzVRqH+mY16yDZ4xOOdmr7YjjEZPMPKhTLhmXs31vEECu7HvLuYJlz6EdelQ7dhZK4n6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tPBZh4GCu5twxHCXLeR1KDDlc+JgWiWNtTBbdEVsGzklSZ8Vi1Apnh5lGfX/AKQAVPZC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sLtUde8DBZYu02hmEEymCncLipvwHvK8GZkyPUOala7r+D3L+tqVxKX4hBHxPJ4mBapZ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sY534hgtv71DoCHabPmPA8eYSk2eZMCwzFaSLlsW5iOzFqCx4Gu5a7X9I3O3RLgZCHig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ocx2JkLJXMglsW+YIyC77/5lO1TgymKarb7yohy1g8S4uqtNkqJ1+UzZ3zLdAFbeJjCQ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1ugpLjKCrB5mVCt3AqLehETmDQTi1gaJxdsyNo9r4cyyCNcIvETjqOsj2JxBVdQLX0HcG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cn4uMlqgLxFHGFtYy4OOBDqN06GAhZdSqipyoHKy0D4pT88dR1KvS8PpKshrxKozr0Es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10z8UwC4Swde9TmhbbYmoQKFI9o/walcsMvxzx8EXfQZMwr8HEpgDqSpHmbI18bDD8Sv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TG2cE2gJUFCMOppMPe/zCCAbzHxD/QZmIrwNklFaOU5i1M64/wBkvnYi5RpGRqU3sN3h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ii/AJfGA2jnzCnEbapTcs13pmRYtX5nPtzBat0By+ZfWtCe0u4aATOOHW9wUii1qPAdQ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9CVY3me80sF/fr1yMbD2z/wAivrAAimFXDsmEpUZ8KVbhNeq7jaX9AQrKvgB9QCYo57fe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iy7KM0cEC6wB7fZ6g4IsjHkxXHqzL/2BlMotp1HtC6leTLlgbbAeDplhR2XgO+0JO0wP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7vHtCrNVtWO5lDayY8scLBBlfb+ZelNLRbAJTHKGGlmzvNPG4KkjMSBR6KazKIKLgKMI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sjb/AHFeYETNe8u0bM2lJtxrogtlcTRsNHmRpb324BoFt0EU8jlnSkbsalkhodvEDHKo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O5uMjxPaGw7GW2OTKnBUTcPa4ctiVrMRySV0ju4qulsjFhZd4IXZNsXUyQAxPMSBVYqV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jK8YNcRipb9kzPEiENQIwy1bOGK4Y6ZJUsZdzE2ObbiNI3pj4msGu5aypyeTu+TiUGNI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smgIkMbxv5md7tuG5pJICiYANeQL1MhRtPXR4jC2Pb5h0taUlgSUUjn0MTaZQt7epQA3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TYMzT6+IW7fZ1KiP+xq54Q3ML4XUbUG2EmGlwIQGwjAMGGQwML0wrCjxePQHDleUiS4l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yA7eJS+ANxKrzMHgLI1PM2Duo2eAiOwuDnfEx7INaeVdwhSs05QrRXabCrdD0KG1cEah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1bXEGuVTW/mXAGeOviWS01SEPK3BfPUDScryxo0XDx48xSYYC3EttDZSRGsMwUXDGOY1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TWZRwweysCmAC9OiDZzK6AWTqoWEeXP5Oo99KiIRXdpZ2wVcYrmLZKqvp3GJ0DcCjASs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axkjAraYzEb0UMFJIqOq9KDOo/mDyb/iUIbqUGbXORqGpnGMQ981McG4e4746lkpuBUR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lmY23zOaF3MCGD/bNJu4DqjxUKFsKKh4r4f7h2lVlmJRPMpWouv5i2Pq4J8y4UUssrw5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LJSKN/MyFQMr1cZYy1ef+5rNcLL5dws3X+2ItheTr+BM4/oEzSHQQW6FwMY1BvhrxC2E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zkfrH2oXae4EviFTxjr53ERdYsM1QVCv44wUjNLQhxq2JNyidQz9I90qgOAbh8K3iUVT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TW0NJWMZEAUNspEUOuyVJUJPDBfni2q7iMd1Aw9S5EshIuA86MTpTm93LO5lr2grfpZp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K206vRx6WrG5iVo1M8MNqTKHL3lA6eJbxLCgwKK353HcsRG1/PEBlhkmz4llj7FQeOIJD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5TTX5ddStmWWuO1QtQmv7O4dkGzi/BKhcbDoSroW/Ba6mMGPmfe4mMGAYcfqWJQUx193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X+ZgdLgPdC1BwafAjvvPaOIdsBubBi4bXtzKq7l01HUNPo+jSfQlYunPwED2jXAe5LRA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/ohGH403Kp9oklhf9YtZQ35gj0NV9EU1Pg09s5ns1iUFjZOI5b8AiBcC7gQ2W72ruUQ3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3XZf4mdIvNg+OJtVhe3EuzWo9kTYlUATAqbNSrQ3MumO5hzofiO0mo+DebmxTDZZEaSpK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1OKn7lkWvaSXfvKM8g1wxR3ebaYG1W8hlcfl5jmsuQnDAF8MyPq+sAUlq9k0xou3qKl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NbZL37JUco4gFmTrFzhKqFH/ALHYexyW+O4ARc3sRRF3Cw1xwY6+kZpVuxmxvfSOLOfU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ou4x9HU2BWLiCrwIAABMXR1M/IOK5YAYIDu6nYMtCF0C9mGpta2pwRG4HdQEd9tt7nE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MvAZQNIh3fsehwJaMYFmvTWMrxDK96+zuHGBU7mHE/NFcNDK9ErhvBb0QZb4zxMO24uN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Xdu8xvEn/lKkBXgZmkVB4Edk1U3FQ2TfnkN+8Z09QNHcaJmLY+vpie5mYadvaDff9wJZ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i28YMKYqamVYibJe8S5wacxAuhBVs5eZsJVMw3i2fgXF+kVc+VxGFIWV/EAr2ecfs8TH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cl54YnGJfapXlfiJu5K2+6Lw8FrFRDAmVRrYRhgJkoshTZuOss5+ZZOZWoVJY/cW/aKi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ru0EGAN4Wh9rMgCpCOMBxUtPhmbiaK/K5cM7QLwmKBbUWDPQQFxpiWTngQcsPiQC22uC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KVb8ccX7TQDiFVexPfIvEH37U1CMN4dxbq3HN8xCZJ5GgjgIwCmidSgR5IZ+K8+81D2c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rT8TFKINqeP8wLyDlZlTtMM2K3sMxhct1RUBnJEgQccoZboDmpRMgTrCXkBg8MrU+8td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Xh5qViW/8bj/AKwS4a2wWbiu2To9pcOKlQOkqg2YMrdTaXmHNo22AlOctqYyP+gT6Ajg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uuYgzKrXTqI87FRXUm0GU7WG7CasHoivE8TR3fmZSeflztPEDljUZgdNME5+1jEqU3y+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CfLFVyu5wTi2ajst7/hOYHeScJlCDQplj8R2o8Kz4kPxUBeWVoFBj1eIuPUDHueIDGGT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GpQaCggRLzFO77+YtdQtb92OYIzm+f8AA1jp+SCgQaBr8o1R4JXRyXLKRhsENqroXR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F/xxWhnTH9A8FE4qsMFvnrPHiVuJm294vH5kH5hf4U6gIpTLVkE1NsnEjLKL5fhDpO/+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ohwBF7bAEmTLG4uiPlW1+fQ+7IVdziUj8REieGmO9hKslwqJYlBqUZxcMyv5ipEK8TEu5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fREqoSxJw7mDuF9uiFdtrLPsy6sS5hxrV7Tqh49MWA3IPAr8+gviZJzKELTzeoLYqZ48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7+YZ0oUP6l5TSCkVo0jTeH2dy8NMoYOJ7i75MhVniJIodf4FRfo+gsWazFa8mUHyE+5v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lZGGYupy1Ei3lM1S8gyx1GXTAuANmSeJdG93B4+Zx8zMvhivr7KVOPQYnBUVWnD+JTRt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d2TJIGDrzMdCh2ZjPm2+4SZWnuSgEmyLRc3FwxhgbKVJdXti06V3DAj0CWct3d/MRQwi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KC9+oovmWgQFZWn/ANTmLTkQ2sYzWDO2kZ9kwnGnYzOjaZMGhfUrSJFpwwxuDd6llTRG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Q0IYQfchyhtgXDCkxVV4CF2FHaZpbylMxZ7bqEHZ1AnjqdItu+blC4IqMqzvOcwf+nQf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PWIgZSrPUSxR9SxQrzCx0Rh4IpALKsCKP+m5gW7QMJrWZkBVK4TSmCajFqvJZo8dyt3N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lzKAPkYlYty0A/BiHlOiUBPLKf6hQvS4JnCnJl1rBwrMx8BVu/8ABDKBe38EQYQf2qfb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4LqJiiQMz4CVjgtbilMCt7mTYHbU3NXL8SCtN8ejSFQa4CNNPAn4kWZ+OzkhlGFC+Y/L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FR+GMVfghFURuzj0kLOhWHRGaqSrmnBSI4lXc8ksXwqZHCU1iW9qtt3N5IWZTmNZ9zSg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tmd4ADMs4tR4WM+oyHB5lAxL4zSXZ7mww6qEth9Dr5avqPJbbbKgMD5dalkq3nJPdRIe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Yj/BJiMTZit7mPpwC5UOa0B/T7ypM32e6L08EXyFlT9OxV72+JzHN3+hNpbRVp294c3N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LeZQ/vsXuIDxnP3uMm2X3F0ipTB4lr1ULq3tjzhZueO46U2S7694zfFUnw8+ZZYYPMf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95mCOTFNu7loMAcZ7TRvU0R1hsmQypUVqbp9aOVvKGqeXiIdHDKe1yztNlqVYXtAgnu+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OTo+9dRxHa+6CPgalqFqJtIXUQixccMzymUlF3S02wg2qkaI25F03keo10O62uMbW3Lx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bbsK9BzhMjbkuh5GJ8iL2n3Ms/xRYYgza1V4hGC+93cyBvqK59zAgUlOjHtLpuCW7QOG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BmCNTCgTcqj+Ril+aYyMOJjdEPXLVblZHIt77xVVKGCxOI8zcCr+g7l55XW6gyAtrp8M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fr3DzByuAKVJdLsgf4Pph3tOYl530ylO/IHEpAesGBANjfeUtNFAms2RRiTbMzoSoa2v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cMEEqadygOiupWMOqgpGYWjNOOLiB0M40Cw8rjFsK8s+6az2ixXm4soZB/SUv5+KJmac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0Udxhg7NEUlcd6S+Qe0EqwjUjVwHENVDwYX2cbItpBhr5CCH6Fdv7lUPcm3tCQdcoPsR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lVRir5l0cyouZfZVPw8TqrIAK7DH5i2NVbombJCKMBy4PtCMRchBdrlVjwIPVYRq+IGr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smXY52RFFVMXDwzBGUkvaZg+FSwue5a1nOyOG8Og3DC9SFAveGu3SLQi2MbTS4qLBUYT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O5vKl7g4OvHR3LwVvRubejUL4iXRMsAuVEtexxK/ZFLMEdSRypRgAxZGV9uWCAfc1MvU6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9p+dOn4IC0z++Ilkd66hHZiGEutEsLYrgJhPdXLB8hXpGWCqW+HEHHhhj+CPXr0VYYBL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TqGrAOtPR0z5SXQacS2an4ZV75MM/AE4hPD5gKe9LMvZH/6EqPwqJHQZgDmtZ1qJDlMY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rZufMcXtm1f3UJUevS4Qp11j60FoXtubuu8UQdDzKkB5fctpxfUGmcL+ZhYwcsI2e8VS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x+I7R3V17EAuwnxCYJXbs1MKYbRkH9QpxmbcDOK0DHJzGpAOeBgPDY3avFRL3A8PmUDI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4viAPAGPubwjDB7oGNKicPiGNV7vjwtl7woLH0YY0uck+ZQIzyQmgLMbgQ1sFKwJwsX4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fcWQK2fzdy3VxBa+1YsnmDI41FZQBlV/7FQxeRjhWFC4XtiFhsmWZuYW+m7Nk3e0EKa5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MVf4Qjcb8aO2VLerLr9odUdZzUEN68TIMDliTU6qXVcInSJ1HHgufdG7zpgZZWGnc0i7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d5NxDliqLHkzCPtR1AzLQjjHssVYTUXupjkYt/Ooi7t/MQ8ZOUbpzkiHhGB/bnKnjyfx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mUMrktw10PjL8OGBsMMcLstRfYWK14mNcx7ImD2YlceRU5c2MuaNDQy94GpSa8WVAjZj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qvKslph1SvxMDiP3fzA4T1qJsecq4iNOGIALWG9fwSzgD+GZiuP81T+ZgSGB3RFlxxMn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ONqKOUFbMQm2dvKFXhQCv3pUMasIO9xUj3wsvzd4gaVwQ8BdZgQcVnEIDLVVEC5xtc+4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FY0uZaMNzKsXckyp6nEo7IBiq7gyag4iWHutPxNgA8GIzBHBG2uDEQxy4W6SzBX0GuyF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N7Y8eWPYt05+4xrDw8uV5hGdZ+IVAuFlvp+ZfNLlTAdE8pPkQibwNj2njOGY9XrcQSrQ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reGJXkKeB7wXrq0NOdTWNbU6O4Vg72HT6ZXuOxAhKoroOI62pW/+sNVW7HLxK0XcPEwY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huBdnENijLC1Gv43GT/RtjvCscnusGL7DJRjmnn6lt1ux+EMF6AYA4lS66tZXUFFAxBo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GxfOcsuoL5YJSfI6leLPG5+IC+AO8+jEP+x0aDX+kl4Ld2CE7l7wUQwSvGZaqviWCjpM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ivMQsYU7K9pTYzca8MGLmMi0dzE1LurqbIFwu0ooYcmyfNGNnvEcvKmRaO1ud250xW5p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FBo3Fsq3mmG+VuYC7R+30JRs/tqiMYm+j2lUZBPHX4hssVi+DMCoDbX8SyY4/SLvVsIg6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ZhV6K/eIIjkYTOpvSP2iXMf6p2aagp9t3uyuv5ganRQ1fdzS74v8ywKh+sShhVKfIdz4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f0tEzFb/AEIEE/JHg5lcgC+QLLuoqzEL9uYaWI7GHVxkRF7SaAcJQibgnfqUf1tNkq5U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iJztYK+Jm/sCqlsJWnh47lxs8Z2HzuFdcCK+y5SSxXAeCKtylr7MzrT35PmZkrU+0c4e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n7pixcRm6aT9Uyi+sRgPrVlEC/qVuMhcQCtJwhcbmV4INSzwm/MejF3EbopZLlIhMlu2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s4yXTTbEH4jPxGWH7O/3hXOFNo8taj17iyGoNf35zp2iXCWVNLxKquYvxB/0ZlWFT8z6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nQUW3DrhaJXZMg+yZ4AvUSpoF/rBUKPH/Z4X2JWSU1iOsBDdV5mYHqL4S3im+iYNEjGP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fJeVS9bArF6Y8law/wCrlh6+WBhK3Zb+ULgq+winu47BqUlwOATqVEqgaVGB04zxE4D9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SFOe41i0/NKgaChLKtMuBxCymJe3dnUKsN90L4TKgTSOCdwC0cwSWEOWSXo8hdQUiuy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i88GglfEvGGLNsQfzEOXtlyU8VxHclj2CUUQOjSYUCvNpjgy03mX17T+XowGUo8ziMwR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7SmUVxiXF5yKsYIe6qg75g2nV4EKxZ0wpe/SzqoQIwEadwGgPJlzj2ayzVMcpgiQW1OX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OB6eo1+khm762/mbUMWpj0cxa4TjcfDmAGNvMK056VGgBD94oK22pDq1eOosSBdXLBu2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ItM5mj5nvCay0co3MsR17Jx2ZV6jL7vOMTUaGnXUR/41RL6Ue7iXr0Q5+CZVkqdrUT50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bEoXeeB+Jai+tsIC2yjIIuE8rajt0X9cTNSPPMt7DiGAx4EPBwg3zOzTMDDaJ0MV2sV3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ykvSeeGYOMoSzEFLSrLTphzGE3KvnXmBilPbKYxwK8WzbyBCx49PfsypPwYCCQeoF7jV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vmdJ0zHP4xicvMFQntiYlD5gFvP4wwf4Qwz3DRtGvIKTfLRZSK8kNwvEbBxSbuae3poB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1XnqOxsvxGaPA4j5YFRniNEetsIDaZ/sYZd0UafPMeSl4uu//Yr+2gjw9ykBSrYHQEaO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smV/MOBi9a6GaCnA1l7QlZOjB7x4Qtz/AKlQNUmj+J2N2+viDcBWsPZcY5upTXQT2L+n+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qEE4Fd+UhXKJyhbx7tsNiAKHLuISTLfMuY2Z/wBM0QTUupn24/RiXWAzKYhopmhzAwcH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rn30leV2b9A5azcuw9zdmk/VLQijnk6h5AtA1EKWsrUUe3gWvMNQIOSASMzd3MlJjzLQ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VgG2I3GmpYF+BxLrB0vqY5DY6CIYAqIV+iZaJh7I5AWrMxUi35hK1iLKaxywkHVUQTdx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4MDDfKLinLzKQ8rgdQWNqS1FUAuolemRUJpdck5vMhYySNYHPXky/Jj14zKb9uiWyDrx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s72UWEX3SNjPLSyr+RbD2l6qvK51pmBxCmzUW5/5hd2cg6j93msK9R1RlDfyP/jer4mj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NOGAgWWKu3iYenrTLGMG6lUHu3kce0HudJ+VTJC4WhzHz4j05QYD1RVs1xzPO+IYeRLC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9EsHatfMqxeZVuJda8IRYB/MKxv5WUYW87JGLv4yjOebOzP/AI5mu712l91blQm4oX1N2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3yPmbovT5/DKXOoA/VDSQWA/SNpjrRu4PCKlGoUFLF5jRwLL5qO1KhyIUQctK/MuKngmP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dTG59eJVq052MAUkYHemTxmKCgqD+RmLOnPLEKjrFTiVPEg5Hc6gPxaoT5kSsjwRsoK/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RLdRFjiVAFA1BgocbYYt4uYsjksgOCr7lC8Ki2DFVxnBDzg5HXJ9oBVB5GDk3FjfzLNS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k7G+wmghgBTcsn4p4c7mUV7MEZPl9Ik+wHEKUGk1XKOez+BHsiLbkjW5Qyb/AETTBRLO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04PvOD3CcETHUfkrcSlF4mRmWqtvMGRQZyMeINChiezzE0A6IKTZAFVqXAzYjg5mykRQF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mRq2j+peLz8j/ctbjlaYFXzJa2Fhr2sQ+Vir+4P8pm0Ts3ufUOjxwxLJf8CItAcrP4hT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CuTWyI611NTQNFe2ZcwNAx16d5dpO2rb8Qe+GQpqqzzGfY5HmdsO7zcJS0HI2XycTIVx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1b58QrIq1wPQRU+IWl5agqUZfmEOhpSOeHHcMU0FHttSngnIOzmCMCoBjwce7OdARE94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55jb0KVewzJmq8gdQHa0PD5yxHBawOSZrSW4HAEw0XTTa4gnTmNRvy0LX9TOxYenEONd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/CeC2QD7gxIjC6RTBPEeIOitvEdpwG6GeiXto4X/AGjc+4OD5lWsu8x+kikV3N0yr4mB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powR4XdhYmh3jwSiofyl6nDiY/7IczTIVhG0YcFEuXXdwslae+OoXyb/AI6IldximbiV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RSq3cBDimdksMpzBgsjlKABxTEupe4sAvdJqJAAFYzF8xUuS6lkjwbMHyTjgpDPwwQpW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66B8+tFh8y1U8hPyYn25YcwEDHmoFyjPsuW5mT8gmRruJf51EMc2lWKZ8AfA9R2dTnDCM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40umDw0zQ6l0XRkyDv3/APgRyINhNfivMvmBalKdrOysmVNouwtsy19GP46090JzcucF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LN5wYArJpJm6JQtanKr8QYeH3PgiYFVoY9bNFYRBLDLDYOWZF0r7wIcT3ZwzfNIcMG21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xIxkV6OZSW0p7Rjjhs0+0w5rn+MICTB2eETeIy78VMgJ7rhK7OQvuCtYPOTF4fogu5zI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I4NHIVLJQZUyPZKAaVYpAN65pUC0XlvnI3VTJv3ZSlof2koeI6rtmsr3By5IUBYE/tLD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6hLNwRou77g+jYs4GTuXqnG/MxmzGcMBU+xKFZczEkHBwviLuBXEZj2V7+mEWSWYwpux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q4j6SCE4pAGiL55aufbHieK8BPuc0mYAtTBy3cu2Hh93+sYYLqzFlnuIPKW9O51moRBm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id7JkWzmhRM2hbFd6CLswK1b8RoWo9sW2Vb5gDExFuOrsi3epQHyK34jsdnV2yilQDuI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LfmDSxetoCDzedQJffDf8Q4hHAxGBv2dkynV4agAkGFuupmEbPphr6lW943LFtRvbDfx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OdNQhdqLqBWLSUZ7RZiJlaOfBXEU3MtqlEYeCzQ0+00TYqBXg7naxhYfHcAM7JQYHKXi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ZqfMwQRYx/oErgIrInjuNKfkx/iI8ro4+JRcV6f79e0Jd4pK8E3sHvHxLk1928gl2m1p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lDL7nIW2i5EOzauK8zYW0aLG4cu0o2N+JXF8alZVLXluHglYxVnbyxZCCttRPi6Ulb3F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uLQFJ31AWfDRLXKr4CbCywQ9sASOzMYiUriLDNYqhGQ20FAZVXikNqtdqzPyfDbM3+kc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6u6wl3J/EoXVKpbPQ5JmtLltCmIOZ6qONlX97EQuI3om9xlmIa3M4MqavzMiuuihfE6E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hGeZbEjU+Ng6ZnxkNcEGY7D8eU4lB4p1nKlMakLIN3HeYgbZA2TWFQ8nQlWPvHa0p5PJ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x1K9dw0looHJGCwaStu4dnYXxME1qw8ktkVvwija3ofhjimaHb2iGDndjEI1fMrIjDfQ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EYIV6VwmGORX4CeSH1AXRO/8AM9SUuPeETEiHcvBfFGpqlLvBYEJTutq7gnwgVVFSAw09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3Yv1mE6cgXb7wz92XYdR5jZ/apsPnK2yW1mLVwJsvwShUHMQu9noQ10gYK3OLmLuCYi0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2nkZpek28GCnAyKXwhtPOuJdAWV7GoQp8GG/MMjUM3EjAqcpWiTMa+3z4icgzm9kobtw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FSedWAibuV6HjmLIvNHD8zJ8fgYL4SqYkSb5/DiE+G4S9SgsTFXlc1ZFq8kRsv6P2lPK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aXqyXm177SqriogBGIIRpWvpn15c8PeI3QgoL4PzBhMhyjBS93NjtMH4kiVQD9IcjM/c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VNiA+6LrhdkVcKWCufMw7xFqK1fJkncncRoDBRc3MLwMWmNiMv5QgomgmJvRFi/5UJIe6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lhVr2sTUXLJZeJtJeb9PEPMp6xFCg6l5YUSu49gplLV/xCiq52MthLJeUq8J0tQF6jjU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xVnmoUtzd4Vjt8LmCzdjlYA1DxGY8HG4JkUttPkqAEu7lAovok3fLb9R5cNjcQ0GkVAf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0YRjp/KFuKXmU6hsS9QHWmaxRiJqntBVOCA0KaSDeaQVtADYruWVnoZ34lWFLrZeXRLu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wFmmvEalzkq3ywckeHZFonEgB/ucEvu6H45hyNJ4EMAZWeD7wiGcYGYQRDkdRMqM8B95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uarMEcegRneYuJOEhlfN5l6h8WN33MlpjOH3cTGEwP8ATxN9yNX4eYORbT+QihFsjzAB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yRGHjNKOr4jFVRcdz2ixGZnGZ1l2tPBGgU5B0+3/AFM3N5j28RXHpCkE0ms1TB3BGpXa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Y5nQRyTkYsqjWdsfRI7cVLX6XiEMLKal17xDsRVLT4EWgCocJduHaF6K+qfn2gCZ4w5m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ZG8QEcFv+IFXYBVYnxDGU7ioPPtuFj3K4mRiQjkgM6D/ALlGEV/qXBdBgAsZcHl9n4RT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uVZCtBZDmIJt931DUpqfQkhOCYBj3JxlXczF/YI9RS8ylupb2acJmbGaFwNIOCz5LSvs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B3WE1dpg16WF2QJGmUoWYVzNGIQt/tfiWoBlDMbQpfAcf5kEIxaK9krA6z3NjYngPxHo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ziWY0Y4R3OaS8MCJg2VzC7f8AFhrHv0vsxW9d04JmM3EvbdaI9cHcoS1tZVYhjrwZTr58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XpxCkEDNImG24DuBtahX3Ki7SCysNbzcuRwb+PaPu8EqOXpg1McHZmGGNvy/EcmfJUlA1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zF1eTjEPuZy8L4JQZxcPX8QrdNmxvmXAzYiWFAPkSkgTiUTON1vLLKPJg58SyLbzLOo3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MbI0MaP4xStSau4BLlr/AASibJOJ8wZwAdK9oFF0J11UxdsPt6iHUzoz7IZQZD8QNPYS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Xebq7I3lgztpGWZ59oVChwsad0t3P1RGG3BFfAHTn5ROzHWpgoe+ag1lH4lApDC7UAm3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obngjiNNKlrUEdsz4g4JhRR5hTR9TjUK0lGZG/ZjcHEd+IjliVBV1iMzKr9xPhZrEbmy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V9rnvAUUYeJDs5i1iEAOc9bjPAO2bF/pB209xhXYVwF9+W/1KwuNKuNLNDhHjRX9xu3S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wfSukkf09P8AmIFjs/hhrE6RCvdcMfQsC1wSmWCKygqjr0q1cQanubX7Joh9/XpfXSIb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rij5cszBpsTULf3S+Ju+cAVi6mtrJDZxOlmavm5bmFTwTJSlfLBDhFDY9+0Ul9nDWCcq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hM9sXSvaUM1XQ/iKQOQFt90tH7GOoNxBQm8TtstQJbpBwBSDdbA29vENgYNB5gNTRXid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1BoFdqgShFxe+ITy0wqJ5j/KZ8Zk2+DaZjfIOZYFdbpAeo1RVzSJZ6zik4PDECgq3Nwj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l+0DKZFVXHhFZNTX9oJQBYyXBDi1Lv8AszOo+QZyDhcEqgw7LDTS8OiWTylzgWIp5GcV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8EsCMshuC94gl+ttuWdtbYsnmZc64gSqZyGoi1OoU3PqxLoj04iOAuAm1p7J2fDzaYRH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1C9aGHIfaCG55WcxeX3nvEDg1UJq4FW3YfKR28Slh5ZC6AveEp9AuyNiD0LJQEUMsfEx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s+I7AX5P0gFXqGT4gxaHY8x2i8IgucVSh8BBKs8xrBBplGAqBy9/5/LhZZZPnh1Y7hUX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n0nRBcHO+JUozoSpM/o4gW62wsrLXGrlFaZYtmSOtV6Dwk5PZvYlw5HcVoFZWlCdymVe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A8EqPnquaz9eJWk8EpryYOcy8sDo1xMyCCtEyCVU6dwJaSq8kt0TVbFvpBRV2P1OFRFd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/AYVANqnbiS5cf8AS4QdT27DxAQgGSV5vQtsPhCYdkIoFhlaaBXGD/crRvR4IwTalg/V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kOLj2JzL4gVfN+018wN/EMmrFq1KslYtFdTrMz54NFQza7JXa5dRDA5VcXEsw2z8z9gh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9TMdsMXOI6OigZfBFChwtDqAFHUaybd1F5DkUJiT2MNTY61KFt7jv8jiy5zpcByQhxWH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vxcBM0+G4g6no19R5WsclS8a9l0lAznwaJzcI6oVjXTfMyDKs0+5yS4jRZs4updgPS0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nmUAISo+E8j4SpgYuYRE3yPxPAfcqftPee08Q+5Roz5iuC3X4hP4GTErbDHbn3fxCGr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2mZKpznl3FNWhEqPzVY/BAGjnUx90rl+UwDHLTMpp4g6s/Of6lLglfMRnQ6oHgD0zdlC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d7UNbFdjEe3Xlf6grSrWj7QxvHHKLbq32T91MsZryiAuvGZZk0N5mj3f3BzDnL6H0kRy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hF4XT86lCebmTxaTccV4IFVFcmqIGgJtWIYQscBgI8NlJN2dSq5jXvwTJzwR9QUioKqN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ErOxMIdOrNvc5imn6xGzDBliPZGhNWl5zzM2qQHIgVQKg8e8BgOIO0cd2Yi9NrFt6IHL0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7S4DXkQ8qmqdO45gsnKI5zszmCPv6hguXBqQlDxLMe5/yIZjDBUZf/dW8jBqLltG9xOb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vDEqt5J+Y8k6NWEm8slzcEqMYO5lAWzrRKACwc/+Toa7PLf+ohg+8KuXxIKzMyZJeDNR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whsq5OvRaZBh2lzwkmZYRynmYKo7zLZi6MDrBSr/ABHwbfwgj4BJ7wbxMpNVKGzwiMQ0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XrU6Tp2PmLxtCpKgkU4ocwRbt/gBNoADDGgCtVEXQW3cNZicIoBKgHjzGrBma58xnoAs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a7asyjf5LX4zHYlaniWu1m07uUgFLlMtNdGqiCndjETC2VjxmJDjuDuZ1hCICO1f3MJj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u5WvdmBVkuYIMHzKEG+Yy5Tgza0BYmldqwoO9tKcWsEcIo8v9RFuzHKnY85jXUV2ERAU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X2lqFnXMYXCAL5mCFKickx10BmVjQ55wVqbANvbF4CfliBW2O05bUx+JYHUgyPhnME3A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a7XvNTSBz5jOoD7x2QWmPmCrvG8kuCkyuZwkXTzLbnwIxSzB09StBRbw/MxpnzFjdDy1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Hjz3BQyO+pZY1BftRS6JwdxUFiNGXZ/UqGX+YSBC9xaPMda8pd3OtkFyn+pQXVupQ2hA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fJpH/DkMld+4wQgdnMI0PJh8jzalruqDXBLzd5uGGsgEYt8Qrw0nMVd01CEQcH3iTFQ/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C+/ePBjPoOjcCxBGmCrwLl9PvFZd3HMB2yjyl1BXRUc4W+ZZ1HMfoZYqUncE2DyHvJ3I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ohWdrKGp28NkFblYkqSDeQ0QIA+83+obK4gLhgpn6zXEToHtn4hTd08Itnjkj+PBYJt9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RV9BKgXU1cXcoIteT8SgBPNQ6IdrDtnInrKKf/dKbNM840aVAC4dvZLqmUAnqUsUZ7IV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zS8w2EM/ZjAM8mErJdlPbibS6PD7IDAMANR7FKeLljt92uJjTK6uGx6baAEwu+SB0YDL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rzKFzaNeEGlb5EbNzFyx17w1fmNujdGDnepWSnLoHjuF9Eyn2OplhrR1KZKrVWhHRsBX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A5B+ah1yWjplD3lxX8DMby3gqocPErcMVwa94Ao1Q4y3mgIWLlgljcb4+QOKEX0tdQMy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gZoo+IsTfLFtJcfRfS7CS3i6Rs8RnjCqgfsSpYXWBcM4/t3Mzv7WXbSOmeIChXQRUtNd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zPcLYs/ExIwYxke0zZbDWPidzdt/IipFq7hoeVd3T/c0TjKQyx2ZJ/FnxDAih2P8xExl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j0qHnhBEEyl6lZygziYcodMIrMR52jiNnwrAiKqVuU/XgCsOYkIOnI7qDFo0BG6f7s+G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kgolp0HzADrQcQDVMrMBE9H+IFXwxpqBriWsKvPtKOlNDTDfL6Zk1FG1LZjERYRjh1PH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OnnSUlk+S5g6m922kqMEDRZjF4ish6XaDB7QNcXuoEpdTU8DQ9MXYNt+VgkJr0TIbF4Z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9Mymq6jwEztYqNigvYMuh0Fu0qAznMfMoLa/gicv6fUtDPELaSe7dRSLaHUWN1jg6hxs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Jw8xyqizNBil+JZahv2JqhhuoUd8b17SlUKrJHDRHuZOPhUTncN8L9oAo2wfkdupSiFv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l8vhCALH5Rizs7ZDY+0F4IwRC275j11UN5PaajPnCfE+Ia+CARNx7sh5jC6XjqXiFYoY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Daj4Ivybt4TY/AMypFpK8V2dqad+Ygxed3pNbzGNEwBT4SzaanFVO2EVSvEr/shTAcwc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BNebup0AwOhmJzXUefDxNQh0g1p7RQYU5Tcdha8CJeGLWKDLX4ZP9ATbflgmmprU9GZZ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cFclbQAmRCs0hlCsx4uFkYmsV+pkbuOkZdqhJYYz19oycTjn8blyHsOP3YDyONso3Yb5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5x/ETKGFPmcwBGJ3zEJvbcFc90kaZtgsMvBUc/5XMsE++EpArPBxM6/zvrylA2dboYQr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ABHfFsO45CFFPd6EKwmQ9Bj7qfT/AKhx9WBFbkRefKFOdjjLwC2Yiag7Fc+JXOWRwAxN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O5fKCBRV9QY7a3DiWjmbts8TN1uJdQMqYL/fMSxTIp8PEPMnUKq4rLFdYE5gIr2E0e8W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tbSWGhbGsf7QwBjQtvzLkfQBtbT2+Y0BKWRo90N86DHzUQ1WrFDmmROV9kapyEv5Iiri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15e0K7Bs6nRH39T6JEBtURiInJHqI2b4h2uo0isYLqsXLhC3pEAvU77mSloIdVBs6mo/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ZiVGzJNWrKyvZhLpGbS5z9Q4QFYMU4e2cQJXRSr1ZgJQbdTG3NXDGFp5yvkM5XcNRXki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Lrl2NpmMI8Yu53irjU4nbGzMvtBJ8rmx0XClcqbyTrQPiCY//IRVL21mrhhDeOfZcpwK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B0zOG1sf7cR0K7xzMkNmYxs8Ox/iAk23tFZF4k3lJqFsj9G6EqXKxEiwPF7isbstxdi/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QJo8qYEgZhfu7ywiovwsPdhcECsF3A7bwn6ntqAA0aruUG8kwpERKF5e0uRdVcoPyS1T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0SqjV1PbKQUSU7LGGhq5Qx4QsDWS5V2QeAXl/EHT1cFzTlOy83MQX06eJkQXAELjWufm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S61AmeceOP5mL7xHu4LuyNkh6G+YZx1dcoroDXMTbbxNTa47ls8ARxAUsMlJkTm4KxXm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+4xk0DkiCmWU37tq8wCtkGlnNGweMmmWV8kuTlTzcfYirZohmwylsR1oeSD52+oiu4I5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Zgj+6E3T3sAADY8SlGyA6d4b4lAbtSUil0hhKdUcUfmbAslxSz3HKuwlQB8bgXLU1lzf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tGlxTmU0BlLkuXU3s5RQEB95dtaWEB1CwL7o3ln08yYjZ8ouUsiwn3TRQAOiWqE0QImZ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iHjXowU1rouDVtO7EZVMRWFDnCNhPyH5jrC+AltZblYUoEedJ8w4kMrJQ6xMta7twQb4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pENSe5/aGJfpxDQN2bg1QQUCpbqTbKUNNOIe7YqSuDMQahsPeDotTmGq+cOb2h/T3hkV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lTMUcfmUUL5YK/p1MZP6feWvoMNYNCG/PullwYVlL1KrY2/7hBWhbVvqZm96bfePgRMe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0Sgi0jPzB29Wx5f6iMlTpuaXKXnU2xFDHMeTA05qZOCjo940wCyeF5lcO5bTohmLjNPeL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fnh1TYag6bF0LL6iALqX/ECDyDNTLYE2efERCkbyncDQPkV947Unjp8y6ljR+C1COzKy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AlznLLvagdP7zMIxGtVjv/It1xDtrJN3DvVgXB35YLcIMBK2DbiMBdOHRFaqDcValBX5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lXvKdrPKN++AtrzDiLADrKZVVy0NzQRzF2YPbLGE72iAkXJ0kHuDGgeyS8FNP0RSjfAc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/lBu5/CO1zXoIRbA7mU2F2kJFvhSTJENjCBkueNyiz8FWRKshnqmZOiyeDtj3try8stF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Th3XEJHVg/z2lthSRvnq9AxSi7QdrUS/bL0miOfeAAw6zkmweYJLA5WpYVeOJVNSsV1L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sc9OMUs48TKYJwvDUcArsRlDhylM2YW+UMPvLXhkfjqoCpejshKoKl1UNtjp8kXoNniQ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XTB7Ra4PAZvzKjIWE48QgDDeQIVogJ6iAjpKc3GKOfBKPzpUR0LEyzL4/wAXiREHNcHI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bl+Mo1VQL2v5h8lhtmuEB6wurlD9dWxDtjY56KgnsG+EY8tbDmodllF7I2W5VH1E6uPN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DqqqBQ+e5p/RI/DHCZj8rsLov5svo0dczAz8+gmTgzdOOQxM+I6Y4+HiMjC3ZKOoWahA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K9yHDeNkFeAmDJ8S9qCFcdnGZC55TcQs7gKRyR/ian2BFLtfLcW5/PHLgOoGQllitCPw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tXdGpYbcZCFR2FeEuluHqUvszdX5ggIoqzVQu4qquxZjAVeQEGzPIEsYGx/0x95Abuxn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CLqo0womlMenIuVapj7wGofTuv8A9jluXLtZT8g9RhPutNzzXDlUBsfLqC4zNDshjQGP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U/DJRc9yyqZlXFIWqB6aPd+5+rOZ/WY/vmZ9ycBfJKjdMvcHqPQS1DfNVXBU2uP7f3KD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D/UwcAA1cKO2VZCYJ101/wBmL5WM4gy60lzY7XLxLANoUGcHLgFK81eOEG7IclxTe9Fg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HyscEXYZ1CJmFG05TN4R3sK9RXtD1Otwe9zJHtd/iKb/ACUlmKR4YjIUpyqN71W84J9U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OpNsCbFY5V4ZsVmmA8se+4avyxkYXtOFvUZjzHH+Qc8x8SuXRKEdrqWN3IauozY7ErbW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L6FLbgynEzKm8yZlFUFBpdTGp7Q+MFWVfeO9AwtVm+SO4zFrpHczgGVh7o58EQU/YPtN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AUR+UqyGnPEU0UUSnWCPuSqHpk3iXQ6Q3OHEuca66+Y2lqUOE6lEKGs5h10YxUVG+HaZ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SD+IQdpZibf5qr9QqgrKDQLLJH7jg1p3EoeAPELje+2SXyyYZRUi5YZvX65asYZvmWyV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QwlFR8IpxCqdtB5jAtoIAI34alMu0YNQ2LV1fDAkQypjcXHwqVH9QoUd1TIfwWxF57jp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dS1ovgm9f8woYbtbx4h0Re5Z64tmGyc7UtmN1Zhma05pSEX2TXEVcInrcYXScofzLjZB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3Ae5kRVEH2hGwsOYjAL9itSkB54ZjBUOnuOytXuXVscwVZ48llgDExnUq4scsQXEHsRL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LMeO2CNAHH84Fk+64/MpSsmXMWMW+Yv9UgtG/ckzNgcxy61q6Zn6O4BKqyC1ADuADIXb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lcNJ2QLSxnOeHMyYL7yfxCu/24hOQdCXoo/OK6gGkhfHIztfASoqHbDikV4hqWYK6DMM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ZYBxgjnfGpqWgdPibxnmlqEPvLylfC4Ehxzmzh7VSpUCheZQVVk5g/MRU3eCUROPN/yE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HzX6Rl0Xon4ZMv3EUIuV5nN96JkPCGm8fzFNY/s4ngvAzNdrUoAUb3AKUgVBVMfWStM+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r9E+p6fYf3Psky/o3P2ZpBq+8+7gU+IwyiGU5RH8FG7+YTAOQ3Mfa9PFeGYbfA85jqiR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zhxiN232jYdlOZk7SX7YBoNZt+YsbRwqR3AcrwO2Ahrqkz78zhDOFPMUEXwGNbHe9lF8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8xVbDbEqO15wXx7TGLPBDxzQckyaTLWxeNZ2MdgbRxM3eY9nyw96d1vUBcpwxX/UsHQz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jvVHAmKL7eIEsQLCl8x+5Kq3UpWsOYDZegFULeiI0afWgRSXbWZY4wUfSZixKz/qYZTk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mkz1DxLhsM9XkgWOHZWJ3nqM3Y0VBFiwQHpA4uv9xl5NOagNwhvA46IPR6qY874Mwzcl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AjHMMPQq9rHm/mq4hogBlrMr5mJjbWpTgNT9yIYv3+zGApcP8jiZLFcOpU0rpHT4ius4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eYCEwpUEBO5yr/8AgR9KCDtYCzfEuUUm+krbK1BAcwTWzF8TKvApcPTCHU1CqF0B1a1N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VzSaYhLuV5O7U8s2DAkJgignyPc2MAM5qYsJs6lWAH6j2DghNCFnixVEfMw8NtT3ARYl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lMZb5DN9TGmzhiXBPmkOo3efxLRdVY08mIWKYTKAuhZqYnoxcvK0SoireLi6gWptDz8E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AYAENZg2hDpDTO7/AMhTddwIS4psjXA2czA2ylp1CGJt3rrwQY+co2eu2pYPBw0SlUuK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iJs6MqOJfwJbtyhF1VJaszHEJ5imlHhil9kyoN4NkGFZlaABzDpTPvOc5VQlIjggBM1x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srxicwP5jvT5mLKOoqN/KrjMonqVo/NCJGZy+JTK8WYaW5ouAOAlLxfzNwkpMEuyDfMz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ZRfwwK9pYND5CY72xiDqvzBdETaz7xVGvGI+w33ES3tr+JiLzi6mUX7k0AG6MQWgHsiR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Q8pSMGaZmHN3+5+ew/hT6P8AM+l/UAEXidDFu74maVm5rkVeZT2yVc4zZXEpB3i+42htW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5DyznKWej0/Y/fpH0P7j+6b+3P5z7mfSzCS7wZGGbQOaUwYqICyNbUH4IXGLH71vwYgw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yU2v/JUw7Zb4mYJBqPuyosdoRxMSEYF3cZ1C9ixGrgbRLCOj8pXwbD+GCt/iH/N7xxa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zh6X0TIQ7HUucBN7+V8SvuONl9eYALLy1Ux5AFqG/wABAWsKm47hZkSTXt9NzlpHiAHd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zmBUNvlhi066LJiI4VLBhM54viN2bdUEe1xv6lXRSoj+4dB9sPFYUoE9pQq9QnjlCUZw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AeqgbVEPuPdJ4HzAQ0dUnLgUMe06gvL/AIQKvjFBB3cAsPO8wlanGcfMR4RQbh3YMvaD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u5ViLDv3zxKmFw5elJ16QlqDWzXRAyKKF4Z8MiKnJKDV1K0F0ELxB99R9imdqyukmwbq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2n2bmAoMuVEVaVWaqM2Rf/idwL1ETYnvLlHtOZMR1fEvLXlG5VKTHc2jVR7l09r9ekBMW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mHbCV2WOFq4A2+3TNGNyhcuXUr14Te5RCnnF1AX8S1i7qEBQxEFJeczXt4Q0PJzO3zsY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y0Wl6iZZGBmpbMk31TGwaAhHc0kGDSybt7mYpWPUbxPwYHUwDuFKcs5SswCq2Ch9wb7l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rSBCOFQqjzLKWDgwfM3HDl8EyBLiqj7OF+pa5jtEOZ+4xRS7cssXn7uG7vVeI0gF8Ec+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bSZwvzjnzZzkYF5I2481/E0WPFQF2L+IWsIahXiIQvzJdyPaDUC8y3CQ5K+ZxE8RuPmW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osWfJmKv+J/qiPBGBYuCP+tziEKS1dpXi1eibgPlENPwlqLvuJeWHuJxo8CVrujziAt6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W1vALYvx8uIDoqEMYhDB7poF5g2JjDDVQDpSvH8ZTCYtFxcxxoaXGSqbpohCAfm49Gol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OGpWpkeVBTdKfufufZz6aL6P3PpZ+h+59QhG6cQj8K+j3mB/nkM/gx0EIx0ZkFBTRL5m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DP3PQn+HH9829mfyn2sNf71CH1J+uN9BpJktODaI4Rgzy25DdOpkWrr8k/ciqDDcLUs70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ureH1MBGrKbYNV5Ruj2mPxB1UJ9ibyZaDupftOoL296f+S9ddOnxL4L6UFt1uRGhZuhV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77jixyz+2aInSX+EGtSAGo8sh98553gD2hAC7QQ8qtt8O6hKjtbZ/iNcH1FuzdnKON3rO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bYsLvHcvNMFQrOMxVi3dd2IWHFEYNs00Y0Y9/aX82zS5g4QxcxYjyhfEWfNTjM6JpKxG4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JlaZnLxWiz3Tsgn+CEqvq9EEurbC+GYReEQsb9wvJCkc6C4OoC62vErhLtljVD2oa7s2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CxSPwSWZepVu3j2gbTaGxYNMwrgtDuOkrYtRqArNTJK9Si+YQvPsm5wgwTTLL2pzMbL2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sOy+w63zLv0t8rjMDdnZKzjPoMpar4Srx+O5gFx0x8ShG10mplTQwqQ+CAi9TEpW0wTl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hFFPLuduV7mSDIbc5mXAoVMtbBCgyOBHAgKbM/mW3ub+kErmjEn74m6zlMrO5iRleHuL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Ee3wj0HiP+Fy3iZQh3hTKWrcO2bxyl4lQC2GvB+eJz15ikvAgKEQtOIILBt7lyGjNR1I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KeD9zgE90p7D4garWZjUuQfeJHhf1O5+9MthYcN7k6n7Rv1+Ir/3koNVD219WmRu8Qcg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HbEsRPMet8iKZR3AlLjxFtplkll6Jwo7loruRiIfELslzkfgiOsfB+5vcPAQbvbwkp746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3b6gWZe7uUFAPaUMqgvM1w940Kv98yxlsxbD2SFX5ti+Me4uMsdr8JdprwQW6HuP4IMF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Lgq1ZwTxJ6siVCQe1fiHkhp8z3EkcpgfKd8DRisqMRw6p+xPw1Prv7mHv4TLqsrh8T+8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Jj7B+4q9v+o/DfBpgboD3C6XrMhpPiNx29M+hFfyxX4vQ5+t9H/d6aa/3qG/pLb7M+lN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5Dla/iGQVzYkYGDZgfE4E4t4mPxI/E7U10tLZfJLfa2E1UNkhmjUYkz23MsYpo8JeEoFD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SXrAEJh6abWvaZG3jl5RgiRvEMoS0uvBMJA0hj9yiqRdjfzOxEN7wTHTA5E91mwz0SmU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v0ldCd82iorM3ybhxiwD7nBqe5mJYcsytYpLy6OG54XFOPmKcgb7m5Xyf4EAKceEvYD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9GQlhzVjqZV3KzBlG4k2zyY2btxHeOymCDEe5hGCyzxAi8Jac5jFtrdVPDSl/IGUzU5t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+YAv7EtlVXcyWStYq0NpBpwRi6A55VMfwXighwGPlpjm7zC8HvIHwwcM3F0vmICOcwDY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QfkftC6McMpWhFbxyS1dB7T88nqEtNsNiWD5Yf8AFFGnc3NhlE1Ycr7iHLU5x8xNscOB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W0jtG5lGszEWyNyyNcDeWe0B4l15IjDiOokHEB+EzzJdG5RhzqJFUxe0aJxuyJs5wGnm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7jwENHoWBeixwbXADHtL+JmFLiI4K1BoUtm4l0KZuAr/AIXLlxSCZvz9sbHRNIS0Kila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I487aoStLHNZiL2KwOgbWC65aDvyzxtFRHrg8x6Eq8Q4mYgDuOIuoGrmHNMwE7vmNW28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glO34lOrQ03AODLdRF5PxEuPapyPwQ/58dz8k6Y+/pqrBMw4PwojqiNS3vD/AABKti+I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+lkVUcJqz53DWVdCL/TSWD+Awn2JFMt5aly54UuLWnxhDqu+4DQCWcpOy+0tf3TFZd19k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XhDVjuF/1DaA4CpbCvy3OgB4ImfgQxuZb7yEqPwWZnuCyx/KQjS5gMxzaT+95mHvP1Mf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XruYe+T62fpfufqj+epl7X9T9T9wl1TDGuH5BGquIOINpRmYoAegBtjlqryx8R6uuCJp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3Hohr/evQ5TfoZ9Ga5+3+4jQEqX5j+aYiitUzDFN4BAYR0aduoaU+in3IPPDkiOT74mw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VZ9x1DxQaB6dTLLWI0odC6Y8mb0IWz+aUwKrosQ0LJWpfHgiyZq9nL9pwaOFtDNd62jo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LLTitoeyLFbdNYLdPjFg3od8D4+3+53GNFRr4xrzkKYiyzwPncxb1aYSBtq5uQfiC02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tfwbmDEG6r8RT7EpdLMoBgde7MH4mc6egfnDFK5JdpbNhVyvxctuLuNYosxi75ueJ56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zL+IuqLIKPbuUMz1fUSS2uJb/MIwmlBWp2NZK9FYg0EP7JVx7JctteqhHJl61yyytFlV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WiJQRDuA4E7BKBXxjlvycaW6KquZH/jMDMPHNwhphdEXd/KJNm1Wujr/AA5BDUVyPmOQ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sVQMg4yYKodptYDj/rECCeooCVNVNHLEJXUosF7TNWHWYlPQXZiZTzUVU8ops1gyj1Dh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OGh2iDf0oB0IoqjzAOdW3EUURvbA5so9oJyDUu0UrFWEY/saDEVsnCWeIMAlK9DzLqYD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cS6bmBgEUkVkCIcMpqXFOI+SzT56FSze15YviD3RCdTLCiF1rwgKKXTqcJX4IpGkOlHzN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lG+f9CG+GGgj5anRA6w3v7j0Ebbu4HqVxOIp4nkYnszN0i3PMd83zEGANyguf4nR9JXo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8ATvhEVK3iImz4nhT2zzvzLRKGDDsrObnBD4zBQLLUAoF6tD/ALbhN0TQOoOcAPBMBXiM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KEmnpwdT3SxcuaZQlXR/cKqET245voZkJ1m6P3fVTQEz9GyHn9k+QT9Tb5nBvBMPZzEG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n7n0E+6T6f8AU/Qn1UoZtss6XpfEx2qqBcZgpAY9qzCnFfCMAlyjLqpOPIPo363pH9/i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tzVPvP79K50268jNxi+G4l+0lfZWY0YLpCuH8oBFLeL7mHkZ9p6Oeq8ZezVPBLdSasg+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6RV7jbt+JoGru75hVmKDk+YkRwxq7PeCAtpwWfiU1EZteITDQGBMIPRbTPKV9vEMCFeY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FsOfzZcr1CsA5eYChs0YxW4W0vHpw6+4q+TWIS4sOlfsRQ9ab6olF4dZ9wkAGAANavJ+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yb35hqCkuEGIkwBUJz2hTNyZeHqCZ4+4+r2k1KgAnKxLd2OsocSnARmeouDR8Q1gGVbI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I+PMAbgNJ35i5U4eJ4jEEGzOeZbCBZVrtKmZp9ICtA2yhlSw1E8ruHVKaQ1EDRHWWnSo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FC0SbxdTAtXUsiqM+0rNpWY+x/hhL3QAAFEbnBuBaN6zE8R4NTKpn+fzL8OHUvdzBBc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6lpYh4SyrmZIOoN4pu5dN2ShdKLnWZhBlpgZs1qo3MwtVJ8xUoCB4gIg8cxnWFtuWHgq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YnC0zLF9CpbrHppANiAoQoUXl4gFEVuzmXLjbH0JZHNNwX4N6lkRgtR0S2KCUJrd8QL7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evaZNsEuD0lzjcdpnkU8PynvvbFA8q/qIbqXFRXyhvUEPXtLClKV+zYCyLwn/dJhKO0r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xXNwH2iOHuzs2fCNuSgluIfV7EavOCUV+JWZh1bUxxwTBgvzLnMBchEdy3lfMTc+xEVl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pOE/WpVso4lwDiXGoQU5i7ardT/fkTCTLaqH1QeWCcuiB4l2eAtPSdFLQgai5uCko9N+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in4DCa9246iyz9+LNTb8QUO1xwjtfL+44VcH6f7g/Cghn7OOhexL2AUgRr3ADVaGJdGJ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tOiKuD7ziA9oG3Y9BYqKMvssUbhp4Y1G4JWEZH+p+47Ef3+If39p9bP0M+l6T7z+/Quf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PrfQv1EPhaHtKBmplPhlLRKl8LwzJ116Fr5INBgeUVIC5ctzOSvnYnuylYVtj+SWgwtX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NvyuorD0W6PAbXzKB2F5YV0otcrH5gF3N9pVgLYX4lCPmtQxEy6YyWef+40UppdXHKJX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JuX2DgcsQS6sviUAvsNupQSV7LggBCpzBRQotYYahlAKntN2vlJRCGDOPRUDa09TFtaP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a5wbZ0hXRmUxp6eJkw92TNiyzUuFI0pomnyl8n5glrRBawfiUVKaqh0lyykkG0GWoJZj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DuVOQSkz8vgPcQUVd4CtbDnuY08zJpCvMW1aDYTuLlazmeHLj4iLCsHzMdfMqLl2OCFC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iLh94dfNydRYl7lQcNk+16q4KdSgGnKApwywoM+YVDd4gBoIs4lVAhVSOvdCBxZGHNC4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ODZiCKhemVodkCmtLVAK8aOGYU8kTnJLMQGNxmBV/EQ77JpqL4MeGVWTW01pZd+FRm9E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JpTBxMwbjKYuIruWKEFDBctu6lLllXEzX7UYzYz7SqNQ5WC8r3KFS41sE8x0hM+Zpnco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H4UL2HsR14DCKLN/m5nAPOIXZueJ6D4QbEa4IPtjxYPBPDDBl92bmOlnxUFucK8rlm2X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m/EZpPzPt4TlPtSiwJ4Z/ME4g9rLOL7ko7fmUDWuyPJeYocX+Jb4n9xOAqG7tBe8Ztlt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t4CO6Rxe2UuiZ8L0IfA+TcuNlG8ERRFILTaYH5qEF30mJiifmiYzF8RKew9Q/ifp6w/J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t/cMOtkgAl2Euvcy5roPRTSvoBzfE/c/fpFMX0iLG2v3LjeKRzjZ3zFCgqyhMUJndsJ9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wxoHsRL3mVWost4mWqV3A8n+JNEYxCOxrJfEWefyg8g7ENP61OX9an1cyPszP5P36T77+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zhNEvqZ9Wfp9NbHvEtodktmpveobKtsL/OIQIkSaPYgueqimoRYHj/ZA0Fy6MR5tW7uD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ZnJwnf7QgmaA6hJaaXnwTlDwWfyoSBHrYOo+MHrs8wryWRzZcJaNajAnimHxKQAWA7xZ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XjimmAUNxRzDKc+8Ngn9C7gukeepcBsqrhRns1LwR2wy/cXrK/mMOu/Q1BeWY5grNC2Y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c9QwjyxTcuBEWp0SgtK97lxidOojvfmFIIDzH4uf+EsFdyuFoErLUzWreEYFYVVOTtnZ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cbm4H4EyPyhjRCopyszuHCcs7lgoc+UTWcVQp14NRrurNDMsZtxTfxB4SFY38M0LJpnP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rDB50MuCrkMUAiYdMa4pIRaCCjZvL2RFBwNMYBsjlX0/oWy4bye5UBAm6IwreCWAFdw0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lrQl9QWnkla0udJYypciyidBz7y4upLOncx11KACyo5zNXxFkUsh4qVPPE7nu4+0FKAf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vW7ivkn06hhrD2BUPAKVafbFYE1a+7EbSVxyv25gLTS9pR9SWcQIw/HUB0Gz3OaubF3D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yKjNcKj2ms/iRVppltgYgRXiN0h4JsKvM2CV7T5GCx6PZEdk8IRJ9EIVzDnZkUsb/iNZ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5yKpZwvLK51Qjp+Yhs9hFTNwa0VMmBcrgzgr5hNPK5xj3xLKn1AKks1HVPQVX3HndXwZ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HZMIteyC79oZUUD3IPSncXMj84iMFXKA0g1zHDleFwDQvVzEFoi7HNZg2pGVHkdwVLTN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HsTLQjQaCy9+J9R/cQ6SGfnL82gT8DPrQ+mEWe6gdipYgd/PHDnU23SYBD81v7h/gmC2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gvBBYspTk3DXjEBJmN26IVmJfMM6ujGIkuDuK1TzGY6okDQD2JbvXUpKiFKHdyu/VJX+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33Th+IgxiuX8QCFTXmfTTP5ovu/c/kn3P2mn5i++YcBsvdCYWJ/Xp36j0Fse8+ixIDcR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IhVyEyAhaNmIq8L+YcyDwC3EK2mH1MazqlflzK+dsBX/ALFukI6XV9QyX2sAg9TIxXt3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YXRupxddMsto8AH5Zd5A/ADsl0yL5EdjyiENupc438Ta5GVH5VDmXNY50NxKfcqg0RXg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YqVWaVVDYgck85grLBYZvwhPW5K/29o8F2D910nQJFwLFpUtBaOB4SPOY53FsDTdHMuj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iLVq+Jla60eI8M0pmIUFe0HgMrFDzHL2TjL+AsyRi3Muz27MVCBIGZa4R1yRFlLymVTe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sFpFsPZ1LN0Y+DSZo1HCxLMccTukbdzdjBSBMn+J236tsItr6UXhYY1MVBriMybHcwmw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goGEhCFf3RDYdOIIIoCcV6Gubm5gaa2qna0ckpUAueJTAOzUTV8PERQUB0voKZ3DifEc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lojJYegoYYj8NMuLnrlc0tWI3jiiM2h5blRig82ZmavqF4Xa5l+o+YbR9UiAt1+08Zg+R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mr3nEpA2mKMWRuf/AJMUoR9iFmW+YA3t7cxzwrT7Mt/6nFHYwrcOBIzjw2JmYfmeGHqU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2WLB8Fyy8ZzVXDuTURrgtGIKSaFtsVkkbLMI8WFy0MrkZoDWztP4E7Ouk1NvfMA/ogWg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r+SU3nsqGwR3HQh1ITFuOZqYtz9VEFerJlLgG8gvgn9XtAskZSFDiN/PAn1e8yahEc/xz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MvMr9xLfP6QYE8wwdX6cK4MXcR+T9wPwv3N1yjHxBQYpfqIC6jmL0a8TLP5Q8JZiiENI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odA/mCwL4/8Anf8A8KlSvR9vUMZkAK37p8wyrif7ygHl/c/cz+s7mn5j+6VgZzgZdvpF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6B9aGP1f1D9kAkBODNaCcH4mEwzW7jZWzTTHS6j+ZR3Vpv/cVHyfU2pLRQDUHPeIAx4Zq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wMtV8lLE7hTk9iYFedxrHeRGNXda+5AYDpg8IdLplOjAZwX7+jHzDnTSvCblcu2faKm6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yP5lkCrLvxloQRorErsPd+Y+3YyfdBGUWslOWu6htIMnHnxBKPXfUxBRoKwJT8HKytQu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P1DGf1NIH2l4hJS8VPK19koGpAtJmCDbxB25cXS50ua3K6pb5QDeSFB7puly12eYdi6O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Zzn6ZcUJ4Gcw5NzMe5uovurhbiiqnjuCs3kZdLF3/wDgFsD2CJXpxLkbh45mJaRMAr4J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Z8y3gqUZKH8R74O1xNifcoFUFsqH9JMKnyYjvNwR0E2upRRWk4lLY/YQOJZGCkbtzPD5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hsqURE2uHEHWgoxOVHtA7VDyYeMR4mqIU+YQuU37G8QloMsrgAtcysgcyu0xMRa0y/L6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p/EH0BKdaK2l7yw2ngg3WeZgcB0EEdQaBQ94DYJ7wDhL9oMqYHQ3iRbsUPZ6dV13fSDO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hSIv1czfRMoJQjRhMG8OdJQhhxNB4wNw1/B5KGFd/wDUabVgbaPQzNj7zfqekGDLxdYl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PiAgoLi1U5ova1BrZY8x8BjzFYRDEDibs3I8I8h6BIh3MIOBuKwmqDk8Roj3MulT8Uce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PC0TP6yOUaGYYZiOHCrwDM/7/uF0XlZlZQEoIarvm0NwHgT3j3GkF9xPn/4X6Pcepct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5Tv0eyDB/wAa9alY4fpGcw96AhC5ykIUEtSSqvdMn8/tOUbUqqpYX6YrD4T+o7m0Prwz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w/v95k/fjGk5ZSK0D+YbYs1VAr2Z95mBAejL15UVRa4rTL+MRKCnhjnbTpi4LueY+H53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vkBZgPHW2cviLbvPJ/Eyn1wlpAeTXux2Angz+Kgi+NqrJOISCsjzD110ur48IoAFA2/6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EvIpwheEJZfhuXTYPBKhS7rtlcJO1HPkW6f6lyzeTipiFIGUeUWiL1eiWbhyjMbDdwc1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al371KfASJAHL7eQDQdUwnRnRHkvcOxHrmAGCaCUUnZzENuhZL6jxklks3AR9weYRFJo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pBDdTCFkodDNxW4DiZ1hgsXLpAZQckSldvqf4OmdXLOsfcKYbx8KYNSl+YbpKs5WX2lz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nQWZSDTiXlbPBFIKqgGZak+5li6I04BWNRlarvEFcgeEliEEo6cQQTsligqpFu4K+lRH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PM6z7RIsfdl2AWKu4UEJ8RoG+Jwx+IWh8Ms0HogqXgQA8noe6S/KY6T4nulkGUeSC0Gk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z/ak4LVDmSnBZm/o84jTLbS+0UMjsMuKF7Rx3eVIppYEWChC33YdR2W0TAPgQbYp4UvB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m203+nTUFuZRhLtWywhp5lNvTwQe1zmN5nmuIcsG6g4sNOEaw0hK8Op+SRS14gARobjq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mWqQxYVcfzCKbLZi8beiwf5v0jpJR7T9RT91ntVTHeUMpV7kj+uCUjhxv2zJbymFHc+u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2pUzgwDBKqWgA0Qr9VJffqxf8L9Xjqd0fP1suZXswbKQtWXsubVkJ591Paj4Yfavmc0l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/hfpUV4gN+mYMuwxGHAVzwk2RshOVenjj0X9ef0nc2h9SH9fTP5vWhQ22veV2ls2w1res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spA+CeGUCAaO0NvSLC5KcRv3xamZS2hqLap58HmPwav5Us3+NX9MTrABXongrQfmLCBt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zPkR7EICjhr3llLg8wKvxyLwQE7EVHwkHhNA16H8xZtcRd+0yh5XZ7Mbqg4bfdl77wDF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qaxMOzYzGuAcZg5sOhwQgrlJHUD5zFLuJjyyTBTGL5g3XkSG15hiUP3GU8SWA1FJaQ4O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3Yy8cR4Y5Cy/iWpX4JcoywPMzl8Ok/SFwRpqWoKiWKIruYsKeJhhrygL/plJXGWoaJfH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iCLQuoVGB4mMlZop6lJRLlJv/G7OWpguEpd+E3VMDl0RO5zBLvfe5/uGXDgeIXQjjKpn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zAgEwzgjmJWhBUpPh6aHww9ylbPdqAUBX5l9AES1vwRzIIar+SolX4vcBX4kpEqdNzH0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hUFMn4iP+xOxpEd/iilJBhyvePTfMfBgNOVseHPFlHmL4EecktkpeJUwB4iWhi+AIubL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zMGCktYOISlmIbm35llPYiDcXqK5wvEtztADWIDmIA1zhtTL1uhjDNJd8rU7EqYKNBEJ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iwvGZEHW5TI/sz6EqmMi8Zojr3CLUarALUthzCb1NFOZMqb0uUqwnxPd/eKtDHxgydsD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qYlh/SGvfJeGyOFwVLFn4oil0zeYozJ2gtwtWq7gij/Ev/K5cv8AyzF8TMruPlHErSiO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XknvUo3CM4oqNHYLloVVuc1DwK952RYT0DL/AM69FEK9aiQ3QZW2w8pFA4TebgkEL+84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qgf09MP3+gb+/wDiD8U/bP6vefZnB5gD1HjMsUPcn4YgzVQq3wzh6swGlEwjaMnEU3yV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FXYf4lQKQaaHcprpzbfxxAxnyNe5HnFwQIuMx/NxnGpjxlpd7dbqK/3v6dv+peqfWMHV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vp00ae8qKKzxnohhCqh2lzCYN4tY9auk4RKxHfFLMO4msWHJlmuJLa5ijUOqgDE/RGbY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DBZE81yjmDiloRJoPbqYYhWqzqaeV98TYki14JTQLzAIlK4K3htmb95vP5k22xZHnmMN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odimfncgTKuoLXGUU+dTOs/gZloEdOdMVMMz1zCkLu+YEZdSnIGOT/HL3Y+NGJRM6Kma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KS3BFYhrhH8Y+CNQGnmMGumcYTJjPbML87zKSgnuhZQnlucC2KrUbWWb9vpLj9BcHI/O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6AhAbICfehzBdOTWJzlxpLl3CfnLhbylNQMJg/ZGc1EeYriZdwAwmcp+SB7Ip0PmXlri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ZYtQT0V5lboLiPIiDZc7pLxC2YAzSo3VdyjgJ1UWVPeICXvtHBwZ8sDgOouxMW5nHUKu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Ibp4J/RWszBnDSPR5/aPOH+GbiA+Mm32RLYc5Q4zn8qlGuABC/eXFWqFcRXU2qmYmB4i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vj0sJvFrqUCpXARxoStsx49Gb/52aQ/E80t/ncv/AOF+t1LlzKBlsyKq5WozGybRglVm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dsuPalvbMQKmRLuPAjvh6j0uXL/wL/zfQCDlSmIVE5yOZQE1WbgpzaYi49YPzfpHAPE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LG39NT6v8zn3wh9+ap+zMIRfPUzYU7ifYnV94abUsPimm6pHKWribz0NmK1Bzl3FhZ8A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ZbJa/MRN4heo7T8xw6Nu4y13AjKtBgK4IZiBF1QaPYAcQqOUbC+06So7URZiLP8AUo6A2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vmMLizrVYQdCWzyfEHf3VRY1KzcsoiwEB3HWNzQrcvMvpqwLNS5M3DiFhHvGd4kzhUMZ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uwxZTL3iEsO2Iww6lnCImqhm+BCACFae4F2aeeEesw7GUV/YPE98pMTAHUwafcYblbAe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bxBccUFWER/FP8nWfOWZTZyywwNLX6gHAEwFRVVPyqVA7BLx+ZiE8WV8xhpzFB16BM9T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kyri5honvgO4ufRcv0Xcy8zKG2AcvaPIR0lOapl/NJvQ6VqoWPBKXht4GWlWPTAsiiFi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XHcuo+heX694ldRG4PERwcCBDIleC5pZV7ejAQvBB6W3jMK1AxwRV+yXsmF4Igg/DRmb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yseJTlOnwTJc/ElCYIYZTjC8fMGX97lT2Z+KQu7U+ii2VGuPf06kyqWOeUpq3AL44g7k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VHF/3xLhVnjKWp0LdQ/A81HMP/guXLly/wDO/W/Rfq+r8x6kZezBixxGNI5QJUqV/wDg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dpR3hxnLTs/hBVQ2pixeIy8Sx5YX9vEebx/MP2IQ+36b9yG/TPpSimtCYqHf9ILyXl+c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PiI8FxqAwbKcp7kRRy2VAwKfdDWqSbfllp4ZbWypxOGCfwlldF7PZj7KxCG2i1fmXjda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2nu4HR4lJIwWZ+ELLF3CmhNsE0Njg3A+Bp39kqbLGWJyXanMJZSvwhMhsqVop5gLGHIz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Xpg/G5yRruCT8koS32Mymmx9ie8R5pZV9/Uw1uZ5KZRjFwBsLKPQcS89SzU09NxndRTL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GVLTmKyUfELdDykCtdC+faV6eCdTKm5d2/x7OoncH6l7W1U2F7JnhTzBXhUouiGZxx1F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l3b7wF0K+Jtb8SkZTyWzD3Pc94c4VEC6LXKdpPEaz5I1WEfaJKmmocW4lYvSV7IDmIcm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2sv3N9pX5n9sdMz6IFz85SoYB7SsC0TQChtzzUVBq1e8B4eJc4SDhLQueBnFTKvQjPee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AzDAEuV3hKFyYlan4+4bX2hAnlND4MLMQbvh144PwyaePwEwfgjzWOb6NhHmtVcy0LA4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Rd3AwsbVzvS71y/wkOXyQ7ukM9TP3UQU1DzJUWmS5tyh2J/NYlot7u2HYnpR/j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fj/AB3K9a8+ihCC2WVTHaZFCDfU7pTuATX5nAZa8yv/AMqr3koLoelSvUQgsHueYDdb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+p9L+YP5SGs/fmifszmNM+vPqw/DLr60kdcPyL4ngghWMZeu01xUbme58CL7O68r94Fs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2pnhe0a9kpQBhCrer7mUux25lNHyTFbBxGbYqW0HPvBYNcH+GHWaYKXMEOyxMHV3bYlZ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UKuCpFh3JYcjs1Bd7rNy/JlysDA8x7DXRMPbHVsT5ljZZzcLnyEujb+IhFG3Utb3qqTc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eYwu6lxxHyRsjHpqK08gICgsQNhjsmLvE3+pG+qk79MWRe+0wJct7lS4MsIMY0/7lhzi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bRvBOCA1udI9DcMDnwEwJ0IQWsPErwCcNuXia2DfULG/NwTik5qW9zd/COcC/KZDZOZc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E/cRWwHtwcfH3ceJnQnJ+TCo4yn2IgH/AGTXcb5xFWD7IjkHC4OaA+YBxQ2Q5N4xmX0H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Dstj0M8hKDdxg9WY20vXCOFm4BlPZUb33zcqPbLeY7uYNyixsNMNL8U4eYuQBKjW+4FU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ore0xHuSu/qYSb+yYQKHxG9F4fGVU80md3RPsMf4Y69gmR8stSisd23uUWAPdjzoauGea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LQU2pYhSr4m8LqV5VTBQGhVN2Qzz5mGB8rqMGlPCxNGviW7FS30z/hcv/Cn/AAqV/nU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Aq6jr8n+tRNPL/pDY0JboPpTrTQAgSpUr1qV/nX/AMPxvNY69alTL0J9vafL5blgglT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2e00Z+5NM/bnPovrM+nDj0P1USxETmefLPD8QdeA8PukL+RY4e8GwI0IvBiN1M9Vwiklh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KicClpDi9Ir8sGJ5Rz8QDdbEc81RNEGxaQsnceAzZYrg8XMfYHQiXIwlX8SzUjPj2m4tK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52ZhCU5mY1vymU3Kx/mDDDvU8S1NM1Yi0QUTF99xiV6QNRi2zcAOJbgiwXUyiNMSqaKe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zKoPeNe0nMybHvlTe4sRwEbyOmIo7hqd1BEou2DZZ4jJTFv/ABqA3ZD3lO9u4q8yPLz3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AG2AXAYSUtVcOpUZXi9GWpUK5rUPR2iy6LgZOO3oNQYWVWo+i6XO8ZjQukspL0myUHO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u3gwSsrVEcKR/qYIcQBWCEbczkYS8rYvKEtrPF4lpQIVOOfEKfQMRik9sS2eRdxMMs0J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YBtmLhQc5zeK95s+yF3eZNVDirzKYVzpJQ41w+n1mqEWxeB5izD8H6Js9oKD4R6DKfmQ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ar1RA7WWfjIfxSraG/Cze8RGXwzSS82ttxeYqrEXsdkckAlZEudG6ghR/E+1tWy6xh7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/jfof5WHMElPT+J0fij/AMuDZV4lsAr3iZttVyp6myOIGwvUItx4Ki9+RFu5TdwAIjwZ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5J1HKGvQqhSvXb0Va46agsr6IgFL6V1CtGg8KuaOqW4jQZfclubAb95Sgl1eJvg/MrJd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uhPMDqsYdu1ZxMr+qi2m2KCy0NYhXNMzBvNReqmWYc9E95juVK9alSpXr9N/nUr0dAwL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FiD9M/M0PM1T+x4n0p/N648HpPo59afY/mX+LFfl3cfKeIh7RUrTJyQmwN4XJIt52pZY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dXP5orgqFcbnlU3sLtY0ArcMfmWRL87ACVW1DUEZNbGyBrzWP1jXUTyS+I50cROFg3BM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csbjMRceIrK3WoIxJbPh9s+XR2xcRXRLg4hYyWnA4HMwZqPxg3jUML4zNW3iU4hAKcMz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uP8AJMkzbUxhvwxTbTSVhWIiDGpTFw9xPQKqcnmP+KHTdzLq5iKpg0OcHfEJNkFAERsa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M5hctNLLnMvMuamuV9/XmFuCN4L8sQS/TiJ6eLifj61S/vMZVOImgafy9zw9GLkTwWRa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kKbQQpaB7zK2xsWWtsIOCFlvxAuqGtYT7pNOxUrG0bOx4iXSKWdgymHyKZ6GVMY2BOyX8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ZhlqVhaEyfdGNLWbjsuCp+SxP4pmfvDUfo3BXggmAgX5DggAEqrjGUZ4IVkJKLtHnMLG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MaxMSngZ5ks4lyylmyFVgW0RnumWcTSHlq7lZiKOLVSeye0Vb0ittMpag3LTBZV/cxD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8B+4fxEwUZ/c8zJhw9kSYpyEW19OSGvcH1DUVQjWU9NCG3MxT7R/d+5shvTR7QXrJxWA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NPfvB0Kp4hlcRLmITXCGMK1LLOgMXEBZ9rllbHQSBwo3mOV7CV9ps9KlQxFM/wDxq481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hIg1+Q/mDlej/b0Ahv8An9+hX1BOXf7T+n3j9KfU+gP0WjMS+XtNf9xirTFUjCBEEKmq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Nnl6xA2SzBFTFcjL8uJPvKq8xUPYNRk1/SzBxf2RvOLP2Yk2BtiIJWzUiPDHQvMnEeYc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jca0ymAqNpEkydQvua6nHz0llAXxLUTyOY1gcRcTcRojBDeeIZWfUc+tNGj06ZcChyvM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1LxCNscHh9OzUo6nggxiO4FkPtKPJS6f8HRXBeZ5WCKBkIobWy+IIDQKJUIOJY16Ab9XU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Q5/ERZamdXbKVu/UFhFzUspWiHNsl/Mrbo1UK4zx5sYjTamNSv0+mjv0YN+ZonPoBBTb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QCClJhIuziUY+IAg+UpiMou37z5HNZP2vRE1EOlBySwfkxKjyCOWGLdl7xQyb3vcoFD3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3hW3v0rdCg/MW3EGz71EYQZojLd5gtHpdsMyrmf9CUawPH+AHVety5f+PzKNi5/xBCm/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xAdBfxgkDXiURX8Rq7dUqB7kURyKZllpKUUcPTUYVB9Ppv6rf3nU+rn0IVU+g/c+qm6M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yMEih9AaR3EUIweKhLYpkC37orn7n7mVEZ9FKsPSIVB1AAsefQil+KAsQIELz9f3BiBuU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7KNSgVL7YgFfsxBmSjuVgPWVi59bly/8hUr0U1UHMZxkS59hEUV5a5n7kfSXg8E+jhv7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6ybe31y0CgehDla1YP8AuI7p4bDCpd/NN4FYFZjTu3T/AEExtw5vzUWDtczOIRt5YFzb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KQKjBlTqDgXzWs83xLPmcfoPJFLSGVykC1vzM57ku14PKmsxfM4syKlul6ubOpiPlrUQ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NN84cAtzqo9mjWGWvGLUqnxMtCXcrUVw2/XcwFgu3C3Mo74lZ9Yu6Zhs8wvV2Qel+hY1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lerhJY5gqVviVBFMxYWr8ECV63SYMWPVj6GCbnz6IzNxQkxshjUpdzdQTgH5IHiCpRPj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iFYAoNel+jkjpnCKWntEyYYDzn60BS7bJ9GbfE6IEx9oMxxDgPymJXzj/MR6uocPaB+S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FQT8EttNkSLrEqsPqUreu4EEQy0SrfPgRVV1VFqfHn7fZnHX/wAqletkvohhrbmaq56i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AX+kS2yrfMLeViUeYHcqYcP1LQpM+liFn3RUvlP7DqfoRPQhP04bm3olL+06n1sP4Jap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6Lv9DM5+IvsR3Hk6nm9Q+99FTg8TLaYFD4hv3TeLD5f3PoS7D07JZJ+mEcJqVIDiph3B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Vw/3cvUOfsTSnU/Tm2fIksUPEpAv0mWwUQ8yCvD3Y9QvoiNsPoPQcy4/4JGBfKbPyDDG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xm4Q/gI83jDf0A/xJ9PHfsn1YfbCNk60JL5h/Qtv4QxpZYpqG7tgV7jZ3XUelW9uZqXR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CXU2trzO7xLUm6jLceGZl7IdM/8AIsYQZWinRPdDkHWOPiMw+JLSE0LTrrhRsjfcKcMXW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sZjFeGyMnUqJyShnZuLljgz/AEJlRJSe4FI5jOo9xZuwJCqhhoWW5HuTMWL4gygj6F4A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yuH5RVblsFGsNJ9gkbupyPP7hH0uaJyTl/jMLdvQM9B3hIe4A1RAYOWOxeZwXLrJxKYj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OH2Jz9Rkez/pCHpdPEb0lpKaALue8zWLK3aKoUMNiHmfp/udeIxVR9SYE15lk+iP2EvF7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NfCZe5KsaCVFVjeCV+Hc6gmBc4uB4N5Zprfa4UKAPEuXL/8AkQzqeRAjIJtGBjVDwVrE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YwG4XsG5hSmjY/cC+YMe52n7JUL4P6h/wrbe6H8if0nU/Yf/AAqq1w/3OJ9bPoQcE/t+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Pt/tHiLEXO/TQynYprep7wf6hDUmNHAqVQCuR0hQvMoeJo/tmfSlZvEGSQzKqFZjxIu5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ETC/7uJqBNGByR7OsGIT8E+jMgmM8ETXqePNwetyvB+yXwb+SEDB/wACVKlSokqUxQq6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dpKvcKpCIpPQFA6/lN/9bn0foX1p/OYQgKwGh36jPNuqTuvDkijetrMQ+QgpkhrLrku6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a4irOOh80ZbLE0Wu/UbeEdsNy9YRWWYQnwClMGYFkdvG3E2P5/MvO26rcTnhLMwDI6l2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PaXRa7hlcXTCzyNjHzdzrp2RUyOyAE+ZRkzFVpR4hn2S1FDlzHzFnEF096Z2GW5kcm4g8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GRl26j4lV5iIWwBMJuyDXT/hTHmkFepD0ef36sGhAaCDOpilQAVwTD02Kt+YTn6xGyxv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E/liFhPaawurqEmGIJow9FX83MDhGRiB26OiA7zlfPoIMuURHXrNJsi9LC3OWZQWN2J9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gzEdv5ivw16DsOmFURZmTgJXH5IMkG8Q5oztWFfq3CjQPb/7C6ljeIpbFNiogSzksEXc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lj4d0oMjxPu5SOII0YBgLXRA3K/C/cFL0P8AOmCEXew/UULRX6EN+8+0n9Z1GAe8p36p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lsz1LYkZ+NgIbp0mMKkgTc5VOCXm34TSzRSGRV5THdAZGPPwXLNgfKUjSSyODMdGYl5Ys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KqezUqcURQt/JmfXmVWRuZyJZXmUlibcIUv4JOyFZOpRzYuzdrucVd2qhMUsrzyjpKe2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Rby6i8lA8OVYJwNXuhnM6xuIga+bE2x9jClCHxfMpX+IlBY3PyV6KlqfD9SyK7+SYEXo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7lwQq1lN0CvRBhj5m0JbfBKDZxtMNP5g14lh6XL9Fpcv/C5ROI8vgRx+JexNV/wnLUMs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+hfQj+/o78UsR5iABqo/RNfC/wBxfiQJrYvXOZYG6Of7iAK6wD5rcy/quLw4juOj3Rqd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ZiVSEQWtZqNOVHhPBD1UEsw36aaVwSD5mZJvow9zFemzGnc1ApkqXN4eSAnwdxEuF6uP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Yc+Ze1gTNhbIPcMbJUD8sdukHEVXXPoCEWsQe6RGvXICGg9P2n7/AMDXpY+0FIIIaTNY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ReGbYHwh0rSANayq1DABzNRrwWsEBUMb8sJp3ASncGKnBPONPHzHKvwTCmE3GKGzOZgO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5qP8cpVgSe7e1wR/vwlMmqqpVW52zU29pcHoly/W/VfrfoM6FmO0p5aiUZU2sK2PRunH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Ez1UykAkNExgZfKH8+D8GZkN5cJhMHEODw/cS9wg4y5KNZ9Ibjp+pZQJpkHuwayhuPB8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NIrCoBu7iZwR1ZNEfgIBUcFAolSrnmW8nugtJ8Nlc7vCT/xxNkIIvP7pjm/II30aMMgs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XGXMt/7z+0z+kz+uz+kz+yz+2z++x/5TLgg8G5Uv1SY/fsFxfFhKgY4+ghwl8MRqQTQm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kU2X4ntvxNgU0Qhogt69piWgVnUSNn2YdGveF+aPapQyvZlLw7yYp8MxWCCqhqPvikKF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Il56uONfEMeNR4dTNh8v/uIH5vmMRwD4mt+S8Ip0N6KZuK/6k8Tb8oeCcw246EuEu18J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3oGXL9Lly6nsjDDPDyMPuFnBuuC6Y2YTx7XiKoIC82OEDzPqR/An4rPiGD6HMH9wuQNs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95zM6dwKRthl5iMlCo3mFEDZAFkJw2K0ySFHhKFI3XcaKPY0iouK6MOoECqbhjUHDfEu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ffDg3AFrHfdK9ptK3Et61Da1DqUBoJ/DJx6YP2gzFDfDBl3dQTqOhszGCPui3F+R+4/4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fpP+CnptKfRDPO4ADAIwgGVJxj2ofS+VU1v3i4ZTfmpg5QgkElGJzrcBulStK1mbboiAb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LAVgO9wSkIMpjo4EF7ly5cJcuXLJZKei10LNrPCd+/E5bhynEDykx1LHSU/yhFD3sGC/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Kv4yudhAx6o0nVpyIMkj+mYtg1Ney/c5LUz2fHmLtMrNSn9hjxT7iDLbdECr8mV1fdgn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BeYmNfEOICVAmQO7keZYBpK4iuvzSjoXA2jKWKPtOC34ItgfMXm69463HPE++h/P9N8D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cGp7vooPYivwh21egZkMbvmNq/1mBRMuYRPdJ77lazt7RDkylWads9hGB8KfMsFLhmNh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7QERODmHOH2hP6RcKdl7EHR+SZZt81FZmOxqLk8UD8IPBRTRN/zEluh+w1N4bsSqyY5Q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bGZ90fibE0oCvlKoCqd4lx9hDm2YwwnDlDSsREx+SUbL92LW9y5cv/Iz/hFzSrs8y3LT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8JMG5pNukN9dtzVllx/AlPuTEkBRLzMb0LiDDHAzFLr0WbyQUbgHkg6GXcpCEaWszGiI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tNEdpd5gMHOYduTwl7DUXv5JjWebggUrD3lJbTVL6IWWMeCAzZBz4mjp6Ur5plLahzH7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IcveFZjPH+AuqJU9hD79ScsXOGKxElSmOYJn7T6TD1ISzDhbAzDU5yg+ZSKmfn+qMTlG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SEzrrwht7yqmg+4SgyPLU2KvzNVupXlYGs48RHOvsgA9oncTElMFL+nxhNL361qdwjSL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ukuXsGOYDLU5YXLYF9yt1b/lNijcbN4/cNHtOEMIIxRJD0b+Ez/vZiZnHrL6zPxHoNr2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cTGDP4GNqK6CCqV3iKLxfcD29iA0vuxfFfmF6r7RyX4xOfPdlSDP3ED2l/cu++xvJEvI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ryzyuGni54kT0SnTh2npiPwTRDXoTAfeX6b4ce6famEnH+9w2QWtkJSrq/EWo4CDn0VG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dVJ4UvtGZVOKTz/Mr8H8SlgTynzKWr3GZIXxMQVRNvxlS7+qM/rFWgMIAOCNNlV1Dm9w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iH+WBace5QxacYl2JeC5ZADXH6hV1UJq9ArM385S2OOcwcYHKWQBVTpTK1oyR9UWZduS0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eVle/TW6MsGej2QCw8moRB8J94hdWaZdkz3cTRNXvGFwxLJkEfypxCFMR16ctozO32oN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WmLXapmTTBMSdwBLYj0o92oGrFHYalJdZcS+tmYWRxKEUGGTWZQI7uUV8xCbck7Udy7s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Bm+oAArM3YleoJCnv8y6Xb1ZitC2serFlOofmQbwLT6EwnYz/AMCCEH+B9BqruD7fQdQ3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LvuGTxurx+IoawHNPaZS7l8V6lQ9HGX9LhXlW3+rimT8RZpBbmAQYCmGU/4/UM1K/IdC4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juVHctTc2LxGGEHvKxZDQ11HFuELbHsxRyXAcQt1LQAXubWehLUFQ3I64fMhMFqJq6pN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OMH5E3bdEpb/AFmUUli+Jwe00Qwnok8wNQ/bP4Rwj1Q6+Zn7LB+CDLF9MYWmIzPMHzHa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rZDUO/5ho9sIEkO0Vcpetwm6IqF0iHH2mj5/cN/J6svkegMCaK7hDB/O/qH8301vBt+P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APnP3w28On97nuE1LIzHLFkeZrKmFwfynHOPsm/Q/k9BGb5/mD6ZiPQ3Lw9pvDmF5+E5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qe24EXkkhb7hL6M0UoT9FbYIA/CYnDfHc1mqKmILsGESjxksoDRXGIGkH5YQfzIYt5rj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6IgiCsjKzcb7ly2y/E80LaGcklnEOYjdoS+9hU00eNNMo6/OYCmB7Eq4KXmLLVsGM0Nw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ZnD06TCbs8TX3QUPs9TL/EmXgENkXU39FS5lhp4EMu7RiSJ+nuD2Ia8B4DtzOZ3GX5JZ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LjPMdTURKBhK8dJ1MiQ3O0GjenUqVRkUkECTONQNjI3EM1uZ3l+ZbsTIITrte0ahTjb3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8F8Mq0G/mOWlPjMuoeE0C1Cx7lFpeyO/QlczXp5zV6RCExUj6P1H0G/bZojr/ES08EsX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sUlV3l4h9JzX7dSoKdhv8LPrmt9lQepbO/m5kfQ02C/yNwbr4YkXeeIA9mz4XM4ao5mr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ffmpH5IaqnlXDGf0FQYRAl7CW1QL3iD1Z4zKMMNqiPJXzNc8ZgbAQND+8wK1CMc7Ifx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L9wa95h7E0e0eHoH6PTXMJ+zP4x16VxNWSP3MBsYcx8NBkEy6+eEVYw1NmZVo47pIPYg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BNsXuswA6/uYb+GVSwKv0dTd9fpJ9lK/b9z976uUdsDVVEY6WGL3mPEIMWz7D+vT8Z/1I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16bJkS/Z6M/0+YhQW24yG1cdpievNfEucTMQyYvv/MPo/r19pWEGbfvLmcA5PSOZhx1F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vwj/AHCQRjTME6pv9QqsiPuVmvD2nBLA6fEr6/O5XiPLqUA1n28+76aIv4prQxDcDP5l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UivSoRQZxP1KcHoCaV930DXMzbioDZir1AtHab56LgMsHVr4l2XIth3HWD2Evm7u4ssJ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AFmuGoB71fb8SlrWLqV7sbjOUbx7MRDxZgXt3DUtle4dlplRjUoHJgnI5qZr2zFYl5I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2E0WgPMKJFpVy2xcwEyMPjD7xDBZ3L7Qgc1Z4SBzMrzFK3R7n5FkdB95Eyw5BzntQWTUo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zGcp/S9vQh6ckXMvMfr00n1f49B1NvSvXvSe4tX/ALZgHfcC9yq6lKXea3xuIIJIXVqa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mOuaAr8ymMsmQfiEANS1l94nPzAK+xxMFfA29v7cw6/Nuo6nchZ/Esmdv9a4Ktju7gBM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n9Z3LyxFq4hPY7MCsbPolmofaZIaP9blI9DdvTEwdRYIxLUPeP3P36OoD6JqekH6+rgh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EOiZXCQXSonlINlLlJsuKTKtx2mBvBVwnC+ZjDB1D0nD+9z6c2mB/wB3M37Y7Y79HUFL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ifP7n7WHpQdeZkdoruWMJa7uPbGFTc++/qCQzd/ZF/hyerqG/dOfzBngf09zF+XpyuYx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nRd/zK/Gfr1N40S/TX6Q0TP06WICrMcBjMmIN5D3iTb9/wBTmg4f3E7f6Z8TwNkMu5pT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te7EzxK9spPwMW0yBGEkuos+6fujxmLEVjDGsIJ6hTtIzcVlhwQBjLuOaPcYchdkAVf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nP5GSMCnYegW8I/QTM2JcFzwmqFphDKfriqK22qjqOJ3OijoquIIS6oMQF5SN53GJDNE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IE1DE5LhsSchU3HlGk7GGUNhtPfEDSaQ8jLmjXYgnNvMMu0PCHZiFUFkUspxLJ7IfNKu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MbcAvLiZ+zBSkdHpZwxABm4u5n4P0HoQ9FB31Lnv6eIz6k1zSbf41aBtgQ0G/MwnbPfM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iuzg0ae5hlOJf4lCHdWnmyxN+9ErS4mZ9xvAwAVo9OIiPmwFX9zRwKKeyVX3M8F7z6Lm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iW2Be0HPfENWcV99/wCN/fd+k9HfDiYidvS63DcQZn9p3KyQfFOkx95P1EFBBMGP3/3L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ie7lGZe9cZQFqQ8BjiK7iuyD35ZWbbVAm37HcwM5MH+BcPf4+piaqFLcdp9qLbFesRO1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Fwn93zPq+kIP8Cbf4c+jOT0lrsFqvmGvy/cx+TBlzL3psjxVxYLxc/blShWO5mnl/U/v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ZymPRhlfeV+f0H+j5gzXz6Ov8HL66EIFtjP3z9yvwk19DcjX+Cy/sYjxKyPKaoMJ+0w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PsxKDRaD4Df3D+PLKmkArcdgy2Xficdtdyy1sOIkU/IqAhJ3alKpVQHIXSRqKZe56QZS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PBCVrdxTa/MuXLl/5tWvhxC1AI7WiaesJx9jNqS3JT2TlCLJym3X09DG2PVuAoEG5F07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QtQCLkgvUxG6MEDJFwCdbJ0QYZgsDm31AA6cwpyahNoM5hVASAHF8xZpp4j5MpiWN3Nf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ECrR17stnb8eiafRPSKIys3b9H+JcplLx6fFxRw4g/BNcdTb/HbGVxCCoiL0QktXBmUO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dpAM2IWDNLdQoFnls9oLOdRqW3oyYj4sjqqLNy0+dzygpj+kjEg1jTiGIB2fP3M8Aob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zlD0DYbw/cTALtkh28pWIKmGYq9xFC9XX6iDG7XCzx3bKCLA7z/WVAUKGWNOfXay7Dur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UT+jcznKFlm0DhTIon7RpTnPvKjKqPo+mr+mZa/EzgV7/wDc+v6y0fCaJt6u30YKagqx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/ud/fq2PQhuPZ59C8W2ftfqC/wCjcoadynqOdy+lSjqLTr1Zuz9kFx/0/MxfObjr/Dv1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3H6SHD7+qDEqCAenEyelNU1e8yo49Oc/t9oYDfAJAr2UuasVdIRMTJy+YuwHFrhxXVTI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5So8ppHDKAeglEPJ6YpRaHJRAxzZtdtQogrD/wDDwR44lUU/qVSxsjszfMn3gzn0W6Ht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BSrepkZMLypA7MyDgcXKtOYtHuIalPzEcvAJkL9knZ+6BYu23AoX0Qc6QlWA3YLlASp5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JYB0pvqWY07h0J2CFerIDu2QgKO2+pefmgUMpDUxw9ptMS8sCZwmsNN3/BCHoRzSVKjq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Bv2qbq0cS0dN+hDvkur/jcQx9ihP5BhhKvFV27JZBaWdtHq/wCOYvLBDT7E5Scrl83I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lHHiXwdhKULxWTcE7DX6joy6gT9f430P7g5fQnE6l49yC/n9HIT7L9wMkxWoFcrGKbfz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rdEGrPsCzC0XaUTXfMuBHQRKth/JmHtRyShRun6l+nnbNR2YMwT1LFvuFkVpjYN8zqO0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MYUIvvHC+rBTP6/eWQsGGBX4IvFV/wCaM5n7X7n7vU/zQ1D049ET9n9T+p5h9Dp59Kmj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/Eal2M1uXs8p9rKzf3mCvk9agSqhz66EywT9j+Z9Ahx6o16H0DAdkMema/eYQqUxbfRj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D+aEnwsMYFsUEPitmIjKyainhQNH2jdqs3UKAVseo8l28sAK61S/KEXIHIajrtJDt+9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rBuIwMSvU9L/APrxR44g4j3cShVZMvnKlSJcSPNmI79CXAW68RKZ1o6lqo1Gv868yplV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r2m5hDFPtNPlJT8FrtuMaVwDAoirF2uViYVrWZi7cv4jbrkwkTd3FYiG6h3GQIalWiNK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57sM4ZRKcjBXpGC6ZdZpWc7gWRC8XN6sdxPhFPD0qz6X6P8AC5mYivpc3/h66/wFaZdE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U99+rEGdtir81H2uXZX9M3o1dP5CMl0NBcZhccSAK/ISrFNlU+EBDiBVMB7wvJ8S7fGr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1DiNFy7/AAx2x/y1n185hCZErX7gfuKNVBnNq0Qs/bhYqiqi6JZFeMEtAUBzQvD9oEh/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sgeha/YgzNZ0xRnbMzmsDxcV0aWWdQzf3z9k5Jszud+n93zCcx95uR9aaorT3/v/ABtQ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1P2P36I9NEGPUH5n0w4n9LxH+zzMff8AWA9cTqVExLELWhn28r+/ufmGEdf4cvpU1ei1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0/Qw1/iNVBqPTP2+it7V4nKBfcuaRTlKHolAr+zXrUCp/wBidU19kZusopWXmcVuu2Ja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eEY7xXMu9iUh5n54MZeDHmBFUWX61K9L/wDsk4o8cQg+AaloJPEZHYmCGpwlOfxKwBRN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qtVWOIO5rmwliauyZtyhgx9yIdmtQ8vgx9F1eJriZssbdGiNIOZWtr7hWV25mUK3ua1/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xGsAWsp6+d/SALg4b0y5hlU0mrn4abfhmRiUxM8TMMCOyeBiv3/lOcRlPow/nzXHU3ls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smb8ni959pq+cv3BI1gAz+GZzh4q7vrJLBoOX/CZAQpgvMZljvW3mr8SgSPIZ8wBNIR2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DURo3XhlYk2s+Bmq+IIGntsGu8MEWwYNv3HbH/LRn1k29CF5fSP/AExH5QVywpx/EGmA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2pwxSfSTT1IU/N/c69IMD2hmGN9MO2ZRv7TE2fP8wLzAUPlmkrUr1YRY5avzFee5hWxd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yLWootVxG46/3F6M/kL9HUSmvR1Pp4LPyhtbpc/PpB6aqDj1DieZq9F9v6jEIuhAehUo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Ye2D8uX/AHdz9v0bPUTl7nrrCkyLyT66a+j9EITbD0Vz6Jpn7YejDtdCIYaD+Ez/AJQP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U9p7XqTWiB7/AMPYzS4ua/AxQBZdLVwJmy6uz4j9UPrJtlxuYkGH+Fety/W5cuX/AJlV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EnoaQ/UpKLXrgWs3FzPdQ8gWxNkqonphMhCKKQQtirdZcNbs4SnfbzD7XFMTccRju5M2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t0MRCAvT2Y2yVCUzXiCNV6MpDlIdAy5uZlJjd7mWw9LEKlR0Q2yX06qIBdjWJR8xDiH2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7hQeUcIRjATTEQY5OP8Av/HT0qZKvPo7Z9v66JptZYQSD5jgPev3MjZyNLryTBSgA4Lw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Ka+JlmW+Rfzcq/d4t2BiMVS2GaeRP1D8YFJKjlem/qH7VywPjMyYRwL8jJBFnIOXviWQ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SijbAV/cCzFCyz8QJw7bC+8dv+ejPvEGDCCA7x+5R91OPyhzMoM0D82E29uMvMA9iL0Y3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6QZr2hgjiN+ll3KxK2XVQI1wRsuiGvSosQbiRuIiIsqyfxgRfILKzK+Yq4vXII8rkxKj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vVbV9HUX48x+eafu/uLMFL8xTlngR60ejAYXq55ME2t/qFvfxiqLjClYMp/6CHB+fP8A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udH5cu/2ZbIegsEWyo1OJt/3mGcPhqEhHn/KlbP500K+GWNhKjbPsn4vxlXVwG+G3MOB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8+iWIphr03w9MdQet1NvoxR9p37QgKET4qcFHvhBvYDTCyrLaQD+YEArtLirbFaWuuJY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JrqGIGmt/cMLyO4nokTGYbzMDOwoIog2gPrcuX/lcv8A+wU2qYTtDTc4yTcNelRxYvc2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So1HiYzO0xyi7dGOsEcL8PiJYJxeqNvMLo5eCo+oQBYIgSjg+k7PjELTUAUruA23EuT1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4oNToK9BxEwsuxMlWHEOeBDN7Vg7hA274i0JA1GildiWVMsCM+7/AD/ysWHhcWkdTiZ++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xQnKbp8YhRuvyQuCrrMX814A/m8kJ0UGNPhmN5Jnx/iD5Roovzm7gJu7UAus9xrwVoWQ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QfMow4pWnuWw1zUNL98S/wDRYEJ1nMasZN0KdaglC0D+w/lEWDxaeN6uDNjRC/ikpdx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1xS4PdHuvQlHr10hsnD06i5hIMzXvp+5EgmNQHyZUFfBMS6mkQNe1/gGh/M/cVEebx/M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+pMR8Zyli37prG+YbjAav0nlPli13Szyxba9bhKcMwwnE6w29oMk/s+WVj0Cckpyk8SJ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8yH5XG+JSjyMu8tbYMyxQ+tIvL8f9zv/AAYDvPuED38p/wBTbJ8povmVB2G+UB/DTRSG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rjUZRax8Wf8AkS+0X3+0/vueX7T+i/T1d/Rc1VHOoNxy+R+44x3wjUp19IpAfNCxqgq3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6pZu/BEbiM1/YEuLFKXmpxroo5iejnkpGvprFj7AZ473/wCozivdHMPjSCWv5JSt5TDV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fPNvRiPHF7QAKh8KInZxKO85iSo21b4ltgAEbeF0mZWjkPlLOBAaIZcSdVi+bm5LrhX/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zGm1aPSJnM8XqCpYz+vF8QQjh5P/AJUSuvS/W5cv/wCOtMbXUbUrHrYQxglo1KkZYFYm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3iT5NE/hDuH7KSr53LnxA183liZwNu+8rg1cxd5XCywNpns1AWhUPlHhjrLTMdVYlure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e4OvgYswZgGDqXHzwSXr8sBr0A0lhfEzTfsZwEVA2zDBQriaHmKMNQKDsf5f45w6mTJC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rcq/0ZjwWww23TmZDLzFWwu8tBK72WJSXla8RGjQKy5epDag/hFpuu8/dxpLDhtLW6C4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LSi9B/r+YQg1gCj7qNcl52RboAzdvzqO+UJ3LHBpaYMRM5FjYvjdTFmFq9F8MRDh5KUf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ctTcBulW191N0vmVrwy2nBEpux6xFrgBeQ/VzJrfkfER9Bpmnsh6CPAsJfmffQLZ9qCb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Jr1Y3DJ7Jr6JbR/v7y1fdKv7fuD2PHMFYb48TcwWL3Km/mQdQxDyn8xI27Vlf4ZlM8vR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op+iKnQtBbibYggjkVzD/Sk7UaBYeWG415j1+nm7JQTYHglmFvaMC7KSyigEr3gk/kh5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nK5PF+J7n4lOmWy/rcyoj+EX5v7mm6ipyK7hyELev9+WcR/pcwnZw/33lQ0TdEwgfiw3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n/CP9z/p/wDU4SSFdkYMQZryx7qL/wDuXAWWogyeFvcETKP4OGUbU9yOEweavzMGLPZR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5Cuosj4WYGRQvzFFP2RgmL4VGse4R+jUPBQ9Mw04XxDO5+bYPgf4gUlCra9yhd2dxcs0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KLii6fRGU+ABgWh54HzEpPWJnMSO/O+jjqJ/9Klf/ZspyR31OoXom0AieSDiACCxqdzQ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Zc67HTKx8qw+ho7gzMlh4l7jLEBavE2OTimOIgbRmV4YB7A3zCe6bdkpbvtHZmUu2szR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dPMeg0VG7LuZRWG41FQjsqIByVxiYHZoTN0zhDlDuIq5I6KvJKnhL+GteXn/F1HUusRnP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gtvq258AxBoLUbxLOWxPTzjE/IVd/JM2KZLpxUQALYJ+yeVTI/DDzvwFl1WTxEUsl5sQ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z22Pen8wGmVv9Q19QtWWbWKuaIW/o7lkdq/niJpIFWn8S2rUVt51NiWQ6se49zDwu2Ig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XSTfLdfcpOlkP7U32kVYU69o7rds58Q14v5T6RD0pKqgjz6aGL8D9Q3D7v7l6lAxVkxB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v4i5TbpIwv5gjbbzhnE2BfhPuEfVZfpmV5lEo/8AmGIP7HMPpjd4JN0bArEueA1A9iW7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8xB0+Y9bAtGVwNwUt7hjZ13tCb0VOb2ivtp2z3Y9QeX/AJNcnyst18B/3F8XtIgATozX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sJrPvf36d9l+o+sl+U8X5J535Rbv+UQbt8s/tUeH7IFP2Rpd/eD2RE3Pr59v9oDaE3taO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odL8RDVieH7h5vzK+g+cZayxtXNPZgsYaWkWepQ1vDLmVz/1Jew8N4Xgz9QlT9r8oWqq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aGrbVkqkAH7OYBpPcqGLY7Iod8RKLONlpMVniGvPAJ3fU+R1Ldf4XhaGkMyq4flrgsIO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/wBRo3mYQ2KEvZ6Cw9/0Agw6golSpX/1qV/86XO5l1Q5sxgngjCa6ckyt/BLZYdzHfQu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mKl8EYqktGVeiVhRuAwjJ4EQmSIYYpZdGi9OJV234bmSCTWdl1ZNdRvI8+3ouGXmaEoY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Ve8yuhaxUue4NcMAEqWlRLXiYYo6jGn9pcwI8EWIb4Opi4R17okbVJB0rzHqQrD8TZ4s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F3EzqWdj29Gf0HXqeCbZgLBjEWnUF35JvHZYVp8P8SsKyB/oELvI7n1OSwA7b90/TMTC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KUfmWZLUy5est/iVQEAyecUMzRysmuIONHzD4mcaPINH4GWvxZgmquRBzAtiQ2jZct/O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GimV4T2l/RRQKnxbKNI6/m8fcouL6Onb9x4jSDgkxAqopn4Za5NI9zH3k+igpROIBu5M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viOQu+FxuXTNVAEz6B7S6l2fjhFMtUSika25mvzwS7L/AOkrM/pO4a9a/wDxn953E/H6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xrcMuCPZFvfx4j3VeYZdt+Y9CFQL/khtDk/vM/an5A/cKCiENAuDYYlLF+yYwc0hr3MM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txP0em0MXMuz0j0R7SAaqpSBNcz7z9x5n1c+7+3obzVmpVr0rE3D6wz+EN17GboY+6gx6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J/1x7C3Uwwl+n+5UK+TmZa81jdBD8k4qPQlr9nKzheVwMD0wmSBj3JueH7gkt2GsBg/7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jAMxrkCz1Ny3Q5/xAws0x8tOYhDh+SFxCm9QZWOioGIkr1qVKlSv/lUr0P8AKn/KeyvS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W4hxHMAjBM2LhbAZcKxe2YilYx+xuNgL6RtPHMEthukHskam3gD3EPDzm74gLlDh9lTM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04tR17y/uOeIytocS9zIV9k48F5l3IwL3BZTeInXmMOQdweol6R1mQOOQxEDA7l38Nx3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whjicpeTNX58yoNrMBFcnT6jpnMPqZg7x+ia+mMHOa6IqAxmKQd2tX1bEmdummsR5EVA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p3cfmGQXHAus7If1wzw1wzAGL3F91iagGOKnkuouM26aD6/mIW427x5mqSXRWcsv/ku2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p7ZCJZ3GZQQ27jvg7AflNidNlv5Q7c0lh9oR9S7VygO8Sz/HvMqNwy1ovVSpVNDiexKu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7WrRzDQGzlPqoQl6vQdxu1ncEX0i1ghze/gZrUN5n4BBNv8Arfp+8/UdT6s4PaHE/ou5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T/8AKaJ/ad+uv60/ApokvotWxLI7PTWK9T2S2br+4c5/Y9z9yDB4/uUTWpqTREuJ0mx5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yf36N/RdTjfB6ViUZwRGU/pniRXf4ohVF3HA1OH29GHArB+V+5ozcUFL0ImT5hn05nHp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pBQ8MNQ/wOE3tioYxMNJS0dwRtl0uWlSc94GCmUUgRzgw/r3HfKYmLeUgUOZunEvm/n+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NGazmG1aYagFnNIWLYGcQzYlC9pjZndQ/mgZjXdRwmDPvFAlaG3qYmIkqVKlSpUqV/8A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Vp8EO736bKFA7sFPMpKsyhaXBPYRM+YPwnuite0O21VrqZNjtEoJwz5qIibFckBVGwN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CdWhr4ImzgUWVXUehFyzmYCmXR2xWrAtXE84gatVOTMRKWyYEP7j0CW2yofiV9ykoHoj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6Mu4hDcJaD0RztX/ACMN24T+mVSL3ww9Tl9Mt+grMZc5gMTSmCGkTtDrgpa/xGbtWqz5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9iqxMC8HtL1W4tTh8ztyoH6QuB7SldZudZDqPdQx2ScI+hnHjin/cT1Xdr9tRT1wISvzd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ovLZTpEKyDQjfxKRUdBY/EexVByN7GLIONFVzMhJb/SR+BxCz7ldWSfgz+4YJTawOveJ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g3OWLLv7S9g5sPsIrzXLYn38+jh6UxzEelxqfQQbgy/rc3Ifyv1D9oPxwMHtBqHP+2Y8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pqf1nco666IRYHxZX4Es+KU1OZlfhlECDZP3en0P7ma+8P4/3hr5ocvNf3D15ToeyOHO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FfPNZ9j+/RPv/wBTR9n+Ar+3c3PYR37oYP5E7hpTx+/29KtDoQ0vpTFrDmDhzGcZq+M39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WVcRoh67f3+nfqR9A/c+nEhqOp0BQhkcXifmQajU7TC1DJCuiwc0la5kGDylzEUO0xhl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i5bihQ5DcEHb8J9uGvfMvYiI9kMvkGtwhwHiVEiSpUqVKlSpXrX/AMWMqNka79BoKdGQ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odTl2xwOybAAliTmYUZjORkFZAZEvcsYliteDKRQ26Im/CYLVR+5FKtkUVpsUisRdpth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LFTUMuIi2AaVPOVvCSoXszKEY7EgNgIxAmFsj4I9+vQMxcwnqNeYPKVOJ/oDi1PyTtgz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a63MfSs2/wDbNJi9ts50eD7mGZGlB9LGCpLqw0Tz1st3NveGdSuKzMBYdOotPssPdAzu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TtrWiXzqNKX7NS2WgacwMhyy/RLjINAI7XFofBKoKVjhrpj80ej9txi4RxbOOrhFwbv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41u3NDhDGsRtLpgUP5jlDvAVSKKbGO2ChyZ7n08PTJ93Nxm75wn97xBlgfgfuG595+o4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OIDh/wC0dp/Ydw1/+TmEDpwjArrRyzBWuLKwifhJp+0ols+n7D1gpdmCln9D3P3T6P8A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rzLLQMzR6avd6Wr3/v0/++6mz2PS5xF3/wB3D0q33el91Hac3p+2aPH7vQa2inwo9dkv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pZue/oDl7PoMhr1fift9MePj/SfUT681gxBUez+zGVoFsrpoUcjurZ+Zif538JgGfCUt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6Y5DB00Sq8S2aPBRcMX+qxJUJTnzH1jmVD9U4T9D1NRJUr0r1qVKlRJUqV/gQ9H0vEu9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xKGmp3RbV5PDLXRCYOJrUZSsHdoeYgGw5gn2W9MCzmY3zFz+EoKPqPZZBMdhNl5/ETes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ZFVjUy3Dkxyx1Q5mNotGoGkxdrFFvGmJazNweRgZg5G4QnamiZ5jD6W3OPMbXqomGG4B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s3HLiMpfAOWHG8oy+xBscu02sN82Wpe6xUbli/4IpWXhUTA08XK1tfOCNeq1too+o3Xg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+Y/hSKX7JgmJUyv8FShaWdqnxsur/wALRu54cEx0dDIS3NBSN/KOxhrVY131CjelS5+B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R14LOjzH1XMU5qHHR7KFZzt8wD1zqN3dVTKVWDm3w5lEKN3Mx5Mp9B+vU3MGPGb/AO2YQ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v3BPtP1Bymh6gYgm/wDtmcs/oO4a/wDyO5on953B6EtPYQZfaKErS+Hpqe8fsf4In973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Ln1X9TX0I8fKXP35on3P7n3M/supq+pcTG/+7gVb0NPmaz7OaSg+H7n9bzN+VankN3Ov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eIJdXv6C3HkzX0g1CGn8+u0w/b/D0b68OEDEEFf3MwbJZWmGlPwhJXJet+8RiHl19Sqq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mU5ADrATEIVUsxKm8mPKPzD90ET01XmfsipRY+0P0Q4eqvRUr0qV/hUqJKlSpUqV6Ppe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CsTmWj25hEcxrt3M7Az1O5mccUUD3tg8txiOREarNTn8eINNzLY1AFHyTmduSxF3Max3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3fMq5IuADMv3j1KnB0TVJd1+0KB9JEKtWlvSKEBbqcRuW7OyfYSJbcSmczhqBWoouRIO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PaNao090rHoGJrCizWdWY3YAr2Sxj/H+DmGpg/D7HEYlxxktlmsQ+CmlFxC3Kf7JfUlP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rW5jSt3jlLHVZiMAG9+SAQeQU+oNeMYLfyDFjac6DzhTAlZaZoEFIB7f4P8AlfpyDXUo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0jgxxgX0i0yvxnKr2RmbpF1DMGblTjNvvmTMkkZn037m0+w/UfTrhpNW/wDaISw+YTuB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ENh/a59P0b9U+omcN3pw95+x6k3ZzP7s/dPov3CJHobIUXeIcVw0P4h6LJcd4n780TX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0sT6j/EsVUYfb6DV/eaTL237n97z6bslfLeKeYsvHENTv1Vz5rc/o+02Pf09kvImvoWk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Ej/Xs9M+vD+X1/3XcP4JrjD0rmvb7MTMvi3Zk07Sh8e2PwwQCecombrmscqIso7rkmQJ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N1MhbAFrDaU0YXO2TB4iDkgLsexMN4vfCPtUjCgbFqogwQW3OsgTCkJkMDOAD5ROlehX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KleiR1HfovvA9iBBqxKYQl1Vdaz+InhOzYPeoo3KK3DxEYWQl4S5bTTzDDv/ACPQR3xP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8rEwiWvDcJF2KJgaR4klQ4eIBVnsj8cyO/EqNvMqmKW3MhOISviFd6S4NeiDmqUBccwZ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dgMBun8oKIVDpHSIEu9JbOdd/iY9J5VmKt6OO7ygFLsV+ImhiUoHze4VV9hWeiLE7Fq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1vUWE4jmY9onKj8EBcK7D95iORoMuc4a3KaydJuJe1IJkhatQU1pTq+cwBTsYRt+TiYy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ReVUejPd7/wf/pmGfiCst5bi+DmEMEq0zfpPxqbQ6j0lVthVvmPMPYY1s4v2IuKG84l9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+ZyD9g/iDLZiokB/O+2IupYTU0//ACczXMf7WZ9P07hPpIPvmz00+Zp+j6qbM/u+5p959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Zbb3xcJORULZYJxLtEDFX9EJ3vJGiKuu+0C1nVz92aJ97+5v7s/uupr7H+LrGK9N4jtf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P7Lv0vfP6TqECBa3B/w7/E/te3qV+r0PKBqE/a9eVilWva/p6+33vTWOvb/ufV/xSLRc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Tr0V4fEBT9lw1V2tVK7zqhoTvy0BTFZxaGK1gwuxcbaQ5/ykB1A0aTVv2MYMIFloHuHF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+h/S33F+GCegi5iqut4Q/s5jLDGcFn+FQIkqVElRIMxaYmUfhMr0Aov9Jlmi1Lcwg6so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R1DouN3grWrlIwjz/mMxvHMAm+ZCpSEYjEjHczp9lGCX2i4le8pOzlt6avbqEjpuXvb0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K9BmLxUxDmF9TAeJyTbL9S4bmtlxrDlDZ+ImAMDZEBdIvUr0exBd08kSU4eCS4arrhEy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+wXgP4lfP2pT2qLzB7Vs1vRXnW81/JGJd44Oc9kJyFe3/AJKWN0blciy/b0bM5SusQuOd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SRRB8aj8yxK/8H/6M8azOTuD+DA9EcKrpzLYvy1E6MKysX/0RLvFHW4f7CT4KV7TUB8Q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tYTASprpKU0+pbQuB7zS7ivcweY4+j/U1/8AyM0T+o7j9Xo3CJcP5HHa9Nb8+rf2Hc5T+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37jQTZCICll8xS8LcXPAFgdxZPEvi0vGbYGm77MygjG77mA981mnw/3N/en9R1M/AP8A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Hg8pzA/q7n9l36Ys5pfJN/r0EycTafWzf0dszn7x/dD02/Pp9v0N/Z7no5qLI905ms+m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mXEio2QiXyRiY1lASHoTdej0I/O/uPHvAn1spgBf5oTdAcN1Elw+JYBXtFtIKLxOHTJu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SP0+h/n/qYt/wPSvQwkSGYJoZlFlLgRAWwcMDol+SxOUJwxLHWINS6PIMvQ/wPRtO0dH5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MjcLAY4lOYzcI5cxiSaOIB6IQoJShd4Rp3MyZmQ8wrhYc4fuhWIjc1bAuI3PzHpCjuDb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mIXEw6Ja2htZVqPSLSGw7gzj5BnKW/UWAXcVtwnuuQygGPL3shaVQM3GI7JnPiGHMUG8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KqbwBmIg1ZQPMPPM/Md7SBH6gnxr7+4YlN+0qSHQ29RWKBlW76/1JXA0LWMNC1SuIjtx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m1hIaFbyzPqYPR6azFfiaHlB36EIa9lBn04x7cu7VTERfJbgWVKjxhUdTbwP6mv/AORm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wE/4gvrMipe3d+n1X7hzP7Lufvn137g+01JNMsKuMoC0KoOrpjbhw8KXepWOYHpxWWoP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B8v9+g/2HUenRKnsQ7icY+E07NNT2j4lFur4l3Rrmcg/KFszaeUv+7uf03cxyttEcH+J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xhs8RcCc3cqcPoBaymXtv49JlbfDHh95l88zCb/L6fa9EL6P7J81/CfSjn3fQSxvD9+k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RgqmUM3wlb2OlQNMKDYV67nvDmHsBh5czAPeLqQxFUrW8zLtfLLsP1SneIlayQ/gEJhB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6U/YmsfphOXuf1NksczyID0V61Ej6DLDEIBaLzGzBbFX5Qr5puBfpMM6JyXBB736AiVhI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uMkTv66IGgysTZFp3BZVueQVNhusSqNwN5jxKKDiYkXgCfUCbFBnB/SH5NpliqFoajOA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5nF4uBrMOhwRGC8dSwtPAlEtzpVyxlht4mkp0F1G7TmaVLm54qGyByZRG22uZVrLv2qa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wODLdNd1Ag3/AK7i7LyocvkYxaTsr4oqZxRwKPeEVbt6Dnc6Nwg+yNqpdEPbqETWU1p+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EylTbI+OSY6jzreNhxK4QL1p/if50CXXmo+Ou0M4lSprqJfFp97MUMgn0MSD8rMPcT7D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3O11DV0trlDj2/1Nf/y6p/edwvxw1Bx9NoQ3sldjS3ue1LDcc8LLdfglm/OE5T+47n75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GAN2lKtUu3xNW7yCVW19Z95SrKqtrhqmuHVPZkc1NUTMuaxWubPuHKTiG2ZlgMJzgege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f8mg/r8T/wAmdX5s/wDceq3DAL1TLGW8sLKYgACgJ/ad+nhGB7MWg+rQ4XJgMRFrNmN3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fmY+AmrP6rv0gWHfc026vc9z8wBxNDzLhKD39M/oZkX+sQbF8Qz4mcR1Ce2CZwD8PoKt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Vp/2hlSx1Mg+XO5nLFflNlbs9bEfM2hr3n9x1PqzbMtqO2DYvwj3l4WnBr8S8GOz/ZC6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lNe2n6Hp9H39Vfs/qP6Bi2+kczRfnK/wD0SJ6TN7EoVp8ylygLVmYaLDb+9yi87qMrC8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qolXnQf/AD3mDuIoJXfJjhMWxY99IVS+bOpW+8sGXuZBcwtvyzBcb5IriPYyxHis0S5m2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lo/EBFMQ8fwTg5bBPdORFOmmpQ3qG0N66g5uU8ZtmoGTbQeo5L4EYmipTljHGFrFQkxFB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WlDoekuuJgYmKvH4Y1xY/rqIPfWt/wBTsuBnwyiLY2Bd1Gch1TP4qZ9dQC/zAIg4bXzU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kMJCtU11GYU40ceIa6RbRf1/CYhicNn3/km/h344mUP0lTPGmJUPsUq/UzkmcD9qlZa1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rYpdVAn4cICVEwqQ0CY+7m8/seIT670H539egfYQQRcg5mkYw3cDapXdwWsoAXHdKOmP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Ix2Ql9ZmLguYrhAYbuaPTVZ7wdBZgHR+J+wmqD0fRTSXsAQd5l1XbufXfucehVpuwlwi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htgLGcMhGNJnT5HiOdrbZmnpX+z5mKuSfs9arl8QjdFbsqGptbWVAs0/w3TZ7Jx2vUMN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bdR0gz+E3Tb/AHzN4bff049BXuIs+56a+xh/Z4i70a4YPmblR1DHECL3+6hc81wXMERB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IR7qUnL5J7V7NTxHxL6yinhlZgOdv8NtPuv7mnzPoy3txpxDA/mCFfwHwwwzxRWfiEaN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y+NtXPrelox09vWx2hctzKeWq38zJxGrFqCKlSpUT0HoTHM1mHUUoK/iW2djbXKaEJgZ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kMM1Y8MBuoeSOt4c/wDyrHlqA0YbYSoVsQFNE5uiWKRFmCjuXQ5jUXcN5nsVzdcvwahd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cmE1OpJzCefuZpT7JyWbbhxvQlyETiA21lSBBwEGFR7h1ou33jLj0QFjUTnqCrCd9ofq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F9FVoYhzRpbOY0wli1lensZmHfXsufklgLSqQe7Ebp3eKa/mWiSOUuf3KAWtIH9kYcJd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0Lvj6K65lyJopKl5zbLo22Th6Won9Evn+IrzZPL43Nh/iQRybcHzLUnaVS+4mRVxRK/J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PtHfojNrjTK1buqg3Lg3W4ocHusHJQy6ljai3cWpl7v0GYn00CfYY49qr3himtAEHkB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VM7gaz9gfxBiotjNP/uZ0LBtS9h7zzD5lG/hgBwIJf0nc+vPqTV6OPu9X17wV7j0+mn7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037h6ZInbOGOV0Lj0M+ghuEKu37mvon+j5iXppi9Hi7lS0J0DVMPGxeZiYbiw6DiVKle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8z032JjAahv/AHqD6cxfjzdN398znOXv/gX83pq9/Wzs5nL2n3ZWMzWMXitBi/vEIGAF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rC+xlL46m8acBDPrtUFZDlSxT8BnsPZlPH5Q7Wg/LNp99/c4e8+n6EASO6sFqVvtXCCqu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a59lj/q7jSOR3X6hwx09vQdElJVETCn3vBXuTTDNf4VBKmWbvdy4QHzavb3mosLfDAiz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wucLW0+UBKYJQOepab9io1R5Ef8A41B2aj2SU2oLmQxXiK64i57gm1oBWvAkCt1GSDTN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BDJA2lc8T+MWla5hC+GCK54hDznMwkHGICZNncodc3t6EQYvFwRLc0LEhh+nir3MSwnK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3+cQhAOkgtv8MJi5osDB0BPoJiZKFRPs7S5VzqFrfi6fiKG9iPsIJcLfECkcJBnEu9qw0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XYU3/uQGRPl/uoL4yQq/8qHEuQx1AyOgyv5qZCIB4e+oBuahrD7YAQN1z6OmiYTfBU+j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IcgHHELW92z7GaT+549AxHSCvUU07Yhv80vHi+02i9swDT7DlJ+UwINgPZJ4K7d8TX/G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5lG/izPffaLHClH+8Y6X3OmntC/OL7b5m5Xj04jKC34hCpVqvSfX9Y/gz6k+wn2vp9ND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n1X7hqWoeGWle1Oduox1B+BDDNHumiKpf9TzMW7DxKMCzF6lWiIdwgPgcSqe7VK2Xv8A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140UY3FzddXytEyXbhkPKZTV9Rhua9/Rq7srNIf2eIenPo7dN/wDbM3YOX3gb95eJc5+70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EsTL+jU5T78W7m6a85/1qfUn339zymLDEsDmNAzcakQLfHNTXckPU6Vm2ZL8pCVsLs7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R/DUA02LSoYzFE2XMeVi0g82GUrkoXUr3swx3MIw0HswDrWZxlxSvkNRFj9tDBi992F7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w0yG5BEKnGlPuQYwYSoRXqkSMA4vQjY8svEMj4gfY+GdtmQP4eYmisf0XmXc7E2PTAxS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P/xMQDQ0uae3kxF4MTMyix7Qan3O5cr46iyeWVc2NuEBM4ZhMzmMdvxLmMB3M2cqbCWP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Ool5gODMwoQAfIw/jHTMAQmsXG2WVmogYJSzcB5DcpY4o7KlBb3GUYaxe8E7b95erPfX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ykFOs7tp+YNwm5jSOegZWvHwzcVGRfcoqp2NO96ZWvBrQRdGsY1Y0XS+fJKI5X9WY50P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D8BWr7i1tEosfw9KnUuVDbLTOBlcQQ3T3IdQl+DniHweyitXrwr+ETATfK1Q/SBC0Qg1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OTcKTX8sY5RVYn0GFRN7mZ/u4Uv39Kp7JfVzq9K0aB8TzYpv8k9iXc/xBf8Aqd9Pmaeb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JlhzBTJ9EuWw2L0JTMr5l6dz3RF5v7EIDMtVB+GCxgGWKhtp1mf0+81wR/xLPten0k+9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6zuaJ9R+55wNYXwRrNpazzBKNHpxKmVkkNK7rmaffND079z9p5NpCBw03nCwU0bcrMwb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2xniEoWkKBfFguZkiCM/fUV4C3DAIrbqbvVdL+xDaOxHXkohBy/rUuDncWKFvm3+mYbp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EkmgdR5Z8Spkfj0j9AYl3BKAop8vpbbH6z9S8TX5JfrEz6I+8wWVAKzFYpY9fQ7lkw2E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lgO8LgfwjtMDg940bi/DC98e6PSvjmJR4TkQDBOG/wBy/trX/afoS6Gdhi+UX5CfZwSt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yvquQpgLaZ5EHIy7dy4a9lWGLA9JzPsQ+oZSpTmVKlQswYHtjtlruHwu5wecJ45gIlOD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1KAf9kUBoqqpjHL7PiuUkuYIqj/5gFVSs9QhPhBPlQqRmWpqRjowYw0Dcu72hziOInbm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2gjZNaZnvIg0NXZLLGDJaepVV6h7AQQKCKWjRe4PjK1AOOWqNwa8JUGCX73smMTX/AACO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RKBj6qEKAkOK2fuGyaYof3DmY50vxiZeZs4H4j5vj/rYR7ZR+wRzYAAgnZnDL4dmA39Q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kO/8SnaPiVXoQNrLi8zLH0jzwbKu/hirfbG31BSNnc/Hpe8vKsn0ZxIMsEtdJ0h0wZ+79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L+b9RxlfwfuczafWlZY+xVo8i+MRovsXNR+Kp9gj6Gnu/fUvtm/BAmfkZbMfmXFdbztu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/iWjNAsinI2IWF/SEbeP3E3mcwzmzz0qFsKKEI+ZVR/S4OVc/V/c1T7Kfueq+nn2vp9D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n9x3DbRNNQ3INlG47eJbvCpVdRE1+aREQ7iryqakE/7v7RKZLw5mk5fPMtFcRBwPSdy4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MzpAhAy42acpTqIOVqd4QKEnZHYUHc2+qKFR8kpfEbdszZ7ttQuhOOsQsHiQDu9BZRdk9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1/pfojd4P7n4qTuGOu4VD+1ywxQb4f8AMQ4e/pgUoUTSxCvifqNSK/xKL17BzpvtO4DA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uJdIs5ztp7kFaBf+X1fpf3Hfp9OELo1flFp/LFBbT3jKzfQiE9s7feNUFBoJ9ifawDh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rqJnNKIUCjeETAdMzT3n2pkypacXGvCyYgRIkOZWDhT7UTlyDpTA8M46cy4+B/EXOLHJ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7X1AihYF72w4syObdy2CvEGahx/YgCqrNEtw2f/Mi22wnZ6RcEPCdkp3obDmZMpMNQbr1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IutviZXbi5mxLNYmFoijpuIZNzN8RybQfPFaUV9E2BGWmhg5GIFYcJx6b+hCIXZQ98xF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OUYA3fXV1+cwvMZKDztmUYy3KeFqWbbgzj3lRHdz30wVj/Y+prVwusvFQE6NZH6M5l+T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Oq99j6qbjGhcF+Y9Kff+yMxDmqr/AElVczk/1wT/AFrOfimNKJUZ/eH+d/ozMvA9SkKI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XPmYizx1Gl2fEbWL/pNYbfug2HKg9YYM+hk1N3s/fq+rDb7whMxJxhmxE9Kb8pasakzt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rQ8AYmv5gLcQdZt+0Cn0DiSsy74v3AuDD7wYfJ+pgPp/UefRfr/ALmuP8+OzXt1Pu+n1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n9N3NcvfhfcE+JF8z7BJ5kknaRMHAWjY1+GJbZCi6S+nDTjzKH8M09N/3ncEpS4V9Dk1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BiVWmPZGo61YgGlq5J1wvxOQgfMzXa1e8y1RmCn6gpQjWmf0fHpK4xFoYLn9l1DiB55f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agBGUHfwuKvVuqCD6TOJsn9B36I17/3n9XxEh7gzcGqtUcNy7gDH94iEJi36Jr9/Ryvx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M3IC6gXdLqOviPuafQ8PfRVKzxIhsD6WnHpqgwO0au0BeZo9np/3Xfp9OER2XuxPj+Ms2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zHzfZS+wh4UL7hVNKn9bxM/in1J+j1yt2Yt+5lR1hg+5N/vKlQF7m+IHCbCMCmNPtbUt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jXzOmcrAnHDwzCi2Kn3Aj15395ZyaVFTKCGoJ3cQVecBBCstWhKpQbwwqEoaNR/+uAHo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pxLvx6ZmZQNk4en530Dt51LnBKmA8TL0MGe24Bvc94zRCDZ0bi1qADCTAEB8/MAoJhp3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Z3CbehCYkOhtc5gGQDyLv6gnLwHw94Z2a0f9P1CS27IB4uEqc1iZPiYTT5bfwsvKmCnH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7WRbV5GH/VzIEHLSwaMDst9V6CNJUFafa44ZDzQ45hqnJW+N0QT0+Cf3DHSuUD/MJep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bBXf6gy0OaV9wjlirJfWmP0KsbfBEDjaXP2P3P1wwTOwP/MOZt90qDn0giG59CGfWx5j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8JSKy6Vt1Boyte/3egf6OokCPrzln3P6Zo+g4kr6T9H9+hpP7rxB+CFOIhA4H16fH4/3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w+/T6+fZ+jh/Zn9x36HHMjLhG3mJQOOMRu4xWtwrsgY7m/xMpY0xgWhNfQ/9Z3Aoc4xN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NalbKDwJqIjS1WoEWKu6iJVtY1FOqrdBFAK7pLgA5eYBo1Vfcxte+f8ABLFs+SK17/hH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2qqyVfeO/wAwoK+/Ma5VuFV6NPbPoJu9ps/0v0aJeEZl/eIBA6Eo5m3mlfIqYS1AYMfi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NG/6eJl7X0C38BG3Fbq7lz5TW7/ZD9fXgzY4lP8A7KcS82/iZth9ozyNUwMaV1BCMPU/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7jqfXhtXSFzZOFv7gUwCmJpAqYAIvpnmVX8Qtw2tGbHKNI4y/99K3/RqJUKcT6kNez0Lb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Zup+/LC1Q9yHcficr7Iu0+GGqIKbleg1MakNOxxl+58HkMa7u0tZ4OpsU8P/ACO07/fm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JF3IHUL37C9rXUIMTJsHMu/LuaQenxHy/wCn0cn/ANbCafUlCfmGgg4jo1BAcpnO/Q0q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fSlmJe5k3dx8Ndsp9Kh/mCMA5thfzGz6VaP8w00b/rK34Z5XVNoSpgIrp/aZsNaAf2Re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hWfiXYtIqWM97h5k2rleYJNFplY/HEsIg4RfsR3vhl/F/MY+yr/C4Kp6uJHckDgPuNxg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5kcpi+mZqVFQG34J0zUWaouxeGO6EUBp5bggbZDniojIOSqmG8Mv5osXmX4s0IvvEWrS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PPmcs1xGuS+IBgHuVx6Bn7oHrX6UE+p6Bj248x+5D+LBv0KrPpRNw5IP6O4bYYnB6CAG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QxuoXz4CNdLi0VeRMA9ypZDNrRx7yscZL7joe3uBc0/P/YX+C5FkUhDmprWVW0d+m6lf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93+/TKcl/WdzX6CMldwIb8LkiZPSyB+pnYIErIWr8s0gh3xlL9e8svmbxINOFvugSXZv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KmUtgK3lCgqrM/pUv/vS/wDtT+1Sh3eLoCCi6H0x+vMz7z+h4lKO9tZrmqgtYSvSnzrM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KUJ6uLGZj8Z9LNPif1vMyobYjwAun7TkxBcVVQU6KQCpmF+DqGLYZsvriD4G6NfpLR/p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zcpYW5THMigb1KVWfpFagramtjuP4ckjEE1ieGAuSMfjmIuUpfohcZ4Ip2Th8k2PTjqf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92e0ri3uXLJ5MXUlIKA0qADaqmVtemG/aT+r2jVXxHj4hE/efrn9d3M3gx/c9K/wA0xb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hqhVwqCvEOmCKUYUdbET6IF0ZCA6D7kvW0gpdtHlEt8EX3xIs5sJZVVFkI41QenjqV9T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UJjc2ErgjyPQENrLNSwHUpgyygEPSyTDvM7MVBXMBsXiWpZqrYbeUhbalMjMzJbbCoLq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9mIeGT4dQsj2lFNIJHahww9bfXujtjXFMr+0Z4WHA/QF0F0hFLUlvZ2TLKxnH/KHGPai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9xZWR/XhiZrA3C8+acldlO5Uzn2f5lgbHb/RMqIy1n8QTz1aKfsnQ34H3i7s9m38YnHy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MhyXhlJNDY1ZezV3a1+yWN+ms8GsxZMK3HPzOGfff3NcXP8AZ8enT7v7g9afRIT676fr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MFPdcFIpgxxwlatm0D4UBbsksc7uiZ36so2Q3f8AU4AvhY8QfOKWOiOH64ZkyjV6zDle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M4X4Zpr4s/xR4WDwTLVoDCFb2/JLqPn0n2v29d1CpbTqWI1fp9XF+Z+/Xv5p/bd+kqTr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lhiFp5tuUx3SBztlepgkQcMCJzqVzKSbw5+JpNDv9swgMoOiNPhSCr/RH/oExfzENfB7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f9OLYi4/tgHLAmk19SCck/vO5mXE2TKpVNkKuoVj4iMuVVmHsVAsUUSx/EAqooptNeJY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p5r8TEX9L9Oa6EMLWhsyQYAjRUsViWlX8wfMStUW8+9Fjt69HfQf1Pr4oug0I8Wu7NTP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aDF1SxeUJWiAho5F4myqRTNUOWGm496JgrZXrtnGW3wO9GHyP5hDtSG5Gqyst/CTKede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N9c/kQwW7vh/qbkHLLFP7oJmctRRw49GH3l0Iw9zFfssGPtn2vRqFWlM2KYAbT4n/KZr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N+j+p7TCZyeZyhedSiYLsH/1mbLfL/cTMFQLub8wLFW4aO5x6QDbDLK05WxV3Dcobdn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HmcMJXpg2TmLfo/MduYshr0KTO5pzM13Pny2TydMqiCZ3BMn4QXGA8Nxu/hxFjQCyn1E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ET2jub8mUoESlSnviInQy6h/8Ll/4DAtfk9O0kLylDzFeeNpA0Fv+oktfhCLFJhmt34Y1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1p+YjWdnc497Ib9D2nBQucSE3EJLVuveD2vhQFxG1xm2e4y9UyRyB/LEUchJZpH2/wCo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RYRVOOj8pKyfPb+ZluoLcfsZtPixF9/lxXn+Urg+CDSxCKlelT6j+4eWuNlZ/ICKUFQ7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gYpfSVFlsY49Bs3NlnynSPSKcjXEePebJ9/9vSM51R0zmbv0+liv3X79HIQ+8/fpeAE+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7Ny3ziELtmd9hemAvI3nligrqnEWJkmbko/WH9eo3Wn7L9Qooiri1eZjMYhFMjbBusKy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MxvIDYGdm5/a9pz8z6r0wQtN4R3+Mz7D+InBPeDJTV8S2Wk4YVGvLXvOqJB+FMvjP7zv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cXMl3tPjmZHPYKQQ7ptseYgudn3u5c66n1M1/viLVuEcvMc2QCdCeY74BPsxcaUJ3iNW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2VIKiiiNbYzMNqd59TN/4gapYiDSwcRl9QRXHUxcJaG8O8olQOosiur0d75XcqS7CXNI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VLubAPh8yw6blFNPxg/UKOS3/BMbTTRt0qW/LMl6E+16FyhPJKjR8QouvRn4hVHprAVo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FiojDVJObif1IoWp4Vo/IxM6iwVbu5kg0zn3iSD3kpyDuGPmUy6GGBzY/iAkBqy5/wAh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QfX4ILz9G/8ABn/gTwxDZ6iwtAcTz5wquDwRhkCpWFrMWFmRXLeJY1h7jG+zb3HNbncX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uCaZ/IiplfpDsqFXS/adm2GEZq5k+yVugH0fUjWE5tV5lxtXQp+xr2jste0/mEQ5RhZ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uUrxH+pn7if1+8OcDqlnMuYkMKHLx5gXp+JnNxgCIfycXj9khQrosvET5DrEDdUpxLMR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DSFmgvU+y+4g4DrKn3h5IVerqKecVh4bzOCwiHL/AKjTPCi3/SY2XimzLqHNa9eGfffu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gis3JcXb3hNPJQ5h7AIXmDLduQbojXKMIWyfU6K/JLoz+48e/ov6jv0c5WlCzuDNxfKU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ZU1L5y/wM+x/bNcFl5/aCFcIxCihVVEyyU79TdjyrUurLK44dEF2kNUHhdM5gwseKiOe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m/7DqGaKdagdUPtDpigUlleEeOw6ILB9CfwVhdwaXUvzc/te05j9X0IqAXWsHHG5Q1dK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nzsETxhRKCKgMbdQRxMu2cPaf1nc4SrwL9yjflddnmWKiWlSBeXPUPPMUIiVYXejXo+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bnRqWLLmreX+4FX5z/cvpUmssTcJisauYA9B9onjL2l4Aun01OybCDFtmUqrZSwpbn0z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p0DmLIpedHxNYqj2hFM88+l6At6LEwT679Rfk/mXn0A5lt/Ef5Ee24rEKkwpDZ6ZABum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oeo4PwRHUCO/IU7mbsM7w4urjf3FxBppftKK1KDSHiOcMbN/BEA5z6bNSsMah9M1Ur6R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W7JR7M4hAwUTbUODG0qaRFr3mVfMozGVLgpk4R2w0yoHoX8JCy/ohbriDGBZyqdA/OFT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/ETwlHDOJrNZnHVKGWt8hX/EVemxV/MysZ8H9/EGIDSm3iLk2CCLn1jPfuYe+vXMaOrb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4WE30R+oTx6Vj/A/zr0LgoBx+fqdAWhl2/CN2zPDFtG+/T+99DIm0fuEFhiGhBQcK9DH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7mGtqFHkIrXVzw9nMoHNIOysfcKk8kXWfBCTWPFQzCgmdlW+0XlG/VzKpc2I6/M8Z4ma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4nd+/qMdQV/RuXWdBiU24OoNbw84liuyuGvMbuwfqJWkypC/NAXDthanpP6YnT+Zx/sz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36oDTuxSo30VhxoeX0MT+IZj779+kw/qZjSpidERQMjQWWsM0CR2xC4X5RLEkW9Slvh/U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HnUNyOMBUmmQjxLZSm4a3jA0X7RR28Q67cOA/iZJ/WoanmVLe/SgMbySZ5K07lUr9bi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7MMEHIWsD1LVqJ3O7pkMpbVbmEE6J/CfZ/eKrx0NtGmrhPwtF4IWX+US32u6P1E/9qNx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T8kT7v8AE++/cRMn8hG85CoZeskfgxUnJc+5F9H79GxaTwz2Erv9xTlg1GfEJwiO+8ai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+lO4dHvHlPL1KIWsFkI7YjPKOHoTqTjNxOXMhNIp9J+pl/Tn00QgbHtMYHOOzrjhGbfE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XnGbf1CvvenLGPojLht9PibJmiOIspjPtf4myDO8Zzm2NmkZfMJfpEVE0lFwAofiONvG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GscIyyy5dEPfRi2jEYlVv8pzs/Pq1uXLi4PR3NHuhqH6/R/X7TX0hSG3ERSqIgle8WV0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f8TPH5/6jCyR2H+IV+7wCffiEIJscz/SCoow1D5uZbjbz58MANgPMfmBkgmgnlAWX9iL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DxNU+FU/+Q9drOP/AI4jsTVn/OI1sDU07qDZZfAc39y997Cy79objaspv2uXsW7tv6lS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afW4fQn7if1vHo0/PoelpOoipRd0vMtSlJ7yoB6B62eg3CW3iIKnKqDyxs1D5mTkXZbg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PK18TMUUZbFXCcx6vc+Y5I0VnDqMZ4IlzRhr2EqRXmsSusm9wDQXcwbJzcYsHmEXuc5h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8AKHuZH/ALEYR6nzNPxOU/tefR35YvyiGavRMfefv0y93+J9Nn3/AO5pn2T9xNREobRJ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BXVS6JkNuF9n6nKbPj0/9l+pv1Yypm5iC/JNXzc4rMKOcqKNzTWBF0f0/acfef2/Pp5b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joNESiX05mJs7YmvhS4BuFID3gB7h03pmd+6J/Cf2/M4JlqO+1EW0r6oG+yK/wDXG0dB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/AIiub+p4n7f7iOz/ADR0i3aHJDiYIKjFSwbvCavef3e82mPEo8Er1KrFn/wM+x9NUGVO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srhBkY4wOzrzBBoT6z+5unOZe0/U+3/M5mn0NETOr9EXNApcEF5JsegLfdPzpW/3ifZf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zPp8SB/5wI32xKXKzdLmfp1KgSpUqVAIAphFwhFQHoehlvMVJOxKmEVgaEIg3bGdSlRF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OXbC5fipXSld1z7R1DYnM+DifT9fmAa/JA21Kyl3+qK8fyy6K3kwAnkLmEfMsle/fOJ3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oE5JGp6HCOC41kNW7v7lfEDPPvL41XY/mIbt6X/UfMKmT1+UwsFk+RiEO1NjAxyRNvmH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koySTwGxv3zGzccs/mON7iQKzAiy24AG7Er6ce8sJSU6l9h1ZR/NwjAx4LcOqmWML3EV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aIj7PEU09K57twZUmWNf5lw2eyF9khDDtwStGpsfaZeDfCTa6CGz2Qn+ZL49H737huK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deNlnGH3FGkYn6LVM1LV5y5QNMt/BCogar5RwgpkIp8s6m4lC/7hAgKxVqewITRFYQ4/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H7WsH8IOGlnEWJAatg9pT3YWMOmImQ7zwO1W8Q3bh1NkKZbo/qbi4Lm4HljBQNoTrtcc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0buHqalkqC0BHcYbGM4xOnmfuP3P7Xn0jZMgt5f8Ag3/Z/v04Pb+p9Jn2voPtn7hHd6YX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xHvlq8E/b/Xp+n6S+0/UH4cIan78FzCgwMWfeXQt6mMtjihr3f8AETJP6Hn046ebTkOy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W2944lvnuHZv3loyqLWl3GsLCle0/jP6vn0anyYh2QkRbxEtUgOFn9Z3652/1qP+juMF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f0bj2MzGavef3e8FwN7jtkTCVNGL63LG5G28Tc4gvD1I+09KdLGSZR0V4la0dsxFXdPu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NLAfJiG0focvS/6PeczT6Bt+IrWWtqZ9TATMwdsY2IQ590MnD+8T7b0/jjNYPxphfq+u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aTZN3phLiKMrGebVKOSFmR7ks2wUWW56lSNLKbmyis3kRNW+OPBBz7HMwzuSZdepUCf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sWqgcTDlY3hjW+UprWXPxE+apuHw0XOcVVOcC63yVPu526yiJO0aS03gij9esx/p1NfR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F06N+1zH7N0LH5zMKhfAtQBcJ5D+If4PGT+kWgKLxh8TEU12DHycKr8pe4g89yP4ihRY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g1MZQTLbDiK23tgPieLTYGAWFxRYfuU+4z9sXDunUuESYuJbrEFVSG+l4ibh7A/iK2SG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CktxKyNic8TI+7d578PmFSlGQbuK61jTz/7Nvun0SaPf1I/e/cE/EY/bbo0Mp8iqj3Rr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F6FUvNxcERhyja2qvv6Km/xKOYEIo6KvmOb/AH+SC4kBt+5fbdd2pYUbVrdwdwNbD4lw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Zt4q7YvkoOC63n04ZoPAhtD5VB/jxql8EOg95s1DpmR4+gxW+yxjqADXz3GADcnMRp5M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cZYzVvXjA/zJc/Y/U+qwf29zCPuftMbiyJjEpF5S0KMcxjBRTsWCq9U/qa+uh9n+ovw4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UIrXGjNquEVAcQVtAM2DSHD5fxDSevQNwUuQczi8NBnAMdHZMSqfnc6oau7gH/bM2/2h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sXc/jP6HuOs/pPMQbi2wwU2fj6f2HcQ5WHpI/v4ZYHv9pdYRy95lPz+4KmK+gBT6mko5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tAW7S+KBawo3/AI0dRRaT6vo/sfV8nR1N/wDC6naaQYIK4dGU5xv9JQAKDU0nL0P7n8zm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+ocLcZz8Ibmp59PR/eJ9h6zuaw/gTDw/zrXNYbgxFFf41K/wdQZZ3MQA1pcpwuNosuZS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7ZmY1aZmRgngzJ/5FJlqTkrKJrrXqCNfzHCL6CAso2MH559GMu7jbRFN2BWJ9gQ4Jd3l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GbgMWHO9B4RqoKXjm4mQj8P5ne5xmquktveN4Zx/iiGStMvxB2G7vNT0E2g6EHcBYEfq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W0Lrc+X8y3t/MuV3n39HguPTUKvMKDo4gET5GVEsS7fQIAvmq9XQXSqhW8NQpwdRTUVs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dEyOzTjfU3j90/ZG2ShXkSwWze6UnetKqBqplslx4XG5pkeZic1WhfiiaIlxGTRlGRhW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MQsims1h2uH7m57YcrC5TJ8/8P0QF0K7G5k3Rug83MlhMVCnTY4C61Po9PUf5TxXY+cz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Ql/74gyndaROj+BE6L4f7ngPjDqJLRqw54ltme9/iOegVUf/AAJTSVf+kQcy3c3+5+5Z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wTGR17/9+hff+ph7r1e+o/coHTfo/Nc0MXE+h6CVEPN3+pp8+qr+g6jr2MAC3mV1A59j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6cRGg6piDufir+PR/f8APpxfmqAAleGCXks0BzKvVa/9gfC1DUs0Nq8TRv4xZgLd5/mO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edzmcIX29pyXF4P4MvI288T+s79Uev8AvUz8X7JZ6PzNIon1Jm3ogfyxaxa0JVQOD6Be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LTNxbWD5P8cPYgoyqiFYp6EuWT770c3Ir/BOZjJ0g2AcscYcxjI+MFNZPEMPwSpD+jqK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ENz7bP7fM/v8T7T1X0PpP/lDZlf8A/yJt6NdW1Q3g1UNQPIYptB/Bp/ubBF9wNf6IDCU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IV1bgch/EH8wL+xh+59lPsz6XptmOmdARVWs2fP9zIV55J+GWE0adTUdD76Ztq940xF0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o/t7msJvcJXinQ41pmYq0CHbj27+IarC653WoWeWhJ8MSkw8iq71qHTO+BC5jBbVn43B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vAPuP5jug7gqOCYA62v+AnD9glzQ7t/MaDTpLTHbuOxXsCdf9TzDzrdm/wDLROx1ytH2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bUp5gQq5c4tzb5QCqFAiCBQGcZnHEuA4EwXpxErCCQ86YMS1TnOCPID/AHMxaFcB5jkF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h3NnulMa4hody4V233Y5gY2qT/4bp/X7EzHzeVFS/wD3f9y1GB5x6yRXIPE3cMrDKBVU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MFM0YBuIGC85juLG6lvNwwZmz4/fpbb6WN++9IwiqCk+n+55Itnz+p9963/RfuUci7mL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xMPhLolWLbUf3/qa/MwGcJ/vv1MW9IQ2pIFDEjrse/S3Um0sB0SviYCuWGo7fa/j0/1/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yzsm1BgCvQ7jz72Zj4P5hp7T+k79OMq+K/NUFFwvmW9iHBn5Z/WdxwWXfpG5/WIr8b/c3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1BQ8EOZYIXK2qrXoFvaT+EdbiDbKxY8jNIneXuBRXoStRNO6y2TZqkMTj8JaNtsEhOf1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gf1if+lOp+g0Jf8ApSllF5JRf+8losY6xbHy5JOuvhQ6UX5QIvgSlWRYZf5s4zafa9DX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DOmo7/cw/wA/5Jh9ERZjxByXrmGv8a9NmLRDM1ctTwRDiUlRzi6zbV1Dkp+KzyH9+Z/7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c/WH/uBwIJnOP97/ADHzBS505PnPuxdhU4jcoWYwS20Cr+P+yngFbQw5P7yQW99M6Izt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/wBow3BQpy4jcWBcD6c9kRhtxk/miLae7NUJUaHsGBzDMj19Sq9WyR+o6ZwCgn3HQFoe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4vz7zKl2XH3LndFkVUGv03YRdXBRrlw2f4lDIzYQ3B954/JL43WAvVGP5grwDpV/crc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AcrX8R9tEu07dXmKNKa0r7quVLzebqGRRcokNFvzr/L70AwdFruMetxym+ihuEod8Vbb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s9DXKWLveJ78LDmICuWGehhYUgagpylcy0xLKwk8byOYAlFbcxxLaWufaTyxWK42ru3n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Lmen8QFQLHRW4IoKmKvAWgcqqs3CDK0ULms3+/8AGDhNrMKKgGNBCH9r/UE4/n/qW3B0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wC52fm/7n9n/AFKgZxirg/0dk3+5+/SW6f3XcuvcTOC5rR/Qd+n7f69IfTz90+4fuG9s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Laqcez1U/v8A6mVes9l7mUq0JBFC6gjBSubGx3PxjEaAbufB0NQLjTdfifoz7X+PVOUr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2YpoM8OeDAaTh9opkeWK6sFf7mj2n9p3P9Iq906XbVmrlsNONReD9p9z9oM+qcoh2ikuD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f9xL3CLV1H2E+lguU6jRyR7khiFiXos8XErjOeFodXIxC/cIQZlL7yk0Rp4jXcBoCR7D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CIQHmtSwGAGQZbmKVvCJsDVWFxm/w9H/AGdwf0OZWYIKg6Q5wX4c+znCEEHnc3T6h+p9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NSPWv859EFJhQletf4k2ZrAsPmV1MKs0e8N9g0REyfdEC3GDm8Lbfy4EofKxo0ebcuJo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7183LeP3n2n7n259b0D1hjPqyuuaCCjoQ/2dxy5mhPlF0Fqz494yvb/6T9E2vvAkEOCQ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/FFbJLmqEIFjEvsd3fjG1C2FbxPLClXKiBCzVcf4lS9cLb+prcByz+NSzT9s2VFNTG/n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mXcPxGcgoNVKjlLujPWIrHetOX345h0tf67mHiDtf4hejreic0Nqf4ZpoMzk+okil0k4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KySw5wx16J9cjx7J9/8AuBiCim8s/wCSXAZkcvmXCxmmpkl9GhdRmmU9sSy1mxiEIhUT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VOTpHbGwBpuaCBwC3HUPEOCAKQ9VqAmfhMn+N1G0bAsXjFdwqxuBsMcuoTcoRyTaWU+p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Q5dYXqP/BT/AMfPA/GNZJ11iFGNFo8+ZyLLxTuVDe5BZ/6aWn8+JSEuWP7Xmf2PPpTZ7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o/akrKwBf+yKGniftfqffevjr3SWDtgPIZi3MwC8Jc4fRWqfs/qfsn3/AEh9zDPGkQbY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KxRZ2qliCWdkMUyxeo6eGVKT7H+Jxn9nz6aw98n5h/U2/wAeH2m55Yr9tNUfVfuDfwjt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f8cpUuqZMEeGe9/7QejrMeDKFfATWdiZUXn+YZ4Ya6CXd4+7hzeEyOpliqPcZThAvF14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C3mRhFQ2bMX+p1Qsv8v/AFDm+ED6b8Xe0/Hc6jAGX2qZaYFAzUPF9sYU5bofUFKnVpl5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9FG/bCQl9z0rX8IfyZxnCV98bvafRP1PvfRw+lTd53Ddf43MEYL9RblwJ/wDBsx6SxwBi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Y/4EgKXXZFFBPbcam32Y8vtmbKe6nTzd4JRel2cprQ++47/sZjKeUKXDqOsQmYlzo6S7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OTwisS1E6pjaK4M+8ReDaweZr7PQLnBn2vph7uaEIanOz2PEoacuFr3slZcwwTbrEuVL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iUtNrQMQrrFM9fgrvwiN1epDwlhkLGQee7jZ41FR91DZ9xAfwo+P8jZAzg2y786iPDOh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zRol0K5mnp94bILVYgNlmrYlerbWkOkgLGqYoE/Enj9K6QVc9vFByeUDm7RgU1gQDmc3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vZEGUVNdq4tUXBUzNnagkU6nES4Y0usqOU0MsqOYHgn2hexJawP4jqf1Pab/AFsVx/67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UoWtmjpIobZulrzEf9CGxPt/unVb7H8yib2/9REAwPEf1/M/b+3rSzaAZeL+jXjeJxp/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s6/SfaR0vUOw9wX46/cWLDMnlAsHJBle4MPtFM6z7jP5z7vpD7efXRQWblgQmxAJeJRW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j+I8QenYMHkmZ9/1GV/h37Rqg5Zjf0mn2n0/7n0Sbksb4l2z95l2/FmAeA/c0m7j78ew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duZ9OG7Psyi8k+3mHwxmOfYJLC44xEhPAi1qPYh/5JjGg8Tbo9qJX/tf6lZX9PxOPIK+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D01vAL5nVHwwRPH+0R3yNpzt+lP0TX0j90NL2YsHkgwefoIq+ZN8+ifqfe+o+he8kLOv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LxSLhqVEuUlQ9SVAqMGMHTIbVD2hjFFIrQm9CH/Nh30PbAujxrqb3+NUabapWviqKhT8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pk/fB+SYQqU6ItZny+K1Nu1GTb6FoHf3ECdMGkx4dk0QfhZp/wAmDBlbpl+JQGifE1Ai9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L+22ljqWiu4g8cxX/LUwuXwTbwXNehHYoK1te3vK0o+SoH+CtP8AzYaXFtBzEjF4UCXq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I2cC9yhDkqHU/iL6ZTnDLdolbgnQVaX8ypKlD3NXbgXRBV/BK13Acl4+OfB6R+j6JY/0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ce8O2i22Bh3Gg41ge2a7a4mzAshNLZljllrOniYwq03Mo3tt7igyY51DIOr5Mv8ACKQ4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CrSnEZMtwKYW/wAy/bZulIdx9sFe2Q5jV5bBaxlk9k41EVxLK5JfasAu1+j+77Rt6Bow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mUgNwviW9n5/TYkRPreeS8F0wCoEIlJH9DzNXs/fpLZ6Eorpq9E2SHhmeQ/iPSDNY+uL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iL8ia/Qv1P3NEucJih7ZRVEEZV+liCtDQDXD6dAqI27Jy95T5p2/63PvpamjSh6ZPGEX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GBmeWDs/NjMn7X+I6mfpkbfZ6RQQ5PzpR/R+ocy/v2lLBnrPtTGxs9n+45LVjHY8T9Cf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/WYmWVcHFr/0gbcP+47UV36JmHc4rJKe95jYu2NwYILBSUzj7aa+/P04zbxFoMyxQr0P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NYq/oYZfQ3z1FRYlpVnA/AehxhBNNk8v8p/Qp/Ysej+ZyUn0Gl1A+j038Z+yCFYPaff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L9A/U+79Nvx6s7eIq3k7r159dPRg/wAoepuczh9HfthMdXUTWdzRk76l55TTLBQ2kjhH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7MzOxeG0q6ydH/mO1aT3gse6P8/+Awla0BAtLhxJZAAa1cv5BwAghgxXUMqO6Zp6MGZq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jjfEBbyVuuJYBSh1OyN6wfzCX5Iqt5zAx8wp0gdBXteYdRwlwHuV3N3vm+2E0EL/AOpW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Mz9xpZS/93AQmppdfMssgAbfncSt0skhaUw/pqVSzY4KPxLmNsqMfmHF/b8SrGUFP4V+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X3Klauh1le9amdKF4X02J7K7H+pkGdCquVrsth58zCl9ItHXF7TVZvdb7w1PrzeFQFqw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MAMZyRfcD22cmuJUKgW0PTeYLsApig1aUGrj5mFVBDF8o1xaqMvrJYHnVqaMB2hbLa/R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R9om2Cvc3rQ7hR4HjmATFbRKu9tQYmpRmR/1kqxzFUnljuYUfcVove7ivDs67jZVHQJu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l1hiWxDNqo/I9OYIpDLrLU/qfYeiafifbP3MtE0hu0hqiY6bTayr7wsbuwjaZw75Wyfz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n2MyuirLDWEZ7pN2/gjJKVYUZE2qiGhPc2nM5n3X8R49f1XZVOWJOT3IMYf2EJN5PyhfA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FFHtKbi4avaC/wCnc/qupqdP9yndvzHafZCOGY/MjsqerwzZmNOcSkqdAl7OChNr94f+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TSuZwecOJhkh9b/xWH9ajtv9BlMkHPL4nm4JIlaRKiC6ku4vecjqY8Sic+Y43iMZ9ifsf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8I/tP7Pln0CfaT90NwPln7k+g/U+3/wMCbJleKg0wpeS5UqVn0qHHq4fDSvfjPoqHrR1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3cUZICziJ+bMCcbTLuPlU/8ACzGwLygQ5hh2lKxrU4pHCxfj/ubze3r/ADDWifNwWPdl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n04hufbvB+Zy3BfvxZPd8r5lRc6C2j2gnVYAx7yo7BjVof8AiQHdr/lA8guxamugbuCE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iP8A1BjR+UBs/Kzj7fezuGaBylE+INRBrJfxxLQ9xZ38TJfgRxZexm+KthT6l7g8xHqyL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b+IRhz20hMORRP6gTTOP5tQU1i4KL1dblNfXkMPknMGH+rGPibupBUz5dx/QvY86leev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j+0njvn/AEmJ0Ve31CSknNNQAbMFCbln6wpwN5gyXkl1qu1ct2PO4f7+oH8MDcG5xui4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n+mWNwLPmWCLYF2wpQr90+01CgpOGWYIgWdHPUyJmPODllQjmBGdoBhiMMC/CZ+KVR+m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945HlWUB/wDiyH99TdAvX4Tngs2Gp74elvzP2Zt/5eyVlMIEc4co+9z+/wCyD839kt/M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6TKMqukcofBW4DCorhlTfd5uCXEX6IfiP0s1Tqjsv6zDU1cudtUypLNOpiI9einj4n32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+WfYw/hf4KdnMxeJy+59mfefx6Pq4oAvwiUT9kDxCCD0BqDN/eZ9Cfez+06n9F3OH0CO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IU4XN5l8qh23Pe/Edr4iv+nc/PaOzZmRDYQJzfo+oL5gnGHNx8thZfo8fmIYpR3FnzbU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sMPtPqJQM8OZY1DXJ8bS0o00KbCXJQZXzHzOuizBM2BTLdHNiTRhpm0Cb9WnE3gj4f7l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rB5UfNccan0U1fDP2en65+1PrP1PsfXYbIAgkLFOGz/A9DiPpj85Wr/xr/Hhj6QKnvmE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h6KiF1vZhxccJD/50/CAlXf1pKHwcSewSopao+EAuL1tG6uLKw567YGfU/rqOGwUAwi+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wouZe8jvLNfcW5fAHOT7l5Ft4DjFch9gllJw0MQRgV68sIUFTeb6FuZwD91hUlvlbFle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Rv6GUMM92BgCDszA3kvm1zJbkk+gSSk5/mJ5vRTRfsyltON8+SGYdG6q6qHibdk34JRYy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saq/e2oSGBRE+47LmErEDylR1nzAMU1a2fc8F2p+MpiSC4XX/kMlf2vMUGrzzB73GJJ5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F83xcsX8b3V+C5wg2Aj7Xcce5M1ZXa/5gv8AiSaDZ3H3v3OpR9oan04bl62/JmGNkUMk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FxJAKUaz1mYkFvjZLdxa0S+BL5BuoRSsaFb943eqbpW/SmQcm1GjCLeiFaTUqz6hcPCF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584UEAlGx0PmoAb98/6QRLOq98Kg1AMZ/d+Jt6S22Lkah2vxPK/EV2drYmQb+jcp/wCZ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qq3P7/sn2v7J/F6A2zZ8/TGc9olctT6yfYwVhC3Hhi/jZl6O+1/M4IMHP9PQmvoYZ69C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70B9/Dfu/tHCC59IJWc4CfamHuz7X9E6mj6CD+Y/cJs94QhD0dTH+/c1egv6DqfZzhn6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V0T2EzeR+7hcOK75gqd+fQjk4/2hrHn0wU2DuUBkXjBAwqGuhgXqVIxze6WkuwZQcBUq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w4ZHSKruMvmcIz6BcuD0lQVouVQtWckMXAIUcLFqRUY3s7I6VFZR+aY6/sYikoW+CKvL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Ifv6fpn7k+k/U+7/AH6juOpqH+J6Oj1LmDzLWjvTj0PeDyk9WcMelQ4fT478ojebgnBR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hGn+X3KKx9sfLt4H7gZK3iSl7Mb+2Jh3tv8A1gNCL31FG/kEEbvuyrKhecM/uBfyQqKL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LKYD1SA5oaIamcE5u3sco00KNv5CPCfMaZfP/UC1+Yz+n/3L6/gw7fD/AKoq3/Z7ehaf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X9zlv+qWOObn7Z/qP+w/0Sq6v7iXbe9G6jfFy+YR4Fxv4ZCS7XebJksfaudn5ctg74VB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me2c7fzHBnHzPl/M8S3/AGTUcMyvsmPbxuG6v7qNq5hbxg+rNIfww3EuUqX1Fh5xTMGr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XUcx1U/5fu5j2UaCiXU0TUiZcroCvzcXY5kJBEXZgJRdzkwuUc3+oeuQoFppMkOjX6lt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MZ/c+JouS9zfQCOJma0asCXeo2CLClO7oigEpUMvYicsS/YvzBFWXwspP7n/AFLL2D7h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b7WL8cKvIP1Bz7uYt4x2vblGnfY4mZOHEw9hn1n6iwmTef5gBxIBvwPaAD3Lie0V6Tr6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w/3kev8Aq5glkplFZo13HHpNoFzcz7s+3/RLr1c4vz/tCWz3mkPQSokV/wBm48fb0MoF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rzL5fdP/AApfT9yzafmKKPxyH4SmPvQOd0Rgg5zXUAqaRs9xtOf/ACaw1vt6GdYWc1LR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Us9vuAallWVNUW5djqE8DY7P4i90Qumk3ANfRP6xFTxmKi/p8RyxNMzeKye4poJrlKNG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xKP5qmElbBPsoP6uvT7+lcPef2fLD/b3Mh9p/P0/VP2vRX3fqsfTVOMvekOb2RDmQTjs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Qwv0Al1+M4YlDy2Yf8ViYfQrf4i8yncWcPpjhEpDbX/qVNjtjHv1HPK1Sr+IhoXAl+n3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5UfYPzSH0Pc7fBRDe08f7v3KydgFX5hRzMfKe0ZAEzop9sVCsUbjl9rmZSoPFTscxUTm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mcmbhha2/Asv38QRqNtytEO1CvglOsu7P8AEo/BVUdAsOBl5eWl5aX/AKS0t5lvM6Li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5Sllhff1L9/UBf8AgUu0Htc6AI4a9SvRUrsgraJpHSTjV7EAnrY3/qEGc+Vp9SvuAw/m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OXKYIJaqQKiVDN39Sxdgt33qIjM08PqZwLuUgZAsnBIdNQuuYK5AyiXfLfM/VPrw3GgC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wKN8RdbyZ3Dyyaincr3LlO4DubX95im9oZ+4N0FZ7lSpZYtjUSGf31M83lfp3KYoBs/9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Z/Z+JQCYTYCOBq5lwwjw4zEmUO4cZ7SoQBWbvmUS3oXiWkJvunTMtClXpEbW6vyTMdfy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f0bn41z9b9RxFk8JZtywkq+ZgBk/yp+MP1NU+/8AzLzyblYYxLF/tUKpZmbp9RNvo37o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ivb0clpNYJZYNoitSnRLsIzxAfLPsf0Rw5989HZp5/b0SlwwYzD/AAOp/Q8k1zZL+w6h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Wzewm0XuIIHSyAZqXa95/cTZAcF5zF/J+ouEPeDekfaWzPqMZd959ufqPQojqrso3K+n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y7IICZr8Rj8fy3FKtQuOGo0GwbYqlxEL82bC+FT+Jel2jslalWkv1Emjcj/EYo6xqWZV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/mXpAziES2LhU0J9WIBYA94+DyRWPCn1P09D92cJw95/b8soPf8AOdOB6dwT9M/Y9Nff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8oj7A7wMUK2VgSjVnVjm/fibiaV+Ka29peO8WP2h9xML9xFjF1scGqm4pe2KnLFZSPAH7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HUZQ4eOoc91KX5I3Mzo5/qY0Ab1TDF75PH4ZZEKYcx46jv2mFswC/bKIlYo+UflBMI/Q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c/qX+JWwHi0+sA/wnbf3LA63tDZU935eijuB1fxFMSBw2xnCvdqaRX5gLUegJ/3H9Cft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nY/xnJXuf9TJD91/qP8AO1nCfvb+Yt/uf7iv9v7mLMwmkg77+/MqMh8P+4/j/MYbv85T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5j+9xNF4v/Up6e2/UYTGGWEqGT3vL2jLrJFWaLGLLRcUu185i3B7EDwP5gJz+Idw9p5U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agdEM4kBX9eYGXtPowiqhBdEsWqtYPicLZSik8YmpxIubxreD/EIcdxWPaXW4MFBEhGpZ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eqPnbjE3vF9xnAQu2urpcNwB0MH0mWzLFYuVq6vJikIuuTx4iEkzff8Aw5PeOr+tksS4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1mArZr3obYBDaKl4fi94y2q55MRKcWwBkjxPyCAeWs28x+5gcnh+46eyfRTeMx7v3PiJP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mHwle3MbK3lNjyn9zxMzNrz/ADMdrWUDLuFj/sRdop3NWD8GXY7hAuo+x6VyD+txzEfo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cLU+9/cpOGCeIxjdJdhdocflAi/Vn2U/uefRSDm4pFAqHph6Op/U8+nsl/fdf57+k6lV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riPpv1F5TES3KtzSh6IfYz7E0exMTU6MO8wTSvmNSwW6htHY0ckdPdb4RDFt3Rc9leoZ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uj+oeEGqbZAPJ0mXH4Jqc6WzJAocdcEExTYYpe346JS6KyPE6ZMVZq7a5mBVKLm33z8q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HJ/WWfcRByxUw9xOCfon7/pj7P1XR6jVarFvLOqFBf8AGHzs7ae3MIRmhCPI6lN8yK2T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LS/8lp7Q1Kqs+7C4Su0Z/EGT+JY0XEi1fNYn+3NM11Ywn2oS2UghzwEpxvcfzTCq5nUr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HdYfiajTi6QCqP3b9y0PIf6JzeLD/s8287PrYJXtCPL/AFCnRfkymv2lQEsN7Eui6cVf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NVbuiIcD05m0E8f7Ztn+B+oq+3XnNCgYL7zDpuV4GV/d5lhR+YGqAlzuec9L+lT3Qe+e/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l0e4onzyvM+GW7V7VQYE+Jf3uPgz2UnsZhiVuJEiRIh9+4J8Ipz5mBL9Q0S2kaJ7n4gv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XV7anU/FCauplX3mYTSN8p4ApAnBhTXjOXtPqziKkIFvvLDGjhlhXxzkeoNq5RBk1Kc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/eHhoFKi1cAjdXcv/lvcHzOQM0Bir7gWeAmeKc0g1jyj4QYKqnD/AHNa9Ypr8yn3Ltqn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1a0Mx5siuYiLFU86DQIO/ejj6wfmVM9HHUYpZvLZKn7EVoisDq5YTu7fiHN4J+hPooso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k/U/Xo1HdKiF+9jBJp8wqqXb9Sy7tPrf1NM/OX9weIBSiH+3xErBKOJYuDngV2NZhVG+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x9c/cqclyg1iVMW3ufcqBPvk+wn2EN9bn3SLlZl/S8+m73/wno+Z/f8APpjD+mJk8sPW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MINUm4Cci3VjiV1HCxnH1kzPuP1MhGUrGiKl/pUT0Hxc8DgRDtGOttzd9kWONfdMDFnk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Uyuw8GJnJLzjWB4gj9isDYHRcLizxYcIwBHnifGwTcsooZC0yxs243ACgPJqJrU3ZllK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QVMBuHfocGk/UnU1+Z97PvIGPvoae3pv2vSX2cPR4PQSmbaBazOC9efQVAVp8YH1GFtb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BS413MuR8Qs2uaqYR/yZmEvxBK+IuF9r8RPmVJZYU2rQR3j8B94uF3jKoxfG5i/nL56h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H3maGH7y/MaaS+REJqdYhji+xctKfyzBgfC5hUjBV/5Auz2M/wAwFKnFv3EeCel+pZvZ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ZzPsI6TZ7y10ibLjM62Nx4hKOAlH+LLhaxeoa8wMRPUWSnL4gG3qBiZY5SWN5ntStqac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6JEiRIv+k+yWeF0OZc1eCUMIC6qYOJUMtSGGydwlZDcTLyoS99z9y16g++BPKxBCaW4V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jYJXX68RKDkIXCk1c5ji1KcFj+sqEObU1f8Alj5Q+5eG1O18TrHAsmdciU4nx2JxLnfe1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iqFbvcBa1s26qYRvCzEHbKyzPqocH+zCTRAn+sVVzxdq3iYAIch4+5/Ypqq6zc2wYgMB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+jueX/fvNpugv4i+EoKXEAvDaEVrWwplTNflf3HV/cfrfr0tg6Sh4fKcWk94TyCaXRPi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PcXgn0kGZeX9KhqJBlmc9Z9R6L78bPoj/DKboKOFmPUNez+0e30Lt4Qxa3nKCP0Ivy5+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1PTWD3P9529wys/aTGGirkQihAc8xGWG7NxmJoixmKEhd1l7w2S28MNhLzuMLS5M1OPq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z+geTPu/wmPvy93bCG0xpMnHeW6HziASSYKZiLfvBwyXdxS0vC3Li2j3REtkPOmLRplF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l7CxJHhTMqO7ZkmzLyZITpHojNEwba8TQvfIma/ZWFOLU1zPk709ofM1/adQY+YPzomF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ouXSJagA5OZjJ+z6G+6hNcNHooYFrs3Nt47bEoB9i/3AxzeX/qWR+/KFEZz88DZUvprC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dwOOnZX6gpPc5Ue0b+wJlgbbog1EeCZZgX9mYyxSb+SzlLcabF/BM2/2v3LUdeLfc+j0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UGmriKn4MRVs+0a7JS1DvIx7THOYGvj1riBeWPC7B5nEKgqBKuWguZ3nX0usphOMwg9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i2vplU1zFxFgz3zEQ8mSX59uD8Stp7eI1DHcYkT0BohbsiG9Xwc+0ar2iU9kDnOv82Uq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rYpzhlndnKFnX3ZcPvZfg3fcISEkz9p9AnE+7/8Al+Z/PH13PSouaEAkXK+b8BIJWqw2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+T9Spczlmn/H6j9zH9j9zgYRZQfakwkzlCsZS9kbn8cBg5v8AcKLBiNqomwM8uYSw/Zpi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sn4mA/P8orsyMb94tqdDx6X95/c2ep+qen13pB9FXmCAwuj+34jl/V7xhyt5R1/QxDUW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/XTd7z7cZBCaupq+JWNTbGq4uMwOPSjkeE91HLnBD6ZMvcz9L9+mz3mvqemk0nv8Aufs9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YN+qqLI7fqLEvJ6IsHjAw90+Ll+s9AhBYvs5ZVcsH6LNrfwCM5SQZJn1PqWN3yR0YhJW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R0I7sJ4meX7EuaPAmRDg/YQ6IkLQzLS8RFszRFtQUImvP+3o8sfCkYJBNGM/vMbWP+vE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9qVF3ZcNRrSzMsBx46g2gvmRZ8lw2hFeyeefgwMpWdFTX7vQbJmiL8c/fmfs5j7uE0w1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myHqKcyiUSpXpXoL2hR1f3EzsezUoE7m336aM4PM5OeDE+frcugfUiA0S6tKUn3eAWyi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5lvb+I55YCVAjf0JZZLWwX4gxRWcKjiEGbhJkSu4+j4nxKxmIMEfM09A1ElY9OFKs8zT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iKs1aez0yjW5cGb3MmNwtjBmTVeXMVVs69EiRhWayOx0zb3t4gQChslrYjg5YiuJYX2J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TzFS5u4FFENE+pDX2mkwSWHFPBDxyF1EhP8A+VifN8fRjxoJC8fGe0P1SsjDVyENcFYB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e6ZuSyzlmJHGrx4nbAjEl/sx/wC2iVdRRVP6PmYDxmFVc7f06w2X/BHxfibxZ7ogoLw+8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PbUHEzDGWV6x6j+i6Zp/bmO/xDb/AG1LODSxmcmiuZlwxNCJK9Bp7xWr2wxA+BnxKpj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HAb/AJRkBEsjGNyqtGa6Fn16FYFMTU8A1GYq1suZ7Hx4gBbhnmBjM5tUCEKxZnEuXD3y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K7lqMIFA4r9pKD85+A/v02e/rqBKiR/fNvuzT+7ExTCsXW3UG4PUBH0qBGqy/iMMA8u4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gefWYjLXgcMysHd3Ury7mBe03+MfpTXNo80U1PJuAwR9jOBGFI0X8QxxtnPERY8jD+fQ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FS4vKmXQQMfYgrIw5ZQ8jw7nJS59rpepZ1fSdiC8q9MJrTaVEyEKpedn9XMaefQ6mjDl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rHvMBIq4ecxNVk+lgPkwlPfDR6a/aKZGt1KlgvhlMqVKlSvTkQdbTBQJ5d+lHpiFvoy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BFqHibl52vA2I8GBC+B7QvKAHGfS0qHoR1ibBKLmS4lUV5uUzd+JlLCF49CW0e5ljZ3b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RU0zEylZaJjyh2huV5hFJb1ialvUCNkF5it5hnE2euZvGG38RRbKTZ6GE9kYS8wjBcHJ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e2BGimJKzM8teJmWByHEu7AMrc+YG5H3RdW/yiVkrWZphuKuZ+Uyaz8cqUCo+hAwjgim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JiZABGWCUEPa1RXsJvHmNTIlOdZ4lJkeYYWxfsqV4mKef6hy9iNNDuUQPStFIFqi8eqC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dTlYvt7sYmaCquNxXqovzLe5l7j+yYez/c2Zcv0v0B+zlSNx4dQB9kcopGK4R+pmv9eZ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WpURbLRSwFd2wwwvxD/ll3T5Jwn6jT/qmLP4iAvOqT54S7FH+ssRqsTHbb92LrVXmO2wa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J0P4TQ/SIwKAxThrDXoXn2TfYTlGkxsbFIxWvlLtR37/ABMf96gwirwx4xARip7p7D5S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sa4azMeWX+E+/R/Amaozt/A/1NbeAZUrNULiqRGvlQxlnHOTNyrYVe+zP+5iI5ieWD4t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hTE3o38qvabPOaF3Bl5k0RjSiwu5VavafNiuDDJPdwU8PbTEU8Aom4cBuVMvkjKTqphE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DL7z9uHPzMZbHkfQWHsf3K3Dy8ayY/40Lr8WI2C+IvLmKwJbn6eKRZ1LtoNj3/Obfefx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bZ9ZP3Srl+ifQT7iE1TR6VhrJ3CFSpUqV6KhBTfoM27lQX75AXys/mPL+jrll/Fgnmfa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hUTOPR7IVKC+4CPjMdkcILSN4/mWPtLxUV/ghqYeoziMWpBDyyzuUVDqENS/8nLxDmXE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6/Z3KnsEI5zMj65SlYhl4ckpCDnv2jPOThlQRLjeCY0+x7f8gBgG9cUh5lMkW4VuV5b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OYf9nEKDYE+pNPtNntDndjiY8y/LL/8Aaf8AvoHovnDj/MgWi+cP+vlqSWxUB5PD8Q8O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P+ygNSAn+mBf6UFpSt2nvA/5mf8Ah45DxGDmfSfuO3/EiESciZW/BUGkEuL4rqf2nUWI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orNKbKgbByn3c/7IzJiDqLwv6vEOIR/fUF39f8ovd/rxLWn4/wDiNDwLOJVUKE0qZDCV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uUeTNKUUfShzDP6Mzgf1/Mb6y/25nRCvlRMV/wBJQQa6X+Yti26RLRtPRlrLTgIcxGLS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azyYQTb+VDal1nGvlcXaP80AqVYloU9Is5PlmWK95YRl+TKf+2eD+Wf+sw/4TKGxW2fe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kfcmuQ+s0SeYU3dhqxumFXRKaRE/sxlabFj8M0IAj/YlmlffKd/OTY+9Cqm+XH9SU8Zm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IVplmGWKPCjyj5Qzibo+dCGeviEXBPggbR0WUX7aoZK9CZxX76KiP2z7L6NvofZj/H/c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RVLqEXp/4M/1vM+8hr7TibIPmD6n0n031k3R6vXzEiKJ9DPv4R4zRCJ4UgyqBOT/AMCX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+T8QJda3Erbl9Ky3LobZiGPF5RwMDj38Rmp9rUSBpSitoOCGfT3onlgs9sCkRDzSniVl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Jhd+1XpmHb1MpOT0EqX6XZKA7YJ3K1MCKeh4f4YqWSz0aYBkYncGbDy4wWqE/iCO5PEZ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oPc5Yz5wJUGR4P8AaVLfJBEqCxvcLWNwaKtxCwcyqZoHVXMLwuIC4/DCKtjiJ/o4DGAV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yBvef+DEDxNQ7hi/rziXf64vk7iOH5grkPMf/ZA4HsyS+980l6j+JGKSjxidyX+rF4Ip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mupTbEVR7U3wuS4sriDuZDvBcbP+JBFXgMS1R+eIAit9xVltKn9H1PqR+tLDiNF5T+o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NXmNudTd2kbb/Yy3bNwaxBLmYIwfyR2LnOOZeEd8f7IuPUqniI9vDLtHhP/AC0GgrvrE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NRXo6m7riGYAJfvB3b/KFAh1eO1J1ecPG6sRornulL0a3CwRGhbMDp93NY9ol3BDmmWZ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o0DY+Mf5BN6n+72l3P4/9R7f6+0/uf8AESq28f8AMcZizcArqMWoTzK2vikXagY5K7U4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4Hr80WF/EtElP5WHD+ZlPZ17yn7HvSk/lyxq+ykB383+yB4/L/aKFvL/ANII7A/6wKlf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R9xxEjhUhy43iWIstr39NkgBOCqWaLM0+6aTd6LkVe1/foZCXwi1CHoYEPRV+DF5S0/c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f1iftRVD6L0Bp6X1k+69Nc1QjqsOXmd3A9fnwH/Zhv8AZlf7toDoXRlGKPN2+Yv57gTc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nhNZVRI18HBNhE8T1VX+BIsXpqWeH8Q6D3m+aDgxh0+obNPa413filpYjjMFroVAVoaQ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Bm3UeswwB8xCsPtLqUYTL/ATxDUKlelR2n4E5h2ml2T2YNHSfDHbYffo7PMr0Fx3n1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ICl4jGJLtZuAD9KYf/gIQLLPcZAWe6HiaF8eGiZtjXeFXD8M/wDTyhGyaj8eeQnhM8o8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z8xsfmUtcxtf9uO0SmJ/QOZsw0X9MTT5n20+smnzA/sdwfeYe7hpexEteqx7uUswr2WO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wJX/AL/+oM/0/UOV/CX/AMRShkICGNbGgr0wMPZKn1f6hzlZ9Kj8E+qh/q6jP1JtP7Hm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uO4/Qw9NVPszaaesyr30NuKHcRqK6lFnaeWwhnSJAaFRi4bZwk/KfjE+dBNnYiXLfmiW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7nlhVVuZ0LDioO8fzCC3hmoLPitSgC0Eou8fuZC2uoAWCNdx5hd79cfX4c/pSywRDtUD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dxqTrdxd0FNagbB15QH8fJPqSqm6SuX/ANm1CrDE7uGK/AxfdH+Njw9cMA8pYv3MKnMd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xmfGL8SX1CDUTO8Yf+chnMnaP4mLZ9nLbI9E5yZu4+gmDe/rp/f0hn6/hHXu+gd+ihG8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RCL0gxtn0vqIGc+CaB5f9sslRquJkPEsWPc6IVjeMbYgtcypIu6XUCooWUtv1H0rGWcQ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zhINgvOE2aYZfsyxydW18mPHF/wBm4jdYAONxco27uZId5Qt7PQiiWv0lGmV1w3B0VW9M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0TAHM5PlPH0U2+3cFoRhSUtiA5YNX60GfqbYixwT2J5p5p5J5p5YvM5sh5I5lBbm7HDT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cww9OJsldanGJ1PnS2SUYtWAsEgJZWZR7wYjRxucA2K1FuCC/iZpNKGeofDUrW8PqZX0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zeyItDXWX7/Biy+/xGZb4g2kFbj8XxI1BWvKN10N8OETS0w3YKcFAjRWmaGLwcKHehpTB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saTE1w3AHhX2I39tcWltXZcoNW+BnEFNDMa6Ir0hvMDeW5jRN9pRozFkfmVqjcBN2TbI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O5+FHYhruoLnKV1Wq8yocFOMFZGPDCKCOPPiDOW6gaKkmjiD8ZB/V0xIfqgzP6XmD8mf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P0sJ/Zd+m/vm3qTRNfyguT6c+lCffz8IlwTJyg/E/TnE0e5HcyHhNvRYqEnvX5guP5qG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k+rP0f3BCAjwxwDTNF8RxTQYn1p9l+pUGPenxmIAIU4iXKRcAWi13BDS9p9SL7JzjS8M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9OXxUy730+1NSfYlp2qe8qGd9/SCNxaPQEpA0bgh6VAJaWnxlQfwAihgtmABabjgmk+u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QqJ2ExQxMFBr0aPhBM14xasqKwzyzPPgYKwC1Ude/HlPo+kI29LD8/01TVCKAcWS7asr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pkMrCsVDStoDbPwnIPYlgw+zL0Mxy10xcJvomcmWitirV7RLUFeJeEMGRlFGWsL+J7MJ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HhZgrysRkeVp8kN4oSfzcTkuVp+kcYeCphUA7tecQeIrWO/6ipXWV/iW8UaY3oUjbZWJ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wAWp6gCiVKuGvTNB0YcRfvEKkXK1CdhK5l8TCEZS8Snn3ly/W5eIQcxGnU1G2tsnAKGW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iZ9Vpctl5zuceYJbKC7U8Tadkaw3ToUxKcM8MIdnoOSJeGo0W8LmY2Bs/iE82coY4IhR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k+tDc+5h3PoEf1n2H9Rn0PTUmvu+rtJ9pPrJr8s/qvM+w+h/BhG1P+6XFNUx2RlVnLmA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aqeUw3Ig5nxZ0DqaqMuJYUbyPuY68g6mpnbXCIQqB5m9y1qeN+UW7AAy6nAD4cqwCeFK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/KYkVaIQyl06ccT/AM9/qC8f1LX8JLGjVxeYS4V8VgegcIJLmtWYdX8Zd0XX0foUFrQq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Jcv8RuW+8tzwhVsnuJuDjvCm6uLUe6Y4UqFKVKxBZaTXQlKeUQ6sasbjw4IpaxYGPdm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aFM7j/0Yo2nzKyfbFJMkUtTrCNQ776x6Fg4BW6dQT6e4Q/Qgkl7TEKX4nRS4S4SW8cRM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MEU6SUO/QBOlysRE0MLyz23SAgpsp7fMtw13gvEDqAebRABY5/6moV3e35nRLO/+xJIt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PTrg+pYlJsjeOYu4GeEDfpTMGtGb0vuYBPsxfMQ7FWpnwQvlAdRqYk0qzMphisWrE1Et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QeD0PgZu9XOUsM5Eyhs95wweGYBssHlWWIr3YVh59EGI+r6rv6W+z9NUeMI6gsQAFt0Tv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LGY5jUG3ojFjXOf9CLXK9glWuLvOYIRAlXtXRMvE8E+7KS6l3/mbnulQnywqdrop8Ruw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X7sd7Y6hjYM20Rl5T81KQKeMfwNws3rYf7iGV14qH16KhAxNwwYupXM0EH3BxLcTOzv0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vA1VBpY8zG/oz8GJONtUKWR7o7PyrC4XCpmHo59OP8GpzNz8psMMdJ73LmkHjqa7nPcA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AnU9ozLofDHavQzr0HHrshSZczJlqMn4SC3pp8MWXWyrtn4aZiC5RMPmLPKjXPmcjDU3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9J9KfUhpn1PRu93o+uSo/a/UZ9b1ae/OZ9KHU+0n0k1+Z/ceY+haHtOUuPDCwAmQ5hBU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BFK+8w8nVkLXs/PhDBWtphRyZ53GOKmPOOTOTzAFQMcE1Pc9Pq/1N3qx0z6E/s+GMP0z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0U/oO5yz9bCfo/v0/bDc19Bo9B+Ofh4fgk/O5rekq7BI2WfRfuZsT7ZiLmH2ZnRqHUtV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vAxMBV6mUlp70wmEmRgVOkJpBAvMGIMzSQtMKf3fUFcPvQ4wPJKq8D0nlzp78yn3H9Q+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fuR598X5Gfvx4+0+9HmKF0YE/agqCS65mTK+YOkPLE3kdPUZh7MU+bLLAfEF1Ap9BmCv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5/SH2RhsjuZf3b9MSKsXi+ZfJd+fRPqVffwmuaYTKSoRcnMrmQy/9ZiTaSc3lKyfAIzU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OpfClYOWdzdi2Np8xp8Fgv4mUB3R9vETZ3WAezCLFkc0zEXsD8wBlexK8Q/ZDGSolks8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2ZdrJ+YsYMQxLS/EVYreTJFtRMirKGnER0Sw2GlJ5FD0XJyjkIshaGsMqT2VuVCrKt6q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9oNaHzODv/A7elteq+zLBx4ncIMi6WKFRFfIFVDQT90K1KeYgCcLCIfyRDUsZ0xwddeZ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8w9IIcjfpZcv0Kgr6OVLK88sK04Me5pejHJEiAQscnBcPUqy6ik4iTDDPpzRNGfT9H72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Zn9XvGaTX3pzGU6n2k+mhP6LzGf0PM6mN+7HR/vMJWQfiCOYk28vHmZWEsDeDZqdsfOA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6lg2/CXuFtizFG/M1Pc9Pov1Nn+Htc/t+H0P1zaf2PM+9n1k/uu47n630/V/fpv7oT9/0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+An4Qn5bPwWCGtZg1ncqwcQLmR7kyTN5wWWupVo3DwnEI0ePQ/Hpmn2no/Cz8LHXHEbDU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ozAZ/a9TacoYyVtbGmYrHOVN5f1E/FPpnpH8J+1Mnui9Fnh7TRHmL80FqGdHvBljiG0s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q5RlMUwG7jPyyVpRWsQksN5j/smAU3LSzVb8KWbflGJE0fyDDMwu7pKAqati5enM3gGD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7oljiJ1ew0N8wDtQIsDUy9NvqGB3YagGE+cC0/dy+YR9otGoRgpDHBdtePMs9KwaBJCP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HiLiDXiC6/Chw12qsRZoohsXu0m0SMh9MFjRzg/iFDpfo3FE1G6oYv4vctLZyLB+Yr0s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v+o5mAg3HEIVgOrl0Mx8Tj0b59HhOE+8q32TMuj67PrlU4nZjBAn5RtpcchGDzZDUVr1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E3Lx/gZySmIZTV+0SZXYMHoE6MwXFWWbZ0hdpiGjIhmKdkchZlLFTLS8Euba6IhgVCDi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CfaCUkjgTe4upfox9NkC8QQXH+11KApMwmyK1tovJPrziG3tPo+j9rOfvP1/VTP1P3Hn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7jqfdz6aE/D9H+h59OXvP6/PobT979zn7T+37jua+idNwn2c0ez0+m/U2f4e1wf19eh+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+c+in953Hc/Q+n6379Pueiz7npqhuCLt7Q/ig/Ng/Bl9ztiiFmQVcP45kmZ7kZqPZjmz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SfiEyz7b001T8bMK9pwKuWAqsjRD0J/Y9Tec4MBTlESB1LQolB70w9x/Ufon1Sf3PEf0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mibTYn3obcwnVFVweUNwMywY16YSuLDf9zEzR2JyTCXFe2XmN+lBGYBYG4UJVWMhjFfJ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iXjl+Y/nVuWbfPNHaeSPBWP/ABGwThSy5p/M/DAqXhpU2knJzH0Rvv46msvVvPtAdUdS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4v8AuGSr8v8Acr9qFf6v1Hl9KOreDuMjwB29I8v6BHNePEFW37/xBx4W5/tlqJxoPsSg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PF5/ggc2cbqOW4L5nzPYIZvymWOaGY2che080alzfdmvwhpiLc1UoWX4jbUWZfM6Qnif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FUUV1gtY+YqR2wr7oTyAVb+CFUUUfj0uK5ljUXZhU4dsx35w78QJiXipiF4LA8HiEo2T2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UaaZavazFde4Luyc5mOEc+t3jszDUnu9yLhHgnEqa71BYdkryvQuZxPzsy5mFzPxWvQX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KqVOPSjJUtRZG4jLFK8FuGXoygRhQBXUyngwwvafT9H7n9zWfdP1P4+ufq/uPMJu905Z+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RQn0Z290+r6fynP+9z9k2n039zn7T+n7nM1R190b/T+94Jo9z0+m/U2en1s7mv2n9HxG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ffz6Kf1Hcdz9D6frfv0+0Qn3nqE/ajph/FD+VB+DAOSaQqFK95+DiQ5RMz8SjlL/AAr6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kGZ91Kn4GD8USBhRxlqNgL14gmHog/39TaBn3y1nCkpnHj4hmPzx+ifWn9fxHaF90U1m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ycFT9yYGGl+lcYnlNZpPupn7X0o9GEwYqkID1EzB2XO1FK0H4gBBU6N+kvUwHnPr5ncs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PMfQH5jp6hkITXHjME2fLLEB3c2wkzQTRuLb49e80Q+IJppmWv3KWSylLDYpX4g5uN/w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ZXUcUubWK83/ANggiWlZUH14EksXWBYs8sVf5z+9zfl9RdnxAmfgefwh2X4is4PuPTEv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0YrQ/idIkxmdD75nc1Bv6ircbKL+oLhAifxuALYf9ehCpaiXZZGNH3P/ABBtHYlcRVWJ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UFl1OPeXWDmB36EqceldrZZxGZmi3wbjARpwz79NPoEl1iZIOjC+GXiXgHQTqqLVse+o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Q45UWb8ksyy8+irgry+iceqZlTE4mmdEZSDxdOodtQw3KchV7pvhQcABA7kYLIWqf3nI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3Kpe5wwtvh4ZZMIaAMWY5KA17fJF+P3cYH2KCEbrMaa+SDtd1PcpivyQN3nG1cIXgzP2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MWPmXg8Y0+Ycz6f8zl7T+/7nM0R4+luZ/V8T9x6fTfqbvT6X0+tP6viMP0zaf2PM+9n0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630fqfv0/WnPq+j3Ybn3X9x0z6k+6n0EP4oae0+vGDP0+ijtn2PQX7qVPpENw59+VD+OG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ZUMB/X1EzD9pcbAMwwfs/iO0+lP7vj0H3n0u0+EeSOLMWEVyM+lOUyMTT0KDT6EPIk+0m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eDacoInD2mMh6tOoLgYJ4Rn7s+lDr0j/ADo+jTBqKBj9rAaxKoHHuGnuj1VGPLuEVCy5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d/sAlU+6Ihk5G2XzBXgy9Ag+47AD3Qet+R/fMYjd4NX4nstYItbrg/6YrwlTtuMqh0zf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6iOiiA2X0jSURvJfQFaC2PaVbL9ojovlVypvgVipQCvy8ud18xUvcMTsesEViKbOvRUK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mGuNPmW3ubShDtcEIUPEfTj0YRaK9FLOYsrR7Ja7bfW/zCM6HLqYiiNFTKt7EYXSZZYn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3Kq+LuVg4mZV5+G9upTI/wC52QA/xfV9FxGZdZlNZxNTBfT6e5RGMSUuXSuLiERYFajU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0/V/Uf1mz1cWZk/3MA3YfiIq38IyubcZQKEwTFltnEL2cB7LHGDVcTiBlk/vvCAqWZLh6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UU18N/1G3Yr5RoPoN8x7LcwaB91KLhdiu4M3g6ZtrtzxBX6KVP6kaa0NdxnQn5gpZw5FB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6mD9HOvcX4p/T8R3D6CbT+x5g/Jn00/qO4z9b6O/9b9P1oT7ecw182bTR7v3O59CfYT6m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N/qZ2z7L/hD6RDc29/1X0fT7MJ9f0a5/X8egff0hzDL+l4jt7T6M/qeI/pPvv69FvHh7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SKjR7zWFww9ykpEen7Kbvf0A3D029Fma0mCRbXcprtruO2D5TKODmKAhfBcSI7ulFave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TfuMw+efRhjfPtpy+muMMTLvlHchaF/lHqM0E/8ANEctEitKCeZRRL5PzBXMgY+oY0pp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wq8cWfK6INTdjDDmID8EuSXhYt/YSgjbGFaUZ9BjZ9S0C/EA5U+EVara8widrlLrMt8+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85fDLbQ1fwYG6HWMRueexe8RoXkUPNwjV1aAK4SPnQooz3rcrcVqBgSiXanEYmOwweUZC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WX6vrjh9GKnNPv6DuHqmDvglbS9tRMfvX+IbV4iNhou63KcF+8Y36KegVQ8x5ykufP8A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yM4lC7yz7RL/AF9AANoyTyqB7I+TPMuGktTqs290/X/Uf0j+2M/Q/cZxmz3Q2zj/AHuc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l6Zdx9KJmGBGXh+2JT3JZv2h95tF3QHGEzAiOJa/7IPqwKxcH5SwoYEZ7uOFe+zAC2Cs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US73xFl+8rO5X5lJVqwcSm7X2jCMzxFkEL5eIHcgbyxk2gH2kuguTAAF1BGVpxJtcuyu4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gmpBNPDfun/j4LwvGJ03wlU/Nh7n5jfkwN6hfkfuX6i6uIujlG0cYmjiCpiF+CKxjiNb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a5fQnzPRgvCGUa/dhB/FB+OeyJ80I/AfrCG1Q8X9kVepexi51jJL3qCs6IvEnhSAVD4w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fOI03xWFDK3Iq5N0ReA2vSP5PPmZRP8APompOSfE59WfQM39/VGNbs1MJQwGVH0ZYfMz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U4zSmZkQVuoy9Guoagq6xHMfjgqqAL6icuIoCl3+if2/MZ+7F+GHU3zV7c59N46iyik8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LvttjK5nmfMPM/MVeYKv5EXUr0KEecD3ccoA1fUS5aLtwxip2D+YW1HlfCUGDpfAs/iJ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7rn33GuoU7Y6hCZbStbPaX5NTIr5I3XxBC0LcHrmIk6aIBcY8spxfMsviMq7jbAgYIyDx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I16hRdwtBpLhBXgiNCcqET0fTjXpxOPWse0EElV4dzZnYyna17pULabehBufcuXMwgEq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0kQhAZP7Hoy4vpU0ngnSVbXM+0XE3ipzEN/1L2VYj6lszE+xm3un6/6n8J/P6fp/ucpo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8xn3EF+0TAgku4+ofuO5rH637Zoe5Dn29GPqPVY09dOZ9lND3PT6r9emdxRWDPqTOjkT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j/rcxXYeJ4eo7Vh+UQ/w5RyI3iXMrV0d5uLcfyhlDFcp/wChhs689HdMvNrAxtMLqAzQ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Cw4U2HEXg1cxYCZItQ1GoaqDxpFlWgXP7xx0JniN/wDBLJM7D/mv+4ILypDJHj/r8xZV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uaYSPfz6E4AjxmFZgazAhk/MANye8v8A7/zEiigWFtlu/wAn/Yo3T1FJGw7Klz/s/wBw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uMuWlLYVTc5rqNsxZNdy+de0I8DDLKDJUFpHLqAAoM9QS6e71hmQIYH3RQOU2K9N4eix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DLxHFHc+vH+FLLC8JzD9U2g0T7b9Tj/e4a9aDqb4qLlcdvTaOotz7/pN0Su4t6l3Q3Lm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lv8AKIF2LyN+0fuj8SZw7h/UDATyD7xAVjSKIEVunD+JyGNrj4j/AI5yxcGB8wCA1lYA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7T0LibGvjiWNwygNiZcsBb3KCHNSmLxEFhsOs+71LeOlUZogTqzwBD6jDbSSnX4nYx9M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K5APGbDR1AxYDjVpUs10Uz+ZqEe+Y2m4KUPSoYf8xQShpOIU5dLX+lidwbGVAIWq7O0a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ju4zLMYUG4fwl9pRhFjuFU+HmOJcWSK3lfki+r9Rcy/xsWfZP3HuPU1e7+4Q/v8APqIM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oc3qO4/Q/cdzSfrfucHvOPYz6eH0Ho/maJ/T5m6cz7qaHs9B+B+punPoA9Jv7c5h9RNi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0/oO47j9D6H9/f0/S9P6niczP5M2n3X9z6Uybwl/DefTz6LPpT6vpvjuYwnc+5K9YH1k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6fafr1wQ4wf3dTmbS2+z9+otZcvtD6JvPR7T7rBh7PTf2eg2jP0Jrg/OzdDyzeEGD6az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+o+hY9MR49EF/OGz2n0E5Qhmf21MF4/lDUXoZx6Wx5x29/VcRzZ7+kiUMQbh5VFbJ5f5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ckCOInOUa68MKlsmrzBj0lN98MT6AHX5lOLWrQ9AvaUcw7m9jFckFBBUd7glLG5wQ8mp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6KlmmXfcToShpld3mBWWPbYAboMa8MKfdDuaply6jzcc0EJ7bxPDH5YEc+izQN4YiSkPl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U1WosuaCqVQJQ9zLGAYO8DMelV/hXq43H0rzKOpc3RV2r/UC+ahasY+TFZpfDUvlB4JV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Zu4HepsO5VqCOv5zl7eot3aDn3RfVL+k17DFj+n9x7mpFge/7m0f2+Y6n1YcTAYpsgkx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ER5R4n6v7jo959tPpYfQf4TnD+tzf6PsZoez0+u/U2R3MvGHrv0/Qk1T+i7n3U+mn9h3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n0/RhP6niG4aZ5TafZf3OGfQn20+hn30+sT6Hpuj6EZb/DQPpIT7OHoB+OMfu/w5oVP6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+4+jP0Jyw+j0p/WfcZq9/SNT3mj0PEeM0wzbPebs2ntDfqc++n3J9dOf8D9MvZn05sg6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kxDr+c0e0Gvbnc79fSecx970NxcResj2hgJRzoJFdsUfiUJpBDh2OWNPJ2+hUqJMcO5d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yGelFTDmJ1KisQTIyzbU20nuN6BDZ2fQhCF/9pjYghot0xN2V1DmAo6TAv7uE1mZFZvq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LwImDObfwlXc2xP4iXxdzNVfYj96qglXyVXXKLovb/0izarN1jXzuGaLMsHywB6cyv8A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YgxQlyp/0Zi2QGpz8gyD4kYRxAUgnn028dsGI4xDUVL03NoC91CKS7bU0kXiiKo1bUQc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jFZL2Z+5GKvh/cW5pGbe82jZ/e4sf4YM/fP73iXGfx/uOGgr0v0/3L+0+yn0c/AETPuFD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M++/UeD2en9bxFJ3PqT3PrevPqehs/tmfaT6Sf2fcdz9n0/t8+n6fp/W8Q3P3ptDXuft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9DPsofVPo+mD+I79KO4PSfQ9H6v8CmgJ9GMfv9PoQTXP63iczaWz2fuPojX2PQ79JtHt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9/RbR36RY+3plSjZuOHopfo298+9/mQW59b1mOPQsJH0z7z9xWfaLc+7B6X5kMB6XoRe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fIawfYyziX5wds4yeYHoR1mJUZUExMOJtg7nt9MFDU1U2PcHqrmU6jTA3BZRQPmKtxSK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thCn/UFW89wwcxNZVE/RSiebsirzrIFYT2nJufAUmw6ZuMZLyRMR1BKj58sCMZpLQ08x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o2s3FYFSpXskYp6guYE/+rGpfU0MfeIDIPMqVfOYHmBqyg5bl0ObD30zmwsNj0x1OfRw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sHiO4TSfEOTJzAGPyJSwofD9kdLowsn8pCjDO1G7HvMS9L2FIL5b5tGlnqYaLDP3KQujiK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ZRUaZIUtPdQ8c1HOXOCmfaB1f0SvvP1/3HcUfpfuLB7xfzp9PPoEZL59B+x+5unM+DOv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oRcz6Pqyz7cNz6yLCbf7Zn30+sn9z3Hc/b9P7fPp+lOZ/Q8en72bTV/TMOZ9WffT6efV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R36Udzb0vqej9UPRSZpPpxj93rA3NMH9XXptL7h+4wfbMfgmzPp+jfpi/PNPvNPsmj39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HOyHoejozCR9Pp8tJXMqBAhqKc7qfW9J9afqRmUgbT779ze8TnN7ylxZi0xiXn+4MuMW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6ElRAiy2wl06PMrzo8WPaPoqa+g7huZoYJrn3nbftMv0JiQ3CF7SkgrjdywrdQ6rMThm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dQtc+0o3+BMdygpY3dMwZp9kX1FWZsnEJ4/EsufcgQbe+fxKU54OJXEuOWUNCvsuCEJ1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uiCdsF/i+mMUf416dzw9Z2RZ3YqIzJ1laYtLm/EyrIdjWJVoruPPs+m5TH4G+GBpi+JT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M8ziJOb0Jt8x9mgKWWfz1Uz/AKbBhe2+H9zneTWGcRbYoItaT+myKVBrzlj9Q/xOcC9E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BHDC8seAShdzoSC9IrSv7jVFidK6njJ8qhkLxfeDwc4P+4iVTwkDUcuEBq/jSoXeSkpj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ADNwljHKlJCgJfYKOZ4QCYZi33iw+f7mMlz6avolZn93x6ZPSi9z6Ey9P6SaIoX3U+sn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/X39Hj8E5n9Tx6fvZtNXu/udz68+6n08+rD6I6XxOCb/AHImfTXM39P+149OftCO5Q9H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uaJ/b8TmbS+9+3oH2k+rnKfWg/gfqP6T78/ZNcaPebeiXUX54sZ+/wBQiipjM7c9iHSe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msAIe9/EOfP4ZykkJsXhaiLLnY+CmZiSezAwJ+TMf8qbqBfDKqq9iIqSXpiDQiv8GMGT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n0yLcI5arO4sVnQr5RnO/wC5cuMGI4sQyRUQu2eOO7xDcbnAZidmV/gOB6msMxw4AyhZ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xzqWHhF69EbV8QFSwdsCofZGPUFXvHj7yo5cwdqDOobkjywfmULL5P3FcqB48Mx0ZrS/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/EYyteMSyoUemYLmA3/hz/kcyvWhNMRY+l9QiWbKk2b2YQrE8MIP9iWDR3PLieXolQGqV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2Ycw85m5kWlByiZeyOp5Q6Jjl37Q4Yegyn4J7KP4Zct3DiUD04do/E8H4TOD6wPpFoKX7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yfeNeXhVM0SssBD6v+0Y+x7U2qvx+yHX/EjhnDNfwZhV8ln8QJtkpKaeFlDM1Cv5XTFv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ZtFnd3HBa/aKFqqZElF/IIAwPaa8tpRxBHH0iI9viYRYs+8efd3C6a9ICvnH1Fs1fCD8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Cl9dxnWQ6lfBhnUHB4Tf0p99PoIaX9LiZn7/AOvQ4f3n0+hF1l1P73iG5s902n2n9w5n1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WH1TX8Tghy+Iy5SWyZt6P9rx6c/aENeSCO1n1p/qP3emtA36znc2l9g/cYP0TX2INz6s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eGM8sEYFAAueMxyVaoBcfJFWHdYzHGXvE15sjt/gT06YZHuglArpBEAgck/hDNufhSP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5aqZir4ksBAgjfNTJQBogQdOJY4VXKWipBFJMT9IDMQqIMM10ZYATQ1eWKBsOiJ1qPiVD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w5jOjCx3UQd6HXH3c1h91L7i47izCkS+lQvMD0VDGCrnKayr6LJLLB1ES9ssMb7jVj5M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xmVmbQvmLNuYzeLmvXj0nnAaCrxC1q+CdPLuPzDCFx/tZkh4A4e89/PG/fiCgYLdqhwQ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5gT/AONnBL9TcRf+orWCo+9z4nvPb1OlfbjLP2OEDwPUz1veibE+Yjk6ouRcGgAHBBO2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s4ikNqoqjxM2wg+SAvTuO5xNz2gx3knMWjs4iABPYz/M9090FHpnilPXpfqRgWlNJDYH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0o7JTiya0+zmhh6YFze5nbpGWVKpSDQfEX+IuJR80sZI3Y/TP0w/8TNegar/JKFQeU/TB9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2ThR4k36AYOyvjKe26SW6oILbaOBgWB95bdzyVDiLLH/ABND/T8x0vhGMIAr/WpeqDgE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KMKDFee5UdliOIE25nBi6vuKMs8SVjkS8GXtkTMoVVlV7n7ALl1ZKui6n7xTaU7eiXMS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6QIXF+83YPnCkkelRhFqqwywhAEbmFaIzqubiSeVi4VkiWFuJt/1YNL6DG3+NBWweGf+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Df6sb31MP+XmbWLk0f68dkNfERgIGD90Emw3+Jm/3QatFgm6lTmI5NhKwblZdQcsV1kt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6v8A5EkvX+tR1L4+Rl9/2/mYyxiz/ssJN00EqFGS1X8TWTG1qPliRfYeWH0kIlF8QA6I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PTM7XM3hIepx+WAzeGALaK/UwHt6Fq0geiexFxOxVdxQVGsE+/8AtMh7hVmFBFvOYPcT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xZNfqS5pnVhwz8npYFGIDaJU3EKmxGhhglIPC35mWKHcD+7Zfu+1kS03w3/Ef6gvj1tC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m0bbjWWlX6olNm2OwICJij08JTaLmeRUSpD5k4uYpQ3LYLr0ABkbjUfpTwQ8Cnh+omLX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GRlfiooWHg3MlK5yt1LVVtelmiY7lWv/AE3OCqfTiAvR5Z7Z9fid+09lS/8AG/EfV167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lM6RC577PMxFIXQ+434Q6lJSpibDw3LV0fz6Veo+W8S/UZvcbQZtBzMsvGoMJXWyj49A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SzYSvCQwLymkgz5jJQC+8ThhsPiXKdwRj6XLxuXiDcFhBoupTtm+yY9S4UhzDMF+cxyv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gJhP5j6Q92SguPhsjFKlouH2Jjr/ABOOj2BG9t1AnMJwzA8ncrYryLKQFuCUjLWQ7fuX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/pmbT+949H/bzFjYLi/r6losHfOG8x4/0zCXkPxA6vfZH7O3CZ88NmeNnWZFr6y/gBs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iNuPwxzUQaOIitQM1yVYvv8AKwyAZC3OJ/7zC1gZ7Yf9Vls2FBZLXP4Y1s3tCEwbqNZA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LK0VhC1/Ch0F8TUDTicA/Esf16nK7/ac0tt/omvszlH+OfQfqf3+Zp7Xq9+ycZvGL0mc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oNx2BKu9nCA8xymeIE/CJrSpCX8ykIsI0w5ILUr4qWTcQHliBQHIbj/H9kzn+m9EMWfv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llTV4lyKuJd0rcXDF5+pwYAMh9phylW6R4VqFGieMlehUCoeojAVllbxGxT7maP5rEvZ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0ZtguDxDreFcGItwUZr0uGbzLr/wQwfesEMBu4GOOw7vzF4DCEopuuECGN3lslH5p/pL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49MnYU94DqNPn0M69LxL9X/BJXpczP3L9bl+q8RJiD74UaBD18QJxPf/AOUgOY9YpcpU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3BKqnUqCUOqjcSce0qaehtgZjr6b4xrAaw2wPrLqOBoEH3I/OPcLOi5tUZiP3j1+VKdfT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Yb/FLly5buj3TRCDvzNY9WBupuH8UBczxZTo/Ho9vQAq2OMLiApclz+p5n3cF+9n000f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Th/rPrhv0M3Mn84T/Qdzdiv+/M+2n1k+vPpT6seJ+t+4zmS3T9ecz+349OX97hP7PiG/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0+j+sN+mP4s2xX4v4z737esP6s0fafXn0X69LT2/R7Jp7pwm8Zyenp68Ne1KLcELSpxb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uIvpt8JigffUUNMt275zNcg0BG7OYZZHliyF3QuP8QI4AvNxub4lYuz21hYgL4mBSVn5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qanj0BFDogBLDc85K9kseT8wXJCYq40uPUP8D1ExYtZaO2fJh4RiC6NEbWIlzJ0dSmUd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X+EUMGosVxLiwWfFmwUA+toCr7NAGHjA/f8AqDclbyv3/qUGpeIMpV97ZfolAeEYH7QF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5ZI4g2lEraPrfU92YlnEuvUtnuy5nuUS/W4uY9YwvUX12nEPRWJUurOpU6qv0T3ngQe/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d97YPfPGJjvNGYffheY2C1MkXOvEdL1KgV74xZypOyC5CVmIo1UExTuNhUehaYZg2TKW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oh6K+SSWMucuXH9IoUVm4Xdt8S4BMNR8n5gJZBwDBL1BZC/E6FfM0D3ZihBKxPoeij2H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1iCtt+Zco4kXAD2JqeU3v6zP3fRfXTT/AGzHc/sePQ/t7+iKeSobh/p6huD8mG5q/pmbe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+vPpT68Gp9w/cd+mNn1P9fx6cvTv6rfW/mM+w+h9qv1hv/D6CvJJv3P2m/p/6Pp+lPpP1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T3nCbxn1UoqbJi5mXeJ7soovb8w3dIhelXDUtvCm0T8ZYqU8RXzfA1OG+yaAD2ly4Nxa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LH5xQFEcE/bNELwW1v2iuepeYZwyhx6brCK+pmV63L/wRsxNSmV13LZPxEfelfzsbxOi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tZVvcq4EKCGPMYwOBcTxvhj8wiPyp/1BDQf06lMs0HEeo43MvslwgC3/AJ3FvbPaA/E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gOoVsusaHsZhoCZOD4iSr4Net+r5aJ7ffpVOWEzUBzMEue/oYbYrxv8AwM5Q9OD6BvED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iWpx/BMHh1yxV92NoqlSry/4g2BpJcDYrg+YIlN2o1ziewQBwBr0G0XOH0fAStGbkjyt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3quX5cyLEhHaFKl7w1gbdy8zZOPTn7RgZp9Jp9noalYQ6YT9WKe32gy9vTSJjFR4P1pl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D7U+kjr+xmO/VlBhhp6VeIhuf2vENzf7oR979oQ0M+8n0M+tNPtF+OPU+0fubQQnb6Xm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dvfhPo+h4R+99PqQevK79HX5D9zafmifoen6k+m/UdPdPpfWZZJw9LMfemYevOvXe+2p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fQA77IRPQdyP3MfiCI6Z4j2p+CT6Eu9iaRavYjcyoJiydkWYHc4sMs4JV+ipUD0P8CO5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txF1Pycp7Lrb8xTiJcK6O4mArqmr+ZELcvd6YSy0EJFr5YPuCIn7V/bNaDzV+cSuOEm1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+FMEoKIPEENlztU6JSW58zyYB6mXeJzj6/wAC+Jyifv0l8Rby8S1dHftPEEKy6l9Q5v8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XD4e8w36Mv0oRm6LzLhLjxGKKz6aIIIRoZj+2LXcxAK44hKtu/8A44z3qsFNZx3Hf4E4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Ul3tRMrKQ7Ru8cSx5nY5xArxAr8ksTuG+bhUArEttK7VfUc/6oky0WAJXUa4JGOxETan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HgKZLmzMd/F6Ev8AGzh9SYbfaDTxM0hNU9/7S1Usi3PD0v7HmD8P9zf3J9OfXTX/AEzH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9abT+v4hpNnu9H3n9+j6U+wn08+rNPtPpThBZe029GO2b+j9D9PTlHMH2w56i/BP1v3Fj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fMwt3Xp7GHlj7n7Tb0j9Wc/afTn1X6jp7p9RFP8AWnCcPQs+2TVHZRaTZHqOasxHxBlC1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0+JfGOFuo1jJ0vZJ+0iFuAPGfsKyzP5sAFEtZJXylVu0rKlSLAyGIsGVv+CLSEt95Q0f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KZTk4VLt5nZhBFVK9KlehTCFNyu2VNEYKonywGkueIy/EZFiFDxAmgqFWXg+8aOWXDdz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ZoyzVz2KXhtcn/MrV/1bjdO+i9EFFiJ+CUNfEJS3iV5GUsIwS+vQToWVi+IF0H5ZdOW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wil4Jap+SZAczV/2Go+i4Jgx2yuw8alrxDLL8QowCXM+jXMuvUsZeEf8OCPMNzL0GCH1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aMsqqq2v/wA7H5B/UwSp3uo7s6vMq5+cCYM1MJK0mrZll1TNPmiX1dJA5rKK8S3eh1Ka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mCqEpNLlNMMkSStgT8/Np+YIqWmRdQ33CdmEWtw80y9pVAHAy6Oc7iB8wyXhhK6WUC2o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+UwTGEoNdIGfmfWfufQel7vafRILH9Mx3B8N+nH+t+n6sIKzQbJg/dMo+0/uCwWl9Q6G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gzMfZnD2n04zieI7f8UEfRhnOCftThh/FP1v3GP7Zcy/s1Ln1Yv7OpzDXkZ9o/c2hi/S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6mljV7I8HptELshspLnxFLxHOEjPH39GB6H511NFa8E57XbqI9B4R5+dZ1wU5D7XMnQ7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oQ4+orPMBmUgE42iB78ocurwnZwSlcwPYgLBGveCZqX6DSHpUzUEjs+wZgXb4MQv2jMB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DcshSPZxHXoW4jS1TgJ7cy3X81aI4O1G/iIBXXJ7vMq0XZjF5CtmL8v+4JHRpetaukva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qOiW8IWZW8EBLa9XkPaPmMAevtAGqMcZ8xYytdf4nP59FfaXLmXUvO4jqK+8tXv61S58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jbcvOCcynvMIyxcIRcy5tuE5mB6NvQPQc9Yh6Yrliw8ecZ/mO0otWWQVXCXtfjbho0eC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fzGnWcn+LElBsh/9ewZGm5gzizdKaU2h3LlXC8aRcfMK8DMzG0C6hwcjUoWdBuCiqoWV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89MEN8TD9kvN5aSt4xMQq8ys29MxnkmfU8MpxYNwD3NStLxM73DLie/53qpfNEtWaBrG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CKozHzrEzknOJioCGK+bAdXcvQIEUI4YGhOE5VgKMK7SwDEFjRtkiqNcb1fcytiUVf5Z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qbdQunwQglNz8tvoGg8v7m3or4DNpyOs+pKquqmXt+m33I+mOY8+h9aFhqG/sg5n7E7i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Zwe/oHD/AFUp6nzKmUjufYm73P3C3qB/KHc65gG7Jprc6Fllm0A40r1jUsD0jay+sT3N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ATfDybuc6KJudbCnCfpDMOPyjq1gJEABIiqrHQlxkDuqVazxC3nfO5TpPCplfxS5tz7w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JnBXL0mhZigzfM/NlDuFjMscjuDn0iyzKcExbgjSM7s/EBgmJlK/FS1wmVK5lNsyxeLr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JSwHlm/XhL2I6qwfaeMJYHwgr8YIa/OGW91aP1cEeHLtGc4dv4g0UUHiBdQ6Z9pasbh5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/bUSzoD29MGSveYJ5Xf+bGX6BiUfaWqcS1IzuFFMJ+SoOJby8Q3aXN446MS/S6Mx6xbl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pszTU5mpL0q48IMsvioImUCaiMzESNzDbejoifiWAlsvfaLo4lKqdG46oMVd81riCCGG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6ixgcf4Zm6/eY75JkTwcFe8fAl66Hwy8DwLlWXPC5yEtbUaXBtHMXLKumW9FXgjlSKzu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0l1PTMDGahHFYzGiBbK0QC/M1aTMvkRfob+wmUs5ifiZ+Jg62fAcLLczZhu1/tLSgowy1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Mb5If1qfk8KkJSv9bmEqHtB+HCGpvBCEbAYqlfbHFhrqexncPtTWYkwHzMAG3Y5I8EGa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mZbT3mgb3Jc27pxC2RQwPMu8UC3NWy/3zAkfnylNqVu4wsQczMgx3Bv9kUqjBzRSpX6e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Jk8Ix/4hLLkCKqb47c44UhcRGCi24rJdK3QjA3qpUOb7VGLlebXLFmuugylw2fF/2Bnw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sfj/AJHL3DTEebmLY2xb3S21dO4TDaDe5Y267nKl8sZPuhcoEAKdEf483zmw5zh6N84+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cOPuJzceLCIPs1JQXtNf+olQ/BAMvgJmxbi5nPOJf7n7Iq/Uui9hZq2YvHqMDcECklB8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YdQSldME3axB8qNaN8EGhvmXCzEmqmtzTL+IYZcJoseSUe2X4fvEYI+ZSEM3+JaYNQw6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BhmiIr5PxF/sRhwOOMX5lEHGaFrEuzyQYekgLoweGZ/b9D0ruFu4lmj0f8rly4iKIq4E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iV1fFhTv4EA3gV83ADB7orG7H5ovpiIi4Zi8R16rOPUoZub3MassS8+kYA3cVsJwcQ9a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JvlHao57UtQJp4ipbWVFPy+dQGncGWyRemZp/p3CToeuxkshald+YVseJQlhGBX9ccF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fYNQWXl7NzvAsJYHU51iBqJDQDl5nBL3ifAYRWPkYiAwe4xLvEXiKU0jemNrdSZGadp7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0+rNkrt6xljErP8Aq5Q6te2VvWYXo7P1DSSxn3v1/wCl5hJX25lvCc2GJ+2M/cwZV1F+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3pf8AbzC7zP0fTad5mM2n1ILMwLxH+dECvhNEy0TZF3GXBxuXCLe4tQ6gxjFbZaewlonP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7/tFmfuQi3dILKuU+kn2v6lxZrH3j9xQb93pO4QUWz7T5FZisw+H0VHgm2LXuQ2yiiUV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4+qitHNSWOoJUQBoR7i/wMXG6h4YCttZ9B3MTg5+tQ3/AD/MsdsD4t7iHS3bGy6a6TWK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YNxmpL406g3QzoEaOGbCLdProfZnBA+ZfgRq2nVShW3hcw+YfEbLtw2/mAuO0rg4riDB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hmj/AqwXLcwdcHvLPfzLy6I77feXK/wAblxS3zKEmAuWg2r2SqwXmJgy+Izt+XbFuS8zO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UPRlJnsVmaT/AMyGo9I6zBl9emDEX0vHpr0WcCG3mb+EeMFHuP3HjCXe/QKM1G3t6yWh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MsrbDzBJlMUOShY4Aq+VH6a9Mcit3US/eVZinLs6/wAKesn4R7eZUnnNPQiYZu/GvTh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3o3mxfzoCfQY+Z7MXor3i6uLcfnG/EPoCkr/AAnEx1pNlOIzmU4JfCdMzfUxD8DUIoLs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SewZgnmWy8TpbgBdQYzHgZl1YfXpWma/nKoYtGZVp8f3DDBw9pT4kSf6XiH5yTX3IY9q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7kt+cGLH+9xt5RfT/g+Sb5n1ZeH2n4ufZT6CbPRVFczNejycI79A16K5m37JgOTTN/en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bRfd6GvZfqbl8on4kW7t+peY8yX5D9+j/JP0J3Lx9vQLoEcPjOZNKfquYhislpRKpxhD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EYgirLBSmz2myGXpGeIMeek8YiWXKTAKipt3BAyGAwFipTuRW9qCNs18wlqrxBl4kTYM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nMocxHLOHpXlhfc3xNNXO4S1gzKR5m3xMOvbEDDWD8n5nIF5biuOIS5/LkT/AFTXwCwJ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7fwE4sDogWqEY/gRfE4/xWXL/wADAtZiOCodw62+aCPZAlatR2sv12ao4/MCfddxy3yu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HJHZLldzEt6mKvlLzLzH0EOvQzHF3NqfaOJ6HVwyXFlDOCEPTjaNVelFDbEuVp/3GBnEo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oidHvAQygnPUcAPRIxQPOrLXigrT7y1++Jv4J5qGuPsJgOtvf1z3cEP54/cUfczwT/yJ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PUGrAHmEZRMvYJ22APxjBu35mw+SG6/ch+f5mfE9kfCUlZUfGJ6gXI9oVqsizMwFE9yX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wDqCKfMiDh+GOzlQXsiWQKYbmJHY8pR7CXipaXQlzPxojG80iNYfo/UE2vvR7e0+ulKH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zDJ+I0df1cGcbx6L5JHMTWe2PMwg7e0DV1FfvZ9BFK5+nNkdvchPoo7Q/bBijXP0Ip+3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E/c3Rh73o/AP1Mr+p9dNx/dS8zeO7+mZk4ggFK9ZtDI++VdZx4QCrMsM5k8xSFqamhxR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FhBxDy3DW0XkYagt8zJR0ql1LQVYqhTLB4lqguPUxGgwy03NcCF4M8IAwfhO0oeJhxKm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xyhbiYIOmR9oW6jFxOYtRWymVNcTSBHAEpd1mHh6NM0yrthVlSNRvxliDFPu3AlQJUJR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vxl9EEpvH+VxZc9prn1pIZgs7D7qUCoEWt4ucxnvhYPF/q8QOiZaIJJRo9GF/wBQsFCu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vleI7z6LvMWH0LicHpgk9pxnTzHcpj1ucjxLzAuDc59A9B6WvoxL3V+R9EcpGXBUZuPc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Y+omx4UA2XA9JH+Vyna8Tw3UMDkMtjyDKqyMp82SyvjEs1DjuAYYYkbkW1oPaWSq+JXr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L7hXFXOivmEtp8T4Rgt3uiNVj8Sjj8S2E8Injsdf1wTchePdC+z8wlEp65OHop1c8KM1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JMyj5Np2P4jw4Aw1FPypcEGgVaQ7IAFmMdLZpiJMXJuCZjpuZl5f3QWZtrUChuhUdvlJ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UphZFwQ8dQZhpmC/uV99t/mXVjMdv4juHiWfZT7CfWQfhmDDo8fuJzzFT9ybYGfjM1DI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heybYn2M4Z9WUPz+z0nT/TUGP2JmCdKZp2Jap5f6jlCUc2TN8/uihnsKsDmBtWWllFAp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htwaigZooidvRzM/MQdTBr/sBnDsqPIfif0GLHpxEwCZ4zgOWEDyIss6Im+WUC1g5wVL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RiF2Zk9Hmeg3USCUqVfE6mDGx8MPMIMzFLGsww5mKxvhISq8BGGH0DTEtRwQHV6n8wQP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HeT+YitV95U2uJXoEq8EJtv2jw5eWE0uOjUY4x6WS/S5cv0uXe5fqi5naN4lt3YYMiXt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HbBHfdnmGPTwMwJdwP3N1HtmWG8y7uZGJ8wjqDXhFmDPvCZOZgajrfcF/KYeVwcCOpRf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x1Kh7HPvEoJwOZpDVpxIguOwxPjMU7fRNGazjsjBG1lT7VxxpyHqGrW5Pd4lVXMY6+f9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+oGagyX8T2INcp+JYcS6XLg+hkid+53U4jYwQcDhECxye0DBb2leoXYPGZ4iBs0lRTmK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XJU5wKlbVZBZcBjnwXmV5k9kzG+GaXx6hU3me8ZcS2sRnXj2zFJ+81xsViwecoGYB6ah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FoSVysdI88wnq41ZKGV3MJTksVzC1+DWXGORDNSmo3vAOHMeEpOV1IyuquC5lN/MmPjZ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QXmWESjiDk6nGDdhOsd/pxdwyaHcVg8EdXWc+YebT2YVkIDMur3EqvjTzOUXzEJY4G51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5jmH+EEyxpfCB2PxZmC9xtDLrkVSo3J+AiQAvdZjVafiZPUAOpiK1YjOgAtSr5KzQlBf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CGI6VygmWz2RWlJvhLyjunLDb8S1w3DGlVRaWVer9O0z4gJCbIHRCux+JWG9Cq47C83u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4uCl0grIbuiUOhAG5lynCfgJVmYcQ4YNzmXw+4UVp5l87TPiXlJAzmYw1PJARFAiUcYl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OIHpisxDcUaJY4nlLhpzgY1Luyp26gpMDsnjHm8x4ofiA5Wa70Su2h2+i3CfaBOKFDHy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0zW5fqp3Usiy5eJfrf8AmyopATqUVCeLg10l9w36Bxfot4dovdD6ntPeJFViDv3iy8Ta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3DOLmWsOGWe306lZdD36F+mIYIITFAdMFY+wO5ntGONS4BDTbXRLgh0W1CLF8jYzGdD1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FW4n2S4QKoSwgVokNhyyy3UZcY4v9Q+wwbMirUWpX4iW48xKrdzEU6l+m9xEyvmObWUh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numMJ5x7KhSqbntUyGwlJNHg3BqRt7wP/eHVkTol+ZXHGdMOuWDl4GyUMXS4oXVeId3z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zcx/yM1q+C7uaLP3Cv8ARR7VGEPbuKK2hSToH2nyRmX5S3JMPD3ns9B9y4do1Ctq05Zd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KjmMLrKeHPCnhQgp7TsfznvPmFP8ZZv7w4x8zwfcelNW+ln/ABYEVDDWP2jVveE/8v0k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Icg94GOdMGvIIoLzQWlJpbC7sCpxpekJnT88ILfiY2OKM9ybioV+CHtpi4HNAOV8zTo8R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SeVuNyiwmSxIDFq+5oPPEGDdJHLG/cISqviFNjTEB4mYVqZHKspC/RY2Kdgb9AEpuAy7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To7dwSFO5lQDoxKLU+Zdy12MeucdCORAKqahNGNsyMFy7tiHnjTAXiV1PZcRzX5iF4mE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B+8q20r5lHEJX+N/5X/htxK7/wAOPS8zmc/4WJ4nMYxYIogUO1KKNv6fVuDcy6jpZr9p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krDLfMZ5kFlYlTu0jpumXd69Kq/n0MHoPSW2aXxAoBxBVDoiIMQcgvEO9nplF7sSi2L3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K4hf5la0sSlsS5ErynBoyR98JgiWqHKhYzLWoPbA1gK6qZVfiLUYW4r+ZYKv5n/CTpVh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d/lOsynal4QYNETWCB4jR1Hyls5ZhF6lHEM3CRc3NwCDmeaouB+IqDVSyxlizUHhfG4K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ZZbWY8a3qMJCp4e5vMwvTZxNxT3Ihyx0jUpK70WByU4s5g6JcZYJuYPVZZAEfZxaCi/C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uywQ2txKJQPNQErS+qnSvyyq2VQbtXvBiLQHzQ0vAfMQbQ8waHK84i+QHdwZZfRTMtrK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kFcJ4xk0O611ATAPhMdnfFJSMn0IdcL0UWH/ADszotC8M6vogWZ7WuX2Hvc4ZvzE7vXA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aBrUtva8cRXfdp/7KkI3QP3PMIVBfsOXIlvQhuyoFz4aZjoaRWNBQwcO1yN5UkEdIBtl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KnLubhgULukzrPt6RjhE8F9Rrp/JLdQYyVAxkliKLfpFNWIzNiqzzMAqfEd6eYN4lQMO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6AqmGXm0DoqNeYwsp7wpM6lGBSHMqXQx32XcT0mTtlm2O+iCrJNyoGUrzLcmT0EHMojs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qblSvSvWpiXnRXXqeIxZf+V+r68xZwl/4MZx6HE0l4i5HiLfsPVwmG8vruDpSqJoZSjU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lispDt0TXfcw8iBLk9MsQ7mQbrmEI7U2lAdVfLC4BADn5iseIqeL6OOYdM4JwIgHUXnh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g3Ku7nuo6coKAlwP+gsyKmNezKX65MXcHTCCPlYuEO/BhlGjXxMWYLMNynoIFPsqbQjf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PJMfP5imbexl3AfMd/POKxm/hWj2oCUiW/6pojPiee+Uqgx7J/8Ahw4fwyg2PuT65FO8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Q4t9QQVWPMtZT8zVdNq+qi8orIPMbcz5gXueOEf1mC4gkUVkdMOqHsgdqfiDNPzGD8iA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YIAURYaySyftmEcmrh4j3uWQ1cZ1ELIuoZUoAyVzOlqozFRDhIlGOgDRLFwtsK8IppbI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bZiiFl3PEw+Y5u2b8S11DiVLtsmynZ5j3EFmwdvM32xgqoqq4gNXE/1MirXhlhzXfMuK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4FvbNQEhu5V3KhxR5izVgICxvMpnMaV4OeUDqmKGIeDuYAcbEYVKz3ECRxQtvEWIuGrr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B1NM6gasr5mN2jQwuUGFZuUthUZFI1WxgyYiqOdwrxAgTjQdRBBTggXNx3UvCkCOobPS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jM2/My4mOpaplLzEXVylOLldYjLR7MddpzPylV0OoDdw8npx/ixj6Dq4L4PcxF1LDcKz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gmvR9X049HEIzSHrk7mXOmdHoyfpzB/q7fU7+uanRWpzRyZazGCDkgz9sd8RLlRe0wo8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hjUED0op3A3VBKA3ax0ru1qcRbJohcWXe+5nFbcuXxB1nqNVaVstfaSY76PLKT/aMK13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7mHkl5cZjsLwZnvRTxar7czDOm7q9QNtWLLaiWEOuvSfKXMH+oHk/CBgsLHdXLfATmNH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hrUv37ME8Q9DAnsjopDqET8lPIhDK7nvMS3C/M8qHnTzRkUX2ICImk3NcjL6uXnh8Qu8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/wCDHal2meJFP9EX0jB4H4m0HtOufeAZuo9xCtz5fmdj0XiXPp8x7n2h/QJzPmYsafi5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69pRrEp3PdCrubX35ALoTqAWxPeCbJD6wdQ0wD6l2IIYZ1JlEO5kD5O4qV+sryas+JY5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mpZwWsR/4IB2o7hC7Y8ATFlXvcRzX4Qrmy5nOkZNDYX4qUaWEGT3hiJbKpjhBmt5uC8X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4BxATIWs2AupRkUQlOUy1UByo8MT2TYStwa8wR/ZlIFINtaOpRACwaMTMVXa4WR9+0Na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yQm1qA5Y2ywqErGIRh1K/MQeMwIw2TSmAal9RrmOE/4zFmazGXdxCPp7JigLdsIlHZzE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TWsRyf52cxZwURZddIq7zOPXiXUuMvG/U3LjuMuGoNxxDc2mZ6cRZkMiZTOc2GMIYbn9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e8xE9I57gHTWZlLsviP7+g+uO3KmQOoQEQoJkiwVllYhFRjsl0RSssHzEGIBV7mKhS4b1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3n9QdJqWsYZZlf3Sy4HXbxEzsLMLKaH0RxOo8QZ3JcoPiXqkNHkP6hu/o/FTMt1GZU37z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0CdTALzPEuZc21iXB4J5IfmWMkaGX9or0TxPzKAgq7IwZS7uYmbwYiNH3A6v0rtAO47n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MvHiU6gLt4NxjAYHX6EQwl1CTDewmaiyHBQtUYfiaLV8pcfoL3CaH9ktl0Ov4DVwrArM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jwV+IHy/EbifEQ19o8P5Js1+aJ8JsvzIgqfbFRZCzTxUabgZLuvE1/PCqACqM2H0SrQH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hPFR4UB9Q8tznUlvPlq/zIdd8z/3JYniVU4uCaH4VG4r/DEYf1FRonte1QDU/EzFFrco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wmZgyqAECG2c48S1MocTNvRKS+1KVfeGUOS+TqUsVI2yhrUtbKIb5uQacR6IraCziK01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kVwEcbwbJx7lyzKQH3T8UlVQmYuAGiocsYwzavUFXKDrcdqlntAKiSzC8w8TODJ5ld6i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3EJ1EOoiAI4i8w5g+ErGZr1GPuPTj1uXLlyo4nx/mwZcuXOYy/RQYobmEXnEE4zLioxA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JmKmLr6Qbh+CK7uctejuDR7TVRVloY+DiPyGWTUxdxa9TIWLrRL1iBPgmECEECVAgotg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BzNjA7i9OwJmBSvxMEKkNpYneJeFsnvi042g/EQDhmu3uBT5ZxAteP8AqYsdJxhDufjC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TRqIe12y/UPB9BqDqlFF15dRLBTum4sYJxdVAOh9pWsHviOYYaxaCLrcyx0/My/KzKe6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Ha32ItqT49FgXqLufEHUCK5P1A+ZbqU9ysYLmXKMNW5msbmYotv7rMyy3Lwb+E9s6vEK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U3DxmK9lQRLdxbYLv0+2U6JSXPmN1MwtNPaktUZfpbLyul+J4J8Sw3vNQuF2OI6FvZm0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03MIL8Mt/a4gKS8oORlBnCe8dMG4n1jcKrvE5spkae5gP9ucsy0h7QQSZwk2QLPqblXUB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QJEQ81iV0J75ljD+pmZq4enL2lqcyjuqvqXbXKdrEdgXuHBpnCZVWfMcCYjeF7RACldp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lkcrJQ+Jlr+Gcg13G1h8wI7iEw2Rc9S2yskFMkuYrjQdOKSoNjyehbFNmXU23U4Qbhxx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NMcj9RvyFlDPMYrs7IGE5gcpG0C53ERbqIZqvcSUMdxBgqC7sOJm7jiU6D4SdEPmFSm3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lvSHMJjK9xJzL2FJdaly5frXcsNRZuWjXo/4OvQf8hfpplhUWcx5mJg9FAeYtKmvQpeZ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G4r7j9sWjHcLpc0vE+pMYizip9poOiZD8SityYXKlwvghJh6wvCCCMF/pR7P4l+hYHv/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6i0Sz9I/BMqjy1ouDz1AR2sYHqafOX2hKLsT2TG1yIWCYwFpRi0Qy3uYe5KDVY/iITk+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meeuo7tXfiA4t+YXYTwn4iG0+YI5vhgvRhhW4OI8XV7QwV3iLIM6hAr7JVBZ5NTs/dlF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ywCkDWL8EJTZiSzoqVfEMphCh8mKGX71LzBfqEsy3icufpCm8sA/wBIA3gjvP1EYNzJ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rMOYnialKse6oYoWe5/hRaL7Es3ZXvBM/ki8k/dh6OapfZl/+kttWwP6K4B4nmChfsaT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0rUsMLVSw2+xdERefOvAKaveOUVQ5geRSVcnwOZhY6nDsTAG1cag7qy3HmU4lW37rBVxw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7Ug9vsw/bUyy2W4ayhsLiPVq1Q9QDR+8xQ81YIlGi7SiJtXpTGL7fUeJ+xhWjuhY0QIE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TBL48y9Q9sNEjjEpBq5G4Y3t0CGXwNWzWyoGVSsUSG9XKRQFHEoaPRy5m0yoSgWyyhc2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s1AoZnkOd3D6ciyaX5jRwEu3lLoXHLoJYWqyooXNEsyOImmYt3iEFXZ+U2T3kAbMS0H2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4cxF7EFYKDxMkGajoNpq4HJKSthZPBiyk3L9a9ROvzPKYJbjHoDsRb36HpeYOI79HXpv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tqbM0MG7VTEOJktxOATXqU57YaJvw36KrTzNI7hiqJmAzWI4xj3OE503TAuYL8QMwtKk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F9CYFfAQhLg1aDzyg/EtVAgRZug9o7koTf3GcyJuZqyc2N6L+WD0rCARMgjSh/01CieZd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FmPDgcYltvAwqPIJUfA/UdC4C1ej4Qyiyaogx6BBUq5Z51MSxpV7zgvEFwfeUlLjOwly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1xBOUoM5g33YYYZdsUB9vBcUVU9BIV+qPY26lu0Xf98TNdSzMPMobV7z24I0VEuVKdxO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JOZl9FotnExP1DsmATiHy9FIQWxGVB49GhvL5JzSdBMb9oVsAOidUMusBdUnlMt2JPCV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l+JkUni8RbQCwL+Viv2RAw9qZmjZRO/ipQB/IQZyfJj0ZFgw9GH4lTkXZCmMhYlatS+o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Ybtt6E1F3TZFuznomt2NXHqAjZDtu2SqhGnPnn7m4/ATCo+5SUz1lLranGtzlF7oBUb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S9PaaDahZAKMeYFa/NgTug6YyQUw5Y83RAcFWWMS6kfL0eR9HdBxmL9I9tH7glKl9RDc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phmHyaLolcOUUvOY5MWigj0iKwXWVwiTZTWYy6cQbqycfM3hTHbi9wVElQYSUAdtZlkT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cymSKCAHEodwCYSZ0GNB0ZUxL6m4LnBPBb5iPme8x/hfq4jv0u/R1Lg1G0uXDVy5RVMv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FmOrQyoMbZmYW9RrIr9PNmNGVmb77mKgBBKjK1LQ9RM0vul3zhJJHZKqE5nKjrmYj42/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i/cNz8ktzuZua9tsnhlylPaXFzmFUmeLmdzexxCZBPi5hozIf3+ZxsNeIPiH5irKPWBK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XcH9RV+4+qavE2evQ1CCBDFysDFiUwFIbmTOoBl6Bzi+phBsjO6O5TSHdzIfBxAq3fRi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mqzFDrYQVkHeUyT88sv2ZxOVB1qJ5p8IX0fBm8N+0O5+YNf7RqwiLQ37xVoK9zs/BMNH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mNemXaYe8Pz5lFZIJ5iYpcxRxOdfMcQ9rjMu/wBJ2fyTuEHYTBqMLJ+9SzFSvzjsjlzo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nv8AxCjCvuxAaNz3LxXcWytf/sGv2kS0R7JVqw/ggYNxwwvZBKT4VEfyQJnaLdgdS6hM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b6IrqOzPwy5qjq43KSNhbnCw8sDXmXmzwP8A2abBWVJS7G2pXzpyswXS+ruEYH4HvAES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hne0qCAKquLxHgjjUDXDNVVFFiS95nkcCY+GwaROY3W2+ZxuOkGIYnqNIT5lTTiHFVmA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Q7gByVCumK9TpWYAiUjE5LHC1nMsRDqC5NXCwKxA6xOFArMXn9ppTPkJeHzWZSU9iX1d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nDiiXrX4g2FTRqFcNkOrUrbM6SF137hMxLi3ZXFS7uECF49PiVW2HSWv+J68+naObRZm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lzDlqUtrUsS+nH+H0IMu7GqmDRSLk8Qs3qa0bJi9XWKWvTZBnM2zuZSuZgGDa5YQU2QL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iFegS3UExnuuYttu/S5foR4l3VAlLtMZ0WbcxW45TJFHhTc4Z0XqGKeT3MZTHDFTFQ2w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N3JfJqhdIl3w/7T78iCpPAGbQbXUMNaKoYtv4ZtfpmoPcsm5UKE7IXg2zCVFVdSnC5T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6lu0upKe+n48S1AVyEsNzHESRaXaK1h7RlKxuCZXC1uwmIvRS7lL9IjLD5V+8aAHtRFp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8fVUwFDwWZ2e+nlHuS7A3vO0HdzIhnSyyF9FoTDeaN5leZSUIivwiqNwSNQmCmeI9pHp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bFtTDsWL3c14nuh5uItle0NL88f9ohQv7SssbA5rfDU4TbM4dkMS9MHgJqAvghRob5YI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SxdniWHtKPYiCHc313BtdZfgPmXKRfhOW/ymBziqY3OWJigvzASL0LCIoOI2W1yg5A8M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8RVVeI1Hjkalbq/iZ5JL44guj7JO0PEDyB8xgxQi3LR9p3N4g8cve4bLA/MGmxnRcsVv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sXUtznHoTibShARVoZi7IAdq8SqomZhjg5vEqXaMK0Q9pbmoPEYFTedylmXnAhS4+Ua4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kPeCMxrTL7LY5eLLPBiDgnCSZ91vhNSthqVUmsJTCRE2XOIB69NBgjTEayrtl1c6dpp0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zG0QvGJYOCKvoP8AlefR0xuG/TRm82enPoxUXP8AhcphFxDOeq/wZRdzdjmLRAGx8wiE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doPQGiSu4VFZ8/4wD0qKwA8y2wfKPcy8+uaPHqQmhOz5/qE8UVRtlEnnB8TjjU/Fi5gj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iNbgZRjyLPuBvznlXhjLVmE/9lvMvPYeGPx888TCWcy2wn4YS7jkEl4lXKgQzEorc9p1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EuSFWTEwVEWYow1NTNRrzEjNyLMYqeWp4lGJdM18TMEHAy1AHiYSPtua5XwxigBztEB4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uWXiHTkVLeiFxqUA4mybS9vUZqaN43LbQeyJar3QGRhg/SFnmAC5W4pYBwEWz5oxvwow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+T5IfVHnFanwgyjLXuy4vkvlIRjfKPuvCPA0WQxCHS1KvpMUdT0TJga7NxowK5JpVB5g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1xxqwhbw7yTnhT4m48mZWQ1l5r+ql7hvuo6QZJA1o6Yh0I2Zs9zImOvR6hyi3Cv8Rw0e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hrHMJoQ5kSukwxZ2oqBwDZBpeHTGiCucy51c3EjRYZruVrVLillXUL4p8sHoL5i2leLl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WYeY2MV1AGqvEywzAVzKMCT541d3K90QEyMZlZnsiSmcXBlTQd8xpOZXUNQ5LuXEvUt3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mZQmWoSxiWVR1Q3KZ7gZQvwzkx95c0Cy1nJNQCsQaXyqLugTLSGKnaEALcfMlhLvEWEe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CX0jRjcQemZ7rhXTNtkmBpYnUv0eq49D/BZz6rMV2mkGmO/TaOpf+VtPS4wuIx0I3xLz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GobIvgmQtzUA5mP9eIHLzGgJd6J6E9AV6BGrmDzMYW9pYkXrTV8S5cuXBgzjEd2H2hNn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cGI/GqFRGi+42VbvdR5bz8n+pUAvi7GK7UoNZiNtwVcv9IYBSgOfGWT5n0h1jsibGZPF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K2TFcVAlSvSnSoXkPhMmIK36tLlY3M9zB9QZIHYJ7wWafMu9QqR+amcs12TXUGFZuVqE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/eUvMZgi6gb8xK3LdDUscGUm1e0abWPLMNs5d1LwMpDmM7qIUB2zAjHCh83NO4AVVwZQ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MS1sIVrAcuofAAkqTJcS9t1cA1EF+RSPq6bU3Mkfgi6qx+fT3zGFF/MtvHWmeYShpY+0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+bZcumWuGy9VCdEpEpjQzZQlh0+ZnB4xNJVzyDwRP+lg+HzZ9VEs33DDnW3EnybeZUWw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h3iYp/cAFq8TIs0cRpGm6cSwFz7zQEW+QQptlAzUQRLvYxAAc3mWu716L2eU2bbYZ+HM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A8Sx1uXimo2HiUZAvzOb6Tc8ovCpk6TDJuEHEviojqJMtSwpGNeJeyI7F5lSjbhG81iI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gbOOqYQaJuKEF9TmUb1fbLC2GYaI1NhN1Mub8zBiBDizzHKQplo1XhlsKxcCtMsvEsQb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SsJK3OTvmBcs2odpQRnjEu81EVCcZBi4uJeJfosf4u4TiO44fqLl9HxFixH/ABZiXovp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1PPq5SJ7lmBKieYRHggx+D9R3VWYFvXCCPaVAlcup+SLiI2j6X6vpefS5tCZ4xMqWHH8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wMV5xNtZvhG1zLeiOcD/ADLyOAQEujxEIClHbqaRj269obhUQIfk4fM6QjUJ5FGJtttF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oemYSniUwUXBhtKPRhWuMbi8ZhqwzLHA+8o7s/JGqTeSDcXTxF0DsomFobCH9y3XO8Mw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VD96tFlhbNczLNq0hpySSNzQ/EZrXgIhT5eGIMV9keCbghYp2BVMBzNZamktf/FT8ggX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gJ0dQ5BAFU95UZfSJs90ySalnzuVzcK0uWZbwalhWadyiedNXFf4a+JdHu2ULF8kOb8p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OmiMzPzBSwTSbIHjMCBsX4QgtUTNhMAXueVELfgxNNHNMHe5e0m4/Q7QfSHziMsD75jS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+8xlj7BKqBP5T9GZlg90tyjjEspVwXeIOiMl4gurJnbHcGWY7hRjLL+a9wTSL33gblxo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jXCX5llVFuYXAtjcwxzLDcMy1cyezZLAD4MFtflAYSsxKYmXM25D4g2ROIN3A7Q8ShOI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inuL1uW3xLHOJxbKxsy48TIqa1GxvEMkBCO7h08TP2JAwL7EOBRBwozRViXICdoIsBAT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MTLZ3BNwwi1qWo9hAEZ4l6qcv0BK6D5iJWHAymyfiMUTzmOKcntNJcuXNP8AHf0VKXHu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/TmYB+Ytlj6YR9r/DFfEDENF8SpkmCHhGDrSfEq1WDjL6FelQIEsz+FOmujX+VPBjuW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TxFc/wAwjCwk5S8texE8QGfmEKOs5lWdLDmW5AaqLbZaufEcfQ4dk5a9HmZI5CfjL0Xu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IhZwqX/rGGChXXUeHrxwU4m89kDGTMt0y3oEl1iBIT5S664lA7fEPKHmBEffmcv24hFL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JanT43DI57rEXaIdELxZ3cOWvaYMLJtjLtLYGWbF+YHBLvz+YXWfqYLL4ymiL2E0GN3u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INEGvu/mCrQOMzkUGKYg1bK/ko3GiDR1FLRZ1cVoHUUspO+YT4GjUT2z3iwcHILr7yqZX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sx5Cdx9TKAirK+0siXcYu8mKIIdUZ7ad0y2HGNSjKnibgfkjP08kpErQSqWWXYYz7KdZ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DNa+Zs6dBDAMeiCgSM3qN3VMMi5bZ9ksc/EEh+0MiYmgIO8RjKnvGk2XC9mK5ibzcXjE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qsxT4zufbMunEJyznlA7JeZXg95wPiAqs8oJevQbeyBoQ10xEuW4KaU+ZThmBSr7gQIq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MHftNss3AC+5S4YBupXGmoqKqHjULzHeqIWTJ8Q4qVDGuZVcTPxHVPmBizFGVV2QehTH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ORYaYrKXimDYUS1yJq0UFj5TIF+ZaL0gyOHEVzwV1DtcBYgAASm43KeosS5cuUEWP8xc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zn159LmAcnGfR9NftPuSvSofxQwhBB6Uk/0Lv0gmpUCEL0e2TCquiYj/AI3dwqluvQZW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PmO2vtUfAKGEyhr2P6YStYsS4XDjcd08zcD9LxLimLKKe53xk+GZjss+55iCPqGPpBMm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+CY6zPDSSKLeWZfmA5Z7pTiW7nDE3pZc/Au5fpUc0myVK6mUrDTnuDCGNnqb5LiLAUQ5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rD4hQbfOoAIlvA0sXCi2RGPiEmB6lSsDB3QIMFg83L+ZmG6qW6gT3P5legHAviZ4qB7R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dHzFdn5gRm/MTU+VoM5n4S4scgHFPLMxb9tj8R2B85RlXEaywIE5KtJwH5w8rLXmZAHg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3k1ODL7JZwTDy7i7fZMyq1X4gQo9GH4mTVoNw7BLLUazzHy8I0TJ6qqupd2PKy9SUc3A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iGjgl0pLG6gH6LmBafiBp3DgaalD3YUbo+Z57g4CISzeLUbe/wAxMb+CF+jggrCAlNJ2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tlRvMrNfiNN/cuKeUtN3nmc4+EANrAPl1BTdu0a1VgiWRNC2YYpSS3tzLDC30DD2mW2v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0nBe4+88SUqniW8TncylRPhBytdQcDBYUKL94ew6le9zCeYbGL3UL3mJxLnZMM1cK2R3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yMQxqlmBkv4lQjrqbTFE1Nu5bYinEJ5nLc4EEbbJxA9NT/C6bWJrn0XoduUYR+pcv/4Oi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m9aggTmh6Qkj4W+Mp7V4gegJvHwJy/iP8b9WUPkTFrkyyAiLdc6HuwEtvg+e5iTDMQoq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FpxeOITb1BnlnL3qNbG1uHpfY1v5J+OENJ1afUSyOxr0eKX5E5XcAQedlcti0e0cpg4z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BibUegRM1lIEAMzF7CY8Ttzk8xeUhCdsPJgu4L27u8RziusoWD7ziUVovdicfgQV+iyt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x1lHDiC9r8I2xujaPwYLjI3HNLgx+CiBUoAMdwP4GRTUWtV04JV1/K5QtJspeC0VHm4K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r0KXcpulshjErbfCPNjq5eDD21E3N8COQQ9rDgvuKbafBqLOFTmfM6HzFnH5nIT4l8Bd4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ftxOAc60gLGDuHalZRSMaC663BLmcvEpoetalw05gqjRTVxOF3LsUhUZzMLsZYPiLnBC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NVZ3G6go8yxcs917RMwt1Y8JmwmXcFxGpg8zHk8zPW4GHmI6ZQEErVBjWZQUYGVbF7YW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b94XVhuJQ2/iUrqlT8/coFNXcW0VdnUzdq2DOdRDmn6TMN9M2SvlOkyvCvcpNsbHn5mM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zxGl8QccwbibRG0agI3TNRCkNTQjEqZ+Ig5zMsXOCZxvsm9o4qOi5mp0g7gTeSIXqHtL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SPCKNrlg7BPDLSt9TbMf4hXiUa/zCtr2XCkoji/S7msALh9dPn02+lzR/lzH/FYf8FYO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Zl93+KgEqN00lS2oXz/8eg7d0blgHtkfS5fovoSy9634iKeU5jgVAxIezBVWcbPllLx4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3VzCbcYimVlDiZlAq2MSjwMXZBvUV+kbl0Zf++WaLUw8h7y/U8G/zFFGvF/H0qngDidA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DzNy4PiK+czExgQeoJM6MOUxIR8+i6NSxqL2IdE8Uw+YmcS51XozepbiZ1CZtXuw0sK8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wkKnEpclRStrqo1Gdto7udWEYhlA5VmLzLyA5ghNYHdbhV3R1DmV4IvWnxUA0Bc0Tm7A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wPSZGgHDBC3XqiI4Qg3UNbuu5vts7m0V5i8nmW0ywnKo+IjshC8DwGZS4Byy7Y5sIGKz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W93TEeGTi1TOxi8MoRbwKK11bCmA+J0txxFkF69pelIpSqBM3z2lfmXXknUoYo/gJW+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MJKvVr7QXI/MqzR0ZJWIyoSveO21iOIdwDELSssLXUzoQHjKXhdq6hyZ8QVa2RKwbrjB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j7mwrEbikcVWbL9o3urJbrvTKFgBxURkp7SqxS/UqnbOhmcgx7ynz4gVnDCxtLJiDlMo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ZAqq1LJuoFW28QvOFwb+UXJmWFJknlMRRdJzNxMrxxEs1ZyzgrHcAljL+YtcY23tKWLi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/mLhqYGZWbiVOMSxmby5k3LwNJubI3hLCOGHzqBqG5wly5cSVI8c1/jVXu9crf8A3AmV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QggIECVC0u7Ydcf8IR+C3L/xWX6XLgwA73EgNpobZZXeTL5hRT8xlKvZyw1KihjN+Iyu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mBt6JkP+I9FXpiss2nChj2czJRzD+IpZms+u/cVj0P0mw7itOQM/8RJqOb1DFWs69yxv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Fygo8GUxHhBb2njDNxrEKqctMxeIwNrLmA+YbOGWpRkOZZtjKgLlVV4m6psmmssSiswy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pcR+tEttHvmlhvOeZT/WCYxSngzSe9iJHBxaMZT5zFY6ZElMj4zFG037x4eBvDAYVeeE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SG97gYL31Go0WsS0wXcssqs3fEysnxKzkqWpzXtLhluYTmZczTcHxmB1AOLuZ8LPeUWq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PUHUwo+H8RGMTp3FZPzwigMM5UwxYnuXCrN1eqhFZscJjA/kTiaOo/6DTKSyFIuM8SgI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G+pTZRE7B7wxtTC11hPhLIcvJ3Mko9NS42A+IDJtfOJkWgeZj5u57qnhsmMQA/cK11LB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KEvnvuVfE0OYA0e1MtftGeXzLUwoBnHUuqaxC2w6na1uWLwmcHDmPK8RxwREMeUusZZz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NkQWkrzMwLfRHbHxDhlVe0ArEMlmo5OpbbiKm/hBtiUWC5cRpcooT5gfQsXZxi/aRO0L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0X6Cs+Jlr8ynKzffcYhWgHqDfDMEWIpjTChK8zslq4hhuB3KN2YIG+pa8agrzB+JUBRG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y/ymsfS//hn6Qgg9DEENbSygQioEqFpuXgTHfGR17Y+o6j6P+FxYwFWVaGVn8h1/1KrO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dzOWwGm4MYC3Byy3/j0eWj7UIc3BGb2s49KDFZlthhmDKEx/NOSWulP6Po+q/c+r/RBQ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VS6AOZkb9UmiOxUDSDiA0LJUJMNSk3qCqbLisnL1DyydJKQrfmImcwU5HbUE79srpAo4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k+CLmW33Nlqwc5qe8eNe43DgikC9iNWuzqPpJXUExExiFO94jLKdMIBtHwILlrygNsK4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9sAOGdsEbV92JWte6h1ewqKbK/eBwqJwFQcjZDGeYWqtSm7EFxzPESt7h5HiYONTMt4i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zHvjAlK95dHfWPyEMWLK7XuRoalmjUowNpwy/MW8ZD8xbwU8QC3o7JyitZ3iWG8msXMV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y5ghh/Ef+iBfDHiVEfApjwYZMqK6mdcy2qxClZuCgnBxE8qfEBeQsxElEpvcsm9ZzdxK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e1qBu2r8XNtC3jEdIHmX4i/EHoH3Kvh/E07PmU00DFA/3KGj7kA5tSn5lxQHV7iEaOBN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row8xt0xMra1K0Nz2x+FniLVK+JqRDFRA81Nm0NdQcVmeIOs90zMcT9pGcBEKskcZaia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5mwlrQ3dzNX5pUQBjWYq7y+oOQZvhDVcwNliKBp+JRFNEAVkO4JUh4SNt+iYRWOZUMD3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Q0RCLlgy3whKDDMkG4tae0VrMa4lDbMJqVKnFTo/wuXP0evH0/Z6jRzF/wDgECBDr4hB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e0qBKgQgTO+iWx8P0uWjyn1FxLlx9EvRgmDLjJaE3/kXxCER952J7LdcegbVq3cwL6lk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b8IfMRRjhhJyMQsaXNtuWZMxb9FC5z4mzNJvCAjlx4Xh79pvAvgZkFq7H2ju3h+iGz0b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Waipa0HUTFVllt8QCQcQQgsr+IRFzteJhS27MZUMaTChMuqB2FOrqOKbHmEj9knfbiTT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bcWin3NysPeccIAQKbt46ljAD4lUyt0fSKGn3C7v1AcLjXAFlcLlAjTucFfmM9qcysv7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wmF3P1LdV9xBp2gv2IyV+W4pwJ1NLcvYHcLGlmWSKFFxXDhMm4gES0yQq+aNld9VCWLy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ddlYhEVjpyQcdOkl4ia2M1qrzAbxcVW2Y6xDDKgl/wBeFNbvEbcqeZzX/pMRRTu8wgqX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ccXAIUPmXKEX3MBN1UEKD4JbWYdTsOBcXPoAwtYH4ltgxDUjqoIbIeFmfCrtio5HtLPf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UV3BUF2zPfUON8QGjsazFMu2AH9XEM0xGNk7zGDTM5uZHpHLUPm47z7kTV3ruVpEXYRt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uIWL9TICfmJBDcuCTenqGGNwDzKFVw1bGpXzY4RxQZzVw6fm7SlBZjpmAp1DXREKJgQq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marMV0GepmF2OhTKscywpMsYQawRuioVnKBkww2+ZoAF0S1NvYg6CRmR8TDlhesMv5hC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3DyZI2xc5gnEa0Ja7hOZTuLbcuXLj6Yj1PTq9/W/86lQhBFLA4IQQQQRUCVAgQrk6Nyz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5izfeBPvS5cuXKAjsgIH/AEZojNpzzuF744ll6DiGcegLdxvjicBCE8rRlltcko1t7ZeH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t9apxvMoYhfXcUEgUT3P4oji+yEKP2IDgU031KPT+mYAWnbxLOvgZQbm1JRVQoZxECG8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gcsLNxC7cwsWDJ7QMv5Qq4y5mAAS5tqJTae8bUSZeTrONQquswtUvTiBgNw7LzNWj+ZX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5h4QhlnpuP8A6RDg3xUpTquyWil7JpzC5aerhiB28eh5gzPZXUCqSs+cx03ee44RCczk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xaQqL4TEzqDEt1cyU0TOJTt9pa25eSdE9eyY1le4Xf8AMVlYuFx7jT7goN84mzVfPEo3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9zBovdyxUB3cBgPLcpggm/MAA28qz8xQ047qAcCfMoaD1qGwX8ogeVtQwYXlLUy3vqW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5l4ltOAghaj3jf7OVzAsntKFLFTAYZGm2KdjqNqgL+oBsPm9wNKj7SszqN8TPcYjxkri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XUD/AKxDGYZyUs4lavnxD5KXgS7DZ8QcUl9xWOW5vlKl42FzAGRnuOfeVFYpm9AjV5We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73B90vbiIrEbGzX1La3USrgwM4gPMLKUlAdxvbCg77JeDstwG2ptlmIGdwzS/wAxxDcc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NXASozfvOZL9oFWa1CsdMYrU5gK/CkvBB8kZajNS1Lhq+ZjAHWmX+3CJgnccfsT7SiUO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XUyXzN5xDcf8tfrv8f8AyKlQ9BB6BtBBBAQIEqEGcnTcuD+ZLz2y5cuXGD4gqWOy5cvE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j4OZY/wMRX/iall0oEwA5bY5BXcE+CVagjR8tPtuz5i5o/MsDb6H+AbzGcegzon3FyTG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AgfmKl+DOxNtbplg4fEk5zyTN6BTuHSA1FNUaC6igS3s8Sr23Cqq4HN1xLJh0FdzyGJ2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nFk8QEtvshXjHxFDzKGjPMpWRCb0VNqw8cR+ZK5fLCquspbwagS8x1TmDPjFm3SKLhfx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poL6JQrvEy6gmRS/iDwNcjiXCL8QEoo97iWYencGsSvKLTHHmXeOpZxq+ZlHT5dzp/NN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BUWF/wAREKAAliphrzBQfZKTLTK9hL8q81Ea8BUYBywGP3l1YEZxuWGPhLpsKPeX2HzO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G7of3KvOvEKyX/UbcWOptB+6qXAVcNS79zioqofO4MFvlLEUR65T3LxErzKpOFmk1Fzq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2QMjYjEMe7mfA3RCQp4+ZQo+5Wooc/CMzc76lQhj2iyUO57ScGBOyNk2rnuGNVuWsszb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mKw6IA0NrORxjUCGDwwLbS6n0SyT4tC99msIhTiyVFQF5nbKBLbxQEWhuOIXvvuBDqXH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BUph1AzZ1GrxqYCLXrxxLNW2NIt+gsye8o7xMAW3MAeXZMhlNFhHhE7Yaj+e4FWl1u5e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PXiNbd+HiJKJ7pgc+aQPFkzUs3sMTFGtEx0PgSheL5gLHc7OyCeqmavz6DajFTDUT8TF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/i3gf4kqBKlQgg9QEEBAgQIEumbrmYX3nMctu/S5cv0WXBu8I8vf0UrVHbH6u54/+pZMG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pMhRmzjXojFYmOBDvLaI9Nx17rygirv5Zm1u5ktHpDzmHMCmoaw1/mor8Hosxa7jGmBc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W6j0ly2PzDqcKgko9ksypMOJgIRnRXdylRWeSagK/wBykGi82MbLzuOdC+0FV79oWW9Q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mDGD2gxXHVRC7eLmhTyJaC2XP2IpwZ7hsJZ3GrpjxF5ePqLd2/KId3wRytuspYNNDsq4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tc3rbpl3a/KZy48USr3jlaI0yyeTcv2Nnse0tY1UXazzj1iBQyYDQx7wnognggIqjUOR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v3lLLHmBRfgcxbIHmKV65tnYODxFoWTeIkFoqwQtLdPmF7ssmFlbyxdtvGpp1Mcs2Uft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/viIab7AjpgfjBLe2lAbfICduDq5S8fimB0Y5Yr4/ESqfxUPSGtKcxLeRlgzolDfDXcX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rj3EItpmVxcs1BCmzxKK83lnXLnNMwm9TRjPmA/2y1FCXnQMufHRKaR2AO4oOWtQDZuC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FgKT4RlZdsZjepli6zJe/DMrqYO4O+pf4hbFYgKGyC0H4l4B4SqckcsDqpVnmbniD3mD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as4xUfY3HFVzCg3j3mWVQ0jq4zIq8EaN2SsYz7zFVWPYe6OnReSZLHKziaDgYUfKcRiF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L4B8zU49tIRULQepX0KeI7YYFMKwErrqWm0UZN//AEF+56V6VAlQIEIIEeVsQgggJUqV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j5OYqqq3t9b/AMGL6eNgyqzQEzCffB+YJouQaTDyBmCLFPg9IV6uGOiVGdTlgyPl7RC2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ik3Ll+ouP/gMGzPp2QZfovoIFGoFKqOA+4NkReBcqZAqZXiAhaVWAgM2g7GA9mX1iRaT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MTj5hsLG03Ml3ZXMBvagSqGF2HyMTYPH3OA0/uLiA6abs+ohg1XMdMJXuEHlohGUbwy1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rm+Imsndgc1U5l9WxGtoeYaDXjiZZG+jG5RflcIcbi/S7VbdN9REqqTXNSUFt64mDRA3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fuFuA/EpCxcBEWVrpjlfED3qzxL4lrQC91HLmp7S7CvWoR4bvpuWYiOrjiBbWkTtHjKF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g818oA4/apvMSDIflLjBjSRLywnorK6h9/bG0reqiagWdQ2qhMci+2OBSW76hLp9Jm+2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aS4aPEpu64IUcJyQrZ+JSuuKqcAR5rMAC9c4RalWahT5lveFAP8AcnRFhklrKvepe0wg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wVUB27nJEXuJ7BeksUC1hxav6mDL4gVQezA/BxBq6YePQr5fU88zomCIYLbihEr2ijJ3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eDXZ9RgWq+JQNzEUVMbXjqWFfxCheFyhenUKo9kRLRUDkhVq+o20T3g7VmLpzEHai11W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bJdKG/MrbtFOfxALfk4g12PDmFtcstqvxE4nQKqCjZp0mKXhn3h7EtFaTDeyJWWuzCPz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fQFYdu/Q+hUqBKhBBBBBBAQIEqED2Z4mHPm5ibEr2y5cWX6rLjLiBYHZgAkxeEwYw/Zf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wwxQ5zPY5TSp7iijYFfkiNI8mZJeh/8AhGEnqGNVgilC2KQXQ2JdmHAUY6EZax7wzQfa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oLLlAsPdhTAXc2owK/wh53lhg7VdRFnA54jMrZ7bgYbdwzyK64g0TPkYeBYxQznNjxEG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TuBBNRwPxdy4sBjMyb3YpqXdL7EoJl/MOkeCVUMOVhWR0vmJ5IiX/AKNTsm+FPedGXoWT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OEcjlKQi/FDiEic44zuLFM9kAr3uzO7/ABEVC4yD8rBg3MYyVlmC5Dsy1XXR3E7lsUsr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e1W2iCGntmpT0jPSOu0XD8jEFVZfmFNNLZUwoQglcxl83MXtcyZsgUVT73KsXfmYtsEc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ns3aQI1ZN3XEAHBaVuW3EfMY0gXeIZiFs0ywcRs9cQW7A55mN2WtTDdUzTfK6lsks9Mw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eY9qj6/Mdm6+ZgHRwktoBvzFtgmuQZlhV1usVHxYrOZpWD2uOuyDel+Z4agCFGy/iCBg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o7LrmEKTJzAxefDHmJKqOpy3d8TZm5oSkVNXY1HPgmFAs0zc9z4i+ozK7h5SlWiBDf5S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jzFW+4oCMc91G1lUsHMpQNscM4DjqObt/EBunJ3LpRqDyDMKnP6mUx4JgYG84jlar3L2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tUABkUxT2qO1pcwFFSumDUaojuzcLjnixaRHcX5qQ+HmKYsE6+IyaFx7SoP89foj9RWf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QQQQQQECBKluI8TDUe+YpWle30v/ABuL6XFxa0dzAF5wmKDPw3xKOAEeiK03Q2z8lLgL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WHb+x6jRHesfy/8AjUqVK9alSv8AMt0TaYhMhBpalxdhVVNftuOhL9pbVYOI2+8yGHRr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sbzaS2cnHUShu1wRyuhBQoDPvE1B8rmBcPAIRl1AGjEymHw4mbcjyxYApOXiWoMiUuqJ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HMrLu+ZgZWOJgoAdIXWRgvzRi0+KmxhmqvkzYDWrqUBSnJVymJ81qWCwt1zEnuqXKy09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a74g1WvaEDQ86iiu3xAnCubcSzhdS1zZfcEOA9oBw/mLeNdy2C75mGXA74lLGdaqF0+A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6+7iWRxuVCXbjmNksOZuCuAYYK26gstX+KgVS7ZuYG6OIDkfbEy8U83BjcBWUeY1xStZ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oL7GpTlUG7TjzDV9QyKyJWCzGbc+IF6HiMOueonvK4H3KHlDKlIOQinB8rgiNncCg4D5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vMW/4ooqgP3G6v4mjgEwAvvMADY1AxofGpfIReouwxyxs7mPzUub/GYrS4VVNnM3X8kI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VDqLGxgtLJhrf+ILaPhg1ziLQAnibhYdXAFaYXYZdp37xexeY6muMzNwD2zNgYpZx5hi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l5sVLI3R1Caah3uIdrkmwZFi8pVIaZirSjBfKHuU0ZKwby3jM0A3VkEFipXBymJiqhmk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AuqrmIUn3TRlhKA3zHouXThnkiVj25QFLyMdQOJnMvMsCUpMs9wmwURDEC9+Zt1LMsQT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uRKm4lYZWYECEEEEEHoBAgQILZnjmY4+Z3Eq0r2+l+t+ly5cUaGwn1OM/MaK7oafEXGA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5MZ1MxuWxHyyziA/+kSbhiH+VSpUqVK/wNfTrN+k3/DFFHZ6BMCty1klRYVOgthVQgNl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ZW/chWl458zbJqZ8ZXOVl0ArzKaDmLZqAyozzMhsl7mXfDuVuRAyqzLWUB1EO3xFyWrj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hgA0xy8wUtNCAOMpalJrQS2odOIz27RzMltMQGKp9xhnqiZtWaxMw/xICDxzWI7Tpxkm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nAuBXFSq2J8wGQJbitd8ShYSvfc+ksKttnK023B8kVvsq4lsFRx34gcAmyWLwXEUKKPF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xHtSMER+RB3DmYkY1WJjaqrmGVWMfDBu52m4ChX2Ym5m75qIzbkilFANcIe6mMRzrg8k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+o1XlcJK4XbAhSr2qGRpXftAqtTkCzW5S7v+Zkb+QxBhkM2xp5uK+XvCDD7rHA6dwM8r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b/cBmNYqL8ZqIFvK7IV6HllqUOXLeoEKoGcoqwFafEwVZ++CyykqiyHAr2SjRgdFLyBM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Ma8Ewz9i5fLA/JKtLU22QCi5YBdFR0vcdXwzKjiAGX8TQtXcW54gYHU5R7GI8F5ZdCLX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S09ie4IGxKE0AC8yuCbqwLuwcCYdMS/GEckDhuXOh1c4BsikIZyoeIXlUZlV9hqKqlPd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LyMLvNvxCFi1mYEGc1YSwajhXqJSquamO2EfbAyr7RJSPdAOFZ5Qs0nK1DPxrHmOQnlj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j3HUrwhRBvlY0GssR3UXhlHo/wCQQF5NTIsCHIjhSswgggkggPQIECG2R45lsPm5iVtW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GXLizjxM8fwnzDj4jD/cSgeP0F9BSe88qFQCMuoDl1Luvuaf7lsV/gRfdH/wCV6BAgQJ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F2eDL7MDhABBV7LBGXPiVGAmEMcntUtaUK7YVpqFuzCJ7tTRabZTgjAzMzD+Zva3qbDc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jqAFYdzOPyJmVqDypPBL0VDHM+kiWaIaslbjmGTCkVwsi70Qysu8zW0i7n+GXgsp/Be5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5cTU+O4lEz2XrqPOJMPnUp7EaGre/U5ycPaAZqBBxRdLUa3gPBDiggacMxYsfUq7qg3j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ggOGoXJsApuPAi3PtGAUm2Lfy1MN1riUsz945xdgNS3YqDGVKziIYfIzINO1pdts7EM2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t7DEpq3mNgEjQga1fwQ4gOJHnOetxZ0fkhlFScSrbdFkQ8fhF2ZgQcj7Q05MukC2Bj4S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5N9xsEI+057nA6jlvXiFzOEosbrAdxCLZeyBsRjyCVsUQqoBzV+I0y8Qz3+SABC4BbH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7VLVHI4zLBBxMpW3fEs2WSe5gs1EcgsXTzMijNald5NiXE23TuYC8bKzFK2qqY6CogVU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E1qUOiXUcH79CPzLyvLqXUDOqmX7h4jz4ZvvTKszK7lZxmNjT2RtBaeJSwKW5llrQfmK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eJY3RvEsdHmcxDbwTt/XiAcLfJiJ0iVZipU7HdQ5AmV3ZBrJvjqKqJx3UxIq8REywUPP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bB3b8RKrx5iDWDlOYEhYdVzFFFdBmDih0ZlKKaqUmZjfiM48kDY7I8obzKFW+7mZRB+J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hCzcTDTn/ABBASpUqBA7qeuZhh5uYqrVvbF9H1uMuXFizyBKae7KzmX9GYIF0FExmS3M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CpUmyvaPIHdi1zBv4Ajbn6OiaLD/AONQJUIoQJTxA7lK3KxKxKmoBM4I4lCZllAFQHBT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BBb+pQ39IXSt8XK6gVLaaWBt5/UCgzbLDohpxFOrvEqVZe5R3ftAdRnIrLojebcds9i7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tOIs2ahpy9ShyMo3DnzxEZvMqsB+IWN+/EDAC3vctyAaZZcCssjupldRLQBbGpcJUwLA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Ybz8kx1QZwIfGrvFytYW33OY9kbID5lF8RzGyyrqVXE8XDiq9TkVlgFvxLorb1riYSw8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NAvtNQXka7hS0cJAArCZCZP4gVV7PEy1pepmYS2amHVa94Wawk3rgixftG0X3XC7HKAD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7wDH7CXRTu9VEGeXdlMoCxdAx2Us3XEsWpvGUl5J5uZcWs32xKyZ28Euon0wdwfkz2W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+hMWbB5mUoX1LQye0y7gMS+16XCYj3QYgitZKEOTw6iyA0mqdw2pApZlrymoYouoe008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J7WbhryU8QNr9qauEcMUwjfp9pQ7cRtBxxL2lD4l2AvqJWSvfUQRb3YWQQxm4oP3MVWV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ZZZBsLqvaUKm0TpTwixsxwO42bR1BbBUHganRL1TEBxBBwaz7zlH9oL+xDkL5mCsCGfj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KtL+YtIhoHeadVEBBM4LhQKp3LKJaMBVrd3FddE24hUlgOZsmH7jfoo+ExWVuyoZoqPz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IQbal4HlJxMkjzcoDnP7mwuAeHrmX1WR3DOLQxD8ImCoSlWXZAdEIKHiZ0Nw8TcBVkIt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4i6ggUVLGzHgz/iECV/gAggggPQJUCB4h65mHPmdxVbW3zLly/S/S4sX0uPsN1o92Dg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AZZyvqZl8uDYcCYp77WEsmJNYqjBOqE9/wD41AlQIRx6PaZ9KxmpuZ+ZpWC2pvu4UzG2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bHUyFLFTIuGG9zFYlGGoK1EiswpxxMiEK9CQNAWzlxCNGYOja+eplBuMQsjSbRRL/nq4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updSz01MwpN5KzODXXUzDQlwxqmrwwNu3GM1Gh5my5ak2csIfiPEw12SapSbvANcmF6J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DUrm48i8w0isj/Z6leOSgFY8R8cfw9406ACEaVDN9TNOeAvEvk2dzG6cblsnbzLJqtxj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KE2blIdPeKXlco93mXanSyLY5HBdwLGA9cwbFt3zBq7SCnknhLwQwkc4ufYg4pZDEXL3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2JfuFgCPSXCmL+oh0HUHmG6JgAA6uFWCvEarDXxCzNlxhYG2phZBxD4bAaG7hYPnJQtE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HGI0V9Y8szqyvMKWAEC2TqGZih7Uy8E6JcjZw4iTohZQAoAvMBwKUVAF7T7ldsy11ZT5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KNiuDEauMFZPaO8SnWGCAX3bifE9Qvg2e0Faqa7xCtgmCTBoKiGgtHcu8mrjVaFPMVal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xsUpIbiwmO2HEtAgMWyhXs5OILXCXBWwA6l3g7heOvudYQKy/M0z7JdPiWeIiqu+4jCX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Cr4zentDNuUl+aCskaxF9UpQiMPl7WbMty+GJbF8L3FaCU3WvATARlNuObqUAhKgBv1Z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iZVCGoWusNELscRTIvnMMlGCVVb4uogV7z3FcoFcx6/ORwBW14gFSugi1amniPfFnme8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x+wvDCL/AJpbOThiGhzKd+oQIECEHoCSCAlSpUCB4765l6Pk5iVtbe/8bly5cuXFiL6nQ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D/sCkFjBllzyfLLlt1jyhbKAtiJwlbkBysBcZzCqp0GidGjlz/wDCoQ/xIxAlD3l8zKVi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a5lags55jcieYt9vdFU0lEGgyW1jndvYjNWhKFBYFOphLOqwRDjBClCICUskJWMQ1jjc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TkjYv8QFaV5sxrKxUVyPCnUOg2b3EEL2RhKPdMnJcLN0gdkvhWRm35lpPLtxLt5MYKgG6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NDGDcteX2JmuDVGxIQQcbIiHKudSxU+OWD0JrzcdJm7K4dUxKfMBEGNMKmK3qvZB+32H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eW4qvWpfcgu8oHVqaFDObjoB+KiFzBkU31DY3TBL+WoDaKAwFXcohd8q2wtYEK71ETNf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U0aKYgZvxMzAW4+j3CZ6QNYnNnWrxMGDGswuK9UxeRFXS6c5mujGMIrhL87g4G3zKWBX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9oUHPpNJGuGYdPjGZZKx/Uqm7zqqiWNY5uUPpJcwxsVhIhUH8kTIDonEHsuCsGdW6god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dO17IBB94u9ZeIAHLkQCMzaQABVxWh94vAL4bmKpThHdyvLEMXWYnzMSXQF9QFKXrqWY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28TxJguphKzlyQkqZSNIBU5IGQYq4bDNM4RfZFGFGwbOZgu3EaVVkpQeyVoi0QU56l6p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BpllKgSpeYdaE6CiFL0u9wEtvuV+U0FcoEL4ESiPIRDQNsxKx2oTylrnXMKWeSoW/Ikq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MMS82qCU16gAntEDJjvBB4sTQ2hDhUAcx/WFnrLiopB52d8S/KWdS7VR7IA5uBuewISl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eUVVP8MsKhfMpnQdDMe6WJLNQhMDL24JslT+WgyjfqfcEiFsypUEIPQEHoCAlelQtCcH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tu/W/W4suL6/VGx7sAD9MmC3bUQtqrt9GEqi259AJiAByy/96NI65OGqdYTeX/CoelQ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lPEFZZtmoF+0yNT4Er8QqpzCzeoaeVQ3dl9sRVjZ4l2tb7S+F0zyRYvh3FCqb6TlFTvu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oaVFOYwWGvbQJesnvFN0eUqqLgy7lYyHK3EX5e0e8KcKniYq9ubhYLguBQStwtjfVXKB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jshmmhjkTF6TDRdCpvw+EuOOQZwxNMrBj7oIcPnFPmIMLvueImUzGTqBvI+Yygor2PiN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vqQ67uq7YAjA3vcb7Ilk2vdzQ6vUV1hLhbLm0cFZi1n45lJGHmVJQezAi5L5OY7AeVbi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amWQRMW7gsCVbqsrHgbjZoa4DMNh7lvqrnINXFIWjOdTLUz9TBNTRUKRDjvcz/bE45X5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TFF1dmIlqDHJOBtsUxOxfjULOVGwb50QLNbOe5mrU++JnQvuNhtuJgBfCpgwL1iJLo5m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ZmT5GM/MAFGOW5QgT4OZUwq8zGQMsN6lluL4Zk5uaVNuKuobGhoIB+A8TxAktwEujD7R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u2UFtnOIjWr2hcqjsCY5xBUDLiKjhmAL1jUzW35cRaxsviWRlgilws5KZb5Xm4UdtSyw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tQx2Cr/MT3Adwy157iFZ+0wTe4b8RxsXxwSV6dQrKUrkmUpvqPSkezmUtXlE2M5z0lLx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XfyRBguiag7XA3HTmj2IBdxhYXvSwPiROtHMOroPm5oClRWypyi3qZ8sd3GF02795vwz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6O0p6n4g9ArJByWRjIq9aI47DcY19pl2PZKZnMwONzMahshHbpx7zHBso31MxTLAW45E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HcCB/gAQegEqBKeIGoZu6JZnwNxc5lxZcv0uXGXFCPFs9D3ZSML4PzzDQX4nlVe2LLhm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Rj6lcX1EU3nGImI/+QIECVCKzAlV9wJXUTuU+agfRYNMy4oheLXzMtFxcUrEIYLhAB5Y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jGSBs1ABfyGZCGbVQpgCCb1BkOPMbXSC6cLmXejqMxk6heQ3KH4yrgQWSEHA3rUv2dKg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8bRAXsuJSETGcSjYWuGYAgcsEASt6hzKK2QvbeLOuplcnuMLWs4lztcVQrWOx5h0LrJx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4W7hVFi/KY5S+SCemmhxmZervmFmjf8AwIBKLNP7iYANunLMT4hcAyw5eIaAeeIRBR8J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M3KBGe44g78P7lj7o4/MWismI+NfKKsUdqNwjAq4Zag5ccxuV4InA19yosbPgSkbpWYh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cR4N3ioirKvnMcycOI5OXw5qG9Fku2rY7hmdQVgW14l0OM8VLOFZLbhXAwCzNldQoW7y6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VNXLTKAfiSGm7briJkNTPkv4ZXUA+ZQCpe7lK0kqvqM3fyriaVr4uOAIvjBDmjbbzgF0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sXbhpZ5YuoPJGvH3loy9AuoXFxMQNeOZW650FTIMxTyq+xL0RvfMuWc9ygsZVGFA3kfH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CaY8Ru43KgMRLw8zjX7RAcZzoIa0uY/ezCLtOZKWxsh3TXCwzTfEuqUq22JQpdW4jZi8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FU77i0g+SCdboxEO6DlfvLBdxauHPmfxsliPmCR9ZhdYIyEKyUWEM1c21wbNYPcMcmnU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S2VBhuTiweJbkLXc28NmiZgU9oTtEBVJ24hQVeyw6+Eh2PsIyRCbuVdQYIqh7y5NJZlp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CxmPEGC8t7hv5I1HZTVnZG1evLlFNOiYqXIA3MPxOYLuDiUMMEH+AAIEqB6EcydEwr9i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5cfRl+ly4PipaHuykVzs/bPh5EW7C9mLLntGsNvRLAtOiVZMHcP1/WnzLopXszHYE3v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NkJU1hFOZyKjCUQyTyloe/obUzAoIKOpdI8hjiCDr1AoUzA8jERtfrB0Wy3OkLcFRd0v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v2rqWxL7ltXiYwiB1GMTkDxGeh0WOmMthKsvfLEsDgZnhh3uWlrhnUMd6CFxp8mWdYFh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pxURgMQxLEycfLLyZdeZhlnLzDcfBZit+JTFVVqYHiFcNS+po0yoW1wqN7uNmMg+RVED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uqi5aJlnMNhPjMwZ8+CQFMr3isjPhxLrB2IKqc+SBjENBciLYqb8Swv7naHvlF/sELIt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lM6IQZoX+Z+5QXdPDSc1B7Sg1utE2gFLxEUoPLdQMCFSA6bgu54BhtQGOCYbp83NYaOy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iuyRUaCO4lDC/G5hFxwmq67lFPkihoWbXULFWXiXDa3DVh8YiZslZwr7lT4RCDY34hS8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dq99kVmj4lBkNV59oK1Zip5DaOkFtr8S5REOSAUQhKCAtQi2KXBLxVwEX2lLngPs1OQe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9xG3C94y2sMUHlGLS/NKps+0WBnhh2zMtbFBUCsyq+CXUrLzHDVMeMxPAIN77lZR6u5m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HdgC+IEo5os6g4g2HylGgexJi0KXsJY3CcJcwPtLh0cs4Xj8JUGLezmNuM1H6uNzG3Mt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wsTiWFVjiaTOrdSpEtA1e2IWLhRBNjeIpOPZlp9iNywFKbZaMDy8R3aDG6pqX4vVxDx4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N4X8zILTESgNIywA3W7rEay3sj1EPEtBHUyJT2HE0D7Yi5KvLEfyItXnZC1oxiMRbWtI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x1uZyQZdMoQ7hv0T0AQJUqVLJgbmYQfB6H0v/C5cuXAIePw4Sur7P9s6kLRDt+R9C+mB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nbAn2XT8x5KPizBSbc/5BK9A9AgQBCDMcJU4gf1mSidkC49EwjuAQU5JXFTOwkwssRui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a8wCi3bFMK/MCO1AjZXxc7GWWUNO443b7TeXOpTWcaeo5XPBXcvW/4TWUEpDARWqrl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3gldts3fEah2qAKybxL8D7meQg/MIrb/AHLipV3AO1eswYe3LuWVasc0HoMumr4gA883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p4Js/MxGBdqajQyK2swijsM4wHATBQLw7md7XAgu96tqWlU53Azphbv2gYBbOp4yAGFm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q73AKYDxMYAo4bmIY5S5hA5rOokfvAFt7VJDktDRz7y0YM6pHONmY0MwpfCOgQXY5g7O3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qXxT3dzgS9OINlOkzMUtuAjzmC60fHmDxQ6qWtWPi4nBU4h0z3l5Md7hKKLlxYXURbDOm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0GjUDLZIS9B2Q9n3AFTLWYW1y6zHapxyR5LrqLOk4zC4aeLlYaxzAzXyCNgWVxdExAW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cE1nJKW2emfGGgDFFXIwJRTuGf8AQyzCrepSIq9rjDDz0wI4GLqq+IFlr8yz3NRTNTXU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LCdQ2PcahvhqfyiOOVUpbQ94FVEDkpM4mBlrmd2OY6Y5DTEFEydR3ZGoozuXjtMI4vM5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o5IaBuYrIJxwzHTvzLrQuMdBemN2FnJAwD3XUsDEd7M2Ss9Rr2PvC3XSGIA01mZhrt5l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2oitzl5ovOS4a64lqGhxWYMVUXLX6lP8ZWY7K48QgAW7dTrZ2XdxCoi3LkuvMuNBogzn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DZb7KgR16JZGqA9IbRrUwQTo1hq2Go4oce5W6ANVDNa5zNWusVKmNfTqZ83SCCr3RVCT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sSp0qvQICVKgQjCntEuS/H6LlxY/436CD8PJuveOKXfftnkHdRm+z5neIfQu+ZRrLLcr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L4/Cs6qm9/41AgelQIQIEFRPUHzKuUIBScSldpeJU94+dRdNDuomLBgYWjqkv1nRAmEd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e4DyRQuN2oIji4G9TZM6GINXdzLzDbYRaOTkYVg65JcWt0RALHfmAGA8VEwzmUa7uJTh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pZjKZbviFed0uAJvcKricpjnxGoTPKw2rd4JziCrjXUBY2kAirwHEFqNdEQpL3RLILHU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UgyK5nke8y1ndz3KAXC7yly7FxfMwyJRRDCjXRWZK2vOQTvAUN694+2yuNQVEqDtfiLF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m550SMxBbUUy/PEMog4G7lA65MNUO6XhicVCy1GfEDk5TY7hN1t4m8S9kPYd2UahmB6U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3NKCrdZMEI51cerf8p0hStMWizOpaY8G67gogK5sS3PJ7g5g8QFVf0VK2Ta8y64HMecr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Gm2G8dbIqKU2azMsy61oYqLjEC1MGB1GLMjm0u1rFltvi4k2O0bHJvjiXVlbhwQByPJJ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qbqZFP1xKoS83NG9e1VDLOnExnbEN4dVKjuXFASwB7AiIUrXibVazmZcr7nNZPFQKjp9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xlkiRGrLkqe5ewwwBR26lENFUlC6y8Rp28ylfYlHs8wXRgYxaLzKdOxUulsruIOS0QbY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w80Q515a3B2hRFClFZtLAsl0MYvcLYJXcrUfbE29hEhK1xqVHFmALP3SuD9Ra7cMzQgJ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oDoO/E+ZFIRFhOSAg5ZTnUtqkHVa1drKpuLa4lFWdkTc8TllR7zSks4LrxxATezti5aT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QcEhcB+yXDE8mZeLTvEpNnFXOa+NxMwGjEa2vbqAXiu0nksFLlzJkMaJa7E7QL4aktM7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jEfAnBHR6X6LLl/4LFxF3LRullUfZV+WeakVF/twDjcWZQPd1Lmz2jrbL3E8aHzHq/G0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eoMJUYcYel9wmkwhLzEIQWfaXXIIoyqwnK9Fm+l9wRdBoYuZhtfUvaD7xPEV2sIjHNw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AlYsvghor84rbY3TpKFMMt+ATnV1+UFLh4IwWca1DINaJoGg1Eg0h/MN0xXPMqrX4TVH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JF6HctW6ZkGfJqDJen5RM+bqLj3EUA2PMM/r6jc2yl809QqFnvCDhXhikGPFS7obYldz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8eJUBaO5kApxRLWUUOZhNHiN0WmymbyhwBrwwE6Ap/tHx4quIHkWdpMAFa8EFYqD8xI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Z83mPVoGNSqr4Z8Ruwv4sjUwiXv3F0oHcsFTTGQPGlqXsXcPEM5B2pTKuQW6xcd7Y/ae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jQGXqrOr5gGsOYVmt0Ma0+D9TZjxAbuozkfl+kqwq8ble+TDGvW+Jhsfp3GK+0Iysrw7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EAjsioX8L1ChZc0ZeD/yDnfU3VSgNzUZqptpISGE3zM/FOCNXhqAraqWVQUvPMoFD25i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cuBaqzi4LA0e1xtT2XcygD2irFWmyXyPmHsjsITQ+WcgpAbMfMMww9xnFm7lihpm4ios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6iEpl0xs0dMz+M24OAZccrSmDXxHky/WI5yutkqyX0eI3ArpJkkXDqYO/dmALLsNMtcM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F4mFx7wYMgeFhvN+EvKgEVfkPELsPJtCXL4nsTGFrFhxKBl+JcZCfViWqlD2ZglsntEc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BobDJK21JaOq5y6Lm2dZzLUXfnxOweEUNt28R6D1HnV3PZJJdcU5DUysR3UbA7FhSWic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2MoytwUKUzA6ny6WIreURWwSktm8ZCEKOI76yriMPJUGuvdEv43L1qzwVLl53SYR4BBU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mO/iT6BHpcfVlxYsWXLh4GeKwO+/bPJGKl2HzCVejYgj9XhS5xKcsu6zxofMuIv6oirv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h6YlRhcClZiiahVzUe6LI59obq4XIDAKGPeCWgDGZtBTqAHh3A5t5GH0/NEuJ44iFVh8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RxcqlWyPulAvDMtLqLECv6lK1oc8yhgumRKkcZimx246iIywIDqxEGw847llTVLXmN3O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27miW79wc3EWsgd1KsOb6mVYCEVAI4ZeCZQUrfc5HMbNGnkqFlW3bAF1CvZHXiYkrMyF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5mfLxhdAicwZVJwrMj3VzxLaANkmFdBiLDkvV0MGti2AmKc+0VuFwSkvhbeMQJ203fM3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idQ0cHMbwLfUFsXHJ9EyIC1yxJac3xFqHSBjQ25TYqfcutrzWw9uH9wOARfeplsDs3En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Z5K3DxBAWrxMigA6MQ36avma+eSKMqMIbIareOdQW/IzBWPPMRB5IQBhN58Q7wXjcqAN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j0CtkIjIZGql0vpFoujUmw7hCgKw+ULXA8kphin2TTA90AJysWT2LxKNfemF5LWoVfO+I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rPcLU2YPKUgeYuZmljN4jXkKvbANmeFaZm1a66lNHF8Ris85twe+opAlizncw948wHdY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3WBtXycQzbNrMpq1fVzsuphQHhEdjcIcxnDMytehXM0weVqI0F1YSwT4IGZMaMXvUWc+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2h4gvJuXDgQezhDFrxuOVtPPAyodPAzO0EyWzxUs6be8XMj7RK6yNquWrlscl/mIrKmL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Je0O5jqkREGzcVMQdTlqw6mZZuRFYhbQ1UbmQoefdFx7DlKFtzYhDYOTn8QVNIqruKAO7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5UM9I6zVTValLC6THehi1R6RDRHbKWMhgYYivhhV04dDR2S9pmg3Cikqqgqun4TDmcbu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7lAtgdswpt26imzx/hcc+j6r0bn1DR94dU7L9sPIpVL6igG3/iUblOyUKzZdsmAIvw0f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mCwI2uf8A4V6kIEr0CBCaQTAQImZkgoqoNTZhqjqYdFQI5QJfsQy11A7opAYG5STY9QVo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2TDZ4jVjt1MhXgS1Dy4mcjcHfoxE5LxLOh5h5botTxngXUC8vxLkglRzBuYcaItTYamG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sKHrmJldmSK2gZqO4Ieept00NsGwl9xzds+I5iGLzAC1nuD4UJc0kDV1H0Ci1OIgKPMA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rit1UQO5e4AI+xPEeHmWVXiM19GvUpqW8qFsqFqe+YCUb5WCUaBWoyUr2MEUsL9RqNWa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JyoUywmit8S34DSHsKO9mJU3rjqWLGPEocawy6mDsm1u4KwF47SxVZ14gsF6tSNZA00h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rUEmnnCIXWYYuOYEwFTBQ2ZV7rEu8+QlBhXW8Sy0uuadTBMXsjlrT1HCKtruCcKfELM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4kQx9hjLE31zC1R7GI81pwFh8w9L4nKAKLXd7qVTKNalckeMKge2tbqPrHMXL0hHeJio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0pXOlQZeWCw3k0TEqvkTIqMVbHAnwZmwY7SvUdcS+bdGkB4thULwncMJ7y5/Qmy3WrnK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HBBFyXrOoHWAzilCErcU5y/EGzGJsVVmEF3fZHQbpzjNykso4+YPgV4nAXk/xHaX6XBB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EErxHTobOzqau8ViIFx1XKU3hRV3cxYJuLYc8MQeJdy3drpir65ENLgy6iOivvNgP5gW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YtQCPklhqw3MWHi+IuxQm+Yit5D8QywElgHY3KCza5ioLF4JldfhLPxtCio8MG6YPc2C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WqnFQ7A/Zfccrh1xL4/Illh4SoFGSX2ss7sS/wASxYTupXK9pTDh4baJXDDqZOj2ljFF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Cqr8anLJFpuPQXS0zNx8ylHah2w5bQdRbS+WKkuVmOiklCpeLPW/S/TcuLH0FueA56nu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QQ7qKlVNouwgC1qKQP6ZRUAt4g0JpcUcuf8AM/yIRZcJ5T2Ssqy8QXvUAfaBUwTlG3PJ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buG6B92YSkuxzHKu/aBWiz4gQ+agB7NwtRQS9wRYKh2amYasVA2JQ5hwLhgXS5YooY9k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6jpkeEwkwVkhmVfadDQwri8RgdHFcSgz+cELFXzBW+IMIgmXLRqUZbZtYJ9CDgT3QWI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imZdup5YpcE5IXr2KlGMm5diri+EWrU9+Y61RWWAO3NcxS01fMWlkZg8Yw+eo6JXiZZp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GkWutZcq1fCwugtjp/uJmQuCIXnuu/aGWWHkzGsA6WMGnRSRpCu2JZcNCDbXEZeCYDNo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HY78I6LF3oipQNh9kVDmpRUZbvfUcvaTNt+UBMYcG4UYFc8wHepizEwNGHwgGQ+jCKF7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FQ7ARINvxm4A7+TFOvKkra6ZHASBcHOf+oFVhsepQnfS9Szd8or+Y92HAwQfkrmZ7AsN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yzhcCGVs8F+TiA0Fc1ljOTd3GcpYCGXv1SHsh4TB/cQpbf8ADBoqPjECoY41mKoVZzBK2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MdIp6hF+u8SoOkcuZ3h1FtGHUM2XEtlQxmWvNnNwOCl7zzHpRhYPMLLRTgialDzNKCoo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7dTfZ75hreIy0U5WZdMQuxibNnhuW4GFiyIbMG5m5WcXudauqjRDe7viXxYHtUC17LiX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jdoYbqLX1bnfjgJQRGDV4NE2NEa4SOtcxCzsKBfPcogqKoxBpy6SG0XGKzGraF4p4nUz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S5xiNm97zMMkzWo6udW5rcu+JZaqNo52WJjCPaO6zgiB5DqM7uPhjaM6dwG872uFTUu5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syhxldPICMF3+apQNHg6VKcvDoBUAeWZ87Sj7l2KrrmcqK6wABa22NX9LrUylAr7Q/tk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DQ5Zr0rXBLCvymC7YrZzFO2LLG3GvepSVmL63LgxYwwtRE8A1H7lIPZ0fLCt68S2IvPo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VZkKmUOJ+QnT/MVW1v8A+RKlQP8ABl2BDMG4fcqZifiaSnmGodSOm4Kjc1y8wZXzwTJd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whDODcsnwBF3184uDSfEJalrMeyGgDMMp1YQz7marcxbBtRKVOt51BObzK3akwsGhENs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BWJeu6lKweyPoyh1ks+ZtuDVm5dySEwj8JZUbczBbGOovJjG7Xe9SjKlzbBbheZjt74i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sYlnERkVWYWc9sQOBjLDIvtEgGtS3aOoVK1m4B0EKAWn4i6tVH7eDtA0va5eyXTqTuV2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5I2Aj4WGQK84EU+NK1Fqs01MuDkDiLBeWOdXBoVxrOJbWwzzxDMA3nEKJXTHcsaeAwwi3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iabu91xDVY4OIaznMUrRNmpu7+P3BNMiQIpveMKjs1Nxs8CC4aOwhuo/aWCIz8RTchRm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lhXO/wAo4mQw1mNaq1SyGutQ6ygqbL9o4ChSAharuFjOTllApO0gvBrmoyhQfMZnE8xF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2LqsRLyM+SIiXyxVUi8WQbcxuVNeGYvGlgZOUwAOc0mBr2ySumN3SxpVVtwq4gc6htS8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d3cHU9QKVV/MrjEXPUylSEI/IdQOVZOpZXIZIcDU8TC3IRm9aEcYeEBoKmKgeY7gVSHR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ModIGox3uAw3c3MKjOKsYQRd9og8yB3GzV/EN8rA2hQRWmuo7CK1gQBbEvLGxaNt1K0N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I8jX6mIbOiKF5HM1H5OYg7nqON/QdkLg4blOROGCiXKwj0GGTlOsBoFWugVL2mTMQad3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jXhbgg2mnexleLOpfWPJijCq44YNrnXiNbK9pd1reSXvPuxoZ94FFugxuKkZ7bZCHzC1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TCzhs3EVLGW5lxGVewjfe3UsNLimdtO9xjOgcCOTuFOR5hZDoa3KHG3cXws+iZykRoyq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MZdS/QTPprY+ZhoHao+XmFHFyFEQsLLPQWbjmsTDbiA4DAtD7hML+cVWW3/DHH+BAlSo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TtmBKIZZniVbO5UKvOMzVTu4cTBVqDZn4n4YmsvzLNbi2tAyQazfcOpER7RR2ryQBjDg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nqXrXDRm2C0aB4lVzZPiSnlkloq5tPMKoxlZYslhy58S1uC5UtgGiDhgBQyublDnOoLL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xHQqX7JkmTaJoFtJxEELoYJYhdutEEpl3DZ3Y2hRUN8PCy6nixtmoAuTmJX5osWWl0rv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Tk69xslSuGUmKHvNVI58zJo3zHR8lSiIKzZHyhuvBCyluFgMdtVuGQ3lGJA5fiJEUOznH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haVBTmBDDTwmZCFX3AShjHlMWSs6JxC1pMobry2UqC5PnzLOh9ncS8HvmIYinLcYopeO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sOqu5TRRsJqVrcJcDFKoKWUwcDqcqsujkiufyCINXCxIMpVrfvE18SzFRKaUWZDOSbP+5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pmLIU6t3CWewfuIC0OQQa+0IQvFZQ3BRDI9sWCGNhASus8uGTpmRowrLBFwsLzBt7+CB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J9orqAKtyha4LuDHZbjJFpAGoGSJmtxwyaOoZJbwygrU/wAEFZRyQfUa/pswSmLlOkQG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uoIienJNhgvzLcSzcMQjQuyqnJF9Ra4CMhV4tFtS4qxrylxhPZga7jwhDKylVcEuGzd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NNJdksqzho4lQXiWAW74m4kC+jGm1RRcq3bAAy/iXdKHFXOCy9SxrYVq5c2tmmhmC3gT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D+4TugU4zExtZZlg5ujCUUYpuXFtyni3LvVWoyt9ic5oY8y7AfKIzR7Swt/KZaEB2cbO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xttc95QiidSyzzqLonUzE9tbl4t/EufU2lFcBBtUVhPLUEKo5MvBLzl1HG4LeOp8TaFw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MudsKWtq1MMKnYzBKFhq52Bcwog+UWM08S13uJgAwAAdsSsSKjKL6XGF6COYkeG9Huw6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F/FEuAWPoWMs0RM1wWoe5x97o5Zi/wA4qrV//GpUJUCVCKgegSou5uefRbEqxeYZZVPe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bRuDWfhlANm1YtIoa1hMZdQNHUOpnS5Yg5TEgPJWZN+6MRKCg77hVD2ytjFi8VBbKu2J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m7u4Absw3VYuoYDl3AK3LqUYmYNtHmMLzuah7kyPIQCFiXHBKFjJhlKKIKYA1M3LOsxZ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EXeqlRQebuVco1LAhhYDqErZ1E3wAblCIU3UumlV+MwtjA8okEm9SxWoVGLwQ5Mn6ijC+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Qy0yhwSeYEbWOIlLB1uIqHlzEAAfEFMVfMyi0LWAWA0rccrNlDU3IlVZippE7HELlgYx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zBqUdKxaNnPioqiCzcxojEXhNCD9ITADtAvw/cqoyli2KZloNacr8w7qnF1BiWvVcoC3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XQX4zzK0meAQF22cJito2NRgbUhjFsE0X+55Ac4XLu6hXFOQXcIC7rzK0LYu5khGWyty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fCYYQc8k1M6WOYusl3Uu5YgXCzfJ8Mh4hkAbwjBaNoKGbYVVhr4mRvcr/SWARvGcQJtX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C2zSUjm8BVRrV4PEHJDyh2Xhwo494uk8y8LbHEOwRW4WzliX4n4TQkdbygrUPMQEN3ar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mdxyuQqUNv2hHuifCIAWX5gMGPEWLDxeoFE6LK4Lq26nUIMGhOIdVRJKg8xsqlsl88Hp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vNpCqmFNjUuN6TKh0ZIh2HAzUimswHDOio9RWphSMqgtEzX6lh0ihXoJGqKPmFIwMriD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B3FyPcOQ28wmpPs6lpkuX0GzsjRo/MOVRcal1wsMQT4gls06sNxDu3An2kVXUTc3OiBu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yNglwbcy51luwLtiHcAbhEF1HVFwcoax7A1LVEs4hoCWncy2qo3ADwqO7TcNpDczEYHv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EuTNyYX8OdwpkfDNIuZcfQGbZ7BZ0fMPLvOiMXD4qO2y9JhgzHaC5Z6YOw/IJllrSvMR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lSvQJU1HAeYeu4MLZXfoqDLhgqHUZtWY0hr3gdwQzKlhVV5gGbE3QEDIMxiuLg6hNQEO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gtIrS2zgFBwQ0qnxMI3wGKsMRsrEgYgIQBVFvhlfBNKMMoAP7JkpWcsaa45ibTPXCApa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aTy7u4h1wriBy7OKgGm6IeWuJZbfwghgHLiIb3Rycy9bCsZYCz4JYGzANFbWUtBmqvmW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S8cVByi6bmcqjGVuM+5q0xAVl5jxTHUwgO0MwUXZ4g2r5IjVVsKjvCl5ZdVtXvzMDQfd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daFykaFjmOy7xz7RaDHvLAIcjUuUmeWLYEPE8VPMzvsWpewZcvibBNujcSjCatxBanbF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hSoxpqhxMxefxCH/ALRc9hWJoWBFuREy4WZSmFVHLKlBXNEe9BrzOcOcFcwakpmKIFK2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MUF+7uA2HkWNTEHfBtUoKnzFK89YJR05HJLPjiY3M8RNn2HqGEc4mriBFuR/MMz8TcMC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vGNxKyhl7MoF1wy3Sx8omgOEOZkIXN1DeHp4QdBa4cajl9ds5jGo0bmNovt3EkVA8cyq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ERTWzzOVTbmIhVdu7wTcjb5jIF7xqUC7PfEWw1eAFW7HEQs5i6zXhHyEtllFhTinm4nq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iA2h0boiYotdomxsZqRrB1GiNg81cs5z9Qm2Y5nEr94Ki17KpJYXetuWmY8pe3xlagxy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DF4NxrC1xMUXxM2av1HoZw2lBQdE8RpYAcMM0cTh2QoBYtZNP5BGyle0s5B4m3B0jnZO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34mEwe4m24wbRlpMBjF3FVweYKtcpcQ64XczyfKGq1moUwG1MocmDcetYc1qXZmOpStH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y5Rqwh2Vd7i5CJk7JS23UcS0bswwsHzBMuUEKGNxixHkhfA9NrA1N6biJWPTHDvCbigx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ViVq6OItWCTrjgXKtGXBlGEcz4nBlF9Na2ZnPZgfMEe8Vf8AUaVjmv4iO2Xn1VgtYmly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GC6dmXuXuxHat/wDhUr0qCVKhAtlQJUC9TCBmUEMrAsEwgpV9UIzI1qwsVrCtQ75iNjWC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YXM45ggQupTCaN1B2pKvEGo0jkgtrEr5mqls03l8x3gqhsp8EDtT3iq5+plq3iAYGaxNV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xFLwvcdkfNdwcMOq4jXWvBjWq1qcnGvEr0Hc6Q7IAoV75iojyqBYCMQA1KbbQ2tDlUVE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dQUwHFy1mW+oZGc8TO3nHEz6V1tIBRAcrKkh7QJwEZXiYVF2MOJnbcBYpjFjhFeGGqSC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PWPIYotswFy10yiZOECwOniDps3RKWFbVOiBGbrNSulrhO4sIIXIt8M5nDOO5XXggYYe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5ZmRJfmmkB5UsiKILTALH/FDFzyqmt5mrwol47qDNfABcwAcicY9gnIGF29Q1Qyv2gbLN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uCciPtEKlTDy+YVC6flLTXHlqUl5ibcNW51BB4Wcl+0oHazeJVhzCHSVXGOsQtwtaSNh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jMpDKmpUK8OMYgbi3Wo30H0sYr5LhyB4amXt7EA5b+0KOUHWZhCz2Ium38SmvFLeyMkx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oDEeLYFpjtcGWxcM/mW3JvOI0CGlYFFktoYBoOrOamQA7TGDYMN/Ma+EHaIt0dg/mOW5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dqU5vDE1kNmSVvQ2zYLNU1KXU0K8BK2ZgA5jkdYNEZW+4BualCoNQperJi52opKHyIIm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EVqeTZByIAvwKsyyyUQqa4IVcpMgQrQzyyhR4QLkL6vmGJs7ZxgGuTCcrfxBrTnqOaZw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0HMA8nMyIb3iJu/AhKCXW2DNauanQJRzmNeOpdR4nwh0QCmJsvMZ5y62lcijQMxOInco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RCIFftC8nA8plPpEWCU7qbmDLeBlsoGrl+Mjl1EHEljaXIS9GKbrUyyFm+0H4L4iVnpu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M9Wu+oJBGh3UePHioliZSgVq/KAsNM9xRBV+ZwZCmKnXiYKwYCptm4L3gm2okd5cH5g4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01/EvDL5j6F9DuPV4kwWfmR0Lq2jjn7sRWr/AMyV61AgQPQiQYlSoTaWTaDm5hWVH4Z4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bfc3qupmoqOBtU8MRWgVfKm7mbJdjPklwnP+3F0eEGV2eoQLWM8RE6B56ipyNSgVm7lB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QXsxzcWslE05nXcXrlOjFwsz1M6yoz1FyaGsai1YA15gU4OkLRgpioWDym4cgoeohyQS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+8wC6OO4G03TEpdKh34OxSda9pHwsdwZmVyS61Xmy1mgUQOY5hCljPURbOVdxFQHSy9t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U7Uq2w/YQgN4UsS9mniMLg47gG1AaxFRvOLiC0D5YRPhi7lWCWupWJFe9YaBHxUA949z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LUo+OYMmsIZABzO4i5FfDE43m3t1GsabQ+4wwLMAgbDMJuv9MweTl1N5RBdNdVLa5Jpq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t8ygFzklxzvQ4hO68nmIQM1+JlAoUeCXxtGsNVHOkG3v/UB0Z3ibgHdsIq03RBt0ybuD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QotU1DM7LN1URTSmrqrmY8ruKNYizMFpVt7TtHh/MACqW1OU6mIA8WA6IQFdvQ9QuVLZ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Q4dRhsGVt1K+wkuatTl7lmG6h3LgP/oS9Ld15jLlPBAmheoEQWeYlldw6i5tKxbUwArv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7qEBOFaYnzHFTFo4HhjKYmm0NeUIk1NnFyjcEn2iqdBPJmOIujEG0lAuGVKeZgH5qgJ/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2fIx9oeYBGaPmZojJxUFfFXiKWmpwCMrw8TeafMEuM8xhwepqoSQXYPUoE7vQxmgGmBv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M4B2iE2ehmXpB9GoUVlueo8ezlWNhiqlZhWMKhfZ5Oo2/jidfRDbESgm3iLcs4KzMMX2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Fp2TAwZBCl9gl+dM4wSr3DSz2WCmiU0wFDTx7Qe827qVNYm6g8ya7nFq4xeUYXTTtE4b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cBOoHue802XIBmE7izQ/CBvLbH0wx7IeVcHUvZ5rDNOYtwDzK5GDmCkJc9P9UMylrERt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RWswjfnRkLx7lrlfbEbV/wCdSvQJXoSoECVBA9SYzDooIjc80CzMMoQpYbanmLmGjD4E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nIi2rX7mazuDDjdEc61RFW4im08Jk8S5i9XM2UGOe4JlzGANUyRUaUGfeLBEqpauBeA8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qBtM4zLoLgBKKltqBkodHieHeO5UXjgbgFjxjKGbDML94BrF87nHqmZ2My3AMhBjJR2T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NO3iWOKKyLA07fLiVkFeJbToUYWTX9AIJwF0VKhG64LhYWHhqFsYXzPbzbAI2rxH3bcy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IqPkcaP2gXAvLX4hUrtVNkdjTeBmRB43uKl02YLamfKWxyFfhBuxqzbmAAmzwTZd6AhV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2XLDTFtfiIhTjAywUvMCGjoVKUIatEUq6xnEpBWr8zLmeKuUvgd1KQMc5GZJQpeyunxBk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SLlHUnT4gpBx/qhaJlcJ5iPnlV9RSmoZuA4R+iLLamuG+pcDSJdIsMvMsqy9s53PKlJu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8gKIUXiYOR3L/Q8hRUVVUOMuJSIi1RPaiGobQKYgbAlUpKUW06h/tzCA05ju0fE5Gv2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0iNkKPaWSXBiCZArklq5H+4jxZw2vmNrMIOK9ogWit1Fow8bqAPmGA6xLSjehmfgSLUO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WnF28TPuMBDcLKBfrDM83NO4n51dy7o3lm/mbV5lGYJ8Kl9hvuEtV7OIdBHYcysefQVh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KsOXENmnFiGGfu4Cdl1BgcKGvaU5WscAqVNTUzTB1i8ViBQ+2TUKVR4OYNfARjStTsVq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fEtBY+MXMKhd813CtdV/JKEUrdubgiPaQ8o2E4Ys5g3izdsG2+YqrMmWHCJ2LgGd3SYE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QTpGGxxU8xeVzRzcMgAuiU8viUZ6gX7StXC/+Impyf1FKRRwRQqqrjmGQ2a9obHnqpil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g1GAhtrqNRYwaDHGxpGGobPeWyQfhmGCE6gqPsiJbfYwwlZOoFhLocLT8EoDAqZ75kjb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TQQ9Nwai/MQcRwl9n0XCMKK8RTjDtnuGHhHi3H3byxG0r/8AAPSpX+ABfpUqE8vW/QXM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DZXtJQ0eUKbWl6gHNyrKFqNIi5zuVy6Q2NylvmVLlYhV2plKYUitJWmAuYrxN3IuWtjo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RaCxrq71AofLji0qkBrEWXAGA+IKgsysYqy76mNdiZxEmGt2xzV4aqFYRLQQLDT2zkOB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SpSLVTVy6e8CcQ6L1HIzi9ENODMNUHI/iAyLPLHNsQWy8TLLmXjhFCtfi4ZXU33KaFTU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r3BmRrLUvAL1iizdzH4QXffibMPkw7x3Zi7VNPtAC0De2PGp25S2R3RqPyjztgy3hp2x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7eoogJYh5DaocTeW+HtLtDoO4tc5wZgzbuq7ggmMlzGcJNpMugQxsTd+ZhKiq+BziPMQ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FuSwS8f6oUI0eX+YTdkJLGEdastYfaNxgo43MQWwBvvEVZ3Yy9421oHJqG0JWPpCnCOB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0Am2aviAUM5Nbm0HvlANprJ+Iw8wpLxca71EU7NMUwwiZBZcrOoR+pfuR/KNy8FbO45F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cuWFuSYnAvFbIWUqlJaNz2RcEcOIX9yqe4YU5yYlp2sLLWX4PaC0co2sQCc9dxI9jSml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FSIu6yxG6UaRhcQ53OZRwww4Ttm1rYSDwVPub22DxCig3rmZcLlM6EDJwxbhziKFMGbf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Lorm3T9xRWR2KZjKmsMaZ7EueiaMQHMPhHe1jqojiGQcRpdfyibVeOZhS3oWSx35JSD2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77Bsin5TUsY0qA4gC+moGLF8Mp14vsl5aAOaMy6xvCDqDowGasVYzAheirlh2cmIZHLq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Gq7lz6FUvVeYpolEAm3rzEGl3SswQ0s9TczhTvhM4K/ZFGrTs3mNYguuK7iCyXrUtLKO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4uagEXO3iYYC0ZmSoFb3My4xLSeyceVdSuVcsEXB1D7E5gEc3xzCePU20iBgZt0PjtE6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0DEHaCla/ENwHu2H2PWFSHMqDnmNKwrG45LlYxcaE3BBTGXufuSobN1FFrMwAhYjLCK4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BFDhEVHyGCfANsZeXbHbSv8AnXoECV6VDCBn0QNN+hucyqly4kUIOoGw4KIHSIRRbzBO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k+Ex7VNiYbY9iVZtFpEiA9ygIGO+4ZcFeYEuGoiwe0rPLgI21QP5jqtJTTKPlpgu0a5l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BAiKubOTUVnZLe06jmPQuU9zNFtcNFBP3ZQkOsgboFFwA1qF6lRDhvuCL+ZJfLfqR7JL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NmVeVlzXgH8zIUwOY4BP5wC9scVMMTS48RIqUrsyjnLStTQLDcdwuVzZ9yai3llMPGMy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FMbNyErptWq7hlrvL3g4bLy5hzNfMADdR43GukOPmO5scVzBybGnUGamWqaXsnuNmwtP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KFW2Js3umXZnthiBgUF26S4QtuckvSnySwFU5tNoL7G5X2A5NRyn5dGgtfCHUIdtTGtj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JpX8UqoUgqY8z36ly6FbePe67X3DVGrQDiIam4QdkBjYMJqL8iUtLvCia1yZ+Sj3uxiK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QpFCnRt2w1djjqAEiu15ijAf0mHqmH90DArMYsY3Y2dxLvbPMBos95l/8eZXTVeb6gwb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DcQSK2hhHAXR5g/TKAYZf4IUPPuTNrT2dsAxUeGAsGUwb4mey+0Apue2SYy+CcPTeWZt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Fxbs8e0SVr3xLwDVmVeJ1KndlXnUEFZJtdTMAoI3dRtzHNoXLiAq5PzN4ih8GXBHHEMm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x8lURs0+G5d/IjhgwXuYFwnySsA1kaSu3ovKRXIxZm2dKEKVk2RBVpx6gQ4CZcCkOWYA4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5RRa3+pfZ65JXq2kJXodls8AOrjsDgXmpQnbILYkt0sXOmTKxBEKecMlag9oDmSkOYJv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DKo8wWxOBGxqWRJujmGouYmlRYwKzKGzjBIDYm4pVgunE2UBzOhe7LMDByzkV7s5l0m4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5Uyh571Lt67PcwbnxH57Bl1JJ8XGB7iiossOdsYp1+ZVSuULUa879xLkiM3CnIOeoixt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0NkKeObHL9y6LXKSyVC6Qvp3BXbz6LKIZwTEr3JjMH50VN15RC1f+B6nqEPSoHqEz1Ag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hdCBBdrPCBMNHHUcFnvMgOJVcAxUc2ftMa5loH5M1V4JR23MasWQEFdvacZTcpgwc8yw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5uKL1XUA0DMAB2uJZYcYPMLRU1BgjSKYK7e8patyW9sQpPygyupn6PvLBTm5QM08y6R4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9kqbsCEylBqZltaggLW7dsIpXGambq5gs3V7R2ljBGS0V/VSmWGlcniAtqxdQsXklLi5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qIZFlV8kF7XwmCj2KYiO7iV3W27jW7JsS5qocSksdFQpGRY3HA3Wq7lmdBNQJu9wrajD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JZCQdRopX2MYAuhOpgGi8wNSOOyLUIou3vORgsXEap10g6lgVWfCEbM5XEGFYlCLF5g8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mXxEUbqxoZls5GmpahnPJFupx2/Mu32HAeJQK87xNwpl7gDA+DGD3Fuk0f46mWPbdaQq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6liwyTp0m7zET6giTOM6+IlDGN+JcPkLJSwGepZZuohfUBAfjuXyD8RgOIqJv/s05Vqn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Wy7KgMh9uI33RhmcrL4LzLFfkgvnoeEdQeTCVo+BknL/AIvgiIDlxMqT2xE2NVdsEuHe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UlS+NJlUqNq0GsPfiNG1nCRZeqtqAdvLoOZQHaBM2B5mchji9Qv3jaIhNMZlCqw2XzEy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ljb8j7w2XxqZe0vmbkMwfp5WSggU8wYtbznUrfTqYaTvMAFlRgXIbiEA9dxmgvaJ2A4C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+fCBStfqZxHBu/aYyqm6plS0HOFxlxmi6+EpbEPyitRhVjqUCie7lguy0MpS4azj3Idk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4YFlWL2VQ7NpNAtGMwM+GqlegNDEQga7lmg0vcEX7oETdv/cKU1g3rMcFNdJof2JWtblT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c0uBYwa5Q0qbj2hbqKDpGFLY0aW3L6FZ7mB0D7ZdLvWdxip5xeAwyvnMPMpbjJWuUKtF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AjtmTXSzUocBGsF8o9J92Y1p5IqA/DUUlbZnC1FrSlZl0oTjMyTAbO4Nd/MsR/A5lAUh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EAWg7qE4us3B6R4dx7n5I7lcP8T0PWoegenEPQJUV0RTKqgVHLLt0ZdHj2lm0XcVIlB2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1KilFiNi5RqpnthqT4RKI2U5rqHAbg3rbCpVaUZjkM/KEbE5jVSawXQfKzLQ02pNQL5i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28UgFuIytL4lmY40R8N+OIY2XjTFdyrohLlQUaeYOigwl5tleJ2IoZdVzfM7NjNxq7I0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hHILOILiR23EtChdxTiUUQYLWXVwwlKOMzAUC0P8zC1qpxqDSyrBBhOI5/6i3jfb+pgj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oAgCskaEqQatDzCEzYowxZdmkLxc5YuHbcl4ZdeQ9UMYAouWUHQDCOZeQ1eM8Rb6tEjN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ieBAKPmYXLhg6y1OY0VxLKDeu9bleLiOo+5z0ZmlYdsVObt+x+Imb3v+CZ4Z7irHgUYi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XmWsFjbOYxgu5a1g8dRC6LX3Zk0V24fZGdB8aRMp+HLgZtu5KCpWA5hcwY1jMEAHIV4I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MocNLl/EA+lZhlRSOSjLGzrkzLGH8USUvwlSWEMVC96bvX8zEMUqsCCmVMdSjapeiPch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CrDtc3bLG7YOlE0AeGJlg6QcSpUFAQvY5UwYGBz5lzOXmEx411myYxgwDqPKtrSQHgqy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5guAf0lqEQUJsja2p5gCIbHTF1eEHIA8RQNRlfUEXPMVcWyd3MGglfL1OxYb4h5X5Snj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G4HuxNOr4IjAU1eNSgDmy6Ytla4jyMYdniEodXRwlsKrT3Fm/ABzGOUgHZFFI7dQRSHC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mqYsiqIK5uLdnNB1mOGwTJt71EGT8zEZYu03thZyVM2ArF0xyVqNRSOqqNZ7l3oapuGB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QRoWfmEA4f8AjAGyrjxCLmwkJpZL4jgrXDcxfEOGLzxCB9kYQWqlznDUtCj3jr0OGo5R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UNKOqzqBNvbNxjfHMzzDliFOF3VMKzeagBu9DmLmVETgmOKmQGHmNTBCmKC8syO3lKGH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8RFd6PKabykis4hOj2mbntWJeN1ZquIK81w0MxMBi+4i8rrcb5oe8YfC1n8xiz8sQtX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TZLcyvW4nuhlHUA6Fl1AADiNhzLPNxPoFuO5bTKEA8oUynymUJ7p5rYHYygl08MGj9pj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Hd4gWxUuuA5h4JE5HELdlzDaue5pWbyoajgllOeZr8FQpTbWZvIHUqx9gdIGiwodQTaG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GtQ21rzM/ANnmFahsViW/ATC8vqNIKQVLVM55lqBVjtM01S4DzBB3qEy2LuAqDalmeTG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zQ5qCGl1tBVtxiZYLYBggoC760jhc844mZju3mCQVVY3KYRwEIRKyli/JLKFMq8oD+Yjq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FSIUGmGDrUXMEHvG0txsEY0bgxY5cwAMHPkyjJbqcRBw8QZr7eUBlTinURRpXXUoA0aW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wd27ZSY3XUzZ8MdxmjIMZQEr3i422DL6G8RqqA5CpeMGWm/BAgtC4z1A0MeTBbbtrctB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ja4SGlBUFn4YPbol4ievZIqyXVNwyOYp+5fiwuwHwdwAJhdO2dI0HEzVOQohebTPi1VW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IbZtxOBLVbKDVpMEC/QlFprw3K7tMTCK5ljap65I0C8HSBztilzC9AyoomlOxtgo1oOY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Gzqol7lpGKcnDcwHwGQ11oAeV4iI0AvHSUNBw1qCakVO4lc4fUXKt6Re5lQNWYhF1pzA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m+VMb2CCj7R37R12QNv3AY9OjUEoL+nEQqZN1Nq2RlYoPolbyIrcolBAH34x3BDXMMsd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VajRslG6XZBaHTKkt+em5Y07+wDH0Q4MEVE3qaFYOZoRXQwdCnL2je9hicAU5lCyhCVq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pWdzBhHmG9fIvDOkqGwHHlqAJBtnHdrjEKowmA7KtDBAD5TKqu7Ea+QOJQNinyQpsdu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OKitBDzTCLAocFxGshMatebKxBhRiWUMcxBAci4iwOcz8XmlrEZdM1e4d3eompHqbrZc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ZblRbDzDmiCcP/2vxLrdq7VOSHliDYzNt3Kk6iC2hAFJOSD3GR9oFrmq7iGH3MqRU7a3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ewJYjsFhaqELgNtailq//hUD0JXoEIQzxLbhQzMImPMd7B7zMN+BFeYZitUovEpl0b8M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mJWU0K4hvyRMQ14lj8RgrljK3cdUp5TadDHmMXlCxaNsbhinzbCCieJZFWXiJqpzmQIh+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BmbLK8Wbl0XQI9JzUC1e0dWkHFs8vshgvhyoZ5MuWFeoLUla8TKeCiEMFRB2+tSiYnJx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ZiOA3MKysTAKBu1lOXJu3cs0UT4TIqzOYBl4alrpTZELITqWh5AmKYX0S0k34pmDXkeC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NXi+pYUgf6wArDczC9sXGNKnzGXY8DjllrdcZixcV4OJhyHjuEal7VEDOT4S4NsK1cSs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JUKXRMg8x3FopUUtvlGtRhAFXcOe2SEVkaHhhNnOqNsprrV/7lHgXCSVVD+YAFV8vUUF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2vYiEXyldy3e3M5iAEG1m/aP4xBo8ReFhpfUvoI3TIORSEdD7X+UtDocbmSPwrNZ5lAO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5GccHvHRjkYyPiKS4nWLmdQVS5gGTW4eXEWtkyeSMDQb5lLpfboy/u1jIPM7RBjPVF2K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IJLiktRcuBnLiXYg3iDgb/Ea4s0oqU6l8DBu/wCAfCU2/qM/eOVZsoO6eLj1qjacS6Kq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ccmcrxLNdqVIKvLcoo8Q7g1rnxJbpx5j7LFMszb41kgN3DGLzMcXFYhnOgbSjWFDUDur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xZgPfLUD8R0LmRjfnK/Kl74JW+CDG5BNWgyVeUwst2ieSGdUBFM3allz7gYV9FwIeIXa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54l4OtgbmW4rq4kLZeInIfeVZANVLY+WpvT0HE2aaOuJgWq/tGw413M58NqWFOBjlDmW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UomG/LDqwj5cDtjJvNjUx2eELSkWKW3p8SuwZbGO5lTVPMLFKcJ1OfxeopYB0hFm73ME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iYCBxbuH97IVlChF1R3ZKFKPvE4A9RcD6s0ygLWds2W8UlW+UFKl8bl6I6RACOS5fmFk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OBNEMbBArt8xLwq8LkEDXU/EWuY91hhQG43RRzKCWWUBVx1EdNZ8w6uQh2jCrYDkYGex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/+J6VcNHpUEsKUo0BOSQzwAIO7Sr1AIiX7swNampo9Fy81L3FW5g1rUF0ZYOpmNXdI9pQ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kGUr5IVXFnESt5Z/0hsD4lVBXREXWmFTwxcp7MzCHmUmm1MC3aEQ3Q42nC8v5hXvEDn8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tkIeKrruZ3FEvn3jLKBS+alD0uMyz90qzb4joGPg5mF1qouVW38wJFLKq+Y2iBxqXWB0w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tfMarwFXGqHV5huV9i5irVXE1eUBelH0iucJc7WczTibXMx/elj9y8jmxGhm+JYQsqU5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plGrRip0G2olKmc8ooEW+SGwuVq0KyLpg8zcLDjmN7i2MEx9DVe0PcBQo5qCvPUrvLGs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ujxHC12dxWBTHv5l1GiWsRfm+b1CmJG7/mMtczshFsAZuFvxCtqw4xLHvuWA+YsHmIWd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8E1atV7yhLeBt6lCKovD9TCei6u8wE1Fs8cyrfN08pejtlawFNlQpdhAiPhsluZPkg0p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BQnqe82GwaKpTrSZUrJy+T81KAW8DD2maUsXsSlUBi2/eCDY9uZhcqs+pkrXtiXBZR1B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bhC6IS7qEOlz0y5BhhTbLhV1q3jzN0BkIL29DmgZ7DRYxSvcxQRyCo8T2h1aJSTbAGWP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rQdkAIXebf2l9FEoS7NcZgSsFqziUrWGFmSlLO0VgLR4pFF43pUKJY31iFfR8KfeYDae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47R7QFJONTYR25JmuoZ11AxBOzcPiK9gbIK61cTbWmmI1Q10XHirvglFskK+OujuFFyQ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J5QbFZJaUWzMtAumIrepzhdMzjhg11EihYajgFwuNBYMspGFw0TNfRHZtkt2TMAGbnWe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SWq5jAyNy44TudgPGJd5KOYBbphiJd/PMw8+HbFtjT4I+BDz+6A4LuyK76snjGIFD5ll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t5tvzEuZcJllGiYgBoMownwBzL1WNYqXNbUPJUB9GefibYXJVEz8gzUuaDO5irB1DDey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7QgBw3WWZ4PNicweIXZVCRSpR3FyEzRMYomx3EC3hc0mCSsTZtaJZhDuYWkfiPYzALMG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l25XoIM4VFO5TnnLEAMd+ZvcK4XHxB3Nal33AAOJe4Iu5tl8yg1L8zzJZRWRFFx4lOV3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eEKDjUccVYFioVXUdvAncs4Dzc06uDLMpafODjL3kbwceNzNLbuBBBaPUDeuTPiaGKnl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8ZYflJVZlLtm5Z8VDu1bVUcTPtLtqIVuweYFUcMcyiKjjEBWxasxUVgqgl98jbQPnBL0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blPE32bdy9mLq5ew64bZYrXxU0qfCJVc0p+ZTSh4lK02ViFK5efMehqWlFb2czgI4F0F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lWdHcWVw0ToPLzCR2OGAXwHe5a9t3LeAF5QiUobJc65XKAZ1igwLrmXdiCrsitXdcsBT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iJYilBOyUBDPeca8R0Uivcu5C7SbZy4syTOgCHmocDJ9TIi1GagpSfaZMUAKy6Klvtam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YpGo45gXG4Vl3TOMMGg3oQalwgO1mUQUcttRXkq7ovqEtGWi9xVz3HEyRrei4cjnHCMp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LeYaw0Vdv3NnrM09oGXJTGoAdqyzXxHOkVLGEDcW1DwheH5xUMFXiEwkfUxiz0p3Nwh3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LzKz3AeYLzXeZFnT8Y8xG1JFpUjIvEuIFtttQIW6X2CZwux0nUzZquh8RVWjS2nTKIfT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d0piHJXGOJyQrGrycRbrgdSY8FNNY7IBz84ayXEiL+Z1criDNBLT5juIlWYr2lxKla+o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TsaCXy4ILKJWKunxOWr23LiyHdiD5BHmdY1LudixdIahRYv9zqKpDf5bdkYxjcxzbNtn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g4urZWSO6/L8kNFhii/CHiYDmJVdde1xrTmd4nJBujE4HUMGbWNDMAV9uJYF6jUFo/yJ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hkMQjO35TdQB1iNCu+4YcPCHCOWcMwsjxILCx7iIbKVrCROqWDhccDSMBpYIKHh3EgQz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289xeKe+Zqh4YFAXxEtqjwQW2yxA8mJSmFM4LuM1LQMv3B6LwmeV0gwjmxe03GrV+UAD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KZZZhhAduUNR5jee5LIVVTOoX3N+SKeFe0cS8KlcGdTCRjxHbt41L6a4KCpVmJB8ylGH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s6zOgyhcBFbmNVGBNEuT3CSgp9Q9KlQIE0iS9SvKAa3EFaegeZ4QENTaXRK5YGNZhUEw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o0qLXaKeE3SXqt3VRrI03W4t+1uArErWgoXC8yo2gAOHb3E4J0QHrXhZKKc3Awmy8XFK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ZGKxRuUBbDFdygI2tHEoEzeeoBGSWK1H5XFxrpZxDNlygFraHk8yscBVQUMU1kv8SkKy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kLBxFdk1Od3fbMsSl6fmaC0b4I4M1VJiXWNuk1MFNigEuwYhhbKtzz7S7nuvBKngrmMN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zY1RiBtE6ZaXO/EWBLcOJkCr5xiUBSNy5RejM3btLSnDI7YxQAutpo3SXP4SzhCGrZu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3qE4sVofM7S5blzbUKWhuVEH8ppH2G4u1HIlzApavHtLyIvl1CsIjGyXi4ddzJniEc87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VIbCtwIsJdygjlGrR1qgr3e4AOgHcMCRkXsle2W3ywao+BuFTQbzmCLkQXhNeIMgGHhc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iDFH00a4mIGTF1qc2RVNiUTalDcUSlXDKe893eZdLigHPuSpy6DL4i74ZalhhOmQc9Qz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JlLdZaQxF2nFmOYmYhtUk1GrgOatL7lMEW6M+yU8nDq9pqMehDxk+dk+i+u0KkUVhun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A1F+5MYVVfkRMt0Fi+I5JlwPwqUle8Jhtq2nAkS1ZSsCxFPceYMLpAfaaMaN/wAI11qz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dcJkyxC/F4i5V35JYdJORlC4OrmAzp0cShFAtCyiZlA0llRpUcDHuPeXoVS+xCkNXQ+fz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6M/6mhW0iXO8c8Im5KpjD4j7IspaZ0ZNMykUjVm7YlU1yMqpS4vNOZTK7bu94iSw4MT4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xkSAcQ8wy/EdkzNsCt3cuiHLJbZuAFSGXv2ZzOUeTuBurnoYFZRQ7YiH8BB0FlaZ9oPp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gqqPqKqhUqe0pSt9RE0Gy9JMghBszK+iQ1CyGbo1Ll5MlhpjGGJA9mMcImmKai+PaOY7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3qb6LwGpnGTi4Jl5F2qN9iGUQOjaXwUvhI2gFh3zEooYQhvdqKUcvuU8KdJhPgFzD7c8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F8CR99wqT2jMpEaCquYX/ZK8gGr5lW4XLAyHiKePJxNeurDkle8D+Y30OouiaaSohWV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wJGZ4kJYxUcIUKw14nBU9KhKgRGFNs95F5BLbDOZ39AmppOZdRmDBBDZ+ZV+IoZyQQus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EuvaFYmHCbxxHbpG4uc4zMwFDlYFSKqKG84o7jWLvEzxW9TRyZaqdD3iuYpCKy8xRvKc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cMuVEAGrKc9xytnBWPTaFqy4QZR3muIuUri5sYq5IEMA5VuGXl7wFNU3fxALDwTgQt0Q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8y6Ya76iYCqvzMAPGGOSccsG8NNrzLX0HkQsscCcExkAOUDcs3cThJ+IPnauaPxMWIZu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FyvmaBgaqICn3Qd1zVFYvRVp4irI7JWLFwFNvBEVTQbKlAaScBuoKazrJgDlN8MpTRhY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bMqnAZa1epjrhpBh5lylqBibLk0MVwbv0hGNTlLQhwGW65NhLAR3izFRmJi6czVZeBC7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MtftKwRKbs5w4gFUt8ZlYq4CNXcY+KGriFHbAn+5WFdyeJTm3LS74HE2wnHMfdthBYFD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/uWEw6YYQ4HDZyyjubYlfveaJmWAtNy1BZi+MyiU/wApxAVZF3hjeoEJXVEKKsmF8VuK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s5Z80DkvEMU6QIPx7AshFepZOzqGlkqvB0mUCKPIuG2CjBKcwwI5KOe0YsVLD1cxE48F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43Oiv5XKHJWmvCu4DUNVNoyNsCnGBtDyMISmxzr35laaKl4iXKYxcCJnSWE1HgV4c3NI3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2+z1AroojiRH+UYQPvwTEhdrpUaiRY5EaJneTUTAL5BgkXgOR0TObL/2AsYBHEooUZWF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gEDO8+YVcA97q4TDCNmry0p4j7rqFlWpZliU1uZt/Jy+YEbUg1K4qMrBnAF1h8Zlkxvl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Mo1tb+Yj2M6/UeECvYSawK+GoOs2NU/EVUZd+Zey1U8rnYT1b+IEaZIqpQxpA1Kguw7l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wHkXDXjNm4WAeV3lMuxu+oR+FWYzDAObuH25hoy2DDSbm8bWkmsaQ0nTy0mXE0M594zT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S5Mo/CNHxl9y0qxl3AhyS0KMLLVOxW4uLbxKENDgsGPYCYovC2Y4t62EKcs3jCRsC0Fc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A5mzQznOABoL3AC4U4CH5ZX4wIFC6VDC+dU5GLL18ShAkubjkldCnyS418oF4L3hnzHi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AriZRkIzzgwzYTi4QvKLWFVNMtUtb4jsAwcQN8XMoUTXRDWeZe4T29GqFOgzKQv7mK/S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LBeZWJj04xKyjKU9BHA495grKu4LcowG3MbFzjtLMmZhsRaxGGadyimpTR45i0lvLEQr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9Bz8uYVsQidtbeIcHbj5hi6ublLsqZhd5jTFbHMQqP5TDnC5je0MquOMOu+2YLb9idiB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lx1OIY0THBZ5jADDphNQG6ckstj0Qoz4gKRfakQFKd/4lZWg2R1AVbTNPrQW1EFlGuFh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VBShx+IWrCndsyFGzePhHy7oXxcqU0HBaqESJhOeIWr2HA6onL1nDTNQBuzftDbUtdw+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X0MeUaaoZ94ypBcDJZs+Zh5JAsVnUQwV3UTSnB3MYdrB0deWN4AwlQW7rqaEnYgHt3Gv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Y5nTuITawdE0WoEZwdB4livC4CKteT3Fi6U5mFK0gghseMOIlzkIstUZO53NYb1qKF2l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YgdrNpwrEAZ16BBUXk3R1G7tTFuYIrGgxlbgaK230x/Pa++ooVyxSVLRQoqdZ0ZmU9lL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Z+XcC4mtRd+Wc2olZe3UG7TAql7iTCYXRqb92I9LLXTHhC4kFMMShGFxgl2hAXUCxApZ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X7R50TZLcTUgVHPi4Y84DeO41QRls+IthOQ3nqCIWkY3zHcmIurO4JSvW5GgDOcHfvBf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t9wDn+GB3vlSFg74eai5G7U/pMMGh7o1iqeUsdPkzmZRjjkZv4osRzABKzCxQMhvzcJh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FZiC8MK5jtHBp61CtT8CcRFGGjkgHo2Tkj7tAlkQbdRekwceRg9RkQXtXHtKL6tWYENO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WTTmoWLAhwQZs+TwjYyCMGIWQ1FllKJdjITPDQaPmUKOUZINAHYqFJ+W6jOE4P8AqYWZ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46htYPyiOC29lRVie8Ej3xbo9kKpwqzLGhYiyot2MOIiFhVWHtGFLuGT6NLSIcCzlzMK4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tLWUYtwasVnohTiPxNDOkpx34wquuNc1AqalT+6CjqFGrGPFRcS7tbdwdUsNukVX+kqh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rswgqedW8TQE8z3eO8yzQx1CERp15hyEZwNO8yuFYoepjO38Rt27GiKXx1HWKrfFzHAc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kK2EtkHO2b3YdzDzlDF2cS+LhqUA3V4qYjDACOenjX1MrUHso7E7ZtiUgvrLjUPoGZHD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bkDda3xylCjEesW5nlSeX5jYA6irMpxBiMz9KgXMJZG6VXczjc8pzTNqjTeZco6YiIWs7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LijEBNr08wNeIE0Y67lFEg9Q8xxdSsU3piJk35iRDUJ0mpU6zxLEeXmYhymSWqgA/wBE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2ZYy0OnAjasgLruLgN4lHhfDcVwBAEQIKuYgUHPKXAhLueeDClEAgDKB3YZHJLDxgXgl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7U3qNZoIOaarIy/F6BEFLh5lGTNivEwg5eTL5DqqGokGpzfXUwjI6lHnd1uUGpMpB13j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iSs4uGx0WWpVTTFre/2wZU8Poy8zdOVyiO1BTRNIPLDMhJ2uclpqoLrbfavmKtFJorUT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MQ1QxFRyaQNlZvEXSCkmRb2Fs6vNstYct9Rs9CsQjPc4l1cnlKIoBocpa0MXBLQF55lh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wXFdUleaB3ABwo7hGgwW+5WFly8Rpmw5JQzV7iNrxa9lioBKlEbeSoDczHQaqXFMDbc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L14mMq0V4EsVLhcqNOgy2jbVmB85h/0j1Nj95wkX8e0q2jyyzFJF44ReaV7i7gTF4tum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EsXFJu7V7O7isjXlTUM7bl94EOYrjTxKWNjWIcpzrioGNEp8Z3GDT844uZKQ23XMxlQo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20k2OjzBBwAnMeepOgvuOLjSOI1Rtr9LMSNpBuBLaoZCUAdMj9MZTHWQhyphdCN1ccD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sKuiUuGeiluZ/iwmBdkbnIBzfmDKbND34jZcbBbzBa3WBLUY9blMoyCw/E5yYlBmVTMl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alxCKt5smQ1Q8EyUFBqzslXMUOEV0toWXEK5gmD5gK7xrA+I7a1wYuBi6lp2mM0VSMFN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MMM438wJUqvCG2zevm9ymIe9z2mUjMmrihAbYw9mWu7gZTiMNU6fEBix4KrsjAVTIZm/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1R5iztHCGnqLjwxeYwLPu5n5QLdwA+oICwsmPiJUihR9ReCDvshsqVvVTFLbjNf8iExV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YLVBVobIOgYpMDkGCIJaekOy5h3COmSmjKUKMQs7IKklbuYsRXLbwRkaay3VTJS5iKhf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dNpyQGvzTBwWrS4MNyJO9eg3De43wxbyLojpuWlxyMrsfMJMBbyxG0lOMTbxWjcFQyZd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GZMaYDRvmcg07qOhwMZBV/MSDL8WItvcL+Bi1xUCayAZkWZgE2KgLQQq3HTY5lvcPUPQ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VoxUZfzCzLdkoRq0lHdB7TbbNGiDlMwOPMcrA9kPLL7yxGZzNzFDbfFAXaHnHmWy4VUK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Pe4EcNnW3UD1QFLelTSl6Ep8rkYlWuHk8SgvYuI1m6hNRC7CwgpQC7coWzRyAwe8yxHB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1MZLRC2GeH1MC0Qzh4g4LxAmFbyxEiZ8Rg3lOeIXbP0gQDQOWqje0oq/E1LVm5bork7m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lcvsftTJMD+CVe1q1GwXvR4m7B0vUtUvILyRBtwc3MgKbUkFVGsDr4iorWIpX7xxUbhY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LYZMLtDvxHV0ewl/NDLSaxxMmPHvDrHXcyHxB5g1MvIdSi1roMLBFGtyF0uge0wTSyxY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HWXANsIqmz/GLlDzK4DiK7Bm41YW99xoZH2NxrVr0QDbbqXf5DDgAOkdKgp4gjSTDGy8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xNxwP+EIBQHlALbWxgwFVvCszJoN3GzieAvbLUpk61GjU7tqHbDSJTlqMENKQCo5hUpb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CtQjQ+iJlqrohbAK376940K2vEcrkTGoLTrNhF4ahXVSpcYWvX2jA0Owr1EXw9j5RzyL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LC5XH4leJWwktQOsVmUJclaVmI4Wm7RteH7jLXp0lTkSy/uj3mVAuuZ5SUDlWyCMuylh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WtXK7fzHxyBnolyw1VvHtKuBoNhBl7CCheywIuM2Lbo1jzBMbdt9XH1N4OfL4hjUKjPv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gmXa4wkLdDeuY1AmpTtLojVQ0Fp4M66il5p48+YnLF+8vLzCkq+k3d+ErnRXtSj4SMOZO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HmUQvwxv5itG06AwAZcdxCgFM5QwLpm/8Qu8BgwuVeQuRjpFgcUx8AL7RRUFUdeJc1K3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8nCm3MVGyw/kl2XLda8THDZBawtgbYzQxAb5NDgxGenBeJkS1rSzEq+bi4olbDOINH5G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ObLeTHsp5BlFEAO36iblYCaa5AGZabgc4Jq7k7WvyMWtTaapMWCwzBVNecGIY0/S7gVJ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b8Y9HVuuPtLjVCOBiMlhLNckVy/g/CZFrMeIQHXc3KhyGGAFxisoXA1bMCR/HGGaI6b9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379pmM2ORzLAmy9sUe+hiUYfmiESvLFKRdnidJGV6LtLeT3lNqrDLWoqW4xH7Alpjrvu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h2mglxNirYcRU3B7SQmauXEM1FxGvh4jOqE0SnKD3xD0J4MqbeigQAn6hhDgRGaKY5jV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EpsRBL7nhB7amRTN+YMHEB8DDLRt+eIhdYcQBIgn8Situ6l2H2ZjfJp3KITtypg5V5qO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cTKb7gUWCYPEC8uCZrC9xXVYzTMsrDg6jdlYy7jBWHNf7iXMofKxjD6LKhzaHm5ZaCg3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wszC6uYKRQOcRCPp7xtWsYmBpvcw4OoDpgQ+KYwZiq2KtcwzlpYhYdgT9zMOCClpMtxS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0qZwNwwVCzZeJV0DWINlt8CAuwpLeIhBjVc+8CJ4AxVdv0gnxwL77mD8BF5kfwlcoHOb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Q2blwa5p9koD5ky+3UKktavhnM/PUBLnBcosWVmKkttxTaDNrGZunRbguH2PaUXDUKbi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iGiYpi7bcqCGrU7JkVy97mLDkhRp2DZME3aZt7Q+WPYNGKjJTRM0AdMah54DqKrCMziI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umXJE1q/gle5uiO6Mrct+EXe8StMWOmFEWazhnLx+qPDVopfPmU5xa9B8xLfL4hjujQp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Qrsh4xH5PYlwgCqcnmC74wm/mU4DUciQIA5qukK1SsL6hY0KjkXmUQMKFM5aXG2ImcH3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tNuLzKQVcD8QFezyDmYCpVPmLTnbwYzCxebRJcF7p1LHxo8juCgXklmKgSU4e5rZdh7f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3wX7eyFl7sUpPUx+yRz5ljlxynh4hOSFO3iZbKcOZoQrZirxETFiB9gGo2MqoGtmqlE9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DA6jOY4F48Tdcu1US4BYDfxBFjlYDLFguTQxwKLNbUpBcd1GvO4qtf8AcebrNn5jZpal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uFLMzI48lj2Sn2C1/YiULuLw/MSlciObjgwTTTpi2nipuErSFVQwpvD2EsWAqtox/wAL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RNtT71vLIcO6V/MSO/IZkWLJz+JjFRrdRqIKhiRqFAcZaqitO5nSkx2iS3iHEy7IRN/M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IqMrSEck3YZsHdFFzO2cWXxBiIcmAUrGlYETHNmMrmItFg/Ea3+CV6lK02nUSZJi72e0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8TsFS68pVWZVWyrOYusOg7lhjrd1CsO2ytRSaOeT2uUyaaVqZyb9iGgFYtmKG5qZjWEK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lyj2Th35lmWQyYrImcnRLY7hOLnnD4MEbxoF0wmtYuVS/I6hi9Rcvklqk1Lq0EfPmQt1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yruPl3mO5alCOs9uu51Miyws+DF5RzETYbaMBh6EJ2QBniAOUMMsC3kiigjRxGxBdyjw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xEqvdEZx9QD2SWtklovSmAt1DcbefEJqKHncLQHxKNjbnUcbruWTb3G6KXpzDG87IhWy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TDk+UXJ3XtMivwy+Q7XBWY83xKNvbRAW4Orcy8gHOJztvEUj9DALSvPbFCtl2fglueXb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NCgNYtNuOrMFthXEA69/lARF7pAwvfyss68tl4a8OW4us7uU9pQtq1cQRaZME9V1o8Sw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hRoTTFbe0VFCgcQ66DyjVZmY9gzM2oI4Bd+Eq2BX6jS+TiUUtDpJxS1TiXDVdMOc1/lL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XLguinMFQCYzxBTnfUFAW0Iwl0VQ+AXcpeFVPMzWYLqgFnzE5Cm2kdkPGI9m8r+Ikc18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NiheEBtGAqJMQ8yncGr7hIt4jmcyuTmVFVm6SUXhAUGsJ8TPAXLcBd1qO2UGp+zzL1oe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Am4j4lnABtZv1Ww8S0wMOJlZRW6glqOJjTA34hQatDmdI2DqBfITwxwQWaLmuphO2/MW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06lB2UTRBuYijFe845sV348Qia11YfmNd7Gh0iJrYHZAAbqv+45DRaplWIKQL4JVkAJ7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sAw/ZEM4FucSjjD0nUscCqIqU8w8Lj5y67NiIm2N+EWuCWbMzKfbB0HEqK0fL7QxliVT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y3wD2hzEwTn5jQlkJy8QNw2HGXZ8btVCcTn/AJHcc4xOxhrQfAxC0wK12SqALbnHMwGq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yuYgKiDfyi6AytMHFHHkJuqiy7EF0SRMkXYikcSgSm2cxXRXowC4M2IMLHtIV0QvscJK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ahyniVsG0V5QIWC0Y617D5GbGokxGrbiEC8KphuYTZA3cRExeTCPic8lyniA5biQ0YXb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sBWMXIuPZKYQPcXGiC+tQMqn5PiMM1l5gVlHk0VEjDXiGNw7fpGaPChnHCEmBEWnz1Hw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RuICZkCbMzvlO2kdWXxLUgCtNpg4IJ3KICh6U9xNoDAFe64I2eTgzJkKC/qDRxPMQjOy6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AJNWRm/aUGOS27mSwdXKpdx5i8As7Eot9yb2DsurjkuUv9Jlsb5jV3xo3AAzHTia5Y7t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wk8LmA2WFOZXqg4ZeQcvMZu1xeSNoLBfENbDvhLIh7WULeXkifj6kY4l8qIDddtwJpbC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ZVpvCyDwqxnDHYkeJ7R8Z343C2AyZb8TB2e7vUGS+1De4hDNcGfCvDgm5x1WmUPK6ioF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SO9fMS8wsRshFtoDKVgsizraDqbYS4F8NNUU8wbcEfMZWrfKQLwTVS9QVyfcgDBQ9+YL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ztSuyXorPDwlsttr1KrI+kQqtZLOYClGHHMb5IbIsDTcWan6gsyGm+5QAO74mSA7EQcH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FstgLgcNwygNRseZgRUyrQzqlkckXRVbLD8lVqUlpyXqFeDFXu5al3UAS2fxUwDoXMqB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gqaORcvUuiPdD8S8Cr0Oo0VAN2j1LdZygKAeouPY/wA53A6xqVsPAtpmSkgdYkYFceCb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5YPYVNuamfMtTJuav3gZMvVdS+NRUlQJB7iPOzyUloIVpiTCsPNSqCDlcRFpZ+dRlNDn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hKFW81Kk5dxrqFcHM50PLKoBqXzGQ6NGjJGHR8014jhsrVTYaYXxBuez2l8C5TAo8ory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o/MpbgJhB2uEu7c6BALWuoVLiIU47lU27a6Jazm46TKXFjruOkJnpKckaZzsKvmWAsbE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SihTQLNxptmwTdZ8GRpAcj7xq2UgWCtLYnM6Be5RFWh0QAEih595VAgoaQMevsDFa2kq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NitPJLYs4PlFQF3TpNOCqsViBWKGB8zFAEsoOoOF8gZi7Ejy0SVls5FjuviEJRw6PUNN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B1N61oSlYA2i7q9vEoQpwhaJB1qpnE3MaKVBuR7s5mKKvKfcPNDUcTG0HgM06ZmUdNod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eMW+HxAFdHDcfECi66BH75dP8QIdn21G9yOF+0tOhStuDU0ehpuUW/vh0ypNV0KHhKhU8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Skkqwyld4s5hAZct1Pc7krrbm+HtFie6vSPEJaAypvxAFgOGBKhZbGfEFD+ceGpgXYdL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x3iUPebRftLoTbRdlzykTojKv6ZY0qapy7im7bOQWqMrOpYT1e35QaWcnh6lYiZAY9mZ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4zmoA7Jl1Eby46x+YNUW2syJ4IK/coqYeyUk7wtRFFjVHCPGWzxEi8xN/CMbmyNgTnPw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vBGW0rK7SaRXT9kGg0ezG/DLSYNBj2i5lKgcQiTFUV/KXQ7A8EY9TlpFKZYO3vEGAMwu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njqYVZRVRAgaBYYOVvTiAzkNDVe0trJSA7+YxaK0tQ2gctp7IEJhpmKG4S4bgpqMg7mq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KTiYkVLxio0zsCqsPee1hzfvBMZsoJOvll1HTZ1IqxyvnUwHiYw6X1DLkGFZjIU4iaVy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OoaMCUM2AMo0jNP7h6AueW2ruvPOGQuEi1PKcIeluI2AVlHWovMQxDJ6NmOpZxUWuE8w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2KSqIUgUKmzlmObJ7TJlUvsKm/A13AaTwMpQdaOT7ysJYhlmDOcyjdnOYoZrmIoiktIx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GywUERGxvAcy8NuERlrf4gwqefMsCeyw6vMqVUUFtnB7SlgsmMysIvkkykPLeWYaQayx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vWoGXS4PBKs+T2lR3D5YmyIlynBrK+8FGGZ93uajf4ICtpwfuYaZDbPtMUl2jrwuIb9U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zxVwDLjMo2GJXfjc5n4fX8gMA4m9kNYOHqZEnAkqAW8uIaWtE2sLyYARugrVTKUZXhfv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s2HbLm2tg49RrmJFKuquybQBVXqUMMm4z1Rw4lhlz/pMJBOhc5ngzbGNtvPUE3kSn49Y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CQ7zDBHONpHmKFgmh5gOWHNhn2YX/GpvnfMtbMcyVQEnBEXV7Qpl8OWZ2K8QLg3sDqHD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iBMBpprpxcFVKG5xOM1Fb7XDLgFTPiFmuT1CznIt1Fvgy0yBCFWl1l7QQeugj4uhp8xL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sy2T7t8wsNBxVxBo4COLRwRCO4dL4iuXZbddsVtIpH9w3TN6kWL0HWVk2CldHiApD0GQ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3A2MbPBFDC2P95iamK9Z7PhQ9o3FYC0DxHtsBiPRYVamzdQ05hW4RZaG3apWdZQn7Jxj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uFniWpKrbhJaZA92GcVULfZjnSig29Qwgv5YCMmnoRte3F2nmFi0Ae4TU+V6IxcsNocK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CsnXWSJRCq+ceJWqy5z4mFYYWmHp1oW524+5hiQ0qAAW4hPkxTADQnpahAOsbJ1R3ViH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diLi0vC7xu4feOAI8B9obVBwDXvGOGBLBEapSxeIYFv3R6g3N+TGGqZzge8FqvV85lDV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u+utPJCFNYeSNsur5CLdWDWOmBtNNfpLzP8AKMTB3QhNV6vwmKw1bYtg3qYruXFzQ2cF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/mJ3jbiiYfUvAjQQaY3U6lYxz58zQRDw/MM5WmHQyywt6QINEDSFvlETfulfMi7zGt0f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fMp14UDDEoybHXlLpCjekwLd4ZlUBzvGFsi7tyRjOvGKDL9+Uf5mgyF47IqoUK2nmXou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7tIT2DjjUeNxBWNPjEZA3xYuZmrK8e8QQ34RWFLZZivYozLzNTgS9dbbzExhN4lC50lo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RYuO6lWG0pEyxefkWQLilowHeUDKs/CZC2DeYXNPbUQdzom/+wqpnN6vaDHoEIuo1Equ1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Ijsg3rEvuYuwmflLsBxuOzaVYCL5nuImKho8xyaXDMMwmlfMsMC8Vcr1qZEC5wtvMonv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JawmRhJg5dywuynEy9JviJ4prEusw7VrxAvsuCFS5BRmK3buqjcUvTMHXDpAK27myElt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reF4Y0NbGnDGy4jtF6/oYqAhfsIEIs+ERrtZiF3t2geQS8w00rKBXh3UrxW7F0QqX4RJ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gnuMKaAbNKXNXsSwwC6zthpwvK6m6mGqeZbW5LeYfJQ1LKFd/wDky47IqDVODSVzTFZd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tu+5gRaqcyqcK63BH11LTug4lWyoxc5K/P7l3HddV5laq0G2BowM5mcoAtzAa4JjfZLe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/wAS6G1i4UuQga8pmC6OXBE2iExQtegeICVpdR7KD5jjCtwAutQRWRJshYeo1R4tSxSw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wHfraNdvhdrN+4yEyF2gsW3DAYYcC9wO6plwhr0unEtIEzubaobjObOhhVQUbSYGicwM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zEZspoq7hCvYuBaYS/D1GEwnrJUGlVmgK8fE/IUGXRkJ9StFPvxDUVd1L8MWqbdpAiGK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woobPAIXAVGciC39Ejh8kNGAgsMpqXpYoRRG5gxLgoVFiKMExODmGfQL2oo6myUN3U9s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07j4uLUWgWynUby9CaVNsGc1f6lhnleBzGza7QaWKw/cAPWxZmIsMd/kl0Vui8dzeAJi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mAlw8D9QgVVsMprh+w9y8fKFuedqj+gS8ybZ4ja3ottOpytZewSGkWif1Kd55FIcKurc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ITkGMriuISJqXsqnqJAoDgUgc+WVXMvDX3NhdyrEGy7XxXMV2RaMosKxw1DTie1Rt6ql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Y7nAAdSPlbQsjL+w8/7iP6E8yqMmw6eZZijT3KlIGEDiKYW98C63VWyHaQWE4jFKypd+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V1wrI+ZQV3uZfEG8IKwjB0rTl1BTEZTbzBY+6ajwSN2hWHw3DwTXloqxXvCLE0clm1fi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zoSNU8VK2Mz1A2H6S43qgCotbptmZuZ6HMsQvC1c0SmucwSmo3wCUXGIzgQKh/ZT4goS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B4hs/KMGY+BmRIQveH5YjQJvta+IGCop35gNRgXj4lMh7G/hH9gNCY+SNnlxFaQ2Lyh91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kqs3fiLkM2v6mUmtAXAegYoi+EWzZfTAtRq6cQ10nDySnor2aluis3K8NDHwLsWtZih2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WQV89xc46FMG3gujzD1i3D7wFxPFUdZic+PaoYYDeMSgZhpiMqZwdzzXP4+m1GSVdofg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qVdMQN0Fcdy1tFzPyE7h1WYkaHzUqcu8RnAmZJY9k1IeZajhpA3XXhMgvc8w8IzeMkDe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OTPKVMp32zI1XvlBhYHKQTYplWYVQaXaNXOMMtMhwdSqGarEVXA7g3yLKHE0BFNW1mbI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s5MFxBo6YlBWnaUp7wdcQWSb7iVAbfXTcyEE2OZR0x72T3FJhZG1Swtlcx7FdMtWfmYh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RHlTLlipRgENkIorbzqXOC8Sv3TWIeQc05Xcu4uTkUuaujn2mQxhWJUDm7R2HBUKaC3U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veZRRRV7lBT2E1i034YG2d8pgFs3UGbJbPadCrrmaJ12Is9jONeY9ZtxZoi/GwgAANoT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5bK72z3xjLmddR+6dS/jTyXLcpbJmuU7pYVU5dRsFDgwuc3mFQONRNKK51A/E3M0wGHR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c4zGZWGiAA2DBSKiSOZk3cNMBXmUHzWMsFi3EK9hdHzHyJFMV5ldsqiO6lq3ZKviMHKt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pl2ltjmV3f8AGYgPJQTfvEzojhNZuJhc2B/dR6WLZMZ6lZoEBzFWDNvc+MRZjbrSFwsI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e0X4lSCiCDlnuaEi2t2KN+8qysS+x940wWRLAhAtCyZRhCHOdyhVach9MxVpR6KlGtA0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MxOPxRYN/UqphYslulHZgLkcRrgjeavaNKNM7vx7TBpaLw9qlwsozjEFO4UuTMkI6uvc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Rcd3HavMXpTtbw8SsukP4hSuoMjGFZz3VxTA2kNV4jeITXY6fEaAQ4ckZA8S+YseBC6I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0bskwIlctVHnuwQ1G4JNqm+oPRVdxFWcQFHoZtMPiPijYeSWBQ8U6B0ualSTQzCeJmHT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BGv6tJeDdME48SxQZLwMNxFXJW2UuTCaonruMDG1YEQyBURJPlQQ3VMz6R3glYveEqFt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5hE6g2rDgpcDT7kWFNlq/aUC+cJUdXDcDrw1QbAiDihdjiS5MfBCNcavDB8G2k8ylpmi0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4CDeB88/EyR14Is+zj3UujzFVXvLU1FBa/MRxDkp/KpTJV5dPzKQs7Hb2ZgMWrIPEJy+6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5l2JGbuo+LVi2OkZy90w0GOZqLuxjGZZGpyYs8So01XaFhRxdo9vUFoKwC68RBMVjkgF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SZDhhsFNHJBahxAiD2h5iYSatu5phqvsjsPkNyykLOrr2ZqS/pIBvGBzcGRcOoqVgWIr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CGPqAypwghBoWBnZDLx6U6mOZgoJhJbL2EjitsNFPzLGsYKKzdwUFAQyfxQd1X6g0l9c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lbQ3LSg8jLtEvEGi2TiChcaWLstvDFptXPEZaA5vhKhgT3lwrKeJUTGuhQ8dwKF1s1Cb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KHnocgmdhakgyXe2NBVgVojpvnqDdMRZxvgS8CBk3cILE9oSz7iKjk8kaJrh1CAZyB5j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5JfEo6vMoC8pQyNnU1Z8SkjmmeEnVSyg+kQYh0hdV6riakvpVxQ18cTIMRbjerJhj2GL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uKdu19RBYXyxC9ab/wBIuDnvDF8ZtiKmGW4QS8GfaK+hcPEfGjY9plwtAHERZFuCccAa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BbA1u/eWBgTlqM5iioK63mPggFZhb2EspXX8pfuRvgwZbKyzGLBNtQDojl/BtyxAZGLZ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9Fxy8a77g0rWyzvHMVbqKtjLszohVRdAutsNzF9zPu+WDtEqXT1GVOsHMysj4Zi/dmwY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A3KjFsyHEE6FAx1G1QS2JA9xLMeVye46WEzHjzEotFLrbEywJbH7mbEe95/8jGnyvHRK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wr5QnvOA8ypm0OiGXC2ooE41MrpM8pza66IEHAHapp3segjdjneq4iPKLS+EQrk1tUzN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NzUFcJ5bEyRwVLScLPgEgqEOx8uXa+s/mSgNGG5fFymjyeLzB6lusJ1UTrOswmJPAZfx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ZJ/xmyw5w12MLCAte/cpGmtW4UzC311D2ybgqncP3hrnqX85S2fEQIWufpnOeh6EeFi+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HKHJ7Z3Gzh2Xtjdm3hRti4wqU0a1sm8kri4oJlmNjGwtCU/JFcUxVQDtNr7MBCbyusMT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/aIzZpWSMtDBG5Vaxnsmw/LWorLzGJYYMau8Chk/T1DV0Fsv0oofolUeVTQBxFYDXZ8Q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EQVzVXxM+8dBKdRiAAABTh7TMkF28S5+YQFzRuMdGrv5Qyv2cWPabtZi4CRaHXzG80tN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InisIDWTRuaOZYdDsmIaPBKXnNPuU1n7r8TNB0uZZX960IJvyG4AD2wSuC++JaW0HNld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C4LFylCyDyTJzpsG/DG4tC6fE7e8q8o49DZoxeHE9vvO245k8IjEA50C6hynD+jKaRmw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M+DGXejy5jkDK1qyFR0eAcxcu2a7lVhzR2QGaQqy2ijc5DufIKql97DQZsHvCUoryqN9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JxuqguZ/JlfZhT7Y9UCANkrP3Mx/iL5iF05H+sS2E/PIbzikwkEEBwah4iUle42uoag2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nGFFHqHAp8wCxXuga2ExJRfcDUfUsWU8zQlua5iu6ruPfj7THsHMXQkMtbPaDbeGYGrl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EFL5xBjS86viVmCmyDXb3mpZ86PMCFBOjEGIq+YvekvxZlBt96TP/kYl4FAUCXpsbKzN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RGAxtYLvqIQyqq0bjUfJzOWJwk+QAZmV7Zjbe4MqKLmrsqGF8a3HUWqYEUFi8wIWQlRI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XmdRQTceSXw/GEgTaHb5hvTByjFJstBccVFXejL2nyqWWTkYC/QnJMm6mMzazlUeaPfq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lnuEqbktZmWhQkgNGB3UMsbXRNxIFYqVACu5VatTHUw3CX2lwdh5jmILXs8Zo52qgUgJ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S9c9TRAu3uCIhgtviatEEOYdrcfPc8rwXuFRhwOIZtqzK+O2LAuZlkTuylc2dO4JvCZ1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kWZQbRHgbL5TEThqoC36mpcW6iDINdIRhR0VOAOb7h/nxEZQOa3EMcJTFR0zRilU9hCq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jDxdJdywF5UsvgB/JHJ38vsPieyIMj5i1xqNcqS+jVsHGYDzU6mtxCzAqYtu5c+Ap7zA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ww0G7iEyNT9y5IJzzKz8N1HKe71UYhuB2QBmf4CFoo1lj1CaEL1Xj4lc+8gipCJ9Y5ft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p7IVNYir3gIWGmXLbswcJK6hKo0e0pwAPamAbnCrgWp3urMSu5aeY5VbG6eZgQtwIA9m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0QJoAalDAVHZzpmcY64EwOVsVruWCwtZ5RUyNe5dywaU3SrHPWPO4w0kid+CVjRx4keY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8swba0GfEc2Fk8dpgz0DNau+JcCeBTqdQH/1PMwoazKHlHneOFVzzDKAGDuPfvPM9QxX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Mv8AE4pkMAJky6XUyhCzTNyjtMD+Up/q45PEV6NxdKfMoOM0227l117s+YwWfFxslTH8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Qmh5e2FNBOueJUSpZ1BSxoVqNjiPZ594lruOQe0QCFup8w+DktwhqjRHgqOUai4mAHHu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YR4HvKeG7d1MArqeWITZYX4liEuuWUD3TCiXNAYDn5hL8YETWfI/SbyAxVQ7nMZLe4ss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CYU23ND3SkolZWEQQO7cIrFYFVTMBTsT8l418Q3rFwLjXN8H7QZy+CoG9Xx2wekmsI5Jx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MMJN1HpjzOX2jC2YbJ8+wYYNEJhwQDGDg4iEDaL2XuY+YKnM41MNrTFZhnCBgjlUfP8A2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b2XxF2lIImcPmCsExURXDSw/zLdl2CHoQUlr1K7g34dz8EN1dRkArO7E4B7S/QOsRI4W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gbgQm9xOJbwBpr2ZqTZS9RjACZY3LLo1N34Ed4+YYwE5JkBV7ZYkF9UcwkGziVdPwYFV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qeHtFuyaVORuM3NVuGY1pgZj094dx8NbmNSNEL0V1E1T3yhWmSnUbXbNJoWVzqAuld80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wzNh6u42hPF/MLan4ILtYcPmUfwA5RbdFMxjo+5gZT/G4RMsQBZrKs7ijz4NVEPo15Tc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0sHClPbBVl5HRK0qHiLo3uuCc127GYYHOuYO+2zNklKj4RKZdkjGoLBIdi+ghlZsOpZs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pd8TEcqs1HQtzz5TuOJiwhA4Es7GyxKTJ2agAk9EqIr+kWNbm2DuPbCUdQ4qNvFbL/aD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QSwVcjCTGF3rxFA0ZVxLaNZzlFq6FX3DXAmr7lDp2e0oWn6EGixWIRUbB1KgoHT1HeTg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8ZBVWebMwNyclPE3gFcI7m1i48IHFuzqbo2amfiIHdkjHmxFvfMck3jXCZU3Vq2xaQUJ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PAbjwl5EaJcUGCt9kx1bLM29yiTM4RfiZ1KocHUXRY1yWgjh9g4ZmvhF/wAoTw8DZlKj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0vusS9geSgj0MS76haMhT4mFFltAjenZw2cRmpiA+3Rt97Zn59R7RyZFeDPmu0HMsTcD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lqI3Xc5RyTkT2KfP3lSrcpa8yyaDPOmb6gL+iMrM7HqEnBCRp8Qr4CzIwMVE75Ik6Ela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D16ASsfKu73ltqlQ0RL0rLVZ8yw6Aa4YiujoczXKXYiwivvQRGA8yYoNuwOI3rthz7xD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WWzJ7I6tvnsIJi1Vt/Mb4gv5sXKBiabGUsHG/HiG6qROZiZEYQmpv+kLhseSXVukTKy5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9YiKs2RwXAbaoFN13Gh7H2SCgDM28MUa694VeIyGg3TPvFl2/rImAxTB0DhFYCiSKKiS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e5jMpHAiKFzIaPMuTcTd5lkIXHm/9QX2+LoBqXFdzzl1ojkhN8GU0VpBiENB2cVHjkXE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5SrKI5jqx6BCyVaS2MaKJo03ArTF1VeYZ7OBd+0pUwmnmVNblvub4FoTUp6shLiNp0ND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T4phSRFsZcieICULaFZuVBXlHMvYYw2Me8j2Y7tZZpZCUsrHSU4eTgkxA17oR4vjNuZi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anL5B8EYs8sd4XaGiGt02B1LE5TnqFQ+w8wVrQvMWFbjnMXIXcQDqVqMEuzidzatMuFy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hGkLP+yOc/bYIU5uTVxDYBwizqc3xMcQWg5IYNafMMxGG+qz4ZlGEqYVt8lTlScXgZ4M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sMLahhQ9uY0Wa/LFWWc5jfJyQ8j3lQGc0QLGA4I1wh51Hy/CUxqO4dDQuK1Bww6RQtuy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/pHBQK4ZUCe3c2Ah5TJG1qaqZ2V0ZhPzk0QutbhkcYoy5tHvBXiOKOY5LtO5WgjTGCG91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V4Wzg3DCpc3/ABK0jw5TNcGNoJ0ANxKFW7vjxGwowMURkcyuj7IYWpS1GiZkzwKlNtTE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lfDYsorYJCiAvgDC5C7YuVMBZyleJV73C2LTlUconDEIZLaaIUF4Bv4QQ3S3otw7EXwC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b+DdytcCeEz84GS+4ISbj/aU2nuTK0uiXaHQUAwsAx/MHBmx3SkyHnqcTwgc6oc0yqDl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aWTmAq01zBe34RMa9qCGOqzLoS1d4gvRVB1Y4LmUMeZbaniMXDwkqT7FcQatvTmZ3dp9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LcbcZYQH3MvmbvjogLBEBFCyWzjgghC9bKeIV23wjYCtsGZn20Ml0y5bRqK8oBW40GIv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uj11EjSywKl6lxZTP+ot0C4s+J3vMYIq2o0tblgIUA+4roLR81ALsYaOCFpaTbMpXQn0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JzHEHrqWFTAWK/eIuw5NyUne/wDpjy0wLvPiE7ssvFvEro4rCsLHYu3GRgs5NlPknG0H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uMoWwQ4hYD1xGkEwe0Di8a3TXMy5goOHOpUKrDGzqJOfx2945UtIYZmFFlhg3G8lQOpw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kxjudCvpBlehU3VZ5gcAWBKfiU/uwocWRfWMjhe6Wi76JsSxkeOxFjIVthqY2hh4szDl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Ni5LmzdSiNTodxQ2C+HtHRVqcflgC03pxX8xooFjTEJwgaiyVlvdXdPvKUoWuPma5p/u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zLXDstF3rpZRS6qgOpjAYC2UqexdSPxEKM+X7wKB3psJaWkao9peEiChGJD/AO5gM+8r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ygK1ULpBJaSqo2aTNlc3t8zuGN4Qp2HIMXAPZHH7e8vbPQ+YGO3Spc2rAD/Vy9HnoL33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EwFbHuOdjAcfmOSBkLmYfUqg3znEM+ZTLsKPEZ5ybp7TF9jNswbdCTp5JQRR/wC4mDh4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tGgJlUuF+XcBU0eBZctMjRghmWdGnpidqCkDFTAPgm/aJ1MjdvzGOTSVCFU20iWnbuBV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kYInczaywgNo3XtLjNQrtjCom5g41Nub6WOOFOSs06rYbwhAcRGPgae5U10cFVNM6RiA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lm8QK5srBXGahosYUC+QP5iFTinL7IkpujM0zPAmSKq6jSpk1M2xnazUpNIqQ2WWwtUK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Iyxq7XMtCi/kQHDopjpwsZy96W5nSw94FnNjKmdAXMxN7si1Bvllk/hqWyNO9S4QMGWE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YYXLmG3mqhMU+YhxXI3KdS6LuLRWiYnnv2iQBERtHAgGU03W7gYUN1gGMGnAnSRhLqew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MIyW9y+2uHYhSCdlfEKdbK8Q1KURub3k6jVY/MssZWISBVcs31uVitT8C6lnaLLdHtHV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kYoyXmo6QaNERZXsmepdDBYxEAFy1hJV7t8wqQ0Siv6lqRZmqmJFOO5Q6XYOYBsWjeYn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MLtx3Dp0HO/Mt2TUBYANmonyGMVHbkrJ/McBwaG/iGOEBcZlfYvUAekpqKVu/wDshEBG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EiYLSoJ2YmYCcMAI6Q0aLxCAMY3fMCgTS8RMyi6K5ZpGDGYQwbrHWIhYVxMmM8Q7J4hf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oPfcVG3abWXjwhGPWRJcqRumyK22hh1AOEDHXmKJ4ihcug2G2exAu52bvuBuu+92TAKg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dy66MQ2OcxTIegGuUYazQM7Jma82nEzwLoRj3Qcn7MEE2pVo7lpZf6RQBuZNZ4hkq7Dl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xDWFKYGwPnsdxRL6VUHjzEgo22yZs4hWhh0rSHYO4ygN7kjAN8bJgH3/AAKi96bGFdpU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JNKZoziFDsttoYSUWAmrRsBfUNJ2Aribdn5oYAF1sHRLyEMD+2gzfbFvuC9feZcLgRsI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ljTojype4TpqXTg9xfKQrUhEA2rZ8YWDi4JUrfAZasGoMwRgMMEXIeRZU5tFpJqGG7qC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hQDEMtBeV4gdayTYlqo6CvmbAaEwYwlzaZ63A96TN/eFunosDoyuEtBVTmZdfZKChdwg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4kvx7RQ94ARaG4yrhkT+apeZzMMMauYA2S7uAFZc0O+aUlcvNMRltNCJdkKYtgxjhoep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3K5vTAwVHlUrTpxVzpOXKKEmDdpFfh13mJSBerXELSFytXCa+LeGUvktlnym7B8m/mJx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39oAFC0NWn2XlZlOmBAzgK+rnRA5BKY+U+sIxnRV84LdHVjNRPvMHZ8TxbG9e0p9i+Ns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mC65IFxpbrT2nYu0c+8UepxJ8xDiumQxgqKukrorvmSKGsdCdpEQb/GKsVDbAHJwo5AW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cqnGL+BKOurSaEoKGbt8Rv7syjh6wwdUQbAtVXeDMKI+z9xqQbtmo2FuwrEdlOWsxuOW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0Y/yOy7mTZVRmIXBnAM4LTTyn//aAAwDAQACAAMAAAAQVS/ZUMqnzaA+ZL2jp5wtESY3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2O46UnH9tSv0YUoUgItmZMW9ceZKa736tNsqsljRRYAAmeFTTlzNDbHxahnh+fiEy+K/E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CH9IoqLXxCN6422mrFHBa4qVOpv5X36tvwKjKlt+WuuUG2+cwjPW1Ucw0TfNAK0iZOd0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AOtxgyby4leESVy1ZoVuKMwRv4wtsYyX+ACOyOarC6GPyOHAJ/MjX8lfrb3WeK8Bveya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pnw85H08tcwsaAf+L3mhO+Sjay2007VqhcZDaAOIM0RZ4UhvkIg5tlbnHQdcrGaWuW+P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ObIT5hzgnuCf6wOwQM0JfIPVFdecwfBvBemtG3yCBuYUSn5QiH9oTRCAOYFdQOnjmik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l3pmMnnTk9FkYHNzBEPDqx3sETLXKddsTrgj/qhvbvvlFnyFjwJlNcYYDuMTHel0LHPN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+zEIMxBlEVOAq0DURP2HNRGCNg2386rmukjIN998YXDcBwn6nsHg97qPtri/wGDmj290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/vo1GYFPwyJ95SitSdaJKVVAFeyaYNA6tAO4UhOBj6hcBDoaE7xC7Gs6GVTofIsrALDJ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TA6Dmes+lcfo6nDorYkikv8AdtxBdzqbProrEbSaVct+Q1p9iOKGTiC2MQ3sJrLVrRWA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AeQdH5QYEgvvBxCLSIITMK5Q6Nb88FeWJiTBTKDuWznuXU9GvL411lORnJzwL+As0qzz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89oVUsVqQ3y0NQDCChRCc2GBYkeRBVrZVkeKgyiRjoN5J/2/LrWgsjRqip4Gz+6jxcCJ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ThBhbO4cE9jxQbWjTNw12I+bp5mg4WkiXMm/6zH4ltwSGSSlqLibRF24YkoAQLzytYLc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FosJRJDgESxLoBEl+wBJfVy75RsocBtNxmV5DiqbKhTAzREzcQftUCihV4+UvvS5D6Er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7X0wWgRXhvCBdlx2U/u2g+dyIMd1DzzwizxsPzzhm6papYiYmXfrS70AIqksuFXCrTFE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a6y4bJ5CqhQATbLbZkGtV8DLP+zJKbbXLWKqJquRNTjMl9sauSF1DddBDjYbPEMN4aC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zDyzzzyymAqYw0HJW2zidTUtPQ1mHvhpEsT3q71LBKYW1kGJ1RErrRQjQxBUI1txsIT4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E3Mw1U1dg5bX5jHTmvQ2SYYZ2ccaR9sNo2PAtZ3pPDTzzDzzzzjzIbtJnsYEmIwdRO3H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IzgbgYLvTsO8mrURFS5577wkfuk4i0J8p/xukIUy2lKySBLNEtYf3BAU0cU+wc/B4gnFW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tSsrBXAaPIjz6jzzzzzwhbMwPJl+m/YTHvDAW0n0X8cPY1A4DkGyessl+k5dLIbIJ4jC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eqNgAsbTSJ/3K4JeEK7Fa7b0Lodi3rYn1ZhsDGOHuOy4diOHJ3t0rnTzzjzzzzyipnO+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YVHKgc4V81jSR9kSYrSOs3e98SLlUI7oIOY+9sAmZ15yPaCW6YaxmFV1da6mWdmq2Cew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isKS/ADDFbg6LRqHm3tkdpTzxzDzzzyqxPuuXKHw0yCKeznqr4HKnUoq8dtmq8rGFO09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EIAutd4QopQ57/FQjHTMQq3O8KhSVhStyg2gAMOiPb1sxcWzFblCHUpHwzOlPqdKKbDz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Znzfo1RFrzskQ1Q3psOQ1ToV9NYvm6+QO/5Y2SBY1sJLkebDtEZ1HXuhoNjG0gZ8aFb3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HgKqaSHZtglyclmNg1aeZqjK6J0E7SDuSe7zzyzTTjzwIlfhLDazP2dcaMg1/cAQrDNO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9GYrbGyr1d55OAWKWWtXM5kzgEigN74bX05QKK0rYlFpp4FtrOH16ztKtcKCKpghP00W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xPPzyygjzzzzzwyY0gkQbrYpor8LCu0pvzkN71d08BE5DO4bX18w0UlKX3QsqLwnfizJ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KqSoBmdfs1U3gf0IOmzfsOIk1jcxopZOO+EjWxldxnq7moXjzzxDyDzzzixBMMbXJ8AF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XwZu3FTfMXGl80pd1AwHWniwNrJVWOsYz/2QzjW91CYwY4/fE+jB4QUIB3nwpbkOqMj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NY6hWlrf3Mng1wpRziyQbQQzzHU1rk45szpou6TaupPnZZbm2ZYq8d3fPxziecAPkFEH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MV3F5QdUnQmT+triTs2kPmmod4CO5RowCeTHv6VUm6CYrh5nFUfBNXmwjrbxWzQu2SjB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r1xWC9chZyK1qUzhWqaP1V+PY8uZl2rkH2twpQeQw2QClKXODQoBj5A5mtVr1K9u16kO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xrCA70d/uF1MjT2wvZsKM+qS2JSo0mr/ACWyoHnK7JTLuwXKQsQzaTm5NxZxM9kpP4Fv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FJxC5FIa6gdtxM+LrBivvlVY1/7IpkU5HuBJcivJFffNr2XsQ6Bj3B/MLN5Ufin+Vhjz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xM0ex5fmBKyfb962eHMuSeRp7aVxuXp47dCQvzMVfmTcLd5W5UbSS/68RAQOLzRj+vGcb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DZLa8B46zuOtKkziGJb4hqcrfBuUQujbQl4vGgbKpv29S/wD8HghTPu+GlQr4Oslhtxbm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azHiwBkicJACkLWddoWft88GRZkp3ucq3fXuuGraCv2sUcuBqUPteTrHZpljlqP4m897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h8hUAmJ2c64dmU9eX2xfNNiA07vkIGgi47AA01UgdTsjodtK/R5vFov4lHeUTaPqQ/kT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pMPopy6lrd5ydqHtV97SU3phXq4t3Erhrqol+Dwqxlqx6zQS3RgK6ttTBo/0F3dE+e5x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xLanGq3U4fM8UNuQlxOC5rjFqvPax2ns8VBY9bau7JQUtbw1+O2l2QHX+XgecuXPYZmv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83PM2CurEnHkcVYoUE0PRSDvX82D9Xepo28FoX/TWEpD3trOET22ppEHAs0LWHk81ZYw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wx+cso8Ew+TusFIP8/YhAHD38AIiMD1l/GDjng07Bmny3QYUFgirssDg7Y4HnjmyVt3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JZfpZpm4m0KFZmbrtqzM3kuBAEals45LcGF8JBT2PKhXHwhl81XXFYR+/SqPaZk+iJUU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7hIjauyeYTAEdd8OHG0N+Ou2xAo+MJQ8YDueEhcdHXuN2s7kqliayplH6aJJn0bwFlFBN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pBXTVxXk0303qV5F79PRNeim9bKwOWERH4rIM3wHN7KjWSWtGBzr6CbqQAAI0MW2VLgc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bMsOdNZzfV941YuNkEm16bDjgMnPAjSFWMvdhogY/WJlnzQnfuofOHzgBM5By5kckxs6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Ewu9cNwrWSFiwcnfju2kyWliVu9K0I+/pYyKOnO5DC8+aEPv9fztI7wVM8WZiKrkTfDI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c+p35y2SCWjwiVQ46frUZHa1NuQjZD+5evySMgsHpSWNfQ1meTvA+Ghy/c5cqW+jQ7VZ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wxGQjH0ZghxAFRbGgDP1kjvNBiA5Sae0q/8AhXs6klb4Ks7+WFn/AGwwHwUrW42BBFzg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8OAi2PJ9wSzLSn/ZURGIIlRD0BLCcaY9Cv73RpAmE+q1/ROMKdOdb+o+S/oACtxS6v5c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PiM4rb0OTQfDUhQiSFT+i3m+WkFswDqrFZBrxBeHIz6xH2bkUOZGDFdOoMMhKcHzfEIJ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FnqVhCuXgmo4yTN7EnFRWtJsvGf2wmtsgQ1y5Ut8a7zb15GTfXR3Kt1dFKlN2RB6uUrY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EJNTDsmss4HK4HCRhSLe4DHZwIePDByOf0b6H8WvnnmUkJKfGL6+4qhg6WjUR7yoQSf9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7UWdDvO98dY4lw0gq28kdVZfYFSsHSy1RwGGtGqfgLYNB0AhwW4MsSXmuy/qE08KVLeI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1sCm7tgQCipSypR8TG86rrPUTl934wipWTXWg9tcpjC/Akgug7ruzYY7TyZ5NlPQDpzi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nOmL9FBOnlqotAFkzTUIIe4Xig0UmwqTYRbkFNHb4kpN+0pXuzHraviqm550/twj2ZP1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WQaQsRvnZotgF9c/7Hr8R8nGifbQcgohd1snR7qFQ6ZeN3QX/wCtWgZIrzjAid93INxW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BK9FvKRvZCBMW21WJr5oexXkOk2vPfjbePZamzEDs6dHiiRXub2IzZz6C0Lf5qJZMIDv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nVLRGOtFEdhHtD+uwAzoRxXQfQ1/xpuTCOm8oNQBucsxro6GW2029Rf9y+SNkGcRvYfu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VevQkwGHfrXFxn00a4J7zziQzAAxDRSHl01Kr6PHYaaIOW3F2r7ObYLDG3JCDi7vd8MQ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y+URbrTQUr3nXBB8SPrS1NwyVh6LmdlyilKDSEEuS/6lrR3OXQeoE7yd9UJMtAM6GOmG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RBPdi0C0+LFjG/pFWGb1ApMAnXRpyyZnKRTzCCbgrotndAG2WtH/ABTsUjOMFUWznxB5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Elq9cdj7+TIVCy8R8kIzkfjb3NsSVyjWN43zoBtjwd+gmyOIZCYA85h1pUVO6lJDEbw4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UMCI6Ux8szJK+1XEzCazjziAIymkZvyePN3b6Zs6y7XaGoyHV+IWVsfIGF4qKc/emGht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GXVwm+oufTl46p4WyAQ+9kuslENNY8v+/u98HDOwX8uLzQSdEf6VcUFN137+KAUl90wE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eDqGymXYHtAIbhsAV9MEgDsK4+HPk19K3rlmh3VaRfbYp5HLkg/PEs9zLeUg19PuHJpN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sdE0f3T9bg0jnff2aH0USseBy4z6JeA89oXStyssz8EJIopDl1CeZiMDMmo7xeIseHUf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z0ey0Yf5RrKH2wBuhzmPto3FnXX57nqQwDcMwn5HCGpekO3TCB1TWGEfOgtunwP9CeKD4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rfAMtY0s90S6CBGQ+G9kBFOjHYt/xsd/S6LcQGq+cotY6wXZ8O/aBOsiTmFLiyIvqu6H3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vbYkL1lHQ1y1CElIReMGOhl9hPpAvV8QLPL0a07+Fpn4yZHtC4sJPLsxtLad68T66Sa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L/jUK1gps3aL2G2Mnvw9w4QyKX5x4K+L5AgM1N9nS1qt+w4ljaM5hDwDzRyHLDXVewRv+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e0uzogKfOYzheUXCgqR8qH19Wd+Vbf69h4bdYOny7gq/jTRUEmeLfj7e7DkkwQzw1nH9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NQCwvM8vZ9rW0ImvNF0a/IDBjRDEH13mCRYIsg1c9nY7q4a0ouFVCtr2hXU4NI8E4/TCf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jVzFAkAs+6BrPMy4K3lPKEkkElLqJxxmL/dShJyDK7vtPnEl1l1GXZI0SG5AemJOtGDi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V/7kGtq39A3nuBTm3OSYrDXROGVIV/vz8BoR1quD+RdNjot9tePMMUQ+LU9ILl3bs/8A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1J8yLul6jY6onHhNWKcZuEBzfgmj+jtfL1t8go/Tr1zdQVJN8kMYzQZTpCjf9ouphaEV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cWT/AMM/wDj1vUnVwNCJ2y70K0DDRhc+shm7bV9YikrrV2xXoIKpSFkH5AvyxQyWdP0n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tdGdHLlCTyQ/4B+E7+Mth8Ledei0J0iJWMXEId7+9Q0qwhiI5c1UW7XjicTMxlJghuj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pN74cxyb2oZbXyPhdUcQQFTScdB5/vfuTRCwZes1VSFHHpF5HMkXgLNFJ3LCe9dxARpI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WtFoGS34j07bghGFMU1+W1Lgsftb7ntkKL/oKgA2FX3/ANceXB0r8HkVcLkHZv5xZODq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/08YkU6kQ4k2YXjBqF8o9FdPfchoCh6VxocwwGr3HB9/vr9RKC7VpB/r/APrLcDeqvaVq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7BTTNwMihoYggExkHt7RX2S3nmBk2q4YpDIAyVfsqCHw90FPGFL2OvNJNuzo2v0QjpPj6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OpFPPPPJdS6Mnpm2dAJge3u/3K05P6ipNt7ZpXGGcjlvFDCWlQhNChUvNB2M3tpRa2Xi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6eSO/wtubIMEw6rPBDCDeriMMKKsy3Mn0pkasS1+7oIAKgaFPHLHt6JrnkKK5H20c8q0u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k5DZ3/IJcF5hl4rpqgx+Hy1YFov17mI4a+ThsTkCwhHb7EwV3mmXOBBkqNhNTUPYnpnJ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yghFLbRhStoMxb9xtPPPEiq8twqn4ssC+SN0F40Y8GJRicJ9YlQFm9JCL7xcGOFo1XORl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tV7hjNCB0lMXUw43yPmqNKNMXNN3sn1UnvhHmAj3b/TvpiZoZm4U8MfUhEqnPPPPLGHE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q3q36hTb2d7J7BGEk4lyxZBE+AKcWaTf5Px9ViWbFCEkl+x/HlkLurgqlKdiUsojJXHM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mimshjmKtCPnuMrIgvgCJj57BgOXlHNPOIMIfQ8zdowp9ExgIv8AywlAQ2DBuCHA9sCf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Hz9+iHKVHkHYuqfOE+rWat+c42PO+FeRhRVyTDnl6LwtmIIarb7FYURboCyGF2a7qf08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oDg4YVfs3QJNu/M9LrOISJdmiVFVBhYsoN2imjg2E2alPChvvi6SF2A6t3ObDPZBS/NR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UaUXtSO1XSHKW7bJILh/qLNU5gw3UGNN+dfVVxJShxBzTvlAuqlj+34z9TnNqboSurY1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p5nYfxnTy3w0cj2BchQOwO3+qoEtjraIIuNDiaJLcEhgsU9WvteE9XB8EK7Y6JA+qEnU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Lu42WgZQijgCgHFsYshTugNJ+S4JDJidq5WavgDTVLfz9JMf3FjjGiWrMFAfGrbM3Yn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i8z/AKBtDykWevpGHsdxYfYUcefSolomjJ7rDU4okkpRr78gTxSVLuzcSEDH2x1rt2/O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iKmI0xPxamoVjN7HZiPapV0R1DcNoj4ka/rcib2qM8lVhBOr2XMdXUhZdWjFwzQ0fVYV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dwaaW5OUrD1j2F8duHcBMlwZXGMO6ZKXN5ANpnMEnMlyjiq/9Mm60pTXkuaMc7YU3rmm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XngbjRcsB84LpGnj2e3RXUOUGY9nw5QycNo9Q8SUgnvpxqAtVN/tzvzLOC6kEBaIJmZR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6oGL/wADj3zVZnepZI8S0crLMZRxyxcsiJLam2MV9B6LqkVsHoq/0mdIx7I22tnK4awY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7pWXRppk1Ya4o04eEdsGB6Jtg7x6rQZ0xzZEj2d+E7JxdilMT2GmSefVMstd1d5q4k7C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u3ujifjm07A7luiF+oxMm9uMcwli4Mfhg68KHf1Ft7EVjGKKgTcLVYS6E5uzlB3m44YV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kgQM47KwCI7nfc127bP81/SgDy3u76RWNFyUex4hUgdvR6oeNTosYZi/mXa9s8y8WUet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gKVp9Z9eVDr2E6OVCxONEmqULhfbTAMGGVxGy6jBnhpI4pZjN9Oiqxqr76QK6KGM/Wev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s72DyawD+P8A/YnvYZNBchOpcY9aAnTgKo9L7GO/PN7joo0sAvGsmgojZt2H+Eh/m1fr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nAjl52qk8ZEd9b9RPplPXxCICcCauTv3jxFZ9fz5IIsUiXUSf3tG4AlH2HH7jTO/KP8A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fA7m/wBvbpaYg8e//wB4M9W6QB0cBk+Gzb6meYIpc+0RBj0U8MfVRyXAULQPGQEBOHgm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uTfTNnhCG6HBZJw8kJb0CRL1F7XQCufHgQx1e/8A+tcQixwHtSRl7jRmTRFbINzhvGNR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9A97uzywt6U8ZcFEn0Cq07RRxWxBqFuqFYc9iDpghlgghrqnx67WabhuMfpRdbAo2YyV/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t9NTi+Jr8xBRLX/AB/OF5BJYTUQ6TbAdbmMfVFlzPV1VyDqGX61KZF5eK28hGUBc6HH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Ya79066qy15iKKW+aTT/AKYTWXvomsaYRfppaVzn5q2nkve+x26wckoRmo1g8scBnG+V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fobc3ooqp44q2+v83ygIAFtwel+mqXZZWEaK3oUzQ0Zz71E5VVuKc1vg7phlgstikj/L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QXUIJQc6R/DFtn3TBfLGMmGGFQ0uqtj6+dLJBhiisApTLthp+327crw621/+d8YtLG3H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VVRYspScBwX1adfbQXlJyYptELINk4provpBBAKXcLVbDfTcT9OybaeGKi9B2k7+Td28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+WILIAqikJgZUFBk0acRbrScWdHt18plLEqsjH66XNalnp8ZEvRYX/VwUKRUYmKcaBkt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kHPMGJALGLUeRGcxNyW+Vfc2slLsg9snQ8j07vcVHXGJ9aEeFMhjrDiVBKHLJLCCDIOA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MA2FpbSyU+3hgDAVYHdjuwO3I0d4TcHxuEmFLGECNYkqjCHIBDBFHOE3XTupuiOTVffW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tggGkhw+UzrMSy/ZotiuhGrEBbDIPCPKCGIOqgPAOEPMEOwc7PS8j2w4IONXUJStnmtg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0sMOCMjqHaWBBNLsIKBIKI8V3wnnNAmkEWTf8L6GFn37LtoYQljuS69UN3AOLL3tkpDBf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YOZRReNPBKMAK8OLeNM5j280DCK6bDqzhgl/j0qs4X+wRCoiqPtOCKOKHOND/CnEIbyx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D5Q4XxDKmWIBQmI8SAG30b2BjCPsT8/7sXNFMTHJLYAbSJSfRIAOLKELQmJLUIA59myH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iNjwy1a71xxVSoeqq3MAGHIlrEOnnGKbw63XAEAvuEDfv+czaTEShSQYkOrtbRtgiFKb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kaOAAXIKHQBRFJeEIIPNCDND+CFjWfK+/k6aZHCebKvMOn89dkSHtnoMVI0zIZaPMQ2n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4weFAAR7mAVMdWa+H9FHJQSsqWbEkmAueWF4hcYWqHx9stLNAcNGNQVLaGcdECBNFMBL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8/1LFfPFCCu4R6cH0hdHAoqCHGcQEFYKEWSfrhqHN3U10kMaaZWf6tkX8d40o2gIXLAt6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ZfPaTkLj1L4f9tuIoirEnLPAAQcQOOHNDLqshWplnRBHK805o7jG75x91KovmqsIEEjLD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ylsBCMqcweZz+pHUTReX0rwb374aMpPthnGDrhUbbJUpli86qSfDa+n3j3vGlqINKBLI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gvfXakUtFGHEpj13hLFEjWxLjojHr3qFMuTU8z7QOuholmlMnHP5RYFrp9SUdaUWV3Tf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JLXdTScXZbBVbdVB4HQSW5qU441nmpKHJjDNHChrr2mQ0wcTAmEtAwCinzeFLMTO+TWx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1YV7Qz8sNiMPJJBPM/8AX1vrZM9VE9HGHF3R01QXDDc4z2gwhBPJYboNgQR409CTjlVb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rLo7Rx6BK+v+WXW25ITnoXi54p65TACzw4Q21pKOURDuEW9/FoMdZDzBYwjSxX29ncNI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1UtcUhrJ4iCSZGQpNeQl5RhP8c594+iFjuDWaoLKlWGdsWkCXtYnFEgI5DrjkaBkaIwq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iBIrQA6RTiUu2t+99P8AMMuYQcUNKLVIHPlI/Pb/AB4+aWHIFKbdENEYzP2YKxnnH7K/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ohgk6Bt5RaaQigEggmlNHVnmmfm43JFENDuva6nB0mACNIGugigaSsbQk7qbh9hXeIAM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Pg17IyY37+bdYKEDKrcLXAV9HV+d5+7uhs0YCFSNYaexzcCkZRUgvKCFgxQafYXQab4/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DCn8iivqx80UUxqokq2BnUtWOAi+44+vjLBgG8BQnDtHFiLKD733TTZQWFKS/hcRvGbR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Pyk4EEf503TSZP5286Xv2eOUVcWa+WrKKh0h4cWVPebeHTRjulfdtV6ioAezip22Djr5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FEccVvGmIJHOnEAJd902S8bRRVRMgpcXuY1rR5HVh8fgQlpPHfy33807lxwr6klg7LwU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mdhu85ZyCbcceL9Xacjok98vsfRfulv54ktq89520pig4SRBLEuJqvmCk+GDV/8AmHFW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0mbLxEMhcCbTfv8AzH/nyQ088KAhlUk1RmSycWKagFMpmsccZeyPp/J1IEoH79vL/e/J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fQPJnhgoHTKqG/r8ocuuqPzzS2FrcXHbr5JxllJR54UpwVO19M0TZ/XGRdhG1iRVN9dZ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RSE66ewtBaqf804rTfnzpIpJc94DueHjDU4Nk8YR5S3bvzp8t/ajewusbTtm40u07HHP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VJ5d5FNtp5q15H8FGXu7FhVAWy2dJ1e2/wA4x8EDAEj4UTYujmTnU2ePVsBjroglz7oZ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kBIFDFNCB8OBqnGi9TgIJ0n1yY0RJjIil22x0zGHRz5uyZLDXSbZSZaVgevgdsQifwn1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zKJDFACI1oe95MOmTmvtH6AdJWffR5UBAeyGqssx8zsiNOJKGINIWCHGY+3lsssnvCfY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/wCe3scwgN0MrzSjA022VkXGJiFY0a3HgailJo/YZYaXua8MQRwkXAwgQ1o8XrHdfM80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ZCLq5JQW6qe6CkyTTSM4DCSjwhwEAmIY6g3XKQw4yx7NUnX01n+yTPXR5hilWFVWEGnX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CIiI/wCJrLc0RL8/TUoayoG9yePSIbqGKebSNVI9tWWinm+bW6klhc64YRYsAE4Hv04E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EwQjQKyg4gXPZ5d1Rt1v0Uogo2S1rRDHX5xt8f8AJjUYVeIv/wDr7HZtffzUJsShCuRS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upQ31Ws881HFHl4dFcE3lW3UmWUr/ttC9gHs5DcsywDu95boxJIpK4SJBu3mV00lVHU6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m3/OWUoNAgzwHxLLrqb2lh7dH09dQTbCAFppv2eWcdefOPtnn9dMWmGkmnVlklkl2mHVH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cJz8KrZcPgyh8eL7rKaIrbAAhmmk0WPd3HWDjw0W0m1WfppIGkHQgBCQG/m0uvBDE34o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ULOeMTvNGUnDysHE1VYlw3VmvOs9213El3st+ppPP+L/AP3bdH7Pbrnnj/Tj+GSq4IwI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tVlhZ1pBNbRZNpCZfl59YYMMIlBQJ3QRZxEX7OJfepy6Vl0knfQHWm6lh7Pyi3LayNq3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wxbS53vPS/uKCqZwa3zTH7gqjPDJISfu8E426ONRV4oYNz9VbNlVbLzVhLl9x95lBBb7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0JaOIOObPSW+hGrQsUYXTRrIFDYdc+E7qwsw8EZM67cj7reMASbHCWoGPcKAq/bfDb+L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cEV5PD91akkgNR1ZFtfXTvr8PFlh91SxBx12a7sQ2b78Ic+kQoCG1xyGJpQ8y8QEwVUZ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RxFBIxdA4e0qimmoM4pUukAgGAC2zk3bGP1wHWmlskLKk1xp1J9t0M11xrDTL/frr4nx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aadDkIaf70MxbazpYcMvfk8DEIfRIugoYxJ6+jR0G6u0ZxxFVdr5d4ENATiugA19Y0Pk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mfE4633LFpBQokN59F9Ftl959R7b/XXprZZZty6ih9iGpjAbD/8AbHX13TylK2Wh72Xs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glEw210EVEEAahYDXnWM0HTSgAL4Z6p4hMxQSBSgxiSMwP8GojSOtNBZAxgDhknNlnV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BflUWkJJGJrhRssZstnrS1sS+k4IPX70ICTyTYjE4egW3wzF20HGBUWQiIpn0pPycG9z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0RRzjATDx0o8ONN+1MAqftaNa5RTChH1tF2FX0Ek21JNUWHllqVOajDl4CPZvElFGxxj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3Ce56sOURQXFYo7Yebl4mgDis3GrQf8A/wC23TXCNKCotmkcGLLkpIutNv0w0xVQeClV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ZQy+0xVRUXfv3RQfQbCrQ0nIPe60M+dfcF91p2cGfAELgjnhkikgKLCFKRdFhVmwdnk7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ebHMRSELI19x4mhNoIJOeuk/zr3tnO7o9z7SzSnhk7DWWY/e958Weh2bWdaVfAjvngcX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Hw1MG/11MCGMraUBlhYcQ36iH4z1pcxSNjkjC2/D15Efn+y7fJJKa4y54+2w+eLpvhmS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Wy2/7veccP7Q3Vfyw9xv1SZaTQkpYfbuja0D0+yoQmhKIBLiM66QHg3FhebfX5WXY0X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ZpNJrWeeFHXAUjSUwisrjz8cMw8/NTiIOIo7zRvCVdPjhnve8P6sOsVtOevN/wDNz5Nh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ldcf0kww1olOhA7Zvnnz74jHGCtdBZpr/h1JzGcxySjrCU92vz/F51Zs6wqok3/o6KL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FId+z/vAqHALKKBGw28cMs9XI55w+0xZ1XfVZebiMbg6XNR9rbfDT9yFufOw203w/wD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6KxvtctB2ebXFPa+C8nWtVFFFJnHhbcylZM0Pk3IzZAcwY4AI/z/AG6bAtvKF4jgBB2u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AORUl0U3mfpRFjIo4HfCQpvemgwbio78bJZ+cs1P/wD+dUaHGny6oiVFArUI1zFSpta4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rkNH3e5VpE7UxWDOnAEMLLXY5bgAeKEsdlwEKzw/9Hfjvxt51p1pqmLduesYY+3orfNA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vvOzIxEk4kYBk65UkIKKyWyQjgpcocClVH6pHGVh5McRG9MnmaoYRp0A+UhJMcsEwOKG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IU1J71+ofLTfVz5hR5rmfJG4Xcn3TssVco88EX7v3LDDLHf73KqUYStZxE0+Yo4duGWG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CpXndKj1x914pdSSqOI1z3DPwjTDJPXIAE+XnDXMEkY3SnydoUq/ug3PthphDu0xyp5f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gswwfxfT3197rNbE60c1zqG7LYoqUJcSi2Syaaq+qv6Sy1fWPGnVY6FS4bxV5AQbRTLg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sg3ERoTrK/Q8mQ+o5yk+SjdTxxxyzXxeAFbhrDqf+Ir77zf8yz7cXb27L11eWqKIEqWQ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DLmIyGGX7Bo3UBsGKwNh+tV2KhxqA85NyZhDkhi6y4FZmsv52yMvLsvDQevcaSBj/hPD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nXFUqhhMwg6iTkQ8da/brP8A72wQJuMLgpu18AHCnJHYFtKurlsph770iehIBpdeiGtP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DQceTmVbBPA0s64RePPyg4fsaPDgi6PLEFr2g3DGAcn13+3aNb8cLEMo2NsNj/6iw4d7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FO82BCXOLGYqK7SsuqyS3sG2lDIGpsmHmkPceYnVe7TcX/RhvfW5Mpdqr1q1eqgvEbRV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dVm7xHteoNKZDNk6wIswq537zktkmMqg1Utc1NN3/c1QBMI9GFhrC7GXQSDaWNrumFV8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S4ChcZmBjSnhbb5jiUUfUSfTaRVTaf8AranExm2U1HQt4Wc1Ls6Jw9wwT9D+PP8AT7LR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yPdwp+L3LPvjGffW/buHXWcuqgPFceVz6eXL/g0he/fSdKH6QjP711xWq595qvZSmIue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a63BRFkRfAl1Eh4dF594+P8ASYLgJ5L+0/6W8fB269+ytvWVU74t275Y520EyA2TI2is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9luBcAQQPtmPekuucaXfeto+Qchcbuc4jRiYihW+Wx5VojGiBZNHLynviXNBVXAWYs4O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014R99lrW210bKX/AEXvIm9+eudteukgxuhpWY+fty0/J+gvf+QuEkSj2galnmjLUsId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VOxfpbGQM1fh6YP11y831xeo7JE0zjSB02sFxa+sCA3sZzdM8Rgi3+vFymqDeunG1Hsv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6jevqbgPcIkLLFxQn7zj2Fy247nNDXw61l3Q4UpGWLYnEihSWlLqt+2abyItGBDQ3cGD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Uk7/xAAqEQADAAICAgAEBwEBAQAAAAAAAREQISAxMEFAUWFxgZGhscHR8FD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weENQTg3RK4ohJDylTQTQuhCwhi6wouuaUxcKISnhu8XFmEoN5nheIfZAujplsehsqZj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U1lNYg+CENMTgmUpPCsJYQ1RaHQ9iRBOD4fMXJno6whiH0I8EfK4XguVQqGIbE2Lg/FB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bypohqhuDOw3EOmehIfYjtiUJsb0LDwhDYhYUeO8MSoh5Q+CFhiKL0GUXH1jtCWCIdMJ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LZuGw0LRaJj30JFQncEsPksVJFhbwqQ9ED5g9xtD6F0IRHoQ2YgujpUTuxO4YTxbwSEP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BIiEoWDyh8lKJYQxqG2exZXJIu4bEIxKYvg22V0TZcIaIdFFbFxSw6xIsGt4Y8QeV5Uq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WhkaOKhwUGsSnRcLYsTCURBImEx4XJIQxLEy0JTGxIPohCFeKNCY8tiYuTZ1i4Qi4fKC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xCCSRsxPeFleM0F2N4R2dCVEifMVijCVCQxIgxIhoUYxd8EtkxixcvKzRCYh94PCLhPC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mWURRicni1ZWE4hPKVGsIJQWaUbono0G/kJiGiOiQeETklRqZPK6GoUJYYe2QRDsLg4E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T3jeB0ohDwlmZWILJ5dkLvOw9iR0hQpS4TEx4RBi5M7x64LFEqSYmGJwomN5g8ogsesT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HeYDoQkUyly1eF3hoTwkLoguxBCG4M2yYKumLk8rCy2C6wkIm8QaaEUezQRPmTCE1ghY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xKLWEyjfPvimdiaEUfFi6JOKF3sfB6iRHogNVySiTGQ2Ylh9YWj0LZNGggqJiMp4uZzc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FrCcGzpMQXWJzuHbJyghEhD7FsSGLFg+CEQ6FvCYuzSQikwlRwIgqIGsLki/MqINTxIJ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ZtohFD0MJlEUfNYRTRCaKUT3saoliHR2NQo94QvAtihdjfBIhUUSHoonoUFTOh80UZcI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hNPHTDwyTjbhB2EmtlbYmLxtUehMTwlcIAukSSGEIWVyWbisW8IaQh8EdmyxbKhIS5/U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GQQnRvCcGjRiCxvnTrCHwehDxD2IlIGITkS4oWgnUKIJvKQmxIsJAkR0WL5LCXBFJi4W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zCeUFyY0IIaQuikGxZ9YIaIQuE7hIJDd5Qg8NYYiku8JUaiEGE6N147DJoS+Y1MQ6wsJ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xdF2I7YhNBFHlQp7KUYjtlM0JDQii3whPBRMbwuSLhCRBkKN0S0dFLRvgxCWOw2kJ+z2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Yw0LWUEjoeEiR4mFhJC+xO+S4QluDEBiWxDSBeNYbxC4Smy47yW8L6iQp4KJikFCmxIZ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QQ2LoQ3l4XBImEuCWUHhcEiOhcJEmG7wajWyJDIfUOvR0NH4/Y+xiFti26Gb/ZRIJksL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6IJ4ZITY1BEGJi5s7OtcIe8THWELvg2J8Uhax2Jbh0EsKoeCQ1BjG80tJiiHhcNViQSj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Qhh6vMaEh00RaSGrbGSei6ZQikxMLDFshCCWEJEZMkuC8BMJUhSjeyZYiwtw3yWFlYf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8vFEP6EGhLQoQaCdGjoJoe2JHR0EOhL2MoTEeg98cIQ92MlIMSJFNuYTPYneKxCwuEI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ns7FxYtCKlijIuDgiC4wnBLKQxdDKUX1G1oRS8WIpbi4Q5hozfBUOhlOgvqN60JCaw+v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E2EnKTGxYT4LfGlxMpEJR6EJC4NwuKIo3cXwrKLzT2PYjseHhuaLxmEJbE4oJsTC1E3k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N5UhSlFJ8d2BC4WUJ3CELjaFhMudB9aKhdiEgi8GPEEXCJxnNCV8VhHWOhkITEylijxJ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VE0mbE0I0J7Joax14C2MNfIVp+OiNASQsdg7BEJhZWFhDzUCdGszgsMao9C3ynFOcZi8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QtjQxIlGhDZcdrExMUSSFtCRCZaFA2Ncd4eEyDzo5wrLZ74oWNWYh1Y+gmWJjwtCYlhZ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xmJnrksoQnwQ0ITFxgmuh4NbGIb0JkHhMTWHhDJSCUINlKXMooHRt4bG6JPDXsg00LYk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N6EwnhYY2CUz1YmK8esJldcCWFiDwkJUWtHovhmVm4WJyg1xXBcB9ibQ1IPKYnlMJELC5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DpD0J3Qmx0JR8G8VobuE4tj2XHRRXywyaGiHVnXwSGvlwJzISGIg8LF0JjQnjvkqLYnz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4IYniCRD7cUxjEQ0WGt8UiYpR81yhQSdl2NxlGoh0KNjYxiGKuyQoh7EhstSaGdWdXBY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XBomGISwnC65MdEY3BZQxIkLwRWUSKU2VifDY9Hsa0JCeeyYJCWKXnOM5QdYtQaFFEPs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cQ+jZBFhaPWGSVDOrE1EXCzBZQ8dBYWi8ENGxLiuKFG4PYspYQ8JUSpNQSEj0Jw7wSZs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z0VCNi7hIRcQ34piE8TrOCTGssWniixcMQnsgMQTQ368IS4LgbZTWEIh0UQ8rh0LC4EI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OH1KxMTiLhqFKysqxRC1lRKiQXWKC+YqQ8oThCEITxrMILLobLMH2IYsLL9nQqgSIbCh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CZDoYkWZSwtDaPRRZQhBJJFwilGwy4WEilxRsohrCxBOHbLhDbsSgmZpDohBIS4T4JYo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OhssLigp/UxES7oTQlRIghZoneHUuEzRRvCJliGjToWO8vEysLDIdBKCGISiQWILhSlo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Q2yYQQkxCeGcZiYuUhIg+Ey1RnSrCwhEK0invFDesNbFrCd4QbM6FnoffC4Fi4UuGLk+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ot50QyCb3ga+yBtlssrJl5zwUuIJEFiYTxcrMy6ZpiYSJrJouD2xJkFk1BBKInBaR2aO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BRnoT5sSENEEsQa4pYSIJIiEqLQ2FYnQnWMDvC4hFyvCEyTwwT4Lk1iDVHoajDU2ITR1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OzbRdTjas0WFlM7FwQs0mGLKyhiwh8WQgvmIGvSFA9hP7PqCnpmnoae0besEDQlgpIQh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hcYJcFx6Cy0Zr0LQiTQqNolyQsJeyolIckQmUhrCw8pC43E8MFlEIQJIZ6QmlLsSp0VH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2J4hBYUbLhizGSiXkWEQSITMITyEyj6HGhrR0ErsYlrCQmxEE6QmULY0LEFwXFZmYLog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e3BoHWhR3oQ7C6yIEFQyKhKQnEzIyfYkDzSsvqS+mOCEGhLglBiF4kiEITyTgtPC5PYu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hBPCG4LoTLvFJilEUvNcmJbEo0GiEZGQSbxSISOpRHYX1psmJISREv2fdmclMbCdIKnR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KIEwaNClGLnMkJzpSl8Ew/C1R/IMWhKJCbNBiZrghKkxJi5XlWjQVFEz3iCdin2xftUQ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ogq6X6MVuJv5oVJ1ifoa6Rt+iCIaQ0NCykNoTxTxSiTF5NEwkJcBCeNjxReJ9E8UKN0K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XQ3MFhDJhZYhCwuTEIQgkQhRMJxSKcEjoiXYagP6rTO2fuV/YTbpPoxzrClKXCIuyEtI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xRCsqVEJwnkeIJTxdBdYhOcxKQUbmB49DYuc4QngQxCEuMIQhMuliFLoQQeh/hodfIV6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MlCE0P6OvNITCbBLhCE50pSlLhSlKLEJ430Lzyiga4XQ0JDWVhYgxFwuCJl4IXBc/myh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0dTNC12Qx680hO9CBfOQSsJhCZpcGyjeLxnififwUGz1gsamXwQuELgh9YRBclwuHZMr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Yvoj7QUm2JAkXRCEJh4uXhjEMXjXBYXjY2Jid5wngaF1hYvCCy0LC4IfWFwWWyiZQhBd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NHtCT2xIEjpc2PCGPg8PL6LCopcKUbKUpSiGylKUpSlKXg+xrZBPFOTVJrC5pwuHlCGI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JorFROn+n3GjTYrwQuIISIXoSCVkkZaKi+p7GPgx8GijYkgSNDsNl4ehl4ofFDKUpSlKN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w8IhCC5zeLCsRRMeEPkYsIdpy+X8orWqiEirk+hpSNf77DyVt/5Ba9abm/X3HiKk4dhL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JH1ikWMpYpMIR7GPKGUpRtnYfE7DFlHrmh8UPgh8E9l8CwicIJDQ1hCwmWdDyuCzRbEs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Hag6Q0qLdRpPp/Yos/oSUmaJfQtLv5fiKh/Yf6jUj3Pz+f8A9HWQbff3f9D9UkQXeGiC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7GNopabojG4MvRncfDudh8X0PyLiuCwyAfcR0XiuEIQXCHXKc1hoQsoeVliFhMN1dfId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BlNAszN1oSZu2tXZCi9KXVGaZb+HZtSUwu8MR2xRdYKzoSbBliYEQSCjR0eO4+Hc7D4v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SxMbEpKF6G4TGJiJhc1mYb8CZcrC0J4Q8rgi/NgupohIzpDHZP8AT9yGSLe1v0dpqff+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qfLdP9fYmzSm/kv97+Y0EhvixMqi0SkJCQloQ7CCGgGTHR4GG0NRh8O52GLhdD+BXFDT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DKHheeEIQSHBMJDGJhcLwXBE9fff1/8AD3Tfa+TEq7/5Dqr+Q29jpwQYNVdf+Cqo779X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Yn1b/31FSRfNf22dkL8Bpo94eF3iR6ELoR7eJtCmB2SkET/AEGmg1joTLoo7Q+JkIQh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4JBoo0JGUODFRo9ZWF5JwpRBvEENZMWIPCFhcETO6D07Hv8AZj2oJvvr/QbFr/fT7CoT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x6P2/ejTT2b+xCvs1+vX5kVf9p/6FokV2v8AIb/zX7Crai+i/oUbK8NY7Yoa0VCWHSmI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t+BdYgkhJGsUpSlwilKUTxSlLwvNIZSOgLbrGwnZfIfeEIXnWJicfeUUVGI9YXFH1QcL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2Sd/3Ql+dPz0L3/XX99/uaolXY04LIMjqa9iS8k+90NvttN6+v8jtqV/qJGupx/Siia0t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n/OHiqK2fVEolXQtD+byLrNLm+C5ryLFE8MZA2K/qS60MeDTCwhLzTknrjBiWU+K4pWKp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ufkNtKq1+o7myXcpWC/aCtj2+n80djvS/wC7GzSflSsNdL0IsJr5ti5qV/Lv5lJte/2/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6fuamkb+cMR2O+F1hH8nkXQ+V+Nc1xXBDGbIUoNjT9jWjIWU2QhMzwUW8rwoWKMLK51qW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dn5CX2Gjf6nRO19fX5mwT2a/YhCi9CboxI0m39TQQhefaQ3mt/uyYPq6+o26fZf1P/BX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KYmUTGT0+vk9YfG+C5rkhcVwQycKxYYqIIIEjLiE5KIj1heBrCYmPQ1zRMpRPGwmbhdL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kJp92yqnqnsxHsinXGlw7/GfyIZRtjhMNkk+xNVscLYm338nrmfjXJeJeOZWGuYTD8bL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BIxCEeZB8xR+wrUp9f8AIvPT8F/Iqyp3r6f77DtPH9d6FHdX/fQ+mjmYVhW2eh6GLOh2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j9z5PXCZMXFIVYEF4kT+2NfCoSuL66D+jMfeWhUxrMGsJbHDPRtyexCQ0ITE98YQWjXo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Sm9b/YcE7/h/YprVbvstxIS/t9t/b2JrI9DW6leEKJwntpfyUKtX8PxYmwrkeh47ZniS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1F8EfLrLTcGvQc9Y6edeBCEUe3XQgu9DNPmSdLKGpCZawyuxK9Cb9jR80ENUWsoeEIg0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r+vQtVLpP9ivVb2vb+2xmS+75f8Aonti9Ni2xf59EShNv7U0wexBIffJLr0NibTt/v5f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x2HGxSidCRCEIUfSwWJ2dxqY9eN1cadfBCcl4UKbGW9MafQTNOhjHw7kxcvDrZoeqIXk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UV6whDfGhbt/+v5fYVOm6Xq/X6/QbE/j+UI7K/sp+WhFrP8AfmOlqb37/plQW/t/8PtP+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19v9TqC39P2gyJfqRIUYQxclSKGl0xomRJ9IUQmh7DfJ9Z6eDq5dVyWENFwpfERsSSqE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8o7iWiDWxDGO2OgkZFfKkPCLhl9smoOBCXBnXVfTj+rEXyOv5GwffzmypKIvn9PyE/yf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S3/n9R5ouvw/H+PqI3/r6WGgDtN386I+2a/IcH+f0MTrS7nyF0PjlhlwbGPLLlvP1np4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VLkuC68xK6G1RqqG528OwhoNDQaGNzIYTovHRcKQ6YaEaRM7+3y+41NUabX0Ku4qa6s6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+f8AYhuIb/rfzTHNg/w/8H1Q/wB9YJrvHroXVwXXvf6OHcST/fYb0WlqHTJkj5g+bPrj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NhnQnHoN7OmHydOSzeC8awyeIkNKFVSPkg+uOesWGuwmxDUxMMa2M7DdLhhKeVYXIYiT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s6Ff1dKgtGpWjOMQ10aFPrCwhDDPd/o6ZPoR8z3WJAiVBBHYYKfWOwkhiaFTF08JB0yv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swglPAj8gYj6OpjW7mL4eW1qPsXQ28CRDHleJuCYj6ZRSi1CsS0yjEIHvRfho60KOP8AI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RKBN/wDvzn6DJtaf++iZBVNP1EiSp+H7BzdHr8yN5CjL138hR6XtGzXpKvf6q/2R2lan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T/lHTLodSMCBe4cglpjTflGk6JURINColBosPk6+VZeEqOLSJNZon5UP0emOePafZqb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PPo7C6O7H0MeF4oPB9CdGwUVE2Lojo0jWx2TuQ7NwH3gV2EPLyJPtUJjpdJOfX+yC9BW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Vi/7/AH8Cq/JfchLPuEQYk6/qxoy2d30xLfFv9iDx+wQNI0j1HPyHZp/19Hs7p11/vudB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aorENOxlRIn5DX5Y06J9Mf1I+qj5/D+DVloSoiq0NW2+aF4UOf5pnZpCbUbfsdex8Owu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fXgSsn0R4NiYm2EahlYYs9HbIJEImIL5MdW2J/QSN1v5FRL+NFNcccX0/PY8Mp9rr9Rs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f+RutSfQU1tfPf9i+kJ4pt91C6OmUwjqhFbQ2m9CSkzMPseGmK4Nvk6ZXNJJi+RXBeCls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cr8xCoPAU2sFnsJVDXp5sbXH1zXR3GkTDaIutHQYiPGi2IqC7wxD3a/wOl+Z35jU2nf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tfmxcxS39BRiRpaH6a19L/6LwV/b+KR6LWtT9xk21VzG35o6cD5I9AaGH0ht2E+tG/o1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sSK2Q/8oj1+wfr/AGGr/wAimtZes9MMXODQkLxqbEj8TdnidPoSHqj+AlONvuQlJw7Y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4+uaO+F1Bo6Ns6D7Gd0W9hEtsSbQ7EH0IQRq6i+x8kTfc7Bo0xpe3/v1O2G/UGW9t/Lf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d09zXy/9+ZRDST17/Yi7R/QbnGkVWv5KSczTf0KD6aOnAWNCjVJ3ogtG/YclpDZeh70o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0CSuNZHJ0ysTwLO2EQlMwg/s74cYLl0EFiKVlwHqQs9xohqzOw8NOzj64rCO3AjZ0Gqa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2JHaP9GfI/UOWpFPwOn3k7G/b8xBh6Ev6rf6ILI0fV+4lKpv6tfL3/IkYjevX+ohW1VP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nqr8hqrE+jWyoz8NQTvOpvqWKLYzZf8AuxdcBb7EgTO2bImIl0xBQRtlIjI8dhKtGv4z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08MEsrhSlFw14xYaBbED+h0N59hVQapYkcXDuLo7jsPoY9vK1SExPGsLCcKbq07jTTX1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4X8aWqCc1v8RSU2+4idml/vmN9h9H/wDROw6cnR0yYmKy1wVlE0YtxuywTaH1hzGxJJJH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pDyuVFhxgmkG7wLCPTFi2dxdxokSCboRrZ1bKMuK8OwujuOw+hj7+OpSlLgguaYj678x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Y/MvC19xaXA0Y27h16IJMRNuhT0NlsNNdjwvvAusPseHnpyWUxvKx64rrFNBOWuIsMl2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Bqgw6NoNHDs8O50Ow7DGJbspeU+CnguUMniC4ibK3livYmHpRuN2MYP6BEpBOXY/mHYe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gseuKwmSFDd5IRizRsTwlhOFFDZjdOHY6nYdh4bTc+PXCieE4U5iQkEhIsF0fiO9XI+4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5RKUg+o7DJwCUQiEITBkJkjEsesTChCHlWBMStRCcUhLCITEIN8EPo7s7Dwqt/Ar4S4Tg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UWJivZZRRRGNRizukNaHxXN8NKbIyMjEmLhc0dwKXisrk1wR1O2D6x3+IXhXFPCcFXEm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m5H8yvmRiaez6p72UuV4FynCcJieJd5SxeDFlHU7sX1jt8NfgFlODXymTFLl+3FfAr4B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6wso6HZ4PrDb/wCJCcVot4rxvCY35l4FxXgWUexZfKZQjo7McusVj2+M8d+DXgX3Hw43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Ih9iy/CjRo7iD6Gar/gTkuLoCeUllcn8PeV8iH2Lg/Ahejvix89fHoXJrZ+Syhri/wDk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6zsbwK+A1PhV4Vyfwy4XxIXBD7F5ELDsNobwa+PXiRDo0RCIUURlDRMTivOuC8yH2LyI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+HnFC4LK5UtE5gsUkZoNGjQ5wg/gl5z7FzfFOF4tq+AnnmYJeBYYvLCEFiUSIQflnFc5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68lKUon4lheBFwuPX/BMXkX/ADG+SeF8CuPr4547D8qXnXnXlbzCZWG6UpS81ieH18c/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r4BrK4IvBF8vryznPE/g0IQngXwCyvCxcmsdCEITg1BeVskImIQhPEvPBYXnRCfBQnmX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k5LFKUpSlLyRc3hOEITE87nrKFiYhCclhfAQnwrYs+srQh4LrEWEcBGQhCEIQhMTw1T4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r4BeJYYuJZeCZcUTgs3x6NExOEIQhCfFrwR74L/jPCwhrCwzTIhSlL8BfFCE+BTg3fgF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nQxZXNYonghSlLwXwN87S9YuvGuMwhIeKSEJ8MvI+so7EpiYQ/AsIvJFKUpS8lilLwpK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xF/4jyilLhMWIQSIQhBIgh0IyEITCVwNNcnUUXhpP+ChiEUv/CeFlnrEEJUWRXeSEIJZ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TksQhP8AhMl2PYi8FlfGvC4LjThCEJ5JlYpRu9YmJhaLf+iviqXCFlZQ0QnzhMJtZnCY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MuCVGp/zl5ITCNhcGJeCcL/x0541/wAa+KlOxIWKXK8U8EzObS80z0VZXwCSZP8AgXyp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zOaZ9ZnFPwSeJcV5l409eW/A3wQhCEEhIWVhCE5xfExCZKLwTjMt3kucJ8NeMfnXkvKC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qExlJ8CHv4afC2JHwXwl8C4whCcVhcKURKLJp6eNCE9oZuuC+JhONCyyeJOD8K8t5whP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YU9jnrHeC/4jGNl404UN3340r8JfDOaRCEJmYuUi+sQguCEbfoWZ8EmUovDJlOFL8Ehw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S+BckhBokEnGlwnapOVwuLfBfXGCnsf0JhiXsi6wlXBqZhCCXKeOfBrN8188yuFKLCxW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ovB8otkIyFyk8d4IbXoRMpjfNLwLFFiE8l8840TPE865NC7yy4XgaWIFxejKWKJirflU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bWzrwQnlpeU4QnCcXG8JkpmE+FTwxYQ9fATwrE1fOm0XM4pj+nkpfAuLGJM3jcL4lCfh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rmFfXmXhVIanfBc6XkvCxKIt7EuEJieNZ3il5rOheH24KDSXT8M5TCxEd5XYaReBK9FI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xTIbuUuVLzhMQXFcJhc1xXFLiuaw8IohLFL8A6UFxQ2W8JwbdvAnCiedeRYmF4Fygvg5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WhP0PCF8Esphu+/KoU8qWCXC+CE8TpXwFS5WCd8zVOssQlSKaJhCnsfyZmaILKfKeNJh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EiTNEKBu85yWJySuHXBcZzhMQSmGqJTzvgxZTuhqFExl6ExOGxSj0hRRMZSlKim5RHRS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Yylwl5C5wXNYT5LQ23iUjQuE888M4L65eFwQuFT5RPgkyGhulc0a6li5ooTKJlKUuFxY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LiCFxWF51lNobb7F8YhWxI5m5g0LMFvheKcj5pwbPlCEFk2XJKiiZcjF0N+2VA64WZUX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F4KListB1ha7G0+CGyx0jLxZLexUnrkjrcIkwsXMxOC43KHiuCwsLhBFzRCHiDEJXoj4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EQWi3m26JwRbbH3wXK8E4XCcTXCsTnGFg3RMovAtDdOhDJpiL0IlOsd6WLhD8Kgfjuel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iCXwV4TkliiyucwkQSO0Q1643nWUTkvC1iEEktzeK40uVhoXOD8C8NF5VzXJeFYsG6Uu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O4xMykmEqNJYouXfY0LKylxmIXglTrlp4mLK4JXFF5ITlPFMrCJvZFomUISo9aHwIlZL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qNTCJxWESZngUKZSzXH1yXFLi8Y1flcTbH4LzS4rFKMXCwYtykN+sJxjrWGIei0XjTmE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ELTIuhFxKMumQwheCN13jOC4IeP/xAAmEQEBAQADAAMBAQEBAAMBAQEBABEQITEgMEFR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ocGx/9oACAECAQE/ECOC8cDtjgMaSu7OrZjEooRZEMWnL9sDQQtTTuGbe9t2E4tnfSzr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MGQTb4SnOAA6+fl+j3bOPlrOzYG6eyObaA7237/UA8s7bTsgnnP5ZF+cHa8xptst8vyO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ncODjsY7lb+QDt/Z2TbsPe3qfIcbubP9T1wsf9mFmsvUyAul/IxIOP8ALvSz9eyU7ukM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iyyedu2fIdhsva2RDLubFAcbZscdwezLwJuxYuxaDqxmhPXJSukkWeyDaYJ4S5d8Lncn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dCx7LT47JIElg4wP6Q/qJ2wQ5ZxgW/yHq0ndudXmeCyO+pQbEtgZiRH9YgP2B1J/YTtd6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s4XgPyeGyBxPybb7adZTD1EcT2wNZHZd04E/WCA9W1MbEPb+WHp7YbfYCQfkRjUd6Z6x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MJC7O4I01MWPyzx2XZtBsNnSAJmhnB7n+LHZ5aebZmDb3dWMHti0dlB/LpOkpGOVyUsL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EGZbbCuzgScLJgPduAQGWo+7G16LstyAPUE95ZJ0N4iCHfGNhere5lBtsdkPfUqGdXnB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CsH9YDoS/UHt5KYgg2Aaz9iOrFNsszqIKesu927q80E5nTBZXTa6Eir2SVQA423UDqB+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3S6OTzIHlnxelt6jUQsbbuQ8vwsw640cjtdDOHXQu7dx4Ol3gyQP/AG6mLsSMsxagfoQh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jq9EuT8h+SmIny/e8SnDhD0i0O4BDDYY7f8AZF2UeXaG6KoPBJjZXezGAjg6YJzLdu9h6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Ca2idibss6CO0y5f2/LMonj6mdPtgdWRNsnSY/tF7kmE3gtj/ElMn11GeWCWP+2j9gd3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+XQyO14TrEAlxxnUEhbAhB1AlgyG9XepkP7SWvL9CTl29gwCwbPg3sfHE8f2HU5kL/smZ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k6RnQlVwlbeOA2CYEB9v4FmO7b0kCXdE3YZJiIYmxu2XtdzPe7OJXZF0gPYD+WZGc3uX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0jlYtO7TovEu8J7ep0dw9T5G4/xb13Efy8aT0c6z+2fkhgsIkfj1nAXtLP7KbxIMlNHk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G/rkf7bvC5EvGhyR8khiAazXbRtsNg+0jbMml36WxAhhGozARgSSOu9l33IPZaSu5AP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urYf2AOwH8h1JxyAnFtkcMHRn1+CEZQ3SIdwjxl1BGe3YWEwHWLcY/BN0blpYTjvgtTx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nlgx9lyOyDeowcAXcSyu5kYtO2PxZdqeJteR0npjvq/J32HZY5lQg5YygDzjYmK7Fk6k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JyfYBt0drY28Ue+vgcPfwB4Ga62rCwXZskv4sOS+rAzXqSYWu4Shf8SZpb+o51XvnFhk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t0VEQA7lzVqOpx6jhDuNGLYt7dYSddyIzhDA6wuxHSXbNuhgH9LISdZdem69/ljcfl6K9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yI39sLwcijdl6csJEnwtvolHRCvvKecsy4TWADnK/e5OMOI/5C4yAQ/JdmwDbMTSNMg7C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2CZCuMOTqDyrLy3kXX7aPkw628XiVh5j8Dpsk/EPWEyCDvCdoZHhyHDGT0uiL+3D54x8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zwHR7gPU/wBXfu2LGWMgjSydz/ZUB3LcScM3uY7lurN+HRMZ8W2wfl/OQz8mBIhjabrL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j2TOyf5kj2gTqw9jG0bt+iw+W35bDj84ed5PxkNg4OMBN6434iPY6Fm9JLvFgSt7t8b1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nd1vcdlt3t0XTlNMgyYN4O+mHoSy4oPi0OWju63Mh3hdhutt38gct7fyH4g0R0LA7gel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ybLqU/Z6LdjSc9x622L+Mn7HYYI29X6oDKIOyWM6uuyM6aW3DufXDglpMGLI2QXJkBPb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Q5dGSd74Z0WGIoCAOpDWAwrt7y6yQdT3ZBtikS/tnJ72z/y3qzTr6MPL85LE2A7WjCKM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a38kP9gwgn3jPmFtkTiNfDtbkoyZI1L8tU3dbBpB9bFG7hQfdjfPLAfGw7XR0h+rsGB3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J/1GZ7AzGMhAgdCCk7MhGWV+a9DahUD0h+o8lp2MUJPIqMXXDBhkL+K8YRRnbsslWTQB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kQdLdMse/wBh33YFv7HUwnf7AOsdR3KPeCF2WYc9kJ1LCOofyDCNOQDo+tMYwGfUoje+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qTrSRmF5a4OUsi73hA1tNuB+WowcKF7t6ZH3yTy7mo/SBJWT/VlB1OB+7Xp7v+EDlk5O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j1sAxJfF0QTu/wDbEy4wAdR60iGkAg2jbGyvWbk6sVH2fvV+9pGoSQ71AGQDYx7giA9W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YGPAhu929SvUnrb6vlmyAZA2eQkV6igXvIOPUX6zhkKQP27NuyHe3r6w6263u+gX6Wce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zAF62AO2s6vzjJcsMgVOoHs7f+WlkHhP0Zj3H/LQ1sj/AFG49woC3/VOEwdZd4fLJ/q2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UTbv4tguy2sMyAOMe6T9S1Fr7l/wvRbxs98dWJnq7HHyUU/+Wx8PciP9uzX8hSfC0n5A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51fg9Ls/ggMLAydr/iw7gdh2wmEnaKdIw2WssWl3tsWGFI/9TMC6/YZ7c4MFpZwSboSj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N1Oy1sbnccCfI4XITnOCeCId2B3aHWQyfxKlXVgIywkDAjrB7uqaDiMt9h2P2xR3+3WW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5D/hLiOjZ+gOCB6C3SPG3UQTyJb3y9EgGQf9EINctmTsoyN677dp4kIx22jOxkMtybh3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oJjubgev7ARjRseuO2Jugwx6swHfGd3/ACb/AOrfoSSxXQwtNIAu2lvu27x4Gc0hs2VJ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PqIYGz83ffJfSaGFtwbsRx+Ebv8Azj3kEyI/yndrL9Ok58JndSRQ8nCeoGFWbxnR1AOs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ut+kmfM667u8F1/I8dQegH/kA6erHyPLtdHUPuc3I29Qo429OnEgP5BkZ2bD89tu9dx7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Raqfttt29kHkODfJLp5CLiZ+z5H8JF/IDvR1nyfViGMpuEMjBa0b5DXJH8kE75PNeG5G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O3T2YdLCvL+d+QWUdvZ6dJab9Qaz7NCkTLHBZvzdDYEu71wxZSmPJdcbH9t4dJoTD9lR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WHa4u3RKnpZ0HtkIep9YXEhVHn/V4P8A9xH+SM6fkSLB27ZgL8cgf1xNBJ+WDmCIi/Jb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mM+H/MFmz8T15YcbNBOQQO9s6RND/wCkYTtNBWy+3qDYTqD0IPKB6lxpHqbDLhkTZ6tD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s46RiED+2DvgyxpOvb8EEU9gvSE0kOxwOdtv69u7t2O7rZKf5Je0db949sLaJQPlrA0h9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AAXbxEO4U/qPF3IOt3YHl0XkyzGLdGQO5eQwRpL0wbZhK9PUAbsOw6b8Vet6Dq2Pd/7I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1gtiWM6l/J7LV1tq0ukIp6MhISO6YH5Y8Rq7+8AzhLJ08sQyPuLgJY/qSZrwsu5OshO4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awvHV2i3YkYbBixENIEdxp3Hc3EI6sn7IVI3Z/SITd7JMLYxQNtzjJ+o64sSBkjqt3iw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9O+ojqAAsekTwYwdZT2ycRpJj/eAHWT1GE6gnFjWEsfIY67FpB3Py96Te38sinRaD4Lh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sDgixJAu58Vt2bLJwmwhTyR2LSxzuWP4W9j2f64nZaFsZFJCjP8A9xmX/wB2K9q+S+x/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DT/+yoHWU2b0F2QcGSfWPAf7ZtoZYeJ5Z3t+y06tEJD03bPUZf1InUY9s7D5AdEaGEBi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+3xHNsuI6M4nsN7xssAU+Rr+owMO2WX7PBsQD6MmWQXr2fP0z2ksCx6tBgJtgmkDydIX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wY1ldsupDyGB0z3gtvvsZO4CwvVs/wCcLhwWOy3vn5ZfzAH+I1wsTLAiQXeA7iJixsnt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yP0hzJyMdmM6U9sMunlp5A6NmtJCTSOmGYlmzR1wQJB2TTZ7bHkTxszbd3/EFdxM4Cd4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PE+nP3S7u2wknOo9BCOZMkZwC0yIaYcmPgA6expVGZcfUeYQCBs1+xl1EfAkewI3arYP6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RKdzHaEEhpraFnfEKXtjLSA/NA5PBZptvUo7+QXvkK6dvQngveNP+DPhMn9NoD+k+j8m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M2f2AOAZtt1B5vsmQjMR7yva2+kceR06mLtkPHU0xjDINbsDA4iHLzM7+iR0tRsi7Zhs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oh3KeaD1a2vbE6nFJxN7hewteQQwiZvBwxfxCxmNwDplYIO7ZAVt7yzH2/UTDrIdtRMw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Hu/ZaJaTxk+DHD23Lb/yDpewWE/ngxi6Gt+pDHdDY0BFMEnaz02y2zZJdGzf/wBn0H9t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7iGez17gcg3yDWTLo7geJGFJdsuiGwj/AMEH7b/L8sn+Ip7dmWxw+9Z4Mdx5YHVrQGR6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he+p66i9N5cNqduSWe68DEzzYv5Ifx+Q18vGSB0xxk5sXeWexPrY4eG8lGXVh7i2NqxI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pb3G2pCjxAMZlmfBtG8SnVk1nB+yXdV+DD+RB3SBisS0ZM9fkuF/5iD/AJRPFhxIJ5G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7z9k0pFRuwfs0rZDJsCCR0/3jMxnj3GPZAmWoQnrdHVoA8gAeT+SOMIz9tt5yF9h+LV78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tvWVs22YteE4a3rDDOAW3Lb2Me2UZ2yJuTum/haCDpw9Fs8k1i3qCSwIC4SYQ5JTqORw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GwpLEeMT3bvP2J6ljZwSb/la92ONjl8labs8iafs3T9Qnph+QBmSegvZas4b22kvXcG6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6Ovf/YLT8zeOm2HQgOi7RAE5yeXRb032WDx/48bdEE9jjsF+TJaH9M+w/t/5CDqX6z26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1+y0w5HA2W8ZMRST6h1dGEp0F2Ks20zI5CNn7ZQDUq6WgU6gA/CPxldMYWLD+o6a2J7I6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EerrMKQNfCGH/IvHP7w3cmhYk2vJfsWTso+35G3qVjzf/wAugIgde7vOBnqGHLPjkP8A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PYE7Mj/sW5AE4kzSYw6gBlj+x1btnG/hf/t6Bt2uySZ1bZT2QeWpP0EeWQw0nGvl16k0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wjE0ts6vILCP+X/tvJDb3bwN02ZbbZBk44gb6bRy79y1HfVlg21QOiTAdwnSzrFuNdjl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QIzyUHdhaW9RwfY1dlt37tgOBBO4YcnJvkIGjuMYk2Lw7l/hT/wDIvu7fwLbzyW7PVuf9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8ei+xqItkk37LBHp7l9oYyG+2ZFq05neiFt/LYH+kXdclbsltruI6My30TuvcdxOpBq7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0v6vVHUmYILPFm37Qx/5OZcPAumxggu/sBdHt/wA2xykEGX7byNnJ1wIxgjJtE2V6jbNy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E+9P8uxhdv7Z9EmlmkwH5B1bdPC77fkMLeRIwh05ft5bdvct6+AcvccLsE76TZvadD/m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A42nnsG/iTjOoslnMZdflEA/fiFgO7AYGWBsbP5LfPVmeRhZdiRN+pAdyw2Be2Q4u4yH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c7sp9NP7dmPf5EMyg8RD9L1hGyh2P7PhdJMZBK+3cLg7/wDr+MA7nvpbbANlMyOohVPy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Dg5I5PgdW78diOInXcDngjTBAgIwdTshhA9p2/5OXJsHLXE26w3pkx/UwY2TYix+y7OW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fLS2Eeywjs4zJAxLG+tXs7NP4R6T7MvSZmlg0ZGUnZ1dWWUhryw5XPYdso/s402Mtj32B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UdbOHd0SHvNicJTQ6TsaZdHd+jNsPJjv9iC8k0mVvs42BdCCB0SiPs+zslxeC2oThZ/L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5rA7tzyR+zN2LLI4OC3kgs+ksskNg59EmPIdc2GWtyWiXs5ccRjTpaZHXd6z1O2h4IDp2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K4bPOv7Cdt/cGcJZB5ZDtmn5D+J/ZE//ACIU8CUNvbZflsh7dnRJWLHdxwTP/wDZQH/2f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1g0IPNmZ/ZYzI19IL3uScwgZOT3RhHq/iE5Y8y7lZmG/8WP15YfhgrHlq5aCPsF5ySXV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OOo8L+WvIpxwWf2D5ZAt/k49tWKf1wD6DnY+JzlkXcE4Q7bbz5HsflesY4EQWg/kBbeW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3LG1nUuNYgHkDCIacsgkfY+BzTIkYChcvItigB0mdUFpAWPh4TUwkBerZqjQs3s8mxpw7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hftokZ5k8nXyHLVzYNI62Q6zjMn2WcN4wzGO+3//AJZGGhD2vI8iO+TY5IGtl7gwihcI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EA9jry23gD4BwHGWcbe/A+IhDtjBwPDX5N5S2DuwCPsH+yzq3a7bhsv64wv0fLwp6l9T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dNgG85+zK99yU5ZP9Mpo9twGMvoD+wTpl2yGFuOkAhHMmu+ToPYWuurtpgbH58gvUAck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rqWIhBXSZF+reiTMXQ57Hfh3L+ncMD/LQFiONiEyzozHy7feMnizXWGth7dPL2bq6uuQ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GWWcZZZaHDbYh4zgM+WxwT3+R4Fk4XiaAO8Owi4SB7fz4M3qQx1D13Ie7oWwGfyW6kLv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CUfjGNeQ82T1eI7idCAe3/iQ3/Sw0e3fZYMSHeuB4CPdjR38snIP5dLJP7MOl1Um22p2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JL7yC2Wz207hPZcqQxHIFmeQEBYWLvw3HGHBkMcaW3vwO+d5N+JwQ2fUPXDEfIFikeJX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9R3FjOowZCWz0ljAkDZ3vwZ4WjjuE/r7d/TqMd2bq70SG4mNlaO+2QexZD6hBnXsju8M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yXvYY/5J0CGuSHSRYna8u7DAQYHt3gJ3eIsk2XoQgcZervmwyAj9IbwNXbnu7jbOTNtj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2ODg4HjJ+fqfee1Z4B3YdjgJAEHYDiy/gXY2P5ZKdyW5bcLDY/ZkyfY+SHuy9ryAdma2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netpwXRKd+P5I0eF6cduif8AsOEtbIUvUSO6wWrKiZbYj0kGeJ/8X9lYvcquo7dwRKHq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Q1g0SA4cbYWIMs422yyCyyODjq3LftPhllnwyz4nwbnGs5Mvd/0Frts1X0s7mO0r+TEe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f0l276cSNnywz3pbL/qX8l7F/WI7f+hYeweOAphdGIfYnpLJoWhje6+xzCan7IO7Yb1K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9naL1ZhEoWbf5KrGxgjgNssONtYtt4x42G2GXhsS/bln258PT5sZ3AeAF0m8Q5BJx1GdL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7AbAbP6F5SN/zaIy/MkOmdtpDwdDZXGxbvwZ6gHRPsdZYyG21wQDW0Y+Tv4yj+rINgHk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Y2WWWWcMsu7Gyy64zhkF1aS2ww58CfoyCz/HnB/PmctY2cdsCbBYnbC1rt2kLYTIGGwQ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bRTYN84EcQ/kWv5A8uy7LxYNs+8Pkengw4Ieiyy/M5Zba38WUemw/vUA+M7+QQHnvg+e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nz2J+GWWfM+JrncfUT9Q+rJ66Zb0SlicTppM7WgliLN2BaPbqcKDsU7QDB7Dl7BCIBcu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48MmEeHUtO4KbDLbbeCyyzkzY8T6KD9ID7CPnzeNIdlb9m/4D4rhSXfqOc+G/A4QYCwZ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Hbxpd/Z3GPcEe+B1ZOmcHdheRNoYNYaxdVb8jHwDUxxjrdOviRbbxsvw2Cxa/G74DbL1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vB92WfA421t+s+OWcnwOo4DHYMj3hdDuEaWSOi6Vg/nAESbJ47ifOPVsbGurYAdwzz4Dw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sng+xlnIxthX/V1ZY8Hjbbbbbed+w+8+e28H0Z9Wd7bP8QmsSms+WTrZtR3dEDZDIWCz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WOBpjJeoM4eD7H6t45nVq369tjk5PoOD4HB9RBJ88ss+W8OzYn/kAeTZJnD0dQKGziOw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Oow9cEx9Igss4Z9B8NscdXfwOTjeNj5HJZZZBZZZZBZZZZwFlnxyyyz4ENsv+BMSI94e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hvGf4z7J1Ih/WauQwny9cMfI+A+5VCdRiWHJln0GyznSW2I+J8BvxjMiDqz4lvy234nx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diOHgZDtdgReEZxbwOEjc/jbhS71Jx6QE5McvJ8Bo/8AZHsLuwhAMsJg6QzkN43Vjhjw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OMsurMfB8j62/SfE+GWfc8ZYRwfZhF2Tv4a2ELL8+ONou275KGeO5N04Y5eT4H6k2Tm/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xMHXkYLHUvw+TaPH5Hwfl+RAwWWRBw6RwPh4jyPifcfVv5dNlnwPoy742FDrxkmyO5Bn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1bZxi03qY7uncOkRLHLyfBiY6SBn7L4OAdu7MHXs97/ybQZ8mbLILq6LYgwy2sRHA4HJ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zIbbRmPsfiU42Xi0NtsBYLiHUO27dJqF2SGF6SV4Y+RwPpmmoHuXdzWbIHZ97uwnox8s4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84bwCyFnA+DEfEP9AG6ssg7mOH5nz9npdGE4yTr8i1l4HTDEybwx6YL2NCWz1bnIreXzk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1Gb1YHTsjX/MJerXSBA22tv0oL428nDPB8QiGnUn84aHsQLLLyPgxxtttvJ9u/Mt2J2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tw7mRe8iQEYkB8k2eul1Y093/HHq6eGWiHePzk4Q/iOLITYhj+pDo2aFxdyf/oXR0vVi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Sfc4OGeCy1LD+2CQEB9O222vOWWWWfDLLLOEj4E2fHeN5JvDRZPJ+7/hdDhl2sms6jGX8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Z2N/J0aO4EmzhmPxOMSwrZpbBv5ddI47sfsnNHpksDuHYW4ka9oZhHNv4cHDlvJrbfv7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k+D9eWWWcPIW8dC9vUpbfoPmiwx7h2euGdtHttsn7L8I6XTy7e7Tkh34ksw4+T2hC95H9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hgP0xkHtjpsBVhXO7LQ3dP8AhwcM/H9fZ1HweD7D/AdcYWYxBl6tlt+siDgn2/4lSzZ4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H9g3u7NIdJj6EEfhAyTcp9g7/wCSa77sNbNs+5KOjviwT3aDp7j9Hcyb/ODhnnLI/Y+x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tOM53kjatWrUo+G28Ecd5Dh3HUu/nuw6kyHuW2yWkF64H9zm1BZBDZEvbDTBovCtTF00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LJJCwiYFl6f8LwfYfN+k+OSfRkM522I4fI04DHT45D9bYdn3kVtG0Lq5C7JvdnGf2PJH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Glib5BDLF/xM+IfjZDztvGtf+fBng3/Ft6fs/fgTwTG3fKenuwn/ACcTHhg9e8dx9p9D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OWEM5GXGMZNs3qH8mp6xO3YwHnD1tvL20yfkodX/AHb3F2C3WW2syDkjhHtH2Z5J2+mO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/seR6/8AOA8M8ZeyGzPV+zeDl+jbP7kceQWFl3f/ANHJ9p8njzEH8Y3jlYZz3hQdWwX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uLqgTT4p1ftENLrExdoZ1EThyfYawdcNfZV4syd2eH29OdwcXcsEWzIBg5Vqeyoh3eL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JZwHLfhtpYsWbHA4PeXg+Q7z/wAiLtZ8MfXnB8ng9RQG1erx8DhtnBHkbZsWYn7eR3Nt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SDOMiTgI7bH9t4HsecEMb3fzyTA//wAQX1kIyChqUdNIbUnLgbPwsm8Xt0hQ7s/kO71w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t2ruyDqCyyCOD3l4Oc59eM/Y8vId+pL45IOD83hk4MLx8fHB5wR5Za/+7OJL5l3aO7eo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8FoWwOxjBh3qw9liY6Qd4x3PDeEor7JPGDtcn1bPQ7vUO+Gb84I4yCODkIsgjg95eCyO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+X/G/wCi/wCyxRnB9WPYOPUfJ5LDbePimyb/AJlxeLQE3YfyJcm6RMv2HV39WfHJ07HH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tTsgDA6vEXbGd2fzhalq7De4b2ljuEh5to0O73wm27/lf8IcVvnICOTm5e4OQ75OP3l4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4DwcHz2TreD3gj3HybYbYQFi6HI+Le+Cy8X7eIPAHGOq9bLLLPgWWWfRubwNvyTddRDA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3N2Ax5bb8nz/AOQ7Y98e7W1a3bG/vCbEDkmTs16fhDg5eNyeMj4nJwERiRwcPnOsMu8H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9CWnwB2yPh4v2PPifQj5YyUPfga4vV/kfqMPPeB7vyXE8ywFur2n/kB6G/8AsYMnr/2V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th6kLO7T1Pi9Q63/AC9N7493VpbbDvBt3A8OhsrmWqWwte8nBy/Ij4jHBHkecLrnLLPk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vPwfs/DxfsefE+eJxe9sUjHRIT7DiYX2M+z/ACA9RBI0CX+RD+V+RK/2AdJVxBrqmTBy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jNfJ3D27cL8/2dO4Mn23vm8FnGMDZZZAuzZcxhA/Czj95fkRw28hz4tzg8nx36XhNtS7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+X7HnxPfn+rqdz+/AMFHV6vE095/If1RZx2QY6J6nZsLR4VIdjI/RY5gyWLf866RV/8A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/wDLIbLOJ7bq/B3d85yW8OjuKNeDGbHB9h3b9uMjnx9dPgfHIP5d3cqSpn3kn2/JCdcP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+eti4F/Df+cO9XhOp9h1MQ/8A5ZHnmWmDz/7j/wDW8z74yPuT9XQd2HqHmKTRNAhlMdZf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38GRbHAZZxnFDSIObwzMcHvL8znUOdyH4ePlOT5HwRYcTdHlTxx5J9vyHXD5fsuvuRXe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bzZ86gbw6v8A+jmv6Hi28o4LcEeWPZ3DenttLmS72kg9SQbANihzI0xlD0Wy3uHfJ9ur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s44szjBYSDi3dR8Nn47D8O7bY5M2LM65G2RHGnIj42mXv6JPseRx4v2Hr4/vzXxCCXuA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6HcGReT2Y2Yxd/213H236xnpn9HLpnuymjuDvpHQC/EbDTLF01GGFyAK/wBgE+29cl52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+8ftacBx+8v0lvGfDLLLPi+xx54eH8WZKOPO6vbkvz4n2OGfL9h1aW853DbzvGIx58Nr8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tH5KHUDuZKSQx+IjKPd7b1yyPj1YR1yFR/C0kS98AZmPi/M4eDk4Pg8GuDcx488PDO/6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4Tq6vfwY8ibxft4sP2z+WfDeNt4dvGWWWWWWWWWWWFlllhZwx5yyy+3/AAv+c/whTokL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Lrnb98Zf/wDePORwcvB8M5yD4HBBy8Dbb8En4ZM5Y9n2/bGxb18HgmfL9h6ttt+JycZZ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z3x65ZZ8d4yy8MKLPUmrqMPb/pwODl4Ph+R8H58T4PAWWcnaS8bbHGy85ZZDv4ZwTPk+x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5smcZtjw/E221thtttttvDLdEP8AkvUyDlniW28Nt42G221DwTEDLTjLIhty05OUp7Xh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nG2wfEXThnyfYKfPI/2JJnGbYTi/BlYs2bM/xZs2eLExHkvFk/HlnGWWWWfDLIIf1bBd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s4xOJnyMcPB8Dg5KTPk+8my7znwLPuznPkc5JnGbY8iwsssssssssguu2M8sP5A/SzZn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AN+RwxZ8Dg5KTPk+3j55Zzv+t85zbDu98H1ZCnlvWcZydMj/efHZ+CfF+x8pwyd8G8E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fj7GHeD/AAZZH1HyP8rHnxOSLY5Wa4LCRsdHBxtvG2/MhPw37dt+hcg2PpPgcbyfQcH2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OTlavw/YcPoPo2Pu23602/lss+e/I/1n3jz4nyOG9scnt45LUEh8t+J9e2/M+ZZ39LD+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Hfs8R58CPkRN6eDgO7xZaHDd+O/PY+jf8h9Oc7wcn0n+4efE+Rwx7HIXj/Bkf6D4HwL27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22HjY+8/yeLx8D5nDEcnLP/iz4dcZZdvfkDLLLIPhsPwP9ni8fE5H4rnbeHv5ZZ9m/wCP8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36c2yzgjg/wBRx4vHxPgffnwP9wWWHDM4H/Bv0H+0i8Xj/MTo8t/+AIPkmR/oP94+TPnt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vG222/7Q+acBZZZ/8Bv+In7iOWF423hv2nyz/GcvzZwwWfbv2Hx3jeN+giY+05Lfs36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G/Ads+0D1ec7bbbbzv0bb9hMf4t5379+B95wvwPwdXX0ZkcZZZZZzlkTZznx3jbeNtt+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v0bHwP8AKfcRwF48+/Jrb8Q23jbbbbbbY+rHfjnGcZxn278N+g+LHOf/AA4n+8MX5E2W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9tt4I/yH1nOvyN4OD/4kx8Usssssss+Wffnw22G3/CmwZ9h8jjeD/wCCIngn68sss4Z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JfeOzv2HB8EW7HAdmw//AARE8eW8byf4csssssss+Bxlllkcg3OdkHzqz953/GPfx2SDI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J4yCzjJi23jbbbbbeTbYdlXEt4cXrMB+ORj5xlkH0bbyf7u95e1r9/wn+Ej4HxereG2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6kPsA6fBeCRH2H4mWW22/wDwG28Oxb/kP8JE8nxVvOFtttvKh7H0bHwyyCOnw3jN9gzz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H/xmQfU/X5bY6M+gj5gH6bJ5Pdn+jeB/pLTf8x9u/cEH0bbwy5b8EWEPb9G/BNs+ag6l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/yH+rIPqyzhZ7+Z9h8Nt534byku/4TVn0PVKH1FSPoP8APkH2raOfWxufP02Rxvx/DI+Y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rev9oQfTttttj6DJsfAO6clkcLOp973G58R8D4b8N/zHBln+oPq3nf8AADJDB/iAZ9x8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/mCz5b8dttt+zLJy6HDYWA/eT6Uc6bL3/aQflpYt+pNj/MHy23jbeN437SMtt4djf3j9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OMnhGfVlizznzJcj7z4ZZ8d536N53neM4JbO9+G/BwyJd9fyed+B9pJZZ9Q7ym8D5Zw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+J/hCD79tbd+IWRZHLt9hBLbxi+Wb8BkfyN/fhjk1k53wuGw6bzttsx9GfQoQj5/kPvIH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Y5w+e2/Ehh8Dhj56eO4dtyAwyRzfiVOmH1wP7bDZqxI4dRj/AAhwcb9gQf5EeuN+rPqIZ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h1e8cbae8oeEcKj59v8A+EGHyWO3KT2M72IdPo23479BA+e22222878QPXCF34b9h9Ay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DG596H2AeRwPx0aro5P0hsH25nVp2uc+GWfZnyz6Wz6UEx4yOM4HfhnIWW5yg9jnD7N+Z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MIPp35aBBnkv8jnbbbed+vr7C7QcZx/78F6kvp9I/wDuOM53h/5DK9gwzlUTb/oPocOQ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DOThD7APOV+WMfe3gbf9uc5ycnB74yz6wejuD4Bj8CJgvRNmzb+qR802R0MfcT8Q2DPu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PicbFvDG/vwEOOyfsJ9xxvx2Is+PKDOMjp8j4eo+3TJfgfW23593VrO/8CrvBDGfFQ9h7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aZaXoWcbwyzl7fMcHOkfDN+W/Wqh0+B8FyG62/bYd5DhDBn1b9e2/Fj/AA9TAGH+QuQV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/JM7tHln9ulnBHbFlkFkHDXDrc2QON+Cyy2HfpX3NLRzH5CcbtSyyejq6SN6M4z/AApv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9+8Hz34O/E85c3Lwfh+TLV+LK3whxscea0jptgHOS96yDOcWJLLIOGcCYs5B1sDZxsYd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34YE19/yZsGf5Ej6FQFkPxLZTwRQOhHnOcec5uOM+Kb1eafLeDlgPBwcdRlhPwBR6QR1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nUbcduGZ89t+O/UQ41frfoTSGFs9nUE9+I71x6B8iD6Ws75DgvL3ke8bsfLeNt+vYssf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8G/I3ISQzbnvw22Y7b8d429+g8ju3k4Jx7YgHr55znJZsGcJ3vwyz5hJZyfLIM5R2rWd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ZwfDIOHUdfXkcb3H1ltw7L8tt+Z8w+OfVvGcHxPhvG223qMmDv458thHB+G8EfWQ8Dtt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lkH27H0P0ANf86D6R+RGoLLON4f+QcnIs9fHznyHe+X5eOpJ10fHeM+G8bZ8N+BN/wAR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0YDz5bb8t+kt53hoR2Ej4LluQbEOVbhbnGPIePODvjIt3nv4ZLkO8PBENnKfsO86b8M+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n0NgmwfrOG71H3sfPI+IbBZHGwfvCaZdqa2RZBBnOfPOM2J0wZb3nGR37wmmWs7s2zjy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w858M2WDD47+fLY4OP/EACgQAQACAgICAQQDAQEBAQAAAAEAESExQVFhcYGRobHBENHw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ArwMIcMWrydEapYN53CHUEsL+0q3lFw+Jg6kqc13HYSZDhKLq4G7r+kCi6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qXFy5qpzMADXmPTdeIBarGAo4XTGlLcAen6wgGS0HgpdXePMwY1rZseISssfXxMvAXDL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10h5HmAQUC2gqZopHEVhase4CyoC+Vg64WF2NZLuorrIaqIUz1CXmDIkw3gYdX8S2MDw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7XDyzKVL6lbQe/cIgLul6giSHWi2xpaB48wgT3cbKpI0HfuVNifHfUcAcO+vJGICO3Z0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lV0oMOwuCTF4Sl4ipdMLrqYvaJahfsVUuqQo07/8uX8rx4bH3h3bU3y0H5Y90Ascf0dR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2ufzB6gmN4Yo0gm95zzDftx28hXHylqCN3GvTYfpUDRJj0dZf6ZMyuGRatAWvGpiMXXR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oFMx0513Dttll8xbbuWuoqWBt8zBLLDI48QqE3Gpr/YiVr9YzZqyhlZh0em5gBzFF3L2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PmWYNBap9DbrqVZ3eyq7AIGe7dD3cfSyLLhcL2FMA+hwTSF6uco2bYzOa27mAttWRkiE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slgU+YS8pdDmGFGTUwvBToSlM2vEXpJ6mUeLDFYhWDY/Qf3LPMWpd8onxPOJhVks5oDJi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DX6lxitCrt9ezfcEIWbQrl8yn0yjUO5ObPxGxuyFK8viVs9gvjOoxHrFBNrvfiiKBU1y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snNH7l3To6LOaiCq29H7jChntgZFOV/UABVgcsNDiVG2jUTFSFlbeLdQSdAPCpojenCu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aULat4geGIvsdQaRV6S5shsnDFEira7QWlkawkdjI9w/tgugxTtR36F4a+IGjPnWs1MY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Oa3CcaMHiUQBgiz5IRpqC1RG1meZcRaBYjfm1hlphS3tbeNfeXJwACarFUbrfcFmyjNB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AXivm/mCyNPQR9xiwpFJKU6e/wCVTLQgcn/tQSOZTQZcw4gaY2OlD6nGMdwvOL8GX0ut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3HUtzNTRZoY5C/WZoFeuG2+739JY0eivnsMmbzLU3KjuworA34zzEGfFR6qWYO6n5Xl/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XcVVfAmmWl+DfxBCVQwlMal+XLcHA4YQFhakg1ame80RXITepwLVZeIuEAD8/qHNoVbx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gM7WYdS2RHGR+8ywrcCwmSbghWuRuKQul7Be2EjIs8u0h1WI3Mi1+SzMA438bkvJcpao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QpRla6Ody/IYlB40uckOKoiVm/6uCZlG8o4nnFGsd+L6hPUoXeRl+FguilYvIY1ElzoA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QRpbf9EFQGL2l0/SO8joGiwv3cpmMG6Jf1xKjjLrY4CCyyKwAaA3NglBrhEYSgQ6gpVX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a78S7kG0xQ0W1b1GOx4rkyB+IjCgI2nIfMr655PUINpBKMcyruRS90wiRlF2rW/+RTW3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RhWZ36lgSUjB/cznw8lQjpUXN21yMNPMW9kDoWd5x5gEwaVI/wBIaNYDotmzhzUD2+nE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6IHT1qbDpBWKM49ECx0M2K4DiAM5cN1R7ov1dDlg7yy83neNuLivulSix8WXGE2AFCxYt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iBaMwBneAxaM5vrqEMJRK0mty0dZooFoGx0RTdrgY9kYeXDuWxbGqiWPyxliN57gqafA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ILwazTuJhbat2xTZrsiI1bIllK2WXqsoVfMWgAFDuOricKmTTtSuA/uLti5coZHbOq3q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KqGrFal/AtiHKToFj5mBOBPPmGtDoamhGlIUOUrS1zi4hSV5vhek5JnC0fDKZTmag9Pm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xCQFuvEusx47xzxEKCUxVdHBzFRUvDWLLlli8zOBPtHoktbD5jYQo5EGn1NoESW0pEX9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i/MyIlAtPBEYDajMDW/BQhxFswCzLctH9xascryVzF6zcOh6gdQmqGCova4K8zNDe0au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KdRHDjS+4jV4GLNoN1vIQyE400cjm5TW0x5jLooLY1E5jR5nOCdpJ8RbNBTqWqtRHSuS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YHMOOxqwXnUUjcTLhMcSmerOjtolj+t02uMDr5ikWAQLQo842xpcJsF5Jm7rKmrh6Bay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QFX+BvC903AGMQoB5YE3dd64B7mNVso4HBNgl3Et4l1iNw4lwBVBupdYj1eoXx8nEEhY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HoCEQCNWmamMEeGOreZaCs2D2NfMOwOSitxcVJa6IhWFGN46ho0C7qmZzDALzEBQ4PwH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oPUsBat1HnLF7hJaxxxDQ27uLuZg3V2QadkIUYUrOe4rOcTeO3+A1AzCZEwO2bQRMMLt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Kq800xDGEiwqOZn0CVNmvXqBcuDi166hs2KAyaAcqSm3Xc7a9Or+ajhMuc8+I5NydR0t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XguHEQFUkko2THNQdVkp30TDj1p7e/wlK2K3bZpfRErk9H9zIt5ds1pHnqFj6MXzGkpU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Dw2Zeomq4k4IiwI3hNJKEnmjyb5Xtl6iqVEUXVzMCaeJmaWYSFGTZaxRgFN2CwsFmMRc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OniVXXiWDsYC6ll0qEqo0RUc1GscWvycMQpFtyncuEBF2lLeC4oX1WhfVeQx/wCxFYua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arUWMUYM8YqG8IigMjl8eIOonDd0OF+kpsuKOFa5Q8GI7jgd4abg+L1Zb1f9/jiYBDv1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5yA9z0EASqF4q/2zWgIEob0SqDk2SxSrubooR+GHjqateqqrbw3AOoaDS9N3CrRWCul1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1NAXUpS6VTRGUg8pcsX6hegbtVYFavVsOJwg/qGmuWtUzN0yg0MBPx0XzKZaqu0dRRU4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EUYWAq754fn9omWB0zKVzw3R/aBELPulM/G8eY+L0EQ7s7vmmCo07BGC+CufMF7XRYgD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qEGcsrhK1L5CqNIG3OvmGBEm0mALqqc0MQeHoINgq7Z8vqCpj7AXbO5d113KNMFcLmM1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TvNxTgdDNPQfuzZRuFrq2L7ZnQtbby9vcWzXBZBzldEvjqsaq1ePEbo2FFVTmjq8RIoI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UDp9Jz0COgxrSwV8E4dio9Eqphdqs9Ed8PJVVwr4/uB71VQrj5QRM2qaTdZONMKNV99h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+4I9qroOVWJkVAOS3mG0IjQ9Qr2SwKLyYLg6IE73A8OG6fEcARTuZ+6UbjECjaVzauaC9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Sy7b21LQIBBcX2L6hT04RuzofOY01tDQmRdFceI8t1QCbnwOe8QjhUTBzW0L8XEwmXGP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duauCs8SjblBn5wRM2V5BGqu49pKM8fiFLBReGNnFZu/FVEI0ota7DtpPqQRQBJU5JQF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apdJhPJjqAE3S01uNckoPyVBSlzm1DRFVH15mKwJQX2MAPRHZ56DBoEU6MkG9cQwiQ2R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NLqhenuHmAg3fKxU4LGab8CsrwcMy94IKGQXLnnmIjfjxCF5XC7xHZvWXjMoCOGjmZtt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VsHH+498jzKoir54hi1i9ssqQe+piipzz3HYAueSjqdwNKZXY516OIAQw9w0w09y1j+t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x9MaHsMwLmGR26+Kz9I6XJCr7iDzal+51hzUbDORpIfoP5Ju/wAqNv8AGiBzcq5S40FF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uReG3VCZ9viXJM2gbB5SDHAAN1KLOljaw5RFuOY3cHHceptBY6lzLAwTvt8xV5CEwLu/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DT57fEACEWjFD8JKZoj2ePDze4VJfc1g/WfmVbSOPJAPKsoLXqJHJTZ8rlggjDVK+kUs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jYrX9nJMx1H6Wg4DLb4hYHV28MESepS354PmUnWaLstprqN+ksoeiL6EVEDssszuoAEw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W5q8ExtU0RWKqk4dZj8bc6C+pdWonCUN4m2KqgtvUsHm7UIYUwuwHzHKSc1r5qZwrwl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XkyVFLxU1HmtRogaNSi84YLDuTFqBePEoB05hFPrVYj9YBuRMUj5OYFYLdBVgeIoLDVB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xDuspwRKVYoZFnmVNsmQK4nCUy4iLsfpLy5qLsOorbnxpjz6j0jtcupcVNxWdw2QrxGJ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ZT3i/iPDlh8SvnmBQrXr6U6/cW2S5ijezpqu7l8T9GxOfF1mWFv3rZL3XCoy1oUg3lE4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xh1qXY9XbnjEKG5YgPY4jitt9wBY3s4DHbT54IJw0seIIoWtXsmQ14WqmAgufTj5i1Y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EaFFLSBbaI67SwJTtXD6iagyhjGEeq4imyz7wtMzBwgV4lkAQVmWFr5gVZhVb+YqJbNi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/Ec3zAMNlzzKblElqWfpGnbPujB3t+GJRhOeB8y+2J6LmEAYmZUW1kvw8Najd8PFsTCm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2K2PXxC57FqOOfU2ISgJemou46130yrYwOgPy9sFBE0Vh0k1+LIHpa/ctgiMDMrZ/wAd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UoqQHcLuGefTQBpKvPV+5Y70b3fcVqOhkNtqEDZh28RLmBAWX2+PrLiWAOJ08ceahWKns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f9cAIoKut3V9amFkUarDjcZ+BR4hm5dO1fthMvNrbKbwYa4jOuwkXJXLvL2xG5tgRKyt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YQfaa0AqYtKc6G18YlQrAdst0L+ko++1PV2Hsi8EqvpdAs7YMFHmUB6cshNvr7xANIZg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5A3LGy2lX1EFGUEEFFcuNQvWsOAbeItUDeeIkyNUKF1cuhOmiUW7QvFW1zSseo9homys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NLbdHc006crzEqpZG18N0Y77gg/2LDjJNWsq85uMzBmFIrUIJ4pl2vh/cvLrrlCuE9eY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44ipNWyguzXbKwpq7A4/EKSZf9MwXIIOANHzDClFstN0fb6wfph/kdPUMw6h7Vu2JXSw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TRQvJ9ojEbkKYpp4hgqWB1Q03mDVIgtre3+oGyxXdvb+YjSrmPhL0F92PdvEr994gNNK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UqwtswZacRXAiB5xHDy0XAqOrEp2q4QxQ3QSraCuibG05vgj0YiALzGP7nOEfZXt6Pe4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9bzAcMzV9ZPXMTZv6xVManR2YHodQWcQAt94NDVZt+oeceyO/pFQk1ieZ4ecy8/2AALa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1Tbdq7X3G/WIqrpi0rF8Ep6T0OLN3vlmbb16mITPJH/4W5dWq0ZIh3xy8bYVVNULze1lQ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XbRN3HJriUQYbAr+QUHHd9GYWJoUG+qdYymajqiA4uuOUsqlQVoPMA1OFWL4lNTLGQ5p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w1dFVDFCzFfe4DD2F3sD9ytzRYa9+Qo/KWgZZ1PbLWF7J5gxcFKQvTKAG9QCpE5JUiHi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hZskIEfI/mK+rmqs5t3im/MVJ7Q0yk/RqVG8o5Lg+u4Hw9aCN28MvG6Sw6NS1cyKHMpT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aUmZ1KzxEbvY2EKT6SrGb1OZwDySzlAedLfU2LvHfEIULa9nuUM6gEGDK9QqoqrFpbQ4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Hi8/MSm2NinbMU6Y8DQp09zDUtFtE+IYWQc0Wl5EwwseYJH9d+mIYyTWtx2cmTTh1zVZ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0UF583DytsAwFFvUp/EUKQl/TMemQIYP/AG41UNwN+H3GQKXq3Da6iqsOfcLubE1zHuWC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KDWftGQKhasHJ39IRJK1E58PfMI64fKgBHrSEpqAxs5XKeszRB6CwYC91ruFxUBRcJ2Go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0WxftQx4jkxrRoviesgCyk6SYW+GLD7hSe25SAb/AEQiUyUWUM8EFBYxZ9gizLC3Rcrv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5XHu2ifXrFJmQ2p0Q6cLlEePGZgT0sNcyt2Y0XX9y9wjdOZZii3b9w3rrfJXRMimwFu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Ex/KJfeKlCVGoU5V1GtMqb+Y7DmK/KNF8zVjfEvcVziV8ygZV7hImrQukDDfNy1fGJc7C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lsL1Cc9UwC7VxVa/MpfZfEvQJmvnX3Ja0Ain4+XUWlKqKL0DK8mYoW1KMSzYZfdTdO1B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XTwXrHLywS0zALAF+kMlCfpu12poga2IDNDhVQ2UPKZHAnqbAx0IFK6gmVsDzMKSaI6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/AGF0nhe1+8XMu4r/AC4rUHiAuwf6JiXDMPwLNvcor4KV3mcgVzNW6PzFlUFBu2HQiLpR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LM6YFYVioFixr6wTG4vUFbDvxNsvjm6LjOqSwneRoy1zdQpVgyuHBHAfKKgKaUXdeLl7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mHxFPXQDbTy+Y26Cm07QzhyeamAtkKIrKtEFbLq4NdLthiBxGBXrmJ2Mu8mN0KuBf6oG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s7iEQFIMENEOCbHZU8dRCKnbUbP/ADzLK7KbKOHhglxEzaQYu+n3gcau80p+o+QlKWIn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XdkzrzLFEj6OfEpYHUtPKKorN9bisF1DFteGYNOyGmkDuIL1VU6gemvZ0XU5UZZtp0TY2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LxgOSvGSYKALhyvKDY6CMMIZ+ok56NKxuFBSFXcZVLdBcFtGI5geapZsKKQz1iCyN0Jg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VO2AW9dEyVM6v3MT9VeABYpbXjkl85S6VYMd9BiCHrAN27TFc8R3P0C2KThrV7bmG6ok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15giiY3uGVK7uPrJSFQauxjisQHACmooYy8c0TBMrC2gdLwTIaOiHt2wqYG0qcPfOa1B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CKACoW6zXn8x0IDqKLB0MREzzhri41nxkHwYq64mzLNXg4vzCwrt1F5XuIJaxm3LL5i0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iWBU6M1t5lKV2MA9tQzgsCVYoL4mTdGmlRoqAAsjRHUJ+VERHF7brESbRRY5BfRe4P4k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o0CuAIRaZ5QWO4I54mT2tuht6i1Zi5drLAKN0t25/UXhQGbbh8OfvBmMlwY7WzwEDdQU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LLs0S5TlxvwTlkNsEw/uuuQfxLNSGWLMlO/cWswagGs08435YIHLZPnIGVeDiEyE3gPc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SLonGNUNw/BsnB5J/tzxICVCr8HARXjyOkXwV63bXrHI92ZJx0QxO2b+AjdiG0V+x1iH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3lRd1wRDwKEpTyGIQTYNHe71nT7w+NuTrsZwH53EVGNqJjPbbea/uK4YVOd0VLbw5lvN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gSxVBf3hsCjruY6Rae5cXPJpsSZ2i7M0c+o4zZo1N67UbgBl4AKA6CIpBJfMEACvAcxx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DK+IGOTXR1NhQH3lWAdld1X4hjYUinps5h638YYF+MQdoOHpRYdAFJYePLCYo9CWhGoq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QNkegilduATkMvuouRNj4oWpu8RGZd73Gwl1cb1EnnFOoNShWBq0uN1ZbqWHwgrtxDe8y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ZQ02NMzZl1cwZSVSv6gBViV5FRu2yrYF0F2tJZwZRYgXvqHgLAGb8kcD2Ha+jmNY4MEM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FPuE41hOVdhwRwaqAUN6DmFwQnQxrOzv5j4Xl24Fz7v6QwCVdPMq5CpxXshjV05hfyjp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dEeWFawhx6j5ZsmfkIhUJuzgdn9S0FywC7loWYxz67uY9O8tPD2QSC19hllQbxKSpi8/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13RwuIDjN4AY92TEtvJ7xALac8XzEqO77grAbyXAfB+4/DapDDYcApiaD6IgavLc5G41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3qy9vRCUU6Hg7rqGd0BKfnuBQ4mquJXeAexrshpQIN5LSlg7F41fEIQuDHf5MDIGciu169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DmIwAXwkEnZ3FE60nwRB5AyvTLxMHiNsv8B/irZq+4eIhZxHd9RBYjzBezNR3oJ0b1bp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6SaZmGUM8TVVJFXKurv6yhStXiSlKqbCmtHiUEg7YEeL6NRqHi2DJkGStbjkHj1t/BcX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AGgcjvAVCeWAiXnuse4tt4aAikqlbX1LDareY4wK8RUaZl/vXOpRvMWEAdTYM1BR4ea/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LWCEKgiDBzQ9CNVMOyNWnKhs1XUqWw8KfVFGCQygZq7xKCL47uXFPasD2v2iltbgds8v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h7rhAl4iYGjTAHcYudS3UCxXEIMotVOwGg8uggiVupdqxuaicD0yW2055mKESMDsllaT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F8waAWiLywUz1SRfbRCGOZt1nhaT4mJdGN05p8YhKlaJ0Dr7yyAdvaAENbW3GJQTu/AV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7PK6tpzfDKRBbZpCQ7a5XXJ9/hgjcreQzb7xDm4XO5Rza5hbO6rO3K2aP/INAy6AV55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+DxC2wWjLyFaW1uVxmKQWqa2GcdTGCFCubWtEVvJexwd/EM5HS1vxil+YpGYI5QtAINW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zFaT4gGl6gX0+5cCc1FBOdg0Sq4TILxuV4+vvLBp81rtzAfN2GXs5DFXqNcwZdxTkTdb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xdjTyhefpCd+Tw1JDZ80fowqeQFZwG2E9WU+EAngvSRj3go7gtBzdaC29wjikhsGSUuV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tTkHuir8yjClyiwSCpkOKiZdSLmjQuNUv/ZSJILxdW08uO5QTXIWtNvSuWFAKvUVNeGr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4K8SsaYTwaimijDdw91ajdYn3xGAjQKK7pPUpQ5cCfdFTd1UOQ+YVaMFSTmMNLCoo+m+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KdHPsapxxBy4M/BAaSZMC5t1CBQLZRsvbb9ZUcCzxmMWRlAMylaQFqINTk8tG/MEPvFh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hpptM8tG9RJ+Pv0DsXTCznKFCy5LaMBGXQ5tnv7RkwYQtEqwUPncMWXZbUFKpD2mzaB2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MB1aI+GC+ll+OItCsVY04ebgj28aKzlX9QKg2tt9wdCzDj4MvqB/azyFa4fVZgxq5Oy8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G/KyCOjbKoLWgXoPKxDMb3Wpa7oKCa6lqQSkOyHItaWW1zgRDZUrwCpn0DzMpltFirRy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eoWbDoBavURnrSim+ocoCYKw+eWFLQagK+XBKY2slUGbVR/cGUDVLnaCOjIemEWmqCJt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5uYm+pQLFyuOoZEtyaOC+YAuMEuNsoXa19oBwtO/EOhHAh+5ivbkpflhY0iqNvmYN68s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WNSgCAzffmFxIF9GHDHe0y0D+aXBBxhAnAOSBqV/dtvogd4hqlrDGm8o89w1ix10dnnh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e8SpUK9QKhZ4lVNHmoc/muy+IEF3r1M+JQoroNDCWOOLdyou7iOUEAUY7iKPsIsc8sDY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N5WDolijll1xi9kuPrFSIAlAgHRQo3m9XPxRufFLwc4iDEdQHxH2i1gq7L8RDFYXZu8Q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rHnDxAlgvoapNKM+1e4n4rI1c4sp/OpdTsRnC9sQeDEdN7+IWWyLDBEQ6atOutQLmy5q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zEsS/HhNFES5UkCOYUL11C6hw3HhWmMpUYxCsYVi7p9x03tXdqFPTWpRyEhbGMeFe9Qu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66TKZ+6ZlDIyYlFFrI3OTtNNiJtreGbiX2wwoZ7gLaA4MJQbqjpibIFtQCx3BXVxUCFS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5yqquxP3AzlFZfYiqJMf+ti4Cig1s6uENg2SsvUrKvGhwEas6bALvHEZgBo+JltIaeWK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P8TEuCiR13GGNlg9OwxG12l+e5jGf6ncXcdQhuueoagi/wCohtO+DAPUBLlBVjth70jf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fUaaULYjYwguiKzO7tcxzAYR5dRlph1HQekubZqXL8AvczS7v7BMuDgMJb8g5xe2EMCJ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fKXEPluK5FylfiNrX2KU9RYLeU/qWLpVB+Yb62IeSEOrdITIN+W4aIioA5t+sLojLwWF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b3qVJ2o/MHmrB5IvuMPULk7Q3zda6iUeMKdeRhR1aifZYevpqYfMFBkj4Lf+fMvERhQI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qHQWRjcphbm6PDKeWLmLXfUoQuGCoFnsIaU4BmSZTxEFgUFUvTUTmfxGnRYCeNxmaYsK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bk6gDVAAUVi4lAWPEBrXyckAacqF4ZREPka/rGqFEYlVgMWcvcaLdSPmby3tY2loYa2/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w3V+LhZDYBbQ4t7ihb8vMV02ROLtjq4uKNpDAj55+YKBe8rt8wpYmaC9GDLFANnawZNB9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0GpvraOMGXl4hEvZ7ASZ+R+ksHIi92q+H7RqgVG6U5a1bjPcbGCjr5BuNGIsYAKLOFF+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c/3mUBDo8+Yq6twFHb2x7jGmj/qJTqbU9vxGmkbF3BACVjy3R94qjEHrc5WvGgJZMdsj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lhWXwps6OddZgviI1JwALFq961KEAIldsuqDFzFJOFa4Xa9EKUNMMfMBnOr4jWcCaDu0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SVA3YHTWIRcjSFVUHv6RvdqBoCdKlqZwdSjNKRRzS5eKMbXsXjDGIt3KrelvxmDWnjRQ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tJ0Uuit0chxuXS0dStxCbFEjBdXotqHkbgBRaY+biaWttgeae5Rg3U3L+BqJwbQA5BOD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mwl1mzK1egNr37gCkIDVVp9YhivQwYIARQS7RjJ0xLtBaDmzPjmX7iwQDbluEEi2fePH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G4dyyzCzBngUl6NOQUB+qgVsZt37uuIpLWhUggsS8GeKijm7BBylKP8AVDAW7EAEsvZ5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YajhF395aJUrEWJQyGQ1RjTDwS7fgtPmpQYDYVz2eI27it8vCa+CXpmE6JNf0QvTJCh5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CGG20vJcrDQ6iiL1cuhhc8YK5gGTsqlDSY4LVY5wEXfIl1suBhysONQFaELffjqUFC3Y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lS9BJcNBStJtUtoKu3Qh1ybUptuzmIM0AAZwAA+8RTUWRRPCalKNW5svKvMFsNt1/P4R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Vdrw+YNTA5u9bqVzSDvXdGQ1hzGuh6gpyTJ8QvjGCLrwl6dJrAdhC1q6vD3Uv2OStruN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xx3GITG3v4jAqPyhL1Dmz0HEECAYGTS7nn6PUui6li2uYn9zeMyu9MYmwh5KElBeXEUL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YhfPc3zmt148y+YqpCvoTFdxDF8H+6iqNbrH9jPCRhEd0ZmA4UlyJqs1GsS96jDH4ljCF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/cvq0Z3EaKAcN3BWy2c3+oNF4KqBr01cKOFXLClt+rKfENkbAxkMAodMy8haBZu/1N39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8x/qBYLcVyShlrNcEscIDqXuh8tNQIrzKBjed43FG6R1Cp3hx3b/AOIm+KzoduzxCACL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+b26iEtYNVdCXCJEkwPOXSnZ9SZg8VN/Bc4PEUkbyNN7fCuZdItMU5p5g4aYqOCJutDk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GQEsezgmDFcIUPh/AWwq6FrFWBdH36QkdBbd9Ff7MOwAIsTlHJ+4WiWQUHzlWFnVo1r5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WOJQ6vEsquOZcWQSlQXsxEKyzc2xDUSEaF/xYOA7YFlUPjI8XMlLZoErQPvfUO2IQdp/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zFeNbS0SJuuHLcbvBrpOSOKxoMeFxIgB9oBRze3uDNGUaBevcU0iwKrol7aitHzj3DQp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XZfUxlqkLL2w8aFZj89wwwaFb+suVjKDkfSDTRMUH7RGMMWLT5iqWlOaZezZgsqyJoeD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v6TiU/M59RFSgOAMF+YdVBKcjk9cRbO6RVvDbxLiOQeMkci2oG7oU/EYwHxr2OfUA/q0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m3N+yZqytG1+ISYy4Vcp19x250KWnlNIrluwFuvLGxJLfmIOX9eYJSEFPcYqEqymFxNI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5+oQ5w2WOtvWJTW4wDzl1by9eSAdgD0g66obF3ziXFkiLprPtgsCL8DSj2QMLxKth7Gl2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Pk/BKlYgKg2nDePmaTuVag8O2AUTz7riIQWvdefpMFJXI3AaKuktndyamekLDANkp8lT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GKxeoqgDascF8Q8Lv7yKg9Rtkw2PMBuI3mKRhXaUDyao4YpGhAKFgv8AUt0r5dzFbeoe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YuVbFNxyN6DmWW2IfEA25QXvmFjZaD6wC3XGjmCcpKVG5Qz5qHFp6GJZVeOGdibfkcq1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Mp8ARX3PiUHOpFrul/CHQFaLZxKMFkYMNXUSuJYUNv8A2Ud9zEdLgPBnmbyC1mV9xmtZ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CtGLj0bgHMELFEu6FCv/AGPkSiFV0je3/sC5Ay5FCch4lAzR1tdC8wK0mTW5fXT8gB0T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BMf8GrPJvYSgU7Q6D/CuCUrkBZXI15Bu6Jarg0archRmhjdwIyVrQxzIB7eVtiPRUDNy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QHBV+8tckaht08V2iwsW95Y9r1wR9HUJeQZL7d/SEsshIeLe7ysMafZoMX7QxCQqguht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c2APUq8mqOdGnIfmCMqRYOXm+frO/L0HQEoJQV5GDyg5CClp4eHxDIVrF4HdPUEppW5Y3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jLWcqKyqKQ5/pBtSFVRneXlhg9UStIPSQF63RVvGNvEpWbkLsCjGWZGyzoGLd8JToumy6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yBsvFbIdfmsWUoD1vW4wlbJsFX/mDiSDWaGtXyrGILiDFWqENlp1m3wDj57h35aNXAv8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1NAUa/KuYUWg35lWCeHhHFO87zLWAdydCwBbXLqiZpW0dBpfa8W4hiyWCxLILwvdPiHy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68THJiFuOF4wrtjPvFbBXEF3lBceMBHneFv7rbPqXpEVi00HbfK4imILAwLquT2sYugz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TThQjx484u4C/wA1pF1a4v1M4s221eRcmDuG1CayLIWqDpv1msVC1stc4jdbUytHg2Xl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UEvGBkuF3BKxnfyrzCNKwWgPiFTEL4A4lQ4KydQGuLVDMESxoxxbT4CUUIF55DxLcsQN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4gFNQdVfHmOY5EJcoVbMdBL00uz1MoOUdvMomXYmHtwlvKNNiLtFoQUO5YELo2QHVwIG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eQXwLOZw4CwKfPMXJTqwuLWJbGW3LoMQAKN7lGDUrxaeZbeE2VKUFJjmZWq4CJyTGqqG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NbdblvC29sIuXwNggA01yXME7FCHl34hw550aX8rsvUMcWoyLafv1Faccjrd9t6qbSJuq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Lu2rWHFNVXiUnGtK8ociXXcGK4cL53HGMc5blxg1A8rKi8QHRotwW8l9McNEQoDeWjB6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/mPwbuDHn7ygn4dJcW0KF/8AXDFC0LL8xBHv/AQGLIVYfUuWMxZ2AxE44FN49fMZAr6R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KUHtLAtrIi1wVWZS8alFO4wvAdsVsVa2wM8vc5ZhBrUY5JfcvLa/uOyWVwAZuZ/HBbLq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yr1bxEpto5W8xRaS291crhACapzAUFqxmjxEuOwBch3LYLLowsNm8OSuFegVML1Lta8t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5FF2OX9QAgnCkbkQKaSuSITaWvltOa4hObBgqOrvEBbdV94yAM+WU6lDlAGbAdS4bKKX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7KUdkTdnnUTJIa0QpVl+YxXsxLC+WK6IXRh/L4eoo6C7lToFN5fWIir+jAaacDiEOAq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2zhFp1bSsNW5mwZPQWsOQ5IzOaOPmAjROdf1BVXOQ817il1sb9TKomWUx0vshC2LAZs1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dn1j66F5Aav6zSZXgBuNizXVuTC9BlVyd9U4Q0vnF51FdbaA0+fr6y6wKKy7Yit6RDlCg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TIZxaDmC7MQUDVuDI8ykuECqRzcvsQccVWC9OHiO35IL1/ZR7YshaAtV4r4ihimQssWw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4mG8F3lj3UrU5QsxqZXmhDbdsp9qxsqWQ/5S8KNm49i2tV0dTBAaInuEcXm7b7zPCAXt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lqUqlc7A+IbUTT/UVVbaxEzPQIhDDlljmGg6I7qFwBfgTmKWZhbeIa5Ei7RJa1xDJRbl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A0pffEMg6AaS23d4Rz3FWKrSZ3uKRbPYTkNLOcQ7gCKmhepRCvMvb1xiI0cqJdX+IFFg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DilIJxncs+yQli686rErXllsfIP2l8RXkzqn3C2/VxU/xqBdBekcJzMFMTF8WomOoOrA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P4jjOuiCrObLHMbIBuYVuhoQGlZ2zKrOuI2rSxN5R19oWuQSlzYBVPLNEGAuAAzIo25g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G+sxxXWhsNA7bX0YuIChcowVRXFTB1crsc0/XUwMOTig6SZpAJsNvA7x3LA62e32PmAu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IRujulWmCtjn8xNKpAUFLqom/wANFhgLZrF1BihCzmzLjrBFgBOiylLmEXLahis7Jwcb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PYvq2cERcUNUr9Q8hRtSa0j9IfeAG1lAf7UZ4oFy/wc0dzdSsQKws/cQ+iWyePPErdXbu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2i/H3j6UyrO7q2VjwmDWMBSeTjLXiZMO1d3dNENteiDDNiPBKc/3E+9Rs1tFLvC234io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/wCRlvtoybuogC8p8tB4lpNtR9woI1MBalcEqLVCooN060tLpx3LX6Z/WlHDWBvB3HkX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qhMQegC2KCnOLY7ZJGSLWzeLOOcR9TXqQKsjlqucUTMlUSktoQQDBMGR0h3bqN1fvMQ2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NEFqi6XrhaXyznxMMMsn6EdL4iEKydynMSqYDal2lx4CKBFyAuoSLdAJTSCWUlEi0Wi1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priPHjaopvmBvU24HMdJ98AvNib8w1qBIqy+JerrS+kx0Ok2Nub4hKzhytEvKxzkGobF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Xg9EuhzQLL6IPtv2ZnkDMZe098XCYKUbWHg4p2rzb0QKZFXxflh4kFYrUM/CNgg5BObD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+uZvcNY5XgHVR22bJTukz9YPDRBiEM8GLjLfUSWnuwjpLs0/UJdGXzExcYo2htjo+IFh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0LY0LfF5zmNWGNCEyJ4cXCoougXUCHYgYJ28debiKFHeoAVAeWAtWuF4gnSBLHtCYbCb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q+JhOx7Hx5PczXPCIvKORlon0bniNOYVoaDMW6rA66zBvoAG3CUYaw3LaKz5GOvH9QxF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BtCOe/iORz5gdYchqEt2jqgcrg3ZCgyKH4J4YGv4Oo8VxVILCyb6ZiHH5K/xHngWMHYn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nhf7Z9JzAmc/8gfghytg0rqypVkThK5lD+XGVMDy3mIsbtjuNfiYq05ZlcTfcMMZcs4z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rolAX7EquoAVRWS5dlcvfiHCFp8E5ZrzmEEBm3glaLihkYAB/Epwy3hhwjzziESXbble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+NwQ1A2iiN6ZpSLesqqWMWYe8Rdy9Jb0a8zFKtwVwR4d3HjA6MBw+SrfhlktLs2HkgRe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9bw+oKENMmWWagXmRWk9GvMQJ+0V5FdTIcPyTcDcUFKSq8S7ol1hqDraajHkSlQRMR0X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wVSFrsw6d1X0i4yRpbQcxHvUIFh5YDoZRwLm+5Z0jKfu3cbox2H7QMWVnO/Z6IfhECbeO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+YKTaplJuLCCnGGYmILZeSt0HrcrPpiB09tRd9mBUFiPeeYnNYvqZRzv/wBjE4nuZryc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UaMx2CWMt2FONwLWxgcbKHIeI1qBZBb2ZfKsR1uTWM3IPMvQzKk8Jw79wx1Es+rH5PQs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W1GudcBiLT43EPkSKLX9MM+A416Wq7+Jh3QyKKlnRLWW6uAj2qAp6YKItSqpl6mDG0EF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8Fz/ALzFQLrkxvPEADG4MNwQhcNBg4lf93F3cQwVHIR0nKWYkVGDb1LbbhjxzZwD+4MV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YgoBxMw2sQW3g3LMex8RbDqqI0FXKYNtOpttpS7hChld3yyqGUlCBxyZnxQg3PBflHUR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7zDLhNIV5TuJPZHoAurgpYdcJv8AQPzFgeALu8YOYcQOh7ldCAKsue2gG2nMxDgDQoVk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XZU7WBIKwsVFDqOhlqsaSi3PNcYg1T50HNA1jEsKhAirDq36Su2owdUItFefiX2Xh3ea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u6fpdRLi3YHwOpSO4wVZxlmfSezHA9+mJc/stBlU5GtYrMuwwdAawVkXFMXphUW6qtb8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lXQ2KfMZyavIWdANud+4lgSpgw7gc7dwp4F67YlSC4lskYsrBiEYUjznD8ytYEb4Wsv1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JoeJWqYFg4aYxmw4gxktQWOQ55O+Vh0mRO9lrk5pgGRInA1DqBS8FxGrZRWQM+IBGr0L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VuGooGniSqA95/OFNUCQ5A7OL5mqMnk2qqqdrMjcPTiW6A9TLDEHoxvS18cbuPCiXU8Fj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NjZN9nQ5WDtGR9HdFAgYQccQjG1sFRW7Fo18XEjdHci4KM4zgxVbjm9MkA8ZLFHLWZnw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mG0ha1RdK8r5gZT0JBaipd1fzFVRgdLeA6VsPDcLWs4CvK6xczXN3HaD9TMrY2CXFV9K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aV04Gq13BfxtE1AQYGd4N3ENlU/BspyU6XPECu+ACBdHC/EUNFo0FXR2Bc3jRzAigWln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0d+ou8WlIul1nqCdgAb+YhbFtYjOT7FdZNmUbLzq5sV9pHNE0GNbogLBUV7SkR1BQ7AD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hR84IUcQEaq6goxdfWJFfAHyr+YDjN3UbpOTxDdZV2SaBy37fwLiRszpmjuimzVwavCJ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3bxGJWSaCV1waCCO2XirgI5vZoOIoujXMaokibz51Nl1Ql0+ZTmRnplqWoK8h38Qhodm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mJ1kLa8rKLjEC9RCitaxB6N7vgly/lAQ7IVKLaLS+J5FZhm2AvLP2j4jQLJ2RmVhiuTu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AdOoB23U3wKpYO2NGIYAts7E6zFSwjHC7eG+MEKwjbZDxHQsYc43rPv9QofaS3JQcgnF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vqBIZHVLuXyYzQahFZqAFB8R54kbh3R+oG5kvI8oP2t9/SZzM3onZdZ/7ABJxoLvw+or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A80UVey/v5l+HaLFu0Vi5YCryLe2sX1iXFWGXC2KXQp7QVT9FGvUFUCpO4JmtovUVAOe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khaFPUGtOZqzdTRXLKUi92WB+4gFdsir+pMgg0YHP1r7xvRi5BdvPmHTcuHRLBP6JjQc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S/MOYGbiv222s9v6iOBd9gqvQjd6xCsp1ijMZt9q6Wun8Q4e1gXpW2NlZIpjCHjzKTWI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XCybzOdVaMlUH3jQXUMh1KGD38W3QxDK1cqYV6DcSHwIacp0NaYjxW5yVT9yBsHh0Lh9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yp6lrAZC0d1Gw6MFdLGFt0DRI4ppX5hKOBcKaY3Ri5SKw1mEzEdy1jo+yVDAdzkU0S12K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NRttmD7lVl2IY4PWoyplTMQNPJUGlDbdGai2AGVdx53GwsRrtQ+2F4mENDm8S8nuNyWd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y73LlqUSFrB5lTZSclmWWQmgbCwO/DzEzgeyKKNllYdS3wrLYhBpxzFJgVDpge+/NyxC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5YDwITm41V2UW3j8/aMga0KovQ4lYPiwAaoMMWl0AKzjxAT9QTlPRydN4fcQCeQLXwQ4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mwKiU67eYgDRAxerbuEIsQAh/qNF46OILV5q6i2hrQQWeSJtAXY2cI4IVwXYPoDmKFKA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oUF2F5OMW3xKYE5SoK1i3KwQt9HpoP8A2WNcshBTu6C5d6WsceY9gjhCtgqxySxDRR6l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9Mx9I3BzTHRc6mEOQbjlBQ4loMZrlxf4lmLlloYq+ISk8jiCLQnoxs3b0ASI1WVOwe3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/lpBz07BMV8+1VuADuv/ACXuOAA0JnDLIqsrUtqvMWhj7YnyYrYtNBaKx48w0yMBzq6v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T7RDjgK7Z0W0W+rcsQjA0BQcK5tr4iEzLVcSwmnBVOmn5hmwCsk0niDobTw84egOOJis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5CYRA2ywgVo15iRKsRBW9D4BqvMooDBUGBOTwcsRVWOPaK/OXLj4GuMTJAtFFWi9dZi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8Szf4xMLY4KrrfxCsgazSY+FIah0w8G42vCsLGLE4fIjvLh7AWQdvjP1jNv4dAC8fthp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3U5ClDNFoME6qrYHZfmG14HQLgAOBqxz8bMr8I3WEdDPPXmUuFg1NWOW+NxAN7qVj0rAN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SpXXcWHWAkJjZNXBeI+wVsjYrnuAZFaGtU8AKPbDxYU6NXWX5jXBxtUP+TCgVMY9nmF+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qGAsGerAC11E9XzTVxlcnPEYq+QBQzhOooFju01QdNwtxqkjJYlDOjON7hc6W+CD+3xW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WVbVyuBkgFvI4t+056Id3nfj1Bk3I1j5iZcCU5XOUQuufcVU5D4K6qu9fmDi+DPK2KGt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S0wOHI3eZZwF6UWUDl6o6iieZecc1subeLKmcuIMndDlai1oj6vdOXMqLiTQBQDWaMeDE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4itQKrxmsrDfzEJ2ogZcQELbaxiARBGx4Zx7j0C+trESZKBpR5IaIbtqYw67k4L1Blo2p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DbnLEzRcuCsYYY0MvU3YEDN1dhVb7lntYCdqtVPRl6i8xC01ylceijVEqNBGC9rW4NBC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oUEMtLiHSoDRXuuY0xK6YsKFDbBS0KqGDWt1nWogd7Sh+J2JJYIgCWSsi95A8sjq1RqV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P4hPosPL9y9YOg+wSjJPadGYcXgluV2OYIfmMaZXamnKnrzcMqQHN3oqWp1g1zLGsA08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QTQKUFpo6Yg59X3PTO28uOed8+Y4lwOQSsP/AI7oYAxcVTiNRVkFDkCscnFsteYEqFWl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uOQO/cuNAZ91mZ2pzC7t3HAQQyx11qJRbQVZt+YD2N6FwGqOqj2TOnNantl0iF7z9h9J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Jg19/wDiUFEUgMfMLyukW3CKrbUO949NMQflbs9RZZDaD7IcDwc6/JFswVMN+vEAGXqB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3FqIA0wRt4i2IZeHfyYfpCAOclrziYWioBZq2+MAXHLe7aJLPEzXGGXRUZdsoXb8TSXH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LoByzY5zjEXPbZULeDxG70gU62ZbFJVIqXKipQ0FKwMVjqYGwSw5jM7ijj9SxCWInMUms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OmqcPj1Fso3kVCIx0WbtJpbbjjM1QtjA4t4xzCCQWFJms5sw8ZzASXNquuLovRisXAir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wcDH5Biwl2mhhui4XGgMm6ZYRwEWnN9eIVSPrOXkicFhWSBKsxh4/wCSho5buV161CHm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N4zoEyKhuLv8y/8AkaHZzDO0ty28HxDapIyy5ccyhV06i0mdbaPLLBuuEfKzmwUC2eYy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0nAW5h3FvMFb5hPQ8CniXSi0mVmxsiqng2jVJL1HmVY3bsoF9jDncrTsI+eh/wDd8WRh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tpBuu/iGAE6COHzDNTFgE4eZeUWDGp1dl3U+xMl15Q+iQyW5o6wxg0JNLbMd+dRWyNfl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YJfgu28+ZZtDx39Y6dwGTiXRti1cpRn0sQFUAyrLNAO6XivdX4uWVLwjxGoF+0vCPqI3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IVd3FlOYkiLW2Xg8RdUQXA+IoUwHEXN/0jUDadeX0wbSIJbdKZjmJZnzSyz/ALL1QceZ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RVxpB0qOZpyVxCgKAlRUFeDweJxMMkzHcXMRePVTAnjMIrXGO8s15q5fYQqNwpTGrhcw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JwIw0ksp2g3k6xKIU7FZKl5WqVOMWmYRMpu1zX/AJCIA9OArfKXbj5l4gNjbLAFrQeI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4BtfiFtpQCtU2KVmvPUsFQwYhh1t7ZgQUI+0RAokgrHlATHSViwZ+WVT6lkR16CMWNmP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a1CvDjKSKfCUPHYEuVB7aK/MWA3RUMqe/IceYz0gWnxAbVzR1uJOzKU1go4XWcEMqGq6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ByAcwg1fgdY1C70QHYRnKFo+kFCe7RUiOnaqpc8R2DGgOWRgjRV7vUR34bb0hmw1iqPS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CYQprFQoCZYbS2xakxdxOswu7Etqu8bg2bZYWu9MLj3CbaOIG75LuJPZ+oCDt6qdv+Sw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DF+y2jhYoBzeeoNcFRRgtvQ4+IJCilfZR3y7mAEClJ3hL4K+YJX0Z4NZAFn22dx5GaHR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EulqVbSTIAkHyDzqM2DG/EaXeWNQqUYP5idUgCvw+WIDuoNm8w2uXgczDbVXqUK2GDSb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pRgZOKDaYOZhR4tPBhC3b95R67Cdh4jtUtIVXfHMNYDIDiABwoe0YaivNyijgc+O4luC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q5bCCzGiuvEwJzHDps1KYKqsrR0Wx+NYqp3TnFULT1EXNQELTCtKE5RxmarUv2rKfBC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HleGDmGkW+FcXlaIGkEKqUODCw8ErokTuluk6Yjm9INKA69fSN6QXKCqby0HtlmfkJbK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mzFpZzV00PRKCKnANs0sBdgP14j5HgbAcFxekGNWK8XGBg5B17huEN65nEhAeSNbU4xt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XAcDGCE2aADqU3DwdvcRCionJ8IsQcYsrLOiZaJwL0Adm1e3Ut2Hk7RwEFY02zRQo91K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mbAox9aiWpcjySr5Dz4grNwfEa0WsRAI40wDDVQLOF8YjJ5YdrB8t7JbOOr3FUmtSf8A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Q2MHJ6hpRKJhYVs6hmOUbTxKUWmkafrGOgsUXsXPqHaIpJ6V6ZofqguVNPmZsOer0HVZ4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Cn7JiuYiKS0sx1DcU+C4ZfoBN0XD5vV8xWvsvYoFHk5N1NIbk0H3mGKmMCVF4SwCBK4X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sH2harvK/uL02VsDy6IozuLK91QEF4lKn6CmZVGuURfsQnTTFtmgXyXxr1cNto4FAycN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WBV90+GEaSOH7x5zUuPccPvLX2o7iDddCBOstDSRGCU74riP2KacnxGLRHHdcpb7uosw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+WPmuZVlNWV3DYro5hVZMpeYbZl4phkxHp9lCsJKcFnBYaoDN99MbVQE28nX0mP+Bb4n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E6i2gmohpmKvwd31ntZZ9ARYLS5muoUwzERmBNfmLobtVg8cnMcK2HfGualkfyutS6Vx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5zFSrA2W/MWqTatrAqF+FaiXV38n/ADGdqFZ7EIsoAYU/CKWRZeh2QcGkYMULal6joCFG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GPvEcoI41PInOLvUfbLHg4xfqKBaxM0iqSby889TPFjYiLS7Lay/D8sYzdMe4HCg0XAF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zL6RK7az7iX0KuKglgRagLzylA5goDXOIXWHeI3QBWJ3L5qoEDzGS3DTRzUMfVmlMpS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qNWBaQpzQ9XxCUXGhLsWa1AYhK5c+/MvzC6w3Rx4u/MEqUZYJkbXw2dMYOp1S7szrErr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OxFQm+w4hZTUmx28cXL8ddstddsvP4JsP/M1AxHo35YN1kgeSUUoEXQqjQP9mXfI0Yq2+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cYirDphIHC1attobUFNVLUuUihYlxmU35hA6qGKXk3LVjcaLySYCpZCqli+K2f7xMFl0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C/2OJwjA9ncQKuEXMHZKDVOhgczalhO0CWV0R5GOJeoioVaYPJV5JYM9Qg7b9E2AlzXU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ayAbBehhpqk9kxmTl2xbE3xlpjhdEeRqFDYxKw8QSJbsrl579MP7U0AIGoUasD+5aBlo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Y3RxeQbIzh5TdXlWns3l4j+EoJaLnXEfPqVcjM7g6l5jCorN6OomJhYKAGm+VhKStSmX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YOMEKlrGc1QPTn7fwRtLUD0xshWqzy1MgZ9AGAHlyz4iihznxh9krCFQcnOQYq1U+IZK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DxRLql7i0AbyFd83mP7NXrP+m3OZ4inZCt7A5rB31BkYWHcVpvpSXy6MNwyc4I45xjBA3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wX5cxYloFaFEMgM5YqZywttYrxzMOPsEvgvfgQ3+aJatv4jX3tOXQlh1QS8xsxWPe4lB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CBsWTa6ec8+41NgYOGFDxtKjfwLo5WArZ3a7/Ap7gatBdbeRZWxHwuQeobXDiyiM9ETl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KoZ0tcbYa7MtTwMeDuumH5TWhgeRoCO3uL8fSSwAr+32N7uMBg3oORvjdpSmbh1dPQsY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+0nMKRvFY4uNSJPmioDgLu68X1E90Oenhs0LqHKILBfgAxrfm5TX3DnLZfqKyACjdOWA6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YYC0BSjDT4vzchgsAoA8ynlcwioGK0UQNuMXVbgeaeRLT9tXn3Ezlk+GDYO6ouWH3pEK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IiN28QyhgDgPFfSCmrMZ/d6Jns87kX2DdU46lSuSBpBpKKuqX3Fh2ENq6MDjYwZ3DbVR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AL6LNwy32Jo8ylTyBGwUYQvTxeoHRxA+w8sRgC6p+pQhbVdL+ly1hgEtXoOY6MaCEo8F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QohfQN+WNoDiVkEw97G0N4Kif7WCF7Su8QY65hgrcIicIGapNwS0VorwitoA6I0SqaZm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L04hOaLoqI68i/UQLIphNhzs5/4hC2qDfTGyhzWyVUlBK85fzKvJ1cW1UYHh8R2tZ25x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NDdXTmnP9SyiUMVqAgs5pFto7jTz1X5jWWgj/AsxP9IqA4rBfz4htWFgLgW+PTcLXesq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VAuXBcM01XF1UdvpdJcCaH0IKxVeZmye5XNJ0suALpxDyH1tFBvZq/TqUXSkdecLtW4N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hFrWJW9KH6QsKafwj+47M0BGn2xec+L3BtUVKfFfPcQJyYmKFiVRqs9E6lA5LH4l6CFs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fLxC1DbvUeuZTtDLHEcLC3Dua+s4mqoNh53cZHK2zgsuNaXEKHNViZeJlArmZDKuJ9Y8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9kH4mUI9Cm9rDx0JbkhYV5rwR7x1rBfR84ikiGBW6ttwt4IIBalGq6vwPXmN6gFR7Mro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IMmPblZQGslvmGBdlLgRUPKblySFAKwQACiMOY/jm+aDq4c5Y4FLjtjiARaqa3Xiai8L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VsR0kQuPRbT48SvqM5kY9eBceTzEsjRBgTA+zrp6dsIt5u+7GnmqgpXk9r2qY+Ig1bu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lumAZsRnaYYFlaT8xKkrldR/RuhCiKzJKt6uPG3QpWAAbrpbUdA2vEM9AwvJKQEjuEjb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CguM8jAjKV2S6prUvYPRB6Db58REFrPaHdvMogoUDlySo85UerP9uKWFPciBeuYTdDJF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RshbUO6WB/CIkeaFq5obTGYRDk0EYXW2X6Q9ihbUBsL7sz4nSCSv1Lr+FYR7fMUCzC2N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DRqYu8ZlSYcgHjv+0oPgzsCgoK32wH5lr8QYxla02ualUYGbWre/EOiI1QXp6gLv5Kbd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qZ1aRgsUKOswCfmNagOUp5jSqsDKMHogK4LjA6RyovalBhpEFVvvNYtgy8gGblXN7+Zu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mgtjMyOFK2lUfBGOCrHNwt+SEkovCwOyUad7FHMT9VVFBhBobfjEPFqtgFHhe2VP4ssi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eWKC5BiLSDbLCZscUfMwV7Kem3gcmokMADSYtd8+TH3iUlt1GcHkALo3xH0FRgthp2i6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bYzKdaVrKhhvWi6r/LgJ2xTzMUu4oznkg5XY2UOXy/iV7AgaWug+Yfzg2ClRFoOAJYZ4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8U7mTNgQMgL7F7WA0WNcb5Rw8JUo+Jdk4DAB/RCduS7WaoHH4jKZLuDjHbLk1BAqYgh4H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tpPpXUvaxPaUEtulYxVS2w1sGxQqheBvywzRmON4MLiw3zDUydYywlLKvOuICJ7DLHjV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w8+IwylGmKbtVw+IbZAM7KrAAF5Nag1xcKvBUzQWLcz9z8RcKb1CXtcdc3EwveKFKq9V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Nhe4tKKHhpiMY1bvy8wF6CBRlruWvG6IebFaNyiZBqW5dFDOG4zZUuOArn5drNT4dVXpF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Wi1BnUB+qu0D8jFwuUAswBi93WblvxwAFXk2gwUqaQZDAXQbAbXNJKlMYVQl8Nbh4xct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BAKlzu0pD1Li7RabAXNhXfcx6JtIeHhh80PbwHqOlujXMZVA9zCtXK4MVbODNrDQLCOw4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QmghaYF7ovCgZcXmZyWFAqVngq28BqibjS1rLz/uoBdAW3j+Hn6rmBZgZb1mJ4KkAWIN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D5o+u/iF3aJZC7Tx7ifsaIpTDnqUMJJpuw2DLqr5l2rGCcFOU6ohsAALKec97jKC8XDo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IDCB2eepcW1LP55FloWNOj8QITnwnCPDLNyzlvNu2LV/IA9NalSUlJbwU/TUGLY0lBa7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FhDSxVGbLuHpMgVRtYL2aIoAVRzEAZElLtYS2k2iM6ZCWTBkn5lqhdgIhDRtLl7inokc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ktM58lrxDsxRs14hFd0nOyn8Rq6ziPFi7MXFuEtco0rkOGXqbBq7LETXMBbCXLVO+O47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mrZ0pQTqLGlxSrCtBDSfuJ9pQksoRa58QTUUJpnPkgkISqmwAZSi/m4GJsd6tifBiWhW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WC6N/WBXjOTPuNrUvaEXuDUJV1fczyOk14Yl+LJt+WYumZRdnPJuJWD6wofpGpgAI3OK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qIpZftjkWWReWUFFpzFtSmFNT70Izy3DNI3/AIYlggZanZGx370HpIV3LBTA6DiOWJUJ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nDF0MMttxmPfURWskSiPYIJLPfUvmcDU2WTI0uv3kKaPEQCkVhOJXEItHWbna99xpa2t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mGwwYF27mWSaoX6IRbRDK8xWy/dhR9pportafVQpGUzr8cepcinQHLHyOD3gWGT194uS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NrgxQvlhfGEjADlgaEENeEnbxjiXv4jkThT4Op4KKi50EJxzcQwKGAaauK/4lRvDxBZs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iIqd4bqK8lF7jQCLX9cBUtfolCmjol9PUbF8wb8BzLPhrsc0e4GDWnq2jqBHANgeDEGCd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2pRigctQk4aC4CEEwOiOM6cQwYoRejMZduHUKDkmamyFChOEe7m19OBYyMJqEG4Ar4t7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vPZLTEESn7eIxGdQ8hmOxUDYUavPW4b1ABabpz5rgjSEyPSKcDqVRhQacCsGILioSo91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4SHXthuJoLjOM7xL7alarhTl883BWlh5gAt55Y9QKxUVn34go21ZZsq4vjGcy8QJ7Lsg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SUXYb6R09NrYUa2xl+JYjcIze9H5jBNIJ7lr4te3KstqU7Q6rB3KnFCsRNNwEZgBAPMs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CZMwUMt8FfX82chwBeVOXMUE03p2uvGoSUwnBM2tMu9/CKjyVviM2m+5c6uwwEUQqfUu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l2s1Dwuplw5rDe65Y9dTPG+fPME8cAtvy9x7W1SP3iU3TLJbGvNaskRy3K2s3QyuWYsN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u+wwefL5czSOtwjMRQ22MG4oI6DbanbCV1DR3czAJl37+CKZBq9/PzGoceQt0LjXDiF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v/4rAy4v75DPprMzjCKcgYIDhdszFUDHYrb1q/ER+kVfpsHGsqgcKUyB4vKqqgAJ29Kq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TO4+Y+c2ZLriVJMAJlQXbV+YdpJwkt6xZz3UP9uXQKJlUOL7YQO75WGbwL4c+IUDgdcI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qa0rSujl9ocdG8AExXEazVaOMYz5YLt1MMhSnW2Lero5Bl+s4uoAl0NRi9S/EgsQMCGa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7dZyvqEiXBVL69/2Syy+lzM0Vze4sm1NE58wiAVZWdgND74jOMAxwRTd0a7lKtFMoDO0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D8yqsDa0APoVmcgOSsUuTz1D/Jww6Bk6tWg3GKTXpIPPwOV6Ny4ACDwCjnWmCVvyvcaJ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dpuF4awphSCHyrz9Ym2ezku8TAxrW4TqYycyugOaR8iNHPP/AGOggI3ilpdWabtqiJTa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CojOcPzl8xdCFmybUMt3qtcymDQisc1eS73nxLjoQFqtBDe1qsDKVlTnNX1MQfILWEur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Ga1zk5/qcc7yp1OUUrNykohkdoYmMq3X0gI2VrTLo8SwpPpFLRuizxBJB1DW5hUehUQo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n6M5mVK0AFrFoK8iG6pqo15qHWnVALGxo+DNVBLLUMLaUa8tk1eYI23zcN1+YAeTUNn3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lBx1FeQDgqPMo2QTmvTC2yWkLFAPEFlz/MZNIS2LEcUVFDyM1yTIF6FifqJewaWZPU7i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UqE3XJiIlogK+R3KtloPeLbnZf2wFxKdhKNapLLpRWCnG49WUkky3NtmKjzOGR5BtRa2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hrV9NV/iG1ILAxsBOrigkPHfvULYaioNFA5Zr5id9ZSqpWwzh0ArTmqnkgW7gfd7qX7a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13Og+SJ3UGN2x95eE2poThHq5VRUhsHmMPax4fXUsgI2oW6LYqGhRqv0cailrYh1wv4v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Zexeo10S8jBG0NAaMPARNepunEVjxB9zEMkKwNW0Yb+JQV2sv5mNHnuXO5lfiErMo1xM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l754mECo9lTowOTqqYIsJ7Ucp5aJbFRY2Hp1rUoAW1UQKxmGR9juXrWb5MqzXwOyiNJ4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N7stZfpiov3urMOWjevZLACq4v0lPyIB4s75lQBKwy+oAsKODxA6Mx7lQ3xRFM81W70p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NajrxASUCmw7gKQZ+eEpZzbKGl4E7d44hihBFkHUAo6Atqa7uLlndQguwbBXPnxF+UaH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PKhl3NNo4DzKydFYB8eIS06vDpX5jLbQownI+yZD13WXhh4ady1+8Siyhq4gwhlLRFyP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odsdFDBtvuUDY7iWRj1SrQdsF6lz+CCECwGyNFcEdJLmMPWeSWFh8yn9xkYAFLKlDCg1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1FoojleeoWhMS6xFdhpfmN8yogd0GFriGt0AAaBsG6xXcRa6cm8h07Klx1qDl3hcI2VM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aroleKQOH5XJFHm9xBnDo3mIFoIZmi363H5anLF5Ad7uXFaqSOtyxMMYVAcG67ZYsMrV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W4go4FekH4sB5rgjEX3YRKCCasblZ1PJDkhahmnXqFoTWoY/UDAgE6ieXfcpBqg8HIMq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2UCk7vUqNoTbDFE19YILorahWHgjnoYWuC47WpWeIXq4GOKYUXsckdZuQUKc+2KEpbrI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LKrPq1+kPhuwHErtRqaZtGmN9dzSzNqaleVHMKAIqbLbxHqnGORXV9PiORVnMuLf8jYo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DxmWBySD/jMaWN3+kyA6YqbBvtxzV5gv2GzdlbTnBUGZ2yXAjTzu4fxYAWRrTDGrhhEX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xaOBpYLMxmOJAIvG9by78wSYFAcQIREAqIF6OYPWKBAW7pghdkWTpZS0XDF4xxzDuFi2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5bRBciu1wN6+RIttWWwaB5MDHRGoIUXta8lZacbiEAwhYJeTGjiZtE6lmUv6ZzDQyRFo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G0e9wwAcAr0h5lnD0VSjuvNYuBjMqJEsfnN/a4WYJC0Z5rniBaU7iPI6IHCNgn1Ux1G0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UYqeZ9gTdhWs5jTSuFQHk/1yyPjpWspydfT3GbS5ur3EzpGXqUO67xFpTigojdsFl584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fKXEYIswtqYT0pdiiXbVdBK8xpi5PpCN4ptzy1DZK1vXmKixSwrCXqatozAlA/f6S8M2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cBVFNBlK3p68Rkn9wO2AUNNfOoXg1ACroZHkwxZa+UybBgu7aeeY9pZbKI8hRfi8czMQ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Ia1MhaKcQC9Ytr5lh1yw+5Bpxv8AuFOzr3UCmsUV4gYlpkeRDmrH17uVP3CQGqB4Pl0S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k8wwwRFXvjtgGnBTTnkWXWuWCOMS4vdH3ZmE5xk6VYoSuAC229epqE6sNxxFumBVUzLu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Blm7qgtvRo+JWc58M09cUBW9wIP1vT+4VTXx5jiptNnjuIApVlVtjocYr8Q6szs58Ecw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ct2s8NRGcQAz8IcEhsDsywFFir+4EG6/4O/U4os/2xVUl0bxfMGIFmX8H7mRXE+pUQK3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RacolxpbTTs4iFjNEbVSBxvfiZYmdx72cnYI0JIYHZjsOZeP0pacmvpEV+C1pqy/iHcE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1EMRETV1a5YssIVeLmoXgSX7uDicuMSGGCu9rPMMzavgny+kTugVRF4pE89wlzQ94QQw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NjH5xMMUjYHsJdw8S7pYdHG7LyeJQjNkLPk4jA2sXJdNcouxYclbbdo/eKCY31YYKmWr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pCV5FtcPMbIZPMa3iDmQHmBvBlXURVxEC/RERa8sVHBwlq/jiXXmKhjiGpk6JCAClw+5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6rmpaxLXcli3lWNUQcs6CHe9W5R5v1BNAoLQVT99Vg1KTaA5fZ5lkBp0X7iOi7L6BGIN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TPZlVZ5dCxDbWjYen+oKKzZuOYNtAz05IWQOwqC+6jb6VFNlNtVLUZ4rsQSYWdcoeZgZa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YXLlzUpWCB6EGc8uwxTFClK4L9zItT9TAFIgBUtDZ7hhsAhymoT4Wb7c/iFHtFTINHm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SW0GT3/u5YBPiAtFV+AFy6QDOfD0zyIHDiMs7JfvdxioAMyKznOGDxABTCgti0Q08S2B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Bbub9VqYyaVOWZfLrnDhgbLVXKYJ2EpY5SalqS9Lcn11KPOrFfL7idIyq21e2+YXPS7d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CxcpEjIsXepb+Buql9qEHqEsI1pq+77hntzG48wshDUaUyLuzUaWqUH4l8wAI92Acjgf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I4repR9vGJdVY443BmBp+sMldf2wcgZSiaEGTx6lhuIgslZoDQNxil4ojBH0tteYKOCD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8uiotinxKEqWubgKLKwzXFeQyxdfmFBWI9tSmnQS07ahStS2bFZrsgKi7LdvB+oEJht2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vEuuQ0zGY4jaLy/mKMyy+pQDFoXWsy+IEVh+RGTlqMQSfrxFwhVPtAbWiOTo9yrCSw48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qmgWmgt4gjajSrg4DV+4LKUympsD18Rb83QFcWsSyEYIrb7lSHQeL9zXf2hPFyRoPKxr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GVdF8RwMwQisBOROPNQolrAIClPmUiFGh+ZbqrDIL5mJbHFEseRnBiqhw9NQri5fORQA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BNeYHkhKxO5afvStx6auvmGf5qB/PEDj5igvg7lkH9hVUPxDfsgItgXzfxxLn3TR4LAm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LCKsKwwDeKzuDE8vIcHCJPcpm2fadheF6AeNS20KLlwQ25XCEZA1k9xLl51gqPWMKLR4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at/kgsS6uXzMrx0fdfeNsFdmQc1ElitBMgJRdo3SzmDc9gbXyVoMF4YiiqsCFPK3GO4N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AMCwdkDVrJFcW8DmyZCpVS7GGPNRc5yWKasJY3EHy1+WEbFw3Iy3svP/ALMyK5VxGPD7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hhFVCt1kgiaiBoKV+0Q0oKW1G+DLqjjmMkkULHeGfuy1Ll82M14UrA6GaUj9czi+Tfwa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zJezJ5S4FfyYWlr4+rFTUPytVrYuo4J+lMFaM47jiQKsQG08AX+OYjWC8hKVbllxq6cw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qKACAXdLuucZuJAEJpsJfBjD04m0ZsGSwcr3BxgKV8OkXnr8hdmFOGqt1XEB1B4l/WRa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IBXguX0rMhfMFnZQMH1MzUH1jvUc0zqYdDBi6DjEG25FDgQlaFralVClTC4JweWYadxX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HAHuw6hVVKxbIFyxdAC8ImaalpACFmurxyPMN1LW1th2lBY96Oi42FyH2Il6gVNuvUL+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KgEaKn1mEkWz9oDBNAUVHCGEdA3Edg1YtDNJiyELQ3mPvFgMLjH7x15FOtsXTiCpBrKK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+skMhHQrl2mWFTQ115iBRwvv0gU1Wer6dxxwKyUsbycynXPbs/MAZlaLQy+x9JXsx5u7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T46jJtrwEXYuzDWttQsEPhRwfmWuCOBnHqY4rMAd1FvB1QS8ccYoeHr36jYaapadnZn4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Uo4jCQaVYr/EIeaKNt9xBd6jMwU7mAwZ7g3MIDJnx3Nr9JeIfzVjNNTNYlYhFOrhtzni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Gqs2VGRLaC9vmCrvErIcMtqHAA0oZBQk+5olAdg3xs+1QlRavNWi+I1M4M4Qe1dscBbK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7jDYbcxWXwRKHxjTFfqVA5L25lkGscMvdSrweJ51BCWb3Bslpoyq+YXMHHhmJTNtsCc/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sNLpOPgmI62pQBzMk14MLCGAGgwS+1laPok+hlo+2JZ0FIA484ma9kms+L5QlmACOn/M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UAF4YC6dviE+IpUvgjR1RUHLGdRAy8QdgY5l5CGg8S/AG8J7Gsy4Jlo2amrEusqREAMw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mJFxClrmmWEV7Qo0aQw4jLzKy4IBLKsUHK/qJPR4QgWLhvRn8y3GVOumKR6Cbj1zOBbg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frUXqwM3K76Slr66MGCKb8vuYYti7cstqZQcJBTmOZVyeoPpSUpXAcZ7g5g6A9FxQ0gO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uYQMwm6bS/QkW5Y2qJ9DNC+JDiIi7ujUU22QwDaeCOiKqSqHJLmsdNXgt8SsaBh61GwI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mYtPWYqt7vEthZn3HyVUQFtahMLxg5TM4u7HDe2AEWu3Gg6OJdEXS9/1Kv3cQbu1CU4U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8fZK4yr58EuWkCUi00fMyeV59zmvDfGJSlpFivePMX6SkKMBa95uG0DJDKyy1JRRw+5W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v6cOdniGYK1U2eWBCy+UrpsoA2d1AC/UJCyoF18cxtiLFdWv4lQdkrreTxUqZ1LgzYBE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6HPXs/wByi+F4nLPzCkG1Vysz6S9KK3nu8SwAtMrbHJj283C6zMi8opbzTTFwMMsYUX2P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3beGCCrpNDp5PP8AB/8ARKzcqu7Ojd4PxHMLpeh02vDiCFoAvM5jWlwqPwxgKQg2GM/B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2KN+43A7WGjaWc9eoRoUcTpuE8gfQP44/niYNiIaqLkfv8xKqamg1x6jVymihceonZM/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GqG8XcNO14YWFPlh6+kOwrcAocBAWYNLZc+4uxYuGWlmzGmGIEDWWw3DM9aF1/iTIday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j8LMTFuIYN6lysCoZErzUZY2XriDS8kdUBK+sbS2mBRoNJlq865YElCgTmgFrrNeJYDg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VzxDL2TaAC18QND0SWry1fcWIRyxcgd+ih7laSKYKq4A+CXG4B5FzfATOxECbstjHrmL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j8y0VDhoKEbt2Gs7mrQoXWodCjDlviJh3n4GKN0cqvERd3l+ZeKiSP8A6fUGu81Vw24m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OXiLMqbqXgou+ZkVvH/JSmiFw8HmYpKoHupZVlNeoZU4a9wJQgnR5lTwjOB3UBOMAPBf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UY1lE0NXMzgUDC+4wfvV4ZpdRgG5nGcidRCjhr0k1fbFeJZR0IcuPUvXFOEopJo6IZqt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qTv+48LDkagzBOj2RWgGJ6w/1DkgFC6LmK8hTD7mSGwrLxpgBtR41PJ4jcJRo2RegzTx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aj2wFK9YdtF06mTOrc7/AMeZYKy7XuLyOjxGZ2H1keV6M3CUQe2oCw52jx6jHohWwqwN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DsvzhOyIQK8i/FyhaWAvLLdzh3bB4PfEwFoCwzsf3EBNTB4bas618JqXrbQqCJ0lK2nM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VThbccyr2jtlvbEGlDL3FXbHmVK/gS941C1wRBBC+GsQ0ZKANe5dQzjsDZ7qNNAuWpwG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roNIdYG4HESkg0kLPNTroUCCmelb9EHJTXS0WSq1EyWIR1UA6+XipgqMndbutdQZbZFR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vLCsBe6gNKk2uY9Bn9i7hQl1MFDau16zuEBLXJDqS8LgJYXsvcUC9VnOI+0Yj2ZMbFlp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ybz61GPgC2jlWpoI8FQgcrjqEkoOHRqIgpHmMDLNwkXW4jldxJ7VlO3viCkViIrIcjVP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qPJ3FdAx7s3XIfux7qjIkoOA44eexFHT00NG3Xx3Fbgrd+z34lZiK0jp8Rgt4fUvd6HE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vaMO3dglzNgWVK063LdUWjyyw5eE5eDvhY4wjWXBmBqCK8chFK0q3wm/jEWUR1/KCxab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SOv1EJOwB4N++4GV1IY2Xyl1kzqPWU3Co9WR0ylwLws1mWXHfPHOeIZwkIC1vyGCDgDZ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qgjkD/kGRbVcPGRoQQFnebuvUpS5boom7HMJxBtpBu8LfiIua6t1x9cwcfxKV4EHuOmb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ReU0+ri79JmNbR2/cQUeKGtSqMrFHJcRWt0OP9/mGV3iLnkqK1iiGXeU8ee5XGIbXID5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wVh6bv4MRa+uVqLWfSXvDWwHuxinmBJLffMNFtq2ygiDR4IjARIVgy5NbvdX3eYFLdKu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tYFKuee4b5jk6n3MvM4OjMpRADWpnQllL1A5DXuhX0jEYOnGqlghtDmw3grfqWFpabP7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o62PLco+UMpsZq/6Y6LBVGVH9xcECMcIZxitS5p1c+seGYiAIDRh3oL6IKuQOZSV2w78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qrVxuMbAJoay53+YXem1os2j5tltaKwC3V79bhJWg1ZK/P8A9H8VdyxcVZdVJ92H8FBI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v5nPUrssMPNqnBV5mMxEMqi3/wDRWPUNW7+WHFHYy7zxOXc3FatrqJ0I1XFma8/9mfxg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MUETLz5VUEu2XObdwXxrL6iamKVHxhVxj+GywcmON8VKoC7FoAbPHPiAV5MU3fL9pS3V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3b8VqWBv4AB9jzF9t7eIFv8Aqo5MC0BtFZecYC7YwNTV8ALDk77xHcCsQjyxtx3AmOUS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2RvDsXKN5em/HB4lyFWSgMx8FuuuYs2U+bJTQgAJODLMDrPmJ1WRq7BRmgZ47ljPbloq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mEIdZEV5NgY0HJEXulTUWhtXKAxBuZrrk9mzXxGVb+gRq9GA5uCq+5nmmWMUUcIcQNar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UBO8uWpYWeAmVTiPaCj9hF8O4dal7A5acEMxjS0E7LllDZYWyKPNwftWGfUsRrAto1BY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HcirDNHRvuWVdhhqoe58MYWyqYlAKG8XHq20Mr5s5M1EpNWTj7SpaWwZiOwVzKZK7RbK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OxSsMjnYuP8AUq8KKnscp4lv/wChj2cqRMGWTi+WKEJfCHJRBGBz7Hgy+EDuElFOuXcJ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/B4oyy2ZbyU/aBEhQBtbh9+BcT36jrCLOhq/vGjcRoFQsvC7t2+YICo3UR1MWy0Mg9Oo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TLN2/MAatOlrW28llmYtETS+12K5cm3vxKImyuUYoTRSo9VMIEqxuFVl5dWmtxehFdxh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A9Qm3+46F2OROSuIFg4MKHqLGZcY0pI0PvMWegly8wYMsliYjKKjFAFubHcQl5SZFXB3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IOMs3J7DJqXv7Js5AF4w250l3JbgiqDAg18EYyKRawce2sMYEEXrg3Tm9UUSmOovqOyn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YO40bpeLTR7lyUhWaRcegnEZL7O45sZ0RGGmPvCtAx88S8RQrsJ25JTCWzRFAI09I1AU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UfMUFza9BLgkbGqZTI4dQ1iIRLkIXlrUJsAYsbvB4nUwK68TLLCraINLh0i/kiI82rK8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DPYRAdjEEnNFsXqY/Iwq6mueCb7rCpfQgUbHg4mfaQYOiIJaIA0tYTxGGHyEDuumGVAuQ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hZW8y1nXgnysVtwhdJR9YWWKU+YRZAWu4C0CLVPIHxcrwpRkAz83EwYHmOmFbcAtfuET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ksWuxOORjigXtuUqL8S9Ubt1rOI4LQgPaE4AM5dOmUlhhyK7uuy9TN1xEdjKtlGA9gD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vDAsMgGbEzctSBUPoqVKo1Wxo3843ENF2UdOPENQAm4Cu1gZ4EB88zu+4iY5UQ4WRTYw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ttipzS14YYt2Cq1ZTICsvct1ANcIsDYMvWAJs26CDahw0qI081OL5UtHVtDB6EI7GABu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Vkmss2V34ltNOzTe4J45qWciJkG3/wAhpUtBY5ujVGsQvO6s2VyLnfxUv2TA0tyG3HMJ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emALoUHG3zHWamkTfMyExiULYHBmWGx2jG5dLBwqMUG9zCmRD9wEasYSkrkS4ViCvGL9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5xovzHrGlRW5pp958Erl+4YIlCHO4rkQLqLt1W4zlt1bvK5z5hiKpm15Tio3S7eyxlAL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UMsdLmoHbW+svxHUcDCX08wFwingWM/ErttOLzQHl/uEazIMf34lTaLI1SSjVCFeRjq7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HOyB0X5YTKPM1/EV2ry49yqwGKX2f3CaXJif3K2my9HSfyfzX2Pfaj80fpDX8Je/4cjK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x/HH/wAIVMpHrCIH2mFFMfKq+84OgBhIHIBQeopdRekO08+pjAJRi+VOYVoUt8p2svDH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hrjyhgzWiKPR4I8u1YMRkSaq5RSwA48cxWrC9xwpWj2V1M+7aIg5q1FVz8xxtMD2kd/M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dbBiOVTEwFV+D5WE6iNKiAKq21/BcChlwa/Yc/MAM9CZD4/xLCqm8Z9dS9IOI+5swyDd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YuVQLS1DX5h+yLAKN6q4MaqJvzy5tJujJbVx4ud5IKTTDfDOeI8s9xNsudrKbaNQjgOA8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W7xR4izh0G8Rd4Ja2YgCuBvbDGDs9ISxk3VGu4BuvMlfbcEXW9KVcFVFahIiYSIa3c5b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U3m3wB1niJYF4AtrxC1ugdVL/kxGj54gEhZh7MxbBeYW3B4iqBGA6Opi1mwFMjJuMw0H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VaOLYs/HltipgCqqvmYxTVoHo5BiExNwryhgxzCbQoS7RRuzD01LktJx3EwW83qV5KF6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+PMfwc0NvSdzFxFR6vkjNNUYz2we5bLlwGWCqMFAqxGOnF3bqzTV7mKECLdbN/UqAjFL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weAuij5je2qgxwJA7h2dHDYzlaHAvGTbEIGpYgCxR7u5o2eu+I6kLWENNt1rfbxM2lZE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hsgOVmshsLPirlU1tXt8Hx5gLoUUifedx2gLTocsvQXxu5SAxLSh2mBfMLpk3A2jz7iw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pEOHs6jG0r5/h+7Ev+RLNzAPMpOWS79n9hBQ8Q+T4lINusVTzDKWWqECOkEuFaeqEwFL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gHmnOcUHMHgt8PCijNFGIGSmtdA0kpEqlGVeH1lcgujm2r/mJ3t22xNjdQIQUEF5/wAQ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dxw1y3mXTIdMdpwrG4XwVa/JC9oGAcxTlh7X8S0oK+49SgBdyop8D6TGQhFV0wDwSc0V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BBLjY5/SYJKe34uBYjCXo4Eos0IAqt2mZmevLG+Ov+wJkuxUJagYEa5rh9SuIDQVyjAK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2ua8E8zeIgqGuIsMNjdvpGWv1bY5a7imzq1F6emDdDmkMiG4cYNcDJ7f3D8GxNDtYAygW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vITiUlnxa2wsppBySs61xU84iECXBs/PmJXLMYjuzCYWORgzGDMDqjqVm1RtXbCu0UAs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nV+NxmASKsswd1El8sqoKqusRuMTob/UazuyVS1hhreZcrIGGgsU34lEbEql0ey/MCXR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LC+CuY5OSMLdiUe4GW5AYGq3NcqLaFzfX9y+1qt7ZKcJAOAKjV9t5lL5hYre+ofSBwUH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+A3jzMLRQrg5jzHFOLFl5Vzxn0S6+OPAgUVecbjY3ylEdsbTPJLDghrV3tY1xl5QiYmW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Nj+IW0GEG8tHBMaRqM8C/JiKEyuWdWnuhj4Kvbb2bph3dCmI1V8qF+4dmmQ+5OjGiACu0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YQb0UrO+buMjLBakeZc3yiyB07Zf7lUD5Ho8SkJISdQeKEFsJfMZVAFdr0wZKcUwQ5e6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YM45lu7Gy67YsiL7YF+QCll8EG8wC6jd9bgiSxsHybjpS3I0i/Et/wBlyWdwhvmNy7R9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feWAh2A0cSriA1hFttDFV95Z0WBVNqac+cx1kbt0uswSKDkijydB5gK/TCxmMVvj6xz9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Kv69x5Ul58K5c8QMQYhYtvuKyEDjpq3NwdIC9orJXDi//IIOygKCH/0mgAvSPyQa/wDm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A6nLOHXoKz77gpK4QHt4/EeIopZX/UdZYmcsvo67jrcNRgMdpdXC1HYKnodp7lf4NhWm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5jm8Hf2WWOamYddXVZbscVi09zKX4JfO2vP0gq01XpkuylvRqXartc/xN2MEcX+zOB2I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m8Wbpjp2LgiwzRThlPtZZKBCtq/CqXDvUxsMaTkHdzBszGQfkdi1srXZ9ahDHUNkwAeu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+hioNcs25LTHirFoS5qcDcYitioeWAgyGtw/uCgPbeYyHd1l/Nzc1Ks3da+YMpy+IMF2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XnBFoZoK7e2ACloOSXqWwXCV7OHxAqxDhYMKtDdGgmOVtVHZ5hWxuQ2PxGKtYMBj4mBw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cnslJrY11mFaw4MtcsCTQeA+ReMmI4FeYEB2pLQDySw2I4L3KhY2tlKZDQgCsmTRfFTf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SvoUr/iEi2FqGji5c9QNjFZsQzkZyEWQYq6ta97D7laFOMSynd5fvF+UcBAXnX8v9Ql2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Sx16lr1FFBhmFardqbIDudKMjL2zDqCuQV5f3BQUMojlWFW7YsYgVvJrx8xFegNPUXa8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BfZepSZ1CUKtyzVyhMqPJFK4cNY6mNQ61EyBctVbHeoBTzwkypjdGC42VaH7TmCulWWG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1U5NpuucRcwVrbeV3EttzzcMqsfUQpo8RaWpuBAKfCo2k1MiBLocxqoF9WZbgJS7IwGh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QxI5zQfNc8IgkQVXlzb95WNTNv8Ag6hcwsMLyKx5qOMcp732t1Us18KwrV/GC5Rb3mE8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WRNrGzoNMqnEKdXNwpbHbEBqrjthtxrMIhKcOElBuRVncecwj+PIa+WEou1Zt+YQVhkG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UVi7l7OENenmO7VgXQ6vqJpDLoZhwY5znX2iHDmvawCrY3HrzAYIYbAz69DuEV4RsZZS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WV3WRA4oQ4xHQZ0+XSOTTLyMX8LXwc/WAMKX4Ok8Ij8xrjhbl1Uqip/qnv8AuXwgNNJw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zR5lLLD/AK/MYISuacFv64uLyZQUcKzwYPiD2uobXEDUvxKS4IxzE1taHggdwKs8yyB4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kfYIQOXpivcpZ5ICrflKpKdXxqKsmiWM90wDtS4zfIniPQMDa1FDCRwR8ypKBjRyZwYL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2LuFxb4Gr7jhy0LR0riNOMoOEqhzVQQ4ouz13jqCVo1ML2+ZZiLx7JXUFEOCDh47mMlF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Rl2uXT7ylhJKLsXfOIBdBReOyMTsRMmOR4hoFH2ug08Q9BCst/ER3gqu18ygXq3MDZxW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I6cU5M9vKuoaXdmBbpNPmAwGRpjOEoK2QnlRCC8nkeROGDbipDS4zwNP0nJeDoe2LJ60wT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cbWFLuh4KZoiByPzRzBSvlT5A4iA5kto/wBiIM0tHqbOVLz3ELtTN1vjPEDquvV74Czi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oW1XjiNoEOz9vBHeCbCz7y8StGebiowkANJpJnUReATvUGkcRFXjqUP4ZsvqvYWxuDP6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ZQ5kLYuhZdG0LZGiZrmX/kUKNUw+VyZzLQ5A1vYtfSWBw4O6FGtIjKqzv4LYfWFAUAMs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MU1cSDl8uNwuglCUbwH0+Yc1mCUDa8n/zx/Cbh/iyfcIY/wDcn8n8H8n/AMoCqAZVliQ2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hq2BTrLYZb3j8SqE8ZH/AGIjpARjDYwFpFb4aBEYQG/Cqn1B47lE7lDbc5r5qKwth9DT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YdqlcY4xWIoNS9rb5+XEWiOY96MNaOL/AKKZim80rcGRmqO4OOVHsaBAospaoEYz4ptL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til21A8LmZHNYssqzuW3QVwHMPlARvNVhYZZ27gCAuIYhX+Qpfakwax4joQAqgFac3jL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5H1jcoeOVM2repyB9oVXF/qBZ+Dw9F6Jl14hyqOC64gWEVEUvunF+YLaJCz0AxKGwT5f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lzUDQUYhAk3VKn0nJyg6Hm4gaALQ+Tti+ztVr5eD1HFGE4qPMEAbV5iNuEUXRfEoBJw8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iwDU2s7gWimAYQAcDqlEzA1eV2So6tRTl5Cn1lI3QKphNxyL5jtpxdR6PI0sUwbsAW5m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hA20DAhO1Wrq+I/ij2jPxPbozP8AyVRa6di2Mxpqy1EXEci6XTHZJKw15gQqv2uCI40H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wjvHUZyOF8Dq+Ycrw37f/JYwvK78h5RPVPb0GbcTSNji3/cHgoBaPBeiMTLLN2PWRxzH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NMzdTlhq9lGLW5yvDTKWZMMw8UXx6qU6FaoqHKZkN/PErYQQuJWjaBFCWXn7xNkUlApL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IYJdRQDiDYHkxCkRZ2QmyHAWZYWsy58F2HFeI11CgPnzmUsTDq5q3mkvXMS8uB1KgYsK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r/PtLNDNw6h2sorPgkTH+uKHD9KluEhu3qFp4OUfVhslfqgxZAKEbV4lcDNNnzg194yD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HI+JR2xTlXqaQp5LuWFZIiuCQVYnUBqOczioVhqiITd0Ze2Mv7n2RYqAW9jUMLootD3D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2AtIH+zBNVAL3XMcxmowV50YlYRusNsU1Ku0AfvmCACoDtfN6goFziM5KLR3UcyQqBte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0tCNId9Xl/CYIKiN3NfRKaCWAHm+6uETjEu7YUOYwFGoOPK+qi1czrigr74A05k3Yv0RC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mg5GAmjGAXD5QisZHEUhpiBCQj3E5tYupr9wgABpFNSoesxEAfMLlpYKrypMS1vcgU0Z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mmLMcS4kPm/5ibqCN4cXD5MqMnRtl/ri7L9aBAuhWNVZo7zx5jJW5y4RAvAX5jisbovY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Z7lkY5KMsK4MlfK4iuhLgh0wULngtx5Lb9667h/hA9S8A39Ih1AVCqc3NRhAYAXjzghf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iYEDbqGxDl5eiYfAt5l7Qm00plLQHthkyFAAWZMagkoAc3i8nq4RctlvELQKgZRXCCY8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jYarnudGjKHEfofMRopYoFLHW5TvMoluoaGbh3EWhJoVjZVmrbj6tmAaLgyYe4t7OxjG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KPBRkKczLKACDbj6RRStZB6Xrs5/FyaDZuuoWAQTTMxSINdXMQlRkeGZYrt5mNsKJMk5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DWxktkkBVUENHMwbVZr0fBKHdjiLF1dkiOrvVN6gXjxfZ3mIDivPku1zzEzqjHA5XhjF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zrqWaoa3aZo5QQ9+ESNKmcP5H8cQF7I3yDGl4GCh0zdPVfMTVJdlCq29rz8Q1/8Aa311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h/HH/wAWDLQ3UNfxqN0eBl9MfMpiq04S5fm34JfMQeOivvG8GNRFyxtXqCFDKdBn9Qpx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6QAo1R7zw6halVYwN0NpHAkxG0adGuVyyjzQtopbrlydcygcgzryNofQmNSvQrYA9jz8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bt5X5RPf2aXrGM7qYB4smBUAALVVXi2YIJNNqyrYpxzEsdxI4od/9iijaVTq65lJt9tS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q84joAAEJEAOiGE2YLQ+oGBQN9vbEwarRb60HiXcBYQnlJe80pN/OvEtwkYT4T8ReCwF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dLy9wOZ4vQlRAjzxGmtrxc1nMAMXI08wl8ugUcp2xmzGd75gWWe4mhAEFtyylDxTFFHy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7VmAoHhHAnXUOV/UoKvCc23nqOQbZAI9VuAVTcq0UHAxTdQBYbZkaFdkCXEGLbz5jnD5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ZSh51HIVX3SiXoNjf5laHVB5DBkw+ISvbkgWxXNV9arqIz0XnmVJaOoZZao/zMrQu6BA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WGAMqWKiJW4VmV8LLrwzVUAB/a+nuC9dDhswpXgZxDIuH8q+9QDl4m6m+5fJK7l1W84w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gL7OvriJroXmny1jpzM0MfxtiVV6MLEByrxDfP4j0hS0CjXdEog0RHI+ZZXIIabgDd6I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cXlwPRFrUMZhmsX5glEPJA/etGKUZxCAF1y9MYUSk3BSTGOLSgNvl8R8JS7z6Zjh6IeY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hf8AXBJeIQDN1yH5Y1xR05SRTl1VwDUZQzGcswtg7hap6CPqQyutzDmf0CXYrqzmpaBl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a3RwHMHJib2Ho0xy8gjKeo2ArkavqAo7gGCEYsa0U6aP3F+C1PV7rLwHLRDHQLlqiy/N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/MtSfpGodyiXBV5iIWmBwRKrsKQ+YDdITqV3hfhcysLmFCuBuVTAtd9Odxrz5a5obqCc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Z2ol8vgDixzT3GuGNLSgyvCUWrFaD4NkN6KIZlyZWXDwUy/DKEs3Yo8uyVD58K9PTGFI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eo1qxPekfeoMSBi7qv8Ao9Me/sG8Wv5plFWnMVS8MGuKpklw+CV3KkFVTUVIGh+if7qY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RdiOXJG5hUqQb6EtsyLrqMlr6QMHcV5cUjVPHEZrYr7NwrVcwXiG6y9OEEch5+C4VFdl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8vlwR63xq9M48y+RwfmU0KUUexVb1Gep/wBXcsE4oAxRkx9Y5ikw6DUwoBKurjvTzYGS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rsTSPJuCEB7XlmXIzgwc7jKWLhyfWLAMpcefcDsuIxQ7fEHYDTGeAL8c6jX5MUIKUFMt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ZVDx3zHL9axWlWNcbiXyt+mGTptmaqxyf5mehacfcmrhHDdBe6uVlQ31A3Y8e5UM+xqi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C9lqaPf5j7HIJxWfRf0YrNkE5jKenGZazf5Be2V2PeJRfEuuBmhWVx95QRhSgW4pnh/7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ABxuiMtQC/mKc0R5r3942Nhr1cJDZPocQe4EDVleXoT5i42ua5doyhEjeAPEPjkwfmiR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ODI4h2LEPC3JwVHFLfW4BjQUs3mArMP6xb62rdkDtTmZV/ofeV/PzlJfS411HkxI8CDy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gB5YKhIs+d5lC5qMOCNhchMIhHslTfZgENj3YYjWFlCp3U7dy+Vjaqm0EqjWIJBYlyVX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HRnQdtLHDFb1qq8/7EICdYygUaS6wwlcekL09P2Ya/g/+CYFUK9pj8J/HEP8A8lHdrAEa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GbYMt4vcIZXDSr2pyfECa1Hi6KhrTvCuhBMIEWI2uo5TNMc3zmB1XOeJmU6Tv/dSjIMq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gLt7MUCvGgDHQaDqO1ixBZGJ9D90NBhZRLqj5GpsyBqkMW5svb8SmBNBKeCs0Q/v7KLf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WelYQoOUY3eA6gpXkVU6Ylo3MOvcxMBoY7gOUO4sKTUJ9nLAurzdEx0oDkOk7JcAHJFt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jqVh/wBjosc7aphQOVRfUCmz6vmdoHsJHbRuXC3Z/gjFGx7VKeqNcRszAYZZthYUXVdg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kYZhtV+4z2LDjxBQrgBCvmChc1nPtLO2gKwyoWlzr2XGbY3Wri4DUOFRDA0/EPU2JeXC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9yqtgFFFYHTfBrHqYBfUYmtCgLirm0B17Ezkx7iriWUkFyTZz5gpc6zQVs05j+HKRzSr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DSArT+4EDRfX3EtTnDUFblhp6DD4ahqjTbDaNhNpQoYcQrLeJdQRNUMAcHOSVkeQfD5m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5p3iCQAI7nA/F8SrHUKxagjZ5S23cahcWcyl9ZnAVr5O+iWwlkYSWr7yyZbh3KFDpLxo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efNai3dTUXAaQwFIu3vW4nuzxBr/AMlwb/jcFMjMDg1ymGFulubgUVd7uZFqZDYijOlV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A0zjxbRbLwDPZHvDRRdNg2xhvMAQRrpUWpzty9koOM5NgLLDOsl2swebJY4Kisp/yfEq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oqFCUCbvcLZzgG8j3KVA8Vy3cTXI0jBxXfmEIaVdnECkxUL6Tyyn5l2Nrpg1CtQgS4Lf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pZrdsFRcErFOjxEHAOXRauuYHQQ6Pl5Z8xjb3aUauIFQM1UFAaYf1MgZQXpZ7jlhQoPP/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KRHPJe4wTQoaDuwuBwDZXUbOmcbUNluPiGDYNK95IyjOXfLKQj7i2dOq3DJAFJUMa4j45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pwUYeUv8y/vU3hrSTn6sJvdlcfEbmCddTwrlhCbywrdo8+onamj5zreoxskAX4k7PxOK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cgO3RW095zRLkDjCsTZbsA0QdtbDKAoL/ULZDnx4CAokv1FMt8Br4gRgU3DmvvCS4kmG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vPqJ1HLRi5g8xdg7abhGIRTXxHPyXcvifbmnw+IIFLSMCo7N3BWz5iSjg21wK3EeDa1D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5Vn9EIplCR/vMRgR8hu09dEKU0gS8NUfMwSNxLR2sRJoureU/UcEpp3mtuot2Ru7M50B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P1binLW8MchOdFzOud0qMdePyzcZqYYSAVXQByC83WfZA/AMh0DUrzYpeEepnQxXK+TL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0F+ZVArDjqAWIFKrMZXn3LQ7tllQYKRfNRfuEGW6vJwUX+kfBlmRZSt9j9oR5AWVgo4o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rzLOXxUbh+qJsOt+fEt8uZz1At9qjypVjBsA3vWa/uN+Qo7VjG7Go9wIBWlApBIPhkgT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+AvMHeVOQ8nF+7jK3Q7nc0AWYYwS8p1XN8xahfKDQx94GgJeyq7HpKNUnzFKFdvJgesS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G14IXjqgC6dX+iVfKUs+mJdO0BsMVmZZS0Lzsv1CN9kq3oPtzHMIwNyoohQZHN9Sqbl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zBDDZ8Xn9SlW23qFXdn1jCIrApRla80e0gQaigRrAKHF/SZ/NeJagW5L4P3Ft0NVXRRM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J97g4iLWD8j441N2IIUprWnzFoUNDhj9f/Gj+KpmgR+cflIfwf8A2fwRpxnAQRFBLJQT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j7V2Lw5d3DGTa0bNCP7lLpo2eAw8ZG88QYKtvVS2OKqo9gijt1Fvi5fjFSdLllyh2DMe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Qh1VJalSo0YdwAtCj7DEWyaMGCWbsj94DwxVFkMvBLyrMIGsNmCVx1Mqwl7trV6Ab6rG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e2IvvooxXGY22hDBRUuK4hihVSkNrKna0Bzlm/Usk4RIgwAAV8R2H3BcWc6zCCiJZvww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xXQR5YIbRKraYWcI0lWzBpJkaza4XqKkKiG4FRXa2JQ07LyybhXzQGcyoviLTKUSbuvL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P2Kr1jncdrLtbuMEEu1d+YIIm6HvOcGT4md131brnogQ0jnjx+I/wCXJUHuB6QpBV6c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QcD9H6xUe0dx7Y4dgzdG4tB4c2GzEzLHZRNIUeFByHUWuxJ4YuQd1PyeJscYfwwTT7ZC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Va/uEwbMWwi7BCk1dMVnA06JNxCNjDU2Fe8Cy+gVj0s5ttGycvKuP9SsxooXYQgghVYd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hGLWSrrG6xd8yzmKVWJA7iAZoXNHPqcvlTMOcnzCVKXLRseajW9OIVYa2GuIzqIWvDl7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LyRA6C46NFjFCGXu19eouBkXmjUvAoFpS0S4e5ln+WC1iGb1PWMWwtcrqAPOGaTIDaFD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SYao0mxi3UlLp2BG2ra3UfMaqQXOV3VpdRZWJolYUy7Z48y3qoJ1QDszj7x8NRg0bvK3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PdaDcGPoapVVXA1eFhlcoVOUQxu4805wZgJBrRGxpjQHAeYQR6zexOViIFastLIyFkFW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3uqMsWqac7H3EK2hC6DogpVtcDfn1KdlvgmhaPSQWSVj1KfUqrK8V7jLjlcyof8An8np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eFPqMGx0uRHfiKGsa6Uzfg3Ls2jLy+YihM1tZY+LjWgTS0nedahIhKGRc1CCoKwk6LBe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qnmL+30Q2P6s9QdCAfrt8WZ1AlSFoFPF+IFRtsDsq76jmI12FOPbUoQCC2ke8LRPa/ez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PDuZ8SnyfZf2JTd3gVvB4agW+DYX4PsjHe30dI7rVzPAkWq0owdTLTZUPRo14gpSKcSn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bmF1hS5xBQNB5mT0mDbxvUp7hYD0TbtoghEKxS2t8Q2nAX5rTH4rcx4ZjaagOCirWPsd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BJyGzR45mfYFNyub1/qlIFuQp7DMTn0FBtz2/ioVltLipAcWNv0l3ruywF8YgcMAguVp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FaW6qxVuNYzsdNHNDkp4D2zuMLgagrGNqL76huhymAlaGlbdzKsYVxDrq0jqxcJK71gD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lC/McyRW4sz9bJTgSsw9+4DaQCFBQ2wbgGnFgYYrDkbfmXoclCnffFe4MNoxG3V8RC28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INGSArALD5uZelTd7lfgV0UYQmDyw1zAOeCvMuhqaK3u02wStL2DHZt2zZErXZz7ahKi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8X6qjBc8SOk6F8RQGtduw5tyQl2gbWdaPeolKH4adh6goAzAGgId5X8MRZ5gW2scc/OV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zVypJi3EqrNHbV6zUSfIGshoxiG2GF9y8pmKDShTy/URSIFnk5lIhg85d+cMH0rS7U0f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KgdnI+suanBCoPpCQlK9Gj+5bpRFLdBvjzB1/wAa7+38Thi9u8HFxrMzEYULvT4hW7XW5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kvmFWGfHzH5H28xFu2Ag8xJQRWCclccTPusgMYpw0aIIYvKrFquDNX4gJQFiNifwFf8A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qAyv/wAr70FDaGcfNSxolzVyjSWatcXR7TR9CUZlKcqKHvmMZJhSgOg6CsckWubJ3xUO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qoC7W6/5BMV7Fi1eIgA7QoHx3DdpBNY5lBKU32/3PpIo+rUqJt1DQLu+3xALagm9xg8q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MP8ANxxtahYtjV6+Zc2RgN3ua6utZrFXmUIEm6HgJ985zDjR3YL7YDoI4FKqD7dRiay1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MFMw1bdNTLHDrhOot97UQJwKXRF7aIb4CAsOcIhQqbeETg9Nyk1Ry3A3YWgHFth4jGcr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3AqrUxCCNtqv5lTuV1RHwOpVETWNruWqpgqw9Mz8y6IlW15aqiZXGVKG8FV5WoZaKpkz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kGatY749ypYyvGmuDE25l5wMB6JLU8X3cBX+zsOnuN7f61wnD5gjbIMaqH38wFFypucw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tORny8yhaVBxalkdqOZ6lFoorRdv0xGdkqHutiIlFdWOjlV517lDwAUOSuIjBgGnh1Fh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vcoDXwwMLGL1EpSFq9eI7/VVLGtGIrscF8sR6FdOYg6i34JV6PL4WYkyxOKmpUnOhcZv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jNoH0lZRvOGqh6ckfS/WFTo6aKh8jd+SCC4QOU0X/tQ1GjWYgK3ZiYFpvJuAbLMGlHZO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1/8Ah04hu2pZmAVkcW6DHuXumzL7sTSVb8w3OVaiugHDeoSrxcA2B2ull1cYyNhZrtwp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ApDbTdQ+0Y2XqnGHxGtjqyn6letcEDfQPUG1KhrRNnG3FxkV7DGwmNfSF1RYtqwuUhxc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Ltw28O5qtqsOW4sRUXpGmTxfMux7GlwZhDaYto3Qhkxm+6P3LCcS18gJWf1C5Q7K1gOE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zcasWjUD8yew0GNgUjhlYnmivMQkbRKmW/1LalUvzeiI0QFQ8u4ipwk1U7Bl03B1J8XA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xSjHUdABdFDWmaO5gHpsIJdjkNOasg3eYIDkodIe5bm4ABfqGOhZEaioW9QFch4v7wuw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VPm625WkgDSKONccBP4loM1LbwjyWX7ieHCjYRHXVqmYR5i4KivJb74ljlS1m2aTmNry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aSUKaCG9Yk2EUMEsjsDW81HYm1aFN0GiCpNS82Ktp1zXmYN1Rd1qeIF6ApZri+pYxGWzR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r/YiqleAq/2zDlfeFyHBj8zLu0ltWU+SM907nNlbI9gO+S8C3B89iBdGwusyzkpFVRkX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a2nHiNjIAyKvoFOOCpmcFL1OLOCLdUeYCqq82a+InTtphDsdgfEplO174AiGWtw3XJz6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Oy8U1EUdo2sG18f3KUYLLvz9ZZoTRRZCLlrefA8v4uWFXO0LX2/3GFiTytZHKk7hCZaR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cmK6iu6k5JaoMTqJtCjtpx7mjv8AtFBRTdZxK9sFKgB9buO1shsXCheWVcUVduDJozBV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6vcCCodCrjW9eoUXdlFurghiqZPhLk0cxwt6gHLhJyq9RNgorJUVp1WM85jFaUU3BUvG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IuOQboyBqppX3esCzV/MrPpj4ahzAFcewOY+uipw8RRqXy03+ogBKgNjGC5M/WBuPYWq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kqC2pefMuSz26CX3CxfllMbMSp4UK5tdXFvVFOBY4gBGCwOHbGgOyoWKp8+JoapXzcpa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M14NeZoLwxPmI7pQxPXbcaoxuoqC0I2lWDmsXaZikLRa8HmXSLUlruvl1xDX/AOD1lUWq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4/8AniXGfFM6DP8AsQEMTLa2Ra9k1iPQGS2d8rWMZwcAytHhlC6PCHzQGsVoK1cIJLgA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qLtxk8RURpjqsFSzCc1DTBI4HRb5/wDZhRUI9h1DVMKRQBqv+xFMF1d31/uY5g4iAPD9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makfOWUYOaDR9rjLOdj+4TTQGAK0VEEo9dI5Y7a5myYZYI6lGMcQLlxsvmNJdbIN+WG6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ryogU3muo929RA5riEoCQSzuAbeXqZRc9iL6rydb5I+HTVht7CM4D8xycnqJZDIGt6Ij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zQ6Oo1E55eZjDvliDU4AL1cteyqe0UZC8RKgVHqx6L7+sFDNp2Pgf8AFmOvdSsYox94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tL+s2Yb6lKKtQs6+cQRsYpGnVjRMtRBRvv7SngCgxbxcEGoj7w1/UyjHiTWVX/mIbBs1s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kotQvo/UHc4AJq6EWzM8xYsaoq6Xgi7CpvRp5cQQ47bS9D8xZrQqXsHVwYIXIY1Z4DX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GUXVcrVl/wBfmAKh5aqKMkOmHPh8QKqKekZfDcyBWbG7HBGwRKq6mDVAHk0wSBbA7OoC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nzAJ6Wff5mQEGs2m4oqDOBstrAmm+HxG1GoFS29ZVj5nmJmTaKPjEYuJZkRAtMO/f8VG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pVyoK+I/JXlm3zwVMRz0D7wtUAFPyxVWJbIJSGFmE95Yctha7AX5lDRiKRigoFty8/Vp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pRiIVncXqLiwtjZmsFHHfuB8gYA+ZazsZC+Jow5ubg8oVOG5a+kYgqxTNkvKLOiogmAr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vmh5Lz54gtAoMAeYdBpxE6cqgbBSX0fbGELKHcPi6iUNnDJCIK17cxhopaOPUAGath4g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nqEGaqe4wF6QXIhw5NfMyA/sEW38F1CzFXDDm3qIJZ47H5Oz+5Yk7IHoS1BG0tgI/kii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uZvjiFIcSku4MriK+2q/pmOmSMDXD5NZxHA9l7fQcRk7qWjJ2mXpJWB7ChHl0XXICa1M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bI/l6JZfmZZSjRVYz1EqAOA1UBSVjmF0apr4HcEEFzbZuPWsVXS3FgJizYR6losNBgwx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wbru/MaLlcIG5QSpfVex9dRyYK+EuFQZE0aOnqIviBpT5WiJu6mFOsdy7JbYA5PUFrd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im1LtesRDLPKkMi9sLL1pDI8EB+YBZt4mRjcGDkG4ycZRQfPKFb0eowNF1ZzKnwFae22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CjjhpKrNzKXbvNG1l3DxLbBbfU8POSrh79sZI9yzPhZxfMso3V6C39pUnqNKTYsvofiB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elW4tmrgmclo9XxG9ExgSWU5dGqhwH8478pG7KOohhgw3ZMvWiN0OF3BrAGIg/hDcBKY0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3UdeYlh8JYnanMC7suwO0UycAVFTIxPbxDLq9X4lhg3xFU5XHgMBvdQsx+uGSF+Qg8qp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bi/H6iVpbKtrz5hZmFhCgXYdeY77YassJ4xKIaSC+S1gLg8Je265lBLQXEq6rBWKlRYo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sPmW4asMIg/wBARqkrjk1ysfLZRuAsgnjr1BbHwSq2g5pgvVmIyUCQI1LJcA0a4Zavgh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dqHqVag5WYoWuaArqY0KQAugxym2w4O3qIcflOIUEvU0HKsFkNqK+kZdkPYuG/iHYFg+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FUYho2Uks9RlhgI51Y8YjfapW2pjMP8A47h/AOYFFO3/AK+yH8H/AN9yvLoNvgPMC4JE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hiFbq1zWHBnzEJrSZGqXygb7gZK8mBVuxJYh28c8U0XcfaK1BVYE5o+I1MkLN0UXhR9T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ThrUp8QLKgOhvtX4hczE1pOSI3ywMjK35QgGXC1pC7+YIGJVfoWKPuz4/wDJUTuyaKtg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wPBAwi2G4EpzXAO76jK1V6w9DMEhujIsa7FDxqDa72/UpcXQE42guion5QdkaUpYqsW1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uuNrr3C1CFXOJnDwj7EZHuUJ7gvQf0hYW6LZ4LjuLNRBg3Li7NS44NYrK93HLBAgljUe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6yib4MpepgEwYYJWP3nbMJAWDSiPX9wm3Wjav3DqBlwN37ZiPNScQDTYGzI5jJnma811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AlahIEByvLC6pTu27ivGUZjQBzrMR3yqwN8/qAr5ZCG2RfZ9JlIfCk5TVMHfU3wTDZ5O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38eR0u0l3mrgOwvmnULwygJhsox/lw57SBaCXVRdowCG+NsAxgzAoZyj2dSnkmQNrMMe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UK/Mdaxb179yrkSQBCCKZzW9eoggoANOMOe/Mpgqsjjlai0Gn6xaSlCyKtTnGmAYhU1P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yVl04ZbeJuGHlsjNRBgK+PDEwRZsZgtPP8wryw4Ze8E2PMp11/hUKQwTmI1Qw5D5ZQ2l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9oliHVS/mrolGlrOb5JXoAW1GZKqwHTS9RlyViJwa7qXRrGQXTd4Y/o+6GpUFE2PUp2r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gS04p0sPgYdqr3dSOfg9za3MhTOGvESw8No1wtUxHv8AtoeBZimUTpQ/65n/ANKopTBb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3BYEMMq7TeD+YeJhyjfnIdRv5HWY871B87HaCbQ5jNJeXBENaNGX5mRruzRUqMxq5SMf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EWOwA1tl2vUNDCNcXLZll66KeeIKFwma1z+WOPOr5GX4X9QiSLa6wYTvn1B+NFEoAUj3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UBBvKSjmvWu4kYAJZxCj2fWo/wD4thjhylc+4gZa9zIt0riMUlGLuEjlmB7EBNjBLKKh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r0xGNznPAQERdjMJ42wXTXvMr6AYgltyUunxK89cA39dxxudpPFAB3KssvDMRL3b4ndE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YUeXqBgCVsbizLpvViQeLGXuaYJ9UE5cQIJmP0hZvupVijDt0P8AyZ+wkC+jmNAtu37f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KhJQ0wIr5l1nK8QVCN72+1ofuU0DHIuF5gdODV7zRfV7HxHFpiAu4ZswUUYT2iuOVikR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buhhp+EY/wDVaBeDL9paCpByhi2UaX0HGNx2mG1lAOAXtolOjZwHolEBg27OsdythYZR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+EtC73dQRYdUHI7YDgbDwVbGxQGSDsOo+DAosPjmKnAVo68+MGgxNi3eqUxjxzxCagRr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MtC8rDAxr9SL46Zd5lWAiloywCapoQy8FhrlZ8dmVFH3YpgZ18y5b6WDhdpxfUeih035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lNEr4ATDdx3V7jIDT16iEKFEvBUPMNpbTMurF0Xg8ykGbv8AQ3xxA1JZxqun3zEb7KpB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NkxujnUXkMblVfuEe2Z3I445fpNxIwM7VMyrglVTYrtMX6gVN3UUM3o4I6SnYNQai9Fr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XyRCMWCfCpU+I53nsJk0ZPIjYEbs/MTm2fs0Jn2vHiYIuMtbUVef/JgGUvPCr+3zDX/4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E/ENf/kd1IBdvb9fxAbh9Mqq18tX8xJ9wvIL6ZYiovCdXfbRV69QwFsVloGoQiWwLDiLy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1GJhuUFoS4wjRAyFm7PnggwUto3g6zxKyNKz6yxCqPiuPxDW8oHjcLG7Uv1BAxGsOKDm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KkhkLbAUltFw7h79R1BWxrT+/cosC3GeIygqKHc29tqoexzL2i0zcMeAwKdefUC2Rkq1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yzBBGDChMNPvcQnJIpXFwAuKyOzWZahbFdQe5YYL8dxGrYMNfYLl/QhHYrgAr7sN4Izj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kOVxG7cH1lKIMrxOoWG6vyTNA0qx8o6gOuYzW7beHxyvUSVqYF36XdvT1LNqgI0UdHRt4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oO65e4sMCRZNnR5d1L3Jhsfn64JpWry1D4GDsG2V9y9/XmBWRSvFX8Qzfd6gszhPVXA9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+saCV4giOUeOJQa9px0eYL0fszSvi65+O4qvy+l5FGwZpAQ2Q0EY3TdHxDNTuwHNyoMF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uXCmkqBiw2c2+GEhpBWtkcuICNRQCrvRfFcams8sDXV+whApNALiCnoIv6QAbYulHuBY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yTI0GiDf8vI7heMeeokEEwAGsVcORkcJYseS4D58w35JG+2rU3xKkyDMk7NX/nMBgagQ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XJgyLsdlww0I+icPez4i7wKrQe8y5a7kP7EKgTZEfXcHWIcojpZcMqasdGIJMj8zxYEW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vlikApahTlR97gYoElzQa9KJxswHl3iY1xXg5bmvncRF6Mvddaxi6v3KeeYAPXx3cJ0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e5gnJrLQ6myt/aXkcUYaucjimo9EWNzYa4lJavuV6JqW+aB7VuuvMtecEs2vsX7QNo2R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Es6TZG+WJYTYwZiPFnuZmfEwGSZRDsiAHAwkj/gNpWrf1CIGz6mCNgRSnlHJZWtAfdIrb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8BbAsjVWiVkPmY/EDgoVMqr33KaOFC/LUW8y2BllHpCWrO2XQ9Ztm3y/MQiX5B/UCp9Y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cDnzeYmNqdVSoMuPg3HbljiOa4bXomYtEYydneZwfbMnNDRcJFjZUS/uraHzEV5yHplK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iXuFrGwiUkDmtCsEhzf20LvxMVwJAGvfEIz06YZtWDxEUAlDe+pjD9Gk+7MdzFAHgU6or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2PJDaD0zKgP5CoY3x5l8xaKZl4/qWhcpot5rURMmCEN1a8lEMsVFNIeIoCyMbdBbmFah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paZzej5ifxCLB1niV4KVC3i++Zzh5cNsjXCRhFY0yBjvlWZr4QHsuZ1WqLU2nqOq06hL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mbv7OIZZY5+NrVr30g9LaBK0m4LVW4UQc0LwKbdwO5JxTKVkVx8QTxdmx5LDG+mGlffG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xeZkTAOVeepQyPRm1/MbRuMmiNL2NxVbAMAPMva1ONV8XFYq76OCKyZVaJVeIWIKbRxA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B5Bex8r+IaQPLY+j+4IHJttf0QeN/aEwKhdHWI0WzE2eLlkKdMtzIVK9IaCUHZb9jLrA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gIAopEwkPmNCtOT9MfMrgprHMQfX7wuhY4IwnYVYQegbZvSs9/3CQJydME88vh+O4H0W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t36lAinJKPLMtFbbJ5gJJFzHg3qWGhWZMpZPyiEFUi83RUsILq6g66lbSTaJefaoR1N6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1oBgEXJ5BjzB0PUGVbPLdzrBnxW/2ai0GDdSiTBnCDa+seIxZANcuoITarmXPuY0Trcd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h5sF55is0BXSaLXebs+Y9v2lLW1FCWm8MFjY4bmBJ1sU2KZ84/8Ak/kV1C36slzNoHgM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/wAOnmJb1r4s2j6h8sybBHbOX6iMC2Uucudw2LiwyK1qltcjgImKgILtbEGytLxDcVWI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0TooBsyq5v8AtBAiC+871xAB9JupRQPupnuoi7t4JksKwVgxt8QPgHXME0OZ95iYGXab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EVUFtV3mtniKget5OQ3E9BmxfVGmZaqiWhkiyphYQpBk3lw1zFIqUxNWrwYPEFjsCJfh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hamtXwWiLCeaJlvAq7FxbZSAinhMtjnvzAwXXgA3R6dcSXJAdppU5fJeWaKrqsfWXZEM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M5Xh1CnBaqaIfcsC1oQWd249w0qHKXG1s7wV7lDUKxeSNYNgsuowLxnXkgpAG12TFIpZ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5ZTwvbxcvSwUFK57v3nuWyvcOX/mDiE+mHIF+D8RIXssvymJcDb4S4FdgQ6mMX0Cx9bG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78PzLCjljwZAFMctQl5RNGl0n/YBUbbVmQQ2ufo4hl7QvCndQIkNZgc+csXXc3uHbqZ2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1kJKXmpl2IzVy5AreTuUwRRXOoOR7uZoj0ECheHO9buIAZdh62DizcMttd07DQtrPV4Ll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5ISanhopzm6S3JUyIhlruZEmyzYO+LX5hC+UGcXgAF1uWgOIaf3MK2jHS5H+6ltD4wUe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kaf9l1dRoAu6XziAj1PMXIbsTgGMMCb3I0GL+iZccxhKR6pyiUtRMwCsew2RBteREqXC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kjTeiN6zLRFbtcnzAExK6pDFusYlP6DV4O1xAKzNW9OtBn4iWnUZZomsv4jhURd2vfmA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cQwBXD3ZRvgL8Sh8VZXHL+4cCii28V8cSlJFulxBG/VEyFRBdLthk1AVQdcbnPMAlPU9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VJqst55ggtUxtkcipsIVJyw4HSFQxV1KYxLHXHBkjBcshzeo5MpkADyviHQpAIH6cyhN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0S83Qq/Mr05KCzLYCZ35YatzQLU0XYayxuRlqT2ljpx/BIhuhF0xEwEwTA9rBLF0vR0Gn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MoyDLJu8mm6gIrIIU5x3GxXqUG96jrbcDF+ImbWtrrghK3wElCBA4mEzRu4Drjsh2cDX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ahsvkpo3b1DpDkbi0oZNGmUJwC7wEEECEDJ6JVsAqlr+IxtpO6Dqb5Ws6JT6PX9ThA94X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QvnUcphDAmbjxrHFnqE6TiwHWZaLGAXg36jZO+hdjwXmc/RKl8+JgssnrER5S1ZK8vjz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GZVKrW+6uFF1Rth6h8sC8ysatubNYuAUJZlTleneM+4JsXR94AZOx4jVobxruPwhNFF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SUWvNZoTUXfOMAnKiuOc1Nmo0AO1cvb+vUqmls21pbR/mM/m52mz2xNOQClDFt/MsXsv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LZdL37hQKZgNjTM9it9DtQYOcRbOh3LpTKr5UWk41mvNcEqTAWK6ilwwF7Er/dQuBxDp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dSHFbt4PPiVZH8H7sfNbgBlzMU4wy1ypQ1mNWess5G9PxBKHNAEwdQCHH1A0PeW/ibgn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h2bUzaII+Icj197S/wBqGtVbNjpNfeMACMly6VIFXhi6MOolhgwKy0oZxyYaurTDJv8A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twsWpRwhdeYc3K9yLwDYM5V/VM9aetsN9RC3efPXBcA50p8FGvhxM+WPsmiuH5iQn9qC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arQZrzmV5Thikrre5jKwrgkJ4w89SlXhSrniOSLuFhVp3u9+IPikW0Sih8XcUGz6FHmY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VYBM71SOsHTV/MCsaswbGgKecYhThN0WYoPBXONcREeLMl1bljyLBsqIWJ2f/bKCcoPA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wAcfwdAVadrax6wSCXYbVM08mtS2v1dfaM6hfgOhS2rXd4gFiti0TQaW8n4zGmOrgFX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dYUk02F6z51KseUIQvAb2oih/XLhZcUXAX5hkdIc+pVeuo4ViPcJ+hGAs3YIANsrmGIb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GVnAKgKoomRBrLZQ+KncFwA5VhAMAPvmWM3c+IrZkYuDxsfFnJXFTmC81CXOAE0OeaVu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jgAjTU7O78H1la83Ijyvl6jJGpeVf4JU3xEGateXmIUqAplYGCfaB7PIB9Uc6InSwV0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xJwQWldENe9KzT50cLKIoSLGBRbOcta1mK8wxhHPF6S1xjEukOa8TQse6qJ5atA8KBM/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bfo7TgCDp8HCNgDZ6j1mtgC5Bw9YlONNjkNvx2WIVNGAC8I3XmVfbhDJe/aVYBdLjUJG1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Ox4hRGKdJ5WUgDhqn8Zg63b0IpGDxE9kamr6OiXq5WKlWHMNU1ONby8e749wq6uA5yNf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+1McIso2rtj7ybKgjS5Lvhj6jx4KFK+8ta2vaLzLRJgoJ01uAviTVNyBvOdn2hqmxQu6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NrailbI0nExttYD0OviNhkDT8kBOYDC+dLqCoPdK9YOZcJgtlbwJY67lRsAGjw/uYqwk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Khh/3Ec/5RtsjRixz6YKYBuWsGvJAyqmmYEP4eYsuXiJovHidHZUY5TNhrqx9Y4AwJa0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9rsOKIG/mz4iiTAFjlvnhcX+1xWtBdNdYieWYKH40RWaYHXNcGcseyAUi+j1uZI/GL3u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YcECh+RH5GAZToFxpQw0PBbASvXS+UdDuH9RbnoesQyaIDl7lyB0HuPOYOYod9upjzlQ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kGl1YtoG9yyFxDJ1mVWsTWfKKwab0Nqap5l6lhVbDS6yRQxXD0OJRl7CqEHI48ZXnuLa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RKMTi+fcvM4jVJLiAPLBTSclpTjhhdNjgTQD8xUHCORd3MTLMj1AClLdvcajiUWWIFCq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9yleaJWhw4lNcrAXEVrg0YjMbKMsTUbRLHpaO3RKaBjbDoLApM1aB5hZU2qgD0rioVUa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3KeHRgDT6czM1CTDko6Pn/OAZZo+OH6xPxbnlaP1SKU2QBa06rmHgaR4C8j1UTjtuxbW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UWetofBAqsNUF7YjtVw0Iwl9w1A64fWjlSxPDDR8YlA4lg4OCXiaW6lVLZDxGY31dA2e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X017gJ+VcKl6+0OpUnmP+uJaOzkTuBDIM2mlX+3AEhtVAHA+CUpHEHC+A3AMOoC5aq5t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EW0HbWIhQLcFGYvF6V36hcxE0OOoaiUmzk6jBF4QKPO6JQIKllHjzCd4raRq+TYr/ken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LaMVbsDiYTw/yLk/UCVovY865v8AMesU2vUV0d67niL9erLJN3ErVpge4cUDQ3C+jFve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+CJbgwUBwpLu8KKx5roeXEKuUU3X0GKfDcbrSUES+sljKIZOTWDS0PzUrHyvkVHfxALg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kusetoI1VHEB4GgBQzX+xhVFBfzUu9Ln0vF+IKqWBxqEoAtxTzV9wP6EoM1etrjjMRZl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SBJkOPULs4RgD0DGfUW1+PqR8Sm6hV6bWM9CzLvhwRCE+QazkdxRYtkMqXaiuTTB3Ugu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CG1/5CuytDjC2izneYjolFtHbz/ZCGzJK4Bt5NcfEwA3bmGhJExdyjkrG/iIcNjpf4Gk+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Hdjiu8sIPCHAset9EVBFu2OfHi8/P8H/ANIEqFNeX+vshD+D+D/5zAA1OR4KhTLfyNas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rvEx0rN18zMIHLeahhFfEHHoMIGNSk1tuWObiy2dvAxogVqqxvwAvLcsqFUXK8twnWlF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v6gsVAfp1M5sbp+peu0r5xLn8C+2CCwKELfrEhLY7rmniHxFVry3mBhRTJSvLGXa8sLj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7jPSZV+ZVcOkKrAQxObWZmvSgEGViL+UHTrzE3ZZb3KXhzKGs0u3Q5rOuSHdqbwTYBr0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jYbTtnJG2ZbbyCVbvVEXWcuNrHZgdsLT1IflNG6OfzF4yKbmXSHHoYLPYJq0uAcW6gHa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c0xniA3rkiituXpxMvQaweAOSM4CjbHLnybecPC9wWCt3r5t5fLEKNA/LmquXqU3MCig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5sEc/wCzEdg7VrwY3ALlRO224Wpoy8JH2ixE4HOGIBLeQN5aGt7MV1Cb1oeMqbW1WdGS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24iyWHCcw2aaaigg2KVcuSoE9KDZ9YquAtB9AfJUrwRNCmGW2KDqo/IwCm90Y220JRbG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wQ3iPvHKLpQcGseLFbVXtLjnIabKhvcSgrI6UfxGJUQGwGy5Wndx5SShpyXLL84IGPh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JWFdxYPh3VwwKvMkUE3bbfxBTYW0BTWiukxioIFwSc7bZzxwMcftDaGk5PxBvpPsGv4Y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lFohKztQllHHylSijwj7/UdRoHUPFPEu9NRabeV7aepeCxtI3WwBMNYLlGCCmT04vzLs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wuBJRS90oPdsQwyfBoGAfh1DGpyle6GCyDUpF1X0RiC7C7yLYHmY11UR5oWi+T6woZHG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SXgO2FWxWD+CoHTnbxwREzJjuMK0QjnIQTFravcVUvFQB1lOVbSPVYvzEK26nawbWeJk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5TSkfDxxDGEI5ufEIfNiZpXm+dRpWJY0nm9MtFSNBl7jtEpNjFQnNq+I5GROl6TqCq0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tMCYN4mXfXS4Ysj/ABHQi45gb7KVfTJBrPZGvD2QVec558eIRq4ICeQ2S2Vy+ZwvRzLa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XS+ouFA2FzcoE2m4Q2HmNQVgmucD5hLAph8y0XxxnTyktiHgc+IxhcjbObgsCIVodksH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LiYa6G8VByMcgLD3mCAVTIDfB4l1jvdhyFKH8xooJsWcN0B8wpgURxvLkfBLGMYtAe3z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WL5gGWqWG+HEBK83rk9waSF2nXmYVdCtwYYvjXUJcFFAWNTSgJV3RsK5mS+12DOV3ltg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6lmphZxw/wBzLGhq9NtrDhh8SS7rxrUSpUyQtGS2Bt3nmVcPAH5TZ8suRAHsL1FLXAw6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ayoscXDw8AHjnuEp7N8xu7dOVdwcrMbVu6v3E7cqAfkFgbxHI6sOXl3HGfEVBLXOI8GL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/lLOELBdL+5UdTany1fMOUWaoXa1ofaKH98XW1f9uNFRUK9B/wAmBBbMQw672CNB9M9X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jqgI5bVLw7RLaRzf1lCT7CxouKQu+beOGBT3XKaplEuncEJLNnRbti1+JmoPOnDQPi/t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5LfMPoKoW6HLb1wxzk0ELowMS/UhpWHODqGvUK1LQSvgUys0tirGMsNEqk9vRFfJb/kG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KTeNd7zL7Xx1lWlcZxKYdpoTvZzFZa0AHdryVtOVi3QW9lpNa5bzxFAL6uQL8BOh+TLe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GDavmqzHHEl1hof7mNrausb6iARXvgjLv0UB0hFaWl7xKXgL5IsabaMFlVdRoosPYi/U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X8bmLlgQB3ynH/yfwDAyxfkfm/j+OP4P/jj+eL2t6nliPxPk1wpfWiBdux6WmuXxziWb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3X/IFz8QJXQLdlHUz0fCeGAKdAA259zS5UQhGlKXezHcoObVFttlb2eog4GfMda0gNQ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qUlp9I9EwBeCiZqjitw219EKAau4KuYsbkr+YzrRj+sI73oVqdqea4CUXRd2MHhMlR1S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8BUf8+NhGCqiq7V2woEgAvA0EsPLiQ89b+Yp8YUu09dS31BIVsV3dtRsxpkt5aU/hEBK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WrAFlJSUw9bzG9T5mXc5zqWMAKQvgvUeTRVkuCcTHFYNK2NZdZbcQ0V3kUvk+IbJKUKn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LLXjsYBtj1al1SFLvPqEuM/YteXm2GYAuTYOht1KgNPzLgEZHqq/cvibsOncyXQCcrxQ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u2AG25Fab1ZzpqUTALR+DcZfDTmvabwSnF3LK7IxAZMsqCF482avw1YJjuo4stwQHDCT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FbT4lhSVji5HVqMkB7jAWB1mXBDyCP7G9U4gOj40fiDetBUr+E9y0UgUTNKxd8kFAMRh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9ow9Ovt/BBWKG4WKFfKyDXqaG+geT+owfugtgjjTZrMBIpTQLEeMwls42uHuBCvNawux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UBQst9cnV6WbN9SyhlKv12zCmwC6L8Os84+GPK2witL5KmG6QNIuH8XMjNF5lOAA6m9R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cMKoX6MjuIVq6A+fUvtNewNcY5hVWu4ucUBnMbuwuUdWUPvzFKSwZFsc9c58zJAhYqSi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60fQgqUV27iKSi/heD6wK2Fs01YH7ghJV2GlvcoDBEL15ZuCXxv4lraXCX1jzaoL0C6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e37RSqly/qGJiWgTmMsTF51NsJod2OWXE6icinxrZ+OY24HPbw+0utNaIALnA4JhkJ04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qX0oBiCeBGJwUBxZRChmPQ9Qa3BaqN1KhQGAOJgv5f8AUTcbJKo4/cVIYGHUCywVbmlg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wsXw1TT9ZQWUg0pfmUkFMTDjO/IlaoLe2G66NSlQtXDB20530dVGMkG3hlDFhyHmGjII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qJO/mY0BunEY+XU1GMjnJCOuUP4lBbBB9JZJzuqFnouCVytAoyOO6+0IqCXqDaY5T6+4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ByitImlcYc+JW2Brj+gh0w2e3ODNjjUyEVpvKXXOeYcqrEEDpGI7sOOCz0b1ZKtAAbPx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KsjiMCQvtIoDJhw3w5qbBuw7vrwMNfjBzBzHn4VAenF6NpXqXZ4iAKBOcbdXAtcUKzwB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xMyQ0WHkxTphLRbU3fEL4yXMFnHuPrblrxhwQYVFCBUppi61EVw4nhwx1DDeaglQmiOn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mWlPUbFQ1KtRIgrFaNAOXOZ84pRU9vufefCM6fEY7Wi1weLi42NlKtcSjM+4z9ZfJdym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hyho8RALh5ishUALg69TOKYv51YjkAAVZ1e7t6qOgfMSgjYDWcaHfuIxgvVXoxSzmBjN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8EBz063GdMA5oGafdy06lPyo+3mOZdXALADtUXdxEGiHjbv1UL2E/dLa+JVrE4kVQf1A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r0WuWd98nVw1ARVml5rtnjjiBqJ00EwTrvDyC3fEEEeUWii3GVMK1CZgKSGgAH/LCqiz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CTO6y01ldYK+ZdclQZalocaIYuSIzXRm3RDrogfEdl+IGBnCv3BiMORHA2rWCUCBXPxE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peEd9RXhNS7S5XzNxobqX0ELNLd18B/+At4t9LNxDlBp06fvD+D/AOvcFk0rFFeHs8QC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zTZOLUKGs1MPa+Sm/wAylnFhsrWZQXRuBpZKnorP6iG+mEDdPiOkIKCgtdeJQu0GhAMe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vvEpBCpzW5Sgy+ocs3eD+03uSFL0X0sVqpzQAVg9waFA7mk7XOTUs0p6RAVKyvmMdrC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E0eiUry3UTM4rVcwAFuRhbmQVY4PMMDoB35OiP8AnWCFWtjhK1AJyTSao7ohU6Zoo4o7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OSvMpmAAXoNB0XG5sUNBCuM9RrIXoSqPUsGwNu0aFu0Kz7l7UShi/wBT1nF8JVqXRAww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tRRwVCwmjz5jKW4wlKgAldc/ZYXLs9wCKcBiXeH9xWKy3F8qXXrUsjXEGS8Kp5xAZm1K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B5XNPMPoPPRZQvHDCaXh/QFgBvIZJQNFySomFZNMwTlQNRdzVQdt64jcw9h48SyByOSB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ilBli4RFi4AomGCN3LFo5YiF+ZXQ7e5utoproEaYol26xi+903c4GgbWAF06Fd73MzHE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2X0nmLZN6zuWF0KocmcXv1H1ZywpDpjDcsYn4XyJCMtATzKO0dzNSS1xDR4al8slVRGF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o3l4vzOwlmWiUWVUWYqMI+/CxeDP6hn3AwStU9Yly7ah1T51KSo9GqeCBEjQsnFx+qWc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DAUA8hzFSx5d8DsmYjxdNm7TH1iFE20Z25DeDUsphIA3gr7whrSibLoXsaLhBRWG9+Ki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jsJG3y8syPQdcnP2jEw0R6lMBQmaMGweYkTlu9bmqrNnQ6lVjpAepm0/JEpBqCAaKIjU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NW5lgw07oXT94AUE2U5G+/iLZ3e4Bc0Vw+I5X+N9WIYKubKtD0sstxyNJtzDOMA0Yhoa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cLod2rm4H4JTJ5JQq45D5uOEttSetvzFsIUaetHfbLQApagyt5fEZLqU1tkd8TNEradn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NFrggNwuGpQupyWbxT1fUC4oy6XZeKgE7KyRy0XZKlac1W459qQ5tjEuOmWYd24jlOoW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jsNKD9DHq/tBcQzwLcYvjZS+x7rZ8xFj0C1nFHp6maXRibAtivCbitBd5fGf+4lM0Is8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MEaKeiqXnmM2Jg5s3pXglb7OsEu7Dg1Ci/cyz7ZT4ER2QRbw4OY9quXZxD148Syi8VIm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NXsVgWDvPYywSYMbyq3TxiomlHeAsxTqUx4q6LQIfLBFcOVyI9pRiUUHozOIlFkdTcTB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6JR6gDsY8R8IAnoLbGzgCNAo2unTccOBDF28QLku3uK017ebkNX5hkWSLWc1fcBbgq4w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4Y8hKFbwo0LG76/MHFbI3mrXrPUfIXfBv1G7tXag8RWqCuiXEy1mIWOIh+myHWOsoDx0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LfygEhWJjSyeovVlq4vGHqG5cyeVtsdIHmLA8sd4VgD5IeEbFrylovMsBF9IlbHS8cw+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v6QQhy8c9pt2eJRTc2nJDj1FTgiwAtue6IYQNMFpywUv0lL+kOhR4qLQ7zBubLPuBlPR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28nUReikin+/7Eei2QSvfXHcY2tY1ark+Y4m8pSq/d54hM3nc176uo8uRewG18flfcyB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gTizWpau+VF+MwAs1uo0BOIfuO4YrkNVSOxuMTp6gxdwHxUAGi1EfaWhJGrFBg9a/wDw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P/jiHP8A+B/K5yqg2XT51F9UYsKShdku9IEYM5Q4OK8RUGXd4xqBi+WDEWCDSTZnX90s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jco/1H4R64IYxABlzfxHBGrKVa9y2dkAvtDYYTKpWFqu5cdDR4YSaxkFHxApuAEMyd2I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Tde40EpW7XsWgfP8AyAr9gF+bAy82x65d1vZ79wmXFJUKp4zz5mCVFJWDmGNUWWV0eCbNc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qmwF29y4QrKgXMy4RcAHa/EtFFlOCupm3UYsIDtlRQ3hfa/OvECl+8BcuJaA5QCWlULC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wimesO15Hl4m3KEUDQfeHsOUtJ6Lj9bhtHG0wsI5G5t5bacR93DkvsPP5hVsLCiyL2Rn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Iulb0R+RF4hOeTuY0U2TZ3FQp8UeR8kMUjrFqjsG2l18QIEiV2Dg/IhDB8YoIg5xVb1D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9QmwmsIHTUKK7YFMKFVW+Zdh9hlYAr0R+YAFOD1DBLqU8/8Q4y4wTW3mWOXjwvhezxN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DtL8geSE48XhcYptlewl0XeRe4HMUmFTIeIkZimNJnMG4u4k7lwgyCB43cU2vTWX6ywQ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LUwzMQaYYPEIWstNPRWyBD6ig0Y2ctGkhgeFxbml0zkIPgXAd5gdFLWd8V/cvcqtRMfp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YVdveJgOXKE5c9wRvay3mVCs+hDbs4L3FLmVr4gI2PJ5JZ9dLlqVBInDHU+uKe2WXan+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6VPEGtcg7EqSC3ZvmnzCii+QNQs3QPT/AAlQEYbCAGO+bWK91LMuCqK4GssbsIZBkvDB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4gWKKEikoBnIHEBmHeMxycS9EKp8HAqvpF3CbIOzWfiXZQzGrirqLMQrppxTaZ3DSUxL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7A189xPyaEGXmGIVDy15hXNFYgRY0cRPcIHBt9ZYcI3XMsthsXruBCwhpIACholD7lwE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WWcc++4lhKjPeSn9RLTQg/7PW4yyBVOYE+UQemzbKXBS19ICxcIyaFdviIG1aJT76xxL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LCQM1Q0rAzA8zkvKdEKiBEXchXgiRdbLp1EEvqzlkU/uVtVDs9MrfvGufyHPmNwVHC+W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abIHQRyxrKQPGrFbsiMQsITgrgjk6xsjX2lIH9ZYHdtsVDgiQUWTWQ8+ZkAqYpn5l8St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reoTFaQrF0aaxhiDaGyplk6+5Yng8+ZbgalsQUHsjzNasqj7LiFwl6quO0OoMMFXT7qV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+0Y1Cluw5T6S+uxMuYAhpVksiCzuu47kRHQOYx0xtdFkF8xKi3VI0lsgurx6i/TJuAs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8i9mZe1IW1wdwqcbxrMth2ttjUcVuQ8HWYhYrqKvCFsnkBeXoliGzMfljkQXVisahBU3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dlqk6mM1BLMqs9v5hWtMjcAVogdRVSU62NGWVX9kldR+SAU7Wg9x+rIQqjm/tHLaNpY0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pVIA3QJvA/MHAKmmUuj7MocaWGEtC9uqJRYcVFIBY5q6+jCC9/BdOS4CvO4ksPF6AfEz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uSMc4Do8+ZfS0U6zECUL2vS+j9QEqrKHULMN9NC8j8H3h9lFTIYsGq/g/g/+W2YLHh/R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0astr7V/+aXKnINmsQ4NWMnFTKWJ23cPn/kQtmGEZE5Rwu16uBs93QvMYEVD4R5TR/Ms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2w7jVHFBt8ACsH3iS2G+wM5eWHczs6MH2gYShQVhiPTA0QJsg7LYsioUKQyvNMU4BqB9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q4kxVjaZa+PMALamU5Ur4fMx4ExKcB08vxK1i0VFy4x8saRSfdRqqr19Zlrxitd+mG3e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Qyw4FY2T/cueG+VC5VkOcVEF7StfGDnEFC2hXjH8XN0r4/8AjgjMhNl0OcTIgGPeib/k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RFXELrJm0xUEwjYjVRnEwcu/yMDfuEk0NKDW2lW+ZlPmqyONcQp96aQmS2q7VGneuFNi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4DQAcLTBcG0Iejupyggr5mqes4hnqvAuk/31iIMwfiVHZq904YhAbZlivUcCNjYfMUbC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+a98UPVyxuGwNINPl6lwpcsw6M4NZ/MMGzvQGiMypzQjFrsBV6xxNToqsUiVxTKM3UIj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uihbKmFwpDCt3Eg5BYX9CEiw1t2ZuA1gxW/XcU2uwCwLuuX6lwwOLLAj3VnuAV2L0BpD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TRCcR8RlThzDvAinb1zUKuCijMLo+Rjj1EdM0sjAszllJM4iVZC7+8Pg4lY+DaOjlISS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V8VwD5cAVxV8TbIrLQ18FRUxSIurDzxCkr0gJhs7rvzNv7UJG3vXUJ6EPp1eUcFjFLr5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axmpldwufQc3FBSRtWsHOIBNlMF/UCpaT0uHJEVVVgzEIBoPDAMIPAvU1as45HiVI5hn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R0HLKtKFpmB8h8DRFQAE2Xm+oZBcbGzLk6LYeXvM3+fW/q7goUBiEWf77D1shurb8zPP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muUefOcxO1LjSOLVvW4+1Atdw3nhgVWgsUa2RbtxL+4ILeIPQLz3FUYXuMKMA8mY3bQB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ZC0IoMq4hKyqqLZ8ahKZBDXNQEVGXp5lSbhGGz0hWOemDh1wzhH4YCtkK+OGUk0YKou8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ppcRkCQLq91nqpoyUWYMN1khsBCbDAV3f2j8Ahe3V8yxfAibiC8xENpLE+RG4cK8APBx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LK5iikPRYn4lA1x6l+RxhzG2IqtyeGZ0XF7TH+/MCL+oDrezMXEqOdrhtGBlllIFG4HP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LS8B5Ypo2zpRw+Yp2WrE4hgOM7gDhOfcUHqBYHfAcYiyg2xJfpNQigmDsP2ji5kTEj5O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WAb3/UGhtQ8jnjJxBRXRUJnsrTEN9G26LlXEBOJmACR7EQINOH28wzSv3IQLmz5qImyF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o3aCwNMfGJQVqeDAa+LhAP2rh4IZdmKS94lTaZnO32uBbEpFK6mXAKvREXtjEItYwpA5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F0CMxdFPofWM1wRt8SoxlmLRRv3+4poEKs4oWnu7iEuBNq9xJY6AdeCIEs2NFso9YzGZ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M3IaqCn/ALM64KG2UV1kgmKcQg150Y8sEya8gBVKeA1K3rSzRVmPiZCCjrLlzyxUcqrl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dwEBFdVeOOoCjasAM4K1FiTsHbxLVBSuy2L8VGrbdkKs1bxxM3ISuA5+Qr6TiD/J/wD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+Y6gITsf5eXZBy4I5wASZ+FzWu/LEKXAJb7+qZqH8H/xq7OFs84ltuXsSnVc4fxBNLck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tvLXQofbzL/JZUgZVecSsJuznuMqdwOo0oL0eIapH+Lkhx6v5Jmc2AgDpaYeomNFexq4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5gJZNnp1BoKps41MYGKIbqo2CJsBXk4mNkOl4HcExk6keC45jZE4CIeLdylGlOg5o3zK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PULQNRKN/Ug51uF+R9+Y8Ck6PSWniql1xUxb8h58E3YxDqsHAHEbTrQZlIBuli3n4gct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g+11ycnxGe8wasuXpyxvmjdzZ7NQ5DRRhzXxKWqMopWxlHOYj5G8lu2PxB/hptTCpqzc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pyGEXEEptcuuo8F2Hh2RDW7K5vR7iDqugbZy5PEePmnM5tiigtTriviIJJxhXQZiI7q6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QvEraVV/2EwwMYEIsJLld6eIZ9yRKP3FwygU4e5TBCJUkbVt4wkv3PavmRr43ANetinR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5LF91b8y8JNe8mb3sxZBEFELJgLeoMvOHSiFjh2WWlh4vzKEFJau3xuFZ2TmVAJXniAP0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JTdqjIVNgaXzA+RqoEs8tSqAIorB97v/ANiF5zGloYnEqozcvZulJzA0xL5O2PSkFal4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xUCoUAFX2mS4oPG6mJRcGqIcfQI9wKc6VH6wA67wLXRn6xTID7vM22ANLthnJw7/ACg+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ccJwIW8UCI0MOYNkYzKHCjdwnMhGHSCuGV9OAvBv4xGoOopvh6YFdJA+lxEecsrZ9YnK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zHAmaAB3wc9y89i6tnAd+GP3ed8w9rFy9EoCstIZFCuVeYjkNgVqvEEtbRtjgOMEQW0Y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deZfEpk4TkgVpZRSRqEUOpiwogTpiF4neDFXdmzEUQyVF0t0Xo9S2XQ4P1F38wXfm8Rc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uKs4lntWwsI7pKBDBFrKhZYC1R8HuDIFkVIIKHJOZcV7DJeiLgLCFMJSiZXWUDJeCyVG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bX4sj+u1vi2KewX7MpYhqeHUoV6D5pDnJFmLMB8p6a8THnfQmU+IJYRCM3aL0Y8Bhllw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gGuZ7MfEtibZHM6Oo0OHUWYvYQowpCnjIzA0tynyKLj25xjhL14ihb8KnOjkDz1pi5KP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AWIa052n1hTyIzJBF8Dzf4iRPAbPzLfMXffge4xVYbWWMFFeF5iD7tDVCF8oJWrm5eQq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EEBMFQG7dvGJgyFHHPlLgNQGdDMxyt+adR15IFrcrB+4QBjEbitnb4IYBKpjv6H4lQFu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40Fws2ej2xVaVZtp9+oKud7nlD7rzMm/BKMoM1CDmi9xzrm2XVavuAhSgH2xHFUu4G1Kr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WVwXi2MxWlCN13j9yvCypH0eHUTVcsVubor2lscb7Ps4+ZREBkqcrzTeOvEC/aO2F/a6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jNekjK+YIPFnRxcQlURgA3lWYdCw6eY5Csy+SD3aw6AFqWFlJyOlPBtZUwYCI7ojcRKK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Vol36OoA1zha0pQxmlKxMoHNF0nR/PzCqqvNiZPzE4BMiLVUe+Ybdm1zxmUb5dw4g2yi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4YD0P+5lXQaA20ePceunpZq4gVmEMM4Bt4JmYAFK2PENYOQB13GS7bUpsTVB0XXwHzOIa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58TFKGl2Wz/6BgQpOyWBXmrzo+1MAMEqeAh0Fxs3bceoJWll85sxLX4gADlcTqioeKxl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bZ2VlgOr+Kh5GUdCFr3LLq5R/wCGI7Daef4BEoC1ieUcp7KSy/rLBotKLbY2Hu7YjppE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GWYW2NjpqsEaSKXCJTrzMrXTLNgbjIxFiO46mPwmKdD8xWHFYrnBa7dAQAFwAtuN3iGS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uZVtlRPZfF8sXHlWpOgmYJhohTghGgfLMFrujS8isfETMAsnhs+hENLEGqsF+Bh1XWOc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mtHkFt30ahWb4f8AJCWNkGnYKtfNwxqaHvkvHDGgfCQ8vlFGoADay3xfUJscNaHK8sIa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icDnzLMQur0S70JXBkV8UQJbG2BZkA8QLjImycnv6stqBt65Ij45QVHMZ7a3UGu8ALwZ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9R6QbLEYEAFlupYjmmmOCYl1TIcl1Bp2UZCWss4SSlXlisrbrHUTZqoiKwqC7mIYFa7dQ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1GYPdRJNAHlPUUqo3a2vmLl3c9EapaQN3/USGcC2p7IJEIFOHZTWI8urM6YK3gBV1g6l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cTMxsNol35PvCCoZ6qB5aGr7cvvNQFQoVaRu1eIRZT4cxoQTbt6H6xJw2FBhcNCbqZ+S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mxXyZ4xLGY6FvhiaSoFnhNnLoqM4SmNF6D1dSxo1DzF3EVKyTh/i3Kql8se2grZz5qYp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dQWyJgiAC63b6hvkm9Z5XuV991+rWoVrRZfHUBfBq+2XXAhgFbPbDjBhOHWviNmthhkg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UboLaDxE4plWEb4hglAz2lgtYwMzyZUXC9bXLDst+ulwvwJTPQ1BOA/eLzqpseheYyWF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akDSC6p8VvuU74E23le6iUdBdVAbYUNTNcDkmt18cU8TO+FDuoNjozFwuUHggTG1qIKK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/LC2aZZJmgmLsKzlOfpL2Ipsl4XzHYSsbKoJ7biwsS8GS10wQj9cXlBgyoVqi1VbfELE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ZMNsMI0MfeEKKtadRAUNV1i49xQF5QwSpdSItMUXrKYDiC01F8ypfEWu4tcxnSTu8yjT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C0QbNEocc1TLz02rM0HVOvLLIKQ9Dj9RumWpWuHpHSiysH088w8JL+hf2n2jMZCNm1xK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Uuh+4JkTqCAfEavTB5TBl+IyN11TalvIymoVsd8AB6TR7dOfS6YtKsEGA4yt34xHF0ho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Wm2AAXS5dbtlrkBDrhx8zDSRKBxe/cy5K0GvEF6v1JliS+ksAwu4yG1Hlm/EtTA5XawA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Met9MF6uAf8AopXbjOLf814i2tt7rF9QZt4gHEgCxDu5k0NArRGTgHJniGqsv8x4aQdr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PlC71YaagRfmV7YXnj3FoBg/uKNjSXVfqjpaBS0elgeKtEMdqzUJFUFnllj4yCLqMCnI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yD7ji4ljYbo+kVrYcDhe4fAGl0H/AHUvl6FVSwGK+hi+MVSk0rpTWW5nwpdpRo1d39Jl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4gG4hHlYcN8F5uVCjONPRuAjqAatzaWmtXzxUbKALtV2iqzBWlFUqjT4Ysx01jbVGdBL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SLdss8C87TcoBOyhEFObb+kDXYfF30cYY0SpsY1/5LZCjcnAfmJ1cToBdn0fWV+HabMq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rAGeaeJn+jnyqjrLMfsGqRCsAZ4mMxQXGjKgE4G5OfDx7icahSldDVETHxF8R0TJGbxe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eY9ijBk9XpfUrFVSVZtq30o+s4gPS6D4a/DK3UaHIfyv+T/4CenPsU+aFF7kqsRy1t0+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FO21cuI7zakCXYybfoVH1yU2Kwz9Xgge6NYdbKKFlgPLxcfWy2Jo2PzGmMDGcARVri/m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QCs1umOySKOWuPXiKA3aC2qfGZcTwZGgOi65itNRehWz51LwYInou0tBPlt6loIsPB6Z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KBpTGtQbga1RNKaPiLtIyxLMprOYmJcc7IaXwlgLhzr1AVZEhRYcq74is9tO7cleUTVk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LKxHAsKXurAP1GBMahLmLtt0wwDA2g3VOUN1DzoAYO2nAtmoma7E+iuPMAkyJQLAU8y/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qJkIdYulvTmLb1obQ6oor3Mae3bc0J+4254xRdppGIXoDk8u33iJwE0HW9S5elDhR1LH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nmaAmdgi5av+kdxatvbApwPFGWCEUh1jAQJXSlctW56gio1poMxeBfUyzD38UfOYbltV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FimtiwV9JjB6quV7SXaTrt9RiJfkGIht/qNfVgKp5HqCYaNp5gaJbL9och74l4hYug9s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ilq90lcEtUL6GoCC1UKwvLoViLKY4F7rqNsEsYg6QKkbWcXUvXlQg8k0y+MBMjZ8R1vB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h6A1ncR11CxN41UubtkoIi5LHNXmVWa9Cl4d/eXIDIPceDd3gOR4lEMFAVMCIU4IXyh6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GXphQ+HFmEXquY0AFEKlVTZ3piM4mQeDol5rA8FMu/zMqKHRZ0Xmj+ZWeoKUdQb5gVWD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ngpjCla8ZI43nUpKbB4tgQ5jAiFcmv3Le0zSkdTB2mq8dyrCreFRG5TmRFRnwyDQahEx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rhFnfiVu4QAtlacTKiLahfqU0xBkFQmOvdQ+Yq2umb2SgalN7rTHnEe8I/qojPbE9S4u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8I6TyURVa89zN86J7kry0SkEskvMqvUDNy0MxTu35lA7B+kulqFiPF94lkncgwDSJcWq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8H6SvUi0fHczhbeYDA4ysaF1AwwAwcbBS4riBCGxuTEQBsDVZNMRBGzFLqA2VDWeI+vP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5gJrzJXjiVoMoKoNMbMXEBQHiUXisPxEVQYgzNfm8HmM1GSFqoLRE316mk8FaDlj8HMu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mhGaa+lWQndHPxhHRgiIyxgoOVMI1KkKqF2cpBL4aBYEIAQtRQWqmP3pcYrEKCrQ2yxc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kEwejMAw1okWhtvF9znAyxM7srZ7zNxblIDfx8Rbyg3SKRBvrUQm5lTcGFtqEHCdubiL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sVtOG2mxDRbA1XldNyocDm+B5gFV9Ns6lyqzCx/kTlOBlRVRtAZ+sW+sAUwdX+4jutis9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AeevCLztFY+tRQO8hAqEcFGbmAJB1Ga+4AN75I1hqUljivBBp5qS3q3VxPNhexlzI+fM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DEBybwtIAQAFq6YD3DvgUBJfjZlYeBCueB+6icyZEg9jKnqAeNUa3BoHp1Q7PMHNFcJx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IV/K37uUaoYOc9wWC8awuNiskRJgN27wURTkawG/AmNyVKjNLauiE5WQOFfhfzElDQJd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ay3QV9Ia0UBfkd4+ZUCMIluP1qj6y4TVIoIMvgMRG3Va18SlNK025/5OXu1xwB4id1Qh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BLHQ49sCrho3eSUsqq8GF0Bg+k+GEMhBBg82VVtroCDTaFJv0Powd9h5nv1/aw9gE+DL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43b2y61EMiQ2o5ceLjLuV3o4zY/R4jI6mUCuiPO4rSAftPZ1j46+Zyj/ADk4eV4PEHKQ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AhlbxMsBEqHIDzGihWGqZvL9xcSwQtvX8H8bawJRFQCFFpXYaYL0E0Qc4LyxRZM65SlC1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ewMzQCqDLzBwMspy3h37mJHw4GwsB6eYDTQlmVKE2ebxBzE3InJY02r3EQ2WK2pVHyWX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SuTUGtZP5OBdqLQyZzCOAME9xwX4WAstNYzblMuDHzKTPwrEN1rBjPxAgDsHuLN0bYMs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om7fqy89hk2Bn0vqO1ii04ZgRcwcTf6m50JoGrMr5cX/AFFzBpCjZlx2UOC4C3Ry8CtM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hkweYKCIiYrRflDtNf03dFUAnuXxE7J5bb9eJjaFqldC6F5gTRKKWGlIR+UYI5aPF9xW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0SqvEJAtgGhSj67mQCR2Ple/fcQ5Xms32RB5CEj5o6lPSKcim6dXce8I0HfnuAU1Djle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Bqr65zMVGBujPLg+s6pD0RoyRsnFRemZjLYuUJpdzVoxbtuvqQuaxp5zUFBIMLAIcFFaf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F+YYG3e74uJbLruoVDXkVNYhJChWVRK5SsZD+4pqJlY7LY9xSZBORcBKDhWIlaNzZsKa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7F1oZKOnM/8ASFj0wAWsJEOyFd3cARjgGVm831yW0CfZ5grngIbGr0+IcpcDrHd8QssI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ojC1rvKr1mLJtWAVbXyR9UtXTcq5VFfFxz3YUunxKU5EEa8HfNFx9oyhtw686nFRp4Xs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QcYOI+he7FIsLhx9L5gR0jPTZuohv+EhUuN4hC+WKEbcWIjiWpdkrFQF0UkWQ7N9jyXG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1NX5eUgwFusJFCUFXfyzRwHCO+oWJUVaAFY8Pyo3nrv4if6DIPPtE22Q3otgHkedseIm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4J0ggPUaSUMjAuh3rS23/ALND4dsBp+ZU5sQBYxfeo6xHDZ8kpOYwCim8dQouoDA31CC0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o+E3KYVSdEVNnaM9Cmph2T3mBEF2gEshtp5Fa+sBiWKKcgepVKG7o2wHoqKG/q7gDuxb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1wEuIPCh6JZBUFo3nHqJGlVcM/s8x9Wl8CuIDMN8aIwssW+eX6hfAzcG+L0RuLgAuje4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1mNizRmGpXUFUXXFviCtGW6iT0GqAVXXjMoFjzIOt+4qoZKphWiu+/mImiyG+/mMF1Hg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zz+5Y8ILyH7MULu0UPMv4nONOR8cQ9vdZAbMuf8A1ir0wSgU2ezL6R4TBd1TLlteJVmG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tnZ4oz8xLVVcw8kF3SGvTEdZ20VzCLDqZFcUNzCoWmCcQ0HVRYdydKNfSIaNUocvUyWtk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EbVwAdsQDhdWzsdPxDDUcOMQSsVCjyW5StFgWpLaaQP7+0KJocL+UycSNTp5cExAQFuH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EtUFH3LlxNuTrzVdxHqtF15vzEAHJYOrmwhzcIk15vpcpK2equ0jjFcckS1XpXCMBCQi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pfqWmmnJYP4jpA25zO+ICj1vT6kLZjJYdc/v7w3SgBr7d9EoITH3D9j9JVaI6IX41FIMU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RW7rx7gJWQqi+58x5WcJ0X1cE3FZMhF9Zy4D8QYQXalcCd/i7gG5XIsvMA3mISLmTJy1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Y1R1+8RhTWNo5HK3/bYpVpCtvKlRo1g0ioD3qG9+wrOPN6hOi6SL+XfmUPpKwo5E6z8R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VdwHaxedzNm0vagYOFeMsc0e/wCpRFyg0yxRYJrBiWCUDZh1cRAkHltwXgxz4lIYpqzZ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Tb5XcwmNoTuCABgokvLfqVSVglgTjzFqlDgb6pe9t9nuWL4QCh3j5gZTjUDCQTp2Xfcc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t3cPTXlV0dGjFfyu2vncU/r5jrmxtqvY+ZcMUm6oU/2PmCq2fLAmL5yzyJTMUVWArOYI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YDG3Bo67ikegAF1hVu/XibXqrRyaY8pbS9jg0+X5lUWBRzjto2vUZGzxlApYVa/BCUOJ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yDHuDiKimByuRVNB3FnZu51hgI4dTDRwicFiraczP1Qkti0Nd3co465hcghRV31K+s6b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hOmwIHOeKKHuO4ShavaG1rxLEwq1NgaOYFHOLaYxm6k7Ip57LZaJOJQxrJxrUwRNmKg9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6Sz4H7yyXNIFMqAwBgrtjfVFbIxkt01C13tIxna6feUcbgWLyzlPtAB4rcAstvj1mKva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c2MoVTzeJvO/pADpe5d8MkN7H4iYajIAtKG2o6JUr8km/iK8BQYbCjLvasNRm2AFOK3c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Ro6arw9/EVjl+h5aPPUqWlbkZGhsuJvPWCO1C6+kvyn2Sg9b4seJ+WXjjs6mBwC1cAj4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IYZRWPMzUo78LC8S9dFb2wVHlh9uuLxWF/iXWtawdQQgrZd94m+WiK2uhgKZmEMcGrIB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xYBRF8osZW9DLdfXCJBi++Ts6jyKtyv6wIlcRa34lMCWgpIyRx4DMa3UHCcnD5gpqByj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HC3hlAvrkT399xGbtkI8jx8RGwUJHQ0Z97mpfYN4pRa1++op8Rhbw7QJhvHPtyUah1VS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qmFNlWNcLe4sErLp9TKZw1VkcriUjqMEK3ms913E1RyKs+2WYSsap3UEm7YJKaZXYXMY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bcx1cBB3UANVVZsVYITrRfJeqhPAmYBXSGKH3xusPTFXUGmuo1luWChwpiDYob9pmmM5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shw7LG6AeJShpcxUH7FLcp/ZEIKfZD4uNw8vDDNaF/2AwArsGZrDj0BqosgIs/YuOsDJ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QcRezGx8xEoxcA3ipQjg4wuvEwsqQDDTP7lU9rVe1gQsriWRV09VA2YqzKVl9YYEToi8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stb11FkLiDQvfMdxqvzbGIbpCgU3KcDxOlI7NeITiStFj1x3K/BK0jb2wSm0YS41vTMc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mk1L29x/UpIexIZu3JHvlEKmGvnzKlgLsQu+eqg4F+Q6jfTKPMyr16i7IPA9jzMmUJXg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vfMPBo1HsscPmMI9CDUc+fKWaMamFt/UTpin05MuIGGN11MKL47mStgaMZHUBBsUsIHD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yNsLpBVVZ98xRlSWEowcBjETtbFN4Ou4tYNbXi5YSqUEyv4jkpGM5SQ3I6M1634lBgcY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cMhVIXQ+hhpTbAstpF1VxUKjgOfMpjc8Mj3cwOApKu4VdDlKOSLKMoboe4RxjT1Fi3JC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S+iklEsV6LtPwkQhNmFyV8VKPJviPmUY9+AFF/n5iXsBXcWIFW+otRz5rESWA09pXRMn0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w2YHK6jC2GWl1A0iND5VcQWUqZnf46jfdHF3lzk1wr35oNEYXbQ135PM69DCHi3UxwGm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VTf6PLm3om3krG9tj8/Sd9RunxwEapvxh7eZjG1JUMom6C/7ZVCcNQOnlNKiOpdj3NOD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vK+FhiuX3H0nIB+ifGyZgrLDAPZFlYMqzyIKYTpwfUiFimjsCVl7pgnUaC1e6c+iKfc6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+B03Hq1zBdlqzTujin6zCfO6B2xYsnMAYVl5zqcomDnkP1AxXPOOV/UpQ5BWyWr/ALWI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xm7QHC2oUHeSzB1FD8O6f+S16cJNvvKAqbb9x2A0ZJR6BaOS9ssHE+xZx1dxrDLa7lVE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gRoe0YXLT1ZKfeoPGkXY5Kfo/jiV00RGsk294X1ggzWNL8uD3EA120CRMhaU7IiWDhkS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0MZRaKgX65l6mqADyXltFx3KXyIskeFcqOT6wA0RaFar2Ti8RrJnTmK0aelYxLJaVaxT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zwxZcHzUawwg5V3fFzuf6qwmKMn6FS1qB0HGO/nBuMp1yB+ozeMbr6g8lauunbRt473M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XKZ8GIBRisxl7i+jF1BbU0gGWyttXa2W+EDmOFfCE5/VA46Kri8TBDVe1VB83g/WU/u4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W4V8cNsXjdHTBoKAh1FNRmGKmOo+xolAdRaJzeJ+SZwzQlMZED15w8S3IDQh6KqujEq+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6l6Foc21XvEaHrBwQcD3AUMFD8BH0jvg+nEaIeyhc8H1laiUFV+frqWPDO1BykcIrqow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OLQVnincBFTD2HwYPEwbQWZ2FNiW+6quZyaddn1ZizQCaDqnm494ptgPP9TyLga/7NLR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ANqeCUpADZ5l5dMttQSm5YLStMCISFXQF/EIjlHUW6ta0QDyRJcv6hTDzVzDjAqsxAi3K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tDQ+NS7klVod07IGEgXiqfmZRQEUODuWQMKm01Nc70JZ8xoIWUwnzEFCxFZ7UF6hCsIq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hatq4jPBm4GQ5sYq+IyIYLy7E/EA0VwyF4gu8w6ZWSMrmuDzM91Bt6k59RFrHt3NA8tV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Ypz5vcZO7zO2F+D8QH81Dyth2qqe2GUIaosmsDf9wRfWcPV/7U2AA1+Ky8RguDITt+vZ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NdPMzaxnECnaHnNeGJy168QsGmMtrX8W4XCMgAbwQGYrbz7Sp8FVbMwqjDhmyGweBDSL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wpwfhlGEb0kvM4x+b8XBWCjcbYoCoWbY8piqyf8AYCstF5YA4MA0OO7lRBzJRqDBqj/6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RoV0AyI5uBQA1oI6pdcysn7LScPhbryRJrBpYMV6u0Dn5nGbmODWoinbTUuJIipb0iwl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AfSDk6xAStVoLzxKMcYolWvmEAKO5U8MtC7FeltUvHiVoFvFm+G9TLPJDn2rh7Z7BdAG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LIv8phylFVBaHq4Yh8XFG/6IC32U8mdeIAGOKqpfB+5nAAsoh/fpGcXsE4/SaADjBAcC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LBy9bgk9OOQ68sGUCfAczI2JSdkZlMAAFF+f6gXYlP3OSCYI3LoljdfDOIakXYvxM8O6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vINif+GFHbIurLLjpjDsGKXJ6jWRT/aPYDSyyo+3FkNIVqjEavF2NJKv2HLAVoxivtG8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n78ERdy5uAcC6Z0RGeqwXG+ZiNyQzS7jiAGXyjqYQjxzdEPFRN2LYFwRbankIvGZkSUs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xvoaVbIasvOGLqUkWW7WPoJW12eoeZQOVLpV3zK4lCw3UJpxl6RWlp3g99wPlyG+e0JG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aCjGyJVpV6wmDcbgjsKXXiGpTTGXJgln52Vr6VmLmTCFQz9jtgTGh5KqlnC2woIA9Hol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8xhDxurPFuduMQW04Cc2+ngXB31VaQ9f2+kYd9qi6goILZsTy7YhhrhoqOoPJIv4JAJy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W+ZYC6xkOlMtJLVOP9zGywGTwnEe9Blvp2TmiBkDzZqN0et1Tw/3CuPoMQex19Z8ECOJ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XgphWePJ5rMKhygOvLp+JcmgaEu5Aa3S6SWwEsZp08B9Y3VaqtrtsMQcnsLcu3iI0S0A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k480QoyCDqnn3AGDpkVpvweP/XSQjIUT8wLkTMgZp+8ZEoBVKynxuE7uzEcCnzn4iUnc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ZwaE0e4vnau0OqOccsL1WQ3XF7XqKUFI1M3W4vwRFHB4mOFFhY/2NH8N+Us8J87fn+Am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PqxuAEFno8kaFLpWWdpi1FgMDsoVhWhRNFmeSZSavG6ujT24z4i7SOkTeGaceWW8dofY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rdieEzns+JgI7dWP1NJ6lRFpUbkqvP7gYOV8qMUxx1LQhCkHtpXpky+4yjTzRVvu/XER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rANI8UaVosA8ZaImlihrubXyykBVG1jwoOBksj1VVNxrge1qiG/XRmNlfl6lnQ45RTxb2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tDoGcOc5xEDI0U4gKX1dY9EXyxKBtrCRCKFrs5b2DxiWYwbyQGpuIrMd+UrboblwTQOY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zsrK3s8fuVm0JJr5dDu4Laq0jOLotZlzQUAC83CxlWqYc8S6CiZzXa/ErBQGSjkLqLCy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pQByO/MVRnCjzE4Hg8xAYwG4DOXuMSPKNmsxPxYZYMvmozXO2LZjjBSiMp8RrAPLyBXm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+sA5lob97Dn0Sh9YM1i0ymFHzBxQeYhqMXQTmttQqNVJHU+kvgAyg7l/iIt1AyzdgSu8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TKhp2Gf1N7uX0P8AUoXRFJv4iqA5L9B3KR0OK48wBAQkov8AbMB5n1nwuEl04XUs+0CW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sgDyJr0xzSkK+0PMMNcQYD5OSMolGA3+iPjDS/hjfWAg4bpriXwqGEmqqWLLIL411zD9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uQt98MRKixeXEoaI5AvBl3xBduC/FXheSX4anQTpdp2dXL5sUOg9DjJ3D3Fuu6mUxeNRk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CetRgaHkeHLGgLB0owSnywlJgYR4ly5Sjhgqxw3Evauo+RgjuMhxLlBVt1FEEbTEJJWo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WBZHTmz6ygmUMo3Tm+5e0hI2tzfqMFBbADhD5xAXr3XWPmn3L1MXrQLuzUtngsv0YWPZ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zynI4syvEdQ8IwA8V7lzgGrX1INR0oYxdNuupQvBMl83uIhGjSh3iA0BEqs7jAU7lNKy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KstyNY8BL/gLu7TT4sloBrDs7olZbPGLliq8F8Q2+LY8CRk8t4jppolcZohpSwZIkADm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0GT+is50tgv3iVcCJTXA8EMCLlP2u34mR0rA9zMJuhcPc4yjcnVgw7MsA7nGWGtiYxi5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JRWyH5/cqMEFcDqVyCrYUWxP0gjLaBMnCRT5aByS56xGBeY23OTisdynYFZJcVPLpj6h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XBFyHWQuR7/7ORUijf8AvvMaqNB2/wCSyQSAd3cVY9gTkB6h2lsKgHAyqiaL2qUdssV1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YjpihVq4DXfZE0aSBXPthVfapmWZUkUCzBQUQai11DyyQEJ6G+4rUHJRLVPULOVZsXp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AIHm1Smc/eEtNsrGBe9DFeJQvJVDBl5UzUWv8oCzm0bf+ysyBs78y6AYAmAjpBj8sqrf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q5kXdLTRlrxMXCF3I9Zg78LvIqzcpEV2LY+K1ASjnWZSbBg1LUvRqs7H6y6NVWL1ivUU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owUD3cYmXLQ+eZcFGTg+PEGMyt9/MXO+2U8cvwQA4uFVbrk45uNIhNMcMPFf+RSb4t4H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XheYG1Kpoyz7jLAZI9wCtRhjPCnMRtRwr3MZyLVssVqKjTtEtyWxyeSE1W4frUgx17/e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Nl7D7iqwOBpPI/qFNCXh9jLALr5b+NxsG9QHs3A2fxtPp+4pxIbj0v4ZYlAI0gQsU0BP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t+tS8H1DWjk0X/tzIJ/eU3ePpC8dcXgPiX+oOXFZikyZvnn/ADGqK/FyvweY70AgZpLH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4L+8u5ONAXf2gJgFXBlAbTeeYCpsj4ZTVUVp15uNChKCRZsfN5uNlZqAW578bl37vBa6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y6Jc2yyw9fw+VK16h1EssAap7Oo3ozQpa4p5hd5wbpwFxjf2j9RwHm2CYyAtxw2zRdvM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FHis10+TRGqy2FoOQq1W1bEcLSsDLi/HQRAAZAi4TbXKwU6hHDPDbbx9YIE5ficpfjnz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hLnzYVaZKa+MzDPT1tWF1rmtQfZfYC6ugzKN9xsazOCsUEKykK5qDyvuLQbpZFv05vLU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TzRFa9wJSXgT1gywWwlGgNGWTnPNMWXoCBIoJVDrnzORnSW00Yt647hZWVALRYaoxha1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ou9G3xHKlNA2H4NuCLAXZwxsvbKBg57iQR3DfcUINkq5rPENK552JmHogXHDZxfMG6Eo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EiSuC/PMqEsMkbGzfmCwitZa8nYspwirYCmRVVnuKAlxv+Y1RlKH2Ig02LqUoAWWp5uK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g5H5llB1Tn369RGzLbPOYPceF+tYsCYBg6McYv1UytEih1hMCDBqs62z5migQv1blgKR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hWmuI3fAPjMLvH5zWmWHwjKYWKmNYL+sIqtu8WlVUC8WLcUymYab7hg5ebKyx0QfmbRu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fmDRpUuEPiaOCMNXqyDgnzHrMiaPmAeTZCSLuOGXfqD67aXN7dyviEr0b+0byKgMB0Pc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dYMtwD8QmXAAXyaiWY5ddvuKjfccOoaPS2FrjI7PUY2IpCcYuV8wFEvDVLLkb8MGcIV6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8s3ulDZLrL3AYNswALtx4jBYuWhO+rhZr3BPq3si9n2NYbQ8MIpPk5gSIzDqW2F08PzA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qL20XT1BvcWqqMXcdDe5uHUEDT1ARQ6ObJaoLX1aYIM10vNZTzV+oicLby5H6RIsDdEd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YijvviYY6iO27uKrQ3iZLlQiuvkjkXjOomkgNEq2deT3GwatpM5dQ+T/AMKTSDB8QF1S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k7aIoZY7s8s+Yz6g8u8lxUkhR1ztdxNELpL3DbTsmF2vQRhfxyAd3lNy2+wczdex/EXQ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Oxrj1LuopXufMRXmtM6DiWWDXYvfqd1hC2uiFgcWx83xBUujVO/F+EBDYqeuMyyn7wLO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VewFUd1Hgby4ReW9DxG5wgSiY2Fg3D5pGwpNOvV+Y3CYvXBWSs35yTIPjU9WbEIoVGhY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FoYaPzEsFwFURrPfdxKclZrmIspoMB3FxG8JhUNDp53FrHwaMfpCVvLdF0D55hWK6eou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gyUgAqLClYTvzFvP8LjfTyQU89Hvz+xPMa0kz4PMyOSK1qGy2sI48FmGd33PQAx1Ez9A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USqeaogbxBSvvD+Ncsb6wxRC7Ud4jbsirMt9sdjoRo3iISnBBQaowK2u4BABSFhz0cXG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Ey6Opk1oXL4njO1xRdC2Z8nmJWStFq9xB2OsUjLOumYKC097xGo1YjUDK6APC2h3yRtb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sgWrFSpKsKTHTwZkAov2J5PM0fHPqDcpTBb9ckBTmYK/jolpmm7Y/L8TKq7G2/z2xStF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HO0/MIFdu2g8u2X4Bo6CJRInTUcG0cuUvqK9SywHPSfES0NpL37evUVPA5oH1hV5oE9d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sXL56ipjEvRhwE99x+SzGr56lZ7CyemVB0249hHEij7mIU1hk9PED/8AHgHcu1eff4/c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59cvpmEixK/CXVQRYDTp9f8AsZvwSXeQ3d1r6QdrLUSFF8jZqCQ1V9lBfysuZCAGXPbz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svhnkcIyxBY2XGwGMlIIVfyERmNopOHXOYsJz3pXT+5Sw2bVCuA5/bBKojU3LMmNRbA8g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FoqU03u/NVA+VgoFmzIQtc9t4jV+JWvfjceLXFRCkL38fwrJS68tLHS8YVmgNAzRfwAR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Kgas7oaDq8x7ydK83YoxbleCbsCy09hrWBilJ7oWLfh01BG04lDZbm7utwWWV+WTLafU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3dcRD4cbxkxmjiLdoFSGanfQ2yogB10Ct6CjHiAC2rBJ4vCsdS6ZhTD2wf0zHdmKQWwP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qLpeA/cvHV7bk9nfiZBQVlTrLfjR3K/b4O0OKrBFtr5uBanY1AtEKV4Cjm27lTD7vYWI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1BXAgxgZNg4mymKwszWXkO/UH4ljLdX2e/xFu1NNlvnkGPrjTpa8m+cvmUs21H9HNeZn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tFJ8kDAQEGjEcMg8ah4FppD5ezBmEupW6Fwqu4LAylgU7/8AYTNVzQbwW7ZTxuHXFFcg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0FjvsO5hDyRy6K6ji2cjLVSmyJQeLnKji+Tw+PEzE1GsJHXWoWq21kHq9TE7BcuyB0B2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LuldGpSG5qKWr/NcRhPMsKgLqGMtyq7CUIZ5YXgl6q6lwtSrsBP1A0corcYnC8VLVAh9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bUO6GxbzBZ9gpPTECN/t94oyDeNQAW6iium61AErFIHkJ5SxzmEDVUA8PZ8TKEYVWp46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KH/sQKKQHI1xH6gYWneH7RwkMaxTVkdUKs8DeQ+lygFN6KlLt3k74/8AIg5J138dMreQ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simFTr1ASEQDjxHbFAtPzDNquHJJTP3mEtwUhx75lVO1RFP2S6dsB+bQfbH+LbCap6t+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EC2FCAapa7t9o9RM4w9kAOtrnPj2sqSlKGusxcRgHjBn73/C5dwa0wFQiOytsdjMhYOu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8sp4gDwuun/sqYTodLoP7jb/AAJ/CuUTqPAqFOuLQ2e5i7bEjh8Z3GekC+3muv7j5D9Z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fBrgC9MXaVC8HP6hzGFtqeIUvGvdBy+ZQ3XDddzLsTaDDTzzMayPhHsFhKHjEHKhsc1j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QrIDmuklu17RXHwSVPVe2gRt3LGsbXgIlhfch1HbJ4ibldBdJDEEAJx1/sS7gAbXzr8w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JAXcMSwuj5PUUagtIwtduKFLq1qlArJXUWxW7n05+71D376GDL1r1ANWUHnWGPFOKjsB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C2lb+V8kMpiw1DsHn7xocthGqpugaztqbAymYWGXlg8f+NTAIM0YL4JYU00ta9xPK1Nl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U9A7Qtx4INj9IxVgrCl4epifhJFtR9oa8BGhoLfMYwE6urTXqIoAUo2Q6GCmFfLKWaGF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Ww3KdI8TBEtDMrhSYiHmkw11iUS2NXJy+odvVi2B8hs1SwaZaTb3UChhmK74fTH6hp03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ivqinfcev4Kr2HLDjcupiqRV8XXEC7zSWkOXjzFbZ2WALt6vdTMW7kuEVX4hGcYhwsKH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VHMOSsbuUoOMbg0bGoECaqmESUCqlKjhz/UTNny8D4P7jBOMiPhRg+YtWUai4R+8QB1F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xBwBlez+0S8+Xgfr1Dxde+o7GVwTJVhzKLQLFeOYs/CBaaYtt9Ze7/thfbcNaiBZV5bd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SKLVs2QUeipkZMQTmKapgpP0lZWWES7IopsUy9PEFlJekgQ8MA+p1MA4QsRsSUkKIwO0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cbWQ1vRwwMsnNgXwzDfUx9IqiHJQHxGBWytKnBwlqAKyB2KIniyLtsOFKk7O2eYheSrC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vhVFodHYYz3D2BZjzlGnmGUF6Hg1U+gfWG4BWbcpn5uI5iFlS2aowJnoihIoVSwCjUwJ0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SwQqQ0AYM1fcRXzvgJkr4WOTtuPg/pCq0NcnJCMSqaoaZjh1AtrKHS3UdaXmLuqyqudZ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iUcUGJgjZdoZG60C15l3t1wGULz8cyip7I944pIHNy+Jlp0NhgPKwKt3oqaOg6IYWQqE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s6xjJteCHeMpmUbF61U2QY6W2Q66ggb3aFAKsBcyCxtRW5pGzxEBklYf8MSxQEs04MXf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nHzrMYvKmrtLHAZyxr2BWz6VlOCXtOaLR029S+7U5nvolh1IO2VvRMmwbgGixlX1i3eV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iM2dkNqMoNAX8RhAOrabDGHL9IKhTl6JdAEw1uUc3KLr7vOYyzZVu6buuD4qACW9dLoK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HqBQ8lRBZqGBg+pPsIr74o2u8tLNGlTwYLl3ZF05t7hBoFQwO7Yut1waeB0eoqj6CWvF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t7HgLlbi1864pe8R1Ism39QUuMA6/uDLHataY/FgynD5imlETD0maK4vPyC9StrMU0+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WEDA3ZlXmXn5ot+CeXmbulr/AGIrzl4lT76lr0w0inatmsfvtahbunsOvqzxq2vrDBeY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lDVrmAIG6EV7LZ+wyjQqysX57jTcHA15mLLie9q6eImhWGHa4BjzHWDkSk3vTYHXuWp+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Xz0wDZ0vDMiO4ajdjgAz6YXrsAVa8wETXZULK4sCOwAFt8+oasK8AB5ZcSFdDo3wlyjC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ss18j3DDM095zph0fqwd0YwvSQB13ZTxmVkDOBTzcw/tAsR2kXUNJXPhRVjsp9/EQ60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o+fzHZobGLkVQESqgtbB49zd5gXfAy0Tld3a/wAE4hGEuDIH8zMMymiYcMNHFz1lT25P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waMH1iUzaAdz5H/zcXtMBL955jAAZC0Mif8AdRzemg92ZA18RGPm0CqAWhfHiWtmm088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0lZsWuohCDluZpn2rs4jCpcc9zCpwS7DgJRpmpQrI6v9w5tHZWdvmPQYFKk7tHUOyhbl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kxmVAluHUbmqPLFlO1tB7ZVMQoQ3LikCqI303AKOOqh4IHy1KLlGlOIBnZWmyVViNpeP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TwSztgge1tXPnYZgrWo83sCn0Ne5gOSlrHlPsy4PxqlJYKA73AeKECV1gWs5dSqI0C3l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A3Y1jKjMHryjO7XwcR8XyHafuf3A/RZilZtYZIoouBlB7U+1xAO6BC9ZTLGwbzB/vMva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JTKuOb+krDLRnMXLFS5ntgh4goVqokAIAD4WzGxGbEb57HnTBrA5lFZvzbGyhqh0+SDp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UKI14aj0ejldQN4uFUg2iNVtA69wCgo0Sog7zzEGAosy8r+YR2Jlb4nWS35Ze3mVItNn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JbgeDx7je8Q5VOhl/wCR6o23w39YRuubtpzrWrfiVBQLN0q66ox8w40hS5ypu+PcODKr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4RAcF6gKkLqEqL0DsvcQsvJIRF2Ab3RKDRYwvlXfxLJA8jF8HPzAFb4JbcAIbaQZw81r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xQZirI6HHfB8/SZWBT90foiU9Lcg9BAAUaAxA28WlgtFjxkjYRKpfZlgYl5MkPDPIdS1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MZmdVuMLsGRtfqLT06QNoMRdw0IWO4NuGNZlzoOGCagWK7Y0y2s6j9s4i1iq21CqINSL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3KJYuXx8dMUq52m9dkBOHaLdqOkJQduyA4B394zKB4v9BsiGwd9A77IoOHxiPmFCfUaP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PT+oSUG7bT5ea9TshAsfLYYzoO636elfSEYkvBqsjXN3qDLrqgFuT819WLoWatK2fvKs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XtwDKViEpV8MUVC2nnT7DCbAUjpIK3rCF3Zg+Zga0pnIL0a1gcQUsYXBHjABsLD53kWE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4GZWM6FL4pthnIwhaWx7Oo9vJP77y9OJRrtQ9BaR25vMYbIPtWBqgM/MOhBdgHVtBVX7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YGrfiZ+l2BgLqW3QRqegMrq7qKRGHvLKejn11K9+I4V3jxiYITUhsCYPL/jGGjGSDzTz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Rl1d9Q2qLi9li9YJi1R7BwdY3AvkOaR2rD9WXGU67XgVxQy43mcNQLamyzxLYu+lww9Q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s15qJEAjr39PV+uZebTdaouzo3WMkzIaFVNNiImzELdhu3ognbKAlPPHxF3aqwhwB4jG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YjKDhm+KmkE72PNTt/NxSGELk6PHmGAJNG3GpUgAhg1gI0tKotPiZTxY2+yIxi0xfdLr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lBvmG6S1rzBXViHcR6YK6iLhQKxe0/qBjdVTghlYX5Z5YIVOB0sMXeN08P6fWMsV9iu7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3V3UZi7DqaimDDgPoSi2LFlbo4viYRVK2fM4wDxFmbUn2gE0xCgXe0taqLEfoPcXMZa/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UpYVoXn2RlM6gB1GGMFTQfEMKluBVPmPFAVgYXmK+1FaH4m4aZesNyOfKCDHl8f51AwW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4xgVKxNV9HHMT6Eqi423oprV6ifN+YBwN0uOZegtoWGvjmE5ZtZsyvj8Qcv5UbTZTy+p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9eZQUQfYOBXStQhLJcV/HMCl2SKdqr0jEqd2nH0joixELCo31cJFVYJEU3nNV85gIsA3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qaa7vrMyrG3/AAvxnPf/AMXLl4ly3SMQUCsi5XQ8E85nxLyO3PF5+kJ2lYdRm8K88I8I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juXbYdrH0TaN4vHXqYlVCkeAGVHvmoOBY5jyFcECO20BYMwiMsZ6hnzaku8azCByNdbE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wZHPXqVWmrEIChHRTA0GogKBtv8AEv1SvLctscSaXzHei3zq7KgiwmnD/G2AbhjFfEGN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AOSyxfnxKDJdjvs+IMLB85L9XAjaHXxHaEdTgU3nlr8TH3UIRZooX9Y52UQsHg5rqCbN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DNhofBD1wYGku/lo+sLFBkbvxEEuqUXFlhPEqNle6Ed02v9QdJbFGDZGNVVFTkNniFU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bhFGUuAKcJfvcrbaRNt+E3DqkCLfeA8AMYlFZRbpqsh9ZfpXTbNUOTwhAOSefEZAlC0P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ll28ClnXkAyle7qWjGMDZLkzMw3bjHqMtatr6qZ+jTg+FwRZUmoSspCaQz+5gOCYx++c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T0RaN4VBEVeQwZMrK0Afeb/dCW0c/aPHKGLXFwVSl5uaOHyQeBpdUryN55jwNurxbR+3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5iV0nag0dgf3EY7AL8bhKCjVyrojYngnUWVdwvOx1xEdA0/4GJl5QW3sp94DyNTS78Re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7lSSfY+7+Cerds/H9pfb0YHx/RKpqM4V9PMrogaCg9RJzLV7qJVUR0Sl6+G+ZWBhMRQnm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CQRB+iUGYRf7oMqdIbogaY5WP1xalAOiG84OCBjW3eYUsiIj1BYVJnwxka57iBUGvIiy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KB9RfSKKqNmKvzUdR5TT+SsxRRyGirvx8R03MevLkjmlNAZPZMvYhVjGUcuoHemVtnNe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riGrd8inacTkklkmmF8D9SmQbRfVeJWAGtT8ktzB5QHZkosxH2fkg7CkUVjw4XPcapDZg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jA8syKCJF8NmF8xkWy1toA7pr5h0W6VHk8EHKuYnR83dRL2OoNfKn+YaYpocqsfMQmsxv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ZGgYPiVW0sow3RzWvWY8w70EapXK1jN+IR59YQtN/hGFa5JGw8FsPiGXM1dhsc3F5mUa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B0auw61tiq/VFFMii7vpjY1QaXm9giVyKlinDqkOyLGnjsPgtVqXiY6sCcpX38xVwz8G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YJhb+h3zLlWBDq4HT8svFSRQ7vO8ZuDmW3+chXYN7zHWScnBaBq3xMG/bqTfIfEo6QQA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TJWVvBFWizqi5SXRGmGtlK3MsNGrgA1WFaGBio3f5mBLa9Aa8hnMfKslvYw0XeAJVlS4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WJEGNjCdZ8cXBayX6m3QvLcuXdhOB2r9JRbzIKrP6guwprTGzFeupesqg11OXFbiLXqD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wVZDe/LMwnRw8NZ9y+IcJlrzfczXByle/pCyOGWeJKsqnQxGnzTa1uXeb5VNqgzCWXUS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o8xr6pfEfErIm21VDmHkrOkG1gZYpMAf9hLeIgVVeYHvOYKk0cRKAJRm8wdNgbx/3xKE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bnA7YZuGr73CxbUAnBDT1KLaoti/+ylcG6mQuquBDsFK0Ys2V0kLNpRGvm/1BpF2Qcr9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ynZ/Dy/iKmuSItsik0ksKwDJp9S31mS7DWoAvCqKNbB4ZlEQzjktcE5qzN91uuaJUwT4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1LURT8wEH2JL6h75lJWu2f2TzEZJQZg5EYqYaDKvLvMZsvhLgKkx1WJdkQ+xPlAAlLAL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d6LEHHzOW62bPflzmAVH/wCiCXUdoRfntCHa2gZyoPG4AxDevdxtoTbMnjPcek9RRp08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1fMJRDIblgQsYydTL2pwy1YvG8bme2xqhN8fMuL0ILsWfUzHI9wHCsI6/wDYyjsNa8ki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LUOsxKiqBS0XDcnCoJeVf3M8GhkZWPrvmAcgEW9Z3K90cLyR6OkIXmXismrQdEBbTal9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MfqF9WQl0HuDTbrPUEGY3aBOUxCa3wmM9f8mcVlXlbY50G2gjrhRpZDmmjsvkjprctivQ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97opTeb2d+mDSg/kJSrNSojIpq3be+MxSiIKrM2+4rESLMcHjOfljPCY4FETxabCy4jo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ETyWPaF7MJWFKa44R4gYj3jTvG5dwwgNXwpgJi5Vv4swtMOTjNnI9TzE5s2xTwXmOsE16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ZyDRTea2PmN0DluRwRreKEsjxKq7xCuwd8XnmF9tJMwlmd1mqmuwwnwskFFJYAKOfmHS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g9dfqtgiwlBvLeYi05Pma0j2vgehhFTS9jx0+Jbbe5xaV4IrS62LITY+UxLqKwJWf/Iv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hQm64YQOXYtWhfGYVLAuBP112IDTfXBz3gfFR7g1C2to2F6CF7bCANiOnxLRXwHlqivU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J/8AQmGI6fY5gYF1BcNeoIJtgHraepQQEaRHyW33cF/VFgcBojNOcvg/3iUdBNOA+uYq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1wyGsTlhXUtDmxM4wDCGihXnuLY21pSBYuhwnMSroU3fUIU0FtiyF0KN3MxkrDRu3SWx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7NsRtjyLr4gJZBtsjk+6cTqWhACK+l+vUcKU2CECsLi3UDUiytCUmA04+jg3BR+I/Yzf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30mHFP7AR5ql2YfTFqU8GUhRclnH9tRT0JYfPBC/QzdGcAa+8HRNpT/lHGhMshh1UXWbn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+Uu4qrZP2Q07rkfUixbnK2+uoB1wFdu85GF3ElWcZR3fUCzVJMs0Dnt8QAaPiPK+JhCI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9RbXRCFxQxzyyiuo+rVQFYgKHVUuxUhZFxB1a8AxASqQdA3hed83Hnc54dFdA5WGYtBa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Zgj8Lx/7BNOdQy37vzlgLb6KNUWPbiDeylEVqhhrAXjN1DScFpbYbt1gMS43Fx4A4FbC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d4jzsi1V4QvZ6zCzqaJTOTVVB/8AepflwVzm3UtBGMFFdHt3xAdqKmFsHuqEoH4mHde7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rEwfM+Qsu5qL4WRyN1fH0gkAnNqvngvzKkIjYtXYM0dxHswcFl5dVHEmh2CG8rjLBkzkk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RzR5yZHsir5KullSsAGJcCPB3DDRr3GojgLYa8OJvTcslmh4Ja7TUNel13AlocHyh5xx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zACuJj2c395f7qILcsVeiC6DFV6L+sbAomKjCMI6gNV5xHyBKlg5V57h6jtS5sW3uBJc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A2xp74qYNVyTLd3/AHG1l7ImYlNplDZ7laq5FOmNoogN7jjiVUpqzqLAwvKMseKOzVYy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TAMaK1CXhWfreiXQobWcvzOlmqGqW6jCkmHNGYm4GzwDlOJfUHYs9XCpWxkI+RUY3oJi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ol0lqcHmIsIUuqvVvEPlMZhyCbHhIzsBSFVi3s7w1DyyG0s7vnwTFqBqI+pUFGyUAgvA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HUC5Rs2EqH2aDwDlwW+ZXSaiJAy9llzkMIYWwiYp6lZxUCA8Gqoe4yNYr6lktLpv/wAj1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9RYhoq3vi5TqKOby9S3AhyMw+k6SL+ZZzXVydPESZnyo/wC5lK6vQL8PE23wTtA9NzVnX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GaR6TaUEeCgjziORzkeTh8euJrqjr9jfUrC1tpT2bgqNVxKTbhDx4Iy+IfdWL3xHeZpu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ihsSqWwqq4gmAXFIGxmQRuS68R2vzF59RrabOKp+sJYAGajBqXfWvMpudc3RmpHZKDLV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+Pc8nRMPA1iKu25qLMUIM38QEdoZWfEHbKBUPPrDOuNwnIlzs08L3AXPdSqBdC1Cgi4A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LK6x9PiNKoorfAI5HLClEurO5gYhaBez51EAIW1KLeL/AJl5nNjhxQz+oiGOIMAoSxXP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diDMbIMUdYFuGCZAwWOuTcq5cYXkq7x1cXXPQeTzwP5jGU/4JdCmAL2rD5izHLrsROZE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kFjW2XZdnjmJr0+VBanBUdE4rKezqc+TiUjgH2VxTTZUJ1pBxyL3Gwxi7gKOOvgNhCKh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0zh4PhxEDkCyExSc9jxmBYqGCTNBo5zKTKuydERxc6MXbbiENg9jClMFsWYRlHEQqR89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3zE3nF3d34QboKrcwjeVhWFRzAAeRqvMHqrTgb5zLtGQPD6HUoO3Gon1igUyp9CcS8Fr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KbDd4y239YrQm6i2h281xiDTK4aNxswGeHoOfmEUWxMH0xLNdbCoOg3+IOLZMqPjO36x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+nm1+dwcMH0+kcHFGiINBYAHL5f6jQTiYjctOI7CmYaYnFkDRQrvcKNjLslwQzmobWGc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Et3kwNscLy4uiAbW9H7R8pkXiPWCLo4rxOIbTiLhx4xAOCeAzKex2al2lrBCv21DxacG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IZ4dfD6gYqWlqj8LCCYmFlH2RYDwYF9dQfBYTk4EMo0HqGDb1L2TzlfnO5jFqqC5cVxD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lmMpj6wIRApsUYeAPojo72KHzsg05F7z4eI3GlYNr40yl6sO4PUWurLtlNpa7X0grhGs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5h8fGlRcl8ZTDD9VimBjgNC2Tp+WycF6O1TmZeGxWoDl9+4aIDq7yG4cZq41VxwG90oYy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sEi1G5Aya1xH7v1DuK8+s+YgpQ083l3RB18A5HC1xcK8Uw2lsA13/cUnBureF4A6ywEk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036dzpMn1uYPcspE6un1LQbXOscocwHzUopdhxmKgMdjvtiySGyAKXGbb2y+kWt+T/vv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lrHxFfM2gLbWbMUROTM8Ko6NeeoBCBOL/f4CVkxDwwoS1pr5i6r0EHDb/UorGSjw4dEL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xLIRTW3tcQ4L5qmz3v4htyJYvdZSWSsnht64OrvMOXvkFZnfHqIUJYFrdN5fHiDpAWdu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CNo15QrMTUOUq/JLSRkVAXQbENupZhLNgH5YGifx/ob55gskbQHSCskGng2AqvL29xaA5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ot9APRxAgsPhBbo0h4GCqzE0dRNRRwxDtzbXXU5tgEUPfnEPu2ckufSFsVoUBFLbJBvn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5ZXZKKxehHJnUM0roLTQ+gRDPcSm5f8AdREgkXhGkgcLIKXDYIUBVWUEQUgKFY9JDKlB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iJuu8a/zzMO4z+B5lDJclLzD4CUguL6cRShkGjL+NRYrINwUhSNZ9Qkuk4HgOVrmD9bb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nBxJ/BVsI0X+LIko14wx2QWHpIMMC0nNh5/zKOaoKGR76+kNZAWabY1LVdKzlxDobQy/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6cvzM2RAND5Jz2cu1myR0XRE3V1swJYY0SG3Q1nL/wAhYyBf+Z81LvPvircJ6g0LBpX5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E89QmWm16KWDDFrVjQnjuBngq2fWO56gND1XMYnutRdOoCBBUgcXnnzBzjDrhm1q8e4a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+v5D21N4ofsLuGKrmx8S5KCUHLuO0y1rUUXX9zHaRbRtmPz7yld0QhQ8WV8hqY3ipe18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MbPseF8SoLZn3VkKhovZn1Fr3EPbLRQoqpwWdXj5ld91FS7sZHjqG5CsXkqjhjbxaWMv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7AnfEVq6WpZOSZ3W+JW5w0hFRm6gmucUDbTHAQVlPNWVjHUJwDkDioOzzBA55K7JldfeI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9WV3YphHbWPUCk6brOwO4NO3FVycDA+ZGgn0snm4tzYfuWf1CkJGwhxjn1mMwFvBv02+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bigaxe9C08VFGjQYeTv1M15a0o+GTDK0+gVLNVo5zuCdUbuwdVm+yZPRVl+LChgF2x/h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cM+7UMAeYBPZCdWSxxSpRos0HDUeW4yb2hBunFOHqIPVlnUDaIO3XlIvqNIUKzg7+9Crm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TtuBiBWu4uIltGA8XxOZvgNRJSH1qNTEpdir9S7HpTwYJcKszv1I4DfDkTUmODa0zCAT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7a8LgSYBw3LbRqWhvl8Rm3qys9LBmV4Sketv2Jw9hmnhxLN74cjPXEYi/sQdLKlxsOTi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3Maj21uFvmIZFsZv6CFVi8rjiuiKNC+PMataBpL4jBqJpmOABNrVRqjoFW3MK+9OoCZI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5VIEaoqbhGjyJ1CXGgtZ9RxLPJ3Nhb7hlUB4JuwqnZ6iLRjUx7Y2FsS58vM0a0BUHZCi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16CH0GNfLOFJBqHnGD6xagvBUD6oPvHY29y/GvtMz+UkRiAdQ2Ze1+pjSAJPRGEx+AX5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hViRQ4PJxMKpozcmW8sQrhPswOGxQM7ZW0OqRsCruBm3J+jz9Zon7F/c3z6sWf8AIfXY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nxpi62OUAXlpxnqAFdxki0WLvxKW7QQDyLyn0iTQuizXPDkVyxgwjWt3fzfgogydgGrpb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6GPHEoZ6YsBtBW4ZNIQnOsZLGfUqyTW0Rt5cOjEqzhyb6rt6zuWaBs5RTX7TtoAC7C95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5HBEwqwCjPRpqOfSD9IfMTYKhKn7VuVlyln4uOEyel1e/cJB0AIKU+SEFZ2NUluEtDyF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CqU3dA/qKgyxFQZ9MKJkm8APNsDLSjCULyr5hMI1ydVXctdJcJ5WrD1mIaJcj4XoGeLZ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WHVsHuH78+4i15WGloogo8UzFWbmc3LqspQVx3A1QMA8x3ZMR58wTMUOcYIjpeiZyC02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lcuG7hnyAu63r6Q6LiQ03vz6IdLdWuTSr74mSTtCEUdxEMVFH4Z2ILzClPvEGACBh5g7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yuPDOnNJ/wBkdqmEODXZOBUoHz5lrQF1wjLFH7XI7WuWAXQQZOtNbgMfQEW3x+7jYrIe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G7C01HdDNFR5C0tWo2O1jW39x+FRQzVer17jRBpxzEpOhJTRAt8AljOzya5G2uJiKGom9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3HfhEqGpl9lQQYZdY+Nn3m759K64jWDp3aWt68TFf4/cuviKQLAZj+oluZ+gw1NNA2EF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b5ahgSj1xNIkp4fH7jOgLPoHOeI+AqViMuXwYp68EfCAEcj0wcQgLPYO5ziIq8LlcZxK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FRx7u5gZ1uZ5jTxurntwwIDNsvwwqi9HboQS/wD5OIgr/BWqIGpI9RWR9x2eJlnl20PQ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XTXWIdN2DS4A4xAG1CXSpSgR2fBzBBFmFe/0jdCsYAOTtixWWh1Y4BGmWplFbmo1z3CD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IJkPPUQi6cMP1gutjN49svH4VMWcQUN/aFwxue20CbPBKh1MHDzBA0w1vJ5cxCFNFF4q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y8AgFrkH9RByuTbRWXjnuW4EBWwNGF11FXtn0hXzyx9VbFbX17zCVMBQ/KM2qWr8SOfow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zriAeNRB8ln3gUAni5jmMfMqRpkreHq2WFpJDhUXImlf6lhNUJvnWKtT8Rg4OgBsnqYc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CEyRTTydQioFrFmGjxE1jaVhkDOHqL4W84rtnCOGBBWFrHPyQjXzK2UogIYxcA22VWr6m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gfQCMumTPH2ilAfO6iO5jmVVto6pdwEB4l6Kcx4p6spG30xVajMyRBkAjYyRDzT6eV3y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h7BTZKvGu5ONwjXSuYM7inLwBeiZGmFhFOyhaHwZN8yx0blq5dgi7lzK5twF1dfMMkGE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t1cvcbtdfPMaMSM99x5MNAsxWVtHMLj61Jb4pbJ6xzcqfqZxh88z7GaPxzKqk1QfVMET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1qV/bYf4nqNNlHd7twfeClSlb9x3AlvHBRFZDVamOeKCqKj8syPVwE5AVaseeH8JVXwK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Xc2qwXax4XxGmwNaRk1HbAtdyVT8kuUTHNlQS5VulJfY5sxj4hRg9IGZmHB0YWneIu2k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8tzMh7TA0HtlYDa+CKoi3DL7QARjBl+0Qiq94fQh64acY/H7iku05g8YPvDFGWm+Dp+Y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LgmrCB0FR66rQ7h3BaobML7ckZNw6r2QcFTWce+ZdMiraPhwwGUW20gUee9E9nMpEf5n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Cn4lwIC1eIc4YGoxt6gA5HE55ddvUs6Z6IaQFGFX4uXowJFx1fIeZfMiqe8tevmVsPiw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JgU4BWm7rL1cJxmtgI5qufiNWpXWI8+4Kku3+8FrGbl1XP64hI7J5jKaBqwFfmAHU4xH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1kLSnLSfSEbaml9mAyZjgE5FkuqXhV3xDtSlCewNmswgVUzneng8eJYRDUWd+ejUfwtg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MELmrSL6ZjujwEbuAnWCiyjAHjuVMxGDwGvwzHC8Ruhxz5ly7lIOB4hA05dOWLt1llsd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vMGV+JWinkG74hq+IGxry6l5i8PyB2+DMJhuKo4XutwxYBNF5sDxDAaN9QCAWr6+vzHs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9W5tk9vrAS1tTW79pKQo2KGbqDLxNTMBI8soPqY3Lm2R5twErPx2rs7Orm94SgHN6+2pl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xGaINXWsrrN7Y4B2qyg28PxMBsgDHMsHardOO19TIhGJOh3eCDXPdYlKxLoovqUNsDJO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PoGiMsNkR1+swXiSEZuYAK2Vy1iOjEsaowutxisO9EdLWX7Qx6nLo0LevUQyhW/kuaPX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fxQ3Gq2YSRLiDZncsgw2zXjdvxMiQY0ANuYRyovMOujLS7jGxcWr5SlNrn/CoUCm2fCG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WKldbOUJlssdTjtLa4P9xDPD3CiqvaMsOEBQnxIsrCOUFkJbPHxLYcK3MB1QKLh82waW6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8DBgwwWnpz7PnUtMwqVFbW7ODMN05W9Vu1rUuBtrVeLY7xGIWMEQXlNl8MOhsJZ5TxD9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bbdeYrRYbaXHDEfTs7y9j3LAFqwRVmB6FsNjGlIYyjVPP8Er+CMIoV3Ra/EqDQUBR8pK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INDbDlLuseVafUe8e0UvF4v8S0MgrtNlgIuBSM9YlQBYspEMAGRywj2+uvrFhWxRsh3S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BjMcgEWPB67hm6uUsPiO6lgBpiywNguUQBaB3K/jJbcJ1YKHWZUhyP8ABHza5a/VCbg0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KaCoF0FVCr6IUPb23T9YzYrACzgVSfe5WIzCCggXcgiVHkPeyUjYIZprCqUJW0U0wDzE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xEgdbhfqYn9LVvmuIFEBwTdW8+JcocMZzZHriBElTlCn5ji9Tvjquo4xFhfwMrb4Fsdf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+cJSMWzw219dRra9qb5jExFrKDKGMwuCgk2LRXHNFR98nLKBlXzKYqsxhs7eI+LrY0Bj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2t47f+RBUUy7o/8AYXHUoHuCYFvV3cRnwEAPog7DTZhPxLLfocj1UCmEtFV+YcC6srjs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8DKvpiCogoEnfw58xqFXa/BHAqNsueGCAlPVvPUoKQDlHQlawK65nM0+SupZKgWqV8QJ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liLc/aIA5sxQ0FzAPsgBpugrOTkPEY0DUOnDfJ4JTOCMHwc/MxzOG86Yq2PTpT1tgB3q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eFh7OvvLKrZKe2dwFLoAAD4IxShID3FTGMKGohehyuIoVDrGqlHBFYEDwjmOa6iQ1Vxp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nUQfEqiyqreGDf4CNRajzG4DM64ZZJisYs9alQR0H2gLY1ic55I00jDcuU5zTb9IQV2B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RAdb2a+0qWy9UMQJkLy2+kA6e6x9JSPOgFD4gICn/mEtZTgHfdGvrLZZ7uEexR94OlNa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BBV4po88xLm8wAc0VK5W7rB4YWQ9m3pBqLXIrv8AeWuBAVjEBoAWqPMcjLTLXmJJyGsT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LN9kMtVM/cTcZnga5PcyLXez4eJ5Pt6T+5dKiUiXiPxoYq8T7KLBS1WzjJGuu9gc5Qz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ufBx5gZTbs09BIZl2pk9ofaJ6RZS/UEuq68vRNAL0/EOjXE0nClkL5jo9/3oFfcC8Ktn6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YXhPxHTcP1jT8tkPJBg5PVgLlrL5SuKRJf0CgyQAThfowc1y2TILRSQwmvvLlv2Ciz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rXuB67NxHjmBkwba4HkYt3le2nbrDK3oWoY5GYih8vHOeOZfM9fJ9TXNSq8rNOfKOfcf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9QCya4zwxqHbCx1AaagfCYFFnbggSIAeY7XuMxqCUIwJhMLDKZuWBAFkpBbFpvQG2Pw2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fIcCdHcLb9rAKlpTfB1qLQAqlXTi+peoy57+pgLxKwsH9wz2U604s1AuqaZTDkPqxQtc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zyWo79FDDa7aguEAaaqbtOiFDrIrMRpX+BfOINe9+CC51zBa+x4M5V7MbqIWtbGeGsVA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VDFspUa6hZzDKnUXy3gF8EobgF4y8MQMm4i3S/pHANtcu7NcOoWW1FgM0XzBFyBplg5I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EsCylveI+00srYQFToq6hUZ3bSnRqBVBMO5WTNo2+EB7GmYjupHD0j+hmQFYjYMsLKvk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wjgKZIq3A9+/zFo2Vm8IP7TDSgDvmYg1A2n5Xg95l75Dt+0XFlhcekOxVQdsTtGriMDM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l7qCklS0NEg8C3AZBz0PZYPl+JUuF1FRHVB6gyPQ5DrO5dgwvBdD3F1qi9dRKAocl1cE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N9pwHhGOmgx8cXxF4fpzS6ROJvEP3jx6YZGhx5vqH/xcebH9EVRw7LwyoC5Vhmyj2y+n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+f8AsddLaub8xKa2NX2yeIs2RpY+3MIkWvVS4a98j8EeMsBQnxllqJM33Gtks4kOZ6dm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8yntrQv5Mcrls4XMI0Z5MJEFYNviXIovhTHBXFKaXl9/uJVkC3ovolICiEzd6+kwkRdF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ycr3j/Zgq1cMmztvtWYIAE21NPb55iI6FCyl2eOZn0EDTcX1zMdMFYBvJ0weD7A7T4bu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lAx5ZPJPUGp6Rs80cAmU13seIN6TaqByFZquZVSc/VZGqtPi04M9n3IjdlrR/wAS+8G7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M0U5PiAylyWUIeJWhULytUC1Wr9w7JsB2hgUCr8KfMCcS1cckfEK0rOpfI3cWaQDXhWy/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oIL18XUdQJaweV6ifYB/bdeZXjFsEm/LjEHAhQIKlxtYg3aJj0xm1D1kbPVGptJdNpb4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w1SiAXZx8Sw05TlIkNoazeLBuNFm0DRjcaKQdwhdgyIgsgF5R8HUZVQLg/duFBBkrBxE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WvEJYxuVzUcPoEKXlgMDwQGx6Def+/SFVOQrvOdRy9Gta/1FzMb4h/cqCYBr6CNA13bV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MfWDBj8LqGK3Y0kZmzkF1ESq8O45A5jjEhCNNC09XHOlvpf1A/dncbacHBM+2twhNVLK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gdrYBUzzdBHfdl2xkS+Qap/uYgjdNMvl8wAtDxLkRLXqEOWW0UfMwEz3tjgijcWWnwYI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wYPg/uKhBSvHVGPqwWmudlfBiAo19U0EpOBlC7Gi+JUoMbBrJ75wx2QWEqOSjfxCTUsw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2tr6Q0EMiVfzFVy+6JnvhLzBR3BDNS1QMXhMdBdniYogCAWt8o0djIMPrn4i5fLLp/qV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kOK/qRYnzI+Bf0SnLAhRm5tBMcVLqJdZY5esSnNDtMmFRmlWYFBYGKKjYL5aj+yrptFg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Ow0K32rJE7bE1nmJZBRuC3iiJgaxelPO24SwEPkc7l7GBxL5uI4RQ+sfLN+hFE/zcdE0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UMbtEDtApgdEE0CiNi66F3iUrpl55D7yjsUYrKtOPcEHMa9E51C8oaegUVXzxCiJYlvh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ujzK4GCeTT6zLBAeHke/t3LCk2pArCxh9dS+K4+A8H9y2B1rZb8wfduWnJsZfUu1Xzui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I7bK5PmExAVcOnXyiCZLxKGPr5iKbVCVW18S6UqtuvM04YrpfEbx0ALZ1WeWLhkf4GZ9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Lz8ynn5RsQg8mWHZBK3WcLoaR7e4Wk+xR3yPBtjiPplF4Q3ehgABaGea4PMSLCmLOLDH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Ki58B0u4Y+20Xy9SkIVcCnNm/slrlAtbzTkMZhi70HCygCB2dyt7j99zA3BbjTH4Lorl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8g7+5avgrqvmVQoSgv8AYuJXmtU6C5fLrEZRTDC7vWJSgBlugJ4g0E4Sb4YYyER5l8gj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HRNVPtBenDF+ZfuDatp7e3mAFHOZvYXhuGQ+lfC+RqFSrYVg6Uq/TcRbCz8bMc4j+1RV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ZcFauch1UqlUbuq3kd3Bd20UX62H7+iYIFqDfRy+0tHgUQGrF5iwbNpte2FqAWsp8AeU8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BRlArxFzdPcvN75aD4IDiqtDGY6riwATN3ZTCFrzYNlUmaPMDeblxWf1Cw40Qw+TA4PI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8whEKBZV4ZLebM86gVBVOdW/QywRr28WXZByxusthTuaCxxns+sGFZzcCdRhOY4g1zl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DkHP2iEgm6Fdoughx/k7gPGgfeA2pEnLWJF7uoxWSMKpeC52SV4OPcsgdNLcWjYRzcGd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b+TKU/JFA84weorTFdqba1V1EFEZ0Ht4iV7pds+XHuAHUQPxFTIWwEr0OYQHCm6KsyzD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aOTMy2gboxfuIStnyILyffJE7kIIZ0HQahJFRlEyC3vMoo2B4E+W6xKCrKgfZp8OY7m5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SQYC2rwvdahIWLo9vbLlrOpkb0vPhBwrdgvPCQiheO3s1mJbPQ6TrG9SvtTKao4xAqXa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HQpxW2PEK6Qty8DFZNY4UZH6QnOnQF/5MNJaxUDkT9y9o7BQurHiV1N1phH3LNeWisWC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7KK9y1D6mAI6qoI7qDaKVLffC/vM1tCF28F8R1jrSbDtfMKFSNcHL3FUdMblIsABt+U5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8TA+mix0X1ODkuRjxx9YuXwhXOoTZHuoACt1fqvmZAHgLo9zNlnQKj2y4pyBnKWRAzgx8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66AgNXTF8QQUeFq+HcZ2zp1fsP7nDddIe6lyrIbgF5xARuuu53fEsC99yMFqoarPuGm8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q4JVGdIbUJ2FwU2PSoatwlX/AGgMIHYmRJRCEYvA+ph4a0yD28TfMLAVl9w+QmxluO8L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UgTvI+YtU9DaKa24cyZBJvl9peIzFAHqUQ0dUVLIC9pf3lkHNdHvEccq/REanoxdk+Cc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4XvsHqWIdL2PoRtLug18H9xqNp7fkw+rBwLa7PpqMYHwFB8S9GYAStQyFsu2ZGoUQBG8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QfKuDpEt729xGAK8zM0WqQaqWMaHku4aUdN/RP4mQgXjydwautzIYHhHhy6Net2/VQ9X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5V4s6TymobBXdFA6TRlpiWH7I5glqcXhGE9yxTT+4eEIhKCff4jCCA+Be2W5sLpQY8YL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xwnKy34eiOFAsDF9blHbWhY+ld/EBjTQotvRDaVG6IQOlRJY9rzC7dkrs1wANsbvmFOa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biEOLczdDxEKTtGVd6rzHQ1iWO5kvxFc6/FGgcZLh0VCAbbtTlgZULLrkUGbWM2C0mA2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oAzVyyMZuzPCObP4W9ZmHTBMmHmu7jvEgHinKG4QWLVDFyclViNHUoT0HLrUxCU0G5ec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5nBRdQIWMY1XlphUSwaSrgdrloqMFzbq86cDzmKJ2KttfWpWVYRvPAw2Tq42uFlyrWBe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7eYRRJQwOMrg3uP7YEte6HlByoWBTt7Dw/SWExjcC6TDKh4BVfWClkAwLN+ESPbhRlUO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qtG2+Fc9QvEy4C6a87ibLqckWCsD856lOIzutdzR95yP3EGAjipy/EaNPLGDQBi8ZTuI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FKqdQ5E2uLiooczmHNVZ0+IgNMJTEQLL6jvOH7wIJrKf7GFsJWhTN1xxLfBCcdB2sVeN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NSiG8kdsySYJcwiJdxk+SxFYy33LthgUK9MvGkNveWLFp8VHZqXI7q5MwmFdnA33xGnB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KluhHNJmvd4hwbkK17SPjAn043h4hitlBwGHfuDKyLmxwX5lEtj0sbhPCx1H1HdGrWvP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4iEOI/4OV9xyFDW6Nw4ZxvddR2DdIyo4jM5RF6hpVZwuKSAMUOQqAs5G2oKVE3ugV/ai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T47lTTTEdfjhlnXMem9BivvKhde4C/8AeY/qpB7gB20ckRn5iQvk8ojpluorYncuY1BT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O/Mr+WXXw7zSvmWFhTcHfzDJ7QNrs6IKSIj4or9Ewma+SjvEWK/NGT6OIC4qoVAcfaAS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ZTBrT8Iu5osB5VtnSU/Rfr+4zGrAGIUKDeSuOWv7idrFKi7Hb3LFXCrmMNF2atC7qUDz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X0ioA7UM7/EFCLcy6hITwDD4XcbUnu4ru4lAmXN7rl6mHc92tL9ce4DK7hAjvKr6yuRt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p8IHIxnN1pQNNC7Jme9NB6Jz4iDRFe63tUPpM/A8D5Y6O5lee68+vDzACVWF4rmuYNUB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t+ThIvPnLkPLxdsxKJW3ntfIpRgarsNo5t2VJZkuGr29so2xuoR/AQG/BDJbXJ0EFkNQ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HLC3b8SzS5YrrzsblbBrm23itkRVgaKHlTdwJbwmCF7HLxCMdu95lf3M3JRsF5PosRgL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yVQTLYH31E2MiXjwQsqA265t51CNNJRQcQKBiyhayiEJ317lUAV5aiKUtC0PruPnnaSj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9XFqiN20B0HPzBaBKot/PUFoXbSAjTe+ooRcvf58QLMJVrxB9miH5eYgNcmPxGmdYHMO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huhSwNUcpHJEyh0b9SqEGQJ9JQBdqUfKUxWvqRHTQwqcTLKZktPZCK3RKXCMOq6aiuyJ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QP3DfSIvvxBQ/m0v4zGSsuzgjoayIqOAA02A9EStAPpB8TDyD1UMsEo7fR/cCnnFxn4J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GWAKCPGPfEMBZVm9QavXiVFKSKHU10qyIIIgLDgbS4VvugX7wFJ9FgaguQCYEvO3L8EP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qj8zTDZUb/qCb2gR/YcPxFm5dP7My62LOevtjkTyjT74lgdZDb7Ex0AA2vxELEUHCu8w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9zIjZtWeDBTlstePEEB2rFoJxbCD0t3DRbdF24liLcPglvvwdLLq4nQ8j2uAYC7AKxFT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kO3Ett2kXsxIL2NdqxOmIzrj8sK1uh9oLZxsQuWANZPmN7KNH+5Mj3LS7fHT3EFGSBsc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+407KfyjCIEIAPMrx/sNDw7lpcUCwzXQ+YvJVogi82y9y1RjiQZVcO4xgTFpf+ozkwTu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YFXav0mNzRaHT2fxMaSgvh39kwcRFhBi4POFJuN5NHqMKnw3bYR8TXFbYMOVZcvNko7f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M0NjRUUcv0is9tex6HSU8RitVhEOAU/cEYi1qL3g5+YdY0Wpt6OLazEdjXxEJldZYMSU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VRyV56YuPq9fWVucE7xdLxfPPqDSMCCxleFPpL2cxm4Cv2iZvANijZelQsP9QaVuCq6v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arGMQGBWvIX1jBEoO1arooN1vNZi4eDh5VT1uywzGIZZwyvOeLlFIga7l1qP8N1IuynR1M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BhYAmK38uSAYr8sXy9QHq13fLH7iNEhyTwQVISgliubCZRtxFU7dri3Il98EdbzB6gpl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b9vrKMVzFDdJ6lmxGHB3nh8MR0CoXBcXF7TqWQ8mmI5Oxmd2uqhyOU4x2rgJYpGhHitL8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M/bjEp/hTKH1WShNtIl9j3LROb1Lsu/mYBo5egjWtwKWh/2JEKKBx5gxNUuOoqg1XWn1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kicWDeumoQLbwZ1RoZhLc3D6atjsuAYJWZSze5nStQ7sp2cvmI/SiBuwfJ/czBCnnkBq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q75C+4/PjIs9i/Sfp6m//ioWCCl7p3DqOrsLkKsTZHEbd7bywAcvwRKHKdadxBPVqRwx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HCOniOYGhWQ8+pmALI3WXI8xAsrGlOq6qJBBKthR8y/pYtzXmUBTFpbWdkxRFV16epvu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yWuhbYIFg1wsrAFeIEpZaleIqeRo+ty6cQ/BUICWJV4U7lFBpESDsHJAASkwSiHhVS96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ceaO834rHmPwiHAcaGusy8VQicpxG6YdeClwjqoeTIMG8AdsaukqCG1df1FQuSRpk6dw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MTORL+T7y4mAcbHSeGAslhd5k6l9M6KeDfs4iLlCkC0Doy/WLDQz0ibJ3zMizg1C7qFk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OoHYshUysvUEi4S/I911EKygAOLniNaEQ/MHkfEMFrxaBeHmCXw7Y6OPEdsWQwvFn9R7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f8lzJO4sOPiYuHtV4AjqWF1maXN6T/kDPKXjKykkljKp2Uyl7I2crxLdADOWtmsfMuA9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xrpKWRV+oIQiAGPiYZO7vqQQK6ovfLxPKrjP/EsDLyq2WGgogvd1LXWo43Ni3bZZ9eY6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TJI0a+lSPpi2w5hrP1yupk3LAUMIuYayFUoFx62hBVC9XE0PZutTCw00MRstPysAiPxq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oFKqt8PEGiWeWofqLzh1CxbSr0ICUd2b6xL5zYZsFWLihbTYwfSedDUv7QUAjBVXHyKc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a+IwiZhq8FY6kllPi6Y7NNkvdZotChdR03stcdC1NHcsMB0m4n5Ji65liSiy5B8XHi03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BLNhAh6Lcxa6aydd8w2PjYbzV1dO+5WsNAGB4x5ZkSN3Vp6iesKifnXuWuTPYPisR6mo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R3FxeFl+CLq9oQtH9kygKeIuO+UA/wAGJUK11hb0FxEHAGH2VmJVMyj6eorEOcZTdAjw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YVY+IpNNPq1Mm/5CFYqbkRZT/hAEUAt9VGBTTlxddQMfWMaWGBVEPllDHb92/VP8HiD6Q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4H5gcrgMh6YzG0toeOoCZLgw6x1G5FJUOHUx3o/uYq9L+Yhn4/JLBsKHQvb/AIzKskdh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054uFJ9iDoX/AMiSWJ2ucnl3Aqhb3J0fM2Mcs27YFuZL03XvcTrrilYF9uMQBHNhlofs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Ej4vRrqzn3HJdww4AGsrEAA3LH+5ggLKAiq28VHmllnNL3DtIPwTYeCGjRAsXz7qKg+w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hRKHL0CmVuhcx9W0JeTqtgHK84igqrUNOBl4ALWpeLU4jjflL8hz6ifTcyBfaeD7wKnd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cy97xcavga0J+5L1Gxc3d0ZaxiFQIvedcpggGY+LbYwBx6ls1Qr5f+wI5qLKGov8W2SG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RluDhJ1n4XHyyvlK0hMXZhhwtoqMFvU1a8pnfl44g/zoD7HENrxYzQbYrgxFqnUeQZWU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dRSQ56nAGsWS5bW2t1fEG1xr0pwk5l81Jay/W52D2Litrx8xr3aFKHZ3Bd0hc+xXEbV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moIOKPGpa2g25Jea0RiTcehd+YgcLZhHNRmEwaLa6t3GDeIgMKMBHS4XN5wUWIZaBXxG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ylfJbKvNEucjboHoOplaRQu5oc1ce86bMGOHd9wRdlAggoIjHTWHPHiGhIhF50MFL8xr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VJcfDqHKv5dS4MHLByF3HcJdyuAgXKgSXZH75gerwLzE7HuCnp1BPivAnh68S4emEXUw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naoat+pXBSjWAee4chGkcVNOL8MdE1yCnvrmBMJ7dixZQvPMy5TrPqcxqBZMNX4grLap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R2wxDgNH7iAuhjbAQYXa5rAmSKoKDf0iV0NFq+eCADEYkMuC+o0lBXVDu4tECIXmDevH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FwrKzyDi/uixBw95OXticpC8MUA0ygA1ZzMXRDZw3j5mOAEsHdQqRtCkW7H0wa36FYbu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3MqcDXdRBySu6hnRXU5N29RqAA3XMbn2llBFI0OUO3qLFG233E2CaDthzeBuDzn4gIXl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5r7wKFoG1avFbo6j0KPCLLVsrAOBcEwlSmtkLNwpUrTFSsob0cA1AWzB8pr3A8GLGB8c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8GlBx5SzsW0uz2yndrZV98Q8Fs/ucQxFjggvfP4hsG213FLgPeIiuhtL1EQ0GnUPyy7D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zyKLX4Iu0HK+jGSuO08+p5eDiY9UpXXoj5dJwB8E5xjhQ+o2XVZtigdCILkBXULhZdj9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iIBQU4bzcFq6Pi7gwwGQpB8Q9UTFFP7Y9yPpx73MKDmtpKaw4Gl8uIXx3DbX4gWoK2J8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6G0ThZAAIpXKjRcVRMqyHuOBrOFYBaufIvb3L0FW3a69S5hYcTRgiu3DG3YtNYI3aCD3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gdN8QKt1faCIThoHyTGccNf5MTbnin4A1AlhaAPBcCDgaVai+hpqpcgDtQfEWUjG6/mW6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onKA+ckK+sBiL5e+Z5FdsV6ofmItMQL6ZSNgaWUqA86fEtWAJRpGoExDViYYCy3+iVVu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OO/MsVNukvyPMLIphzXhOIrBQBh8RwCDqlQyiqZPovxQvuFF6tdfeC2N1K0ePct/10e1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Ha9v90+hD7R2+hGX+2ppd/shv1PzMXgmGlQviGgEVEOvEPv05ilaajPM2kNPJDk+f3Zn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fdlWmkYYUfszgUCBeA5dwKtjy8Fjdh94gjoUPEFA/wB6Qg2Sl2eUjtfKSbtW3nqVcaGo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gPNd/Eq7cE7Ww4a/cXVSkE8QIXRBQDly/iWDO5EExXrEPVtvmGW/HUyMl2j0LvusQ1SV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u3ihxteXOiGr7KQoNHT1LuLlhOGt/EJUZ1yrodX6lwjbZTyZ/wCkq6IC+49hyltPf1gT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C2bQrZyw8rAVeGnCBNiuAvCmCZscd8dZz3DaGrTt7lR0PCFB99R1xRI7CLQ9dxUlM9rl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vt1BDXiCWNoLWFXsWcx1L0DTwxRKCoovALx6hh0ylBfIeHcZRtc/Mdla2va/EBZpEZ6L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8xtMj6IFVyIEMt0KtP2wUWJcVyq7R57jerenirz+4S9S5pb8FwSHkCDneGBcS0TTyG/i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bNiCHn6lsb2Q5eCG1tGTj9BH0AEBpghg4kOUJm78eIirYmsDsLjwxXAEoAZZQDwQItix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F43F87kcBXqVyaILMwTzCmT0wqNu3Z4YBOEeDOjpKlIoKZVrLD1rMs481bJXkVrjqIGz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CVWXqbPrHPC3cL/KLNEi4B/mYUsMuHBV5+YBk5cpc2HB4i3f8uv4IQ3mbMxBarYrWP4t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w7nCRMPB6lbrW5Vz7lSRxuITv4ioYWf2B+2ZjFBVU8fWHFBk8AYFiWuF7l1Qq5U1zMNA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RaQJyleVZHIukQ4qHW00obOCF5CUM15YbmjjLvuPIZyreQuYt8bl8B4l8CgK8+YFrGy3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Di5XOyAhHBtggr2LNwjUBgpK0nmBwu4sjOw4nMcHbmWvDAgMXig62HUSmxayKyAgHktc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Yv0vJBXVMmGbHgeoCO7Ll5YNoUUquCZ0aghDbhviIaQiWT7zJ7WhgByWeIUsmuJd6aLT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eI4qwHmOA12NJxMjSpriOQQFRUcUShyYyPJ69xdgAIrXxqDzqPat03Vq3F2ex3s4o51E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l9XL2H4JyUkIcq0LHl8EMFqKFF8l+5m0cj8c1OWrToeYjlvVr5v6gpZODV++4FZuwZF+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btjIAOlR8MTcL9CCkvvgCaQFuYKktijUVCrpFX1lBeTOVS4oRwAVCxB0YQ5TzEToCkX6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OSre+qInIeG0QBHek16gC1BxVzdnzLXt1MhTWsQ7PK8sW1fDcQZjIiv/AGOIxm9R1cIo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5j3GVUVLqSe2eczBJFZ2H+7lHSug3LY1PVMLraoQieWohGD0ZhKbzLmzIBdRfMvVkboV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LsAN9EoTr3DmWeIlq6LgrX9xowi4JfriILaKMm/icBPDGnZcQdns2U+kwYl9KKq0HOTH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yftO9Q0ofLHOK7yiIXIHn8Dcvhhsqx4CUkv/AOG8SrdMOUeJQQeE57cxPONZYHMUBCrR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gYx0QQzZ+bTxJ+lgFez8UFD4/hCCH+xB9AFWXTYWeYlioUKOORhlhBy4VvruANwY5fDA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iGmAl6amdYaVmDTUG0EXEcugBwTDTwC3MB3v11DsQRLbwlwJ9Q/kgqzofaMr5JPtYF2/6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f4nUoNaF+JhBOGEgaNbWw5K4j0g26Ri3pieu8BrcYu/y2VHzefNjABbss3sP0SqwUEE5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uXMWMR9xYADWO51qLGFw2Wcr4zCAry+Zk546lmQ2iQaBo7ZZIHtMbAtteoYmvkDXzwET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NW6jAOWPzATnCVBfD3Lw1VsmZAVg/wDExyaC3No51gZZgxjY2+xcVGyZsDz5uX10iUhb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5xk3ZzmYPZhhncJGlCsjXFxESDWLMQo6yHfU6FvWYhaUtFbJYZx+5iAwto3Tui+KxzEB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gfcuaIrQytZWH3yOKj1x94n8+QOKDIu36Shg8jwvOLYZU1UFBnmHTK0ysA4nC4mjA1Qf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fnwPBLhS/gHL5YX7qWV93Yo67jWBPdJEtcqjgOGKh3QGS2cr9oaPVRi43nM1LAncCOLQ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l43D7sgOC33HGBS+w9DzLBWuEUEge6zDm6jqnVU3W6dt8SvktBjgGmh5YL6aPBtm/wAw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gA1nF8nMpCG6VdtxVYRYs8Lgyqsov07zB1DWoUJX0Aic8FlckL1EekW6fMNyuZpt9QIX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jfZ5ZRkLZlepbUQomK+ZWxfi8kbdu4sQaraqaINHmxuq8TTjL/yPiCRossdZ1EIWGUG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PrE+PLQfUSghQJdcRbbVr/DLl4/k/hW3uIqCvgiNMeFQoe2j6pZ5sSiHbj3Ks6FIw0Am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a3Dbqvc7v4JkyWOh0SuTmk8QWIVKvNSo8Ctn9EsJY6ilWy4Kws+GEpZ2EUUHB1CYUUuo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7RBF0koeDpZfXiC+y4dcmWfUVfV6iUC9m44fxisPdwy1zBWFTMYFXW69RoNApL9HiDZR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OJoSCy6cteI7PyqdD4uotrqOu3mL5F4QztY6w8R34ExdUM0w1QBa0sz4RuC1y1EAIjFl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i4IFgcolQ7GI0pgp6Yg7CAFDysPc4ppT0dQbrPH27e5bCArgPiV8gpRyNP3LxygQX9W3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nGgixIrV1fWo3AJbQgNbZiTptKU+XEdVg4B9TU7owFj+opNDzCCVrJYCUZXQgPdRTWZV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kno4lgfeePRcDrK6TgHwS0hHiV+XxcEXK05xKV2umCmvlTf1g2Je45yrmqhKps65lSCu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8JEa9JdlmNkh0og6i5YUec9kWkDPwZhtBRra+JTW8ABFoFrogqK2q3fUfy196+hM7Wad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ako3UesHgoqMKETkghHnuVFxdAXctzfRYy+X3P6CJWWs5bPllXf6sC/UmPh4/wA3MRf7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vd9YiIYW2WGur8EqzudAHzE1teSD4it5jxiYmp33LsV2ql+BZmtf9hLN5la/Bmb/AGAA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3v66iPEoEr3cv7RDInzWYmefAGfRGOy7Et7XuJ5AaNEoqz7FRsZbvUQI2LPVx00wXfzCf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PhhyPJ+SOu4/CyopjN9og/KD7ILb/dTBej8ETfz+qKLXDwjfPcIgLq8y8OPcdL/f9yPF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4Yg89c1Mv/gOwsQlEPARtfLBRe33ZQJoCO7+/wAo/wDPqWW8fliweIeL/VM1vw/Mxmfb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3OKo5fuPibZkcsvrKK1+CpfBQmiDtJXaFQvBwnDLyFRw1zP3J9z8TEoPH8RC1hDT5Ofm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KeISm6kH4xil06kJaQYTivEVLpZ6g647mIhU+BXF/aOTRMl3V68xewaF5qDtcHssBM12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BSVyqHNFXLEaYXiuw/uVNP7abb21ziC20SN2nI9w8AvKPV2fGpRsV0DRjP8AiUdZbTtc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Ao1jBAkUF7yC0a4qVNNuRoPXXMo3sICneM/XcbAkZeR6XNYbxxFxveYUy5CnNGIg2hVI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I0zvMRuEpZa98BM/CvkNYfcP3AC7ye43yLXhgy9YZ5cyvnTYHmvcZTI3wxrN3ARtADUC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2jxM8bq4b/2Jb1kVttY8RxxqNY88PiYGwKrNMstu4yojUoipXlBYOHqaMLy6JpxB78wC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Kg7pr5mSaBDodu3OI34ZR8mj8xbzkM5xhU8K+pUxGgJJ3XJ5JvTAs24/IuIdUbh9J7eY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YDqwgCjxeosGlljJ7l01a7BUUOuYu/fuA02uKiFQMVuoktvN+YpudoQjZ3rluApsijQR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b1X++85geDqVoZKC8wuoUvtiw5nONze2VrvaufpG1g+B8GBKaqWh99xBcc56usOpVAbZ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h5vZDFk4yrJWBNg79Edmo/aCq40aBBdua4YuwUGbDiDEErLKNU5G75iIOvAv5MoHGmEH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7QGo2BH8x1AXSgXLAY3SuZVqQEcPz+pfHAuDRiZHia8XIY3ethWH3zOnsWsh4OJVXUG7Y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cjiVEUUTVwigGMb34hVk8G7IUNsJaf5zNahFzZu4qKrT90E5F3FI24myUJtfcBhvGY/C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xa8jfBFWrO/bLSg0Orl4UAMRHJNcy8TmbVFsXxAuzyThEoWuIIefY4lrciy1qaiJXISr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xcznua1fKUQQVdXhwxq5m+CGfoHgc13KcAZNrtmcgDQgMBAcDU9WcTAYLGCnHfUQZT2W+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iDmKdWnFQhiFTmUw40GvmHAK2aGHFfTCAaqHGN/WNCN2hF20/IgbCeDv7wFj42gd1QNs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QdM9PtAmZ8QA4XFTUXe4Zj5G5yiPmdjAlJ6l7icKf1LExLWqpX+dMZh/ZsIQLYWyxVPb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r47qUV1bD5LZhLhkLpQ094D7p02m4ve6YEUuAYTxDL2AhSfbMsoe2vpCNzSog/MqTzS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KICxq6WCc0XlgD5fFXxAK5Dmfqg5FdqVvdRhUKrc/eIlp3plk8MWxzBAOWomlmeFkNBQ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x+gWMP1llSPDlhKZPaj5dECB6mCi+AMSkaz9CbcwA6QLU14Km2AZAYy9PXat39oHPFIP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9BjpYmVej03CYFXm+Yi54fmCii38P3l+evw2Zf5M41Jx+FlbVZH0gD0rSvcH+DhKPL+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1fZGoVTh+EH6vaeVeuJyGE9ejzBV14GH2cQJ6R2Be2rqWuM3fZjr/PcZf0/xLNVZ/KCA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MfLiCw9n8MVfD+Yr96fZo++fhn2yb3+swV7H5YCrjP7gmVFssq0ZnuvgTz/Se99tQKPJ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UU0o/aL0mvqTULuiz4giERamryfSb/QxvbDsIloFggPd7e4Y6hmv88wjO7nobfvA3N4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GcX2SjTWciwkptbU9x3mV569D3ZEFlCnXaXinB3CPwI1G7AzfgazKPtgthsoq3ohp51q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fYiXWwy1ncMAVkCrPLBWlZV8YLv4wQvdKMLn7JlyVlFyqP3QsjqhQDeW24FFVxZarl6j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bKVOurdm93KVM4AzzzbG9I6Mz4LyeooH66AvKSoulwrbgq1Z1fbxBYcc8H1BpRpxXcBd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RuWidSrV0zmw6kDtYB5Dbm+8A+kMGfmDQmhYuob6zzB2zLOy4bj5mBRyXznfiGKraKvz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+ZCUUGXNZzA0D5RkOfpMLogO5hcanPmu/Uw/dy4i8PPpxEPHpU962YeLGUN8RUX+Aw5X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WC+ZQ/JOc/8Akb1vrZz6YDQsn7H05hWWtwOzofMKYotpF4+IwSaV0eVxbALMTm8sXLY0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nhOYhVivIDwTC2HoFLCuFD/faE6SNnLvMbLcC4vYNg6rxFu46awe5qUNNnGfPhlGJsCm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susNfg1FG0UgVbBIHAbAr7M4nd/w6mPwCJ7l6mGAVV8dQsmNnk9PHuMNE5QqozHZxTn1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zcRNFUrIclQbBv32eE9y3eaHV6WcdLUA8ogSnxxLHmm4Y6VGjcoXTka24ZnzZQjuLpGl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QqEkUZmLYcl9+I7gREPZDErKS0MD2tS7VKovuNa8MMNM72j6KYhqUjbh5mK7914Rd6u5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Z5VX1KgR10o7JCKpMrS+TgajyBbLBWz2xUCApKMx6paqo3Cm1bE6Yl3U1NsNSoPLGnMZ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h3w+v9ymhAVd5r/s7/mK8BAx0B4gclykxYLrXZXM2N0VYnDj+oc3W2kXyFyzDTenWWpY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0v8A2EyhZ7XRzBc9R4H0l4ZanDZdwFz15YgpCkerfKotGpgXDggKY2+5SxAMnMUBS2lW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FPlH/UUfvIIu7atZlmQooW/bFRQBPmfZRzC5N62MLgjsQzDwteGJEWesQLaes0C9Ulqp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nxKIhg4h0MdspfYF7lU3iiIPnZ5RD5ZBFfNpSKbMgyVHLwyuxtYEINixVSTrMXoDRh+2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5R+xFm3dIzHOZEsvvLBu2oj6zOHctT6RI2mhXJYpRocEqMIObhjh9SJQrbVhV9E5EIbD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QfTMSdGjM+VhGmV3Q9AL9xjY84o6GaOgXQp4lA9aKMQ1xuk35YhRydhqVw7/ALzlUQW5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BuZ57lHQK1+mVGJR4AvzKNpd5v7QYSzv/wCiWSXj8yCm7UPlR4S6K/ZHFpS0u8S1PkH1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N5P2Q+1/EqM6PuTF/wC6T/Z4R89xF8cdMJgLnkOnmZlY5w/Jwwc5Um9UkbAa/eXxUcBL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B5yuhRU8RL92KSsj9vuir/bc1TvF9BGL9n7Rq/Cbv8bn+fyz8z9wX0X+ebLmvUrJW9Ty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vjD9JSIjRdZfDicY1immO3xE7BRDBSuS0ARxqbxLipGgwfHn4jB1UFJvmXrMA2LrLyGol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1koQfKYai4LoL89xLPErqKXxf8nYzkxjbWgXjEIHENpTg8f9ipVaJrorl8zltJiOkIuE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UEZr02huk68TQuNAgyPT3eWB38xtDlOk9QDHGPm7Lt+0fOOSLnC+s6nBqngq81KA5iiB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DmkyGgLvLrwRqVzDRSfqNG0VnG2svu4hLCqEPWAu4G8OG79z1iYEK35U4cr53MqJ/RBq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kv8AoOESgq9bii/jVB8cny/SMTK4Q16OI+hiMlAI20nXggLOoOB2wUwMTRu9SoAK4Yly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WrrqGWiZ1DPRMh/rjtsRWC5d3eIFmqz4/UQQRB2WnDyQQsyt1+EV+tfU8AjJgDhlviyG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Nux4lHCMhla7IqtI5GwfEONEKUyu/pcYCz4CHQCeNmeryQjV6xaBzGBAuWSUhDs0SXkG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FRsIPEswqcu+oQu/DZCRYs5QcoYpQLamNlxWYr7j77pa3DpA0mjPYwZO1aGA9Tx2gAfk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JRUw+zuq2PcsBicxNW5ruMuMSKsBXDwnmKllyrX1lwo2qvHUfK6olzLBRaBiGNkhRPT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bz8rgQCOg/EYgLysvYl1WBFK0uE6Qcb3UbDuCqn0jmTFWD6Q2c4kZd8wt3HW6KAt+dxC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HSyKBeg9ShGwru24em/JpwPVWObfUEwaiiHyi8U3inXuHTnHBXYxUV3beBR+IUpDaEIe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7Hx2C7y9wVJvbE+IQFdSmucQEoHGUNMQVq0ouKk01UYpFpfM7fxcIkAb8vEGHHy6qozqt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XiY7HMLKRqwuZnMusT5dxzMTh/MRL0IwppdxLuEVaDFy39oddoW2r0EzDb7fL2zFgCoD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KgAuhr6xKZXi6mIrztCbe8GaYp2VqVUUteI1aTXqKxv1H7IoBQcmftAfQgX0jStxxzOR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QLInpuXBQcECNV9ZuXm8S48PMWaryIMVd8wjT8y6oPVRhoOa5irPYyCKQD1mPIjXiMYW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qrgmFerlDRoOu5mQTJT6xmh5rJjPMsdQorB7Z0zfbK8jeoK8n1CoayN3Go34KrizYWqs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ItsMc+OJQHzsH+4yc0UU8KNxiYSkNXtLYNIaKCghqBEaGDBREgqaW2NuqACgK1EalZtM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HGGFBFVi4w2enF2OS+oBWhOTWZQd+H1lC1L7/EvSxff1jULwNTIH/AwA4WsLh0WM+dFw3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FNovgyldbTbDuKvGU+8fkPyQozNfhnUTh8yiNP4Y8Aw/jT/M6mIPP5JzP8iOvOj7yjn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AIDbbtuAt6OyrfUeQHRLvVsImuPnDWsfSKyIUhzrB1UEGhsOP+SquwFTuICxpF8vwxYf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Cyef4i11Ksd/P+4rfl+WZfJDX+3Ka/T+4A4X+ZDKJ8SvkU/cYNWlENkB7pLN/MypYazP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Au00YGlkSq9R0PIsW15qPdQQDSFf8iyjLQ1dV/UA5Sb41BX5QpIejb5hY2qtorhVb9IH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DjUol3FLdeHouEskt8K6/CBHyi7JvS/maA7C0fUNcsYnYeC+T9wUGgZW+8oIhAoV34X+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w7urhCaKEuuQSrrNQDUjjHMoiaKUjlO+7mxFgOjWw5gywoWjwPNQKMbnmTd+c6hAu0qn6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GRIp1c7uVkgahC6voHfbHjbUsF5oee8ygOpRV6lNZKs+6EKkErxg7V1L+OpdqHLq+ooJ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kQglBgDleIvYGDA1qN+1ACS1rLUQvjAgPaxMMQEnLDlgAquTf354jyxsGxyg9Zhx7gOkE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oHS/cuQj4YLT2MdXFIRN/X/2FXfPpvw+Jakc7YgShdekYLiLPAQqXIJC7I8EKZeDmV1U8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ahnZXAJG2JoPMTtQnNnYza8RyzNUxyxasy5nnfKQjI/MRXCqaqWjugsldJRsWVpz3Kvy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nXkhCIG10Z0lQJFUteQPJ3LtDq2Hw9RZqq1v3GcxJezG5WLIfYcBUC8LwStArW2GUMIZ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0ADzXSXhh7G8zOhEe49AWzEPTWQCzq7+DP1lXHu8Qq9HCVLVaMunmPFPG8D4l6DKLbKq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aT4lDVOBsYa7tarLeJkDLQbUyI9+JeM6C6gGy6lPdCg08v8AszBWKxQex1cS7pJJY+0a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/cubWmjD2dHc01bIhyvJKaUdGH1h49jWIcA1kG3EBqKGYbxzM7IsBYXVwXMJA70w+P4F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Lp4j+oFL2Ad1L7g5AbXUtW9txDBXIm35isOMKkvYNtGB/cFWtVWJ+JTsrdyBKSnAoiWI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UhV+iAfLFV6r/s2Oi6wPiUHF87lX0hWKADlh2GqNQDr+0z4+Y8QPrArfhKipXZ7WYS4e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U1sbJUzrnHj5jQuzrbLtjaoVAopXH+KhmIbDTNM5urJgfc6BK79KwTg7qUGq44zzLkh7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eBpqZ0jogtFT4hbNvIWSncXDzCxDAg8WTZKe7hH4EXBOIgLVTQKmHMLV3FPA7rcUURck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oDPcRKwYG+ZZWGu5kTAfSZ2Gw3DjA2nAdsdsfLxc/Mwhcd53uAxl5qghoBMIziOpQFvp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GwCyR5uDwAuKOs2/BAqpdtQCnWEMvD/DB7l1e6X3ZFZbxcsQGT94x+MfvEL2w2+oOoS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aY/uhVPqIRaM/wAMrd0uIAXP94qPAivcq/VHLVKWvURa3l+WWMOz8EKqv/KVV1iH0YrG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zf6hnCyLzUdXdfAf+RV4GZZDoleGVKn3YoiKg2/gQYAN1g+rnUNT6gQwCdYVBhClit16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mXCBpbfJzCFoKQrHxhmNmZ2V4mENzgWa4tf2i2HxjZ7xlf8A4Jnb/WZ94/LF978sy/05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AfSsXEvlEwPqH2nL6TT3/RFaG84cuGKVoimx6MkO0II870f+wWEJRsgp86H2mgOUgUIY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2Dj7bljQq6BOBPxLVvZgN5Cyrhtxk8Je3Z1BRMCmA5+8bjXJYcDrONxoVbYLvYeL0lge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ZMwutvB8zFrFRQ2Dp1uB2PI2dZYC9sIgWvPcHcrxhbjpjA6qQrHZ5UjDUwp0vGHOplMB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vDEdiDqEnKLW7OY+KuzQO14g3s8anDbUMmPeCs6BmKiAtkmSXkGV7l2p4IKIV02A7rzG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cB2oRfowghcCgVQbrxLYEsG8BMQWP6j5Bi5miQLfncKPTx+vxNJcAypmcMgZgEmoVB6K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ESsoKsVb+ZhtAjQfYSsbjwg3grHmCgjyweqjbS7sHzNo4FzT3nO/cUGOVsT1MGay6zyy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Eg0PtMz9+lFRa5I9FCQDgxDtIgXDpF151MWmRXAt0lu0YxV44OCZdE2W/SEVhZLiFw11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9QNFQVeVxR6w5bP+wuBhXyfDuAsUgKE5PcJI02rXsTRD2cHi9MKVlKBm3J4gGSj0cZ3C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l+ZxDKAWuCoQuHI8L7iLqTQ349QiNCJLER2VZjaC4OavmWHHR+ZTYq0vAur64iBNjfRL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lEw2eeSPC0FDJ9IHagIG0KOaNv8AUUrKAXKvMr3cUVT56mECcXJGA3go4b4g1jXAHl5l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X/gTZw53cvLJULvevMzebTaDklirkYFnmXhp2d+4qWi2Gek5zKyCAo1/cWtwbUMqNpXW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SFhMqcBlFpHXfzGIdtLAYpqFxUvEyghxp8dSnq9St8eo8Mx5h/UFuV7S4QYZj1/CJWeV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SLwlr+pgTGqUysgp3efzFwuLwYmF0vSbnE29zdD4msR4xK9Q8XbPwzTH1gY81195sgDB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q+9V9Jb08QzEwoVmxGAC6DYjb7iwi+TmIaHDxcu1w2bFjti7up+X1lmVA+CDwZuoiFub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5x7So3Mr0amWg8SwYq9tR9JK2vWjI+8GxnpRhDVjNWfeF+68CfEe1cc1mRVQveb6Qwke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VvVsuNFpMsKiNpfXaJrK+dXKBF+IwCX+rBVQPFNRDV3huWErzKxLc1uIC8DWWACrVYWV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P5mKu15Z7Wo3YBdFb4Il28AV4jy2jT1BJagFC+fLHvbao82wxFZvbRLGbDp38zXmA7+s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af6Ik7Gk/Jf/ACWocLBhjleT1CIGMW+oLV1uf5MVBtyy9jo/XMeIuWsY1vtKl7A+8W2t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HPNDNEc0eZZjwm/cewZGJYgND5NYgTSU/WXWIqRwmZe1/dBSm/7wrLoo3TNw2WgEApqX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YwZgEAYQ+WofBCl/YEE0gqt9zcfdxf26hq0fgJy57FwqqgeCMR4h8xRj8hDlUfMDwRYn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zJ6eJeRMRPnZM8prS6npr5mK0RLNkH0EcvlGfl/BF/jcxWTr8k+Nb+WK7/8Abmfq/adY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cJ/cyq/wT7f+Sa+qTH/RmKfA3ZJrG4IO7b702RLM2GomKyiGGDsSpupcBFms99DLxwqn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Kc342IgAWK6HYvJcQ4rOB+5WuItCV2Gdjoeololfbe38CH17YunKa/8AZg/EOPY54s1M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xXxA4uZZ35VAF6yhJtLtYODyAeZGVAiyVDWYove4H969Sw7CWi2rptrHEsaYpGfQuPMd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cNy0e/Msx1q+o6IloYGAbVdv1lS5e7gd3ABhF5S1zBNtmYf7zBMszdAO/FykHY7GuLdb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Nf8AYf5RuXkowk8Zwe3UB7zSj20y+JadIbZ7SorbFBqv6l4FWCjulYE/VZaC3NfuA4AF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Vqtg9ECkr7hBEhaunIzBysVbYdmkavcW0DWibfCDKHd1mC8Ttgu/IxhbAwjA7YuNfMTL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oOki0tfSHa+0VqLQjtdWvEBZn0uC7xzADc8B5HrMHMcUgp5upd0sLFqeocoFkq81DrSo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FDxdg+a4jS+EGpqTpbapTDvYsHuEjllqX1cOgs1fMcqPAbuYGBr8D0QYpViMIpoA09JM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FdnhmPl7jwlW3UI1Jkxen/jcRepgP8xG5luHIrB8EWXIbjHkLZGnm9SjYX2SqOdflFV3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qzmpjkW6ekE5GMLgBB42Bm+WCHS4L5oQekUgKOHQiOTWRg25SkrX76mRwnaFcF8zUoxZ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te/6jLFt9IT1mYxyGZ0Ffh4IxNDm/Eq65OHfFeSAeIGc8y3qgiOTp7iOMJVUUbwcdYmM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GTmFpSsVD5Ec4jOGGa258wEsKWwc0upWpldADLb3gJXpRtQtDXcYnZMbVkv4S0FjPOfe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wpNf8I4zz1YRutF8yuGdE8GhnpBFhBvNuIAsdIlKNI/oR8irgaIW6R7ZbMl7mXQ7RZl9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K1NQ6+soMz3yjq89dyg7xisRsCyrQxbI9Ji/mWRB31fENjDiivvEd5+G2MpR7x+0fYTxn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ARwTPIS9AjNXKWvFRBET00y/xEHi8Godj226/l4hCEACVntg3NXSQa59wlpUCosMlfMq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39ERrHk/xFNVzNg/inxFWunSKbj8oVCfAlZcU7MwioKdrEyJAKPSml+IRaTChmKDAz/2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5UpEWy74wQyIrBlXcVqYKAxxLssQH3liTofSXJFQCQxj9UyPFob8opiElKub4Q6GyfeL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xBVQmWe8TVXct3dE/wBW5izvGIDt/CMVdB5lvJqPqVKA6OZYFtJXylLQ1T6wqOxKIcNY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vMG2NLW+YC4ywDnxBXvCj4mITBcJuTnmNhycHPiOyrBF7lLP7Dpnm4Pq3zj+Alwio0tp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etS4LvoIq5+wQKAhkezCQVaD0NygNwqHzAHH8VWdzuo/xXf8CXW4HfDk7nS7Vr5NIO1q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hUXgY5GMSG/6obZnH5MwTwn74sfD+TFm833xW3j8mZHx+TO0DzpavpAXMbPSPN4fkmmG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9Qk2SzLxaMmZZyFHUucN1Md1mfPI6+sJI3MHkDk3KG4H4QAEwIkDQ0FbzeKvFwv3dYLO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0DAJXcK0xCeBCM4yDncWE8PvDFwIsGLrDQeY/GICRTgha9xuG0yPVgwNNlZxfjccAc2Nn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y+i811GMnOb0eI8yyiOSOzzGDMzja7+T1EkhoD5ekYP1L+50EtKy0HZEOvdB1FTOFpSO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bQQwArBE0DhRt0plfSVVa7xuX6BmA+VCpnvwya+DD7yx0WnumtY4fNwEZboHKrB6HLBQ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AFhrFSr980qk6vfxAa4VOYt8a8Ryl5rb9w3NLKMwiXYVUOoRSc+mgfMsXHdHAcEJmNl8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THRACwDbZ5xE2SGtSbxzCFBhj7rlGxqYl0WHcFTpiPs+I1sHpaekahmFr94703JsXrRH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UoAViyu4/wCbzmvex9RNGMm1WwXKkUBfK36RcFR4jhX7AzFKchTSsDGBVE5EW1FrJA5O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i4DV/wACmn+UCtGmJTTKlD1GNuNfwh1y49Ri3J1tYPajkvbMEyoqZ8xLR0cRSTiiz5jQ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q/cGMmBZxE8s2/qFTGP0EBXtT6EFOuRCDw5OyJoKqeV4gjd77l9jF02nFeIh4qry/wBQ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mgScvZ+4jS9LaOvENwJXsoMiBzcC/UBqIyrFcRgC+WUk06W1fSRerSjBXgcEs+fIG9ud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GcaAslyXcBvlajgeyctAJasl1vUaLW1lC44JYTjCNn0l5tCVABcRW5lIaVxBCjnDRYK4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dRM0E0Nn1lYXsCX7YdUrA6puTUzzcmsUAq0Fbgje9U/ECUT5/wCI73ntv6iaWV2NxNx9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RtvWH9Q4w3lquCbC60RnVLeTj6wIDCu5uDCdGI8gPLBL08RylZ1mL4HilJfohlAWe6i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tNYz2QFXc8kpSs5U+rMEnFOPD4WoaPVQIHEUBv3cpSymlORIvL0VF/AkePXdE81anG5kt+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X/aFbiW09q91EKRFdjVeZg6vUjZg5nPRcMrnFzl/Epq3IqSF3N6KF+5iBTYLNB68EQ2y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42uXBuPfev2RZpSz6w+kVFHJ/RhUUsCZ8xigaQgrJbN9QkY1ijURXjGntjhWIKj4Y8CV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MBRqDLBmCwW1P0gBMFn0YU7Zl7aLDMYV4oZ9w7VLWYVRBr3iKkV5Mw1acB7cxZEFwqrU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zBU9eYo4QBqAt5zC3jJVuKdkBLD4StKL2gSOJRFtULLhCYHIfYWwZ3SocDKL/UYPOx6f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5gdQuHvEucfzeJcfqleeJcuVjG5mEruUrUxumoQ9RfCAJqB0eJSDe6p+pKDAouPR+kt/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pEfbyCZEtkmY9f3YcHQffHeTp92WWcfuwbkcv41EQuIjY84+s+y/kipv9Y/gTHyCaf8A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D5/wjd3RCxjFVVwaZuFR5DGBhZ8T1pMj9mIZRa/D/wCStEKytvWZisb4TCMKyQlZHF+y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+8yrBfMdV4jdgM4FsVz8wuqmsGvA7vqUKbVTDhwM+5QG4MZM4brzcJ8pYW19IgxQCtOj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u0w+8RMioWpT7Y7mL16VDw6Zh/gwOHTfzMnEWiN20Rgh8qyHiONgHQTbA7RhwHErS8cP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4ngqOU5XfTTlg9xbHIqAZAvNsBLipbYAo8RaRXP4COjuEw9eBHJV4K8RVLSBYtOfjxAS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Cp0l0LRZ9UrPoF5pej6x3aK0cr36lPoK0i5sUOUA5fMEkr5a+6NQLs07fEBUerVW/eI1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5sodq2fD+YXbXOAL3e3RuDhPqjB9zE+AWJ7dEewcUmwP7gipS8f2g4q8ZfiFlHNq+Y4t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H9xPSJTp+sBTL2lUeK18zG4HlWUD1RQzMaNI0kzG+QD3AUZDfUL1GF2HzLeusKB5rmF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h8F+sKMy1Ba9biIo4T+Tcc/x3KA7ahNcBgvUpYpwA35juOIDL+oIYoFN+IjFC5aJSza/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OgWI2kRtDKAECuLvEdvkI5QoeDa0fpjzxBWVQ4EEqTghmpZFheLgHi5WwMVcpxAKXruF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QXcgukRBKs5mPyBoWckoj+WqGagu3+YEmJfu4e7yzMHRcZdM0R2EQUppop59x5VKBoHn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yQWBGCzPJIUOF5gYbOwnmoEBRMuTuoUOpUJ+ukLLx9pnyn5JbI35lW1KPKmssOj94FlP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3xMjVGMFxRn6yMcvntDTddUXBHxdbi8n9QxScBNRFwIaxl5AGBZ+SJkXRhHgDlq1/SVP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b8cSxAMVHPNrL0EYCl+k3rpsoK/W2CFfYAQ/bcuIugr9kpUXor7tzNIZeGVA/nKnw3UA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UDUHwcyweL4jW7MXMf2slp5hcxlMA9kXvG6ZXfab7q5XmKUk3qUshOAzEn3Sq4jGyEyi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mIW5EQ3HBMvcebaHF1OUHcfpjLmObMYQ7sB+8FsRqBPFqzCWZGC7DgzdyoiroP0gd/s9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3Y+0sQrQ+8ygQR5VVT4il3zO/pCrVlZ+WGh5T9ocl5XMG1xZrPuEtQ/6mLrRti/EpVxn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tqyWF4SXpUx+KEUKFj5hki14A5gWqUunG8zBUpWHxKFpnLF8pUbgEcNt9S5XinYVtxBC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f82U5Tsl+pmT9hb9WBectZhQQqYqWTfP8YjsykplaPERsZ4Qy3Ln9ok6+BzG2H2gO/4V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pZLqNuI3yzcA7cSgI063G8W4LmoqOxcvovNF3w6+JfNi2HXmtn3l3SdF4VSzZ8xJiIae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EykB0tMtmuRdKY+KjpDGP5IA2lPxFUUPpI/8nBHh6hz+fxhFm/f7z/Z4mVjjCf0jKQi1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M6P8YJiEYk1Wnc17H9pcDtPoSkMgsLGbQEQys6rj4mSNyrPqYpooNZjRuqAVXzB17sW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LRRTs/cW+nBEJ4r8QoRgXIGX0cLL6Gl6PGWjWIyGfHvwLcxLytWrzaIArtJLnk183Lil6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LGQHtywRBB4/BkEYmlPwI77nnS+N7Zl1oPwAY9l8wD43A3VfTx4hwwk3Ga0pGFrbSg1M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FmkqD8RKXjtz8ymj5ofCNvqVTca105b5m1Lii8dGkyXaE2MTnHszBnhqilexNEJS82Ba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9i5h8YCxF+oiaYgDkZ1+YWpKkBda4uMXM08LBGvQ+dyi1Th35o1ErggKN77IaAZyjrkN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IKj/ANwwso6XBO5ZXGBt+fMGd7AlroYdWNtp7mxvgarNqz0mIirZTqp9QXhdJm5YoDgs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vYMiOmaw1hGbhg36W59xsmDBBfJ1BAR0S7OyKXaWvf8AI/gcv8EAUBa9y3LSfKAb8l9E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2VgkGp4W6mZ7sbmwhA6/tDS5bP7mcagrZ4m/2Iaa4/wDIiQfTL5he6eAJAGFnW5Z7hkN1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miU2APxuGYjiHDxeIrCdjgxwwmpJkN1wsYCKJKOYupjxNjQDYnNMcKcWZTl3ETSuywP1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e4QveZf2iY2pxhFpMd2TkajFrd2D6REuA0mCYRHyiNmDwr9TSt1kPtcFUScHMQdFuiVR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GnBLBiz3ZG9r9BC+x9k1iLbT6TiGD2ShkvmOB60VEtm6CpYDO2tfSIaqdCY4ZXRzFbQf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wicUMqq7yRPpD3UhxVlXDHUKifZtYx4TKWv1i7vcvMPU3bwQSBbV9BE0EW854I1hJSMX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mbyhdK6zKV7jH7BAznYQPrLgW7wfRAAGDRNQrupcfEsNSzJVStMxrlS29r5htILuq/3N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CQqqBioG3lC7ilCkDW9/mZhKrb+Yxa14PEcdpqoFV1AvOe5b4Bssv0g963RWfiK8w0pk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HB0qrCpcgGQ5ZctEWrsoh8xSwWn7xGwzgg3S6T8wqrK3jF6DLHu/1Ex4mT8soZxk+IF+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dVvf5TOFGBmTU0n7Swb4XOgk77zK1Bkj94w7X8Ev9YAgF3iZ1o8j9XU2uOjJS3oiI8Lk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PgqG+wqsQy7tfuCMxFUa4orBlzSL3FeGCcF7imKD4gmxfUr1ccb4hqKRxaTlcSxHHIZj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cN8y4YDbQHuZwseEoEt/BlAFAPY2MMWJPqys9ITuUV0xpEOZq4tYgC8XLE1GxVTLg4O6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+FjlqxTKVrO31KFQtw9ZlOgn7s/VSQUmaQj9Jf8Ap6jSCx9Kan+aJr/zceLp/Bh9uFm6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tBRsb4l15waCq8alDEpVpRf5mPRcA+m0T1UBVY0G/mJjp1iMA6YMtlAMFN4fzO8jVpxB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EUO1fniAhtnIydpszcLDhVxKhMRLBnO84Qs0m2l26t+Zbc/Ie3WWJjDm8asTPxG4rk+L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9Yvy3MlcyCuVy9RHZwFwzDPVy6n7mZu4cgd367tgih3m9MjwX+UNga1VtB+bYajNk75K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wXjn+CN6LooeVz8y0iB0L7AGCYGtUujXHmG6G5Mquo6XfKWPIvG5eEHYSnvUeRYEOW+5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JV5qX7ArQniPoz/8i4BMgh2VzFqW4C/TEtRQYx2CMdRU9X+7i/t0E2s/DD6jbgldnFVE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8xGHMBA4W1fmeJLRa+pdAB5ygASFAqed/qKVF7CmrnzPJnvW11GFQpVbDuFbSrJLah4p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MEqb6vT6h0Nwe4gpkwp6igqtaLEl9sG3KvCR3CvS81vyRUR4V0JyRaqhq1T1MV2rupqS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ZGGv5sI418sOUUdBvwRrsA264iyZNVcDgb8kKtb3fjmKsddrqJwG9gh+5NKsNtETu4MD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wVj6wgkl1BV4cLEOFvsKiuE1mWmGzRgHC7JWKxkEt2Hu8fmVqk4N/oQvQnIGBkTwj+UM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x4JTDBdy1q7fEM6O6H1Y8fVx9oxzPjS48w2VwiK6fMdBoDYrvO5MD9ttP/J96Z+pVAVc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M5Ks2ivXBDraLQ18IAsN4ctWHsSNuB6itv8ADOI+QZxiz/zUKFnRwkzseTcGKEol0fMu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BULvO3M3h+DEGcr3LMemJatR9JmG1S+VxOLzMpUr2AHqFazjmUNmW2n2lkORRjfqGMQ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iEfZGQlpRA/5LtCxRlBFMh8GWOGpxZRCzQ7OouA8gUlCte22Y9tAVHxExqigH0jkLiNR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1WLmiXQcadxm9uz6oQqBLv3JfQNieIgRV9ExFBew+8yr9QkWGFfEpFplp9o/7GeD4gaO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gpt8RJ+zISGK52zl7lPy13WY9Sd4ryEbTWmrNzLpKSY9QQcLh9ZavN3v6jKCqcXLwLp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mpnF51KiCG/ELggS3XjMHAGpMguI1uDwuISQBQY6+KhvymqvtcywUUBwYiszGMuPSX7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bNkWuonENhxXUXVJfNSg5fEonJOc+kMIGxqvLDTRjY+VwSiZGgy904r4gWnLH4ause4m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q13XqUAgoutYzRmoBmyKdP8AnEuE2A3ZLYslULQhCoMq5XmZO4huDNZlGj+GNpTdTJqG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Pqv6mJB6g8zzuVlDsvQNfaOF6/GTB3h/sn2mULuv2Jq/zc+j/SOTP0vzHOss4H5j9j+I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2S4s18zM8kcFHe4cobdR3/6SlXTGOR0J8wXvRg/VULy6I0Wabqp4WVOANBHas8S8vWSZ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mVEeS0n3j0VLzpU38wSYy3wMs4eWo2dPfvk0IeJYfCn1Wd4sg58FUtrCmjzNIjRkvbHH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0Gr1mUpYxIO448fVMQp2eoH8DHBJXoR5swfmKPnacOFeejEqDFRclw/qYpPZGnl8ucTC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LXhBupRfg7J4uFnIMLfM0tYIinlrUUMNjgr1zB+3QLnm3qG5LJqw41MzQ7iG08QaicYb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wePUDLAhsDyOxhxZG6qucOZVLapjoDsGrcJArBOl5cgPPETIXdlMLuNAyQqE59RBdgQ8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VJb+Bdj89x3QkFyAvEaXyRS5vklXFHB8QX4wVNYfJRP1BwQjGbqPtAF1bIPPdSb+IZOq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RVOEUvrH6wh2DxDQ0KYeSC1vwie4Yhp16hUnNKPXphC9MXV5OmEY/wADQvf7M1MW2eXi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e/EorQ2DI/8AJcVCsXRTuZ+ysviDVY3rzMGFno+IqHO+SKd6K0r5zBWanSB7JWRfOIXD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h9o0GTNoZiiqYcD7x+Bno+0SqBfMuSx4Ayy7SjtRY2XeQ/WZ4vpURk3jwNRcqeW4K9tT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2YjIhIrnL7iAPXb2TqnWcy6Ybtp1W7+kOgi2pW6yRFHXS6p6geyCx14iwtDkIAtnLICm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1lfiCXDz1Yjs+0jcl4KJYck5ymJADqpkKuYLbERRdwfuRvBDNZ3HCUfSWWfHiXM5lNVp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CXpAvgiNAPMwj/KK7E+IoCHggyC6LBXGnWYl4ZiMPVdX2ldcaDUSymWWk8psl7Hawi7j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cwxDqIm3lDcOroUS4457jDsYh01KwEgHFMFX1QXFptgF3svvKOFxnXzGbMl4ly2KCEqK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7xPwzMNkqprBKLmrEEKVCoAtqrGI6SSjuCRPhiqzLBleuqV9IcGClTnzESX8jniE2N2r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hUvlNNergKUmB3EV8QQsfAteastZczaqC/ss8YK4/tULryOT9WAFGHqWFLrUWGJcsl/W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7me4H86h0l3si3uLSAZ8S7diS5eCpYNNShuO/Mt2uqcHn31AKw7Vr73LgTQ/uTDIOCCb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Yvye24j0AF9GctSw08kFYhvEVS9QgUO8O8y1qCfMfhNrKzx/K/SX3AMQw7ICitbteNQo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idLBYKRhjsysIsCmt/QnzAxZDNv8zIXBeFSHD+Ms7x/MdfBhgnQh+1/EzX+bg+f9IrXy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SgdfqU6timTPDxBeW6PFjA7LojORtVowV3iFCBFWONz7H+0o5lEjzGA+6ES76dTGzgIr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S83DVpKVK5sNr5ZZUWKB4eH5g4TvCDNPSJOCji1fBzuVaap2A9PMqiqxaA2A09woUqfd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k5XlgKsAWxey4t2Q6pLoGXq2Bw2LggTwlXxWw5Mag34KHNBgdxDoQ0bHUA/lu08mP6hB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qUdA8iHgQaoT4qX7vvIblIDdGojgITBGB53g1CCUiPB6uC2Ct7HoTiKRNSAPbHUU1tNl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1YaTplOTPMOvpJWoYgsoFFhyK03C1tr+mPI3scJnOjoPYcMvoGxiOLnnzpgvRKL4ZzeF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wHHUHXioEK2RsoKuPiJWg9kaTqAeSmGr8TMaC8fiPEO4d4Hp7htmVjefJx8y0DeGRPm5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59QxsJhRXpncZzGWtGqVv4ZbzL+AgidVWcHUAzXOYiVXoXbxMjBVLz4YLgCxtoyzd0vk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wBORKqUEmgl7hSAjplno8qmW7V9wCHQK9BMkE7w/MBQnmhYX9LDdPtmAFAeio4Ng9znG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W56Qp1UKsR38IeiOsB5jdLbqoy2Y51KcXyAN9DuKqVmNPUptsIbQWqjCSX0ff/P7le9i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CGZee+XicELggLeHRiUm7zFS4gmSGT6iw6YhcQ6mBVRoaCLWrq5+oOXUHGaS29zMSvS7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BSy4pvIlP2LlFd51AdIVHIRIK1o7D1K+ZywEq1Y7feYvYGob1/ig0XTlAoMZ47g8bc/S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6Qj25bEwC/MYaJoXBW2GFGGDAcEpApYMmJahpJWFyz5geKSXeh95RXmvwQzWrU+It7cv5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VqsKlqL2WOFJhbWmGbA+pC1+T7Q7FUF3B4Qoic4/5LsWu11TF1wiGuI53QmNKjJ+DuB7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ESCbvI/VgLOl2hTALq/a3MQrmWfzcuojqM6x/iv/AOOJcdpdznG4sc3iGGNwTslnMvGN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mAHiGwuVK95l+BuKjLlhkaAPPGIDKvT3FyagDG5a1/hJO8KzuVA6lXzKrmEuD3DJKxE6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fIDCqAaqvOY4waj/AHKSgiHQ+dzMINlpSo3nGUHMY4Vr9Iz/ACdSy1x/MG1xI/AH4R4T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zk/M/LPtvxnC6/UX3PzN/zJ3dMER3cVU6/RB4gS/FgpzzFafB7E7uBDNaIFLh05lEKLFL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A/EHLXK/uLFzvc/SIcjtRdaz4hbt1Gg6x0e+ZgmgCnNN69/Eu4arhxwMbHvctbhYoa5f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dajB4aXVjh6iTiFqkOKfSC5pisTJoeIo3at85OAQiKnRmqiuvlxfJ3BOnUmh18zYr63X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jo7jAyKGKPqaxHD4S+R1OGBRhhRrExwYWaoIVirHUDoK768N0/iUsDJoc3iDzQ+JVLpV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yyNhQWS3VPMdb0rqs3HzAsoFzzAKPDEAi7Q07uNeWEQ6XcwzRVeDUPrytY1AEgQA1DqK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TnNWmpfBQAsA3SpVvhjE7yNfPiKBzcNidy5UY8oMllnB03/UpNNoKgd/0m/6h2ncxMXI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z/FKFKXdwghgA8P994rsTH1tmyvsXn3EFiLSafEzFO1LyZ3EfVWtdwo4WqrEHFZzbbAC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9q5XnWBcOxO1tUHDtVAffRK7sqc9+v6lXdwv4RKedWD85c0zd2AfW4BYXw/7BZj2s5Uq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E/aE5HyuUEh7Snkmxt4JlxhxH3+RhCicGJm0Plllj9EwPnaohnOVrkhaAFNlP+xwAfbZ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DClgthEPw1T9YbDjqn9RaymjA/cDG6tP9Ny7b7BUcrFKWMT1BNdmoOqJ8ywiAnbLa5ho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swqhjMxCzUvgxW1pCLPhEMoU0zUGVJ6cRoYrZyy0Dd1fmCV8oaiKwdtzLixFnEpGQRd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Ezb1EWvD/iKVOR5juIV+KIlk/wBZiZschDuLTAN4Q3KEMtUqiyjzqFs2/wCJerpIfiAC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IUa5zLycgPvAi0c3qWdYPtFxMWQSGRx2XFFcmPZNXYDnAsYlu0JEYAXyyp9TcEoUwbX+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VAgb6t+sEyAHqNmhmPiO/EvEvz/BvqPlLdzf+dsYj0l/zf8AFzvuYcYIXcKW8lRly8eJ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lcr6qNG5uI9AojN3vJ8VzHfTF+0YcqiA0LlEa6pIxTMYriabhDLMK8ECVA3c1AlHEr+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K1iZ8EPd/wAVKlldVfaM3sT9IEcIy22DPISFUeqa0tCvHMuNJ3qw0kZXT583My6ksvvB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/wAx/wCPU/P/ADF836wfpkWfr+2aXan3CPL0I6pByjUxXYXVU7XMJOCWbzk4lBFKbObz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YSWh5y/sxQGaVPRplRnLHQTsKZfreIocmWAQ6VwUbrhb5iOx0gWYQ5dcQbSAKnpV9cx4Y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Pu4QhSaP+xuKwepefXg8yzsAsNvIMswDOslW1hCA5cCvBB7IlAHY+CFYhH0ugf3KGaQR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g0viVPcyqqviNNA0WHwqM4YsIXCzdgOJcTkvx2PpEpiVtMniMESgVUX+QHCzgiyX1ZVH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YoNQ3baFG5dGx+5VUGZhD1DqzEa/kYfJDCM/McgJ3TmFCD4mSktxMmCuWK1/J3LiVK7w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5VJwyrhyKG4m0EhyorE+0uwpqcH/ACLiW17g/qDzI3bmaM5DojkeRx61GAe449RFnK0k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3Gt33ha4llS1ysaqcwpD8mMGKdqvLMZzWQl4fJ4RN9033GW4WtI+Zd4JbXA7IlRNNn7+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cwC8mA43uwcPUvQ3ibPnxEslGgLqK2IRUSvAx1CIym081MWYrQPvE88HH4YlY2KVSfWW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fSAM+0jFu+4eYlVy/wCvmUEl2uSBNj4S3OLzKkl0Lig5kFXAzqWFsWjZQGoyCqbZJfeF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wDE2bB4hFupxasc5V5iApXOJWqsvipwqzYNPIR1LJYhNx023uIXh1ZxAACG6RwxrsZTr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E2ybi5FUxA2vUzTV5IcXjsVQVVo5OoLqs2WyhTbp+pawKGnQEX1QUO+4yYtq3PUcf0Mv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0i9xFKdf+oRlxWSmtVrhhb2RrCi0vgll5RN09nvEqscDmZ/6IfMblEGPvEgzSnhrHBCZ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JSqy28dTMNoF+iIZwNHnEta30GIZBAOH3KwUKcm4XOm3uVgEW3qiFELoV5lYV9iVjnWz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9sJawWfhCG+FwYYFVqruWOXMzWXM5VXzM8v0mJbUEWMbTKWytxMRsw/H8o8S+ZaZJUDE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xEqw5iSnuBmAdzfmPmU8Zil0SgB3NNwkwC1eCZoZUjD4nUIXTiCr8f2hYQYD8ylhHxBt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hlAeP4MOIJ0MadB3MSuoJ7qYcyo3X8BKf4yYG/5Zf8s84Fff/kSgOAQHllY/g4RsbxGv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waWi4Pn+5T9MGKD4cy2VIGnnEdi0r+0Gg8v8x4+j+JueX8z6k/GGfWR0K7fz/HM4nlw5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0yNmAs1MkyXIS3axA5QaLoQXN1RpoW0dS5wFNdUaiBJSh8VOode79mn3LtVhHBo3/dS9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vEKFi9p8XmMScLpB32Q+82hp/A78xG0MOgDWvUs5oStNLcpCwvAO68Q2muNvM1mJY2ni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BW2aeQ54Le4d8lEC8/2xCm6EUAXNIyvUZnDMj9UxNbq9n9zgINnEydNdWrzDtmKUwvzA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JhMMBS2QZL1qLZmmF7o35hRRLwn9xW3o+sRkLShIzSDzemVYHDPmOLVKj1wtQirq8f7U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ckGIAsXeYQLhpcNJjD/2MU1ldnmAcUQDW2LY0XLEdmwvK7hXWGGauqxXdTHtPvQyt1UG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KHaWsAYDdx4fEV5fDkZcWgvg/wDgU01MKAQvJx/cwKZZU2suAK/ozVpatVmWpunsVKFx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5mYwbRbdju+X6wpla45OMx68iXYeiO5ZrcJUWCqfZBWCVCTcBdBVRgxavuKoAoo4XuEt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1iFZFKRFudefEeFKUijzCwS1VTzF4XekHzf+Qj51SHiXh3RS/rFu7kO8P3EYkaQbbWl7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B8xwhk40H/CHQByGObHNZg0NaodPRxBppDsvm7nUT8P1YhT1BFga6VZZfeDGof8Akwy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9S2xq9JZElFLMKC2uBiyqTshyBaSGpA+BUGUB4zKIZ+qpmAQ2W/zMkxOQR3osKp8RnC0I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4WJA5WKdLxX0gaGDWU4jY1MndEMsvPH4iqLpgf7wjnRF4mHwK/x1EjpgLgYEKX1AyjRL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wuH9og2wAMQm1XxFGObsSyruwhtQX81BoPA+YIWHc4O4MuwANwOIKQW7mPxnYCWNAUss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/vD8FOZT2sxYDwCoq3aBXcuXLxUtM1tg4g4YJfcRqXEm/4ZmpW7lTUQMRpuXF3nhS4y/T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9RfpAl6yKZShBQsoZYwVAVNgxOdXLGSUCVSRKsvyIfuJNcja4WbidphbpYcbPZMutCYt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oDPUwNvEfgibg8AqQu3UoUCrbtAYIawvErdc7KsqWt0W3I3xM+Y6+AeyIFRt7Pj1MAKi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nrQLy7ggUrNXzqaiSwWFrrMsqbQh3XfiYkABUr2uUFXMlK/vKnSLb3QTv2rG6fMqxdE1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FvSUAE4zNVDXeG/mEbUWF3cdrdboVgnh7KnQt6h4S1XAxEhG05Ewh/Dxdv8AmKWwhKhq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eV7JyF4v7IVx41Kld/0hJkw6bPTmXzsh/EdNxb+YsfZDIfCb/f5TF/D+J9nBr0z7c/E+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/KIpQcGdQzBiwIsrj8ECUr/ar0rlYbJCh+obIBalZMh3f6lz2EZ+ZofGLfkvuX9jIIpz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EC8ivzBLcPZzez6xAW9EwfohfpMpt3zAZkEJz7hsBASl4OYE6fWFvoJYeYugJsYJtgeA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WOmMDZVfsIl0itPULBJoinUHUArPiSxB+rC7uPBDRCluR6gJAsNbjyB9V492xtywCwO5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RKAWTHi4PgGl5lWOPooJBb6ZRV5g1cGhTQFKeThjGxZ+krKqHacS14dP1jjxCaYE2EAA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MleeoGMlJSi4Ma6sgmYwug04PTFkWQDwAQ0qTnhiVapgD4VNpk7/AIPj9cIWwo6/+aYf3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FJhNa3uUqWaTiOM5td8TLM9PbmVnGF1ROfc8dsoaUtXqMJc31FrtGh6IJaUOUI7HMKa+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m42txNlmwC5vUdygMIYvxLcOWiDTjELfCBbKzWrxKEZBvkW/dg2JM25voI9iva+z8RrK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ENptTArtLsbdQ5aw+YIjdXEtFrhiUBGh4ma+h3y5TiWxpxRUYo2c5EWoNbWIRgNuGBV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R6hm233AKq5gHnIBKelQacwDII0aqoaNg0KshJ9WH4IUCxjWqGP6DKIkYPXzHEimTcbX4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4hV9H9IKoo+amV3OxRhzG/uqwggth8EZEVP6iI5MwQy5/pLJNFL7TB86z8wCWKAn4i7L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MMaCxhCBYo/6jZxWlkYy0WtfiBAQ25j6xAKAUGopm5fqCrBIb3PunzKzPrM1tid/zV8w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Hoghj6cMCpfbUWZsoM0xIT2QaI1ypasnqKiEFWWRYDPeYGnf0xQ7iTQepUsRrhAGhvqV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FtOG/wAwFbSi/aIwEjmYy1DAOpSxX/LLX/1UbgZK/MRyxUm7qayxVuRL+YFtyyi343MK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lmJZnmIbs8K+ZdK29xACqidxtvswRzfxKgYajHFFtR9p8X+6IRrFZ+st0tdUDUpuyi57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sh9ZcBKjjRbPRjJUArUhGJDVXHAXBToS2Do2kcNfaHtQS6y4jcdlSZVrfiY2UOQH7Smv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ZKpVsllsmE5fXcF59GFbJX2/hhCzl2p4KjCP5JiVmcahLiBFaL5jFuCAjNy+AkAS3Ltf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b+CR+QTT1OLqifTP5I8mcj+JsNg/iG3sPxPqAmY8Iqj+8fyhPNimjIDToVfSLYv7qq3F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gZ1Il6D+otIrcrSV+Yaq6g03qWBgh3vZplZBD6pBbQOGqYQXpeYgRVSjR5ohq7uUJ1hK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mWsu9mxjjO4PukrRVBu5VmJJKIgY8PcbZeb7PEQpqphIqUJeLdbGHljiqzenqI7VVGzz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KFaET3d/qDCgTlqcTrjUFgQLpbv4jNvLBlPmUoq/liPNdHhCABWHaYdIqzA79wC1C8kY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SvKuSEcAqHfqP4KvDHqNN41p8nJFrlay+uUDOsWdqvXqAQXBiV5Nwrgw4R4gYYOg/MTf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hjLoxHbp6YP0O3UWZNAuO6g29q6FMqkVSa/+M0awqgJXwiWM0dlxF6SsByU0roZYHVGD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xYtRc3zLGBuKVY5l97jpcjBrCxgxVzHD+o4NRGoquYoEKat1GV9oVjzCwgF48OYBY1w8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KEcSq9G5WP96ln2qGUFI1wyrjROf/AAiMKm71zcHdRQlUeT3Asz7gt4I6CDWmmKzzAUci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jmMKkSjCVGggjkLazCOQWW8QkpIWcLjt0HxFLAB7a5iItY4+JQHBb92FyM3MYBybYLwN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x8Q23srGsyj3Vtr7QHxuhDX0ijOEsOGWhA3XEMWuqsXiVwi2mUJ+BKyNwrtdIhxGv7qq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4dwbqf8AMbRnBHyMC9CrpmMzDxGRsM9qiAUCZq+6lAppaBX7ioCzsJlls2QF9QC8ynZh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GriDhMQOgvBAxjMzUMO56S0u+ZcHEtrxBe0VABNAuV8TDK9/2mVBM832mmkRVvmeJnPB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mdyihrKMacsaFEscxejhhZyL8ywJR2XxCXyiX6ZdxYr8kBpBeCIEY0mf0ytYlSPUGz3H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5fu/sfw5hexUbzjiVa3P6MQdn6I/Lr8y3guZi8oIEFzwQEof+02bl/8Ap3CSu5h634ZY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cVUH6w7kcCK1l/QzhqWFrGH0lhvqMucZ/PKbRriDlcVN4dTs1O4504fmYD51LkujX8y0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Msk+88x2PVOJQC6goIbSDXWHiBCIvnicjRXU8mFG0zuZsZMpUJUrgDQ/cQsXV/8AxAco1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hMS0zrGJYsyzmWOmYFWEDdWQDBgWyx0y71Lab9/wr1M7D6wRUJqnUvhsDX+nXxA3FWx3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FvJDi5f0gsPNN/SLL6nmh+Ccjj8jN+frL8oat5hg0Puv4j+h+pa+C0UoQvfMN/MORLk1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ZHVP6lD6BMKolBKLVXUCjLFUy46jr1nEqbxnSiNH8JyPloNxY97Jsa5GAIT0w9H+5i2D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ByzFFDLBuHZVnBxAfpubtdGGYx59Fux8wrSNAno5b1ZMBNwH4EDVxsMGo2mOQ4FhY4KJ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J9vMsiHdE99xxC0Yq5zITQi1uVgHcz4DQtrHaFW0BVgmgLcVL4KbwaTK7ouDHIhWTkXSI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7t/qll8NjQlnKu2KepTBJZyUZg5N9Q0DZuzEoJs0jRoNXsmTWe4lQfFR0RYbW5zhjOjc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6T+KjdhiuQRXvVcVFO0JsXxA5a0vQpR9IEp1ACbINoIbM1LEMSsRTkirBi+4gutygbnP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ssweTiZRlHzuASqpRXeZUSlfZi0rm9xexoI+IxheI2uFH1hiOr6CpkVoHKxlHd5nPfyl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owBCoGgl1nEDeUCLQ4GyWSmFsMoXA8unOILQ020u8w7S+GUyNYvvDYTbIzU2vXMQceGP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Ja22YfSPjtsX7zLHCOCCOHXqawDAyusz9RBYeV84hZHD+SAisDv3W4198GA581igYhQX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S8oYgBzL4ycuo3Ctu4AVzRfKLwVRGvpKwAU4QSglQkK491HJp2mhe8TVtxaLfeYKADoK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lzcoTcDr+SuLh7lG2o5AysIJjIwvUFZHVKd0dGMzLwSK4XyvMKvMKDZdxzMyP9JZmvvy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+YgCZqMcI07jEGnbqINOPyTJU+q4XgH7T/e6QXaGRl6z/dQ4gT1ReP8AS8S8M+gTP/Zl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UfMQTpr6Icv+Kn4f5iR01NHoEfolIHOkSp/i5YV7jAOV+YYysx236/hmzNqqAfsQJb5/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FbR2XKwQMWjvCf8AiVPOKm0H904ReXM3QmCVL3k4Pctf+IY5QRa1DOa3qXsWC4eGXava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TVvfeWXE8m9VKUHQ7jB584zBC5cOGMa4rJG0gG78NCYdmvrBQQbR+kJ7VWzhhehjF/0j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yFja/cEAIcmIxDPguIObzcrbv+FINalGUAxDz/KZvmJm0z4g35jOK9iDQCLY9HzG2Pqk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0PXY6ZR5xMyoJJU4/dHi8H7zH3D7sZHj9k+maP3X/E+shQ5+j+Zhti6tioAAYGeyNYJ1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1qgdnHC7JVtgkTRlojI2WMVeDx8TXY7oL2MfSU0sHt4Vj0CtG/wCXUwuwAYG8XjcGTTa4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k0QC0GoqBXzEbFVdGmV8VrqA2Wvff0qHFzFxzNHB2wUYzescj9lruF6oaG9PMSjpFrMI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0Qgbdl1fceSC8ZeepkQgbXQPPmYqjQ+CbDal11mUqI6/YRrC2n0h0LBT1HWKWzff6i+o7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AxUC6OoYscyomwrVhK/k2BZUbsANCPg+ZhLtNN3UAUQ6LEajFoVRxKSkuYMckfjCcMRN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OaAQPSUdyAq2OYsFq6nm+0AUV9JTAbBNrKwXC8iB2KvEDTsH54MTwi4b1tivV7IMCtCB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iZhS51A3creTXghAvEvrs4mTp6ho2JhytSxkZ4h0Fs5i1q1G9BNark3KDI3tYkqXDLqd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zpYyoMSvlf1DFM4x5eCOY6266+EdSneJV4aqG6oIc+te4IcepsDKhtlUu0VI2RqYyX6s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8rit+cMQ6GlDJmR0G/aVbfONXwq/eUADvPRNByhzCezt/MzDdr7TPw5ibpwBhXGiAL8q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lbJkGUlzrYxIgDkH2bmUowBKvEVWYpa7+krK9KtP3M9agAPtGxV3MNam2pf/AMV/AMpg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jReDtxDwcUyEvpLmal0p8+EGK0ENBVSoUs0LaluNGbLd3+CEyrFizNPG4WoMp+JIzQsz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ENmPhHh+YHFwjbf1oHwfuVQQGXR+aFVrMH+fULJ3/Zhqzf6n8U1mVtf9VBCZeshhxFSP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8ywv8WgvrlgvShauCK82P6I7h/8AKDFqPPcTIqpXNx+DGUvBBwOzPzAvQcx5nW/5jmK2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itb6mADYC+ovCLILqXmYt3mMaupa+1j4YTlY8sZZyBt8koKU55gssWEwQeyhYJkQwh+0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zA013x3cMNXsmNC6kdjw8yoYLfEAZWSnxAVirGB5hoJ7woAnTL2jJFVLIsnqe2TcC/gs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f4mLaOcXIycR1jhT8YglvRKKqWu31MgpBkTZKNj7x9XMuAKFf1wsIiOYNXZPJB7gl2Qq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4vxASqS2Ucmog2NMQJavLEOUXq7fTslRp7UwXzxFRtIsbeJpctPzCI0v5Rh21hfHLD/L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afzA9AtuvEKrVV4pdB9JVhCoXmCbQUisHDuJMTYWr07JfrcmDseo6zrAnLHzr6wgKggF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x25APD4QB5v1GbzukLq5Xi/ENxW7+0A8JlVs0tzhBVxUKhCaSISFGjiGGtiYX0kx4+Gc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BXRjCwepXSVBiszjYiIhpr7w2RYL9SMtR9TKmOR0RqMV2vM/eAAwXmd7qZaBwIKBKULg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Jvlaa+tQ11zS5GKsXTOo8B4LKL8kuLD4Xk6lqoadB8PcFIDJwSZUxlsC/RiVru4On1EG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AHZ9Zjr93jfBGlZlBFnzUZVQy3qoAoxt7hE6RLauAgIUWOCUXG0uOj+TqcZVXtgshoqG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Ybiz3a4RYLE2OIs1UFG4JhsZgaGZW9Z6lRei2JtluaO2o01NiLiTBZVgE+Y+u2WqC12gp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zU3oEHFuM2K+Iy78Vn3lkBHkbljavqMJlVkeyPahvN5FfFRQgCngm9ppm+ggoDINkruO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QHEoAEUOGNcsbObBmZGtjL0uhiSoyLgKTgsTRdjajLeX88N9wy6tufaB2DTmMY1Za+Zd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2hsjbXPtjCIukpvM2fQtG4qgzVh34ghOFNgIFmray39pZF10IvolID5Svq5lNLHdKgFW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rnELhqGpWYFmIBmYYi6f0iIah7YM2PwCS24Co16zKyh3uxzuIChwqKZb4Yc0tsuc1GAN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DHtMi17zFAWASqAaRx7hveHqN2wwfTg+6dyyfmNG651AbOJXVqsn5lOzbAof5E17kP3G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hLZV7wcj/kiMyf8AJMwl1je0GOwMv9EvqIRAhVpACieTGLgpEsxk8RtcK7PxHu2L/qIX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lYAntmapCGH9wRC4aQP0qChq63X4PEWXqF7dQzv1pf5jkPdf8orWuAKDe6lwAYoWEHxC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KKqtQ01VxQZ4/wAI65CvDW5fIVzIY3oGOy+YxJgqI7S1xtmh5YExHhUV93KyUTEOJDFQ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1KhCeDfa1n0Q3xsea02wo2QpUH/YMYJVj/cxJeSHUDn5mSnGVAV9SH+H2L9DUt2Ks2Pw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qJyW9WX3I/WDyYEu39anMFuZrVkAIKckNHpF97mA3BJhq4BuA0KF4xKkN1d9YEe6HErh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NB9idREV7g2Ga3R/7B7taC1+I7kYhULWiJlY16MtwLbVLNqHEVwRHWjKS9ue4ZIiPmFB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uDbbh3hNjsjbFT1G1wPRmXSEE5GOW0byL+XiXmzB8eXn6Mbh9oekTZESdt4L6S+7BIjx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tJuKo6c5m6WxacFwC6GMVf46gygl7PtYgYD/AMWVpJpygubRou5lBnbZsKsF87g7JChj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8wc+4KqsypUssPOIM61FVSleUpKAHZxL4x0m5WQdBogLEJ4lgsjhlmCF10PmPyBQjxfL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juAV/bxdFngCENqIj8zAgqlyhzCRMr8YpdzBwQkgrOnmZeCsFI4Zs0rOHhh4YcSAYpAC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VWWeEm6cmEgSFLTFTl8zAVHPcuJC9jSsGOBr38MRSWHUyFZziD5hHVU8r9xOtF7bmW4C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VKmtwRas7IlbK/h3fAEvcGfMFcl/kzjiO5Vw69xZcIXi9wYmGKeIi3Qd9xlV3MLPnKcn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2N/zQ8QsD8sQWugG/eDIzCumvAy5Q2wYUD8Rh72aNaJ4aT5i7YLfZtlKZxAXSdmDGAwM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CEM7RZwlKypztAUE0emJSmB7IAHkspO01X6StDhD7zJ2QD7zHc4QZSqLfxMw2Gz5lFS2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AkOA4UWovxC64goPtKRWNWB9YJdB6Alswi+9S8blOKgLlpzPhFZd5la8wFZcS73nRcLQ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8Q3wPBZDEKfN7gD1Hcu+fiF6Lr3HAXZcK1v90Biwx+sAAAEH6ywrMC4KxNNt/DCACYDL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Z9RcRhC4suwo9UxMuZ6mESwSzye0zMYo45iGlav0gwXN+xAFDhNQCEog0248YrRac4jV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UGyh6gi6Gs7L0OfYA+7GLaA9uUjKA0eA3RATQW0rj2i6Qn3jeCZCTeu8Q4029vzEt+1a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abF4j5YC5R4/7RD2Spf0CAYZxnvrcxi7ts/LG0pizNYBhoULDdYuIQFZZnGswAemRQOH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mVxFJBMfFJyTvIx7lblmkz9KAZPi/slgq0YW+1xLynpzb4UTTw3t0fZL00A+s1Pz4/7g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wH7Cz8zSH2f7jeM9JPopWT8KZmPNB2YeVjTl8+vMFmiDG2oqtQa69mZyx5eEFK3myamH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z/3M30IUyML6X3zL3Sk1U71S+5k0vNY+twYsm6F+MMzgFog0U3UE6hobL8MLRAbPzEyO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DXYUDrLGaNF3ECbMl82nIvArjl9oRxa6NJeKv2Q/RjMJgW8FdyogQ+HpAqjK33jFgHD6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DdoyRprUKVKN1l+ty0zKcw8obQcH4S3dxZSIzBjCKjZcrPJH7LIcJWlxVd4HOOY5AN4O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vtMfCrpB9UMWtuCYKZfzbHdDQteczgRk/CYEOFX6zMm8f2m2r7E+OHxAVFheVXKzbdS7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DwFyimkNuTwl9btrUeBqKRo+u4wIShl59RwNwyP2haU4rS9MooI9sN14xyEELA4DBEg6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HtY+8K7ATV1LMY1t3xHAarN9DAyoqLMDgcd8Zl9uwPh7jitmZEDZdtw9V9wJjSlAaRx6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Jo9wKIQLVzLAKGAj1WhWyw8A9Af7cd3pT4M7+f1DmfwrPUevXNcxlNWk8GYgYazEFBfE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OEhqkrQlqXjqp9c0/gMQUJ4hu1g3KO0uLXcM74gC9XMT2N/SaIcSwtbnOavzA9RTgHuP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2SxWll0csF+nQEz+zekeofVQ1Wv1lcf5ypiKN91PtByZ0Nn0YWSr2NzfBre+JvOSFsu5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lhAANfsiVjZfiXOtgVrEaFsXk6TlupggdKbfSHThWwmuJjKsKsdBVT0kPPcDxDyiAbcy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5hfmAMRWO+pmUhyEFLRoFtvxA18rEDxmUsUgnB4JSFfyoMglh0ZDiCSKtXZyxsYvuXBB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qcV++Kw4lDLNSmCfR65hDMib9YBWS0sGL/dR4PMNkWg+0CuNU+BxKqCpWOo27v8AGxbT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kO6AAK9A7jUQbxn+MbTiDGqqVly9E2q3ssxPtVUWmIkWzd4wTkn2S3AHnMrth0ZAW6HN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cE4oG2ArA5ZXIGJCSoWUbL6zPpRskdRLV2/UTcvxbUEBs1YlwL+AQDKOr/pKwpXnCVK1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MAtvtLvD+af4nbCuVkyHmFMC2qossV6GUNvkJBvZT6jW3IYtIgQ70oczTIBgqOlt2tlf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1AK9S7YxQgFai798JtTADPEMa/iUl3VykoY+1ctATsYRpr4RKFZ1NE3z6RUDg+kyb7w5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MFlgfRDcarI+0EUjkA37zzcwJcxBX/e4BZzqh+DDWeyT8Li8p4f7R5h6DMZ5CX90ITET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Krpb7m63u1hFZvNs+tQVvpVNQ9kuarC7x8519ZRBqA6u6XUrazwk+0WgbW3j/wBTMkiJ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sH8s7G2Q2Zq9fEA7bhvNqv6wjWOnwwFjTslgs4vHzEOre3MuVQYsirrZogYuujA8OJbt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m5e4DuG+f4G89ojuJ5WWGx0iyEo4DjfV6+JZ6is/7BBCLAawGsazKQN3Qce3xBLZ3a6z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4eIbW6Eq1l237leh7sxOsFxWMR2TmDkxiJWfMZWsYlLWSV5wsSjZcItoCkxAPBLNjDFz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3CZuMUNKvSQ1j3L7cIMXEGZRVoNW4tjECBdrR6l1ALBMwHK2e4PKBwrUKvqR9QqykMjW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pm4P2Me0s4yH14mZDCMBBq/MtECO5fwRMMe0lRXDKyHbJFVlV45/g1m1HfECBZSsFRjO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EmxaXFSdXcHY6p7jrWXLXr+eztqXUmSebUrKV+1fuObmYMRsYSC6NsK2VYNPE2RXdRAx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7Oa3CCej7QWEmk2hVc/ENfwyIQSIOVXoUvUXUKH5QKZeqe+orSslplP0h3UgwdvEySK1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SU5Ivdf3kpipcC38wQFez9jHwY5bD7R5N4Fz7wLObyWuJGLvo7guuitEvxBgTggp+nMw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cm4BcvTxKl3OQxF5mtiCXmHdlMw4q6ZZS1eY0C9OIgN7iSZAYxOBED+/iILv5BGXkJ1v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x2wWocmpZA8i0p7l5bdd6gaKb/ZCmEW7iKnFH4Rq1VY/EZGrLFfiUhrHEa/GIZEZqTEm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oR/k9RXFdym3/wAmV1V/7YITeyIq1v8ArECWDTHqBOHDcEvu0PzNX3SavklyuI4Fub+J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cszqz8IIuQ90vj1IRwgO1x+InY8P9jLyxHin4Smng1f3Cjehc3H+LiLuSeG0wF4fxALo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n1R00GTHH9xbB8GInku8xUteIuKN5PJcGP2ipdKoL8MEjVsfM2DD/dAWrl+YL9LBh6mq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kl1Mwx/UQPmBXfX8z6E/ESqTD+yO2IIOVqA1g4dP3K9g2vL4CCYPGZfz7gOWVW4+TKWY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hxqLb+nBlo0aWOEeH4mRM1/CZlyg+6Z4RaEe5Rn1LS0Z7Rvy2A8tk+JhdGiDDQ9NkIl88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ULOcykUmDAYiHoRMl9QxpODMdDDqr/sl3fvGf5ihlOhKWHpGGtMZwPyS8IFUW9G5lDAO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NWmZj4R17Zj7H4gUwpb/AOqYj5H1Bz5y0izb+YIsSnrMFxV0feACjfZiBKhVRdXqUm3V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YqSo7HcoGXMOzMDucqYOC7geWJzmIbYo/tKdj8xW/itDiWJFLKG/iWeznjfealJPlq3z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jzpgGxhj80FiXELBhWhDuUTLvEd2vMNh1QwkDYozCXwIFCdD7lR3n1BoZy8yxAU4Ahqa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rUZv2ueuXo5MzFyYW0yz6Qi8SsTLmEUwBI7YGmJmzXFxQjGwduIU8di+tRMpWwcSvKBw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FRE9gKF2xmGdviDSjpAwDBuORXg3U8zLshyMP2IgwHS8LiFDSvxK9lcl8xytHC1Wy8u4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un4E2vvNfaaa4BQpiU9QEyiEGI6haNlFEGhBKOyIEYN+P4A4uoOuRYwdYQvPMquf6qOo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3bEGtjFdv1iUVcdyslwjCV7i01kMvhiKh/NV2WwGBXuHESCKpaUUtGqp634lHAkuj3wv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CsUwKOXiG7FBYcEzjvOw0+JVw+pSV0UtNVZVY1DdcJQi9BWdAB7lQEmIxOagCHpjbFbS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4YtbMwZQ8DCHK98awHCt87iu3ctz6Zh29tLg+61MFYHhcJO9wKR5DuIng1W/MV7eQf1M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sjhwu6MTCWdICrgdMaIVfBB1kwqlSNBeYt4uUhMpSV7uZO3mOV9ykuWKfEQAii3sjVXb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NPxFmgU+JeRx+WNG5hg7dsLzgFj4RsThlNYQYNOYH0EI0dTmKtfglt+ocnX5JRbHcE8J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I/eUzDVTH/HiNrUChy/ijf48s2GwIBTVl9mDL0RlqXn6xepS6SpZt5rIXWIyW7Kp+kYd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r87M7jFQ8Ggljw+CAGtHUJ1kIDYYndA9w8s/JQYPA+rM7u/zzC1iz8RxqbNw0alh82YG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Ws7mCE6KC+6HTWP2QNV0/wBsOrgfzKH2qAgd0SsQ4ceZk2q2M/EAyprqcozxh8aYwmk/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OxWnEYAvy5z0x+QDqY1OiUpuBQ6RTVP7mZlDC+z9+IFm4luCVSD1g/EfKu/0RK3r8GGk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3SvuMveaQaYQ4zFuzdVwTXeU/wC4D1OcjEUbfVCsQQWAR81KAXqWEKQAPbdT6Q+DQXD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xBx3dBFbt4AqPz4ipiqRWs1Mzz47cJXeCtFjhlhbLv8ALLuX/mDkY8S5P9XAp7/SKcYf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cutK/EEuzYEcC44Tc4vEbqBhGoNUKtaT7j8B0NCJuPsmg71HmrOoDDeYoJfNz9ikqQA4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hKt5qgVS1YQLC1AZZ1rGsfSVvcH4GEH7sI999QVUWzc+kHVIo/YguUNOUqVoXvH3Xdjt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sjs7EGZtWZq6bmGeojWDEMLbT4Kj+6aFUfMvq1N2kTHMHZaUYtdl7umbKvC7dM18p66ia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64qLFVBnw3HJFkrA8XG8Y4BlGt6wcQcuHd5+kZpFABY9LHPlNglbWpl1mszTd0TBNBl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amQYt45jBAu0qIxK3Ay/s0N6o/uFrR2rL/cEAXeqIh8MN+70Yv0QCmhtauJjacUShAFI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UoW+h354hBxkvjvqVwDOKQSsTuVPpEBoEtZeI+7Ai8x02omGMgblE+kGWK8Qigc126ht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iVBmGYSyEFiUsMVd/WYLb9UG4kKvEtwa/A/wt82lfwF7/hQhaHDQKyNZ72Yg498TvXl8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TG9WNkPQKhggoUIWvzBduVlCdlH/AG5RhduSqzNKLNWnZGSxWAoFGhvI3d3M4Bm1ZVTg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6WGKrBstusYy85wSUjB3irTuUFloCxv4hDDCOSvrG5fjB0LGygXyRy4uI6Ym5YjEaENC0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tFAPyKnw1CuCUg16zhiXmKnBEPhY7fYYfmcieCVXErtW8Mgh72aFTfuJV5QpWDeW2wu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xak5yl4YUAKv7wwau5QnnAUZr9EFDgivs/ZNbxDs1BRa80xHZ5/tFSvWMgWfEeDzfsfw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7A4jz6P4lbRcuvywd+4EeSVZQAG0cQBLBZVcR3hhYu3xBCrTgJijW7Uq64ioM5CPvAzx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cM34iDgBSVE2zGaz6jMN04x8Wg1J/wC7EiqXqGeYSloaT0QZxP8AO7lb3C/ljVTZ++YH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HCS8Ccuibk8yxor5hWqsAI416MzJC4PkaBgzu/eUD1+yYVP+Mx7cELTMn6gZp+0GNnLF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fJSODrjD/j1C31uKqAYaa3FvtiXtmLvTHhDYZgdwxGu82hhX8N3wssv65+JbbyJwRwf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lZnc+kn8JriMaT6j/aX+tlPpfhji7I2Y4YrKrfDiICcTIVYs2nmotkEHkrrshLwQkeS1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gaNqEWvFXEUELwfFWOIxyGmubmVQ+5JYK7IBZuBmvWQPvKZP9qDa8RBn7/MI9mMVZsmi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mFXxABvNywWRoJojcxYSovP1goonURGCGTiEKOCBaXXmD0Ut7IuHh1DvI8wZcwNUsqVS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LNccCD0852K9MQqCrBXtKhwsAXfgnGYY+Q61XO7CAUP7htUX1gEXx7jL4pUTlkRhV8WS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wOlVywlVlQaHJ31NSooeC7o4L5YEPDqAt2KWdDDyRuZJkfriDyLyu3zBeFaV3FEbk4Bq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KsLXpC7RcZrqVCCYbI446gjVTzrxAA4Uvo9zXrEQ+cS2FO7IoRrYpqpTNxotiL2q6Xn5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oAttgBqO4ICrtvWOqghNwqI3QHLweIqSDd34eIPoFhM9X+5Ve47PrLi2NjLoAUWVCepz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v+C8l5is9o7F6Dh5g/ieIcg8SgU7xFCMefUrm6hqoKV031Ma92/KDCb7mbvqIwioanT5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gsvnhA2ILC1gvuUtDQ0PgxhEp4bi1bK0FR5B8Oy/tLszA720ULzZVvEUGplucAcCPr70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ebPgeO4cEaTXMl5fZjym3wGgEVVTlfxC5gIVWqNj6kohWGSK4VPtvWPOMvpLFVkiOyoJ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hdeIrPlLBL+H2gcx5G2bdC/aWl6rgmA0Wi7d1tMaLOuSA5TD8MsE/iJLzAmyDkTFfwhY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lKmVB28ShRtWRFXDcg3W/ZAFDH6ypB1LWcsi5LsYK9L8TOVn3qjC2Ct+o2u4QMrPvLXs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xndwuT2+Y1sw0x8TNpo5x+sWPv8AmKn/ANXA2zMRKwcfrjRZDFRf1l8mUsAOWiLJ1Nmf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FICuMzVXzLCsgcD6EIG4WW/cfhtWDlzcQHQBf8TSP8IA1zHS+WaV1KmazPLFg/aKpFli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NJFkwmyew0w1iKH5A+8B3z87DXqn++a/54ILlYg4x3EpC+VrKDaIdtrbuKIwq3xEFt3x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af8AolheX5YD/m3HX+24V+Z7g0wb1HX7lQwbitdx0vHAlDS4yzkf1mJ+EnSrC/EHcQbV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7Yu4ZDqn8wlzg83EyCwWX4lXITclUr/3Tdjl/P8ADqneYtHUKMVLzmaR3/jxDfpYfZl0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R/I6CZtd/Wc8MWt49DG5igDpucEcAMWXUcIFCHP/AKzBnyuxzUzQ2PAxL8HBjHsqLNjb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skpVVrcZOvQr8y87AtPzFttliPBJUqUoagNt4pMludvtFvyZQrlAmIQlLYglLLMmLYAW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Zu7rEAllvuoxGxq3/MFw3/ART6w373DgIdD9TZoMqfCGTE/7NRyo0lyiXV1A/KrZcxJR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SmxjzCx38X7hOmPEyAcQqQMdx7fCEJruKczDLh5/uACe2fEM7BIUcVqzuIwAKdJex/1y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bqU8Eaw1ITKoVKOmWoAO2yFYNwGtquDcdSdjD4NZLuyIMVurZccC67lIUbG5dcCMCWt5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qRA5PaqhdkU1cRN8Qse+4enHUbhgIw3RtDRM11sldN0TUZUChV+5lKceYMniXeCqyo8d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Ooszhi/FBrzKsIq2bmzMM2R0QF3EDvIoJ/IXxUzmzWUxffxF+FbijZdnjiFtr1fcJaQW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3+pWOP4N+P4FsBRO78XbllIrtU4JaqpXbLgqkbIw1eyk81LW+bROSjVezuBJnRR2O3S6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Z8XUq2yrSWbzS9cuEzmOy8IWyZC30zuJGbHacGzIvVb6jYYGrtONtCshnx6icWmaF7Cw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WMAM81qLI6zTaBRsvpnmGiEjrBsVgV5M0cymXSF2oKdmrzga/niHKWGNlX0RKVdwCV5vE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BHF2w0wK/OwX4Wwd5XzA8L9GXIOoDdtdQVzauXu5Qr6MooHFxW3MMbu38X8XJTHB9ZuH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wDVkB0f7S3k4PU2hUx9A1nB/cBXARBf2iuG+1DoWERx2PsQOXzVj7yhEg475ol54NqWn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ir6f8CD2wcNQ/VlXGMECAPt8x9ZnDCkdE+JaAEYBVmiBDzTNATeJcJli5yZxZ4s/UqN2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UcLLjzFt30EMfwdKiho3RQeJi/UqjdVx7ymD/dTDgji9y+RwjaEqR8Vk58aQX0D+EElG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yfEj7okDO0X2oXv9wLSXlr3Bl9Tj4hiXWsTAskvMtYupj4lAnLGdpUBRosF/C+0Fp4Mr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O2XiCuIvx1PvDf6zCc7ltvMBDmvoxBb90Uyf5GUF7f4K7xbFhMwV2W/x/peUOVyTuhA/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hSvQJSoFsGldPiDDPSpfibSGw3TLx4h9EIA/zcuSIrzcQogNK04w0xnLIIAV5IqM202z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VkHMzD8rJfEJBS4X3TCNLNob6jvGAq7zWpwmvzmn7jXEFs8TKzAa46hm17l3T5lvj6Ry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OFT+QYSyWQamElp/0yvZLZcdVnyQDLKpzEJ6mkGx7grTqK5TGSZqYY3+AMFbSM9kK1MV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sgeJXodGYZy4HQu3xAoGEQrRHc0tYDK88wa9YB0Y7g5hOmZWJVn8xFWRMjKU8xgTuIvM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17lHNZWF5lTFHhHUtbKlaVMgYjZXqIL7hSaV5loBedEYgNNyh1QgAseNvrMqrKW7gNaL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GioXMFWsRwGKtdMdbCWOtQs12f3MTbzmaewYbLrJAVoywtNNajd5bahonLG3lbvsfwbz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BKZH4hQU6epducS63d71B+Hp3KExjeCBy/j3KpgTQw7ey/U5mpQyxmbVhFYBkHyZ1Dkc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pCCW4tD7xCP0rQb6dPu4nalm0qHyCgzTo6hHd7VlqrWx8kxPpGla6pE5Zh5/7lRk1s4j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sDGS1tp+KxXI2pGdVeBlObDJ8Tg4cZmt6BGsN5blRK8Rml6/j8/xtqKl6/Eg/W/k2gpS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YQd34CJ9mKE1s/DDF5Mw/KH7z6GNx6b9MsBLsgycWisU/wDlLuJSXEZLMeYvpi6yo0yu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5KfrHDlplDwEx4vWQK8xe5RSv1zBpTWVWkhTaeGOWbccGXSKV000zzAr1wCLWZ3rxYH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qaAh3ODmEmGD3FtxqWxcQFJ+6YDzqXruj4gKXlBQ8EAt5/bDbJ3A7qCn/Dpn4X8LEMMF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VMiGVqvPE2/0UTHF/MdR1wLgYwu2ZN5xKNPGTxLzyzDUY+b1Es9Bd+CoR8C48Yf3RAaa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ljbKuiX1bQbHc4z6cRC0p5xCwt5hdQbmtZqN7M4gvYGRLWHP8EFsdCUrMt/rLVmbg6g4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teElahiaRW7KznxBSO/2MJn0YfhhfIfvPhhbzzK4zl3uYIwP+vTHYMDe/wCZawBdLa6l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YsbFuR9kc/70oytPZ9o1qREFsOzzFHoPAlzhYdULfudxvmgDNKqslQCJVxiMg4iqFHaq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rUAgdaeorZ9lxH4SyLx9IKipgK9y56BX7Rqdy1XcF4DcCK5ZTiEIQIECB/BPX8X/AAMt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xG6E7C4TwppGyBYeYBo0kTTzFixL0zC92Yi9kGHS/MPKNmMhMD9IMINfEUwm7l0q5usH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Q/qbTxywPglkMKrhPcKpsCPMIC7AX1ND5xY24Ajjr6hXM3NhFh1oqYSmzeHe4xamEyr4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kluO4BRai1ipQUne3wjaiLY2/wBx2Kr0zwpwpL6I/MTRat5ywVaGrUh9IgDfkYhS4aZU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ksZaZ6jjuMCA5QPLGzZogGq80+jMr+kzp2TWOIangYVSK0uOvO4YAW5fQP5DUGNZiA9Q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RAq47nkIOPf8pC8uoXKgRw0NrogghS6e8H4lAtiv2gTSDmlkG4EzVw8gyi7EOBtwGdXD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ejEDC3k2l0Fcvb4Q/QWIVGthPbxAxhzAMudW7uZkYcgvObD7RwaoFFucYJYSk7JfFVPD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sEl9kJc7OG3bSPVS4ZyJCN0gT03v+bqbJ/s9J9SgxQOVTRM83Mmrf5JiXQn4hVPiXH6/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SJcXMI9qRzMadsG32j3chhHteImGUlEa3UqlfQoB8xZQDdTy+mb+7rWgTrJUcktTfxKL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LhlCHKez/GAuoxt/2x1VP9S0wByhGoG1QAVHD5lFMKrXcYtXKvEyFEXVxvYipsoxxZNL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ORR1rxV9yY+zK2HF5/aJbFj8mU/7BQlmZt1uLm/4dMXLHV3O5lf1mD6SWof8vDn/AA1C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i3FtgoXi0jSveLe4L8Q2Z3Ie3+yUBwfkYdZy/MWnZAxfMzwwGgHzLnttrH3A8NeILMqm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WSut5XwQ5+/xEvU4M/MP0hmJhivrLXLiOi2CjLdYhzjM9hGjRIVf+IK6QyOD/wA2Bb2/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IAwcv5gRmn/ZBXmhGHCpicweLtAFHJLBtbzbDjuMvOBfxHDSKPvAZkyV4/8AU+on2gpP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B7wkBABmF6Pr9pWwcIdrr6QeEslEG/qhmWy15tPFQpN6FTHy5gNQp6k4StRKQhKvcSq6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KrgqGW6UWfSSLAC6u69xUSrEoIEoYIhpc8rGUwxFiDCkGX/Fy5cGXBlz8x0kQtj8l8Qg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qWI2MGR3tDNZgLbJZkxYCFegOmVIESG5lKocG2Qd1BKuSmjFVeLKm2blOwu1o9TDAxgZ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KRy5YEzX1HTXiONrWc46IMVreAwiVZcXqHONowHVaPZPgSuamBDmQ+kvh2oQHxFwBqQO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jRY7G/mWxLWCqeqmWKOUx9YaUDyV5jakAWswK0NN7i7DWROSa6hpHPyeYfsS0YeK9S0Z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AyeIJoI5saljg7ZdcRYD7EmKAXb9opCkoI4jXC1TJLvGItDmkhuoYTnD9wNQ3OZQvb4C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G9kV/wAiGChjiOVFAnzLVBhDlC6QMQIZdeG2OYpqJk8R9WBNq7M3KgZ1BdKEwIdlRYbw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PVd+y/EbMg0gCYsH1W4sHGmL1achj51H9xZybylPsemXddRGvASr156j+xcNu0cvFVVR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WOiLW5PKhVKd/LDXb34s5sCr60eJiA3TV9xYlzX8YlDBTmHV+0hlRdxVKjSVWbwGWLap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LXwStGOQbjKU6vUc9QSyDi/0ypMIbx5jhs7X7BGhqJcI8M3igj7sWxDpCwoX1CFghCt/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3E+W5n7MNHRq+0EIqZ2DPqBldVLLTH75hD4Br6Mra0NQEZB43mK5sv8AtqHXqb0gfrRW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6o4oOIgiuydsRT0KDlGP6ocN82ZeQ/UovWR9UW+v+jHp1GocXv6ESrzFSuNVGTiajpmR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iNX+WYpOFfiCyViXxltxGzCs8+IwBqJZcDq8QBdxZecPumt5v3TU/wCrmHufmOfjcyKg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rDL+p9U6sdJVeyBCCrVzHs/QRqpyVmjr/pneHLPEC3ucSvE/MSsef4UArbAlLjH7Tset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eZxEKoYYQZj1WwYv9vELA8So+X5n2Mf2ozNfSdO+pM9vUJhrHL1MsyCx2XLMByA5QFwQ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asgYtWOWEAsUo3XiVQ5CQG6BcgJRpOBVfiAciUFsdy9flRk9DLNDsnGarMXFzaNTCZom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1/tuJ9+oqX9eZURTKs3UY+DUKSajbdfEsLWZdQgYNS5eJcGXBl4ly4TmA7iCvfey+Jf8A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lZFHWO4aVHUvymSx9ponaw5JvocwreLVRK6wNAzmM1fZh1RKf0QBWj3T9pT+HSyN2Rq+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o2YjQudgmGglARUQLsFj33NzoFtTLshT8QfLMhr6E8z20vqVEFR6HqX1nSrbzcd7otOb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gI11Ln/iLQvbs4vmpRA7CBcDBfA/yYUvB35EaAQAEiB2QDeYW+qF0Q4DtJCnO4cJR8Qt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ziAiU1Nu3mJlNCL7/4g7gfaXDA1Hgll1BWYoqagF05gTdSzBn9U402wVfiXeKFfZoxv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LrZFqi1d9EOVVU3xHkePshy6gveQUPzUC9BdhKcLJ4uWZmtEUOb043FUkcm8+FPzKKmN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JzeQ3T1iqzKnC2V2WUoJ65uNN6WtdYQDOeazttu7tSU0MYwLj5YA1V3c15oxTZyZicJk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olANTshfAbwtEKrHKCkS85X000eZ92/n/wC320dN0/3I/wAP4UNQkBThsioEm0oI82bZ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o6OGNPTLmT6w33zxp/p+YoQLyWjLjo+0FsP0gymv3TBN3gmL8v2SqKdz73MH4H2hpggh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V5/ZMoFAcB+zO3G9uoG1WlQFhRx4YyXlYFNF0wZZK5jg9xwvcZS5V4ADuFRanS+Jdcbb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MQiWoKbbjap+E8QATga9oFXJ+yfkg0ZrN8S1uU21LfpOJsmHpvvGKvP5YIAAlOcszD/L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uUZuHUBLwlmv0DKxuDSPMhfkf5Zsv8XKewv6wFvjcwcspWb+kwO4LLdDXjMP4F+qG2mM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5kbw1X6I6fWVXu/T+GPpiUxdEX+B86H5ly9xanll3tfgnu35pwf8AYx382EtZ0mLEVOri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g9Q08z77+Z9Pf5gv4Iau9ku4o2spJfnE1+EZbNh5jVn8w2N7/AAkdh0FeJXTzB1cmRK+T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TF7HIkTMqeOGBDrWaiKt20ymOGGA4uJ/Cij5RGS1pyvBYuZavUsF3luMDUx4V1LZuczo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/gMP4Llwgg/gGDUuW9xcRLE7neEk5ivKf6JeeEnJC0x2U1Lis14SkB9pAE9jgjiV03HQ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nHn6ThGa8yaJTn1zCQIkhF9xq4BINgBdiCcS7n2GZ4uBDyWFmkzK35lFt88+ohWlts09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Y28wQB7U1HdNNSFxPhuBFFhuuoEU4j3uRGkhZN5IVSJY3WYQcMOI9ytTyGD7ogGCZ1Hz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AWiOPZXATVHjofphShx6kaZJWUtBU4puvEyB27Rif7c6WagFS2qTMsMMdyQL49QKLwHz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HmviXagx2JVQHpFurxmYA/D3Bl1/VBhEwxl6CxychmnxcaXFqCzWF01bmDalYxe4QWv8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gsg4F2BMYseGOgMol6OW9vb6RJSsE1Ra6L58/is8gghNsljVU4+4e9SxWy9g1tYlwl50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ekENejUm22wnHB1LtfUJp5Eqs3XEaQQIrXSwb9yiXY9KOld3p+kWVCscDwgMbBMSE0UN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AGVnPMrEoJNWsMowd2dw+fLExE3Alfw6guWH+bMqT0Sw3B9ZgUSAeWmvpGAItn3YKxa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xnA4lV+KX7zAxPF/wCDGqkFvgVwwNBPtMR4xAYePzTK7GswVp/wJUd2/qUvwf8AUVcd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I1/SIfKtzh7/AHRbUqb5fZimSvEwTC4fbGbp5qWkpipRYeQZTN4CYpZirzMTaWasbl7V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G1hDeb2AK7l1mNC5SiovKhrxM5mgH5YbC7Lf0isnOJtjHSTsh/jBQ8snb7DKLLgC9weK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8gj6RCBnH7gyn68qW/VuL5sc0QUNRWpTaPslQbVv7S9Z5q9zgIOFra0BzLa584nbiZL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3xCv/X9ILr/T4glWB3/TBiv8nxON8sE2C83IIQ+b/qUVlWAKfvGAzEWVGE3qAQOKErgJ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16b+jC2fFb9TAVuf/GffH/qm9T9j/UVRc3qB/on9y7i+H9xvBrhIOW02AU0PcSkRQU85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MkJ7QbX1INASkUbi4XrcuvrHWfaxR4D/AEQ8e5yRlV9YhHhZmsZsmbRf8niL6GQZX7QE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RUpVZtdVK6/VgoC6j4ZUZh1m0EOR7BznKcRwvdLTZTxG3TLTDd+nmD5el7R63DOz02Q6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N1KlkrfsZgRblKAc1+YwDZLfENh7e4Iuw4NxEUdkGEEED/NERJtD+VQhLhLlwYP8OZkB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A1KBFgxnz8evEqMBXIt5iZwlm534WvZFAN9zm1W0uNL4YGKwwxm3e3zCbGTIHyR7eiWa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LzIiur+mJdzZc33AIwmQvMXCgKo8QBTZ3EoGHG5wcCha9xwtM8xRVnJCgUiU1mXMhgck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UYWhiCUPevpCQ3JeIEAVTjsjUHqjSjAkjcK9blpYsG8L49QqghzVR7oPmAREK1GCLuhw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nEDQYxDX99k+gCdvwQO4azDhNwcTV7mQywUSOCHiArxki386Yo0cynZ0/E/PKxLFPcC/1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wS2l4Io81A5hdDSnlLJwq3Cg7oLfglxFF0IYFTNf9SulMJfC4FyuMfmXpHCxV8lcvtHG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2+SHKBnai1tHnBVdawzAtbgjpOSBJwoB7Fhi2w3M5IcostrAAAFHyCc1ALDQAFZ0mOr3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BN/SINFTLLAFzebsKxLQSmx1geYIsgFxXTtlzrBv5gOIC2PCaPmo8AvJYNhAfrCBIbpi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9tfWoa2FYfEA0o+JT0xIW9EwfyP3iv4EWZarglBFPKGV1o9sC3c3+iNSXUwfkfZh2Oal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F4fxMNItbT6jeItKFyn8TT4Re39kdutUQBef0JSK5WiI2uB9kpU5QX9JTUEU3bf0IAhd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vZhmJ60sKUJuLoceP9wzCehgBdc2UIvg7WEtBZyj/c2tC+ibAfMtdrL/AIWdDBAKD+Im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KGfnCO2j8R4OzDBFKKL8xILFyxUF+Yi5hYbfEA0JN5XgX8ELl0epHf29LBzV3LtkLIgp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Gh+qlQdGTEwa8wpn/B+4Wd+T9Bm2/gX4gZPMLfiJYUcftJ96D/mfmX+6Cv06/UBHWjRX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pvMENpmYFWmXWkOqX9RzKnylu/uQ/uYw1dPBBBf6MBefzH8ARhVj5BlyFrmm5fFtg2if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Y6z3DQa3fiKNnyJiEZ4Ul4/UCJAV5TDAUnNi/tFfI1F/UIRa6V/YldEa3/xit/X36ns2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jl0dEs80HsSVRKDYWJt9Ioczp19YituF+0oikuv4/ojBT+D9MVQ9Cv6koAjdD8GCAWgB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E9dkwfv+4FDOqvaFUhRTUuLGYsWGcyshqxmZUeIsAV+/tAZ1WxARbVOJxWNCWygOijZL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4WGZa7+0TFiz0Jn5XmA11CdA9/eU2lUFkchhiFoJZhlYnMBRcQbw6w0f+Qrsug373iX2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ScpF2EW/pFae30ioXojmUhr2blQl/wAEGXCM7AfcT4TJuGUGD/Jyl4l/wNS6l5/kVZh7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7fyquirP6mBO3KFEug1cRqkpF1BksNJof3K0lWBLf3i4QXYzR5U0ulok92f1Pbdkvgde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NXAyPxguDMJio7fIfLAll8kpSZgifRHVC62MVoFKXn3DcgyDV8JdwTFFL8JY1C4cjBaK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WOi+YWAstojmRgDFLYp8q403MFLgA9HEuuaXuVdnXLLpIHbefpKenS/AfEtoguaNkQRo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1CU6L18RwdYOmILolHiDcuioOYagtJ8w4jlRDsiRfLcpm6zxK+iZ/dfTNM4ic8xsry5A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EELd4qGeRUqvz5jIVYddBvdle93qVU7cyVj1bGb07QtrslUjccNLp5i1oFqzlp5JQDmb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IPKVn4g4zE5gQcL57z8ROL8G2YUQEGr1a/fpjqEUXclAwGa+Su4yQGqCD5GsRX2BzWQx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UaWCed/WUJVKqCwqI5+eOAlnoZQkLKUWfDuG66RwKtgac3fWeIa/Ah/d2KWt4rNxNJc4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fEtmoFCrMGOvM1NSqGbcF+aZTI1we4Bsz9NxQwSNByrQB2sIINpUroSP2gBVTOkY93T8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TuNo0pYqB2zDJq4RfxfaVu/EOV2/cllMx5KuvxMsobUjDxRr3zMl0T7Tl9RhdvB9Yg8o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CvDMZOQfZKZIGQLxEjXSVBzXFw2UyGPeLYDVWzBQgEFtOcwpEjsuXEtsPK3KaqYlhLOB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sh2NwDfMNFH0gNCZgujBh6gx/wCblNR2hq8/ZCVNbaVNvHLHl5TqfqwTSvq/tjz/AE+0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1C/ePipxdp+pmC7BgBWppld6vu5bFC6Aj+ENhgwpcNaqFaDy5jps7qkHn2FHNI9n9wUs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VWuox4+hwbX0YPpfOIIFXXScyiDLRunUsqNflQXlFSu8sSB1rMeIkXKfSYTbrn+5Tps8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KjR8z/svJ+5/wBijwf55ig3T7/7LifHqCVGoLgtrd7lqC/rG1/+jADaI5nGUOqkyoHy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D6CEFWWq/wCpRBV1RIGm7NoYhqViXjYTsHof9QiUCyEF0pAblV7lwLQpjjAr5Mvgjeff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vV/VnG3cwYYg9pSvI5WOmip3kljBqjaesR8EIxqtH7T0AMB60nYg+yxxUuRfupwO8j+J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32PIDXu44wz7aFxRm1kFF5fuR9yrKjUVKQRpLKj/ABZJdjQ9lypgOPptcdyoSi51w69X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x6iIRY2cujq4VOEWg6GViFbfzfCpUttSztonxSzIdJ+0VTtVgvcIe4hwyfwVAgSv5uXB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kl1Lgy4Mv+D+B/kQGjgxMnIyRmyVsLqCrIDBAOKFnHqZyNzNQssAwrQ+pYBkCz9YwLw7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JZxyX6kQvQx0rXReI81A8GiXsxHEXH1GlsD1zEsVQOmn/fmWJ/0Q9kFbF6RzLQW0uZ6b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kT8cQlxHKX7TCm6x5mEeGjBQUYK3coriVbRIq70CbQDaWIWoRwXBSBtu/cuWMgBa+YQ2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YBSmJy7Kjs8eZnwBaDAVSudrLsqFbmc6Kg7Ixu2aggBSmw78w5QL5il4XF3uXm4NwL3D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4jkebNRImGuWWabR3MbP8jNUXETLLuoTISjBpHF3WSDmtFR35jASKu3Rt+neO8S62hQq2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pYe3Fk/U1GNFvhbCwNmn1cOXt0HNXYle8+Ij4gGEvFA3h4ihMSuCbuhqUpQBFlfWoLrG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s7c11iqfaM6ULQXVl70ICBkAgMFJCrumi7snAIJi39QdykbIbVUqKlX4h2NOxy0CLFjL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DyCrLbsLIwwOLQIgLw++5Sb2JZBZWQ3pf2jBtAwWe26vOeLj2J8RUhpGKR5/6CCDhDXI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+i87ryp1znM3uscu0c0h2ObJntYOQ5WqRfi8XAEVS61FbOP1fwzWJqMTZzdwGm0d/MBe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GFpey4f9nCV2lgbcMeGCahlQ2FPG0zGldTQcRV1rpPwIcw4e0XG5YKLSQ/JHpVcBmExb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xmc5fMwJQdQCelwbGiUnFBLvL4mLKvuBaD8wA6+kD+agUdwI78ysRlx7qF4WAJ7X4lFl+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u0tOhjbVQ5BZdzctNwbRH+8QZtuVwSzwpWyB5kS2Lzp94gpMAaz1Fu10hOWJ+TGDQHXV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yMfMEvxOB+WV/OVP6lNo9XFif5Q4iBrfKQzhvRv5m2aFP9QKzul+hAY8y7LM0wbvmLC8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mGPB+VFTeycH7hZb6ZCqr+/7p/iJ9ZaGOL/ugG2n+OZz3/HmFQEe39xdIW6e5YhVe/IS+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Yf8AZyio5EZPEGNm1Yx7aDyYYT8ZJwK4ZhZ6PUqcP4RKVgE1T/uGZ9d1/ZC0U3CrFFvu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QNZsBS7Bh+GG5k0Axfiogkupl9ZZllq7J/U6B+Vf7lGnlF+mP4p4fyCXdMHX9MVui5Wo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wkkWY2U/ulQJTb1ecSDEL7dH0jrVMKb7picU0pSeK/UOHehwVoXNRSC2V3ia1/2Ev26J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kvLNdxC7X0iRI2YvESFpYgPkzFu1AMpbt8z3fsH5tjBqAFIDYQm6MwmyLHprHqW8Xgg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eXuVBN7uDQR7fyVKxKgblYgQIf8AxWIxbiKjmDuDBgy/4vf8EpM6aA3HVU4P+Sr4/l7n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5auz3AT3mlS7VOmma9ypIcgDdXH5Q4F1DBsFcyX2TFLe14lAuBWugrB5qW1VZOzhj5kN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C6xS+IF0kcr2ySzuOWo3SkeaU1LKVReehwYxE83Ylpwc5c1VYl5S/UIGaNW3U4ToS7vM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LklTRSrQIYiQEaDpeZYwMZ6isEReeYipi6Lh2JKImetqT55nx2C0REdum3qUpF/J4Sh0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7KE3E5BybgG4TiBPU9IqOtNgOL7Px6hBm0Ag2NXMBsvcC7S+4IJgw2yyqi3F8P5E1x0x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g0tTqMpCaUlV8QBgR0g38OH19My8klmjBkVtrw3iKVwP2lLgSryrx814cNUI5q2DyFS7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m6hSXR2qTkbleeYShEAYADjQ/eCbge+JKCBCDvDW4wWYgTSyJQpKdsXM/WR0UU55D9pf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S+MEqrHFux3Cgti+N9arUTrY7VW07m5eKkd3MUFYJL/HMdr5VCu7C0NYwHzECUUFHuy1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hc3QSNgVE78oY7elymIxRBympoQ10USolpugkNq1Tk3YkCLG8LtdAItt5zXMuyNsLFDd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LrLGe78EE7K8wYCzdA8bzBVKmF+Zv9/mibuqrlh0i6ghdQAYT8IZ7CfHbY5iaL2P4IAg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UXa5CYKt3L6PgjYV5KfrK4WcCTM6C3iGqM0dwWH8wqUgfwSv9cCf7cqpWJUIcz1NfyRM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qS33oBJCQ7Cgr4jkKhltE8RVVvwr92ZxZrAy0rF3hCn5Iow8PkUzsUMiGgg+ecmySxr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pwAYiW9vqIMgv9SxXcEzj67qIcUDUTJuVcO5Zzj85GA+X8y7p/ahr/fbBfP+RBQujF6v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L4laYq1Xu2Bg2d3Cxu9MqMJe9w2S1CfFb9kzKbn1/wCZlP8ANvEvvJ9JbU6IqXsu8zep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MAahg8wKU/2ZVcu6j4IJDo+8hzvKSvkH9v4gpeS5a7F+sz3D8JwMAKr7Ed/LFa5IRQUA/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YDMGAy7IDIBX4hVj0n1OYyhZ0U7+tQACnWZ/cDgQ0dvh3LtTgUqHMO9LD8Ed8j9CFLw5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EGqOG8sNUjmsqMWO8xS+22hzx1UHCDKJ99RGuflR7IsF4iQIiDWo89amNMyADWYfDFs+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9JWpbL4sC2l1phjFSv8A4Gn8K6lV/wDNwqUXHdits5ihO5z/ABxMhUbXidKpVnEVVXKx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mCqdu7CNpA35IESxhxQLMykUeEI6nt4KlGqjlLqVK9q3FbBXzU8mLKxvlfMWljdgS7R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rre9RAQR10FsDeTFwK+svM+qBfWLX3FBewl3J03GRZW9Yy4Xrm4ehLIxk4HaTCE3J0sw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aHeTuNFRhU3BDZjfY93xFBhkxt2wwgsgqsY2NxqmICU2UXCuwjhh8+ZcFygqXA6vGdfe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HalXHKAyvN4LAbqBOQzLAovUV4FkWX6MSiIFKeezsYIVvTGE+sMkutYgAbN6iF28xWN6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XfDGa8qvlNUxWcERLeITpaAoNODOcZ/cF1iwHS2ld33+IwIjYRKacjZ7/MonIJpwLBnV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ZcPauIshrc0wW1t58RQOTlbqULp2cOInbiErS7Wp3yyteUTKFazGMYgtTdghHK79MxKX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rGLqRoCY0XVU0Lyl6KEWrah90eHAQpsfIAyeFnHiOgcyhwEX6Nf8DH2uecrApfMEUrg2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iCtMPFJcZFPCgX4Rpgi70DjPBzp1WoIRtNQyBApLPCOpVgNlWUgmfSREgc3/AGGWVCqo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cYDdrdvP4hhZOgYS9x2hm/xTXxFUPsgPS/1QE2LosrMwN3GLby3LNsfExKBQcxjzKBpj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iUu6kF08kxv/ANuFVc0hDyshhBLaCx0kC1niVCcfyErq59P4+T+CVOIfwlyt8SsMYXN1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Ao+UBKuPxS3PB+JEFkKuBs0peHiIDrAjLJBloM+ZnplIy+B+WBYx1xse4XwOAUo/9pln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Bwm2B8lSsl1Ew+qZa4sfvFuYF/tISp7mZ6/Oh+t/LMU5PyIhALBSUdC+pTgZ4qNHS6lq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iOQE0OgupzAKsrhUFP1Jm3u4qHCz6sax0qfVMxcL8RBgUdbihTVX4l1qG0LggG0p8VNk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6YfgmKOw+8FdAMxY/wBk0SwuGgoeibQfL/cQTMwo1f7jqe/wsC9/kQA4DJq81Cx1h+4q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T1eomXSjX5e/UAyDkVpLpjUraP7lLHf8RinOEJqdlOz3HLGHkxS4LiZOsK/mDHUJNG0F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urUAjkEziNy1teDeN23uYKdsBtwD29sAWXt1hHh+kpyMYiryEUYDX4JWr/lQm3lqMMNN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+E/Fu04+UAZkd/wAL/wDcBhJUT/4v+Bg2SohMgxrLS5jARg8pV+my7f8AyLaDlm4UG15d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vE0D7SsJWqAuYP25WDUYCiuJUAR2qNvAHJmOCU9QbaHk8yjwni2jnHOIN2ANR9oL7AYg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6t2MNT242LV6MQiFl1Q8YY05EI/myjwm5z5FYdBeDxAOT9QUB4SuQu1uXKul3gQCFtVQ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UsQoS+Saghqi3R1ByAyW3A4c1VxYg2G33Ewt6Yx9UtwrQUPe4Cl4XibgO/RAZ1F2NQKC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l9GZYlMbtLzLhyfD1/ZGGgUb/wBCJaaZdiBSPWIm5ZyQaspOmIXRu0YMsBDV7mFxXzBD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BnTxCzviYUMK3z4i0YQM4PMMRQyuWyxdmZi/S5rY2VZ4IqhuSlVe8Kvq+ahLUELNyjXW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wU9/8l4C8Yw1hD2d6zAoJa4eEBpfbrxG8ZVF6xoHPgK8SqplIA53Q1vHvEAWYwAvwJSG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U6eZs1Ggpc4pcvyQNuBNkK6wab57jMYACrRV0cxQx/eRF3avXLydZrsKO/g8y7BPmWcA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XczbrPqqVYj8h+I9/UfbX8LPmHh6moHbo5LM9wWEo2ALS4UeQHR3FkbZRaUha8B+IhEA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PCxLlRJVGWlUrusyxTcrtfBU+kOEamlxY1sTeZ0q4HjLFav+SKrjqAWAqfFMEFYzDl/1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9EyRuOkYE6mr/wAKCu2BM2cSz6kCxxiBTZn8yAEBzDV2M0aP/ioGYEr1A9/xXuVK/gJX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9Tif6EuelBCy+4MDU2DKf6NTEzT+EET6p3GUhsEqqZkexHY6gsfJ+ZiBzT/j/D6Qir/h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K99CaEqV1jlxxqMQoCim2FoOghFxqAI5BUfMPTLuKV7/AGkFGYf58oK8r/LMf8OUGTr8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Bbtf5TKftBLHkuDFwmVNOV/Mo8n5yUUnqeXx+WUB0CPrlrn/ACmIVF4lhwD3l0Hr+4jV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faMBTyZymT61Hjbu+xD/AIOYcPcfGB+0+3f5lA8Sw8QTNh+5+ZUGvgfmC8OOLxHaePsH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Q4eoaht6jDtByHkxCx/T5lXIv+JZU3p+Z2lnFkdiFt4fqZhTtlmYfbmHU6BcJz4h0uud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ht6hCvA0DelBCW4hxR6PZHBEKBeiw2wBmFccAc/M1On+IMnr9oExq34gxECnke4dFfZB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HDP8FEcP/kCGXwiRI5RIlyv4GEGGYLIJswBiDsiS7Yd8prAqrsDPcMKyOX80Kj0LSwjQ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BAJoFuApUwEqKCbRj8gBVVL8kKbhcDxXMVsiHqWoGu2W0lHyRAOBytP9+ZUjd6istphG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hw2vp4oR/MS7WEntcxVOQW9RK2K9GoE2mOAuVGL6yLBpsS6fa4pqhVNX29xV2LNpUtBR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ATgMjAAoVx1GJVJgCDmsMwU0F/D5lUKZTt/7mXImHJEyio7JR4Qy2SjVHyQADtrUp6Uj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s9TiZ5l1+FfEwa32S48QtFPUcD53MrW08zwHd1ONPnuVlCsS/i4PLiUBYSjeN8tdFHuX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8v6l7WUQF7yYpWwBJir2HsqohiLw6AQzRUzMUpBHLfQi6MD9YmqW7K77Xedw2oKvBLq2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PqzC28V4oaBgqtKdPcQU4ii3iKXeSiV1kvnGMwOiAtUGtr7q6meiqQ8epgwXDrXACJ9v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XZQtnh77bbEwbD6jU4BbCt2aSirL7l/dsSWRG0rGNfeE1QAxvZT6P3HXkVQvlcYOa5YK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pQsvvcEAH3VdeHLnq3OMwFCQrWQYaGG+b1MHSqFEIqUcOEzM9WKSlBas1nBm2KSQ1SOdN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gydu/M7h/wA4cStwUqyNfeFeGwLcw1/WCioN/WPphLC/xaHCZ8X9iGjqkavv95gHh+IM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Uwt7i4b/mVfwH8BAlDKTd1KPH0lp3KvqGJW4T4/n1GNUcRG4aaWDoR3B8+5jt6vSolf8A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hUj0+c5ite233L+kz/03AonIKfaca07+ZSThhpnlfugwOb/mGqP8iOj6mMwR5X8RciDp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7wlxGsCH1jtgr/TkmYmR9TH6j8s/yO0/0u5ZUwG+dRw1MVEbXp8pqxM4js6oTxaX8z6D8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AURoB9U1PL8MIuwVLXsL06SECG0rEAXVPJGbaBV5xNSneYPpLB0f+ENeE/mHP1+WEa/4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4JmfU2j+7+Zy7n4/5n+/xLn4wgLw/+xMph2ojuRklRh4CqA9YQmz6PEQ51izdeajQZdQ8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PNMNxDJIVh+rA09pQZQqx7Vy05qZo1V1ZrjEHXUqNFOA6i/NKmM8DwQeRnIFHIIjQ9Hh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uBrxe4sfl+IH0Jy63+Eyd8AiR/gvD+FRioH8GEx/kH+BJW5X8FFig0xCr4IqHS4jmWlA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dwA3AkglrOde7jIq6ynbzCeZcSytRHE0zMwNxk1qxXMaSrZpdQT2qMGdRoFocc1M4pXX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vmXgCJNcDg2SkolajEl7Bz88Rl4XlJ7ZVgiqdH7sxbjJwRqLQtpj1ash03GACbWwzqTz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2YmZAdsztq4IaMXXMhDJssKF8yhcne5eDqZL/wBEJqYc3+3MEAdI8nTKOIpzcf8AsZab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pUdYVpYkcG81zzFleYAfKk5KjWDFS8NxsIS8CNQQtcwqUsgrX0qWmyy0TEbKnS/Nr2/S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XEsFdvDHJFtjyzxjbFWUJaaIh4ByTKS8tH1JmgiILAd2qNGN1GJWERKZA0hsJdZRLrQe6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obKrjzAq1R2Ml2KfQrGqiGngaPRa2dZ61MJRKcHdcwo2zKDR3Tmv4uZ4WruhgQFZm7iG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VmAfMOGBuxAZZXBU5rFTDyM5CC6K2cnMy29JFOrwA8d7xEy3RMm8IPVuoDuIdFjxQKrF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WbHHnm93GsoyE4Fawy09h4iuETSsFLkvTSG0gNgBjS7CEF1YvqoVEOUVTO6unXeYaC8J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IJVQSAgxwcyoA0Q18xAtJ8UY2WdEH+DlMhBUITXSyXJoVr5lAK4JZR0wf6OUQ39QX4v4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e/6geIHdfSX/AD9PpNfzdf8AzsZ9nDj7kdfxcDXecP8Am4lvlH7TJS8mO4Okja5r+KIe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fYfeY9FwVUbT7ocfC/MF/wCXGKGMi/zaafR/GDNjurfWUE5JmHr85/B0ps/8GWYv/i0+i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1xPZrV8oljnUsoYrIlplLeVmn/nE3+5wJyfKHHN3+RHRN/0Z8D/cqoKhXoqVrbInpyQWy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+38OyUIlmR8yhPE+xPsH5hy8/vjy9/gT8j+Yc/wDGIcQ6IKSGk5p94TT1fmczz/SYJ7Wo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TaWCane3dB4TI4GDAOWALrccoKVBE/dGj9CZt86MFTER0fwJhhuQfSXo8VOF2WRFmsAA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XrcCSYWqvzDsh1g/eKllJxTCy4b9bFk/5iYz0z6Sn+jxMle7RN1EjDDDCQghIyowl/hZ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4cRMWKoaZe2IjkYdWAcgY2WVFmoa5LrrbCmEpFXwePWp8HxC6EzctvLAGNAEqQHZUWdh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PiVEYzUWfMKh3mpcCBcCo4jKN5hjjwDEZrBg7UUS/J0+qqP8uSr6Sj1tUOG7ijENf2pW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tiKCqwbZT2CqAUBNyDCzmUFlmL4CWqNulxtUYwPhqYErQtPKYgAWlu1dSmtyhtHA/sJc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V78zQtTqDdXE3s/xBWW4AXXRGDIwwS00BWzBlwDwiNS2Uqt7+MfWA0b8/wAAQ0boE4g2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zbA8vEGNhVKPzs9sHmNrRir9D8vMF5YY1UW6V95h4QradvmMkPNsrqgGA3TobD04gxVM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PzEuuZtKsgSqecb6hpAxLK18ZD71MRg4hbRWs5mf0z0UA3kbMpiqwSjj1XyxRfoQ9enw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ATxGfRqmh57mXDBFVe7JTs7Tx0ZrW99kDE+ScQfyM3uGNfiNzOIrVGZuM28sXHZ0KNUb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TV1Y88fGoZdlfLfPrcCXLX8K8eIZS+H0TK8Y6W7geaT6MAZR+/L9YfqRVRhH4mZDz/8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JEFuv7ShXOIRa9xxWxk42m0N5JLpqdNy1vcE1A/g/j6Q/wBmVK/klT1Ax/JmEyXU0vEP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XnOHwmx/ipd5VpyzmNxMsQCeA/eF3JV4vmczHwfmg39yrYa2fKaHtfmBXXJ+LDEFHD5jg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69YgR8qzURcHJAUKZaXSXUBa2OGaTb+8n535gLepsl3f9jBR/wAWmXg/NDmHM7rqZYP8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iGnRsM1u9r+Y3/CNQX8p9KvumKOQ/ulCn/aZh/nmYr0LxOOYdQlUEwa3MQGIUNW7r9pb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wijmv4j7Z+Yb6/3yq/d/aR0vb+WZv/WIqPqLuJ0j+X8BfjPzNl2/hlnpcPzf2ihJVxYg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FXux/wC/UdA7CXBcMdUS8r7R5sOOXySoRlpQfuCKIa+xCb/pWhXxgr7QeWCsjvAifiU6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KHVb9xTE74Z3fMwFE/pEFFoohaEsj6CVA0vUB5az4hAaDYWPcapu8NwcyOrW5eAyaHZ9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ffIAK3dxSyABQ+JmCFQKd1AV4CIytFuKPMHGwUt2PKbnnvoX3jTpP/gw7Rkwjv8AyJ/E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iKgAs8kLHB3wF1bjuWcVGBsXpKFZx+JQWa/wA3B8kIOAAhkaBk83KYv2UXKj8xuJNdRo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CfwDEbMMaFnA19Y+U1unKs3eqziPZpUUN7+sXCgcgZgSwu6W1jInlrbMwh5wr9YMfPA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xYb/AJfmIsqDgYm2rKH7j6yQ/KVPcc9TLdWhggbs5OSLGxk6RjsYU+EIrtK2x9vnYGtw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cXlgDVCYWKLGj5jEkMZLgo4TmmdfSHW9jWr6lSMLC2PhliiHODPAa3LAjwq/IXcGC6U8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UY5ZL3jxC0hoH1DEOYyDNmB9YmBqRK9GZw+Sjrj8t/E3hRt9xZPLKtxgRYRq1E+kHlxC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JaG2rsFGCBw9RYixeRtqqbsdRqNJIw0dYxHaBBLirQG99csMUmIaA8BR7hoOTaLlbU05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VG0O97dwHKaO20OCIKDbbQOSjjnW5Z2TW/8A5XC5eIPV/WPnHv8A8m4GP4IOwIPIz+O/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8+Yj6/8AOaTlnE+ZVVkBXwz8MRP8PMTWu4wSV/SM2uDyyqD0leUaSx5B9iDEaA91Y5gA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FwDugxqVQrqhPuoxS46H7RZsz5LHFSvS7QFPIWrcrA5ULZPkn45xD+Ah/H1/jj+KhCV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JWbPwIbTpwuaNe9EF0f4JYbWvx/gdwcXNPzLljTxCf3v3Piiy0p94/M+uL7YzpCMLai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ZeZrQLwcSzo2FsmhrQZxM9tVC+xlTRKAFGjzUYtFoEp58+oWWZVgKd1c0v8AuyfnTFv8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vB+RHQdkfWGpcuhWNHNcfllpA2QwXVkatrCk5/C69yxKvJ9SdXnFSsXR/KIa20F8ZQfS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C1cYPlhV5iDbj+A0nf6Qdxt19YNL/wAYsfR/EHOTIn5m7/u5t7PxHQnl/MwXSfaLBetR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8RfGJ5g/HCYK3Iz/AMNR33Rs+EGsTOQS15Y+of4mfofiZe0jCXNFrgLWOcgFFSXBAB0Q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D8l6VFAtLkAfSPHo0LUftK+IUAmDhLkgldhqVtkSw3WspiMkQACgawxBmzBnxCZwgt3d3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PLTiIW3xQ/UOBr0VHNEjQW0/GYwFE5XmGbhvfOIKD/kmB24E5T/iJgnlQe2Fg2LjbSNi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/VlkYfOaH8mIGImIn8MD/LvFjF5EFBoXc8VmAW5dxw+wEYZFNvzM24EMVvFO48ZGD8Kw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35NebZVb8BFFIvULcCWCA379fw5P/ga/iYBo5dErTDgDRLqSnBlYVnmHsgUvbAubODAf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w7CMVpBKqVfEFVV3v3LVE4S41Bv0Nxlxt2C3U5ByZmRTiIWrw0wlV/gmc0iPxLWIskqZ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NB1MBwqUE5cQi8i+ZUUK3lglmo7I2Ochb5bVAG3oI7HfPUXLs0p9SzAbqGCv/wCMQhFW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Icld+ZSwM5C8peYqbEH31Al70gEvDDqAOli4BrPqoyq4u3ywcRLRBitnGXwcxZrvrFaN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oNWGdtWjw8ruoDccwLtOapvV6+8uuzqKNvhuvrMMTpxqlcWcR9lrD3eANQNU7XIPjE+0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fzEDFx0eCMSai/8Agn0h6ufT+D4hPpLwsDdgbMKph055icywxyOfjfuZjcrmU3rEcOHS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+NCuyvTbzFc2NoK+kLQJpMNxK7nu/UFdm86+YNA3AGOaa+jmmCXFuSatxezugDrcNbgR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AurjIC5ZmX4bURQsxyjdYvlKlt1UXxG31/BD+D+D4ldz6fw74/j6Qevs/wDyTlN7xHTX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tPxLt4H2ZrGYudVmMQFcD8xW3F/4dN/ikVa8sqXf5U+4/mfL/Vip1kGOeyPC5sM7j1EA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+nAHAHBNA0JBHJK0+Y1brVUTa11FaZAsIFjz6jVMGycry9SlJvr1shxJRK8/koP9HMau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7ZcuWgt8bm/j/wBMsC46BDDziFYO5i3A/clBatygE4P3RLc9cHP0PwxBrxLq952Ew7w3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T3iKdmaXBiL2n4CavZ+YqT/NkFjWxJlby/Mod6RZruDaQB7fylx4PFn+n1H9bkbH/cSg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FkBNvgZ+s0jt+Jih/lR6/H5jv+BZXzAimGL5qIxGACj6xUTVdlT1C1CVrVN9bmbGi1uX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tucwC29yhDX70F/FKrhcHHDNmHEoI4zZjgImRQzbjiZyTwX9QRXQq39xKoNQFp7mZRIH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vpsWf+bmDgcA0T1T+dLpiYWJiO4QYifxyJgZ45smBY2kAc8QbUHdwSA9XuURTVRDSmnb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aT8gH3iVubyXKyiR3OMepvsMJAXg/uM0f/gXNQ6FJC/ctuFMdpiG6HMYg2RuMqM6BgjU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Y0WPpB1lFgNEpSgAxGWa5a5hG0GodVLy4NxWjR4ILN3CIRuLNZjLKOnD8wcDldCLDIvH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aq1VlAiALAIwvuMLgYtgp4Bg4Jmh+IaKzJR5G401gu7fFcQlX0HgRbAtCMzRcEpAfOiF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uFgXbqZCbbI4HCTGThdwwoWwPBUGngO94xBxvQgp5V1UGcbA6A3HJycwcQtCrAHyOGVx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XmoYiiHlmqDlLU6czLHZU0F2NOTuvpE04vAl7VSj2Z8bq68VmL6y2Fx45lBXTVKu/Ubq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i+I3kQm6er5hy9a0D25V5ixECRsap8xsKgmUNUwgQDrmEUYvB9okr/VKzKmeL+sq918/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bE47gtdnfcZIQWV2GLguNZAxD3W44ajaDWX4XPAEROOZRR0/EO5eL3+Rm54n3X8TIveX3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ObjFaq/pLPXqo8qvn/2FZQv9zdU2jFCNvqEIfeHNfwV/Hr7T3/8AGePs/wAEP5Jks+wi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w5/81NfQn238Q2mspBTaFxLg8BTHzLLLJrC6nL/yIq+LMi/zaCh7fmf53WEhnLzKlxGj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H7y28ZvUYO2BNm2R4HZLRcQ6RW23dynvoaKa3WNEUIVUKv0gSzH9xNUz13T9Uosfl+WC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XmehFOfoMPC35UxTQJTTMbvMOT/o8wuVDV/9TQOQgYVBAcxXQKSjjUbJbmZIaCH1Tp19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GWd9Bworn0FXiUUKuU75lr9BuIti8Z1iplX9GD1ZTnEsgpWcR0QxAM3/ALcNu1+8lL4h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AOMCmmWHJqbfP5Yw8eax2nf4ZQPJQvSbRiqeLv8Aibp4RwtQkYJXYeMI/Xb8RnU/pP8A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jNwOyuobdXAY5OrYZZRhasesYliCvCFKQZsEBrxAhA9YBG8YoAefYW9JSw20lJuVYumU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asDNpRMQfi9H55+I+4TSb+tsL70hr8RYC3GZ+RslCZSwNiQL+y+80j/LIvofhDn6fmbY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NPL+YYQq6ni/DLJdkyMam38BG0OVDieiIM0PU4NwdFS3jqXJcLYm2jKtRag0JaOnTJWI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BWucxu5QZPoRFwtkwHcu6lgdRGSP/wAo2km1ioPUrq0ZO4dO3WQ8wQbwIkKa1yD0QIHgx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hDi6hVruVADe8TGEcRKFxOt37YX2TONx+3uUcQZA3Z1LhyjUrR4HQxUMtEncdQZ0QFmp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MoKDh2ROZeSiGVMKUCjgxLClPjUpqIGMh8xzlTN3a394sA9yVrojVEQqfkhEBxjDp/5G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zsC1i+NfWA5BNwvnTNdqusPY7lpSFU5WBn27GRtD9z7D+FwANoLCog1BVaqzUr/OA+8d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S/V514leDwa3NiEeM84c7l7DM4jw/M+zHrPhsQGg4cX8wCZwEptin+7mXFSCXSov0NxV/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S0m1Wo4tlD0dwspgiYQwo93WfmYJYFNR7fYI0inNJt4U9LqeCDQp6pSvWIkqVKglX/5G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fxXr6fw6ZbaCSXksznUxghwLw6jLeP5ZkngTQopb1HNLWezMFh9v+IHkr+JQsF3/AOGa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ejv8ARPpvyRKpGkRIg3LlEYMASC2bFQrBgBqjyEK20osT+CEIf/f1/P8A8H/yR23Psob5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qPaEnY+CXV3T8TiwFCzUQV0i3uZNX9S0EGSqKYg8y7cczIcr0lBauU8zd+4LX/NoLHt+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U/Nxmm0tUF8Ez5RVzY1H2uSlv0Qjhg74E6hmWcLuwhqpTWEghqg6rcpDjAUWOEzqVKvo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JDQR3UBLXiFhWvRBTq5ah00Q6uAWsLf1CfqFGR9uPy3Vgq/a/qf3JP1M2Jlu/rGB8XqA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BodpSgO83AAdsADPU0uhg2earprhl5TstUsuCbp1iGIO8RSzkL5ibfXQlYs5FVdQrpcf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JnlFfZyX9J9F/cw7v0ocvTMMjkZpzLUebx4G4UWHeU8/A3HVst6rnnEqLa9lSk4atifP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HZOw3J2Vt/iVq2UOp9zLXleVHpAjB8r+I1Jus2Jr/sC2DWyxDkDpafpAdl+4IyhSJa+Wq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6ivsDFnkmMRC8MQORnGbq73GqBAlmjg8+/4CDxwpDQN+ZUW75feavZP9nmBaaKlt9GPC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Ouz4l+605X0JXPXaJj4SuLWr/CHDLAWobf0RMnT+aP4j8iK17v8AEw9X8z8E1f7mCx7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zEcqjLKbxHQK3gJPsmqVAgxA4gTZCVnjiLb6QuW7ekvEljGDbj4+sp2w0sLgYYgcALyZ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ViVKWuB2+YEHWaHyyubo3FfcGP8A+Ce2Bz4hQ6AoDqLYorVxRHQI4R4gtEkFOMxg5MtR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0gPqGWQLFsMvjkZbmMf8AImWCIscM3FgqWv3RmVW3IZj/ABPR1FjZzK2e/JkmZtORKwQ7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YGyioXph9FZ5jMTa4WAdrLwNUFug/cHOEae4dkSyem/UUI0cr1AJJwYy83s9RBnCKXhG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nxXM3oAF3f1K5HCjeD5lhjUw1nkMY1MxU1g3Ao3E10teobccGU8LGbxn7xlwAVZbI2o4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1S8qsefubljvQMHYIKvVa4lfPQA8sis+xxBdqKYGaLr9Q5SKVWE0tn4gyoKjelhbruZy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+YBEEwgEQDGzl0XN1CrryW8vb9opILVY4CVOTd4l3Q0a0Luqb04IGAKwyPNUv7yu/wCS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0nboUuZMeEpWhc6tusV9FhMCdTlpeH3cxObCisUGyHXDWIjAcmr6ldw3aQXRaydRE6Fm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K3KuGcNZiIUJ1efzMBUkPYa/vOJlT1fwn3w2f+7ZShMtzEa6VT/A7gA0iOy8kUZDjkzR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VcDvA+X1gJqAlWWO6Zu9QhD/AOD+O5qEr+DmBKlSpU2gz+I79nHadohE2pAWc1FiwQoA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/wDXUxHd1T4lAQtoICwM9ITj8HmUDoFsb7an+L3Fm6WJRK/naiMFq5HTep/ndYaTAzDM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FphxyDBnbXX6lLOasE3vzMYQOcIxhOSoyN2bhqDbk1IyOeY+hmeze5ogLnKV/WfRkq0R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/wCKi6IFjLrMeZyh4q7iHI2qB8sJNa0wh/H2v7mTvA39IDVkf3mI86U+jFXyPzAAYB/U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4gMZ38QcO/mLZahH0R0Gj9U+5/cHt/Qjp30zD2PzMmPP4piV4g0zQMo31EXNMJiAqGC8P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iu/aZz5DTyeoTl5xGwsxUJi4beqxLRYsr1FxYmjZfBBfbjYZnNM9NJVfWVGR6f4Yux6i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JT9UPtFiS47CUqPRrp1f8EObyzEwf6eU0ek/2eZRaPhDl+kJSrY+8MnardHRw+ZhZ0iM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3aNFvEFHEN3gfEbjPC7B2NTP1vzDT3MfaffH5mp3GQ9v5mKHS7+jEJ8hT0eJlfB4FizB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ExMfxDCcJiWJub4oLHFLDq4Sl0wjZ0AYpwxfuIYodhjl+/1lIzxTyGj6wqn4VXX7EdYu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xD8XAl4lGHmGZsDYv1K/h/8At3lJWeI0IwU5e4NWgN5rMaUgBm7g2VhomaW+Oou1LSxc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GI1X4hSJhT1iAACXzLmj8o6OXiDizYXMy42ETiKWoWrLc6dPUIgmkOYYsFmnMYNG3lCI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VmdeIiWV9phka755CMECrBVvbNhFLLA7Ypug83TZCpVvqJp3KCvAeWCIxLQqc0YIsWlZ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SjyO5yNyieATj3MuAgyU6M5k0ZXw9q9wXid1ruX9OrdqHKWKOfmDkyFS1Vss0ZZQSFmB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rL0h1dO20D6+8LRcaEPhzdwwRuWmaqi811i5YpnC1cGDavGolGa/3xBAbJfzY0Tm8dRh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WVg+mHteixaBcKoqb5PmjLUt0uNpR+vSM4C9VCGBFHovF4mKhFyD/wDO0NWBDXesXT3E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vnHHMoCrfQFaKbecX+4dYdpkX8Ep5z7lLIULrqVvMYYAW0s2b8QAWFM1+P8AXuaPZAqy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PFCW/fMUvYC1Bv8AMNcrt3UyPn+82vzE9x/EwWa+P+38GQ/4qZuSvixBij2TDi/FxILr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hUPukeBElHeFMKvUMdHTnPpF4wIuzmDP1D/5J9JUxKiQq9kMu6+Ze+vUK6Y8E/KAmHPs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zirW8FlJM7Co6pMmJeyn/kn477kP+HZPoqmSen2g0c5/aCi8/qcxLR2D7yimKwS5l1/sn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A17X8w3/AJ8ZoSrx3DoKCjWXmMuRyiB1coqaNbqGiuw/MwKAgGrNvwmuP0IfeO09Yctv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B7g3AQ6GAdMUoPVQR+cYZ3C0dXMgzFIOLuXnufWUvkq9JkrNcPmOud34g/08kyXFAfZj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LE5u/mO4JcSucsXLWo59CBV0v4g+ofmZv/qkDYOkn5n5YVX+sTgg5jw31fj+Wu/68TU6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o3aGmgBUoVeZgniMV4jYsNplWMxiAxQCUA2lt+4AuggRO+KDcuKtrt/ZNPrYx8jDIA08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fiZkBghKBs3liUGf0bmHDyCksXi0GPuGv9OUOPRMf8tw5Lctr5gJ0UfrmYy9xAdW9wit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RSnw6sddR4xlVR8VEeQ/FKivAiDrThv2iNZw+6GPefmCTR7fzMhcr8MxCjGeqfNv3mLR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Dp3a65hqV5WYSoHcCMYGN5Y4Rddg/WHhiPGLZqScVxbq4SByXQMUPL48S1fkimhx8yx8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GnFRbNCqvzBaksCl2EfmtwA2lVTfnBn8kLX6hq8R/wDwxoXseZcEXxeI67SF1nUxJxWJ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i2bI15lFgeY5B5jGHFRqA4tBTb5iGCzUraaOTQIMe67tl7YF7ZmNIOU4yiy5cIAbcCZ9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FZduJalofvKFDm2MecCGkZYRpnL6SYpuKvQipmozitmqsf8AkABbwruOxYFmgt7YeWhg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ZJ6HxLssdZvvFtwG4bKv3LRLt8+/jzFiGpxRwl3yNal3FEFsAmdNJeGpmBiNw3S+27pf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edVTd+vpuHmXFKW8EL+A04lZXGYz9/vN6115gIRsALWCWqpOSI+DO9RWueW4nawrMA3Q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tFqtUob7iRqqt0Hw274NxcsChYeUMD6iQPUqViB1HpIA7LzwTD5uHTCVKVUAkn48ajSD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p9IgS2iFDeGrcJCFRSrjLmLBvH9SiReHS3VFXvX12i9//tm4RYyXGZmKukfo8grFMO39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5dx4ej+E2YiQ2fRzGYKawLy+Jgw+zDKwOFHhFI3TZfvJSLpmmR0+zhYy+4vvtRGCWxbU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EITiCcAvxNw/hhyI9oT8qjE/5uAO/jH5jrfKCGsn2QOHsBh6z4IIifrEEr3jY32fqwbp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fJA3R6EwRCcFgvce/r9zD0vyTX8QrTW34m5ZF+0FF0n4/giff5pb0h95dMzPv8kNA4/S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wV/jx/ioaZEHuoLW6zxEFbBQ1tlLxqJtfUou3+6O22jVxmPX7T+BUuE5l7YdGN4+YgE2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qWtYlsLgldD/AHMQRW8VdA4r3UVSwKB4aDHiKEg5W48V+YWfv2oJoyYlQ4FUC04upiBA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goVSl+NQRCpXxB1MKcZ/sS2fxfUl/B/RhwcI/MdBWTf0jY1D+yv49o+qFAuP4T4B+Y/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LAMKUuPMOlAA38TRkuoZR2cKTXqXMFj/ABeieYEXzYng8MTbpRcMCnE5EzZq4uT3gxYh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slkZwZhwZuwbmnA8lkFhfsSiodCNJDgC0Cj+CWTUuGCqt5P1H+qEXtJxLsKN2Uv6sCxt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TE4ML6T/AJAOZRAMTM51C3q26gQMOyzefOMyo1buMDXcUWFhlb3M4NwrabfrHzlHWOuo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3Mvhu0i+mIQYpGD8kGFDYzs7ZiFLLh9GBCQKu++DjNRrsxG5WgK8Q3hAtg4mDO56SM5Mx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QkR9TAvzA4mOP7UcHJWSHLrz3XV1gPR6i0hKbcPLtDwFxW6rcZR8nwxLqziCtQztBpHh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uIqnviOCUz6g/wDxVhKuNwhZeLhkpZ7A5xEQp51M6y4kIrqLrVE5I+A2dVI2uAZ5Lpli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5gV3KkgtiwKWIZzNXAauYscRgBkaIAAnJcRdt3Ou5dpo5l9aU0y5GPFzjlu9o8xibMnN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DUFrOQ5FWWtMIcTMylp+YptsPaMyAvYTQ9dQDFUsLNU1CpwtGQC9V1KZVE5EFU8TVfFT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i1+JtUGyQ4D9X/T6yxWgO5V0TXWZTcz84v8AvEl/Qsy8lBz6lfQDbrfJX+8Qo3IitcZD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+VjRp72R4oMMRrmm/nMSQBYxPNu4iOXMtcAEaHdSpBC7XhLqkPMo00oImr/CfxU9JUqD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xOtQALTvgvsYXdwKAd1dh8jEoox6lr/7Ma0rwG3wYczRC0QT3gz8S7L25F8zDZptXEXv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hTxESgYOWZuxL82VzS4o+yNYe5usrUA+fa/mZTF2sG+niWN1TFX0lA4r0bowSwynlv3K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os4MRhWLkLdP5S5Zu1MH+uZjpIjgzAT75CVdnlSpoPYsDPxJihSHoCDUo8qAuUfQsNJY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UfiNpNtFWYBQv0H3hI1n+Q3F6YyuWnqU1D1avvBTiQLmYB1SDVTj1HpDQy8b6+IuiyDm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qCfVZCG4IQx1cb3dykyUcsJkww0fg/CYU8ssHI8yhe6/pFp1T8fwL/15itK/9WO4KXk+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nQB738wj2o/ZKKGQbiLOiyN18zBkuLgo7itY8EUtBju6KuMqCNbQQaFZVNM/w+z+ALbj+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0oCsxpYPvqWvo7/QR0IyRr+9ylQWAzrbElebN8o6NOUn7+YREXOAHVS3hFduetQJIgNH1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1GCceKF9GIVuZYv01Maf9BMwP8JBWPh+GZimj9kwddGu9Riege5jzCUXGNwE0wSzoSzd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H+vhLIqWFnGJkFgU+py39oAyZp21cdygBbdP6Ys96VfZhlnfH8wKOIjPa6gRambtTGLz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AWPFX0jtIWi1pgRBSDKtvLGKIquve59SPxB9CLA8/kgItO4RSAbxHgFll2+4Au3TDmNi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VXGGGF0v9woOWKOorEDgWfSB7S9n9USuANYG8cKex3FRtzOt9LOhqOtNgZDkiE+gvEOw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vaVW6ui18hYHCbsAL9mnxLsi1zdnqXs7/dM/L+KKSrCqYQUeqqNG52DqNt9XMOyORjgE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G/v3HVAyVFzdnuUMzVuHmCDEvdyjmv45gw5H9QTGHuGLZGixgQxDdU1fCw0XTDKgquBl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y4Y7SCsivTsl7Jedr+Ft9fM0LMrvkx5Crm/vSg8rfMMQNjaNyxQJtDEEBI0LGNirpiV/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U4yEVLuCzI4gEM7PMyG0SxrMbhU6B3BHUEYsvdUQqYiVPDAttyPZLOmMmYlXi8wJSBoc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o53lzkprTQ/ETAVQ1NyoQfJC45fAeI7UoQIhgZDMWsdIyCUY9QfKWVOLLrk9wsANUF/r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3AVCA9qaPcc5mxA9eWBZ1ZVt+XOZRvOI6+PUGKHWZbF0+mcrALk+Wg+sIfTBr8AcsNRD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gRAoco65jy8coWs2fHWJY9Uhojkt1PGY4uPIo06QSoxnMEcakybMrj8VLAypjwOvQXj7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g+sFnjYM9ZCXFkcUP0inDvhcbmO7RFjJTAjEl1g1K7cBQeUVXWMWTEZAslehc1nVQrQN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CaGhaSYP+P8AkyGwuy0xr/ZhcuumEJYDz/7K3+R92DzKpYF9jXJMiiBhnEQo+ka63Td+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xDSw8Bv9kLJXE0IQZWYHMsTWx6wiZe5+OZ/67n3Ec4Cs6tuoVQbRUGLG6ugvshNq9j8p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VtWq9RQBEUEkuUCAuP70c0/iBsR8l/MtktWCsokjAMV/iVNe4lVyioGYmJhdcxxCDS6C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N3xlOpABlqB8tb5YG4qwggDQ7rMrwiFNB2sINGERdLfkYMKgBkfJHl/zCG/fM1DNEVPq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5mXf5Yv8PLOf4lnd2JmXcn3zNn/VYnMRFFhGmXIxs84jCCrQEKJUK1xdZfMo5K+ZeXuB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hCeGe9zjQ1nNflZivH7kwqi6rQLiC+js17+I7Ug6BC/OcmoKsyihH4Q1Rrctr/URBgLF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fcYAooaLqDKvatfYncEnno6Aj9Qp0qitTf0qYqX/ABRCKd/lIr9D8MQLcfsIHo9kNOih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WlwpDH0wEcM3LRxVQiELEB3Q3ERxOpQk10rE8X/qn2sHxv6ibPmLg1mbim/sw/qawBrJ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V31+4NqAsUofUrUtDXi79wmoBrG59v6IoH+SVdLC04YYQjx8j6k4K9H9yy/xLlglJ/l5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CWBc4/iCI9JfeczycXEb0LUZpTyM6dsBFk0agXqn03KriEIR5eoXvfc+j/Ojr5IZRKEA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UBf5GvrBrS7yzBH8l9pmvmOCBm+/YgAA1AoDxPsX5iyHP4oHEAWcxZ9JTG9JWLxcGRoIr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UuWtRftj1w0fEfuILBdc8xpdSxIlBS8SlIqyBQRbcYfEqzqWSmGv5DDXsQVBRoI7OE48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Mif5gZSDFyGg5YiDugBf0igehoh7bW8ZhILWEZwRsfEUWaJsy5j1nKGxhiWUiI4Th7J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yiDEp/8AySImzMREtZaytzHrZYpscnEvFWFsdzTwRa6fpCAtFSPMtBpkbiFzV5zGm6M4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BKUJKFSuAQaKUwafuNaA0Q8hvuKN8XdEtI7gqtQkLCiuP9UZqtajuahnccaKB5Jl+Jjp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ptrlgdJ02WD3GubhKNTiYX3G+b9NzaVvj6xU0LdsKekhpp4Udc5pQ80yr8yK6cNoNVpv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4OHmn3VTJ/IUl4o5NaXmJLbtE+wC2+IylqHMHaw2dr7hUOklZ5qHxed1CCjliRTKGltp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hZVZ3mzWpfyO0njIv4x2R6xnnN/VC14XzfzSNLrlEpylhjOLicmtjhpZjeOWrixpPBJw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zzZlKIvbNK+f6frMof7UXbbPGYy8WMq6sSs/mIWWIVDxaJcsCpKNfRZbDOck+cahAC4A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ulVdoFJtq2uOJue4FrBs5MpkA7mIvL95UCYCcyxuMvtDuY3/AOLiueqhtl0fpMdOUIMH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H8T/AH+Yfkg2vAH5lbO6ZmEn31YyyyuiLSBpsRzUHZEb2l0lcVKnNB0RxsgWFimj9bcD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avlNXF+ICvZdQyYMEIqvEHj/APCJrjiGJNh+2aE1UGjy/Mvqa+whCl4WAUeoCrr8EY+k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5JVJcSqRBdGJwdf0l9R/5eZn/pyz3MvSn338EvvICxC2OLMGtgtaDk7vwRd012kAJhWz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Z0bU13L4KpGw9QaKvRPVwmUFG9G6PKUw2V/UZp9v5mv/AJuUH6/IiYTPBg9Qt32wemdR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xope8cRMktPLyRjWFyrvefcdJCgwqud7iLQsaFzK+YLCrb0rxLym7NQnGoptFWUYdM2u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j/l1GiUg/DC1SnjzFben4xYANGyi7C1lVzEl8QQDkaK6oiwE+aO0Nd/aC+A2lGL4t/Ms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zbw33n2ZF/n4TZ8xENgqaV1d5mZJs2Kx0fWHRUrr4yni4DNHC5w9L90EVYM5zR+ZkHhF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Bs/8IuWCwDNZQe5WhgvF5YEyxk7jtOT6gnzKn2mXh/uLG2l+YFb1dREtupcVV4WoFRP1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VcRBsj3KOVzZdg53KMBfJDn6aPWaXBM6+Z9/mXVe4DZ+sJEqRef7ITyAVYfR1wX8CEMN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ShAwNNzxmZe9DVLx+P8ABJzHMP66AKALDXO4c7FGvlEJ0/RM68L8QYTkQ8NpG0rmpXOl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VRCCxNzG5+syRu4yElVGs9wlsEbzjs6sBZHp3FnRRSkS1FK4z3DVDt2ifUPtCtXYnLs0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6gMtlhAHTn5GZbqTJuxzDdQYgxYAcXKH/cCrwHXMQMooEKy11ORXRS3aHHqHEf8A8zCM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918R0By0Hfn+C4FtFJu2My+b4mLSk75jd28TXL+B9H9COg9ZlT1RsX94NlPEaY1ZswWt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EVUyxtQGWpdHBa7i6rxUxdAabHP2lJdND7TnOcwWVCbr8L0MsDlQVQ8RyyEe8kNULo/9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qKDxPom+1hVYFianhKmU7QlxRBMppzL6C3CFWQPZ4H6wK20QCF3TlWK5Y6uPP8tLbQKG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XgaVWI7gmTF0BEHbbsEbpIHHcKQNb5cow1emoo1UWg1fOTBoBgb8xFzULa6ZUjMQJTSF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H24yEZvAsT5VVOOolF8ynLpICXgNXNdkarLa0fmirHDPuUFvLa3Mxb4yAu1qAK6afUCw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oNbc1XigvOM18xIUW1WF3Y78RE+M8HNCjHxWI+kSwTRRa+Cf6/KPspRq5gFIcLCuUQ8Z9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cvcosP8AQhxL24gSh4h+sfYnD3BuzZ/eDZmbOH+JqpG32EwPn+2COKmhb/JBCmHrMJyD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FwfX+qJocn5h0gADX92H45rvdIb3hgVJ/qOpo9vzCF+v64Mvc2e2BS6aPqSNcqYxF/kT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H9cyCK0jYYp6pWzSn4IyyBv9sf8Ah5f4qZ6xfBA9An3TTXc/wekKAFGAlKhS4NMc/wAI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aC7glujYwVk2UWECIk9NwJhYfAzR7ZktLf5YbvP/AGS6Dysa8GdQJD76XPBZkA4G5TqA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dQHUp8waC1UYrNRk2eABxvmOpGAU9Mx5SK6pr5giLovSuPOonKrMcGWqs2zF/wBiy+f7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db+8C9Sf69wjPa5LkxSqK5+5N5e1V6QKH7QmBYAIyBAAs5vMsfGyL4quJoeoxO4NvXH9y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8Js+Y7CatxRawR4adeYyhtq5Y5f1UCkprgvarZaxd6YJklcFDpY+8ymrB9ZOtI4adR2nf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Y7mMsNG7cN8xLoJAnZvK4I6m7U9+ZepwqjBHVPtBX+eYqO+f5YLtiuQe8cJkG7IXt+o4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ODkeKNeZvTYZPmPKBzbMvga84gZS3km71lid9pnHD7iH6mWUCxXRM05wzXnaZNXEQtcU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3bKNICkq9ph+YRVKJCL2WfSIOoLYBrab+BM/RZ9QouABj8fw7zdCYj5RUXYlQ5kdjxl/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ZtuBbU9iBxo1mJ1C1eiwlAXUSxFSiYMRHJiXju+IGLUzG0UEYKzSzxTHUXt1aOMdfEqu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RLLu5/MLAcLQVgVLpwJ+7CSOUPAXSp5u2F0MxLOaGQN4loNXugiil3Hw3hKHWXPBw4lH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toDxFChj/wDUEVrqZxYT+bXZszBgRSoKTfM15NO5fhoyqbyZ9y0Fw5loGwQh3FzmMfJQ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lxcvmILtiNieQ6NwApTsS2kxTR+UNMF9zXMYzrwlo2tafMLGg8TL47Ees93GHoeIkhy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erm3P3qBWsr0ZhFuIxpb7y/rKk4d9VxZhV5gKxsNFDukaJR5kAbBu7eM+iLD8wqVhhit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DQLtHg3XlJ3YW2W9rMseZrbHidvY+81yAbdbAHhTySsV5JJBV3K2/mGUtRSuhu1ydkLF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GRj4LUQMLMgudTQuBaOILvjLYHNe49wkBihFlvxZcGj2iRU1dBgcA87uGzWWhJaaM78Q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34xDBFKGgIpPLnWqqK/Gh0OxAuuvMKhuqNs21YmcbhtOuRFNm1L6o1M7V5nW7DW9x+7N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lPAPMDf52b2AKPyQYxP9JzNl9zP/AF1AtkGn/Vw5g/wdRMnuf7/mawPi/Aygq1+CZPaW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eP8A9P4FxQgJeU+6H7ENsNDr4IeHkhhV0ZiNRxmtOzjxHCcbD3iLHSNeICigY2y5mMJs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keLmMdG2aC7PEN/KGgfW4Zd6xaKegamPLRYWjK1jUoeSlWj7RYCCtuA+owagQKFT24la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Ez101xM5uEEWLp/SZJ/mP4ZEb/bP8Ht/Bp3wY6V6X7TIem+/+Ng3k/GmLsoF9xfguyg+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NmiIdI1hSCkaW/1A4M6NAZamj2z4L87ADsiq2lGtsNeYAajrBmLoxaFvTWojArtTvjUw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R9m9+sD0kQKvcIbGjPfuLZ/1/EC1/h8S43f56jlb7ILwCfqEVjg201m6r+oKb/NxUn/G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+EMLT2E3sJ6xUvnaS3s06UZiEXfAA2aqW8cMRr8FqML+I2EKhDDNn/LqDBdmEGa/7EC00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L1tV1zvmKw4OX6INdoA5DcbdmRIEmMLBG8fA4u+oWUg09gvlmUEvaG+PM2D/AFUXrTjI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K013mWtE1ylwtbRuMncFQRfaW7WE95gK5DKhTeg2mfEzL0yc33/BSbMUEUKsHhjR7kIz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MaKu/pBrGHaHXSzszMNBPUBafJcFFZqFBitQ0HR/efmJ91lMxYLV1cBBkut0GqMvy7dE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e2o4vZqUBSi4avLe7WJBbNAlx38yxtZsd81X4mp3kmV+5CJTWMzKv9J9sTX3x1V5vMIj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hn2v8xHJFGaY30yoYd18yh0kUCZxfUqU7hZ3UVoK7xMm0RNFThUeCuSHpPqHQvSdJqNx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seyPaCJf29xuj74GVoJ8f6iE5259IceWfC0XioMF9ZmQ3NqI+BMRkI6WmIeZCYGN5naq1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gf7MacoabMcVK/8Az1nUYonUoFeRLYHMAjQQRH1CTcaYCQWga7Zkw8iOurCr14lXCBnL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gMQDHkL7hSWoM3KlGDOUaXgCdKY3MeQ5dMEF29ZTDg9RXkllJwwZJbifiS2Fyl1yxyt9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9jxBVIOVe/EahdhHJIoAWNUk0YAWWK4IzO4conDktFLhQ1Kyobpoetv6g/Kxz+pQJpow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DPOYBRYYLeQ/ci2lK8EfoJXwiAafAUh1qt8drZC9Rtrl/WB1ShV0Gapb53G/2clhswPZ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scWWrdmfOH3jp04cjglD7nOtQI2IjDVRXi0xAW7iV1iKQaUMBdJaVnhjJawXKWbLfnl+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0myzmWWbYAsrIqdfSBU9Ue4Pa1i358QXlCl9zlQvXXRBAWCrIMCiyXTYMT68F+L8qP6j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be/5QWzeOfyJYzD3/wATdmFj/tm9TR/3iBdV3Me1/tnGbcfeIYX/AJszhH9MNdnMKqhr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xLDWjBEPRKCmOP7gTWgOP+5aOyCtyvLASSHY/wAR6qkFd7rjLiYqD4/aldH+xagqo6Ls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VTTeWFxXtfYdQtVtityuRqgsH2FP3LVAfJYxZA2IZmM/rKVgmv0ECKA9jxL7AraAfmLo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t9TJOxhxP+DBdp59fuhUsA7JBEIsLixJV/tlj7vX7S9zP/fTAsdWRoeT75q9wHtK+2Ga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ekU1K3IdF/BKXAEZL1HUGpFbfVdy540guuB7ip0kMAOarqFzucexVvXcOuPyspp9sVXs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jfUSmFAaQXk8RdlLLw/0ljSf44g1vn/4QKRtv/lCizUvX+o8/wDk8QBmz1/qZwUMlP6g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MThVY8eYooLoW/6lltNloEA/iI2WwF63KECx8nLfe4vA2DjCHCNNInagH5ZSGcfE0Ng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MrKv3czGDjUsalQL6he3S4YcOaPwzk4h+Gf7I6nmMe0iKBFFE5CnqCDXZUCWVq4Oh0qB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Aq70LXzBynw2b58QR2Zst/s0SqT1/fM8WZGbBFBh7ziDcABoF+suVq7WcjolCLyEHHMo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sLtQxKlZHAVeZVgehXLK7ZM7I12Laq5au85gTZnriX6b2QrFoPiBWH5xLjI8kBgT7k/M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1fcbNYmyS+S4WKgG+asceiF9C/zagML6UDftgApBWrBW9wILtdA/csEEeiPxKwCbEoDB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4K1xm61VwiapWzMI1coLo5qfQx8p+0FHk/LCUdH3Zlev2Q/QQq8zOizk4vqUiZ4GaDfY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8i1ezB/ECJgF41HkwALB40vUKlBU11z+CNEnICyFoBFCv2jX1Is9hri5R1jhXN9xN/Rq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rvruN+K12+jo8QbQryTqzi+67jSAVDzG3bpZZUlGFGGizUbrKy610PEtQeilX/8AjR3M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MMvBeW4Ft4m2SyaNE9xNhSaZapvO7j7ahA1eJSmjTCUFWNMoVtubg25IYYGzDGo9G6i2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s13/ADEISXQEcRh8g36ig+GqhL46glg+X4MTrxRKc63LBBG8NXMKoydSzNavl2hKdf64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I9cbvQwd4VPnXa5zvuZJDdw12U6gSzrzM9/mX7/3xHWj6EfH/wAYT6Il8THR9JR1ENL8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L0tzNCe7jSOcIn0uORlVlWrxBr+yp9UYAJ5ikidOC4SdRYBHNFLUUqiXd2ix9RvWzFVlm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Ejv/ANgRaXhRkveYIAu0NTFgqo4HmOFH4yoN2Fnl1F8s/wAtR9f1FT6rAOxcT9xrNqM31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qCLx4Qpt/M+8O/uBwBjdhfuv4i62v9MELAJTkfglJSobf+EiVG+X5YuVNfB/MfNDr/qC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/Xc2Hvf2TdvbuzcWiGVFR8wPAfwqIqGi/wBWhRIqwBReIToaFt5VWCYoT1S6ZK8QJsqmn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jLj38xlMCAqejzBUOmsq/vEdF4ECewwv6xG5hEPwpGfiY+uYf4MZtlj/AOLimGcXiJb1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Zcaq1r5S8SpvX7TD1MDV0r9c0nmf+UcYqHEToprHmo8KwMLbOIxCsnBOfTrMW52KwNn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ym1KhY143NAA0zIZqEU94bal5qa7RvKaPb+Zm3+bY6BOf8Anyloy4L6mp7hS4LgNMNw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JRVG4ZZbxw+0ceAO8x3B0BmSpXKpmxq8B9qG/Cn3I6q6fvDeWr4ZhCDucJcV5/DCk5ay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bcwASs0NeImCyrAUGpWFeJmCSo3FJ9okVypg/wAXCOnuJpGbIRUj1KDTChAFF3Ndz3Fj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areopJyJGJdAxWIH5RhyEvvcKsrAn1v65mfKP5yp7oxotvMNs04J/wCwgxbNptq7iPsQ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bFj7wuAk+1v6jv0vxM/dLimw/dmz7jq46tnmrsZzWthzFcN3uZqYe2SwiL6inTRs0y0E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t+ZiIoYdXcvCtktX2h1faLHmPUOoieQjGBXqFgOxunpdQHFvf/EKgFaND9wSiaSyNI1c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qBQjYiq83KxMvYR2+kBoxhUPvKhLo7Y6wC5j2/ucBlLyN7sYVEJAlP0lweEfeMA5TMPS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kQB650frEdAxwQLWu4LvTbBIAxo3HbNnUJOLh2+glQ6u+f0QmaMMhCml1iNRikH1iWaS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cwcMAXi9lrF2YzxHm9KAxQdKOefEGoCi6o/5xELlcZD5ZvI2QZIDgaSx1n7PMYC2ttwX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V/eQtUD5IcIhyuCXR7YQqt8lRLfxEEaEfCnjfKiI7kJVA5/lg1gu0c2P3US6iDBEDwjU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tNVBa0+pfgqLvULmR8sphRyXuHQI8DgQRg7vMGouXcDaaOaiJfZyVUxQJzniAazO4FpF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3KSKA70+0KcPmP6j4qNBVLjAOGbMOxV52iBuIEp2tn4IWKI0by/u4sXHmSs9+01w3D2D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vIrSNA8rcQ6UYuq82rlZyxUOMOG+d7ycwQt4eZUqIxP4YSpUv+Rlw/kYQqp3KcQbeoxq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9c1xPix+8Ob6R9q/MAINDTUHq3sMLqbj9pWUPGBHQQPFb4O4Koy6t2fSHXPQ4e+nKuGr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n1HeWSBd7NxbZhaHsi8eYzr2tTytGLDYzgSha1atHcdTzC8GqdNykFRKmWmo+f43QhhC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ESBAVFVtKs8o6S8KzAtrh5jo1EuIq4vocbldCWaHYX/FYioHCVBivOz5RBsoprslSA3Q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fghVQ1hQEVUS9uxealqYGLgL7lgqqTAsauPyqFa3AUof7zMdx9H6jg74C/8Akg38PxPt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hOyr95Y5Ax7zUriQqjIx7gR6gQchTuG+m5s55mBdPBCsW+ibMDmQxO3J58L7IfZ1RF8Q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SSou2VVvliIcebb9LZZjIEKv3mfQdWfG5iinJp0Mx8TTPB6qAiasYrKfmfma/R/d/hR/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25zMc7GQLO0nqufct2BkKBC8UxwL8Rrhf61M6Q4oDfuOu1u0vB3C1/Uqa3lBr7mt1+Yi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x6YcZUOsOq8QAq+4YB8andA5L+kEgKacy/EoZpjDvpM47rS95NeYqgFS0A33EheQv0hn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6X9xauW/q5bwuHmX5QIgAN0vVwgXvSL7jWDwSgxLuwmaffqNQDpaFjgOCc75IM29v0IM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vYssExqcMPYmJSUapVkBA+6Q/tFSOWnI7MYjgAebDgpiBRbqKvGv5lATQpXuJBRbE2Yn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Vgvhgvm8xZ9DExgHxiZQISqlAHAoIANrZY+H8xH1EyG398EDMdvBeQXR4ne8aZev+pVA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keJQ+ZcdwkefD0+Yu6hiyk9zNlKrqasCKOiFr10x1RxKu9Ybd/8AcIXiWA+0p5hjQxRB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DSamhZEiVwqp6KmJaIgmBBv5JVTAkP4tY8TPsPxCqxT0xts9ED2qIdK13fMGl2LKp3CBZ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0QD0jECZDM5OkFGWWgKnkSw/7GeoisRrOCG3dKanS4he8pcfMF+VkNAYCohLyL8yyNS6u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PiWm/wCAa/T4RLd6igCy/mBgSkTxWO5tKYgzTEFqz3GGNUFlaTY+DmFPQJx6gWgZuJBq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MI4MdQrSWcXiEXjJAEbz7j2yK5hYVwwhWsOCtQSsOqrx1AyvTQFGcqlbdkoQ3uYTVQAd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yrVrY6+jKSAka03hwrPzzAWNKlO+Lpq4xBGq1zvlK15b6JjZEQVbpnGWU2AsrFlmlHHJ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ZYoOGhax6qFMawA2egrcrIqV9TltQ+8ZCgYsLIoWAaqsx1hpkv1No/hR9evmUOREisqx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MNzx/BD+ORY7qHQGVc0qrFhxp8j6Dcs17CS0xrirFvcaxpBYvMa125YbxBk9ylP8ZYdS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DB11qLnPr1iP4QQMjQqbcGYnucQAU8CvguL2M+MVaC6rW/ibazE3YVYj5cTLk0q3dnGR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mg9HcYjCsIs0GPauWW8TASzdPQxUwhV9Pb/IpUQYkcDSsGGoW6nWv81faFhtIn8Wu4nS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a3qOsssOSA3SYm6MFKcvugYQWNVvrzLlFWjCHAMAD5TCCizcF16e5Ri2EodQwBGppV/7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d+JkYrZqXgKt0f8ABBohLvl39iI5lApcn6grbV7epn/vmdK7I+mYv3GlFX++Lg1wchAD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/lMw6xfdlwEHVn7MVO7/AAIKDW77v4is9J9kFAAbiFrh5br5jdV3Fg5lU30bCownA9Es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ta7xDCaG4kC/L7TZ4X5mi8fnh0f7mYf6MoNpqhUeRzF6l60B7sBviZTMyXbv3l1bbTvN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TfONRCP2uKiwK/ELiZJ95XtqrOskFUZVfvFVKAc4aldcQ8Q4c+vvGYI5Vf1KWNoIBACV8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ov7p2ZSx8lwPkl0T6ECNqyqw00ZiD2W/Zhr6xnrf7IQJALVi6dd21a6u4ptG3BRpc55l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/ckA9ME1VXX9cEsxulljG5U2hlFX2ipxsF9iOnvaPvjvNdfkRo4JV4tM62zk6HcRBllTU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h6ZN9+/MtfyPpOz7m6aSWMrwovxAVVk1ipegHoCGbp9TPfNptSJvREIEYfQhIS9hxA1J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Vj1+eBFZYbfKXPVR0H4bhUweVDi+/MvpEO95V5lSoW+fBFWGecfP7iLMvgU0/qDOUXUN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3+P+L+JWO6SgLjZLGyyYhBqDiNR0IfmH6hBaQUWE0e5ZdRaJeXJYwGPz48ziBMGLMzWG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ChFk7iypzcME8RcuoEzmDTqUeuGzCDkMOYOGDRcwV8wK3ANviLyRUDtlEFKxthKfBccY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AzMQIEVEgYCfWBRVvJ/UHgo2rGZWLXZaB8ZLZna8szHL/VBOKRtqEJukXGIs2oMPcd3d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YcFPSU+PrCqoKBueCurxAVQkBUtsabqDNhMKZBj6M/Fm8NZpYa5oyp+wF6i79wJqRo9N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ce5rky4rTgfOMx1EGkZbxAJV6TPda/hh5XVaDQlLY+sMliayXkxS2bdVmGtkUrHBaRyd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pbqaA+EtPcJ7gHAXmwxV8VKbdauciGJ/EvwC7pyKgs+rmE6U1KFNKqzQQ2eA2rddDF39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QGiLvWbt5bOI3fhivo3qq0mbhkxLqN2AslmYeo0CgTItkQPlUIp4pd8LWnkhbFeuggLr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vGQ794iVfCLeyZtsBvF4U1TZXHnmh3TofiG/Vfdh0OfyRtF3mRoJm/avuzYjDIARVI3H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iral0pLgHFtGs6lLUADUCtEol1zDuPrBHUL3NGqJrBzM/QaYC812+IDfKaUO6U+IklsG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kXNKiOHN1K60GPvMI51ErMmR6+JeOioXRWnUIqWFpDhePm4bkpJWK0mzU+ylCMZ/tBr5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wVhrfMzSpVd1ELYM7azn6SnAplC9XrqE0OFNSvEfVQgIcQ5a44uULCsVS4lQLbHOvzUu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S+35gsHSPtHJ8WfdItHG76ZrlKHP54Kjaz4pm7zp9oDiyKsF4/iGheQ/ul1PrV+6Kvd/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C/E0/wDNIbwgBKBTVZgnTbDFJS80U8QBmVKhbJtX33EMdlYXxCBeb1Lw6/dMj2fzMv8A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3inzlKsoF6RK022sYxWc8kOiy0iLORhH3HcBfcpcs1niFtA4n4hejXC7zCLpkaQUJXD8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/wDu5RSurvvH0XZuDk9aisKWCHSJZsXRAVyqBtjcXubYWB5gCAHZPdQu2EW8UpuJZpqN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fxME4v8AFAIWnDMA06ubKze8Q7AXxYmbH+fuflJ/3DSX5n7i+qDBtrphNavBQsS62lh7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41u4r98KnTB3lB6QLdNQGtlJW7qG4SAFq3ogDUBRyYm75fmOrjaTsl5Z8o3kbyE45BDQ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ufmO7+Ag/wB/MDEDj1V+0dJQoaZybg3DViW6nwqKXjs/E5THZnsjnxDXaPnzM0MilnpH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0L8ocJ9/D8MwXxX3iLgVJaGGoStFGZcZlDFBj5m35JhnouAh7wRldvvAAhY/pMn/ANXK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Hb/9ENMKGZaDULHATqoLafhE5beWGjBucOY1oeIElPalQuysw5Ym/wCHlMoQwVHICMKr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1w5adRK+toiu2TbqsvmMIL97gU/qOvNSqt4FrHu6gGlq9f7EYBQc90WPF9QZYjyXtJxj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9M/WDLETcEPsxcgNL7hEnt+IFmiAGpaXl9Y/ZvSJcCrHpYYwzMv46TZA+C/cbGL1pF2PR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01C4FSVKdVBdfdg/DBmk6KmsVG8LZ4B/EJcI9BhusfMFSSEfegIOn8zPN7h0EcBusXm9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6uyBpXjE3cdwd+AycWYbz5iezVU593+UQR6B9MNvBW49a7PsOgU1BkgWpQacNn4j7TKC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FZA2mRhhyP5lYj0GKqsDdVeyD+lQh5q1my/Esh5kNd73JY0t5d+okxegearaOfEVm0R0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3HXRQrZDklIdjYrSt8a1/Bs3ELtwQQRrfcHMJzCZTAy3u5RVhUEQqhCxXHiJ1WhkK5oZ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MUqomxY2aGH1S9ChjWQd4l4SKIuqPRfPuUbFoKeaAr6QPJVUqlNp1rwYhCDeQLeOZY4T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1qvogYJBlCzB1M/9tpqlj+Puxoc7wqmu9ylBvIANX3M194FQLa66+sCoQMBVBVPEq1RY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YU5Xs/Ufoc6S5blKs9QnH2sDuxTecwiqCcC5BCu2Mwzk0HYLarxAcklaIIpgzdS9JN8B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cpyVVG/e2EXTF4jQWPvLEALWrTe1a+MwIi5mfYHiBgYam4KYaK4jkci2caxqBgpXChlu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fdHEf0IiIsjGiCCvGjdDWCFvqrKReH6w0tby0bui/VSouK12WiatCtDdYiLSxi2/5gZW7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YV7rF/ab/c4QURqqCtHz1N/I/iLL/OEFV7I+ia/ctxyr9YCaUcc3/wAm/r/mEX0Ue7/K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n75gH+LZnLT/AM0hrLqUyWoChCqpOclxHWVOd6YzVSi2nPzG7R8OI5YbJYr04/dHi+1h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h/w8pVaFT5GBZsFKTHuBLqu9Ny4mv7pYaBydxKbR0IOqQHOJRLiFHg/xKdBQnkmK+32y3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8xNKoC6Hm/icKByqmx9YQxBtyNe45cXS2npjAWu7XZmIqNOLgiykz0uQzHzNrhDa8OYF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2RUa7n+Opc14wgZaYQbhbKuG9HJbDeCAlNYn2X8EwA5/fGpDWX1yrwA5DKY27uBl6IbX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qvLDRY2/MSk1ipKw6YNInsuWqEuqgRWJyrn3DgH4GJi4g6zKWf4Y0EXhBAVvzU0T/M+x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f4YRagFfNkNHtlJ2tQIb3BBdhXEHllFpb5OHuC0Zun5+4SIoj7g8TMBUF3RFlDfwY7Tx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4Ye6H2CU5zBwAZG1ENfWAzCtLRDf3+kAVAceYfrkeQ8Sw3hv3mKeP3MP6g6f8MYgzTf5T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RmbjucN7m4Lq4fw6UybKM/EJejz+p3D+WVmBKr+FL9/xMEhV2kpkYjWd4hS2LCfMhHKx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fADdY9ZiLyxaE4GeOYVm0tAHG8RaG5ArGFXH2jeoagBeBdITmCgmbNp3RGqSfEoalplX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v85eNgNLqK8xxt6HiDTwdMdxNEQEt2jOEDQqO8waCHMTDMlCqOuWXRcocJ8cfeLgJdUy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jp7UyEr+gKETPiFuhjiY3fNai3CFJrPNyjfH5Jp9TnCBnH5jN0/NZ8RNLScBYAUDpU7PE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RxzvMC0EBBfa1x8RfOhEzfv+JSUou0o7erf1ZglJoxfKjPPqIs0y8eS6oXvzCDVwAcap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bJTViwY58bqK+RAWW5GeMVlI7tRkpyC8oFXHB2MM5ZKUtpq+wIpu8BuaEAKOw/7ObR4J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gbAJAc1l9GGwZkA2XgSBdQN8Uz1POcP13LB5gOxAAL2HdHmJVw2UBl04uvTAAj7FOXgV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bBEBqWQWDXkzY4Yx8FZs6l5fXH5SsrtdsMLp6fhHqSFAfhd+47YULaA0rbfb/wAn+h0S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d7B+GDUNDyfsljFX3T3HwqaWFYMhEWEVrez5MvmZMkpC8RQhK60NJ1kgPFopsPce21CC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YA4geiHPHL8QgXwSZu936jya5eAxBoq6+jCEtYo0nHu9Ec9hWOSxVpepVpA7ijbV8+JT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8wgqxLmcFta98QlkYQV6/kqiARMS4tlTy18xm1Dk94DhriLaXVSs0UZorzuYzpqL8scY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NX3nCf4O5xK9f9zuL6f3H1yCqh2blb63HZc2gsdOIhAFU03TVzKVJqFWllfr2KstPDcc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ab4mbGr/ACy/SVuM/wBuIS4vb7M3H+1hGQefzTBzf62Ah/lqCo4J9cX2RorDAdeYGFLl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UrtuCijbqPB4i5c3b9IobgqsQbJUue7TA+5/h8wUP+ZZ/n9o4ppNmOrpI/RjioQVxaMM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i/qCmwV7+IEgok8THiGi9EILYV5jANYhwH+WT/d7mN1+SM6ZjphJqTaepgsewauUsCtj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s6IFwNq7GdIEJMFl5R+ooE8DJCqTEd2sQHqARp5IaeT+JtPP4Mdr3TDRpqj6QKWC+4gt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NJzB/u4RopsY74mb9j8Qkekh1Cj75h0JGgyqbHbbBFIOiIpKBQJZq22Hu4xoRriVlZcB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LWZ7zZ7iOoreCJHQbtjqcGF7l3mq8fxbKLtC/UuKpXjEaZHhmcWXlCZcEgxFSxhblZ58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T4f7jiS38FD1L+1F+XzqNSrzRt8H/ESwHQOCVUQQ7/w5mZdIYrC4f8O4fYIlj2MY4Ffi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GjY1bEyfYmiCvI/mYeNX94cnkI1P8Wx1ON8fmO1HTn+u4gbEROGrIrmoXmpl3M/xcUoU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mOMYDuBPrKvuHtMO/rK9w+ZUGW/4w8KF81uUQWGtfSDT9Wtn9RsAIqY7axEWHHQ+ZSAX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tyj2KjRDdgWeyCs789FxT/caKRouZzZxKa1rE/SXr8qzKAEYAtfiFA6gUj5IGBWLGXnN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GgrxAYAwFDyVWZv00rfjTCbBwBA4ql6lMgRLmV/cocMsKHPF3ACqZUlFJHqEFidnt0gG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AdV5bg3qV/gL4ixA5TL4poz8Qk6KYJ2iaxAFILGsz7KPEG/K0IPxBkMn1oHNfdVjXiXe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+7o5icqVBnRFSvY9Sm22p3DYv30FVW1XcQhlTW1S2qtr3Eqy9FlY8QUDdA0mlPice5jL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wZx1bfjEqXdGJhyWXfeZUIN6uBZ7laxr1lM4P7jJmqOV5yu8u7wsWIgxUuLcstLZBmih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NT8o/SNEBGEIbGxvG/cd+KMkNt4lQfyr2OwpbObxt7l14YLOCUVqKX28xwBVOUgiusgc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tV548s4hlgVlwzi8xpTY6O8YqhipeJNGVUvHiVHZrlMGBd0Q0uQAzhDwmW/2jau2+OJg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XLhN3t+ISogBtSqaTGdRzp5HAWz7yoIyysnlxucpk0PJRxLQKgAFAGldVc3DxWj9x+0P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b7nXONZlNoXPiVMhB/oygxxTkH3Ml7L96DfUhjWx+f1M1v8AH4iNyvZW6QPMTCNlXRb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+yP1NwvyEvzNZVslq3UtV/ikIWRf92PL3Ki5PyzSFnT6D7S5SoLP+YZUOvyoQHzfmis9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zP5zKzp+yFAsDPxKjbA6EE0+4QsX4ht3fUBC55MurocfxBylicQMNlHXWUx+afEqn1mH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jlmd9ylUrJeJyumNEqZcgeyZBh/siNo2sbfELy9npHxzYDmoDeHMyInvuZ/4dQNLxU5P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qHsD6w1RDdYUX9IlQz3LYnweokr1wBGm+RSYhHCh2F7gAE4FUY1QVrbb5jPdbPRt3hca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LVrdfxKY/D9EFUea/ENQf/BiAy0sFplpcqNXu4KwzmqQzBNoYI37EH+PjF9Um9v/AIIc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++U8aAKVYFX6lASxRre4Gq8gicDLcu1JeefcSJ3T6su8MUit8+I9goRNZfMtb3FqNC6G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EuG83Bxoi8kT3i0iEsTDZ/JGKWg2lsogaEamTYEcdn8bswlopc31fxqVWtPVV/Mokrys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GiJDSgyDnE0c62PQhK2XY9jbN+IBQfH9ktTLmlWbjphw2vcuYXmUeY/BFKK0G3BMmqdz6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jr8jM36h2X0x4X/RlQ2Pj8/w3VCYvB9I4Hz/AAZiZ/gIadTdlRsV4WoxwN7nMqBBjxEx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BlMaXGutQ+rhPptp5C5QlVrERdkAFKefUdgTVgaYzIwppl7tgewYaD9xrxljTMwsJzIh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vjcdfZBvtFUBkpIekVrrB95k8YZOc2ZhSW9SyL5TyEcWGDAcn4Ech6HHoYXU7YDJ9mF0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EJ811t8rzHad/mZd7v6XWeoIOKN7K/XXiWEG17Gsu8SwASOhSnTERengY+v4rvMkvH0n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wKTWPzLoZCAXTFm3pxBNNoqgt4e546hG7Qrm0AVl61yCs33DbogUsnox/wBjb7TLb00T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KtBusmosXXP4WsoELQoFFtGl5jXtSKU3rzLO2qgvvJrplEtK0ImEqlQTAbyUAdSvj1qF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DQLz9oEGVFtfSKQvRFdP94LWygAfCYYy/wCLlxclZJVTt4XypwtevE+n/ATDu/uhx9kK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FGsqbG3K7b5hUUXz/dBE5mYIPeAbLg2cMprlAtjF1qIUENRs6bD4jss2K5fIMX4muwhC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33Y+1wPsEUS3bEov1BE4OebgBCF5Xg0Z/7BfuPtCQaEWqq2OcS0JIVlrXLsGtxHtsuG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E1GsGAhUBCgDp8xvWDhRX5IGFFLWr4bltMXpv9yhgOQT7wtJ0vzN1LpNBxPVhCs1kR5HM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YlpUFvWWY4rBWNeK+okBPnuDP1mHu/BNO/8A1Zxe4x7f3yobj+J+0G7zLRueHEJ9UOMf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/f6Y0A3X8zO/mKj8v2S5K6reKiybPMXs45YWroikr1BXy/tKmYocepUm4XXcqd4r90Xy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4AJ7/Vh/28pkij90BVpZ2MQw0qsHgS3K06jq7n9ks4MdzC3mG0PDMVyPMIGnIduP4VQ4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PZNbw/LPrN903ZTsnpahBUHNyroDJeameYa9GWE23+RiVt1/aOD1hp/90mnLr8RU3kvz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snJSYNk6RiRbZdJiMLv8maDVi8sV+L9SUEcg+6UgxV9/4x0gfYcQezbAG5fLKVQU/iDT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XgRYQpQkOi5c9EfeBq8K+mASqglhgCFDhXuNyCgMEAGaVTDCAXQUQguWBtSEh9MBaauV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55hgiKtZzWZeDXwL9wLh/Nf7nGX2T9x43O0D9zoZ9xs+4Jc0v2T9R6r/AD1LQqf74iq0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XljkPWwNvL3Fip/pqPArDSfAzJKpeduUXLSiemXABjEst6L9pcG8X2gx8IcIKPz/AHMR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h/1b/H5D8xrY1v8AVAJ6GjTcXWtoM8J3DEdwxAgHR8xWzdUfGyxSYVhU8iS7XEpJegELg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sv19ZWNkqCzdV7hmyoE90akDMMK4vBaPctezmPN9qyzcKlaAN2HZC1FhuD94NbZ7gKDX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5pj7pf8AJLAs4fCJBcNKB63HoJmtoQVorZ4p+sKEReWr5lixV2Zh/t1UWrQ9RnqsZgI+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6jqDf6jotDIBEnOhyub8TxCmKzb/AIlkCgJWNJ8/aCqO44lOQTyy8yoxl9Svths/ugLS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9HBK0mnma3ibRPuxaF47i0oGj45yoigLIGt4KFd5jmFpgh1v8ZgEBhAHaYDJSYi2pUZM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0lHAsyhTVlNB5qEAR1Yrsabzk1fet3XaQ6LS0291L4ioJmRwLhiz5lK/rw07bp3hJerg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RkmbmZjTwNMeajIY0qpfQ31rmOG+SrOvwhGhGV3C8qc78x6nKI3AM/UM0AYba0MlG6a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PTJWdkIsKigfBMhFAECFzeEK9cRP/hgUiywYMw/AUVLkK3fP4ltlY1ZUZhlLg9P1lPWE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EJi4aXwZZ8iJ9WDH3CHgZrRp0xjOhzRSqseqmLDwn5Qyg9ERDOpyFwNSFCWtUMvIfKh9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/VGIHAWylZ3FesIpn4hI8pOg+Zl/jxODEzHTV1AqJdrc7czLpLsFe5XslXWfUBC3hyKJ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blYWD1qDU3SVbpUvSukF0TbMw6L7RQdzW7BTfxKGKi23zKdfUP8AUQ5B7UNZV5kQpYqc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6itH24H+HJcZHwoG5ADgHXEubpQ43X9kzo/yszU7mbO80cIIOncqk1f8AE0zoitjh/WZ/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v90WYt/oYL/0Zjkbq4d+iUgjYvUY2Aw1jVywDjEvzWEXN5T/ADeowXmF2P8A7Ri6Wl/M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X7MFM2/hY9BdTwykU8oktGsFwDFBgcteLr6y2Pi/dgAUDhSMrbPJUt5YJHOUVmIuVX5jo+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/wCZI7PD+uc8/wDSUoxwfVPuoLQnkj/WyzL9Rjymr3m4fdfiYTH90y8oWk3wmXo/iLH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S0XhfZmEO5ZWZcYuvAJS2tOwzYE5uqfaG+0b7YWfNTkeP2g5zX8MpIcfmiIlF7DxqIRg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fUW2v0hXQ0sbw0MAcyw/gTo+QPuMCwljwxcRFPEWAKOmMurW6YCEZNJGysZUquXrs4MU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AAilF1zHaFo1UQRBrxAveE/Wo6AYGupcZova8esQMDFUCiKKrVDLojZi6Wj7Sh9Ak2L3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bZgVh0DCtPcQUZ2h78dRDUUsKPCo6lzdI+6M+OiKB3lIfUKYqvL7zm5tlC9/ulH+zEWP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G6hcHk5/MFclD+Zl55Dv3+5hEcfEMHGMJLE41GAPg/g5jAKgYgtVUOWDKo5+WFaFVBid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alTxBVsNt5hyE7+AF8cRUP0yw2XKPzKSkbsnXZOqEaR+Iy3HFZ7ZgjxuGyAtBL+YrYMNV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O2vA9QmZQAQXpFRGW1F9drClu6/umXncObiOKgQAMAEVF12WcRLtd5qKyuODdOJc1aBc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2YOWj1DUxXlFPhXZj8XXqYCOzDLzlO/MXj2Uk+8tL24yzHU2NeIu32cf9MvMS6qfOr+A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TanWWi6ZrszeIGUDgL3lS5vAmB56VsomB3C7FHMP2qLBBout1Np+DN9m9N89Oryro0I4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zDmrlQIWmhK5+JRDaDJPIAt8sFG27t1izUoQZpCWds5rEor2AEs5vJWMxgAYSG12LadY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1qi5aBUx5l6L2Sbj0FAsNJtq6g8Xk9V4Smqq8MS2b6UmQvJS0/jUd66tJcBpDbi6vr4I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9GAhqKRVluVALhEzKlSpj6EQWEphyrQuu4LetL8E1OYadf2QAKQXIeSpUGgT7sNnnMpVO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rlnOGANecMukur8sa3do7xvxL+JRoRhS6x8RrNRnh8vEVi0OjJa+JeJcuZf7cQcbwiLQ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a82BElG6rcBppRdQPNEq5GEdZ7yxHo27DZl63AG6DWXC1uIV7TISAHpLN1cLS0B0DThf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9O5dCbBwZumVvT9orT1F6CjPuD38f9Mvuz9TWMj6iJZTIfYqIwkDC2zTl5uFJrkNKHDqC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zj/0ixf8Ar8x5UabVpuHL0vwmz/GE/wB7tiv2IsC7/JFhm9dmJVTX9CJdsAyvcYvLoD7l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7VxFodh+6afPP6ZjRwX7szXv9Sgdj9yU29RUpahLw3HboRVMp9EaCSufFTB+P1zaOZjw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aGcw/wAPlmCf5phAMcbyXKoBbjMZhy2VFMUaKu4yisqey4Q4gAGKAt0mSZavWFCtBBTH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6QzI8THxH8Jc4KM+0dvpiu7jp20/nxZS5fv6QfD9Iw++mDFv9zKF3+Bn26ciel5j8Shu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OIiMGOISFQ3zcKLpCUfMBy7J+iaJXJp/WNwST6MU6U+6TAVdL5guwB4gq71UsKYLtl8X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CGABo+5AoCrslSS508TkjpqoFkWZU5gnQCjL2jBsOy6mar3wx7kA0nMtlaqnLAyiooOX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rWvUXGRrVeNmoct8PpcsWrxbf9RD6Q0OiNLDjG21XM8idrQ8auVBQ9v2jsStzGOHiAA2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pwIRSL8prf7uZLBz+cSJ/wAzMIBXi/sl3hC/Zhvi/BLfD+DEDZTP3p9jTfJ/hf4Q+Z+Y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gxDLuxcuEYOJQ3CFdJVTlLcjBWXzEKIjnhgK3EUWWjMshzLO7llWwbuONxmfUZg7goG9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TB13ba1+ZcFBuk5hb5uyqR6g0OKLKPvARWrLj1zmEiAOFuBYMvTIsMaUWqPmGCClMWv4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pTdIZUtePtAQZFvujMyXyPmP4g2TG5YXKECAAXi+NSpiboaOw11fNxt4DLpRrB+x7hdg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lU1xA3xkUvLS69sbGWNlsWdp2wV41+IzOTf7mIFo/wAy0YWFvROF9x5w4gtNn9bH9L+I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6w/3DVtsadzTtX5M+Y+G0XxgTHKrzbseYk7ghUZOB2+DuLltpuVbt+sDyzNb+qZTK/wM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qBzAMeDcqFMXeTKAQ1iCBcY67bEfpC+HFmGlsCWlMmGsQFJSKA5rq4jxflNub1N4h98C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FUOokplSpUw7rJUbuy7O8cKHr/L5oqCODuCZujJ8kG5xLpfuUa9acKB9kP0v3BR9xnwE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49N6lgPjPqrsbzjqWFoilkM3WZW1uLshL1LJ5FVUG3Gwgp2UMdKqWcnrEIqRAoqgaPMZ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qysLSKAfYQBNigwHlqCKlLXfVsuJzXpzVlsvp5LBDeeah6vFCsusbiIIlqBbVrAk2YiQ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/SXW8YjUnpiNCWb06l7JejobybjG5zN8VUrJm1DNAMr5fU6GH9SVrxAIv1iBlqC1KUEs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X5gClZ4/3KlC4YlCgIBXq+1bin5i9im6mX+Ok3n+qT/e8zZ7mMZtvvPHGWKhcf8AJFLL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5HaKM5Vi7mM8nxMcPX62MJVg/mYg4P2mRvJ9kUEZslhSlkTYcM0O2Q6DFSwluljCqflA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ziYjz+iYief5jA35Pcd/57YLH/NMQr/vMuJY0zuOyjbthVCWi4SKlxOp3LEmmxtu7GZB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HZ7fuWA9fyR1R1fiWcKr7wgTdL++C1iuIXWpTUCVR7PxF2hPzQJQitn5n2ODDnP4syV4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2Ywa35gZMvVibvUhQBlWfSHCAKuZXc1ur/rK0WnXyRzC3SBO3llbQVb1mCi5Q/aG0c3M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tDhgtPYPxOUJPMc2xQnlMEL3YLKtsCIChBLvmb5lBkdwDYzKteSkOAFmqtFraQUKDGsC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6hHLg8rv6y5bZQZhm8ENZNE4XnmMEt+3ggHEbEE7aUGrK9f4f6lvGeBlnX0MeZW6Sn5g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bWEAj9WNq6GLFuf0jwZq0Wz/AJubeiWv/wANyzyH8z/ANM3PZNCByFMXOvMPwRYi/wCF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YMqgKMtKO4zospmcQMRuhKRLhWYMokzLZm9E1K8kHaFw1r+AqVUzqHMYoNdQ5ZR5SGZe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rbUNbp6Dk6hQHsES+8k36G83Z+IQou1/6iVzIG3nE58nHp8mYOjrS1P2laC+DfvFzf10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dvoQ2Nqj9YBi0z7zN50fkmlTfDC5AgaIwe2ISMKXwcr3Bk8D8wyMNmaoZH61HMabBAKL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irzj9zN5X9UsUxXpLV5gdnVxJof1/qZiY4tVn1Dol1NuPUY0A1ipWrq4sM8fwP21ACOR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LLNL1s6W65FoUMi1lpl18G8gPabN4d92ylVmzH8jkLMygtEHKsHOtyr2mRKNv++YiQhq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3ixnQFJ9RsVvLOMVflrMYrdk1HkMxNyKSrXgEgFXlmnJFgl+EjuN3lEAbPRBkCJsC6jR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rfcSfrOKCuV0469S7Ilvb/X9GK1RbGhy1E2we0VdBslFZl0LG5CtsHkv7cu01Rx+hC69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zK68QMJ4Z9m/mD7oYsGBUtcGOys8QazsgqUegMinjW4SBAwFng8J95ncZhp+JgyIQmru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KhgyktkHu5Ydg7FiGxS5hQFDGiYzjcL5j7RKUoCJrt1uZMFQ9a0YoU3xqYJEweoHjbCB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pb00xUeVZmvPcCWeLXHINYZr5CuGoq85OIwb7wuRk5d7zLYMrksNbd+o5AG7StjeMyqN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ZWx9YJcSIeHeo5TS5t/UtPgck3WIhRNlV/ylltXoP1FXSD2h+JZaD0P6gu2ri18dajCP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R1EU92+yf4PSY+g/Mf1oEA4/JHlS8XdjEMN8OJK7JdWjjiKA0ThgQ7FbEMIrOgKagCA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s5f+ZnxAPwQI/afshxKNTKu6qYraCrE0QEVIFjanTI7SyGaZcKn0TdBkZWHWdpxK4QdT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+Y7Jq+fmP8rpljo4DbS2ky6XyOWcB7yr4vlzBB7qWDiEoHflMDR5tC6Jy4NSuVjNfWfX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yH8ke3/VRUOcl94I8HIg2VsjvwP6pVUZ4UIs+CIoUh5C/qV/ZH7IWjCQGmCt2ChqxZW3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6eHXKfxxcgEF21jf8SrIb7INNEFaWe6gdyr3F6LB+EoheI++FxKTKM0eyob7kHACrVbn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F5rgOIxNN7lKTa5fUhvR/wBpk0Po/wBSbMsLA8dXBJ2iiri6k9x5ia8Rp2DBP6pTJDYP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Ug8HV1GHXCUBeqogjcL9iDaL/rYwQmIc3Hdhylp+IN/r+8Ksr/Hmf4f3QQ5Dyv7igFg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x30H+J9IItfKD/jzN/XKF7H5ZZ4T/Moh2H2YT5CbFxuIrB8TwOfzMfI8HX/hf4dF/mY6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Yhd3eyVUKmz4lQ9yl7xHbBiYjXMvk4CbgSipUF3K3/MmQSsHiJd9zA+sN3K75xODjAA8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OkqAyrogyDkgb9xbSVpFzIFem4/aZdCmQCHsKxDU0T3fRHM2Lzn0qCQImm7+LE5MFUEf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Ku1v3i2ZwfmceY3TUOm4uA1dHXxNAlB6iref2nfr25e9wbXXS2BzlhdXPv8ArcEvs0fe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Qa6LfzP8zpmz7faa88TCXmWdKWzi+8P0h6QZLI4Z63FVtglXxi9zzAhbozdj7Zq+iLuv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cTVoSuWMlgd9xuwTJEmEOt5ElYh3UW6HKf2qNi5UUgc4c85iz7rV1grPh4gmg8yx0rjm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AjTa3Xd1lB6Kgg2C8JeU5vuKt60SHWzsnr90QXBDmtDy0ePxHo7lb9SRtpyYI5XMzWYK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6iUuK8tNSOg+XWgDNF29wtDpQiq3ZVWspUZEilCrKbw1f/H3hTZshTYRLLRx5iZzHLBJ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olAA2AByemRzT5flWkOmnEGJtLxeoWiseDG4lbQx8LiYr0/iYf5bga+4qwWNqrEYSgYx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qL7V4mI4KhsW2y0tBL3zYyhpcndnqDiwDbitMo157Igsdatjd1bHqaD+gwQu3ebut4Yd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4/1OoUYIEi+AvbNkaeUKwOzz7jcCKSNDmmViUlSpUqVibJkLkFU1GguQUTYLgumtVBxay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yL5+kqtKLJiER1XBbL4i8gHbLvU8i3zo1CtgXEhFEoNWmWWXAB0ZzxB+EMqcOBeYBAJa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i3+6WSoO/Dr9zbohxPNxfd2xgymL1bGSuC6YnjqN/mM9g6LD+H8LEUdi59j+BMi/xSK7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UNKUphrj3AC2+kfqWQ3NX/qKicGLH9QawBwFMOUsLy6gr3dF3wyop5fmIMcwuE8W+8f5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3jqfsngNjtVv/UCueZLT9RNASlFXw4zM4L2r8RvVHY/6hIVlK1z1FQ2mJiXX4ox9kJUH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BeCViYNy609kq8blm8lQlVo3NBhsD+qXKBjvEB0uwlwLbkjd0XSWVS2a17JlNQvJ+kB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WjBsR5RJUEveE0XpQZTzWP7pmaRakH4uXOYpl5YVmZDUVSykjG4Kr7kKlBoCXmMd6kYi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wD/RBB8yAFv1Hhe0/RLVe19x61ONH1/U2fcWLLd/xz/BuUGdn7oK0CiCB10pjv8A4wM3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zqAiAFgFGyEDel8M88Ohc3stgaS1xLWQHDkXXcoFQDtqBC3UdjWfEGzdz7Q/U/JDQ/4o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sO8uk+vgdB3+dmt/qph/jmIpPuqc5orh5nOdRDH/ALthFmctfmVg9TMZxjmAZbeYrxzq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VLQD3MuZW83KpSuYniO1CpTxF1mQGO2WozBUrMoOLi3/AExqYPvB7+so7F+ZQUDruWXT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yzuEejaZSeoRRc/tqJFRN3bVEQYj29NC59sQLaazj6ahnwWslzJhMEb82MEFx4xRh8EK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80IKX/cxB20j/DLGLM0nnzOY7XBDl0qLebcRaxxtEvUwHP8AUxf9uNDtDQeqzKpXVsCd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VBw+jEW7o+8Ede9nrMp4mmAIZxFI1lj/ANVTKGdJSnzZLUJtALjLCtazXGN1lMPH3k+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JwYgCYcAMvuHDoXhroU9X5Ygfsea6FFcC+vWc59tg6ZpjjLgnYnoR+kRUYtqpa5IpyeB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Ud5P2itMpoK82K4EQtWZ9VMQQARFbWOHvn8M0qUUV5Aw7T7CmGig0zjZB3zhzguAlCt3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qxYPUBQNTPRCXlhdTT6rCLt4u31hOMyWtAMnX+ou2LwVLcmHnrhjjqzRQ9ivRXPUaQO9m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+h/UX0cCql3vIUZuOehWdryHHGYd+LzAi13veq4uHgsLB95aT73UuIrKIDRnNSkVdnjL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NBdGCGnP4TUnJqvmI0sMmC9BAHTcD+4qosAGIzePiFpVhHC23E0nbSXmw3FsJwhSQqUJ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o7TrGYsAgbRnr28Qe6YHJUxKM3vapj8aSmsLiZW+hsf4gsnLYaWSTKjeHz9ocaUr0lqK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Q7y2QvTv/wCFlwmsp038kKrWgYwgkFyxFQaNuqlcBfIw1B1NlmD3DSwhzmeIXw8MgFMe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YdOGQoLF4etZg93x5gCOWVNVkkIi3jPmCq3X90Fc1QNLn88DY1NIlV3y0QJgW1ueN8TNx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hMfmY14NPP0hJFpkMy/6IBBI+3PwSpHifZABOKi5FoMxOEif91B7xUohDWGmeDDVPH4o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xHt8vzKugftKvYSZf4MMUv1b9463/DyDxKs9YxzpXmNmUuUT5fpKNWrb9xtDv9EOvBG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JeMZP3gw4NdQCxDCDEF4fSBwEKVQE0v1lgi/WOOVDn3SGijP/XuZ93N6Q15vzI/Yjr4s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zFzqYgShk+ZgIb+11zEBuaxfSfHGMqVZ1v6TwfXlEP0nqY/KNAOBDMNICPwJDB2S1d9s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bAw4OYJsdFmtG2KsCoGagwD3L7ROYAOGmOKtXUr9ZjWFlEaOVwQGDopW/hADJv8AAygQ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BFuUf4+R68wxmUBcgq5TtRVLTV+I92MBYHRkqPYkoO7tliArXK65uL4JLEW8OZrKrUJD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Ze6ym1Y7uVqrlaxLOITJT8TvDjFrXn3FQc2/dhvvF9p/l7l5JUmfojMpv8bthP1fmbfx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voQlIW5RAnOYJUzc4mzHOYdvKhtgOZWJVQjZKZVR1K6xKxEv0Q2NQVhjcNcsN/NyjBwl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Wb5gpn5A/qGV29/wjUxrKuiPPEyrU5/wgAbGxMfSoZQrlC58kSV1oIv7iB3sWQ/Mvkc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BtyIL3RxD4bWu/dYQu4qPqxwpmbvv4zlxXHw3gar5j9kxV9m3RcUGMYerzYbIUxw2qtP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5kek3FTbwK3nkRpTL4P2Wq+YuKtWYC+jErIBks9ubh4S40k9439oIeAXBD4M/MUS7Fkc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cz3sir1ZG9fuBDPgoepmQKjbR1uKREPGBjMOOqLPrNPy6Xy7gmCBh7nH5lCScHk/aC1Y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kpvaNxnYrU9gLdXB9CP3R0APsZMcQeikxSGzJaDolejtHHQWsPxiVxiF0tqsludc3uVw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EKgUxTdqiPkz6mKCCJYapWwg6S0q+60u1gKssb8FsoBLh4N33K4PEpaIGQxTd+GW5jlB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tpFaxybo5mH4wkHIZvLQVUszxp7abSjLg5e4hlFCGPwb0Xh0bl8maaAw4eX3YEQI3CzM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y1dVjFc2ClQApBrruNRQBu/EIhG9wYwxir1rVpBpPYwlca5eWwtWEM0pqBESjhMw8hra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IpRLxV+dzGGFIFeVqrUtpEyJCoDOqlJ6mwiNVe46GGuN1ae4cTI2CWoXT4lUCNCWfDPe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XAGDPxd89S36r4a59wJbFC8OSBWKCROLugaJX6I6YeaAywCiIqt1jGfi/Fy//AAxWCuU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hC2akIUSaQ6lZ3wrfdpSYmZFWP8A9o/MmCQ49sFycThfAP6ijdvw/qNzamtsVlP2BBHn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A3amwFamdEw5+oRVrM4frND/AFn+HnpTN0b/AETpRaPLRE0anHENNny+4bsf/eNYioR2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mbHIT7MX2vxFYW1kxZiKaiPMaxxyYKp1+uUM4ppliOG0dzH6IuD/AMIaHyvzOB2zH3T7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6/IiOBFNqplp6oyiWQ/OZVaMMK/URnP8IQw3m/eZd0g151BXKsiQOP6JevT/AGfw+/w2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xCXuD3/1we+mUF/xmX9g/ZDX+3LGvjnbq0zOo7vhNlR4vEr50/cVQC9PVTZOAJ1KufmF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wxSLcXreN078xxhkfygDa8HHonyP6Sotv5Js9zNpO9EHuZFoORT2RlBcHwCEYWwplWDB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K6gjiMR/zUx5aNr4YMIOpCPm7mxJKF9ABHDCdIseCCm8fxAF3uBJcUFXuYsC6rVYYbp1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5OiuzqGi1QLIJtt36gFyASy+CZkoXvSo6+ktoNZu8xeEy+sOHwBzHNnbmFBbSrzBILSF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7Vl+8KeNv2mP+OY7i5IVmdR9/wAGg6/OgSxhvFfWGODiUBAM/OYkzxLYW6lrzOIiYxqf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7dSq7FFxFpwiRuqVfmW6Ui7BMulA88AZESQzF1Ie5YIlQZpLoBUOwcOHUE6rJYK87lKW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S8cPzuOMAu1L6orQOLK8YGUlsw/EAhfca2usC/aXA0ypdXFgVLpA1bX2yiCF01IObTMN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YQUAKh5SqwEUUk4Sj72hQE02NC40YfMaKbKKA61X2hJVBuz/ACZjS22ghWiogdusrR1v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OXdsv2lEp3h0+s1n+aXxcwaB4/0McAXVKfiLDA6/tkpEoPZr6w18vgfli2xuBQUWK1gf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Ruin6kWt5O/+ss5X/XcaqUV/rctf5P7ZRof99wTj1F+yKQtpct+YXr5FBaCuq/2qIq9v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fTJGo/mePN5gqIBiwu8biOuEi+xU2CX/AIO4gtpuRd6AVfeOoN/MLlndnEvBGJpKREU4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2gVKstcot6+COaNvvL/cAZDrSOALMheYVFFaOzlNl8N8a4oWmtDAMoxz8QFCbB+YHz/t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4i1DJaLY5g64+GJed1ne6hQIkj4uGnzDSdTZbBZRKlbgQJu9flIz3xci3jm/F1Go0LNLq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ZqgINHkxAG6tCCgVp8w1pa2hebvzMZjUlmYC/s8RB4lk1aVrCbxqIEWqbBFIUKxjiYI4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bzYzaRsEyfeawYew+8XF7YhT5QhMfpLYN7JiWKK5pq4DV+WCeh4rdy/wPQFdzElu12eo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UC18YP1L+2FqLHJgmNNiBnQo01gE93EaPp+8dD/rM3JgvK/3iDrhH1iLTUjfZCqpMl9x4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O1jcqELhtr4h5ZWFvW4KlbcfiCgkqINJ+JbshCG7SWJUcdaHPzB639Li4GHqKjdMdwjY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95Zkcz60PtMvAvzDSeZxJ4X5Zl/oxCrG0fdK5AXkmRR8q1GXRb0JiPSYvqKKFRywi2Xv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VHyp+JUpf/DAGb+kdoav/AcVA/gQzAkMpjT7ZUg4FBg835nMa/CRzjSyvLyEvvFP+KXy9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3NTpG8EgFARcpS+pdXwJ92IvrCETYNYX0l8zYPugZjQNbTiUtNgWGEB2ikgr1UI0tv2f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IadU/EIctC/WCGfcKcrEdDo+kQwaRjC3f4JSzAqqeeJszYNa6HHiOwJC2ZdnE7dsLQ2L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vYfhMKyk+xMakyg1HVXzaX9pTr/P1E2+HRT6Qk9v8I7SLJtmJWdZh6UoTsqPkxhqq3LD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owRrDqO4YD6KhBgtH1US2f4ZUfcVFYf8xOTwk5fGClrKIXeK32QB62vxAyPX7ysHqffF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ID/Xt/gYHr8zeaMy+X8/wcoc/wClxxZL0f3GW/LH4IGOQLcPtARfPJX3mcdO9+9y9X+P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QcBjmcqGUT7rPGAF+8sGZlOovSRBebyxRxTw2xSjwOfpK8xuiPwIxqAhz2WnyleaFKB0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0fVspyTFmr1eok4SrH9ZjhKsUF9e/CATRw89Fs+YXaI4+rRTBaB0PuUB7qLLWCJXoqgI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uulii65wQSptsXV8std+wIOvBF0KwrtBo3iEOa8rafIS6i3hoP1YWaDSkLD0FQTgPDfu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1kYRIahTeLAiwCC7a3wuYvY93UH5QBCN5wA/cvStlID1meBninhPrLIs7+0SM3HkfpPP9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I2S0pCCsl0JeVfqadr0/qJ2voiBJikJVFPhUF9bVVo83LvskQ2SxwxA5lfcTUx0p6Yhk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z+YYiPdo+kXBlsoL7R2ASypM0KLZNmphypp0WFy+jvUHpStpj0X8/eWg5/riJGdUoH0iB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r4+tfTIt6YqheHPN+IbKQAOB6P2LCy7ANAl4rB45mB7GXFP6jIrQ1m8VqnjfPMY2Wlfw6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45hR3HNtZlLK7cSk2X2/ENxCFLolSNsTllLYZIK220FORmKttCquRs9Qh40laTxPrPCi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uesEfUR4Xr+rViuB9RlVAwGyRu8VyEqQqMhLyuSp3iMgnThGgv4VUUrS8rr6wWvIlFtr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rqGpUNQ3Xs/MAl4/vHLCnYUPtPi1axmXJMpWZNdxDVWPb5IqlgBa5Ts1K/GZpZylO1Ox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yJxGgLZ35uZKURTVcahSKfqtU1KPDfqZ/g9wf5O4qXxLjO80K0zk3F4xAlyWqx6QCAb7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ciXECdi1VepZ8tUHxMm8j9o7DoTZVdp+Ih8O3wjE80s9QKyy466hqNWZCPI4iGlse3qK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o6r/ANqMadMmqdgx2HD77Ym3/FMRrFD+TLhVGoogo6qFiig+ssPLuZFbtQaVgi2mhcvz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hy+ePN0n4jo3H6M4lRVyRDAj1BiGYaL3Hc2dS2LlSrm1TCv+fEWS9LcIC6bQcZY9z6zy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+9yv1Fk8CgCzVZh9KK9ogfBZh2z6WJhio7/jCtQDeeoefvFwWs/FQX5j+5BJLQF+ifY/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SSJZ8MosNVkvGY4eNjfAfNfmGwXB1Pfj3BVD2Us/KJLeYqtlzC4CaAip94jQVDuMRy9f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r1EdlVYv6WiOQoOxxsG4OSdbAc0IJoEYzjwUiInI8Pd+oIoPRKT4gVt7Qcn6zgSaGYAc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HMREB2uoWqNij4N4uFTJLt5npi/cWHy/dHLW8PxPo5n4n5m93AKjms+idwWvcdEaF+Yb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rDbP8VP9PthMfp/M1PUdp9Gv5lQu4LH3DiKtbaAHuyVvsJB9tZr1K9Buxz05+0LknwB/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MkWvhDg9WKuBQe0yrs6QyZWWlP0I3jJQsDwwbcwLbADm4S2UdVGmNt4+0x9Ie7fbpdYx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eSVjB6DyrH1YIPSgjuOAe5bXSCHcQwHr4udFzPF5KmHMRJFzw+BcXeBCT08/ETUAGGP4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+lEBYEWwA/uvmIrj5L6ZibXWFrH5oQiynhAfoGKPJr192UapOEH6CFlk9X+ZZUCHq/BC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wWgeX7QHYv3FbSq8n8TOSYQD4cRwieUooP8AO91GbthvjMv2h6FoW1MrB+SqHqc3Rv5j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5DoH4hvCDdH7CK+r/uCfctZ+rDC0eJLCgfDihYna8feccnX/co5F5cOEQ7MIdr6Jt6M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KlFDKBv6wlhOz+hFc9gU+6fxMYJcDB+wmIUXTD6lylWUniIvIfSC8EysQM0sQum4rsnQ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ft4lhbEg0IiZEYtagxSz4ZeCpV5v8ykkCrGnzMD7BjA7A3kspjV5mnNvYR/Mf+rAapO4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9IlYcLesRBF7/bMTXL8T7LNpSm/bi3cV6rK6kaHwxCx7GIuHkwXLHD3bm16w1UPuBGQv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28L19fEbpS1Bio9kYnQ07ENHkLjnGQVu/LVSuiaoVpgHTd5gpbr66bHfQmhqsVGaI6gFK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ChtdXj2TCJVCBWhkr3Gzw0lQFU8sDvYDBBDJaZuiBN9kG2t29/wP8L9B+YLwoAkqJjRp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SWl8RRcT4GW2BxOAG2lqLPDyN/qZJywjBnCUekqLWj0wAMOru54jiLvNygxLBjUKuSVB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P9nuf7fTHXohwP8AKgIKmj4i+8+yXGKZ4fmHKAIAjWW0+0czU3+pnzv0RqzupJ8q4atb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QL9IgKOGHlVv3UDoRXVWuJuHf5mEgsiYHuFrPEzPzmh/mo/AfvDK2hV9GUL4X3QK6xqT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0mVAv7oNKj1CsJiSkbvmc4NnG5Rqf1EVzhCHJeFh4v8AeJnT3+GBiUMtGMMYWDgqaQ9/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HIvxmvxf5Y6wGR+0IwGIcZ/McH8EJxLUf4tLnUg3XLGMWMuPhA33iAf9uU31CKfmGLxO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45PDNTj9xHfj/AT7J+Jgvf5JUlLrmJDTnigGXwfAr8zRuQdjwzYhvE7qt4IBigUtrdQR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7HEB7weoZlQWhwdxmfcw2dhSQFlCHSNxv+3FxMpctRJiwgDVqVEqBQsqcDUGPTyGux+8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i1uMOPPmU2J0NDl8MKpttKpW4c9hdZOnMFjegOuNzAb/APAmJ9s+iT7mffn4jJ0PT8yq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yRaFZYho9fmh9qfhx36Pxjv/AFYmI/7thqZgIfoEdQ7kC38xcLL7XQEcCLRyPY5H0iYd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+TXRwpi+hExNyx5aCcfaLVvi37kByIKD802luG8JZV41HJiLgb/EagO2yZPUyQxZlTO7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wITVGH5LghRQ9C/YxNxppP2TOXyv25jioLSh+1xX1mQOYavk9/EB3wNaHozae6gAcAoQ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tStvWGceyO5uylPvb8sr1qoUPVsfeERUWb526feCmRbUfrl+Jfn/AAhuvtCKM8Z+pdy0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uMsd6C/aFZMmmg/WUYWy6R8VES4f4k/aPIEYtR+j8wxaWdl4ysy7+ma/QJz5mIn3M+VM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Llgpv1/MuD15vX4jql4Mv8A0IXSFef7Rq1s6sUBu6IuKRcVxLG83qG2B6ImkFDi76ih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DEp3SVpmFfTCqPq5I5wnmXq0QteH0XB8KD1Fp3bEv6kDGuCf+PM5wwR7Xk+8HsvINe/+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2ym45yDQwjCq4MQT+iP0urEyjsZabuAwV/2Y4rYSw54cGUX8pTsucuI1DVY5cRN2iNq3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8qSGDs1FiHZELfrGrGaG2qJRztBtapiqgOFVq11fqVT+X4m74wyGnmArk6S1G9b5QBq8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VOhxhmZlcEWV7TidIHC7JXoleiArUp1AbAh+EybG+tskFHirIOSYG4/8mdSl4gLU25iU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mJd0WNsN742RSY4UrLRa8sWQrkVtdgz1mM7SVVIXVoNJC5KqC2pqsqzLWuqmaqkW5sO/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utwDgzMFe3GYYqXq8RCitDiKBztf9QKtkaKyUwKSjovCjrdhUY7rmU9wCk6q/cvisNHB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iJXc6EX6sR6v3izA/wCczH/BhlHpgHsIE0Y3RxWyq/RDeYpV5Qum8QnC/TgWJzPNtS/g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GV/VH7TbGkPkQMYvzKSLGxuYVPRDhSxxcHzClnhuBfS0fmPZU4QPCdLHM327whHlT3MKd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/DLl/g+qXqArTFY6PERBMkBVApLjLcAP+TDb/wBpuK5wfMHo3fBL9tGZlTATObHBqC1C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QhHm3UXDBhjZclz7IW3eT7su7WLwL9EI22EFduCGZWWVq+7Cb7KUvA1txFLkwCEc0N/a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dZlT1ahJrVYzcXL/AOqHw8PuxGlid+qu/SFqro+yXfpOrj4j3sYgE+vqKEQrbZTZ4h/z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Q0fhHaNgSvUUEtLrLRdLuLxC0SvmGEEpQFvUUACt3aZjVzZtfzOelvieAI2NEXI6wQoc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g5ziMPVWruBzRoFs5YUgALrneBqwoi+mIGSsyrR9yRtX1JbKtJLDnGSMM7RdTKGiCBNS8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mPnf8z779z7v8JzGv0/MOTv8jBY8/uIgemL/ABc/xz34Qz6D+0VxD2/9mDExHg/cfsSpj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wwjTev8AahsUsFL+rcBZlUgMegQLqbW1V5Vl4Pi6IHXvPESWlqxiAdeiXE55oqPqwwFw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2tdd/eAaVkW76uY+26pUQ2ZeWA81BkBpcnlYO9mAUfK6DyxDWosoOjv4xBIyeFnwaY7J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1XiXxeX5nFn5Fr7Wi95wIHvH6EwcvQX9wqdk6IC/ABHY0rlWnyTgWLv+i4R2gn0GW7+J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0BDNy/qUP0Mr04zoDRnX2l94oH66jiuc5b5ZdoULVVREIjVd0+YrfiAFlwL2qLmd9pYY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yWC1kaG4DpeopaEovxAA1LPUsPcXxEXlIsCbx/1KbHtAoxDWZdKJVQ+kwdFRnfk2lKGe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81ELSfSNuvQl2gHxuUbXn7zuYTV4BceeD2fSHWC73+NxNwIXX8b0kNTWbrk7UQEcjqf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8RcsNck4WKdRsaWwpq7qXAbwF1pL3cTziJEWYwZ4g1wKDIZwxqQ/8Ey224qIPV8TGZl5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WNHS1p6jLrAKZii1D00AyXlg3zObRsD2piIaKJAFHMf8UocW7aPPM7YbU+36fwSoTiO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/Vshg4siJa0F6zC+JVIBIDReNEIN5svBrGZU5QZxV1lWpg3krbZYJ4xkziN5zhJRQzqE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xEeIbopxM6VgLarTDY3/AOhKkBsvtikVbKKGfUsrUVKfLgINl6BLN4LxFlQvAveL+f8A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lznnMuIECIhW18ReoWzmMvOS+xA1rOZcnOPXSzGVFSVLTwS3tBRAPLwRHrTMapubRoH7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DYE/SbBqq/RNRB+Gb5JUhY7pbFoCjZp6g1cRUaoxxPQLGWnSribm88Qinf6JexsnkZYR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x/KXdk9Msu1b7YhbkTuD4U+8sQqKvSYjte8q+sudxGwDR+7EVd3h9GKEuynwsCtWbxF1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tlRziRwdhqN1uMbSivmUCZpfmWXXo+xNgUKq4aPomozIfrju3/azibH+4/gIb/mgWLgM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uWS35lwPX9v4ju4sgNt8QmJQG5ltvRzRDhCE1Bbrw/aIXaBBtjAUQZMDMS6BrWI4ClBB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4Cko4urKbp7qCRmF8h20e4KOzgsxpd0fRhDp/fPEeVCkW9ceI42+M1UvZEml1fsSyuoF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FZBS72Rs0XxfymQ3AOPMCBlzfMWVZNalAA2sJ5zLxIOf/aJMDunM60wZo4u5i2fSI1UG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nB9/EVAqq0n4anV0WWvvM9w2u587gNVQ7G6+sBwFnQEd6GxBPrBb7ymX1HXDUYO1tBvx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vUV4YI6+g+xDgd6vlny1PvDfMLP0mceVianD8yp+E/vM8khY1KFT8KDnXsMC9wdEA1Du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fb+EK37X7zSILNVMruj+E5sh69X1Lqw8Os6TmK23MP3gguOk4+kGsB1T+4dOeIH0piR9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sg+HE3s/5KIc5+8cp5QJxFcA/BM/BosBAYNpROqafMpY+lHhjBfklm1F0L90D6GPcRLO/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6L+XmANXriGMAPgCBZ9VwfMrNn/t8YPlnABXL6Rfuy+Ec4S+TJ/E3x8XT+XX0IxsHCFE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BosWIMz1v9SP8B0WX6wCwkGFQvEeIlVMUsn2YiF+ZbmQreGXRx/DKqVPVxtJeoJS5Bpm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cfhqpcNGtzdNjSXFw9R0IczNd0agHAVruVlTEDPJOh9RupGUucvPMS+4IcEFHjkZgHJm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MUiMJU2ccShxT3LG1qWJhT1AMbieihhshVBtM+6ATpwLZ7/vMUNjQyPpg/gtm6iH9CW+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LpgoNDctb3khKDLd1+5nGALi279zWQhT+5bTORMXnmLtLQPB7igVvqHuACP2b9wpiZAH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9XNXAx3bKvfPtBVG6vtKsFwAJr97CBAh/B/PEdU8P7QxRfxE/CznhhrZGihW10aOKhS9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WGJc1n21kx19ZbMvgQlr4U1AdickJeLda1/FSiVP9/pM0zYlXeVUhpqqviP9as527zHo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i55UoLIZKAFtVCOKs6PaVAyUbQ6+YIimS2nbMsCKbbDjxECUCnxmIH2Xacq2uYjtH7Qx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MJZjVuZc4Mql7fD90GcWLj4jtP8AFRgyv+GFmMvD1LNMtmRMxzZF+pmNlOIsfFJAs8Px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K4rlN/oIT3SP3TRADMyGJUZlyfLBYDqWFhk/nBS9/iJQxjh5zFo5fpL+Fn9WYHiqqCFA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Yo5erjLl3nqOyYxi2MyjUotsqW9gufBBsktqfS/hmz+H0Srfox91nE/0+IbwzDEHOIpu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gzvhX9ZX3D9o1rohZ14vVxCAIRVlNmIiqa+UVU+Flz/yNPi/PKO8/wBmJ/gCuhkxSweP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NhJyn9R1WQWgnmOi/wAJKzShqEB1QEWbOyNd33TQ+sUrXvn5jHSrGDv3N14DuEzUv/Rg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QGJ7m9hxfBx6hLSBj/5Cxg0y/Dg9GZR0PIfDl8sXF1PDIajX5f3O4PIPyym00wXF+T5g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sKs1BdPmY8D5/qlx09oaixt26uqKiBPn+uO1KtTV81Nwg82jZMmKDhBow+2FvZAS7v1L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WwGyX7tTJp1z91FosxXd49RV2v44rscTzpAoxgIWz/SL3J8MRWv85g/x9zSHHUWPo/hB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tHsAo9H/ALHh3jW6pJkw+kyYGoo4sgf4UsL7lA1zEBbl9YdCX5CHzEGrmfRipGza/Mha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tVBHaHOavqZwJ9Df1YiVXDSfW/0xTNz0Pzg+ksDmwQHo0SzJOjmVQQVVh9JnNezuLFIu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4YYPoQxueCYg36Y4zCwxqbNq+cVFAlnMOkyoFaSC1d6iRF2al9ixhBeK1iUXh4IscUOM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ETGC4gKVQrmO546uc4/OoHDgRXQKJgESUoSnIpLcr8wRE27mbk58xvYw6iGC3nMVfVzi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hjuWy+mMXPnzKHinDzLtglRPcDXncQLb5jZYiAqfJNUKDKH5f1AYMqsk/uVepRuWTPiK4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gdDm/D48wIBa7fJA0ElS/mNiWoribf4iHYwd7xFVi3V8wDYHykA6F4EQVRFLj1Gc2RV8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/v1MPhKbRzatbxiF9Cf54mG8f+dRKk/H+pbX9JEdJ6gd9l/bEmv93uJGfgb9xuKhbX9s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C8SXBe7LIOgABWGqLhgmKBfUtiBpCsW0w9hMoiQ61WF4axiYyuja8MkQut6vLa/qmbb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+Ij8hBpZq46d6sY5EFzWCZvUJc8o3BNKA3SreIlALCio6ANkMgZh0mTqDLtFBVDPqN7b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QLl15jR9ltTv3Nxia7w/jG6uf2ly5A/dKpJGzq7l49YAg5mkpFeitxLrgseSWrIwhtKH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gitZVe4rIXw+oIqsEHV5iUDYO5rANjLXcQdZz7IOM4FVqWkSQz6gbBJdWqVNgruLWqfW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udsQ89hDhHEStwt3+CMpI2q+oXCvPtBtKuz94V/gP1FcVWd7ckwCs9yuhJj38RoC/YJn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R8HmYDbpSceYpmnO+4V9tPyJUgLYPiVLpPtBQouhfROIdK9Ya/hMQgFcylyye8xU/WLY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Gb6yqX+7RgkyYSpVBpZfEzFxKEtLFXmJDOooYLuYHDp7t/KdNQLWWiXgHDmWblTVbi+s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5xqEYLnCfeY1dKxO1PzLSsHbArjVBv1iChO/wne/95S3kiNpuXIf98RuYFeDpYugbTX9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S2EVqlfsjKNIVO+Az942D0FKNapm/cbX7EWUy/pSgGVl14iosgaw5lym3w/8x5R1ipJA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i601C3ELbNLG6h8Irgg8tRwIpK+SwzMyJnIoclV94ckGRd7lzeA+JZmUCfRhC5CZdA0I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y3Dc+zntJzIOx+0NGgG2MFcZHkRbqNINwQjRtmZciSDU+u/ZAUucp8zSc27GJ9sQYzF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xq+61DGJqOhuZvH8LsqcfwMMyldR1vUC1/USrYbcy+dQ30ep9qVwRdRsps+I0kho2nnq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+lxNDYU3T3x8R3f5tP5zG4bev7nuyDuC609Qlinhii4LlYolBbT6mBDjHMKHLMtahtu3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uEYMu1cwEmrVDojKmXZOZT04au4gZU1FsrmGSJ23KqmKr6AVX3iW08iV94bh0KxLOIDQ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uu9RpinlUw2LgL3g6YKunUbThi+7lxVoF0/9gi18I7DG7lnLPPiEyL7nIahxLeB+5rFC1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0MBuzDK5SzkjZUwiLMFm5hqNOXuEHaQ3/gwm9G3f/B8wT5LS/X7itA7H+FqGswtOYKvo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/wAymigSjxZ+0bcMzfz7lLUVWf7IQ01SVjL5hXnUrL37lptc4nLfFZePETDbbsvEBGa0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6n2DDI0W7gdRLq6A8i15JXGgg4nOb5jtdqoUBEOwtVLPJeXUpoFcKv4IWtVzbC+KJ2lG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zglPfynB8h+A/uXD5K//AEKj8AueZulPP2jeNAyYFW+4nsYRtMt3oYQvWYSnmgtlBrqV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Y0FN220PBDJBWrZb8cMt2+sOx9Y237IbHgsSuR3LcsEGF+stdrBdv1lq3zLz3uy79XK7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9V/UHs/24gVtOLKEumL6KIMnF/hGCefwRBGNvugjWjLvPHPzEEgKaEVKD8vvUq458A/UM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DkK/H9IWjU2RdAeCyU8YzEHQ3FVm+IqH4l+cv3jRbjHLMnIKX6q6lHbgIv1uAUaemz6W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pHSP7hSvVhUzzH1USkIHgIfSUsstof3KPF4rh+svoWoFJwjTeIvdsIAvBXrEOqNSiV1U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FTavopiQnx+plojtpfmWaZ/jmYcdh++PEwt0W4aP4hw27Vp8YJQRWFqaJSSKLXiLjOUvk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yrgP4KQNVT1PwQ5p/X/MUMlbHzjEXEfC8/NTIB6ScD5p1kXb/wBS4CS6YHZHZdOiPyVX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8xUTNZwDqUtDfV/qaN84KP2hMKfAzbC9C3cva40IiBSw6DOtQqQOFLDxaQ4hvlXbB1OU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+JUF1LcXnqGSpv8AarMau91fkDcsPAoJY3opq4MEKPlEXbu77wYWNzOlo7+8LLxC47hr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JUB2O5G/Ewu7sVnrOekWQ6X4lK6wHX1ZRYB8f0SpQYv/AEQ+CZsCAPB6i3PEOsWKxGoW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1pzzDvV0cy7nNR+k8GBAweR94uH+7l4Pf8JvhvxHWXZ/aOvTM37/AATNeIsDjXLqHbW0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Yt1Fl8EIXS7dMQBS/eDmOv4H8XlKGoqXWJTsVer5jQ8MylrjF9SggbeMxwadDb56IbUZ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tASEXxz8w3l2LfRkJC7mcrjjR8PMtWC7CELrMcFS5pL8xjBY8ywZ3AA1l2yysmYdhwJc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fJLEQFR8SMH7VFKmFohv64iYZRskWQOOoLhsftKw1iDUCC7OCPwxrAo5YgidTBdhWBI0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4gpcdQqNARowVfcGxMVHZRUTbMNDC58xkU44lih1LSzmBMi+xGNgQMUDRs0xKRhYvhhD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d0Ou4jymW06mdVYlf+kqJKgYPP8ApK7m6dMeRPrTT5li7dQTspY79+YXADPJnZ4nM617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ncVGLDZ7izj6SfYhO5ZRUt44mKcFLNTld/xB9NHWXS/EUFLTK7h0PoYMMD8sB0PzgGgPH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g9D1/ZD09d/bB6/y+YlRFIhOnMsg1sbWcoMLAAg6C4lhf77givrtEcb3eUAT2L9TSN7X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xWXlV/aAN/uJyr7guCFeaLsvOoQu0Qv6krNwhCbkuUoLVXiGYJexb9zBhrtWjzmJcAES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+dMRzf4sYnFKtwY+009bP3XK7m50WrJ7DUaS2vHz9dxfZp/sGUBEFOT3ySxXF4YNSgLyj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+Jyr+gfmBYk5ogxMSkr44mNEiIw1WYg2otiHFReJXAnUdcOFbXoqWAFGrP5g6VvR/ZF0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EWbde3+GYIgwmuKSXw37jyOWpF+8ordtKYh4qgY4H0tztecvyzFFI8KfS5a0La1/cpUD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7RB5ZaWjalp8wikWFIEZyEyM/piNFoFnXjBA2Z2G8skQxpSlV4aHqpeqH4cTcTMzMNVbL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33f3Ss1/67h1Ptf3LWPkSXbOtI7CbuAnY9x8/wDZmt/0zt2SwV1sTFyiNov3AMUukH03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L1A2IkC/25INVZLCHrk/omaGeK/pgJeOVIV+ObPxEWrOH/jH6xYB39SEOOaLatupSFOy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1qiAeWVqzcLtM5VfaKMv4gcrVxU+1y61x5L6LFUKnCDPHE2/BCzouojmrGoy6FXIbeHi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piVj7izbh34IDJ7I/tfiO0dzfKG/5iLuP6UFdD9YGIMBNOC5cEEtLHctJrIcyqbnh+Yr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wqM4/JBS5yo5Hv8Ag28guQ/9vEB8MOr/AAT7snOFTaIhSyrXiN/IQ1e5z/VmETG1GvpP4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ARNn6iAWgeVKd/WTCuE8olLRD1CYHJajHs2YJxLO9HcVKptcxwQwNfRLXoIDZTNIHl49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cny/SCR/Kr0ISAt1iKUtKBtn6sSizRLYEMd3Bto+Y23cqVozMN81FNl35gkMF31D1oWG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MxcuJnzlm0qt1Rh/MchSUQ3liAjV9xsmEpIKZtjhmnzEum5fNkLAVnnqGwEiPEvRHteE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lvpm1R4uekzm1b34l2YC4o1STKi16joFqYbu5YvUJ0o1zKGk89RRTBJYptmoBn44hnix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QzyQUpidIWRjwqpvKZsC+Io2JzC4CIPmK22SWATmCYzL77z46/6igZsg4lwPMcGi9zHL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EBpDn2fiFi5ADyZ1E1BgLNYzFnB0e0whnrAYJop3BIqzeMqGsIVxD9RFXkEujMTJFDhM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mb1yHEsD2giOd51zfEWWrAxVe1KGC4Fpzwph/tKWcyhVLrtFKW7Gy+afUsLALpH1LwVV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p+NhIy8B2yYIwCkaW09zoMNYH9y2hBAxWp+ibQDXb9SCKpQpYc4htaLQhdXjEp5kbuap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XuyRSjv3HxHNnT6weCKRDctLpLA11AAGQA+qLB5/zBZbQ/3mYWLgAAsEMuEEZOAveZkI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MXJvp8TI0eR8QK2zWCK9kWawKjxhlYWHhI9dAA4zjYI5C5/iBUQmlSWahy6r1GACywpL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t+Zljmr/AFxAQaE9EdLq6ZACQAEYL1FrPtIk1Lk43CtJUslkAQcNJF0+kIVcW2SfWAjw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2emKoMyFweyYfHghtFrCs95g5YKQWNuAj1HSYaMt+INqyxEV0CNTf0gVFbxAKJYgZK+I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Yo02P4RtnBejBcsq8YzZe2q3lwIjQmXh3cOPJBVn7R134tfiAXU3k/qI057Y+0OrOxhf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kDSfCxnKxWWxIrxZX8StFeMBAN9asEDpK1yl9F92iv3MV9L+6EDWaSj0wml/zahyx67k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pAEJCeEmsicBhTc1URoPMOAIUwTTVwGWWXswNHoW0vgz1YztMQDceZSxzUR+cd54OsN1+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xG7ha9yxt4WA/E/DBepi5hjdoFOJ8xxW0sQ4H+LeIaOB+ZcXk+zAIXY3wM08ZfkR0fT7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PtPwlj8VFaX/5TP3E+jjpXhn+13B/t5YamReJ9sQRApsZlA7xRgqU6FdJ/bGS7tCf2wBV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WX9JVDFpGndJB940xs5nBWiGlUZXCFBFLIRmrM+oUhai/ROUyJS9ge+DwRyEbtrxBGhp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gRo5ajwLDO845gKdfSNOLt6MsXmNKwXxAwZDFQIquWFTahND1MUKR3UpbgTmNXYY9RQt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PKlBG8OI+iXIjK2fECJ/wjc4T3u9/iZOsRGCsF053CJl0ofXf8Ys5SAlgEQ2hXUcY/SJ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uFHOTMvfZGJuDhOJgVAyYqDDT8xqtPcBsB7gsLWZTVcyqck8jDLihkiX0Do8kT6o0atF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+ozA7hga+QgTZKvpwx35l2Lhx3Pug94ZS5vu4EpD9pYbINAp8RsF9zAYIvPp7PEwXKWs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l2iCPCeYwLMTz37PEIFKh2rd+o12R2TmGabuqRPkX4PMVXQG88wleIsgoqtSrF7T/BKF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PZ/SGMxjNkZNnVlDCm2F6L9wRs7aj8y3SeHnfmW1E9CU4Xb8MQA8E344MV4RBVMoNrrq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LXdsGh6EKeL8bP8AK6gzfL8y4Ovyxpc3ftLLlTG7OPEYo3rfPVfMrbsMqz81FIXXl+mH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fI/uGv8AqDuGKg+iGje91X7wvS+X9QZy+prQ9T+e4L1pAAOCl7mh5/uwbX/bN2Fq6/Dl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Xn/Ay4+1+IdX+CXo8D8oMwfT/FmiHHx+ZNH/ABUz/wAWIbsOeNkK+CAthxf4tlCFf8tQ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0fuOk2UfRgjGdvrEQVvk3Ly7wRipNJVBCs7GaxA03Pe7+8LXxWtB3Uag3Tp8xBeVYyy1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eInQPzFJvMyw0QkPTiVXvzFA5QZDzAcXUDrZ6zHWGqlyYgnInOjX0mBeSj75Qg15k8NS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jMQ3bS7gGVxsigDDRbx4lZSCKCFVdxI7ubGuTELp4YpymfYgQWGXUTZO+4jNdjxcQGHk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ELdl5rNcxxv0Fa+GEodLpA94r7xuQmRxHpqcoWkDXoMmIutZTI8/eb2ye47O12RsL/pN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Rg1T9ZYxe7vmAnUo+WVslA2LJUkykF1LBPpAFF3MOgvzKrFh+aEsvBUEWqo7dMTgsU04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Xv8A+0u9PWG5y59v6gH3YfqUBP5F/eXI50gDPuCj/wB0zFcYP4js9s/EzBev5n4Jd10+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GufCxMvYQUfcAHwn6i/3cz/S7mjD8s+zP4Vev+WAFIPuUDYPtBNZgr7uCtsYpBlPrfMt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xVgxqpZaTPmMEDV+eg5YWpUxSP9DbGaA11H+pSYrN3mDUpVv2UTNCAP4KdvEQKXdcze5S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TLfRz4l+lVnH8OpuyY6g2qN+4NWnsVO2ovvLAzeunwauxXupbezmL4LX2xdjYUgFXgvO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PVdQjHd/B9IB2fjJA/6lKPS2/Eubc44IYbVdnKE0YOc7l+Erw8Ms7B+Juz8yg5bhhNIw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KSFQGVogz8tP7LMQ+P3M+AMJWgaR36jZtc9sSXgdzqKRABxDW8+ZRRTDF1XUPUHlgzFn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rQ+Jo6Ty4uuTieLjxCqATlNxRHtlxxc+4JisruIXtGjmrH/dxB7Tm40xWeBit+mYbDHM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y2/tFpXCsxcwvJjwVHXC+IemIFhWOMy2FuR15OmDka2u+npImipwGZTOEWnUvU2VBkri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lg0QrRea8RHgHhAYJbAO5cOjNZRAiQ6ggFMF2gbhUKhUHUOOg3k/EYkllcz9IJpJz/4Q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KRpzMMBIRW759SiMNhF+5W1CQy4fMMSMM4PnMLaB7A+8TKG1rP9RRY+aqxohjrvU7yR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EAU+AtKg1oPAgXxsGxTeahGHaKDrwwtC0aiCl6hKFpJeIAkbI/4ggqMge65ie1KklK3U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JeymlinWmYOshcr3BxZ8L/2VDKXNKVcxLFtYI0KUJd/UhsmS0HEuY2WEa+JeXPf9cObv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sbuy64g6KRGFbGYDADrqz7gdqcikIBOUDxi1YuznzM+0IlWqfeYkrt+I5YPq8RKuzBLS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h3Bl/jKZOtfghf8AJqcExfUIMIQEP+LlEn+/xNMP+TmBmcPWfzFf+xTLW/5bBvOZ9oG4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rOTHVRAF3pd4iYCwahy+fyiv0yhY1mz7myEo4gKTlPBCDUgrv1D0cRmlwj7mYpJgJdrR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7ioxrA/WHP5k+zQWuoIgnNQ3j9G8fiZDWBiYIHH2E1BIgoDwEyYzASC40QDFUnwblrau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Mo0xN1pLJXarLEVoap+I1Z/7IWvzT8z2DT9IfmPwjbTlP2ihClG42awG/eWO0uMTmIBK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c+ucQiziNlNX8wgqOqfRpJvbHMp9WUJcruPUXXTMGE+I/OK0Re2oW3QULH8TN0M4A+kd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sNWi2Y3gchYewvQgF4TEtL3xElRevEIShbHNkWY18h+zKrRbRrwRwiw2+7CNiiAMv5gF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fxHm/itUjxL35n2Zi4+2fxIsDzHlev1MPT/M/wBNzCFvOIzxUR4h51WZyAxA2zGJathY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U6G9V8/iJrhisgh2Uw6Fht0/rzKQ2NOU65HyxW2MbgdvbCMmYzCFd2xfZu4OEPyxcv8A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6xB7hAXX0hFLglj6MxreFq3qjZ7+0RIDQut0KW/SODro1O8mPcSJgSRTtZIofwte4116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4WINAS+5+sHlMVVXXmrfmFNejsXFunJ5lqDJdHi9vMDprhCPl4ehhMZTe33dv5iIgHZd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ZWziNHO41iOWIY2+Z5QbrUzLamuZT2cRSwlmyDct5BwVy+dyvHiOQKeEvLtZQqi+7gTd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Y4bFCe4kNlSk048QSVlVJKsUMcuIFE47lO8S/OJfmADfuOWLMo2zGLkRKFlyRQUC29RB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McdGRvPiCpVoHySrwlNOoKOGIcwbeYpkW/EF0LTKvlSUATyLUD2thaSBiAgF0nU2ACWI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qri9in0gYomSJiLe3uowZg2PUTEbaaTh1uVV+exKI2W58xTgAmkefUEKmFFcPE+5wfSQZ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DL3+WUHk3D/AJ+4MP8ANwYPJAweyYTmj1BQdQf4+ZWTzRNno/Ehup2fma3+qYKE4L7T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/eDl6/BLCmG5MD0vtGAV5H8C7l2X02t8bIH1Ud3tDLBNW7bwylVUyqroqFqVHHJfEEJz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gEOYC4RZeGrYG2EixmuIYbtuwofR+YCMubE8aS74nNqJwAOYknqyBtCUTUKkYWBrQ+P+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fcs0IrN/8wNTmgf7lXmtDvXt54jSMZ1IyMAlgPGSUOkQguZvDcRWvkWB29DJcvtCmmfL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fnca7CLO8as1DpDYXVjuVEakAG8LW4Gz68ahU2psgThPLt95nu7AyGqBgbgj2/uKXZaL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LQBPyqriVfIfP9IgBkq8z1GVWlgtfWJuRaK75xuWysKy1XM0tiux9Yms7ADszACYFMpW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xK8lwNx6ZeJZYNMnEto3V0iIksznzLHP0MHUoCG3UrWnzX/mIrOs/wAI9w2c/wDE8QWg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U6l2yow2V5gt/EWDBZqArr2Q5tyMBgs2gEPLlXpMwdAwrMNn2WdruszfBEqPlK0LK5ui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+Aobc/aZc9RXHNYiLj7/wDUULpjbjxqUKKW2xwaiwi4atnTjiLyw8f1COVgM2SlXXuY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UqAtLAWpVDB6VBkrQF1C4y040prI0sDR2pZrXNxjMqj62dxbXIhQA+KzLa9oFB4OI85Q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2qlppBKzGbPpB2Ff3LW5T1KUK4EPcpWLFrLe52XcrVpTVkXhQrEG4TyE6scMtcVmI3Nr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Ae4tOagFkg34gDEOqg55n+u8R5lYsgfVJX5ESbQcNcysqAvFePEb7MbDD3uWFcH8Asu0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jkG5co3SZ45i4E1zH9Q/M0PczL4iv1/zHebg+8CKsHDLtd0R4I5D/bhc033GaGqAgjRw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MW/wOIiLmOFnB3PgH/8AK8EDodX5Og4IJNsGD6CG9J5l8iz5lxEOISQyqozxExXNogaJ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VxNnqqjUjwAA42IuMxZ6qw14pxvR9phNMSOdAdNRGWO72J4FdswbjUeahXOogwD0S7Uf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kRIxVIn6m7+Ze+MKH4Qpd34TzKBwtM2gPctUZGLdJHUC9RLLt5RalHvmVKzhvEa3tTj3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S8rhEQPRhNun3iCAnZF+NeLIQ5GbN5wcR4u+4y0FAfll3CcOilKVqrGvjcXS9ks/NYCO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MZlcMO5ZXt8RKGU+UGtag4zmLuCpyKIPNt+KgQVq5LpZbl0VZfWB1sVSj2V1L+Dk67qk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KVY25QeH6gpl5MwFwqfuTKQmnuN8uoXHYlo5mkj4g4ZY/EFyZZYNHDzCIADv9Qe9xYfr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qCHtjm7eogEw4dnDFBkzMu+dR2ifEszUGnmD3YZhTp+5ScmQB/pqNgAEWjzLhd4YN+7P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TO4+Yf8ADzFYwZv80zl8VNLzLQ9k/wBXmdTQhr3P3nP0QX0D/Ymz4n+h0z/I6hp+35n0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9sgx+H4gBAKpvd9Jv0TA6XTxG8wQs3UErmc0mb/CBoxSnYnePTqhYhdP2lYDAjyadEG7A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dC/GJWMlAnPbMFgROBZMv1mgcz/a7nM2+/wP4Xcx837p9gz7BPtsNmfaRp9xf5do/wDR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49kIG0X/AH8ptmH++I8JiELYqLy/mdnhli1z/LLvI/xLaCv6pcFVz/Epc+L4lTAXB3D5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9IlcqQ/EW9ZEMt55gnKEaxqsryxrslszsErXxHDfHMaeJiMjmBq2LRwBKcIBerJ2BmVA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umK36qMXlwr6y7chTsxK1rQDYvHqdEeyxoJjMArPiWiXxFbL1wx0TNPL7TS3uP2PuR0U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pk8sq8HlBTlF2JgmR3/EFUa/VHQX/wCBLpvp948vT+Mq9v8AEO+8/qjvkqM1eLTa8GDX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D7IPqpmR2lqpeHEcwWlodKFc3DPjLlmE8Iu6qhLcyXcQwLAT2yquK5+YZeVPC9RE82HG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jUxMSx9n7QtM0TAH2jDFW8jP/HU/N/EwfyfmDKHv1+mIFdUlb1Cgg9CZ5bg+jPyRYeYj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4Or9Tb7IsYmlzWf1i4vKYSC89EYcQAMeb/lRSkeoI1W7nzF06Pul6CDnfLt89GOY3TQ4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qGsA5lPssiHYyJXLmKIDYt+QLU41FNsB3Ry/YtTfEdu5oFpy9hpVltkhW/fv1iOL5lIB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BSjiw59sqGhV6t8XUJxQ1ZY+o2je5ao55RkWI24t9RWlHyJfalaBibceYApdzewV6iAL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opAVQYl2iokIMi7lAOPEJiH4BzWvmOuA4D3FS6YAlyMJogY9wm6nZTA4Ah3Rt8RRdx+I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qH8mtvmKvTiDYNF6gvQTkqS4gmVuMzR7jheyW26pmBovUUSuY4F4iYxBrcMYrcLGxWleD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VKBoMe3thJTyEQlLm9BePEpDFS4UvcGK0GnI+pcDWGYPTmYnpsYd6KcIaeN3iFqR2YvB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WQDqrmVbc0awRRzoC69yuamxLX28fEOCPFB6L5jhBy0/fxKC/d3Gx87mINtRCDlMXArF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+GGLHp3mt4Zgyl9ufJ5isWsDSbwnEf18w8ARfSfx/HbFTb/rM0lu/wC4nD1Pq/0INe59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7Xc5xYum+5N3smCn+hh/ycTR9yjRr9sCfUA+yBXwIkEUFqvzF5mNyi6wmw8ysIHdiIal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OLJa8VZWnJvmPaKGMQrtM+X5IsrCSRadq1UxN1mGFS+TX5hWcIMNKbW/aD/VzOWaX+qQ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+1n2uDv+M0+49Of3Jgn+qn+91/Agy9yoBuJ/r5SpyN1/E2Jg/wCepzPvH8wLX0y4+X5Z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qB/t1NYYw/SDYBY2ckMk30gABSPyRWnBqAY/wD0gKxDxkVQWviEjYXOSXilld+p4GfE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VP1g20003zuDSzmWtz/zIC3EFaril0Ov1IFWVg/EolUo6MyrzfyMaIdtKjfEpgDTBa2yD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wIUNtywxlZZUi33l58yj+4dTAmSaijt+J/pdT7j+CO/+7ir3fjCLu/4hZ+F+IvuSj3Ir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c+kpKAe4+E2zLKg5fiGsTBWaidUtHcTaGl9xlvBEtehYiygqyQQmwMCubwfWDOKxU3dU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C8lXN34YcgmGHxY1U0St6T6SWUZJwCUGidaLldavkP1AoFYUBXO4DUEGQlYzKkQQxOPD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FbP+kQql/AgDiQ6cHBCK0FvgiasI2NR2lttv6z7SfdZhHMen+WNFRdVa8y+GdifqNh50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OmV+oQOUWsDbKDVPTDNlAD4rzLj1NCriWBPobXvx7ikswmnxdH7xadtS4HA6IGDEpBuEH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Nb816GHA8rH8gEVlSkZxM4Z6q/MwusH8pRae1jz2mrDCn7iOz0Pn5Tv2CUNbcYj73wbl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Ezrrgkr8Ljs4lMst9x6FY4KqF2z7uOJClWn0Rk2fSZNaiQHaF7KrCjMuymu2C82nUbQl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EFzErLLHzv8AUZNLC0YtMzmVRYfMDu0L6Da6rEqI6kL7tKob1rce/jNRMnVn0lEZyZIK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PhipT0NEBFHkTS0LqaupYpeNwwuYIo9wWp22eoae4VAPojEq3Ojqg2+IFjYXE1hCGDxG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GqgvSlQJwFYKmQbVuXDnGLinDKnoIPDklrX1cuDKWXyQqaKpXAxlf/sbDV111N9w1Kvx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GraBsB5QP7M5R1qf2y7iihiwLdvou6iBjqCSgPmI+7m0VHROfjUQTBhuaRMr1NlqPo7+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7mMYirP9zBo7QsHqNPcftB9JOMyf+swWe6fcH7R/CXfT+JOHub3j8EI0SaE/wO/4kz/5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n+B1OXuLH0Psx4hsvD8Jyeifkfn+D+Q/P8AF9t+SH237guY2e5p+fzEovmfbCJCypsS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/gzK3Bv/AMn+NWZh7L7s7n2su9H8ow/T/aaPcNT5/uhvsfggqj/B/GWz3OCRH/Z2gTQ8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hJzMvc/mH7J9Bfyw/VfifQ0/yvDGbP8AJCHgBtUcw5IhUF3Up9L8kwq6InBWT6wlcTWt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7TLjcqA603DivMorVVFAfTFSnfUwGq/5wN3Okq/cssyVPuStAYBX0lOQ0a5PN8esy9X1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TC4lBVxD0aeflHJDR01LxuLUT6Sjmy9nmiIC+T8RsepB9d+Ichz+KafX6Jg/93HX+XEo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2iPqEf02Kx7Irp6iwT9NwZeaZl7H8xLDzBAxVtZ1N8wht4gAg2gBW4hgyteoQ9MjBnRM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vBgzLcLDH7IUFtnmD2vaXyfaYEDhfQbmajyVF9iwaQGgoeYDfuUhD/pTlq+kpDaViG6A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WNX0A6/EpSAlVD4RIcG2uruW65yn5RF3LSLfBhPVMrGdGgcJMK+ZyOphzey0b2xif6J2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he3ekIQCJ4UWw93mfupfgCoMh+KiG76fuKQEaxZzN5gCibBmV1MJGoueDwdsWvbgnwAg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3IAPK2ftF3yIwO6qz5lSDUoewWvcKMYotp5sfslBc2DbaziBwC/MdoJhQeMtAR2I7rlO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35rWEXXxcClAJWnvOD3XqWRtirdMA8fVmrJLCBr2ve4F9O7QDyxpCW6rKMcaPdy+qxRN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ls4gi/0zNYAHaQClgqsu5dAdHEq02DwG41AebcfNTNcQGul3QjKtQohpQW/S4fwZSlZx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q394ZL3Fohg6jRB7JdD451HLYioXgKxeN3FRWkLy2nHnE4M9YjQpWvUpuWtHUZoSUID3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voB2kacAOolKMymMPzLcjLgwVa6IEVFJxLagDNJdwpnjaiEiDdDPruEDg54hY1c7jt0S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3cHNwacinuUAIJT5PzFV2HXxEMG5VHfNGS6eoYHBS7b7RSUexMv2eI5RNdB5DUdhtcMR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9waDAeJamvrN1WG1TYhg6gUVlWNiKJ3HKl+YnGFc5/cRaCumFMRhXDK/egWMrOr6i5p0u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A/08TG6OSWWmn+Ihc1WHB7mdz/Sgy9sMwmkD4z8CJg9zH3/AIocxqT638kPxT7f4k0r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DOo7Pmf7XTB9V+J9r/JOvRNX2/MT4h+c/A/MwXpmf8Agyh9t+/4Qdvc/M/MOfxfZMPT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LvvOWD/Fw/jVMvX/AHY69J9ijD0vymzPtP2mn3N/+sp/gdTb/wAV/BWyJwPZDcSv8GUJ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P1E5mv2/mYsOH/MsOLwz6En+G4j0dfgj16UrdPXcQHcENj3CR7H5JqxwThuT8zOhPhf7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7xMWDurGMgXfqFiiW9n6Zhe4w2/yE5+oGEitfD8k0+iCUVZgYu7lHtC5PHmYryv0lDPp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fUtQT+5N58xoqfk9l7laDlMI7b/ianlMT6J9pULs/hHX+O59R/GVL6P4l3+GmZvZj13p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cQJecMuW6Z2s2mhcgw4ehcXXHUwuUCkABNxBjeiYpwh95R4AH7i2QlamUu99wpiOSMxt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/EaJY5BCiMVsMplwUjTmpl6o2+EOX/4tzDtPywHgiTDJMNH8Q0JkjBln9/WPKfZTCtHz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2/w5UL48QFFx0PGKAwY2BAcGYiI2mPEp2+hdv9xETig0ebyy9SHVwRQ3lqkqMg8loeIL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2xl47tvvM/CxowYAQ9U+5HZAVSHtpg0IxV5ePuJkL87fOGPhxKp1w4V4QuFbABB6tkoq2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1jblztUo/BHKq3NVz8ECS1qSq7C30cw2KRm8ahMAFwcpSA8Josr7qGwKeHcwYD0y7wsSg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pNe4Vv7v6hRWtgzvYMe4ccNEnug0j5fmFrygMS7ukv3hw3gDO3Y3KMlD9f8AichZ7CHN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K16eDtHybjKXq4ed78THDLFCcEIefcUGKPca2kMLFLIo4QoaeDCBVRClagobq4rrE0iB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cpshFK8whVuFOT0RRqqdh7iGbyc2k3QSnIozC1yfmLQqchiMswDjMpKEmxv/AAxuK0Qq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5L5+hOAnDR9hDr/qDxAFhrGbhPg4EeOBJbwDtzPEEHZBCuSbM4gW2s75jiysR1uY1RRv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mUNmwMeYooPrxGvllCVDS/wephS4gNVF9SyyPR/Uo6ApLIR0WkBtx9YzvkBIOrbhiA4p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mnR3mPgN2sH9wAiEbnDG3qFdtwrS+kqhpExurfMJI5yor8yymKoQMu/DLZbJrD+0rEno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LxxFii1pPzKjoy0Z+USzheaEIA/84exaPtCZ2W8eZiOvxsQc6tF/EAD479P42Xrl+YW4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b24GGva/KB9H+WYWQO3uflfmLDkJ+yfbfuEfc/wmr/WZWZwP9H+drf7tl3cz9CfY/wAp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/wDWU/xOof8AJx/EWyV/CCASfcfhDIqGqu79iBkjtP8AFszgDVwH3QfQYfoIf9XDDf8A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J9m/MOvRMV5PzEywwzaQ/VfiVCS5qv6kIFU/5uHD3P8AB8EwF8fxCs9n8wa9ELh739IFy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6R+59S/l/CH00+0awZyHuOO8twr7X/BDn8/yn2rPsH4n2b8Isv8ANx/4OJ08Bj9NPwxb+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L4q8iS48kQPwzJXhH3hsOimKtWDqUMmBaZTqc7PiNX9Edj2UzQ5kc7YvzMG6P7m7NoMM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Zd4QfvKvWjseMr9CG7yk+wjiKh/movCfnhyzAeoHz/miz9z7KIgct947XohHXslLTxEV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GkMpgeXqDE3l2qG/B0RSjKq+x+iO0F1K+QsVE/M4Fe6v5mLTVh7EitQt1T9of5W3tfBT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lHQ1G8xpL9XK9X3bzQX91myilKGOaAoPKIDoUxiOWrfq4SUiyofjPyxPFUjnveT18xW3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CmbCtd256VH+W84I9GhCKDwQeKjVi8dy5u3qJfGeziPIF7XMCwoqDVI0BzCt4jDzbfio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xNbDRZu7lbDkX4gYhpLRLSlcVmz5jCWd0Ueg/cuxzk6X71AKc0Zwa/ENtYqANe17imU3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DznbEYvGKZI1KTzc526YAoP1gIqk0aiKBq4gVTHWmBvNsHsiIHNPMtKq8zLNQnOYlDBc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YwmJnYRbbJtWFpuAmCCFVjKGKi2ThZg8kGoHmoDMGFMh8zKkNNB44jIRDhprxiAZtOR6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1ME1uXcVCUBqW4vL989r1HxhsR9j6h8wJQHzHRRiO4ER3uC7x7iF4KNRxn7QDqIuAzV3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tXDiJ0pyKl3xKO0wEer5aYBa6BvGGCBChvDf5iSSaciB7WgYzIHeYdV5/ZHJvW5ZDFPH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Ii77icoKCn0jQWPCGBULkf6IhPHegvEtp4JhP3LzlfQLN13GBl2BtQtjDsrMGa6tqXU3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AK10U9fuIXatcYeBjWFx0KXxiFuFReFgAXFV7z4WUiXs3VkW6o3M9QB+Xu4pneoKefHY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ut8SpdKDMDlTgl8SOf8ALFoI503PuGM0BTS0lHNK2CtxDgu+oA1dFxRUYFlWBfuJlNHr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BW7PzMqNOBn0JHYeP5Td7hqYcfczX+spYf8AioP8nE/2ek2fcGYT7f8Ax/0eJue5/tdE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/i9o69JyOkOX/VQ/6OIfrofpEH0X5h16IftfmJlmHn/JBBCojeT4lbhr/RklQf7eIcPc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pQ4/D8kTXqH6j8QTWP8AZKn2MH1f5RMw7Rvf6Q16z7ysvcq9v0hr2D7ofrp9pmHq/hN7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BMB8GOjvD+9NmdMWrzHgdUg1PEzHuZ+/wDmGw3hlCbMFzkzJTg6lRslNzmUTG4a6ID6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7ipe4ri4Zs9QYfcWgEQxTxHjngBVzKrZDFb1LVw+Eo58Ux/uZKAW3HxcZwiguP1qGlACi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CZ9sdeCYZzHs8wkWXF5i+jBiNsebzCZh5hh3qWy2uiQodBAbq26r/XcHCXAw1x8EIOGy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zlX2jGKZOhrK43ScCvg0+LmTQzK/0+YWBPZZe64H3DIyVhTuqDS8yyvd2oTBG06N1i6l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uVcyoA9rV1H6LS0rxe/T9ILP3R/uPzUKlLICj1UTict7L5i0CLU2sKg7lDVDuN7ZAMVf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ZhpnGf8AYJiQqvFh5/MVgZSontAL6jFu8NXuITHgNV4bT1FHBvQJujA+IerNkfBQHJuC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+UcdgIIYsy53HQbqNBlxuWHAoSAIbcCn/ADLCsaPJ5iCF5y2uACkb5JbNVEhbEmEvqVZo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i8b8xyeo6qLyJMGp4n1hIgEqh946q7ruKbJw+ovULztfEWjLjyx6ncZD6we3h3NOE1Cs9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dWMRfDrcFQmoAL11PrplxXHEBtQQXMCFC4E1EBH48niUQk+4PB3HE3fBKxHGd1Cgc45i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QFo13DIdL3McADDFzVIqiYpN7PEFNXBX0yGyMcULs+n4wS7arcm7DT9Kl9rlnLGlG7oq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4n38v8vcN+H9IMnufYfggyzSf8fufhzn8o/JMz7/AAT/ABXE2rWX5j09X2Yvrv4hu7Vf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3nzAMQOGVAt/7QQbFtVkPLAcTAy7T2fEtTaaFTkliJ9/9IGVHjyhEqUchaMC4hTQe/U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3TU1DL2xbjQORE+b5P7h04JAipT4xH/QYemfBFRPgzMBc2wFtJaeZzFFOevvACESrTJK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cVxP96jwgAGw3sjllGbw/mJeDCLhV7mVJQ3a9zPDCU9PmUERIKgyjFx+/wCmU6IBVcfb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8IXf5PrLZOxF5Me4mfHN+5WVtmq9EotinpHWKehvmYW0cACltcZRpctQYOUFzv8AlNif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ro4mkN1/MqZNJYLbPzEnaOWDn80UeHcCllYY8RV6ZhQpt+SX6YmNkX8yrTmEx4X+xEbw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D8kVwnBKFTSvxELw3Gop/wCyK8MEysnXmLVa18eUtspkLNPsSnBSo7czOy3LgadkMQwz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Ijf9kp2IRLM/WVlKNlpTJMGKbH+pYDBbDCVzUDtRakP3BljFmrdYIOBsjFmIiTgwgiNy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gf1NLEUDdy2wlFgz5BF1nAoKoltOI1pbAce4dKIM1dQxwEL7uACo/rZ6Qj7kXpfsite/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7jHS50emLQJY2GY0KCr3j5WYTEdQrmR1c4BKwtmPoRGHqxfWMGOBCv6EWD/MS5uvyTdP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OFCYFjXJvE+kxFHVvU9mTlPwZ5vZAUt5G2s7tKoixmn4Sm7EOCzN6lKFdpZXggWGeDhz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10KYH3BYI2Jr0/2igKyeeDcpxAU57y/EHXg5OZbmWfMdZEGl5QEDfCuBl4LX0zG1aDQH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wYxjHP8ACJvnRLutnaB8sRex87D5i9QDusXEipeaXFpUd2FagWbgmaRT7mOj6kAD0EqJ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b6YXjaF38rjMwVOr/bEn+YO5krQWOMmYoFF6dUzPcaDd4iA4az1iKQSlANEcmAm3MEtp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iLuDL5lR7goU0+WA2dSmuJTgLPMqiYcJWHLOMRwrL085wHzB1CE3DuLADyZPtqDpFVQ6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Kp+FMfSDgKNWU9XF1Q0dQE0FsTlomxuFEq5yz8dxK2xLbI2V7RSQpp0VB5Pvs+SViUNp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cpcZKl73Uodoa8HUS6ao7jcXgR1jQmJebye4atVXqNyhNMEzra7bknXtGuTGvUYepmLJ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/BfdS7wth4h2e4qfmz9koN/M+1JmHld+qfgfiGkNfn+JVtv/AJRntU+8obhyd4ZpeX8S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r+ZpRspR2e34h+hma/6zDdH+mO/uf4e5W/dfsn4X5h+c0f8ANE/yu4cz/G6z8T8wWpSw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eWKA+gOrBRirZfrDZP8A0ZziNmAXii27nJXqU8p6HUDdShhkRZqIB/3eJjNNBrrqWlh6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MMssPr+2VsQPlTPQfqDjhsuqGX0NHtGgG1FH3A5F2KCFW2zAoXEM4Fo/4iBVGC/qDEhL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FQWcFRtFCdn6lCGg1w+08/kUc8xASdCDB8XD/uDabfc5cdr/ALNaAuxdmdwrqjzs/WZQ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3guCirFFWb5uI0z5jFNxRus0RQW2fMCp5yrb4yzuGetfT/cPCFlsc+5bAU3yz7gc45l/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X3FDfw3DDR6It4c8fuBKUeER6bIg9bj2m1+NWzzEaxveYJbpjBx7l4NyTCh9ZVT3Zf1B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aVq8HVL1KNDaQ1toW/7ICXBiUQo5uZ8Yuwr9YG3WADFRPcSYEUdXA/cu0KHG9xuVdJLq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E21xKHrThNV1abhiDoRM3zcXLcXAkvGJVDJwyf5mf6DuLf8AC2jBLpGHKeU/8JmauL9S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+wjmLKQx4RCsPiOgOn8R4OiVlCOXNTCKjlE+8fzCYi44P0juzpX1jxrVy7ECX4JnBR5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wHC1F4YsbKO+oIjbrCwPOKGVoks34cot1Uo3XSUFfDBxAANeNqr3cUIF0fuL/EKOtB/r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KBHki4wS5ymODEqiI1ULG4FdxAQilnteXoJSd5od9A215YZNu6FT8xEKqvZCpjyuGOT0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Y8CIU2ioHJEgtMYElbEChl1Bq8vV/XcGcJ8zF5xlq1m4J3Qpp5RIF1Zf6s/uNIlt8Q3L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IGgnRKra08m5TSw97Ytu6789x8msw8JMpWswaA1K6MwBcOJhy+oGbbrUbitsWhzb4gwN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suR61uNJYKor4hJUsEE/Ms7mGHTqzrPUu1fjl9THsq1zC7AsU5QgTOWJxQQyYQVLBtI1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jNZgFHPmOM5ir32ilHMtTkrpHY/Z0xzd0Oki3bUs5tYEup01wMbPQpMPcKK0MDjeYLZv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KGNu5Yw4XxAbcLHzGuYNe4aoSDxO8wroJT9GHIrUajY/EtQs9y4EGx94kS1LzKnfiZZt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iWVmL4xA94/YlflPxAgtXzF9UTEBwx8RUCtqq5hICilDkNMy9jHQJx+COK6tlv5m0/ze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+OP/AGdzL/RmafuZfJ+YGL5/jMfh/MD7p/u9E+rD7ysyp+/wIL+P8xNIB7sn1YMueGDF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WCw/1mH60wD/ABaG/P8Agh/ycT/X6QZe5/gdQJs9JqfZfjDcO3/aQMI6XovvBB0/5Uwf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BAJa0rxDQO/1z/S6h+l/E+1fmJYeiHB2n5gyisf4ubPcuFwv8RymA/7x/GY1mz8wlz/W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sBJ5/eJr0QuE/wDRAzB834WDMqM6/cR8S/OVlKOCufnBP8npHb3NU/2pY9P8Mv6+NzQ/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R/8ACYuWfqfuCj5IsXQxZRZIvjf4bN9Q+nf0maruKseHEWWm5k/gGItMklSiS+L8kHLL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GSpXmdSqBLKlECJxmYWbpcWTqCb/AIAUu1+X8Unh6JafhftMPP8AtLtw51yRkDbX9Y/q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xMTOMRrDuIgFdRNgjBYIpA5Y1+0Ro2DJ+O36YmHC39jpgSwsO/3bFYZwGJ9JaeyFbOBL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/cUK8JQ51Nlx/Zt/Lwwd8yhUHubtH1KJ4dkpjgcpZNyy97gkCeTqLNdtQ1XGQZlVbX+l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JlNo1K74HFXHGW11MWW3uWdQHMa4m/EVj70TQQIqZwhj1EUFHr6/sYiLdBCApBZicC6f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hWIYMGXGIkLCvEoVuyLQ/m5JXYfNYaVApiuYjN5bAX3wRAymmwHtgLn4rcXQk+beKO2Z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MLgQT5W5Ty8sh7XMR1csM6iPSAy5fMAaM1Epiki5J5lD7lWmcdzK74lT3BY0WLDmyUo0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mWAJ9EWebfmFgi3cpWDDid6cHiNthuDDy/apck7oo4ZeYq2Mqgheg9ws+DKoTmAqrw9w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uWCxCFlgObLI7GLiZtYcK7li7V/RlGaPqH4xCvhBt8ITIe4PzfglBnFyzCqwj7oa8jBb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NU6CNktsOLjDuQUDTcAo6WLJsE+aTDkI3eMBNfWX8wTB/tR/QxZv8UxYuf1yj/s3PtT7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n5v4zX9fmDhfcx9v9iC/fff+BMD7P5gh5f8AfCwMvqGvVBf+WmG2fZH7sy90/wBftP8A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v4TdPt/w/gPq/jKrxVfpNp/v8JpliN1n+YJd/wCnKP22Gq8FKJ/hdT/A6n+J1P8AO6h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3x+YMsNn/q4MsKY0MfpOWDN2P2IENN3+yDM/zuj+A+k/llwf7mDXohvxr8QMs07zp+Ib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8omUyef6EP8Aj4Qa+Y78VfsQY/0ww+0zMuoH0v4I8Jx/0YjMvX9zY8fwz6Ck/PI6Wo8+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CV6p9pgnBt8z4FRhZqCUcIuEzzzBtmKcHuY7e+X5IMjmvzxaUG4TWVWS9w0r2/xHcRse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55LC8R/VJs+/1gWNpGaHSVTtfiO7Bhx+YOGGn6my6z6zFef5hOyaMxNwXZwn5m5X1HYV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+DUDyD2H049xBwDAR9YzEBtet/qAsx7H2h4n8XGWszMzCOJZbjjARdvajYaY1/bKEZTj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Id8QVLcRKkX3zFSV0gFLySYuoOVyxIryl3AByrnJHbuHOlfUTGwV4SgCW7vE1Je2/wDk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Ad+YwOKvq1C5VourpT4MaCgor3B7InNF/qM2hA61S9l/qLOmEH/YDugWsHOGH5mYrZuL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UpNjwZZX2jQUfruNEiAY9/n5niGG75wC/biXj+0HsoyPDUJURRir7n1gtIcoZfbFV7rM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yXA6KiUi79TwJUoprEDM48wNwKcRMRxc7ibNnDBbDPMKMmPEwzFwXb8yy2wAhSc/gt9O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KC1ui/uxDFSmy/dsec/eUulhpdwUAcmiStwAK4IsB5Zj7IyK2tEpYYQIaEyZVX0MVNwB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T6DEeG8aH9amc8DjntqZVyvEPuR5OqlmDPMXmD4WAuLAmPZLCYTM+dfggU3gYjbeCIA5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BVXdGHo9z/R7lj5qO7cK/MFJ0GClrdpXxKjdJ+CAAQxiLTy/mGP8+UcHpHZ/4pir/NiI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n5I1L7fyzkP/ACzF91+Y2mpRqz7IR/ozLzG2HUitOk/MwU2e/wATP0n26PTw/DDcq0cf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symV2v1T/AAupt/4pFn7gv0fjDef46zg9fhAySxk3+qBpL3wn9v8AFQfN90xk6YrByIP9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51PtP4jr0vzEx8Eqvz+UGU0v9XNkufp/iO4fi/GQID8SDJNDGH+CGdQDAAUfWf5PM/Sf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+uG3Edf65n+rym17hwdU+xMFp/4pzEx7n9Z9D+Bjj6pZ3kn2H8E7XL8zNui+0yr6fuLW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gFlbxYTS9S71Lhuvf9WXBdYUR4liKje7j0S8zE/weFYvfea52/JHVmL/ADR2+IQmMuOI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+BmV6isB0k5ep+LNHv8ASfQ/kTceP4hAeyDJ4IsMRf1HjOBPQF92GpXncoMR4Y0UWKIs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AfPvfWorwl9RruncRTNByqrmHEI0J9CW0ps7hl18RgYCnMt8iAgSUaBb/wDqmKSRy6JB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tUYhaBO14qOmiNAUMxFfjqIgXTomgtwtjSjDM3kLOYNUL2BuEbeY8GhYWAOqhnhbYhFF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YkGlzaWUrgazjMtswas9J+4I51cEZpQaoxKMtUJfOP3MgOw+kVVuZpghQg3HriKhmrSy0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ATQAA/Me5JlmeDSpzxEhlaPqOGfuR9as5Dp2/WBwHwpYjzuWKC+kZsV4lli/cKMBVypi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h1KlYe4DeoEC5UH0iHbBLhEwbYByuIBSshVZgbWj0iRQa0HMElogWV3XiLB7kcjZ8kEN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KnzUF3qUAapgshsYFtX1LIzXMOH5mWTm4QLrKZB8TQg73FCZRLLo+45lBy+an6hHIQ4X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pcWsfsg+yzDHNbffDBKk/wBbCDajxbB7uEGfapv3iAMRQW02cdwWAmqD7IPEqxyfFzKwl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AV5B/qMdD8XFK3uIkKU0P1Fk3AttyQu4fADMVxCrlXzL8qnHEKGwmX4l7jj9UTeWhNK/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GWsZYXf4GWC6/BFqhmRzfeLn3cd28v5hwPd9sVdWPzL++UGXJU+aI7PX7pfyY6GRV7vy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Ly+o/pED/NpmyCkvDj+Z9QgCrP8AYjDo/VOd/gjCx6o2T/P4m3+HU+y/CGkFD/mEDM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7QWDsSGDP/FiGv8ARiC/f/EP0f4h69fzHR6J95+RNkx/3Zmz3MG/3DHcqef8M4h9pN4u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Z+5tf5mZV6IeTS+cQnn/APGavcH3vzPqb8pWfmGm7t9p/l9JURMR8X7RU8/xMw9D+I6/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H+5lVXf8MGbxzHZ+SUhf3I7e4skZ5LCYegln+mmOz7tBf9oe2hm8buYMBrUuXQgGc2rN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Duj/ABELhV5hCso1NsyJA04ZS/P4Ro9cT7BKPugYfUzJ1AMiFNrMLf8AKirvH8RbeIw5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ZeGS0fozItn5X8FDuPFy5MwtWAbjgQ2qGB6jowvc5pYjxLNR2YTeMfwSmio9KgXz/Cxr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v7CpTakRh4eIapM9XdAogAcFLg6BaZth0JoBIx7e4FZZSXRpAOPtuBagswpefczKV3ES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ZUh3TSIN7GkaT23AbVqPEORhRW77AoPm4wSAFDotlSYzpeY4rtbWoUQyrlmUu2aWOf3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M2ArPTJ8xbJOwgDwZr5gMHC1Fur39YqwBS2vrYGSEXTYMX3WX5Y6AlVjUWv7g2D8S0wf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xOcRJqds4jZjmPQYy3t7lx1cDshln7TQ9xSvCCvsy85yv3jw0FtbXggpYYMMeXbGaweX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8oiWQmU+RiDKr6FAunsR6g4q8Rg7ZUZ1MZC3Zpps+4xrscjCMFzUA29y5iuaIhpSQYHx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3GhrMwseCzRWJWV+CcszAhVrj0R5KQsZM5fJAO42LnyMFVDyj/caWMKajrC9R6W95tV8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Go0KMU4fRpUFEAJL9COeK5t/0tBsoQFcvthRcrKEPnCBVYyrXyjG4WLkqL8Sx6MgfpMW0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ck/dC1rNDQey5ccL+goYhXTYQieMR9SRXLOMwRPO0r4Fhp/RSnfLnqUpVDKz8QgN22P7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z95woDeKFpFRYjXqWGkBvDFRoBiavuHTitG4uLTkvcwbHf5MtRvRXjGpNgfmNsVzEjF1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/PCxepV7wH2Q3dVY/McV6ne1+FiNtUzC3owCz4v2YbYvb+xn3EsWsP5pl/uxD834oLsmds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8EEDk/DAj/N4Q3Fbf9X/AA/7/aAIExWYcWccocX+qn+R1PusNt4fiF1h/JGizon+Z3OB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mHofhjNT+K+7Sbyh9fpLJlV0/lir/bc2K6JT0rX0izMl5/XNU/J/MP8Ar2jt7n2z8RUh/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xPn/pYsDwxgJxBV8wPD/dxV5n+Jr9YPov3FAr+aM7amSMD2JbVsxBd6wF+zMD6RlSyY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sC+YZqfo3B5RvWJUxVdUEqZW7JkJlGhmqH1gE20aWh+FRQalZgnaTuXqxPmokGGhDZXP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1+yZUJDGPhjVw4pz9UjqBngPtUEAiZsv3LrXDL2+EYNHhGAXtiZGpRS17CHpAeh7q4wV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NtC5mOSz9UxDipU/5yBf9xcYZqMrcyGQnhDX5hAon50NrZR1MhEmYSlusmmvceHQFbYy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ooic3Zm+E6jaME+srTGjUOElaHMuHuZl7gDpMk8ysV3xmNQ5TqGUCsAHmIpv7Sy5SCkr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a1ofecql/qEZ1wFoMMOFKuVEEZJZqYDMyYZiIm+kwXUokKQmBQi73SkXAvqFHSgfdRV7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JHChUDDLixUIxyAW/OIGdMhcRrHL5mCPLF/wy/LLBPBQBFuAtDEl4HiALVqy3cCrAxH3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e4tX4hn15j5Ybx94HLzNWBlgVtxHAyu4rRhxmZnNwU/1AOcQwwrzHvaDuw7hpSCjAD9w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QvK/uzHhAXHfJXJMAqAopvxUCy6ojCzZmWAUC5Fv8LFNAieIDKrYcsRbrIHBWWNEJYGh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FjxKFPKZB29y1TKXek2BgmV3xqZNdzxa7O+46Wl+f/SVddZlGkQLgfM4UeS4KrB5EMt/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E3nHKkYEFZC1Sr9qkAJ8keZ7Zn+cBmbOeXK/ePtRd4T8MVWegQvwAQrXWLaIUuqaIX2/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BSrt42PuSm9kB2x3+SLqqlybPrDkS1RyL6agsGTNz9WXHM0h58DEkBZKa8vqJgUaaf2W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rtQH3Er6SyHpeC/iI8Ulwi90Qqh20XPuxvTDVXEKaCsoljGTPEw9fAn7wYaq6VxTukvC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V/cBQTzV/wDZT8HgwK3FcvWP/tUW2+rfhjbQR2VctqBa8INDobEiYgNia0tFMyO3qUUG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fMAfrDg/1UWW/wDynsTihTS8yqL72WD/ADcSmRQ2zjf7SCxP8DuDGDZ/tQfZDbwP83EH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P0H4gHuH8wL9BCRe/ymTuNGooPmEtqC/S/DEzMfMSLlbHgzeCsM5foTaVRpH8sP+vcc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KzM+p+GCM/m/MwTx/DBlDir/AAg/18IcyCzO/wAZz/8Adxq9WC2OsGCQ4ez7zWaLZfTD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MgwBa7iEeWav4EeyOwP9xenaoKbhxCJrmY81OAmobg5GIIp7sYfrRWJwsWahXxKs3LSp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REKgkO8dxov7wWsSgeIHk+iTn/3+AZo7fM+ty3DFBgPiWpK1tPrLY4WBF/Zi4ySmxRp36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BgWifggpa5SnFjxABzTS/cgr+d/eNS2tmLB9iRhcroLb7iwQwDGObMRGglBauAgtKGYU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rE3NXBMvqlBTg1UCvSK2+6a3xEN5CkGzwOZnvhthrT9/0phm/A/UtRSbYYiWyjR8JsFi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45w1sqh6mNCbqdRhAz+ZTagvmCQwF9zAcybZcDy30iBK2WQC+0bYLfMstUVFyOIYBmKl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d1LwsnWoh7MQTMvrUacNxmOJmsbxLdRwbhp4Z78OX4IHgLKbyqy/SIhW0UO82A44iTDG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ND0CcK9RxlAgsxSCVWOoKzbAoD357jSGgmKOHqeV9woNB4g7vUGt5ntmh6mh/jGrY4Nn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v/EqD9x6e+IVgDzK3yeJe6A9sWqtfiDuuJXbOcypBIGy8PBMSnnl8XEGbbOfoQ/W9H/S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lvUgHpS38wDpAFBAujxH/RC5Zh2L+02MB/DEle2CCEHZUbLuQKu4pyRXZ94TAMSsgaeJ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5OZ4JFyMVGys1P7jKKGC5su3SdD/AJDDY+ILiOHW5luZ7hkt2dRDaPZBKblKyyyEw5xH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fMa+gBjHuApczZCpxFgWnkGei3A/cARfdQj9YAViha361NEp3g/ZgNNUGB8spImXDv0y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JISHJfMUyWtH4ioX5VCAD4IUgTGT+YHNct8r6LDWPoyFb02bhaEodP6gYNwZvPvDFUS0F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U1jPLRKT5E/bKelAXjGNMXjFf13iLpZZyW+7LTsSFw+HnDFGVhBPuJfPwyn8LABux1h3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fUYDbZGL4Mam5KuAsKrHcATQUJzeX53KcYuQGqzXmAVIoqNVgxAWhqWDdK+IxqW976zD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cInE8XGxknfiZP8A3XUTe4oPCYsxuXqdeCz95TBGs6BT5lKfAv7hMewPVfc4wG3z9IQa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orn+uBMZSOj9KldIFgzXqDBiIET4jyUrAzl+kwDYGA49SuOYKurzFIKIVjE0k8HZHOFP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L3uAV2f55mWAG0Sse53f7vMrS9gYLwumEWOf65g9Ck+b3P8ACvzCoUK0zjPMEWl/ruGJ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AFc9TdFRiS8guitZVohc/B/SVDUGFCOiBFj4P6pnAiy/bKRNncKfPqLRlON/vHJVZhrR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KruFyr1kyGIgiCxRphZcq3HZRVDMrpc2wRMQ0NPMIwEjSusJh4qHw7BmrqsDliKWrG4b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/USiCYw7htaOd/5n75hKCBZwVNCVUcp+ZQC9QWPgn1nkyn4ZW3OSWIQWjm1qUb4iVqoJ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5JU8RSry6hFr0BUF0qtJZqC2CHthl+Bs/MXardLUt1gZcn1MjnkUr8x14PzY/wDE5iAW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5iGjXhH6ivbTH/CbjqVcnANEuYkMsB5lJFTKgfSOwDvEB6QYAKqGWFDVSy4a8w5b3xU3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bKfVa2C2vY3TsxrI/ETsF2L+yU5b3Tb4YNpX2v3/AIVLNEddQgljJQbI5alSuGhYUvMe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sp0pp+f6jMU2nM4YGWM8E0ATuA1R95dcLXgh2PGpsbl4Z7ljoYRa+F3KXOVfzKug5dRy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KwoLQ4iGTcAuehlZk4gpb9vtOayTa95fxGd0UGt7evVxajJtFXS1w34uKg2jBQTm2j7S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26a3TQzXXzAlp4VqXDj5WarD1pAJRBpxkYTHLPqc4XZROXQboi418/wOMW/czSPaIao4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MkNMEILNCFq22UGqOo87YNghklA00vqNiuNVGxpKZgwyMmC87jmwlu2xmMRX4ZHweEgi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RtNNgK6EKLG4LM3L0CC4wkPhuA8tBvAv9ym7jgBasrmTrlUtYaxGbiOTj1FWckBummJ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SZH7Mu6ruViX5hl+obC8ko5jx9wYlhLjVTdBglwyvUBYHw1HAEfcdKHG9xGeSskW0WvL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ufgL/ETA55RKG8e4hsQzcBWMzmFJkUyeI436yxrXcVavimo+TqzFdfISrtfEE8K9NQNu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6ZizcfsSUKtyOV9I5kMaW69QyqXIkfIlzGqGpC9jCppMKeZcgGbyn1YKxylaz4qUatoT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FH3lNl9F9iW3AsfsSKtViCCYNvSmj0ajbcfiTNa0QBVx+qf4nUSU7iWUzTkYKmcx87yx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yylsoy7/AETss3ZAz1cz1PxGevo8oy6/YjrgNovLGBexebXqKsNRUW/SDU3/APVTKlht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M8RgC+CB5FinXfWmCVOVrwFCpyQ+F6v+4unAK2kR8xBsf47iFhBUUscwRb/1eYG8oZ4G6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ULBmqKMXDNP3Lhv3fDcJaChkZlMroMhIFZYjVxAKITBXlaLLwaIWjU4/0StcXw7ZwHyA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SbWl3PVJmeQNXwlrpYC7tY+iZA5/rY6X0NS52o2/9Ullk2Uh/wCTuKn9fmaXk/MN9IFP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5gK80QeikrLpp/M4u2oIR0X5jViJbepksLgYYHk0qIKVc5VHeUN97DblXSbr7Qo8xUDV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Vx6HwEF5/LBiUHgJYW2ojzHARTNqCF/EEBeRP1QlgWk4a+Y6V5f7TP0TV6gfO/MdBfH7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AxKebfS5QCqZcz5Hi4u1B73MIfspLoHXkhtZ8Kij+CNa/kSXn5yAor5rMsuRNjaYjYC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zRUwKmoiK7c7hW4u1UrYvCsejqKnLc9rCLCvANeWWR57ldViXWqb9QwFrqrlykNqV5dv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dL9JYqs8cxQEljSnqIyUfV3Dy3od/EtT3u+A/dSo62P77v6w0EqA4uhVfuNWW4e8emsf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Y0c6lyIAwbwZp91NkVmuvgftm/d8GD6QNh9YpA1cBNEPmK1FUoAKmg2TpP08bJ9bl5lk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ed464ghFpe65iqygeCXRjLFxm2LOWX2/Et5gXfcSly9SpuNVUyxRFQ5qNHb2YWWlYc/iW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Bl4zEcbmiucQrXHxDZROAXXdSvVL0Si5WVbVzh4iGkTu5WZwxYLCJ8qfipcmTKlLTDOX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qXoo1uUOJXtm8ZsHcTUyGiZU61Bd9RO5iAHX2skIONwLIca8ypwYPDEbJZCHLENG+uZh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wXnhForHqO39QAbWrJbqDI3v1KJKgpw9zxTAX/MuTxMUYgwL5gHSfWXjCF4Yrb7TMA1q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w5yrrca0yqo2QdWugOnmKmzc1pgg3HQweolOPpDMMY4WvKQpUw+FgeQ+cCWU5zKEBxslL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U24HFsEBqpKY8XMn8tekVRalwp9p/qdQXFHKD1XCriw45fxNej8Jo9xX/vohxruPqH88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GCOgZYqqx37T/E6Y3/VqfcZoeH4g+n/M/AR0r3+CGlI/E/Z/CVeP6mO0x90SxZVN6xtD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lir0fyR0ej8TRvFvynMw87Qq2nI8/llj9bvT/A2DQfZFVmv1JvmfofiXa9p9BmHtfiG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8z/a8zi8f3K/Kfmb58Y857Y/tisiRVZ9q4NuaCMU81+Zg9QFnsXqPtOsRS+LiApXJ/bG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8VHzEJJ8D/tTKUXLaQzlGVuo5NECAiWXTz1PJ2iJWg+Un9RA+IaH3Y/BEkPpRElI6Q18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agcq/BoiSnB+SWtz+CXN3+Iir4CDV/BMfAofpRKUM214lKK0amUERlGIZgxEd4TYn1pbr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v9wJQ99RoRVuoniBKXM9fxx/C/4zhLgrIWIXKlBKBhYeT5eZZHWMHqJSAVZYIPFVYNqp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Gw2uA+YtDoayzPgFLToODUKSzK/SIwWvQZlxLysh7ePmJDtOX4MfeIxj9EYH5uMmowdf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lXpt9oY5hVHXpcnxUGBXc/VXMc9KVWSHaqUmD7rfzOcfPf0mYVSGgQ1cpVrYXcrjLDJnR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xr7JYkWVx7CasdYmr4QbqepikWOgMEAvAHiNTeY4gLmUC6i6xjzBItxwUMvGAfEqFAvl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YF8axFtx8ReIAcw7ZxMvAmSVpVRWrbOoN7lZlQ1GqJ9oLc7hBLeYmxWYYVUQj15RBsAH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OSIF3F7fwZl8I9kf2xpRfn/RF06A3+0RPKGv6Z5tYND2OYgGDdxoHGh4MNmvkpAVjVDf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mZvv6koXSQwnXSRFSRLJC3uc3+8KVOKi7mz4jVjfnEu/biAJSVuUmAFs854hQ+bgmvRu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3Urw64lS26RfiZF3CH6/MRQ8VAR5ev5mgOLJYOXUqIF8kYCmMogW9RhWJk0E8RQF83cN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O0M5vkBKmxpBAic1l7gxe/3jbozKKAurjeibdwkC10/iDdYxxA20LTSNbQUFriHpF6Aj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u/6of8fE3R2PtL/5NQcshyuG4ATX3GsxAq2fpNEo8v6P4qSe37wYz/c7zd6n2bj5Yf8A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PqZ9g/E+zfmVUOicT/ImyHg/9orllXoP2YuWZ9hBIZ6afmaY3D3/BLZUz4n2/7mY+H4RY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vtOYg+LVMDYm9ex/LPsH4ZS7EVwD9pUDf6k/TNLrj6mr/wAUzkdjHj/hZo9vzMWl9r+4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zG/ZFGjW02HG4mJu4lp0y7jEYg4Dg9ysGyg9XEucagG82LluC6rBHrmyt49sCAo0zMec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NX1YrVsZGfoEzDd21/eBqs6AH2i3GalxyxVQfLLxepfZ4d5uVVcRAjdv2m74D7Smp4m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yRyugvREB0FC1CrXJUBdXYRa5Iy2wsS5j4MVzKLzUxAfwVKx/IMGEIUgl5CvMttbKmgj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y5SWHXBFnXHB905cCJUaCmD12xdxW1cw0XqcC36i0sO6ZizbHQh8sVU3qQWchFD7WD6x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/LDxkhZQ+DH2MBDhVyjzRj6RaI7FeTIp9okcTGwPrl+8cRRlNv1eYt+blnPKJEtFvzOy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iO7oLncVS7LLJfc27igOYa0gDiXL5zXT0PdWRMAWXBGFBtt6IsNFeJfxES1dW+JWd76y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pxa7gV1n1FIVHRmLFBfuUssEpbPiWGKlr7uW3lMPlAK7FNENbl7YgndXFYtWXkiizhxG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8oR3SnuzVu4BWAJZtpudELwbQHFDMMnIwW16DmW1a9nsePiOUK1LV/8AgjWPtFJK6KWt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Qxj5iGzKqgLTIlMpdMkfs6Q9NrRwuWKOEjK3QavcwGQ8S4hLo6gqZH1KRRd1EVb4iUNB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7s5i580lOlUGJZ+kulIGqisAtujfzKYkIEpxM/6R7PUMD1DEv6X8wWOMyi/UdcrX7maP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W34gVF4GYreFn3JQKCoXdt/CUO7bn+fzGoXtBkhEXlIeK7/vCotykUa3EvgO3llCDBcN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V+yBwuIUP8VDfi/BLnBmof8ATqEvQIb0Wv6ltzLFgf2Zqhr/AD0mqPX/ALZ3QUPP7kzX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dQ1/sxPvs+1fiVZeH5iZY0R0vJ+FK3qM8v8AZD9ab+r8MdpsOiDNr1AbKxT8zbUwxf8A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Z9qfkn4CW3eD4nLFTu/0zNeMThtlOflgHaj8MNuO7uP0JgP90/jw4xB9Jp4fiYgHoJ/u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dPCTY9P3hVzivzLqNEeYWS4sR2r0fzMV0EN2DBmKvHUFu/csZ84m5YyJpWvSAshUzc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ItYquogE5eZhdlxbKyHMfvYC+j1L1d/EwY3BDla7mxXoy+0Wl0FNRRmoos7zFlxivU4T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AxSBVUAby0RwBfYfQuNUgg10VAscLMpzUIXg+WGFi2XcF6ltorMGmYPW5TvE7gKzAqX3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0ReBXmMZAyrRE7dZlBhJi7rHt0ROBkU2rzGAStPo5VCkWoTL7gAQC5QwPiBojQNnzN+J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FAVRV80PvKx6rbd8YD7MELVbcfloPgjV2NBcfIYD1FoCsGReFf1CBScl3vl+WF3JFJYK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ROYDtMwLC+iA0S4eYAChyWAqtb3GjLmXMQJQN+CXlANVv6INqjhzN9nUSBGOah4P7gtS6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dr0+OIo2fSUtSj4zMtF8Q1iMlGlTJAtsLpihbC+sVKJ5SO9vioFiqOhVOxd8EsFqiKZc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FWLuKImFeo2OYsvVT2zKIKbc3FlOuJmZ2QVhbzcC73MbO5umfO4KG5eKoNy/bx0SkHBw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edaJy36WvAcH/wCL2l+y8Hs/EauiqQOEh4CzNufEc6lk5HkHbgi15FvlgITLaAqs8wU2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UGkcHcQRxTqVZ2xg6T5XGFXTCsktDYu5c2FGBdKjA9FdyxBQlq8xjd3lRK78BBQ9cLBD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lS0FfiqYgOX1BlI0KicPyRtKdZlExIVgH1lRBaaiajkXWKLxYrmGsTT8n4lKXRTDdun9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X5iLQYJUywWfMadRTvUBa6R/MuNFVmu5QtmbqavQ/KZMxUmH+rU+odfSWpd/ont1A8pV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v8x3EoOgo/E0+5xNW/CMLELYWx/2wY5O386DLXULa82mFf8AomFn+CdnF5gPh+IeTh+S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X3mSdT/U7/iPRjH8MrMMksHY6Jj3BfSBt2fYlB0oMA7rfli+f9Eufgj+ovtF3Har/wCM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e2fafwx0i4LNli18RX/AIsI4YKdL+kaWP8AAw2DtEausHNBTyfuIf8AVzM3Wg/MRvv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cxRA3+rjptYuGs8QApyke58WTSqqZVNCTEAo5WhjEs48JB2ytIbV5pynFyhjdSy4amIl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W73n3YOSt878hBQ6VS/Vl959uzWROAp+lQQkI8E8sFRssAGO+YZ0BS5k8YjCrjnnwzIB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qe7iyGbbVfA1BQdl3Y+8N/w1RdcRBAFPEtHXnERVZuUmKg+ll8qiOoA+v4GUVrvxEw7X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wcSzyzAW10R0B7aomt1GntevpLw0cf8AoMeo+xbjhI0uK/uE0nhLT34mIM7Yz8NntqJk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X7Aq5e13EAHQBm4YN/8A/Q38SxqzY/d/UoiReXB2I/AQ4GbZA8K3RLWwes9cRWjFUfiI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yzBSh2Q1D5h5st8QOAa4lOAep+YXZhtDBLqSAa3LgAvklWAnmKK0dT5g9S3aeg3ECPkN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NUy98wYQ2RuBypEIAQ2+Bb7kCirvmLuDqq+keIU5KD5YmqnTh9XMQtYviiAYCdRiAdWb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C59wQbpvuZjaJGHXEW3F7bYAUkWLbqCMR1NjUfH3i6cNzbzF9ZjQPWYwXpqAueZmjiVw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3tjTNVkFg0xaH9xmSLVbV/wDyI5XMZ2f94l0KnuEs0CVXiEWC/J2xzHFV8YmCqB8xW3Nu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m6FZGNaS09RW6gwD+YNqlTViIqEAfOIPUN8sE8oj4lUdtBKwgAPOmMEyjVsPMKun3Lgo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2ZDxx8RSEM+ZkGqLPrDYlGE5lq8aXXmWCirrUsMAHNZl8T7Swgh9x0DUm46lzyTE0iZNu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Buh6l3jSnwRMuob8RhsGhFzxSqX3Gou0ei5RSrX5uDLgQONvaEDo3EBrKaz5ZSdjT8zZ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TNb0X3irNecWXz/EFf4sSiukIOUyAWfp/gMxxBc3BnOSNyZ3s0+hCLW4iBG1PvDSLUt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VJ6ipYtl8JrAP9ESqyhFUVqcFzhj0p07w/JKWeiXo2X8iffS+DeL6zBX3DY/7hnLAtXv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T8zaYh5/UQa9DPipf1vxQ56wS/rfwiqaibfAYAKXxK/re2Vd390SLl0v2h/x8P4q37gq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1KNa1T7z6iAU5xcr5mSuhvvDwuP3LPK4/MCWdwYGTnMYazNSajdSj7xaGgojKM0wCqmv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wqsc4ivFKoTZrJWJV7zD1ArEbGf1EGB0NfiWTYtX/dik7crPoRb33wflgCJZui34qBN4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lz9EQqb5LjUJBAqmN9tsyldzrxbDY0yUWvuXh7GucQFFEAQrWJUFZMyoPh7jB0wKB1K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CrEcBAqrDbglqNV4qYCua4juGU+pFy+jUzC8QfdF0KHKtX1YfkPQzA2wDa4CAW5LvtfE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BVaiUL6NSoeo2BbLVYOQxBQzIALfUwFzkiedr6amdWUJXhRKPKsws7Or5bFLc34/0cs1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QoUbAGncJl7tVHh/6zND6eh2acvzDi72yj0xKonQVKFordJTHFA8Wv1uXA0UG+ZOomUC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suN1V4uV3AWwX6jhW7SrfiCChYduZUFVrLH0nmO4SmC6BdFs8S6QrLqDxsWJFTFRzUOQ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Sg3ZlTs2RerH2Y9hR7uBi6uWvHmhr31DYLMP9GMEoCio8xlnbx4jkwHCyry4yX3Gyvsi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xL5xG9zZzGNg2y5Ixsn9xCgscyit5I4pBRm4qhzRChwlhBgPcPRC9gLLsryAfEO6CpVQ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dyzVC9Hy9S6qQMrGWCEkSvFRFB4zo8R8tLX/AEiNbq9PgqImtdISXbO7MH/y94JDhJfE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xsnJzAoDUbRJvqEFRAU1GCHHEV3SOt9IFhHXdQswJQsVX5/7KLR20W09YirECjUfq5aQ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XmMdaNTJfcxSyoLFfMWQQlvLqY5XI0OIQKqKBvMKogguB16lRXdD5xDENWMXjDZXuUt2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FMo93EMNHyhQKsTXxCXdsHtmrwAjiAoBpzM2LcZiVAv3MKmLOPZCAVi2tBEYdeqhjcaA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1ybUGjVNtoojz4GJsCYy/ucJlKtBdVmGiD0TCmL3v7yrqJctt8PcFaOeBggGDClyt/eB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GkVdQQoCLWjUbSmo44xG0Vo4sHZ3KAXdJxEIkI8N8TZliExilGvcD2q9Qig1Z/FLDTe/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gP1jDhKq0flTPCNdVVj6xB7AwfEzQUqJ8R10wUO3AVAirh+SO/gj/wAHMVrGHf8Aui5e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T/dEyAl8baN9WNUrmZNd6vgi0JOGa3pM5M2fslUuyjvcptGV/CKmyLsCI8xQNZQpb5T5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0rhdXH8Qut/5oNZJHXDDJZRBVFVcPSywFGLIgpMh8EM4NMFKqFRQ6S/vKmoGnfhoxBDq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8TH7um3uVpXphAkBVWY2AwKfEWA7cizHVp7Y425auPBQl4cwbK6hGGSMoVUbwVUE1DAt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3t08PAZg9Tt6PwsV1abcHwYlFGGVFfaICXxhGoVfOFWF+uY4DEItVvco9Wn6xFgEvtDU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qXtfmV8EygS5pixGOF9JcjA4cwM6ykithln14it2SqxTzH2D5YPEBD0tWIUtBpU+rLdY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JW+ahI6MlUe4ga9pbCbt1DVLqJLbfQh1eC7fiMlpWxivWo3GVudijfqUKhwDeBn65jJ2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dbq+q8v1ZbTLL39AfMt/umAHlGn5gdr04Poo+0xD0BUBemVneab2gCT4PUCRs9uam+Pt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FA9CI+VY5tBxGLJa8yyxRbjVRS2ipfuX/N8RUpd53/Bo43GoufLLy44yZfZwVB7jQLXm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4JYMBP8ATiZM4lKF1CAChsHX0hbWPFdPoRYUBfDFW5TMicL9xA2woUXLKwtziaZYLTHl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wXlWeZmV5SpdmFnJLvp7iDithzVmXAaCWJdsWRTRk7mOEKGWUEUFujLFTriP1mHnweYr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nlzKIGC1jjSgzC6SW5fgYYfMBEGQSge3uVHC6jwqDdYrDHN7vOBKAcs1J6rhiDjpX8ku6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LPpAPcHZkziCxYps2UXkPEUEADJC3uIpK0X1PMwvrgtHzH7gEwWtTOIabQG68w3NdUZx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LcIVJrpiKYAsNV8wJqmrulN9ks74Nguyo2SM1Z3CQXJLvmO6rQazUAIBWXmbiYB+JW1l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imXiGKpcKiV/fCvBQVCrWLteIK5ik/eMuox61NapRhoph4lE2ZuFQyGgnhA0AhaZ3CV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RURWV3klbXDJaassg01utcSrIZmo41hqyQX3a5Mb8v7hSt5GKpZ6pV/lgGQ8y+4jZJV6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NdpdLLMsdRZ4VgwBrhxM3Ro4OIPRTObREBSBTdU1CB5fafrHAikVFuAVl/8AOIZrcK7t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JLwPt0cw52+E/uX7K0bFy63CxZNPUALKKph5VxBWyQl0H0jgAIRU49RgWFNv6gRYUVt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TfUcKH5v8kyxiKr03G7k9EOaUi8muCBT8N/uGvyFUZx7jdp9/wB0oJyQFt5C469b/nMO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NFZfD+4ai80r4haLRQ/4hQY9b/5L3TyQu8GpXpgwqi/BTHWGKMbWT/syIi8ZNffMtHNq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BWxKd7g5tDQ6+Yk/KyAB4OpYI8g39YeG4BZxBYYF6std1OQDp1fWFg6oVb8zL0+b0azD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WrP1juIYNwEOXMGROITMbgPB7ma8DDbLGJRR2TQeYaDr+EqHcAYLxiORZyT+yN4C5CuP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EgoqZ5XzczrnOD52hCExZurruBBwNpRfiIGmVCK+kcv/AOd0mIHUGA+KTBUnRX3grI7G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KmTEyN5qI1zqZzW+CUDh5gEDZFI6TN+DiHhTJV+2W9asPZU2pHiJLBilVI5U+ZuObhq9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vDMwH1C1Qp8kF7It0o6mZ5lwockeciq6BRFG6So18L4/iYY/ixLjOu5bz1q0fM+yR6lF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Ysr8sq+JlJQMIvWnywDqeKieX/sXOlOF+wix/mSx9iNHt3bYPgMQymjgMEp8wKmRB7xN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mLbhm+Kl6slWZhTA+sDBfqoiQiHRr5iq3dve4013OXFs5ruPsXo/i6jgxHGYKrgJGbdv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H/sMcRcfAi8U6RzOM17MPVdz7/lHxZCLCcHgIGqdjE/Ktb9gi5sLeR/6y1tyuVc3FWcu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zgjMlw5zBBFRmUXpldQOopleDUN+4OqfEDjMwUchctWT7JbQKUJKM5MlRNqMPMqeEdgw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vmXpybnOba7PzB3NqnN9RAaQ80vI/wBUf3K0ZJgCLXLHW2bSw9OI8fGvo6J5QqckoWKl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QVzDWVVnhx1AKuOPPrwl/Y0n7/lHKG3kbmsjn0Jd3FUTqUNc1DtDHR/cEIr0X+Yvl/g4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yO0hPiMA4fEunP0lDAfMKWNuaagJ4MICISlm5F3TErJFCLV8QIoVtuurxqM5KUat+Nx7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fdNfaWiMygHKD70pKmyC6KxvEIfFKpjrwGWV6fgZZ/33MekKtoKWVK+42CBmZQWCsixw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grCNcMh6GvUJv5GYgC6EAjZ1mFOPEvaNlKjLnJ4gAW3+0wDysRGGCwi3LoPsQ4edF/Wc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fiWVdfxF06V94O93gl2/J+sNq7YUqmrX3AVsGAKt7MNP7mz2/wAENEdD2/mNd4s/l+WA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Rhf+UASoL7RMoNRLlm/Lo/JNgszi3Z+Yi6s8Ss2gZ+tyxTlGs2cV4j1mvpM6YXNXqbVj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cNEv3WKvoS1PQzAq4AZllmc32RR2VFa9P4RW4gc54fU4sID8RobuiP4/yJrll+Yf8kzs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n/tqDF+n4lp4U3Ny7AqupVR0/EwB2N+8IVMROJA/MzPlfeK12hUoDjM8lmKeboN94bWW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TmOp9jXkxFS1oaqVFnmUX8SyXzYyCEpBecQXCpzLFIWPGKIC2waFxEObzMJxn7zDL9oC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dRHABGmSWt3EAHJu4rDhqxhqzzps9wMQ6BArrBnrEBFppSKwucHXf8e6ii5sE2/eK8uX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fSUTDeXmAbOOp1F7MQiQQ/acQuzdDB7euxuI/wBUVN38y8Sgh+9vxKGd7UkpbT6iqf2M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gbmltq5Pd0faeKFi3yoH4n+n7NaIhU1wOI5LdviUil+WoGKHwYmDIe3crdzdXmoeAlIZ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LYe1UQXG2ODACLh5LuDW0jVtTI6jhnUu1l3rHUvzLiI1bNkQptZWoVUOT0EuiLAOPAh9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6jptGz9iUgLkY+DiHywZR+0QQQSKS2iXjMV4BVQ75lBWvyr9RQw1AWy5gFuagqulOmNd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zVmH2n3YXUSlPcrBKKWX4lrL05lCTYqAgLlsTk7tmteEwaRLagWKvZ5iqsxsUccx2UQ6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a6SwFXBuJwDg9SkHdXkeX4IWqra8yxBR08xdAqysNxNmJ3uYZUAAyy66wcXiIZOlWeIy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uL5Nk1MmDZWiXM4jbC1ycy89Sm0cMP4z4Jfjh9oMvkQBuA+su1BgbgMZQ8GoYpzkYFGs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uTRKX5nLN6X8xemw4ov5IrxnkIMfNcMPVIvmqXAvqqIoLDpiVteXMO3L1qMIpdAn0ljQ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RHwxlX8U4+kWwRoVT6MBYaAA0M77i0Eu1Qn3RCK0CVT1Keew6p8XzKtZdixa2w1PuN6W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cZF/9pTRgRKw7gt0y9S6AoH6KQF52H7Qt/suEf8ARqcruvjMJLUdxAmgvumJt9zEw0Jz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su8A+yFZ/wCBEYPh+I9K2/4m/eP1RHOv9iGCjYxVXiICGlX4lxuclLILF48T/a6l3FTl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HZF5XHzBebFSxc3l+WU38vxLrq1icua/FB/g4n2MePUyPx+SXLMR7B+ZQtYAdl/slRU3b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xMROP0RcmXkuf2MWZwsZ9mK/82CWfQx52rREC8n40Vq9xD3D7Q0wjmCawaiUfSAtlmqU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6Jd3frRO9y8ryE+0OP9ty4A0AGkdDzT8QflL95Zo3KpxrCvmbi9DXzG3XpGybZW+Gfe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BqYi4xGbo0wINBRghYB5IrJjPhYK7hhhWdwrU8oAg7lGUBdWy1oyMFB5RLq8RgHhALcO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G4ZAogUhsL1TJtofrLumEMZ4xz6gAsOC2i66i1r0BHNdQgLLaMzsulUUNGOvtFaMsQ2a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hFtq9QnhfWUR+pAUrsrSRo0x2r4GIcH2RLXQeyZZQvLV8Qm3bbljIRbQ32o3E5BMmngDU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WEtkhQqynQxG3jXuE7s94EFovofuEYvbliHifUhbiVsCUw7VX2gR73B+4sYB0NB88zei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H1YLdfKWu2sTiLV3FPPuXiBdmJnxUcNy8fwRljCGwsrcN44LefpBgT6H0P3PEogIYZy1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PEI7WIugJZbLFEzRj0/uCOzzLmiKt6EaGpETyMMlxbKVbo6gi7z4gDQM8wDnKyuvEUgv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ZszW5WlbmrFw15gt8ZzHVO1lipgUjAaWWqip62MYAaEu4HYDlly+6VeRgR3/AAWcXXEw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2iPoh3potLy+v4jVNomERdWsDoLigFsQB/Oo9XuXvtlV/gNyoNCAGvqyxuFL8giK/wDs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F2d4wnkg8CboGzuFai76HiFRFuHX8GLmqQH1H9R5urGH09iwCSxXotiAqVbtRqvCIeo6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pq2HdxrNRhNvoikpba9RJUeSQHC9oNy5DkK+YeQ05IfQ2c4J9IzmF7X8Rg1eFTK6XI0MQ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2Im0q4LcJw2GO928kis4Zc2nuG9LKFXmZAfSr1KiTtAreTmDBllsEM5gXuR0G+VIgUTS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zOrpddeoRS8LMGX/AFxkmyrVxmoBNinsnunp7YgLxReX1FWcmVQDodRHsj+4ga3SbhPH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W3Uox4j21fB6iSgZ/ImFC7YL3GoIXnb4jxBTTcpg2NXayKjJmIa3+kypNryJcStzEg/6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/lniuUS/gU+kuRY4D4jvs/VKslNRpVugzENnf5EVnWImmtfJmXtGARXH6mahoWKur+kq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Xf8AoyzIF7YhH3+EiK9n4gLvWoSy7/SlDJFFFzv6RWalyXbMgGFv8MwLgKEAOZ90A1us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l71fZFKCALdn6xE6L94LB+koorJDZAYD9oapwvjMq2oEGWrwxWEiFtcxrcAAC69QyCUw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VySlot8RVdXcwGRb5J8ABEaDTCW1bRCLo5L4jMfIvVy+cauMXJpi4rV29xuVqoXZw3qI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jpvUOgWOIRqnuJNLnvmGRR+yFhANRd0MVKtznOiaBFkaPJKGHhdiDHz35hiGRzW5dAJ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4+4lqXKPri2LiYhxNRzTnqBEMlS7nLs5iLcVKiHFwZkgotcRlgJflOyOYD2gjix/ByNw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3Sg9rFDD1/cgtqvNh/qY1dwmvNZ7h9fqC7xcsY1L1xC2iTonwyxV+iVEte1f2lKbbVxC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xeWUmDEYy3tbEEjZ8al+IQZGiiy+XmFAKNYD+44GeVoIzuH+zqKKTr8B/wAj5ZmyAzVA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wFXA4uipcSs3j1MzloD4n7lngQau6zBZo9RBLWmozYHzslLnHgePMWDZfcoK1pjdQlGR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Dl1AVo4frKLt+sXQEuHbe8pqJRGApmDas0ymptHDmNHoAmSUmHXDupVEwpiZOQKma1nj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EweHzW2/BbBsV3u4pUT8QU3xHxlVmy3wHMsjGH0/F1CaQOIHBMpIaDAI1xgLXd9MtEHh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+z7AC+8QWMsjB5PPZKBonxUqUwvSepZJsam0u9xn7P6h9gV4lq8aNmniPjw8MeovZLCO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8E3QSUIzo0HPcdgalbSnz1FnCmxHUQKdbl7WfwxELpXKAhawtRpiI2aEwMi9nR7lO0J2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9wG0fJNoSs2nCPzUaUp0ajNoDdGAloU6qZGz4jZCxhhcZThIaCvmAuqD1BBEh3ZuKGfo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ItvEHaQTeSgHmKJfsgIvV5j9mWcQGAl/3CSRCKPD1APwoJb9ZXROgU9dwsAWRVbzGF3N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LqjMShmwrPKZux4epbQohYRMSoXpV3mApW8myFqdPOmDioNtYPcTdzBEfMzcRhEoXb8Q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p9TIVV0KvzGrXwnWU8xDZFoMW/LHxgfPiKhCnN5qWDvdx8SwWv6pUnSgovoiqJtQVGYV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+SCUgkIbk2emBRgbhsgpz+kClqYJM/oxOFQ073+ZhaloKHoPsSro3THnJQl6UWHWdRqN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c9ENfENkbD9GYLpRKtU/6f8AUS14zL2Rse8TaUUd+MY2YiFKpd/BceJbQBhhSwiXWDYZ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rqK0mu3AXEoKqspneYrxFLYPK44o+6gjoV1iFbczIKYphnsMKZavP/WGbY2EF31EXs5w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d3B00w0Ah6GPwaW05m2yuY0BszQWZsuLeA4hWss7YFFjKchzL91NvUClnDpgYqHONyyL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VWJcoV7lEGr8QjAo3cUiLioBuqc1LCqRNpKa04MRLAXwceIoQv4iMx7iLX9GEsYgF3Lb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pRm2C22NsIjNUkscmYpbhVxcTLftEI4jwBXqZtQ7VTCXfh+8oXlRCnKPKC/qLlDyv1BP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eBnVxLsUYPAXtlELXgZ+somYayB9Nw4sGsH0RYwZWBSk+GV5hZUVUVjhMJ5RcylxWyoj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9dA+Pu/zHahoov1jAj6bgHzDRLb2fiYnlC5gN1iltQydxVUbnEbnIIhfNGeBCF5WMdlz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LMCqz1LWeY2hUywFbR40WRAukzGqE9oYfJUquYUEHF1UyQ4dkFEb0SgS0IxqBkB2QP2j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wRMCoLTh9pXbberhxrczh/zKhUMFz4Y9zbbatw8MsBxff0KICMtlMYUzUxinTh58xGxh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vbD7Ru2WWxa2IAljadx8S01l3Iao8xdLHhUAXB2lwy7gWznx65ghNBUNWb+IOIqd4NrS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0SwRzSz0oIyhMjDCt2wrR+yBacPEwxEFojq63L/6CXW2FXOGemu4fDiGYNkUCghpi8lj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KKEvukZEMpoFylEUu7YgSlQ4YAXr1oD5mEBcu+kb1HJb9wcfopWDQ8RwHuSiZQVbRGIN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h4lSNPcdmn6QWrxOXGvpGIIc1cQNSyGccQS0mFd93c4h26iApB0l3BqAHxHJ4JIOvWgu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i1D0YCv3KQpqJZ9Yqc7A4rwiS0ajdEb7BSmWbiCxT6jbZdB+0vrgVVT7Jnx2FYjwRS3T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9Q5AfjZGO6xC45NYicBMWARcIk92rhi+LarrTbDrAUAW+5hGI1dniGQKboXuqjTXqLHd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FMUsxAIu+HMSVYBEqx7if5ADNn3HnX3V+5xmva4eYp+CD+4lkWcHSWbteEMwPIBSNFMw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h7AhgltBvJ/uEthNW1Tvp4EMgikIUWIZQPP90QVSZCrTEW7SYIPoRFKKgTnwQVJilKfM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4BNhSJRDP48D63FlIETC8PwkX4uuS58VHch1y4KuiGB4DP7pQ1j0m/DACOUQgNUbJxiS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NwbULLtxLZdzkl+ahwA1AIAdCaD8y3+pRHqsUFlnQKcS9kIstFjgAL5hcmw2fQjbquCe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+H3OpIaB2VH9vGupcCIHMFXUwrmGkJ2lq/EbKAvcHuXohLeReFgjImuyoEsBriXB0nUG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QdtxkqTxUHZ3MVA+yN343CjQ/McrgbzCrDcvFgnuFS1ZiYFDuoN1kHMqNvEawbzDrJRV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eROmcgrorcaLwbAYJLsi4kaAKcXLkP33LDWDEIFmBYbMCwGxOK+8zVqdwGFvMhABTi4G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kp94ko54BDFv8VNDD3C+rfENY9JUSFXc4vRpqg9GWYIX5F/UQtOYK1e2IDd1UtQG0Jex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3iWDnMyrAgQIj8TY3KfMXyiuYtS8P5j2Yvf1meYF3c1Lg5aY1KvU2jiXhRuIIrphFpaw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iHaqNTBEHHMoXSNRr5ZTB2fTn9QHzT6mYNLTJmBZlRvEUlr8sFxbOE6KjYXLWrmK2nLA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zI7Q0krEoiCUjoES6BQWXO8K0wrF4s/MANmamz7gFXhAgiDeKmqUZ/jgnLbH7u2vBN+d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MMdrWIlQ5CPH8BvbK1cMQqGQnRSGtzW4R8s/Yn8mjaAPLDq7dDF7fqxCUquJXyEAhDHN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VEc+GswKWwM2YgVVLB5TBrrKPoRpe0SuDUaEBpUWTTgO5dWhymZ1PkQzurep0cTolvCy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ggm68kyJ22+YQJeIQVOYEocquCuivrE0LPhAW4ChW8BL7llksuSnVxFU+15iRoHKVFLu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j8MLpL2A3CbkaaTNqv3DDbXBi4SSBbpUwZX2YCgTmqzLa0YbpPvCTcRDPxFLCWWx7GMp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8D+oOJ46b+I23CkB+0alvfgJlKLSD6qqUAfNXufZmAE82W/UlnH2yWN3g8N5YZVwWx2M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rqJnS8peJYprU3YHshgs+ZbF2GqalLsS9S08MCJavcGa33Geb6JkwC91NzHZd2wQ/JFM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fEtj5RdxxShAz5AudqnqGSOH8MAUVPcL1BPxLrcviv8AUL7zdtpgCg9ooX7qc9fEFGK/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gdhR6guaFAIeIUag0VxMYG+7Com/px1VnpKGH6M8H2mmL+JZu4YXzKxAjYqSFeWLaNzk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zsaNy/eHMAqo1AE4oWfj8StV5nAX8zNh6qigeNhYlquFY2/MogCUIxn8QhU05ZHVtsWb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aSiKI85+KR+HdI/WVtgWDx6gzh8QCuqsUwUqayVf2gdgoUZ9wgSEzNes6msdATbh7YVr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ZjOWwKRzCD3iJE0uQC0MNtMYlI5Fm+oBJTq+D+pSQ3BvMSmDBbDPCTYTcoc/SYLwRTba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2xIWMuFcomabrv5IaddnftBAuirH2hDLAU6jFKKshhLDiLMVk+sBAsBWkWSPZrMqmBVZ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SM0m/DAXeOKhmBOIEauOFcDb1AZ6WUHzNwUlWF/U6ik7IVsqPuuW4uvErYoMB8Q1bDTm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trmLXH2lhqLcuIcSw19pfIwT5hdAVqFBsX1uLQ9w+YBTeZnabuPBLOWYtbRdw3f8WJ5X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XlomaJdQrmfMywcMoMQi4RX8MWekt84fqdAa0TvolIpY6VVTmmLZA9TiLZzaUwOiJfZC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HOEMV5jHoF+YNKIBddxpSMCpmXLGXIzqIY6PjMonnnC8+W4JMqQQEr3Lt65liYggl8Fo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NMv6PmZEhsPM1lg4mw4Nwjuqz7mGuMa9L4vP0ixy0mDwHBBHwYb07mImwhtv6T6QJUaM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zxBVym3yv2g0+te5hMSg3bt+CU2228Hcd9sXhP8AoksutaXriDwjFXbpvgqeADKUsEE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NGY2LE5H5lPs7Cn6xPZMbsMHr5hxjG0+WTG+PZP1ELh03H9wu69d/wBS7HPRIspZ9R1B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1UwLR7jlSXxUShaPVzEWa5icqXc0dywj5RxwDFUV9Igc6PEdSp5JlBlBMrzNvnuIYtqd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j0jGLGyjmE0OIxRxwarEnkiLTAK7gfX9xQgLlg6PEULYm3d3j6wVqyRo1CwYXVRgWiCB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dQ6vJdiUAwayafXiEyWDg10YgqkyYB8+YcIlCcuNZ+YZw/C7e8Z+JRBQCs/bbE6obqeB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iyCjDDgEByvlDmMzPJm2S83XRSY49xuWLZwdn9TRY+r9RUqJQoZRpq2LADKoGPO4zfoQ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oDSyDb9R41G1/rECxDYw6gYALRYJjKNrcOwMwygB2LOHzKfTYUv9ZpJl3cfaW2s4o/3A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hE8ov3jwnZQM33jwslop89RUx5oL6CPxSvD/AGxFTkqZT6uW77dXREB1RXL4jfVzyhdZ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U9wp3ugU9VC7N5uvbFToa8GnqB0KzcH1FwFPSekDK/rCiXNwA9auIX88F3F18M1hpGo9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wzEDYr5xGdxmMHtuVCFX8IIeKvnIBy9wjFOL4esRR2GowZlme6MxUKeOG47XYTxK2iFu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XnDGJoGuTKV2eKCBZul6HMbss5gmzfNTO1iP0NYbtLgLRsPxMEPZKPW5fmYs1XvMxI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A0fRBhEyczgeIaONZgrFHupQQoXTEMtyjioPFJfVbgVmINKDLTORlk5kFjDwhxU2dxCW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0iaibxqKxUW1k8YiQovmWMF5zUNknqBH1yKqIsq4oapulqIEjwQdtTnR4SbxoyRPktta/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sqQihExMblVKxMj9yhu3xxNrdlUXduo6RzctVDEwq89w7wUddRVLmLfMupmkC5g2h95x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W7blFbYuqizMsFd1Lm8XEuEbL3BwauDhnr+BtqKZ/WCIHEQsFjh6jzFquJhUS63Nau0R2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GRqzqG4qETZWiJneI5Ty5gPJivtKzlGNHeLEjT0s/MoFMiFzdu2/CXXiEvSzVHWoAUBY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9S4qzRfrLJvUNy6IUZv+P7lnWCC2ABQKqcw4e+4cTwgMdtHMSoVPbI/qHxIF3dQECg5W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O+pSjlfQl0w/Rg9dxObISA40/wBSGoKQ9afsxX+B7gKgKsAcwxTE3rDD4I4C7Kva7lMg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wv7Gbb4idgX0f7IVMbAiz43PsvEDKziSaWln/ACA4zjstMxMoBVMHQ+QgLSBVBuZsA+YW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Mu7qCq6rpYM0Lqo9gfSC3NPcXsA6DL888iS3Ah85yYdsULF4BX3JdWGdEfvcNdh4T+4G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+K0Qei6QgHJ+3HZN7sCWhd0fqF8Q+E/U5CeaZesf0QvvF7yzYK7gaKcWY+kwzkFB9Qcr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cEVo9ws+HQg/V+UxbBDT3L1vila3zAqPCLjGWtPpOkvyxVao/MNWI6KOo2Vt+WWe/qle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uZQR0AzmKwGMbqvcFIkXfi0rzHdrfiXglwqonJcreRwVPxCWwBE+Qi8hbAimtoN5bg2D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Xu2GWjxBs6KacSgjG4pR9JitIuX4gIoE7GIRTAblVRYB4iAUAQMU+ILcFgsOPUEkiW8q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AAq8kT9M1SCu5UTdwvqH9RSuXd7llzGhdju7jabLcOWbjAoJZ0iMhnF8QTqFq2EQUErD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3LhAZZnzECYA5O8XLZMZ5hhvreTce4hvHhU+sGi0dcxk66KLogFMVlMjHBLMkt+pnzoz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79SsFlg0wLLB4q4KqWUKZRwaSxSMRIY4MJ9WyIpZapRD+5fYDIC2ohEXzHlopgILAwwV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VNoBdXcKCjsO4gsQPiBHlfVn7mPN+WJaAzuek4j7SgyNwuAGC7zDHS/V+5WS05HkhsQv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xDfTiUJEGHZEFqIXj5nKEv00ETT/AOQUauDNHUqtamQn4IgVi3zCzCeSZCsVjzL4hFIq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YUuImocFYZMFy1FPEPI5lM1ZAaFV0xNlqX9Imyl+IaYPKGCE7TRZ1Ba2NVbVzYtIaiPJ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Fsoo3lxXUTcqsTjHMKDOYt68EoxfBLExmZT6Fjm3HGAZdF9DUMwvxELot5M6j0V/cHb2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wt5DkJ0sXxF5m1ziDhuJi2VBaUZlhYZV8R5LjLQZREXcY6dTdwlLcuaGWDF3MWtjLMGj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lEZrNIfiDZi+IKAVVR1ZYY7LjCkdPFTHqGMXXLfETXTJdRoXePtMngFX5jNFUEel2ES8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5qARtGh7Yqlswj7RbHaRnJrK+cTADWCDQGMgfEvEVnc7oTFryqAyIFXuA9LEcF4+0FRH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0hyK1BdRFLpyR8VHUmRe4LawWeOZaphVjBXTXPJTHA/TqNR1tv8Ap/SVwOcdzT6IA2NE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BkKje4TCYpJaw+OH8wtmo+Ebrrn1Y52Q13bD6XA1o4G6Vn3RcRoG9OooSGztFDlz11CK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VKOovJ8CHYX6jEIK8Kg+JVN1tdPRBqu8ClQUGJfkj3o3a+iGrnmgfpA6DLhLHm1ddR2n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KWfSaQnfOYy1DlzHW8PDBu4UaJQaiHEutCkosJ6gK0u9XDLejqWZK+KlNRrmYXeMBn64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/WF195MTwp3b+4Ktn4iV+YDFmfpYRfshTLhKH1/MELw9sNSn1SZH90Xy+AiPB1YiDTeh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rVQ/BdQVBSQTmzA5zvpLizp9KqDuB4U/3GuZSq237TBlJzRIUiwfIIKstaR/UaZ/yv1j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PqZRfhgPuDfvXGpyl18YIolHmAU53l9Rr1gj6VGjvm1RP/A+YtRdiiIxfN/lBmV+YbWH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NQRVU2Nxs1o2iCUV6HMl3LtYMuOAkzsQR8yr9VNHPmXrou1kgoptSckgU0lbvcEBfJMf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Godg0fmXvNttPrxHgLDAVvu4oWJWBbBHEVSAp8wuK/msRAjRxKI5vjEAMg0xSqCza1fm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u1IZruZxc0mFy9SigPIRWwy9lSxqx54hV2A9HEIj9FdQ2HT/AHEQLGiVKtr8tReYDAmZ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WSAc4fiWnCeVb9oyhN4lWnhE4hUIXrNyymUNdymXEOIg1rloKgJS7dYp5irldf8AOIyU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hs62EtwYKKaqLchvdsw4KL5gyFlPJC7EXKKLF7gLaeZho+Ebtp3SK8AGKZaaGBKC+4gs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Aik6pZaUgujL7R5vTJOfEraJUSFa7grRzBdlalUpuI22jdzs6E+IKc2gsQK0XUZRW0Cq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kisEbGmasK+kDsOoxcUEWW/+Q5lCZUOagqX4Bbgc5hVgDxHbavLctQWpwXqJ3HJDYhwP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lq6GGBqqi9xxSmoxfUX0ZTiMsy0ujqJ2KGJpnnDHnnHcVpzeoXTmvEELO5jRfqJg3qAF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3EXNJ3AE1lqLGOYsLczPNwQZJdKUiC+ogAKr7QRRhc+JcprTKgVlW77nMQsCITOLLxud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tQVceozG8UiXdXR6hbURWXYJVnmLgMBMRFta6gocwFPkdQNDEoIUJhBb4C8Q0n3DD9x1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YlmkjGq5MxVjeU0ZQfiLtheiJQuydwTsss9Rd6YPA5hL0TeAW183AIyyfRvKuZSfkK7c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yxnduDz7dwlKgB8S1LfCKOQ0XvFRKji/l+yXvIRj4m23qg7o63xECwMiUZcJZertFqbz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ohrL5slvMlWIcp1dQzoF+Jdm3jdnuOBinHcHbj4w3BWOeWhB4dOqbqEFowpORy2QTN7d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jpqqxOOq1EtjKbBjmO1dxy9MU9EC7tfrMGRcy9PiZIGj8wQQSYCnFwMM0iOH95Vsj7gS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uIgvEr0SlbRf/qX46+n7zon6UPrqWrvLVRax9KS8CMOGe35JlGLWKlzhSD1nv+VJmqcu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dYRvTUbBqZantW4YoKhWgmQA+FQVqpxFXq5uHbEeYa+lKsCyR3iy1SzqVzEDVGs2jV03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xQ+kCpWu5gkJbAo+z5jvKnqbJlzyrxMmomFd+I5ooPUdN1C0D9YBjDuSJe0NX5i5iDdN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zY9YBe4n4UAj7w23msF/aaDDdb/5Cop1RSMoO9c3t0mYDkX5ajXAbg5v6wPU83Q4UHSW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f2jxuo06gVTbvR/2OFHimxGo0qpQ9heI2gl5tiAdB48SwqPXESiFDkr3DgYAEx7lfaWmS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YUGTiU9VsyFd31Kv+hA+bjGQ+BHolJYMbKQbyVLum/UQUofV5iCojI0v1e4yoQsU6X1B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zhqLA6GhuV4q6uBWgoI5zL7gMSii9svLFbiJXrFO2VAawvlMCBZruIwhHAjD4EpKHiql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mYqXbUuKHELUfiNC0u5ZOKJT6cQMFKqKl4CmogVdvM2KQU8zJ1OILC2DolKhBHI7gQzl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0wXpws2fMsIJZrpu/rGCtkgqflN6jcOYRKTAhu49QDY2uCQK3lCpXTHuPJmiCN0wDZZC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VubwRUJfMYcYbBNtwW6mBtL6l5thV+Z7izY9wxL4ubbL7iGPvN1jtcOUUytqK257EXFY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3F6mQHR9plt8sNLcxKVoIoVA9xtHezfEVNDcZu0VEg2WssMKXS3MiKdwAyeUmRjpnA+6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V3AoM3d+Jn9F1KG122sqsWjEJ0LwlK0Tz4zCIkot9RFsl6o2xnDau4cntbuVnaE0s7n4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9VB416mKeOYYYzvgqtByxamfmZJyxz2kF9C/ykdttVwxhlFAmGdsquuR6XP2lZlbyJ+C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jY8zxxVeuJVk0H0P/Y7+yY4tf7jFr8zfkdsUVhMv1GGhcaz1/wCamQeZdQjXU7j64s3A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8i/9mMGR/T6jkTbF6uKxLV2FrALt4iKg3OCIziA4QzYruNcw41QvSDIcvzGNiZJoe+ZT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Hliaya86gEFewF9wKWDNMMOAq6QBEkDAroiacbAyMvalLvLDPzC4Crow5KenqGDXc0Zb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RWFQQutl+CGlR3g/SVN/ECIpQKFqIHmHN6VzL2URxdRKKDwZi8qp0kLAjxm6gvJr1N57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DtLt9JkdjLf/ANQCLDcGqhtW9EaqHOSZVvtLAPzAO3iCkOgAuW1S/ELOqvCQA1eoK2EA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oNag8gfWIVRq2Zn2mJh823NOfiUWrbPEtTDEntgWGq6qNCUOYCur3hDDiE5jzK52wsQp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gTb83EprnKxPXdQMBmNj9bgdDQuifZYMRPFV9INBUbN1LgrjRVr/AOzBIDIrB/2C5bAK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9insNfSNkoabteMyzQfdpzGa70zMgc6B7iBZTpo/UVST6Dcv23FX8o1skXgoYCHsJl4X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cVFl18yl6JqfJKVlN32lhLXIESARKClU/WyatesBoiq6HR09xDYK85uK6IZ7v4uWFCwE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Qau7I34Ry8+p87EIi1cKwqpe4XrcZvmOgcnOE8wsQKfLB2SgaquTq1EHC52WS0pXpNxV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3JRzCFk0lrFDhjAoeAIiqozV7lYAuUR8RAxEW3ZLPBK4gQC1smBqYdQs3UCWrbuDdpoA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92+F6l62UK3cUL1xWBGU9qyRm4fY/EzcoWasxMZ0C0zdx7sNYoiyhWdPxfHqBhoNXESm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VxBzZ5tMkAgWUo3FAtk2VubLbHMELMyWYgfAG+UuFebEOuNqfSCrmSyDzhqtTYKRoKOL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VcURcrtG4hZZj5xx3MrqW1uUuoDl9IkofMVMuPELRQvqNWUCUXTfnU3fRzFR4l7l9S7Z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UcnmXncouYy2NzVtufpMPiUpmCZNE0Cg5g1MsyxeMTF+MDBCcSst7lcw2v1F2huBL6Fq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O4jivDQ9RFGKOutxcMZgnGw/6xMpvIxFoBou4i52YuS6XqLJ2k5FGn1iYktCX6mfGEi8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caarmJpA3upY9wA6qE5YuJq9QjoI0dzDJiaJfOaaNezLVecDAQBEVN8w8CFeeV/yU0Bb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a84ZUea54sVej7xAnPdnKlmfA2btqiKsQL+WW0NikIjpdPpf6jk7Jm7cZ84lGvpxDO39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7WZafvHQeAivcUu5ZRZA4h3XOIFbhL9y3as/RBCABQUwgpZ1SOI7MWyrctaZzSlg4im8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z2lZEd218VAddISyMflBA+GOauUKDCOvPMISha6Qr6czuhIK+0E5NxJOo3gIdq+zGTmZ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1eoFJ3WF+9cQIWiIWnXbABAq4sf7gVR6rzMTs4HyfjXzKIa9rT6Q/megCNT4IfSezyvl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or1HQYNtN9g14lYbYXHK3LjZTQgfxEbqvRiLZRryJbQp2NsK9rOKs+sSqT9J0bivIwqk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VXUQM2+KgJp9I10IJarlX9SOUB5KfWXTpmUOpYbqWV1HAWze0/NQraPakUJTxZ+0MWge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dwj7ggnPXETAt9pcZHiKXeuLAPiJNeKj8MUQLtRn1g4bHhhHY/JEC1PrLS281ZDAx22Q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rbYZUi8CV9YgzzDVr3nPxKZi8YB8yqpXoty+kRBvEvAX28sYLPcUX7QRKxW6flHaS61j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RsI18NMzaO6I4rOPcVLklYDZrcKMQp3PNQEu+KBcKGCq5xBlklHfpfEUr4cOb2BqAIrQ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NSlNZU0fXmCQ2AldrCcZ2tPdkwbzKgP1greNdg7JyAsYM8MTvozz9ZndthShiFtXTbDB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Wv7RCW4S1Y8/7cMxeq7PpUBpxfCPV8ROjFTbb9QTlMOx5sg1gXb5mUg6alUAVbglGwRY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H2mIqCeUSacxoXPcIKA3UzS1pOSXBm7DeZbw7xLmVncqyOoaqYtXlHMh7lGU/Ow81FTj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QsJ8yUQ9hwxvUBggm2bqUnhtIG1vH4hmUBWYQnQtssoJWFN7YmXPMIFtmnUrMMoric+2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4CC11hYJZ2bs4nUF1hHKMycXAoUpXWIVO866lBBPiAuS8ZlQaHmU3JmCatyc8zg/QxbB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CYGouOiXdVDlqXdqKiNjMa6ofG427b9wpUcNuCO12fEZy9znzFWgNiWwmvM0viLXmK66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zMt1B2zKI3s5iQvhmJXZqNBw7jRCjEUQ6C9SqznD1NbCPMa9FYKRKQFE3KXb031DaHkW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N3KgOIBE6ceyXwY3PrMxnFkDQDK77jNKLqVbCsUbUsXesAHklKLZEu+ahsc2Ycwr8D8s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MtOCoaUXc5vn+Fg8QgbIEYDdEBros316mLHp799y1UYimAqynDz9owDhj0MfmMJJWLr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hegishRF7f8AlFQR5L3FRFT7xlgPCFw51fuXhM6OGwPuyhaAntyRsFXlpbVHoMsMwocD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Ras/UN7guVZBVdAOR3FstBc9ymkeA0wBgQBqWsrl1/vMcPzFavLtgKbMHtW+4DhxBpcy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HKQYGCtY9RpI+osykVzALhOUOcIpCHYYX5lc0IKU5WLbb7DflXUIKEaUwyvb6MQwDh+l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+bzg8wlTigAxzjKeYXUmvywmI38gMolgOSEiBeH1AV7FoBiwsauUEWvIy5yvkxt2A4Ec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1STSAZqrI47u+auYgPpRC1wuGZGcvc2FL43BSxX5hfMNkoIqhvCXqog2XEM190TH3wWQR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3ERbL5LxUF0VBd2fMWjLwBdfWFBaaIH4lqz5aY+WPdmqR1bYIlKdhZm2oBAvwwBUK8VU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NHBJmDpAphVux7CWQIZzcRgRaYX1imMbghUjA2+8Cc1JREm0E4oib4CAikCHue6g7AHW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YfAYvL81Nncu1FygPVBGlalBF/L8yweIgaPiOCHostpUGQlQ6Pdises1KAE+RI9ayYHy3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5ag2uvJj5meOrRG5RJWyFL8JuW8nlzyFiFbQMjEEqQMD8IoTCzOs+iNdmsq/Nwy5+MD4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RBj1oLv+SkU7qF4PEftHhWFoaEtw/MW8Q01+o1DIphfCMy6W88EpKUL3D2TPdGDt7NwS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BbCN34lpTTPlEz7eY0avHjMDK3+IwBet3K7KdROJ7ahKWVtP7l+zdVGSCRLwOBjAcvA2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Zyrcuqad1FDhcwtpSYWCUZEyAuZrGpU3AddjCF6guBAvMt7TpiBmUt71FDxu5eASijUB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7TApEEdODB50Ed7eZIsZNnmNCepcfk1kFw79/MxLHRKY8qeRyyyYshQJS/SCldtRKsUz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Api+Yq7CCYavmDUmmrJeG/EwQ9FXLN1XywBlbiTSiCrAvqIzTxblhgd3D1AAV+WIt7TD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Yu8QbNSwpBvpHS8xeWO1DC3bLNxoiJeu31Mxmm44VTLKolcwtZe4NxK2cRBsrieJsja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uAefMq1AuWVWxeZuKo5YoIZFbxcTQyB3Khx/UsGqajcWaxwAIXbx4hZ9xKnsl01kbgCx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cEsIoC+5f2Gc6F3rxKXOAfxMcTPglBhcDqZhzqU4JvmXwLGDlSy/PnzA52u4YnNxZf4b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fVCuWCmrzFYGYcGIMHiIf0TrlagVim0PmMA15Lto+xHDHb+DRXUp9C1uRfRMO20HWKp+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7j9Jgn6Jr+4yC78Qvzj5ls7YFPqQhzOMlSmG2PmDGtgcoxX2i0zrHYG/vD14hUtsDoNR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ZfKKANprPMQB7jK1LB9qiRw6hdiBqDULv8SgKpvcZgBBRS151FD57hnEYuDziGoa7K4i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q76jCL0pJdImk5aSm3fcUGw8MJec1NvNxDUbA1h83VSg6ZbZ6YoQBLMzBbxCnVruM1dBS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lCyVbQ3ZZ5wwZlOi5DgQGmpEq2OaDLq1c6PxCXGeDKHC02g+Jv8AoaX8wLrDotF6Y8jC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f4Yp1t2olW6z6YIu6vlZZ0CPUD4YIQze8TAqCZwvVcpQXqIlEd1LbvHFRVK+FpXVHjRG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DHbOcsOJzkbghYRXbdteIoag5TafEpIgw1B66l2m8upsgl8tmzPhC3nAWpAvUhT8peE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Ncl2Dx3Kqv1KT0S90KzH5l4C9/aJHgGvRqKgZu8y36wINaFeXk3TLAFF087PEpIouFAd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XnjIP/JQIOVESChAxDCwLuwjhmXJIxKv7q2ceIFobCz/AHMvgdm1+IVbTYAfUFzLYNkN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RAqAzgozJMqCyYVX1h0bkxfU5ihQaG/v1CWrKo5faXSJeaK+kNmNQkD6xM5MACzlgtNI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r6TJgdzaA+CCr8rr7kGNvGuI43jS3JrmAD6a7hqPQ5it43yTK18wXNV4npT1AaErUqrF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UAtdz96VCEChggSmgvCMZDwlwGTqXsPiGSKbRS0xXEzApMPFxakI2K5uJRgHMfvNMGW6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NNlpYmpTAppOSXE5Fa4DcwVgc6XBFatZH0iKqdrY+LlpALwFRbEy5XLN1Q0yqutqVvjD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tbIOIq4rHiOOPEokOVJK1g0Ute5krdJVRe8GTm4BRHLkcRfYBKLcE3D9Ykqz6l5YCtm3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PpGpb9JgGXwRNrBxcVrlmL7i0XBvBg/aGxymNFYssSgXPqpfccgYZfmKZj9EvcLTQc24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tljGtSo4XoKIFn0zDeOsy8VB3OZ6SpEqxgGypOYzwAWbldgL07WPb4whxBQBe43GmCLu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7mR2ZhkODUTKqra1NSG64JQKGjJk8xBwUy8oC3UTAFPEdZt3eoChTaYmfMHTcbfEoJWN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wWv6iIiratrLIcIUg+Y5QYoXBFaolmHaqsLbJQBi4jRVHLcvPmDod11UJoWNFYlgScKw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ELMX6isqBdnIXhdAdQOL49VV9I2OgKECtlMGFo+GHd8m7hWCXEXR15QrDvWx4kOVrLir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yC/cE6gnk0ufU89zLmVkLqKaQQqswVbjflipblJ+0LE3xKBfoxF7EJ2CsTKSrwYhffBP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ZooLuUw5i3mavxKcuVOZRxyIqn28RqePCHw9kxBgC6jWzxFx67I3/UMhFq1ZjUAA9wiY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q7jcb+QZjdhwKbe1jkndFo8v6QXMd0gIXZx5vnELAYYaaiLhrDAU3dfMslQYEW8XLjOe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2asTiucq/eGO8DWfWBWuYNHxtgeNDnDR8xMNlygKADitRue0BK+2OfaQv6jtg0zLOiuZ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ma2fc1EVyzyQRsUdHMT6CBH7OOV39ICYa1ZqGglWbCUAzsOIgBr7p+ZrWfVZRlPWUFQ4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faDLZMqsM4hfllXC8k1GvC7Mz54g14ug3gvRb8S6lDsAwEqILKF4qL4VC6afiX6OyZD6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USyn1bjLWlvLU615o1E4OeBCnbOpKL9oJoxDbQrcKYZgqx8dwIpOEEcG9Y9eqJditi7f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qpZ4jEzqON1Q+WPw12r/ABAVfQz6iOQpsr+0RqK9Ax8QFCNYpfgrL8N4EeCAYaV+IYwx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qsv0wLScOjBiGiq3TqVnGu/3Rp5FVUWqKDaxw3OoV5Uc4QTdeKsM3M+xYYUkvdJFRooD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cTNhd89THTHqLbkd9RI254e5va8wSDR4igSBi3PnxKOSq3mUBKIO6HmK4VDNIbMBokIS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Id2viAlG5chR3KtM1yEeFeLjiVZmCU+suE34OoMkXLF6ZZE5ui2IOTLNGIegX2S854yY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HbDeZbbCBnbMXUtIYlhmnTmL8RIDcqYAKQhiscVLGrLJDpzcZKK4KH4l5RWoGhyKJjM3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TQRSJdnBluCGh6sv6RM0L2TL4gzO/hGtevHMtGfeNYn9TlKIlXbMlaIP1l1LuJ7nF8Qy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oqF/SFJZNrxHWMeAuGKuNtHmUDFRQs/wFg2UMWry3Cj46g11WYlMZoYH7TH1ji6zKgDv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ZnA6BZZbzMH2VDOXLCT59YijBThe5xhVll6mADhxFlVnaruAFcUOephzEq4IkrbRjX6W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3FfUEGAoxaQL39oW0TyCBVLVIdOfgiVh5VzmLjcrA5YmzmoNXEXUeO4kga+3G8Bmhrue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KsC9i0cCw5PHzDlFCwLfQ5lSUFRS4GNXMhBAa4zcIZ8S0hy/SVABh6u19YutjT0N7Cvp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fsxFFyzsZfHmplvXHxEiLUBtHhIIrKFlw6ym0eYxyXS+qEIhz1fcaXiuMRLQALvBM0OE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Ghyx5helFl/W+oNJikBQpqFc3iAaQ3NQCsLx5lE7g8ymA/tFEC+g3Bxdu6MwKKvYjmP6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yKirGBCCQtZYrmFFWPMY6DIACMKV4rFIJHRu+6lHwgmzDZbG8D7IsA10ZYIAp41OcvpL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qDsDfKDFgA20ZljvUPMzdLFnFsDABaxFoYqTnp5iplXaqlwsuN3MZ5Cw5EajoskgC6uJ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QKGAc1bHwRqBgjMXiT9ShTA4Nd2A9m/FTPazoQemJwcmAvVn9QwAc8KvnA1C4bzafuRQ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6pz+YiSBRYQ9m4wxtCkfXcD3adBv6EslrMaIJcBDVXp8zT6u4HcTiddtMxqwjjp+kqwm8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UWKlrGWDitTIm/Uz1x1WXxBoi6C2LY9eF0yp7w4mC+GKRaC2oIUBhl+iCZsXLDWaW2H1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AWJSgDRYXX34jRBXAXb3uEFsJTD2iz6w1h2aMn20VFKja7F0dkoBAD/YzuUgWZKX3ijg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f7mQIsAbZaLnYXmXKMuKUZTyiwc+BLYshFD1XXmBUWwFpPeIAs68ZJXXnQ0+0NqVfZO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VVbFYP3FSwcJLXqZgGuDVeZrQtWv5lq6JMGiIupUQpmbqWoWWwVwQKlXnFxsQ03eImgG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9xaaCtbna17jTeQsC6gOW/Br6JUpS4NKFvbLNDmUmZwIgEg1zETF2GO18y6QLviOLJeN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CB7gsl16lS0FdRjEsw/FoAqH6Dog99wXFikwPk5irOctgmWBTWVQo+YriPFCWcHqIaQN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Wau5spJRu+XASR0efpBjqpDfkqYQOZB8R4W8rQzb13Xca1HWZYQgIo+ZgX0u6q5bgCwx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q6niCC2img+uogmY7qPbSy4dF3EyVF55mVBqLH8cRaGfUl45l5SLhrUyXm8QADshz5Zn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621LZsYWLmOL4i6i+ocG22FZ5mSzlUvY0GIFt3iGw4Fzgr5jbcbjbCergD0ocQdZpRIF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iGshYa6KnJNCvgjae1f0RFWMCiVIQaGcnUrxsIJxU2VMapiCYxVSjAXAWJC3ulVDGiY4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qLmpfEzCbVdxRhxFIC4JkucSl7mSUB6jxSGxB+ARcxl3OOaOZQu4lNYnpjeBv7XB0o7n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ng6+IW1KvlFKDbuD/rq1/QiZM7fgKO4yjI7TDOdcw/FVmszd/RNXkG10wfqPcLxt9ZXo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FWlCQ4cL9kw/3EYIzYaK7JpuEVVU4IxyeVSsiHRklW+PUCmYitrzEjYPGBFU6fiMEVeS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essowTMviBNyqbRUIhaAeWVSaCn9NQycFWmCRBenFu4wYs8QoOBSPJD8MATXmj7wQrqg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DXF8xypGRdlxAGR+ENpb1zKcW0zBLc65hDVpzkh03a4vEyFTDdlwhpcQGGCNtLZbLKhk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+ISE2OwgETeraY01tc5mwRTZhIdN7QCDuqV593BYZZdXqyjf1jUxWqB7iLTJjj0RdzMQ8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+4aLA39hGNgMNU5IBc1C+KHK9SoH3BP3SxqNBMeIgOsLxNPNblQcmFwM5UPV3iG3RsLH0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sryBf1EhaKCNzK8MSy28rL2ANS64unNQZUp4EobDgWMAsdpn3ARAiU2q+ZclGBWVKhF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wx3AOU2NXw+nmNt3POpaHvXNy9u6LhAQEd7iCUU1v+qGuMwmXxFKFu9Vepd5Aav3Hi16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VAjgEclC+sbKmZoOFLiutpVrjqXQIwg2dzupWpCBBKFyHJCibtY/mMwqlpT8dksQlPNZ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aTayXzEwZnAxWXJgHiomLi7PcGVDyoq5YWqpzL4b23Kt0uEzRBShobY+kIlv69RucjbU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GlkvmWbKea4iUlU3e4ruuDF8wtbocwL2e2NG0VGKKGFlMAE4nIFms6qJBBbrcZzdSmei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hVaRlMg42wwC++Cs8PHuOiQVluJ0MiyXyyLlIF5ickHFsFrrWBmSaEvnuAweygaYaiRY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iCHOCqlsioItacLc9wqaWXlDAtd1/wBlY2F4YWJcNaypN3QNShy2AKqZH1oVu1ZGYTFY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IokSqg+IpK6cGGq9P6oKhnmZZ5iP2PpKQFUPJ8VcK23TPqI/VL4gGUS4sbNdwcal0XLx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4iZXHnnFwmhLWq6ahWl1eJ5XExQWu5ezE7izdy28Rc/3HLcdRF2uXURf1RLTC5lEXZjPc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V0JkMAuXE5ynUspvUdxtWMIcWf0mymoJdRoQE3UUbFMjshjC0y/P/MWqOFojLt2AdQDB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gBgWxTtuOlwIKANrLoTV0f3PC2nB6IVXXqNBv7RXNxUzFiiArup0bl2YlNcxwtYguBis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+xitquLGs1EYDZmO7ubTiVO4z01+462tC3OCVO0rPC98/EFz8Lq23HRRG4VHe679cQxg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hdZVNJEYMzxBT6xC3IPRLv8ApKsJawPyRJKys4Hjl6ZnlsQWLvJ/URYzlPBHJedfvMPk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SnzB8zJsrMtqwi0bdwXK3CycXHJC5Q1uMvzAIE1uN+fmK0tFF0OpfpKrmKVCKW7gJp+y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4NwJfG1o+YMRUJuL+5WA9EV7ogZNapTwWr2Su4tJvbeaGAAAGSz69Slt6Kk8sWoJsPjt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5SWS5FXFFylQsZl3SsGt4jl9oBI1tHyzGh4Kx8XKJcOBAn3jhNZyfiCrJtcPZjURe9YA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m7VrBn5iIr21F6ZURGlgK1RBjM0izSZ3LcAod+QaLKQzcpy/OdeblO3daLro6YAbaC4e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7lDMjQCzsYDUYdH1AELsps7lJ4lDgr2ywpKzy4U3PdtVr4lQqSu2Y021FgOvUDG5VCvS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7hc1qsbDkivz7b6bgAoq40Nyhggy+dYmK53xAYC6VzXErjQH7xo1zlsZezzGCVEeWUqg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PNyitOgNofpQxUB/cdM9DTV80RK2IZXVfEVUDhu37lA0hQL7XiWxRQdj54jVnc7q77lg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Uo3x4qX10rlTiIBtv0TGRg6c2PawjJh5jSxZ2TiA8qSI6Aspkl4NXCpllOXaXZuoi3Wa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sSqqW1qvbGNyOiVYsO8uJkxE4Imwbe3ubIRDPIwbRZ42+Knn0Rx8SgaiNFQBw4+YgKad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vEQB8gJiDmEDVUXVrdtQQGwpviEqB6tmUFlS1NzUWFiPEqlNmzVn9wpS3TkYLyHw+IrB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UOOCGKDtrUrBfC4I2mnLLLqxy8XMAAUxZcUtQpi45LoUvEYMlPqiiiuxgLIaxoOINVX6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PrfyjJRlWNQY65dJYz8g/uPqNxTxEQsdqgkaGnqXpQGLWoCMuc8nhitCcyr7pmKcWVHW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Gwiab4xGV4TqQS0nzBrybAr9pcguIwTE7idjfqIPtBFKlckPtB54D5JRkPFYCKJyj+oL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UpbJM8ZlxxGYD3A3cuDNmGVd8R7WupfExcS0IqbHMXLmLXOJd3LpnKKseVoG8biHMDc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5gaEzFfqTd3uBnErcyzQpdhA1ZCQhi4zNu2qqpTQJiwMR1h/Bn7ggmVzLW7Rww/0Qrco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wq4O2a1XTh8xFu64hOJy5l1cveosvLVOxolg9nEzRFVbF3UpLcFpxBX1K3Ru8D50JY0J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0xvPoHEdqrNVuLfxznmLYiXaBe/lbs/Ea4NqdNr+IgKGoQLiOqx8JbXROx2RhiJSOCYhM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Qr4sZfMFoDcozD2R5LXsH6HcaFAAqPdzCKoIdjNaurlQZH5IhqqzFBuGWoWx/Cey11Up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qICzRfiGqpfT1GouMZgV1UyQQtxOiLi3s+IiZIOW9ql1O4PjE9V3N1SnGZDBmlcZcRQC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2+Bzj3AzYxSfg1UVmGCtfSLdeY8YaUEfW4GENpWvmNsDd8mdgMah0RqtXm2UtUeIs1Xc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IiwKntVMToAcT0wl+NT9pQgDwWw9nUwCtKD2nIy105op8dDwQ+RyePkjcqqKsRz8xK/K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FK6VDCZh1oYll/nHiG/L9n63Uze2H7ECGXlGw4s4XEuDV2rX5mPlCLTVdj4jTANIK+Ut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Dj3K4QmV4T3AqkZKs/DNobam4oqijJT7wPsW9rzzTEWKMtR16i8gY3v7E2irYGvpGm+B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k3DNNyzzFeyM4RlnAzniPhgI0yzSByFDJM4mj47iobG4cuVLoThgwzDDKxMfMy0DADqG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+4yycO39R104ZEVhUvg5YBrvlQ3ESpTAMGyny4F6YcADnKw+IsY21VVEWlXBR9pQgt3u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zjcZ5+k2kAuUbY8VsnBWWY9VEIoZ5ItIQPLFeZTQug6V77iioHYzECFBVHIicTirNbl1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HFxFEBRO9R7jK7GcTph2ZJR7VwyvgAYTmVwF0LcQE3YxxAWFzviBY4t1c0geIMgQj6kB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kzZ4jJsg8zYOp5mJRXg1KMSHi4VENGa/qNhVOl3Cs8soXcTRYae5UNt4RIGbHdTAKNeY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hlga6hUAsGmOS9uphcU8xJEvhiWwV4B5Y+a0DL7zKIgu1XfuKp6CJqYb/IGS4kC4CwA+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AVMXwRWeYl9t2DS+TuVwf0iva7tAkJtMbvDLiwVrY4FKAK7c4jqAF8s3ZMZWORFXvUCx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KFyRyY4P8bQjN4tcxbJU3Pc44upVi/iKHGSOKd5irF/HcOHEyXOYhAu5dIR99xc7m5mF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4HJvmViPBC9QAvFKTmG/WmzA+kIClLLTFILuMly7jMoxMF1LOOUW+TCYnuUjAyglzKCoy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tjb5M0fMbGdR76l4i9S5eMQGKFHMK5kVcF1dRurFvmdrvDNUE5eIgCCPylY+kMBGS4fD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CMPZDW6vlhsnEQlNNzDpKoC0OIq1rZFRYovC0/aIQcv2l6NMH9jzMUWQANN8obraHuq/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1/wBzQr9oFv1C+iA26lwIQKnLUuGst1F8pFkZcyu8eU54v7/WI/2JzBBaraE0nuUGgK9Q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ZYJgGgHcVRjyVHhcX4lWcbQwfRgbGz7RPUE6fuCwt9Qp9sbiuqj2GusxbBcwIgvYQjPi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qnbABuwGqNXBXDKyse29wXu7UVPbevpGeGQNT2tZhcyULK87Tj2hpPBxDycGinWINDl2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kBNVBeb1iGS0e5RsYDKqrdOkOtJ7jg0nzK477gSlsPcU2r0SxWgc1B8wa0DSH/YLZvIq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9TeKsfaVZ/kW/NRJWi27fdqXAZwZe2OBZN6K9MUiFsAd4OYBR5vQvAmYjYfDd8XXcEIz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2H6QBUhdm6/k+YhBLsS2/wDdwJLvXNRBVnsMuuZuJz1BGUOTDLquL3zUUKHqmQCXkgMg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Vn1zLKOcgzgtkhWhBzjMaMB4U6SE1rqm7deqg5ixPbzcY5LQWK5cRS5C4HzEkbTeHwQW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T5CFTQcsBUZ3iAACNHcHtr/txGoYVkpZEhuPPMuKVgVNRbByNVf/AGCLFatqFBKKypz9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MQ2XL2RW5bJ9JaRP3Als+QuPcJ7+x348QnAzIc93Dfi843LiFjWcRpaYwYAIqHg5oleW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UKM5raEaWljjqDGw4Df0h2V60sgBjJVHERaaW0u65hIicMfWC0LIi1CSG8Umo1pjoC8z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Crg8wAwGsxqqq/TBSUA2Q60O8JQGB4tqZKDfuEojqBQKrbrE3wG+oIQKHN7hdFcyty6y2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U5Yk226YBsHTmK4ZG8uImrQC1Y4iZccIzBSoHIUrjiFAND3iWYSLhNFIgIy9xsFt8Mdi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UTZrDwRlWr/ULwU5yRoAOKlruILS41ur0QJBo1cb0LlKNZ+IcLwYe0tsz1NBQcNwwWvR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12xSkwVmBd6pi3m6YFsViAKhUvEvOWLAwLY5imXqBCq1Mx1KDebhVPfiGzk9yg9xolhR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uZRgafUvOMG5ZbXEG8mpd3FlWg6WpkTkE+Yqw5eIVs3X2SiiAtgVlhbUo8oH3lQSx4a7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MZu6xe1P2WbaZF2OSYM3C0t1AE+fX56jydG+rPLHxmXFlnzMHeIuEJeYuZcLOWcLEtaw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BnfY7PgIo8Sh09Vv7CWGVGHj3CwQWw7hsGdZgArshcbk0SRQsX7/AMbgfMKXsjeWU6u+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/J95dscl5Vcz64uK5cVLVHEcAf1MqMn3wYJq0r5pGHZS+GPVsMJflb5PwfmFQLZw+IW6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9bX2qWQd8dwWgXMbEAySzpF53HNIwha+JZSMRDN+fEK8GWEYOxbBLCw6IwIuuJYWQnLB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QY52qClPgVuGgLFiylZq2cF3SVdy2Foc9+oNXF8g+JRreJhJ5uN5gcEfWNQR4RqOJa+R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fRgXesSoPNMQKgqM/INEvAAsTL6wSLRa0PjzOWLlMXtzHI1XCU/PEG8XwEDODJtd9tSr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+I7RaWrfrBMBLwNQWQN5vsSjCGgVPrHKazaC/WI7UCeX5xEb2jgQvhIpZn6xUsVo0nuC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ZFLEOIaKycQghMAJc0OTu/AZqBAOS0T5QiCl5a8MVpjlr8N4mRtygt5vcvqm8UH2S1i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Tm6mBTK+zcQl9Xgdyoqj1AZWEwO5UgEAWrRHz6OU9csNkApo4TrhjjWcgGh+ajAUaVou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8ygMsAB4qUiV955fcA7N2H80fdF2l19IHOxe2IoJVwBLUGDdQgr7JKyL2gckEhLaSIUE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XbrJ4iAKLFriFaonluCwVA055gTIT1ENv3OnzFvZhy2KeJa0QaHMLF/iB5gMaHJKBRMr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SKbT0SsQaHg4hilnlXEDkfBBilcqQBG1u6qAgn+DUw5jHViIXutMNWq3Tl9ISrQaSHhc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heI2m6vDDCn5DqeGWg/IREsa2mYGWpBTLPlgUukuBjejZAQQkTpKQ3sHfMSRVbpRC4IK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iEp0s5H5uAAt6itoLpiXOdsscBa3ASjyZYgUG3iHiA1ZmXYudvUXm3LABWagIurWYm9k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cevEBaYOupRuHcoj2sOOpk3aLo3EPeBeYIRw2oo2s8TOCb4lr6XplSGA/WMJs9dywB3X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WV6tKrudlNMLIChmmZRIGl1ARuxxqFogxqtxKgDgcMU6w68eoCb0w3fEBHDuHD6RatWY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S+Zj+LUvLc0se3VRcxR1E31hwQ5l8RcsdMvcra+NRZl9TnH8cldxKbYF3CHjiVhgUnbN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cKUThmYNTJcxsplNZnOoG5pfMWTklzoF90YW0RodRk/4l8/M5fbOXmXnLRAUo35jQxFt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WkTKgsTcZww0xmCmlFTnEErgsryznr5hN9Apy8f0RAycDJyr/mWp5/MCtFMR77RINAAc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ye2C0bu6KMkaE8ZVC0/SFocTeeqjBTmPHvUY1bD2vAPMcY3BlZGfaTJFmHZHVoIHhA9K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XwPswFdh9W4FApTGjllHQKvt7YRgEwZVqWNF1DT2f18xEm0pe73LkpjZOozfKGwsVoDe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eMMsbu1z6lWC09kNm/mYlx+YEwt1UYNVYIaUA7pNktwBW8VUxoY0a/cW0L5cRE3TsMsG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oVmNgBa9QNyNYQJTMXgm/KEo+u439KoEYpBoPDNxZc4lDDc/bsjYFmpB6ZRjXq4W5WwJ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FRVe9xrWGUAeqldB2sl9pS0Sho/luCBRjUfFMr3jFmPvGgIoNJ7g5UAt4QrYNDpXeCAT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jGSovwbjxqAmR7vbHLAfEsuaTVzKhf6gJk3k6qACyFYBcsa2q3/eopmMqVt+YHYXfUCI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1Ve4QbYALt9xBSNurMxUuXurr4gmQCP1hkomtDKxILSbV+IgJPa8RkBbWLHwSgaX/eeo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LJsAaalCe9DT6XFgFQC19MRvM3Rw9Qrfc4IsCgD4U8VKUYNXS5+0ctIBc58xTGgxyxDL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ukKYO7GZQGogsiFaIBErtmGkS+OK7mLi5oMeyKeac4ylTL6pGgquWYIBpa+rqpQoPYOW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QjdKdkfWAZebgFwG1GvmAFseJUUy/DdfEWrU8go+kYHeUG3uVsNW2NgMSkNXIZhWXDaL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mLuwNYcoEVtsVK+IZwP6iU8OZf0M4tRprbCtUtDAVy0IsU66hlQdOWIBGGUOEAWBHXDG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QKstc0W26MxgAMeWJUoXs4iJcDmncuw1Vi3NeYlxUrC3DBKdQlekr4hF8tcyypq4oDCb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XULTswaQGlOp4kOI2Anlc3KebinMt4hVacCQdwmjRBNGZxFoFSxex7j7C3nnES9p6EVM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cKvI16iix3oli6s6JaJv31Fu3DnmLyUniGsOIbqBcMuKU/ZiMuZRNZ1M4x4bPMVVVaYM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6ioXhgXxEAQa4lEDywGjvqHhHws8RxcUeYgMD7xbnA2sM51HqG82BtJdktjaqly/MaNt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u6jM3cdsP5MpXcrryXOW9wJ4o7U+mIZa3CfoxUQ4lb4nghkoWWQl1iW9VHnS/cOxK6XZ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lxcuYJdy7vE+Al9Yr1HlgcXiGbyRkwau6hgqZRvgmDrbMmHPD0S3OtWPmX+4kejOx8Sw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CqYBAF70PBBcEyGaawfMpAbBT1HMQ4EloPYcSvO42juUFHLVRLlS8S6HmWktfa8fZEoT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RKWYQ2vj9SFySkhZUtC77BluGSUbar9RyGg549e4AoAsoSpWuCoa7QxlfMJlRjujTOOi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OOxltn9BRNC4TdpTTiD5WPMvQY1Na0Ds3CmgANdx3YU2yhPQVmBA14MyRloO/MK6EHEG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aga8DBrKB3AsHqvJr5iDAyb5iUKO7qqgqlS6FV5gHWosaHYOJUgAUUwPFR14IfUOYXIr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lB5YlcaZD4OZSuByqiIqsA1w75j3rRr+GVYRwSKUMan+CX4fBX+Y7DTk+SWSYOBHzA67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gb+dwmdXQXLGjwFuaAWQ0f8Asol4wuvtGq7K46lUsWrKZDYm1iGC63G8xqi6rSB9TtHI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1mWuCKgmU087mgXs31FGzDibBobF9Ie5XT/MafCLp/qOtjW3+7gFmGwC58uvMEbzQst56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65mO0QKr0GIlvhV3g/cXkba3xTmOlSCzQvozn3ErcC2NmYbQYsty0pRsQoeSIwjkhv33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8da/tK3UI7NZg3lP+LuUAFHvX1gFlvSr7QKFZmmkfqS+fCC6gFtAGTHMeJBtPt74mGQY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VLZek7d8IJ7OyrPq5Qi/Sy3XggjdHFXgmCjaL8+5b2IZul7lKgOWZiCnlBZwK5vTMrlH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XiZaBnTGgCeQaIoAFtK65XUt2zlgTg+gt+ZeAFbxsl0AdmMRyAubEzPvAGyIFbCoF0D7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GyVPiVKUF5h1SDV3mLoKdkY4xQexlTANqOIsAy3LEQLgOKggFOUyHorYfSEqKmMLY6l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TNxgwXzFQEtqBZhgeRl7ik0leDfPUsbBhbqVNg1XnzLNzvCCycBpjQAXpssrnUUx23CK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CaLiK1dG0ekDvdUw2EHirqO4+UNqXiKyk9Vhg0KmxY8wrOmBi/UKFrSlzMF1s6jQlHSz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PctxSGS/qVKtsZma0vzxFuqZcMGIND4mRX9MCSt7allX5dR3m4OMEYAtUxZyV55jsg9X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AhAyhllV/FQcH8d3cXg3OKiJFu8wU+YosflL/wDgMQgbgUu0hhUI0fwZZYQG54JR2xBy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5h/CMolqJclb5X56gqXgv37eY9DnW7hnKZsuLzUvLzLvxFj7Shy46nTcJ9VPwSVD8pY/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/Pbl/wBiFCrwN2n9TKjPBZg1dNxM0rzFO2WIBgL7jbQDKNB7j6wORryXz8RWyrZR9Evi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s4gHRAbeJdSyVkZk879JwIy911AMktm/8LMrjunXjozAmZ/6rFYbQ9yIBQqh8MuiS4sD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ijS64IelOR9P5itPPjmKVqjYdRKW2upwhx4jgqC7TcXUAGRuCSm3klAdmT8QGFQuogOF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xl7RSwAWQ44RGYjliARFiTb8RdxPkFe5oS6Dg9xhYmVMyuwXNcHmpiV+g7iVitgNfEVG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ZYKXPEMyFG6MorvIaumAhVXA0fEq6Fo/eAAqMK/MwuByqoso3LR+GMgEUmBAgpyq+sWC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I19owaBk/lFLU3cDKoB8tiCm4qwPtMCC8FzBpBaosR6UKIKXC4BKvCc39m7j2MhUasox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d4x4lSCVS1FuWVVVcEEuuA4YBcn7IIFtsUJXJbauAYzFAS179S1AurVjufOwOvRFEdbP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1aw7W6G7eT9RIU48CUKsN3yQ2Wh2uPRAEQWiMsRoKHfuaw8GJgXbTwHpGUoxSqvhlOE4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bH9RxTnFHLtibdCVl7+kG6hbFgzKAhKDR8TAgV58QIAFQC3xGhcEdGPcWTKueblIy6H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yloM0TLNCgw3FUloawcxoRvKBebGYhbq9+REeQI0i+EyQCD3cKitsGn7lF5C9wXoiBga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G0WACVwWYcgU5BBEsGUar4lrZbw8oVrWbpaInGQ6/UyoFGTZKRdKUHxJVk1Fkv8AqMDc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cjCq67sjBWyrBE+dMKJWzNRqtgLFZ8s5pSlDmUKp5aoNxBRuaagrYTI5WJBWsGrq5aSy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biCklzaf1Epkhm7itrlhw+SMuEUuTy+YtvWgvHCgW0Gw+srBDtNwFwG1WwVAVxFil0NS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jLAQGwufMuvOA975g48i041Fm7kc+5dV0GFnijK7JhMnXUU0lZV1xCXQ59oXitrRqLAO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j6QiFpDDxC4/Aaai2bAgy5x7gS5o+ZSygNVLGalNmnfiWNnq4rMeXuXCCb/cAFE01Moi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Syx4N+YIZKNGAiduNR3DTNgb1A2NxhSF8y5eI05JhqWtnDp/O7Mlfw6HmBncOfRlja7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YmCYP4a7dF5k1/FRxLmYwusxOzA4Isr6oWVcsyahFkZig6fK/PULUNxu+2YDEaXUsTm7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CYsyE5HgjsHidCVRFtAZX0TuC0MHjh8waZco7bc/SiCU8CcPRFVIb5JWIYlUNBjPLNvi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YILiscsIEeLcnn+krDi8Q99yhn6EHCaqW8xVEU5YAkilqVKEqELt0jCjHMVhDMWoq07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8Y7S+QUNSq8XGleoBVqnXiF6EHkCKeYZwop3E2rlYmz1K0M/Af8ACH2NatnVf6inVUXL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cXntYUjW9zAwBLAYL9zBVYuJVko3WNxkkLPqXigKCZhqUByW5xzE+UeIoVbYsfFxox1b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VkLB3De9Wx24WFv2cV4iBtaoJ0NunY81NsA0EZCZ3e8k4MO2D8CKyfMqrbpvhhhtRMdF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Byoc7p9ZWFQ4yv8AqUL45aq/rFgwxQgKRGuDH1nZwCUSlxVeMoJy7AUQW0K0/wBIoGw5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u4KaZW6AiqZyINsqvUyAHDV+YVNnhV08+ZfOcjCPmeS1lNESIr4Sy4GW9QqpuCjqCZGM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/cGw3eVyxLtDDmUaCui7+kM7UCgXsDmI4A1YpX1YBvnad3+qhultd1AF5tsE6FG0pUpPQ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2Up8ws03YxPJbiFKKHhYdxC4FkvNy0GMKT+RGjuxafpLEVguxxKYrRRRr7cw2UKWUAA8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f7cVTRUaAHku4NLbrnXpl8uGykVWrNrGb7nzpBREwQLvKyYVsFlXfmKVHOSH1nJANcEA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B2oxoOn9SsxOxXEkZA6avmFnRQS4gByCwF9dxwQXeRYSwmqGH5gvjLVm2BSWTIIENTxb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qYtARxq2I6TsuYIWRgIx3HA+XOfTcth1nAxlAF3awzGpgOr7iqr0Fl23AsbbYxV/SJe1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egfiZWiAsPw6ltlEULfP0gA0dByPjxDZoLv+8SAbxXDPcyS2OjqW8W+2ViBpcKmxZ0jq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gdMUWNaOIELOxY1snxqV9m4UU8ReJNgUPnuPCQIvLZcomKNuPoQVxTmM7UVrURY5aohT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mEqRNXzHci+BS4JW3Jpj4iwNHI6qACTbtMw0vBxV5uGJkZFiqAhKExREsg/uENVHs+0Q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JxqM7AtUdeo9BqmSHSrdXFkuih1ZSTBQ+rk+ZctWgRo6SGNOdrCxt3nIKZl4gLsvIjap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eIGlo0TMOFxmI0sB3HXyI2FhrOZg4V0wComOIoUbXwwCr+yOybjl/IuyXH7Nn8q7eK/h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i4hL2ZuVAhhDCD+C9qoUZoLl+4f8/ixCfBD+BfxMUHjmg+i2KWXti9l2y8birS7MRfUC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g4Oaio8zUsHN0hWPcAiXd8yoK7JUp3ye2omKu3Xp/qWOpbTj0qGjA1StQFho46itB7il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ko4mCJYE/V4lG66fVPLuXzF8FA/uLWpzEOM/xoxsV8R0BCouIMVAb7nlZbiJ5xUHWQZi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DJxtMq3t/qUCAZNvTcFFhsfl6wQCTh/x9ZSbcDYHn6Jtmsch/cu8cotfLMOjqLoW3MCw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s2cRBAtczG8BcYdK3WXMVt21ioqhqtxyQYLcxtnJ13FQDl8QpLtW64mhVtdMFMIJQ1UX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0xUBUgVe193EgmDik+eYdiIL6LkOH3HoIvVuPrLVgXNI5p4NufjxK5kxVNkt2VQ69pUqR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Up3BNiKBinuZgSZTKVV0FM0goOAC1fPULukuNleZlQDoqYtaZwd+cQRjFwhFcxkUmPMx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gGyoocqyoRSQX2yqkKGmY0XMoyzdlsXgfSMo0BfZUfRC8l1GEajiiEESPFkRau/3MJUc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ivcTGKXyIkBHG4+05aQKAI9QqhLozIsbbs3n3GNvGLp9wMU1rNfI38xsJbNjwAxOyWbG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3cq4KLw3UQsKF0ifDUUY4JSIeLMwrCNDL8x5qlsX9UpAUyPygcmLoU+CpgFTkw+szUJK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UnwMWY12Upe7j50ImOg3cUi9gqqraoi2ssOAe/rA1M4LQ+ICzDYpg7APl16hK1u8pR3D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I9q3N+GcTAad9vuAdWwVdF3UGNbDdKMd9wJIHGa+EdQlNuwoHSWlQ59RrzvCikY5c4Vf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teIcpXWuxC6RDV7iK2M4SX9qlZ2J1UU4sdVtBQCo4Xf2mVgXBePrLQcZVFEbV9uBVXDA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ToXu/MTPIdnRwwNR1wWPuNs2GHUojwS6KfDMSaZwRfiK92lKvN/eKteUqK+KhUujg6g16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blmZRd3uBagpu+p4ON2zPG3I6hQXxeHLAkV41z4RZBb28RABsLVfMzAorq6Lw8SsAHtq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XiNdKHKXFAVhWqAhy2piNL2Iquo4zxpp3KCmHhOahoN+2LahwYrMsVQXrxCEjwFMZgP7c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M/ECMKaAKheIELcMuwO4b1F4OIOWGI0EQblTY2aoTIFjh8VGvr2qYeSKpoQPsIVp6hZV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pbGusASlWE0gIAvyxrLp2QX1gZcAQlRtcLOFahSCrGoBpiK4sWDVxfMufRD/AA6gujJF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8EIHmUQgygxqCdfz1jkmQ1cI/iom3+VIR4itN45F8QYfFY2vniKUqplXNxh6QjdzFZn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YwrGGk5rhJXtKlOOkOHXZ+EsELLWr2Gj8+Zv4aMA8zKOzsiWJFg/aLlMrXqMrAXMCftY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Z3/XzE8B7M/aJpberR+uqs8EW5iy9Or/AJQDhEK1AcuH+GGiJac8XHDQg7IZUV3HSQGj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hhxr8Av6OyOwLXZN+LMEdUvdKfBUOp658hv5meFs6HqJYG33HycRjYy5mYrSx5DHFNMS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qwDXwQ6gar8w7J8TKF3zc/1GZvs8RRCnR5MaloRlilSp2O+5QC0YC8spEWoDu5zIVXYB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T1L257jUsoJL3p+ImQNMPxEqIUw5+8VC1NXeX+og2Hmk/wDqEjEBZ0+IVJkaAP0j6exj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CEhSFGO1xg3jF6/5Mel9268xLhGmhTM3lVgG2/MV6jAHD5OY7CRNHBG+GbKIvzCLEFFo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PjZw+z83C0APFjzEZL0K+5GnijY4UdsKaKrH5CMx1lb/wBQFw0rnuDb0120dxmrdvEI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Ig9kAwP+0XBXy5Y+8dGqnnuFat6hIAcmLJmZTgl7auGEhS1wz4qJFeCkxBJqgcUYJl1k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FPhiNqTOU+8chR1oP1iIKpaiJ011N6bpeQveJgo4HJv5MRySi4QU+GjMBdFTQOfHjxKL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bzTzcuxUEspRXCS6jtzXD3AWJSwJx1LB2MmjMLWGo9GU95saj7YPN8/01UcCZVCXtTEA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G2QF37icNttSlEzBcsqNd7o+YBTp7Lj8TB2f1KyyK0wL8Q27qQcOIKTFxv6iAFstt0fE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Ja3hbj+yH2kTKfhgEroyOI58AKOSSg+zOWYjFq1WCEAqjvmUdKPL9Y1BRVtKzKhqMKcx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ALtBdMMfuV2jZkogGIa7GGBiawPMVM62D+0ZgEqzXqM0YKFYf+yhotph3iKBFZFX0qEI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QF3HnxGwRWsOGGlgsgCAJjEuaAKQNy2Wb3WaiBLGFa9INts5MwWjQtP0w4batsf8i3dd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NGg6H7gGHLQ8xSsqi2NtzPD2j1KCsEpOMBEDmkXD505IcAGVn8ywDkbLBggOLa1gisZg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AmlVTCllH0xSK3FjagQWcgoiG5s1UsIbEzy9MyfdzG0XzCEaKJfQjWEA1SqkhNtqNNCZ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6zBAXuntOZY8420+KiROG2Sx3CScYqNh7mkVqwnsgvSyzHI1daaYijruNscbzKaeo1U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tRfLKBywsvEuXFg7hvkH8M2KjPQD+QgQfwshJ1mLUx6njz/D4J4JUzw//Birgi4hwOV8S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qKq2rlmiNIw9IucTqj9UW0ApC/eZy95SkJSntKCGmM0FHyQH0UEt8aHzcNZPWGjyxXgA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2AonE+kBh7BuXN5eI84uzv44+ZlkMUb+Tj4nmQZdPcc6xyXuK0LqApVDzLuMrklDrEJR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H/4H6fzTvUrg0GpZ4gtF66lSG75uAoicwekV0bgE6OtQugU5XAJlGvcq8u41ErslCwni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ar57mcEC8LqaJClYxcNhEaA/MQrPlENnbXuCUcRZL8cRMUF7jwADi6giw3ecsMkOfIfM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DTLLcgFdJS2c9QJQ0Oo+0jYrhi0V7CBb5MxFFKbLo7+0uqZWQc/WWoCYBavkgXUmRpDz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g7ezgmDiurRJdIAWV4IVXPiqa9Q8KzUYFJCbML9QODB0LiVJhQqxHVEFKUrFZ/UYbS1d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5r1/5Acq2XdJ3cwpbnVlxtgKthg/uBVFA0KC4d5kBbfLLDEWqCvl1AbjlUWs4p+5TXKZ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ILA4PUWChgtj7jG70j2hKn3Ldu75xFNIAsw137i0VEGi8AZuM+kafiIWQTA/5DxRcjPh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UQNANk9JuETUOS6t3BCrskV6x+YhK1jXH7mBgOxu/wASlBWxVl9ErCBZXmOnVeDU12TV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9j6qJGSas/eGkd8pbm1DjB+jEcba5KzzEP4IOJ5P3G8nIuB8FYlYOEsUSuYKUulWt9XA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LcwWRAo7DuIyjFvVWKHsNoBn1K6UYUMeHuIUE2Ng6meXmrMUWzcnEWISixxmCqOmYTf2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4yazKoHuhbfuYDpGAuJaCXYKNxkNmylDEkGRSjBEIJQHDEo6cjiWAMofKKFK102r+Ycl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91MWtjEC+EYpKu/cQXVYg34l2CxkZSNczmzbCv016MSJQzY/zDkSgYsavqZ6Ta+X0xCM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d55iU1BgKg2FSZcS2QA81HsaTvqANiXsSZAqfpF2SwncRADWizP0lI1UU3YDhVgsKMDT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va8bqZQ0rUN1+dQ89ynMtxBfEBWu3aKQjSBNxKyeZHasrCvMQS6UPtA0XVuEMj08SwCF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o3Ebqc2qV+MWnEcFOlsyjY2SWpjghQOO6ghRGjVbIkJSUUWnuJIoM6/cpEoDOKlboMcL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kjirk6lsb1Yo+HGPmPIHnzEtWheHzfEQo1Uq7gqklRNKA8QWHd4zARFeDBG7vmiBu7Hu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zcYQ/VP52uLhFd3aB/AIfwS5/D4f4sWiGHAs3x1UrmLXz/MklIQrgLiloVhyviBWJzyv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y74mQ1uLj+orti91HUwMuLe6p4gtqCq6IMyim79l8RBGMVfH/cxzBRgx0zCvadxV5zLd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4OYUcHgzGeFXs9ZON/qX/RLD0VVrMxsMs1bMcYx4jlds6Q2Zw5SPTUBox/jj+bg1qVN7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AXTHcr9QIs2o7zLxWLcZXqNgk9YiAuQgst+UCer0pKSwG1XcbYToTLgQrKzL0PUEuboh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JV0HCbhBSnRIQMjFQf3BYAHNDRR3BKigzbaSywWS74qU8JzhAcfKZl18RFUHhTnv6wDY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L2RUJGTOJ0EU0fpBZ6IB2zmEBNVbdvY51KF+BRgdLH1FXC8eJehAbUHM3EJ6uKhC2E5H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f7iBAOsmXTW4yp+kPZ7VtL0X3KyEFtLuBc1O++WVywoXT5hqvkgwoIHC1bCu4KDM1a8D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e6+sHTEVLMndMMgbuzFHhN1gYN3BbTx5mQXpQO/1GBzZLzfmBBYG1YPrLfB0MVZqitkE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FfETkuEUTwkVYR5U3UeFYVk/qGFBFUyJ6YNAi26t/wBxDiosCnPzu4YcXQTKCdDxU99Q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JGZcaKKvhqBXY0KUA9w56jXC8UwoE6itfWIsw8BLGQWsFsrF4WZYNKeAODqOECb5Csuq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62FeHmKrECIBVeYaKouwwXt6h6DgJSxbgBziq+Y4y4OBAYthSWMPmGo2c/wCdSkLvctl/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X0cEsDqpkluV6e4W5y2NtcvqMR2Nh81DcJTx/moMJFyAl9Abe9OyoTF7jMPFZZkGYy8f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dsc6M0HmLFrw/wDYGvwyZ8sSsVEcnMYjJd4cB/cVqNCrIv6QkAVWt0VCipyWXEkK2KWB9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6uHcxMKoN7hpzWUwviVVsUVs9kr8jq7fBOI5XQbKD8w4U3SJ95oZA5agAmHAcTk8uII5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pR+0sgkWsQCws7hbBR4dfWNBcnriWQ0TLcOYrV0YrAacdSqMBWIw7DARhqQ18mN2Wtzf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d03gBMKZUrfKkfpKYzbrqK04OogFmyxS6iBThAtiKHOFviWYLX1Q6p14DFEbVviBk8Sj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AHEOHm57hGh1YLOmIOTwYfmDbC63HKX4WvqGXUXwg+oeSDjjB/RKlVcATOxfOA/McOWz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h8HzMmK+jmh1KL5CsaiyIFkZd9HsIIw1EXQ6QByi2MRsqUNVg4l4ly5cWD1CjNNCEQFY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YlQg/gn/AMSPD/H4p4v/AIxIsnhadl+IU3Lbyv6iRy2lxHuOUwc1HyinEYfT4i+Yhfia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ZvYnoxZma+Ai+eXzHQoqun7alq55u+4Y7mJSnPqGYT0q4ZkTyiYj3K7Fysvo2wQDn029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W+JbExZc7iuZcF/i8f8A407zEvOoGahC9cQ63mal5GCKBTnmCdgLReR195Y+ahF75l0p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0lCboW32YhpL4Ebo0BRfPmKEijVc+46hdERWOAWA4Q8hKUovpKhRAWpgYV7OQV95QRbA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xQ6S2SV3o+k+9VinqCUyQA36GVlj6UPL4hY7gKUOu40jzCy76hG4qx3CzILK75LeGs0Q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xEvABCslL1IsTQgqnRgaxLMXQUPyuPpTxiT11DTFBWywoYUZPsiAEq0Ddce4BtYUIWE9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4lgljLbHN8y3R8E09BczbnNj1f6g9RGiqdVv3K5BLJodQcNK5KMwRAYtNH4xRRObHMsy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ddoPE022UQVeGOBHYj0rHyLCoatjR8cwRzYUKnipTFxwLUIjTmnJ9I7QgUq5L4dR1pJex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NIO5CxfDQv3jvTaBmv1LlL+EIqKUdqr6CwACu20lBgFEb2vFxI3AO/4xLHAa4K/3URZQ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C2tI/EQHBrUMWzsIa9ygbNoBv1UFE40IwxBswUpXhxmOMdpTYDz5lCngKV+kpjGV7Pfi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yyoNL9HMTm4Fem+DxK5ElRanMzDmVtPLKk7UkoZY0Kaur9/MtRyK+5MZlwQsby0DNEVl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UZYFWRPDCJVY3cvEAXsMYDvDN0x0Ti6rLFzGIXin9Q+5i7WvXnEUstbDVj9I5O4hZPqI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WoZChhLJRYrNwzVY7ygClRvNBcGZRymJibbxlsb4i7BOnTjUEEnRqy4Z2Gmka+OIWvyh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LBut2ugX6wK4ULbct5rQjjxGqQWQekKVuXk4i2u15xqEsh1RAtGApVXKEA4N3+4YLAuy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u2FcSntA+CbQNqln3LBcDab9R0B2LKQgI2uqzLRuZSVCossGVYhFmYoM0OLzAxImG7a9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YrgRgSxP1EEVNUZPHmXMC3TcQDUv0QJvRajcFtWLyV9IhYTheIpXQpagiSNMpkmW49t1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6lAFdEvHmVYNSCKRJJldFy8G0UjVLAyDiltjxpBThfrKI9t5qP5HyZ9EWVyzDzNYEDA/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+JTHHIO2+twhEvincOinanUxKi4uWBVCcDLEW7yadwFladioXNDX3g1whxLxLlwYwh+t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Lp1iGCD5H/4Fyf8AzP1X/EEplkEg1xO1dNl9EPTd/K/qMXPaWxcP8FxcvMVuXjccJQbi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CNW6hPyOfiE++QYf0/f0gCzxjg9/1FPJlLVruKBWLVGzHMEo1GuLhZbptivLZWr9dynh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+q9gPUtGLqUE4/i/5C5XiWjB/AiSpbqWuoo3/wDQpL2RfERMLfWOiRy/1MMGsro+YBbO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ZW+FjsGO7wud/KBzKAzQ54jXN07h0q02cyopnmuCJjaLwBAmdu0itTSacoBCRngPcBRp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BuvDE5KsrUfqVwWvCOO8wAhRkbQfmJ3ferDnqUFQvFlnxKQ4GjadMtXwLIpeeZgRpbzQ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nyRKCuTp9R965HwQcmcgq5SqAGldx24TYm+5aWb5MzRymVW38QgQ5Gg82SioBTNV9JWH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yBuX3iKYrR4eHuNS9Vu7/uXhpnijywMWNgPzKuci9On0E0KXKfuZfZVYGnuUo3emG/cy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L7IitPIpBBdnAgCihWX9S7yVxtZ23FaAL2z8SugFawq4aehlfERyhpGL8oC4AsOT+5Xm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9YV8zJjRq78IvgKrEQ8Zl+3bGT7lwJCxSU+pkHLWd9t9yuRqYBaI1da6cUCEMMAPxiFS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3hYfvFA2DeRiFEl87jQCOF5a68TOIOByc5hjACc6DlqWgrZrI8dxEFBwXeYjmRs/SIaWH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CzhIrBF2C9sI6UV6Bb/cp2K7Nl9wfYu7bzBKRXDhHdaFiti+IdALgNfEqsgjVdeyCFEK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zKLiWJleYEWRhDcJQNgFgiPUHWWAhZQs3tipJUao8eSM2HAShW+pScYVu3wb6jSiLaq5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FgFF1XzEgErWri1M2GKm4aG8bfMsvgqIABoHIl/eKjphlTrUotE1QWS8vmuQy0HCpYlZ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QMWfMawowFLDTHbS0Z7qIbQjFpFQphcmDcDdIpWxq6lfChVnELgnitwBc4U0pI0DeaNU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QsJQwVZQxqWhMOUbreOoC8V7UqFebYjgPcRaMGyIAVxZz7mgPGqH/UxQFodrHHI4RbGo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KlOvmWeQarcxGV3VbTWZSj6w1BgEH1V5epTUTvYYDIpVcsuZmm1mEydJ3+bnAcbTRSlh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rwgosXRxAcXgbJGtktZ/cvgrcg92viHE0u6rX/5Mi4bYPIPMZVQVO8cEe7bY6NYlH3hi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eRNxhao3jMSYRtW4IjS75ZZ/h0eZopfpLUaMH0/+uUp3ZcNGyw1xChiK+gz7CLv7/wDl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weiCFrLGgmTpMbL4grx6q1/UUvfJbBiMxYsfKLnzCHymRhlHMNFAbXUaqbpf1K/BLwgs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gKx1/wCQoUYmROc4uzQT3WIMvKZWcsHPiV6LfaMpDlaCFGBiih6OZwc0L9A0SxFOh/K5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w5j8wdZKhchjaTwSmcSwQB5CUVFXNUypI8roImAYkgsW5ZzGO4hXRh1Yhz3FU9NNZiZb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KSF0wYhWQVBRykq0SZwug6O4SoUzTLGjl3+CWggPYuKAqDxzG1jJAotloYWUtwisUtWI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VuIA0DoI5lzXxklv9I2YQWIpPEHENhlIVzAvPP2hXGOb1IgTLCcvAQUd7JbzBoqZHLUB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qWJtZMUzcXQIFkAx1LYvxAAoANVdyyFRpdPiBcIaNGIGbReDPjfUOCovkHph0A93TTDy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hFWqCafUZjgIBPkuFkWwbN/Wdt8LYXnoiy61g0CNF6ryfgnCgoUww4UUi6jxVS0cW0+5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oEALgvTHCggXhP1AaOZRXBAvgGkyqJq3pDD1HDaaGA1ct7qZRMhAeBV8sIINWZYs1DTV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GlaOLqC9AvkUynrw0tvmOlJJL/MoFvYUBA7xMVvAY2wDKlyl7enzBW8gJtfv+oww3xRO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Cu8QBChtQHn4ictdKs9xWu4yyt5qba1pjuOdFByE+Y8y54RKg1RoFC/J3MAkcW4lXgqS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PSXIyeK3LeyR1Suogt7hpKfTzLqCFls+ruIVVvjIe5jaxxLV8Qou05N3LUSoiKJVIAdF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/cCYRktLX5lhLYbeXEplgyO19xq3NW3z6l6hktF+COBhgtu3uAJM1Q8swnMp2iUlLCyD7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syWtpcUkzWyFJfNNcQhCikvuBwlXhaX14lwbfwD/AHA9soSDAxwu6GGZI5RK0gKFkepe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sVabq5TRkdsUg6WVpUtbzKGLOAgZLqtIZCoqcdwZenW4QELbtGjuIMFFtKuX2BuPMw6f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Kg1O8Av7HqNpzpQP7laMmlr+YQVzGQww/QgBrPMtsVQLWOo5j10+P3AEe2qCFrIfF3Ak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aToLzXc1rfchTSrXWr+Y1AY2C4IOZ5A38xlIrQ6leBsOxLXiShZ+OoQ32irL58TaI8j6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zkGcYhodK7S68HUQItjGosFTe3MsE7d4MXA2dOJKiEEM+ZeVvIrqHirMjFwkBknD1K9Y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adTgK+YnjVKY6NRrI5Z5RJjni7+Zcm6Xf9kxCDyHyQQQUBq3+4VgBzeCZ13fmISonMYE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TimTpTF5i8o/wt61wCHVZjmxG6/jr4/iPr+ZC/4R5nUTx2my9EzYHPL/AKi97bS2XKL7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Vq2OH8i8lQG3qFAJh09+k556fGKM/KoUNCjA18aJYXnM8kuoC7dBV8Rqa0aB0zKhfBBg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LDaQNuKQ16A1GlroGHP8H8G4CwMfw75zExMEs/h4YYZJgoGd4lGn6QgaQ1IEJOPMKQIn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52kzrKwAKEovjzMC8NZQgMjLeYGdtSyty62wTKwIB0tsA+nMNhRVZpihQ0sOYCwqsCty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eSM4Im19B3Aswcrg/EOQDh4QZCFzZGgcsMcESG8G276jYGQVxdxSAQ0N33DvNthuUssp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N2X5gNuk3hUW3oc4RAJbHY8xTGt3tXuUMiV2az4hAZxsp1mNeBGVHL8TDrVPgfMauPHv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teiGtC2/f3Knadp+JqHKwI3+3bGjhg3lwBEVh01B7xAD12i19kY0qGlqrggiAk2hqjUW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lIKKyJc5YUBrqGATnCXzMK3cq49ykNaF1pWUuRbs9RWIa2BfvBjGmDYe/wDagKyt00QK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RPcbzmODjqxuCZOOsI4rzETBnc/V5nES6XAJVW0NLV0+5dUVGd/zAtq3iPulVhAACfqV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zhjDiYAows+euGDBmkyiK0qgpfpFmqllhwy3bOEAmQIVdg/UiaEuBo19IpKjCX1sA9TZ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QAxy8kHutuKyHcQUI32l6JSVkchubYniqK+aigAndK4OIgRrq1zeaFuWAxLIU2PcvsBr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JUqfNgUx/wBhTTxjfpctDM0AAqwqBxKNCITQO0X6RhlObw9q6gJUBdjXpl2lBhSRx0sy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uL0s8qlgWAvV09e5XVKuqVYQyDT8RmAWbG8+ohg7VYx1CxpsYZ4BW4CJAbvPMVBIBnaL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gD7EBGNArPIrUaHFyCf6o0U8TKfWLFW90wQVVtSJp4uGtOjrbFANLqzZHmw35mUpZQpm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wtrzHCxZ2QM0oLsNQLATfUGdYG8aSWmdrzGxsgxtEqziqZXuJoDsyrDxqI67gbuCrlhW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IRIgoobfcLG1WbBDpsXTS+YRAWLVDx5iDmJDgfuBASNiklpMgq2F9S9FAvZT4gu3ussH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0VxAAhC2G8MWMUAPmw+kr7RYCZFtumajSRYCsLqVA1tpeT+oIyhqtd+470XStek7hwlB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ma206hKUpv0iM5rCQHWVO0niJOTVOPUZC3w2zczmY5X3SuBl5QaWZwhwN+Ul/ud6DrPU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sBOFv4RBDrgUj5JdmGDUt9+pf5uXSkMUNa1vpBRFxfCI7wNWF5hpgYxBAuH8I8MzL/AA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Lf8Awti/hIIIR0SpDgOV8Sz8+5X9Ryxdpb/AuIosszGkWJgZmkwYlYvUVRLo/ZIfSmFw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EJ8cRqhSOQ/7Nu6lsQKVnLHWSBniaPsBDDdOWily8ZIKdXI0nvn4l3BG8H1EUb+hzNtu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PUCH8ItLNwJi5bENB8R/Be5sqXqtwyLiVrTjuU+YAslxEg7qlBXBrGWbikEwYfWW1DGg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8wKvyxBGMhtjd1DPhNwUGsLme22QupbibNksAgurxFoCnWY5Yd51APMHPNzYXjLzDjJO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tCwKuBliClVrDzGzIbGyx9S9qCIWK3hflmUMfoSnDtUv7wFWhwxTF3oYWDUgNrxHrKMAK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LFmp0UNxg4SjWCEhsIPhHD6C1V+oaYYBQvFsbpU8ZbNodSlyQUs8zqagGeYccrch8J+O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GAo5gEPp2Ea3MV+S3d9QJpYCXHsxKwDVqjVB58xDZ8BivXbLoV3Hk9epZuWaFQIKNWnZ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rpUOBzAGhbtTb+4IibNnyuPikAZD5giUCOTdPh/2Yw4PlK8EqlscIpXe6zHjYZUNzNci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3ezPFdQEBq1lp1GhABq5V+bmszQcncEqvTYQe6liqltxVnmAvIQwlp2ESnmWuxIMc4oWg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YeXLtsprjEuNDUQaiusLpFYlx4AVi7uV2QaA0QR5y2zxAY8amB7eZfSGSiz+04Sgrofp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PMDQ1cuOTEcxWwUmMpu3ePmBugWCVCsZCprd8wQA3lbU5+EUK+sHhcFEKeYtFhnZer6I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zvBgO1gDevZDTq4ow9DAjOquY4Sputd4FLu5qMGyYRqs4W7TrslVWCo9aiAOuBkg1wh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0dxIRGkdIsxy4DAMMzx/SBWacrLvzHi91QL+juWBLCooe5sLvcGH0gE0IrIt+8SALLCq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uBYU0p2dwS2EsBdJYfdVURJk8jLBSsmA8xh9CiCagFTImBdjs5iVWYgzG1GSEgqLYZgM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gr/E0QN0sh15lHbBis35ZpVes4iQqC2PxHLYWYGSueTsMVGUqFsmFLdkKMwugmGNkqwH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UXL5PMc7IFY3BYgKrcACY+kxrVbcWytVA9/QQPxL4qN04PMKqFVVh9HEPUstT8S0Aavt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vn0SqI1Fv4dRBk4tXs9x5GyYSfOoMDyFn3PMoQFRBdMswQdj3GlVkdHE3wxFzG5HWych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k5Ky+ZRk52Mx1YmtLmV9RABWCXoLI+BF4/QRb6WJ0F2DTnjuNquyvDmXzwEtuF8e4hdC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14mLCrTw98Q0ZiVqFRCjRd/MGSDQgD2wJUCBXDOCodahJ/JLLnjhnn+RD+AhVwS9cIOV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qO3JtVxp/FtF6jh4l7lr/gpG9RfMaGz3KX74feYJgxFjJ8qzAAxSCPgNS1Y2+Yt83Lww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/wCmph2DD47vgle7xbAfyxr60s0dAcRZF11uWqqV7f5IECBKvUCCrX8BTuYMw21YHcGQ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t4DK0UgJ0MwsFnUByaPiUijMAKbXiFlFx+2VUB0XfEJMMeZRDXuDBtcAmCztKRwvAqrZ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WcTBoBCnQkcD1LqlV5ceZuWtsGbTjMKs3WBgAShHsj2Myr8EMaV2cMLNeA5ePcThbe1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kG2DdX1LTVg619YUaNHLqcKlTSZWpYJxdwq1iqaePMAhzg4PVxR4ajneW/8AdwEjnDq4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yAkKAu891BDhqxS5JwETME0MucZ19JiMNXh8vH1gCy8SjL4qI2vNEcbgx9ouL6mBSJUJ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LacDFs68IvRTcxHog744DRq4VXKvR59JnsZsjRvDmImaiuLlEutAfZAGNk/YRHF100Pj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9QHS7DBwcwHJwC1CggpayfbqWBu4CnXxAqKqfNxVIqbvKHS0a7yLBi0pVwZk4mBnH9RE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aCNhE+YwZOAsV3f6lUN+gu/+RKWwSlvmO27KEbfNxfJVnHgE7l3LFEo8jAjEYRY8MAO60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/SYs9W49NYYGJtfHPTGXDkzydzwTaq1+plI2SzUucNA2PyviZglWs4JEFGTY4IHjiIZL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28GH1AVebopP/ZwaLHT8MNRABKOPf9Q39NmbSB11OED4gmtgcVV/UuGNg/ojEtCq0zDg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Wq5/ceGX4uR/2KgsYQrEAMNAUy9w/RFKo8HDDDIRDNdLxKAoMNByEKxyLM2YU78smXzc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OCjNJdERVC+N4zZWsO+vEwl73deNylWcw6dZ5l+UtBv6GoyhSl+EfuFSk4MFhA4DLg/T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DqOkv7QBW0VQvvxBKYAqtPETqGN/weYXsLphYqbbA1eEDhwd4RIJqoNRasC5kBBeIBi9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IC+oMlFeZPTxGccE1shTb8twByKU+PMGf8BhZzZcPUCRPlqFcgd2jYuniVcuhSN2Yg+s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fHUHV3ZNXsglIDkmzuIUToaHUrTmHL9JiVRKAe+o9A8U0el5hTmqtNk30YijxXUd2LCm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eOobneGs16Yq0B4sJEEgtDa0eYxDXtrwhhs0BoL3LGthchTjEoKPovioeLqLCjolq0P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R1UxoaIP5TDCghpVSrvJFR7qyGpRoLWBTFZkuaW/MJMJpyezHEwRA0xH5rRtvcctf1+i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G+IlmXj6l76ouHsjvltVeH1GoAtOx5zAT81Np7lMKOsTYYW8m/4J3Sv/AOVS2Ef/AAC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r4n3QEv6ityNqbWLhivDPvFjwiOcRwjtNnMYBdoByzhglD9QEBbYuR+F3GkT1R6D9waK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AxFyDsW/iEMlfMbou9BzAIWecsETktFBCQOAwPnbAZHKr1EuDF2xKKVeWBKlQIECEIFQ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UXzHObJeU5m62cIkaYgNseYgThYNbS/cKTRV1ESj6Jxq9kWZwWV29wimI2nMCoHeKoBX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LKVyUModjbyEdqJAVwdpd3BocqkGG90PMNhGVpoqJ6L23RMbc3guF5VPGbg6AtTCRKgg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yrjxC2iz2BFjHFK6w6gXOqMlUWONaqJxF4VDbUNaYAKcPOICv1QFIS7jfVJQLKaWvNER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sJUeukoKtBFL5X1OH3JUHBX5iAwyZEOzxxiAH5SF4tii/UMQc7hlcenzqXDalAdnucCQ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PmMQ5xFp5/8AYSF0KIZaLX7myaZTcK8Q28IuH641QLX0Hg7fEOorO3pbnvEc1QURX/fi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YHE9m9nruUvWmQoV1qDIQLWKUICrtgXC+YKUrNrSr4gHHGQ3fi+o1tK0qn2lEoKLOvmM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yG61lwc5KBT94Nq9mqA0gcKq6KlIsKYy8o01fFsHtqBACzRD7YXSHg/jiE1tcABv3MTQ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v2mKBKvwrf8A7KucOWo+IGtr5cHxKhwqg34I7igSovniISB3Jq+LjRNjk0PmJELCrphV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VSEZjZdZ/UFWMTJ5PEUayBEEYKusWvMSf2GODxARreKo1gxKNkLVdv7lwowsCkwaWvDj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eR1mJYs49+7mLFgwH+PMEFiwzL+cQmGFVu+oAVxQS13OXxxhcPKOO1dS8piwX6u4nACK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M0OPNRQrLRx6gLVP/AxdwoW7r9S/fOU4O5VhpSEs9QhyKlLTxfURXAeXFsGhD0h3Bxg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xDpAYXb2SjWjQIlTJQNlD8RjjUGxV4WFsk6lHT2ygjRyLT9QNZSROYwiCtnb+JVQ4ZLl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MCjYPFxJYLIwvDWC4jShNIaaiBT7KsMKg95zK54uBR8RygmAGVgAKdkdiCU0ufEIKPu4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9LIWH/IW13qHcIUdRWxAlaOKNRUVhGqoZq0vnGYA8CRuU+ByQbYi0xy38x0wdCxxffMU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vrLHGZhs2tqfMbYPndcUacbW9QYCOTtcuQnYri4hEhyDFw0QbMPmPFeD63mWmgaK5vxG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QAXyYA9E5qadvlL7Z9rn4uFQc+Go8xG6cKvD4hJmnPYi4ksOZLOBwWJSeKYwtKFDbo+j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/LEurKhlLhh8CK+8rVJKuAP6iXXuGQ5pw1ABtIO8dS9Ormv+o6wNWeK83DRU2U1LQQrZ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GW6JTBrz/MkBCGURYw7volO+G9r54jIqrKuVi4i7jQ6ZdRcRpf8AA0NwYu4qWqAcxeU7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Yiei7ZWF3SL8dxio7e2NGCgNRQLKVNOjbEx8Q/uN6UtagPbKeg4spPfPxLENmEPjuYBe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P40ggfwR/hFDhCSg+O4BQ8y7YgmlRXZ8RXMn0iGzeOYQy+huVRwCGluvOO0RHJKDgpcE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PkuM33Ku4QZbYOAnjDgAfMEKpwHFRJtkMF1UBgr1UuU2HQ0QfLeBGU+YYpaIDEJ1DNoK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yg/WG7tNAUQURQ5pbi1PEYy+CAxKm3K5aAtwx8SmgRujqIEULCVFWEFWoEQQRYoGJUBR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O3ebjg42XW3b1LIqKVkemCS4toMbbouD5wAo+h9y2ncDA/r3AGeheOYAMs42/8hlvaDY7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2I9gVyiPcFEFZWv1D1kFyHL0mHAzR8wu4IwXtUPd3FN2mdp0fGWbiiPuivBFCgZTexS5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v5hC6jgl8H7Zd/wHHMru41RQJOTHxKlqoImGWaLWkx6IkqHooZkcK0C4GIMTWrCGstBU7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YBxfEYPcZBa50fSDseKjQPVeIElBVH0wMIXQoOrj1is0pPCdkPBaBGFYjDbXg5ZkYpWF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RH10qykXyy5LTa+vbFWABxkx2BGhtSpdV5iB+Jdn/YGEItxw8ypX3AQX2S5sAer1zuWru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HkGGpQ2lUi37jZxFrIte4gdO1DZ54lGSaouPTxGYAyH0mX7I4H2f8lZp2DT5uK0a5Kz7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earxkf1KS78B+P8AsMEwaJZXcrqlaWB59ygjDkZBXNdytVSXZrvUpS4kTsdYgNYkW0D6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L1mjWz3fUDuKWHl4iIVWVVhBORbOzyvuV4GhAtW+iDcVgCw30xRjawTqdUMsr+vEG1Ha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BiDihS7suiJDOxXAPe3/ALHVbfr30VqACEGgzUK7LAQK9vMYUVrMaemWaRXj1AJha6Rb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1jVEuTkimDH/AGIRcYHW/ZjmtWF27mYOcl9SlSnby33EC+ql4SUKLBsKH1FajcJvzcbM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yB5hXLVoEvuZ0KwVpim4OSLC+eJSamybVE4E4VgfESyvrHeNqjSs/WWAiLocldxRpy3j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UBmhJRqxl2H1Expdl7GDo2Kzx7mCetEjKgYpvyg8TEFfJ5iQyM0UkNKkoodfiFAbawe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WdRJZWrXQzOppagt3KKUWhlAmO7SPSahVG2NNl8JGVz7ftQcMGhZuVQFuTuF2Q2RUsz1r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DB/xKwbApBmoYUAtqHj71KESzSDXqJjNu6oRi7gvMuHMVbp0LLJSBW0GHyywfUVVnqJV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Bzsh5JRsjjOvVcRLMFoziNJQWmU8+oMzKxGPAe5oKQCr+OJTCdhMdcf6afM5nwjR4hat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bZvnh/8AhXxTwQ/hn8Bo7eY43l5ruPKw1lWYpdby+ZlNleeZ4fwMMLHCMq48IIcSzccd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xEXh2+GIbasILfjvzFLtPaWxXbNJa9cblXNMe45Ae2oq0obcxVAirGm8vPxGAmW3R8c/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Ve2H8EBqBAogQrmCX+JlSOeNSo8wbgcz6viClVruGbmIg+sJys9ESbqxq6nWWbuAChzV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groY1A2cw8jVql2S45liL4BNYnV+IyoLQGMymC4OIXmrJVHUqrdJrPEE3s3jLEwodczA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svcYq3GMQSmzhHMFCE7YktKLBuWzlry/mXIE/gYpoMfCyFjTmmw4lVjrtxGPTbAfMd/Z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K+CzJACEWFYz6ho2YF1N3cqipMpXneCWn0eweQ+k4G4qV9dy+YABoKJdLAEMFfdlGAy2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GviEoKMCl8nA+JRZapDQvNV4lGZagI4YrbV0eYFeKu3Yr1KeWlDbO2XWpmiipeTgDS+F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2agFR4rlTprKS16zi1eTW8RbXVyXgrEKrUeEbyPC74lhVxLp86ETiui2HIywGqfD4JRW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pdHAcwlv7Hb5jbDAFlt/qV8ALN3VfmIKZpQxRA2QdZsqGIkq0Wh2QdQhWW76jDS/IGl83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U0zuZchLYX5NalGy6WMu6lYpgpPFExQhTd6/6lvllCWdlwawYbNCRSsrtcPnsmbB2A29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r1AJG6wsketHQNCcxkAGKBSjiO2mnP3lO5Frj6xCnIwlB8XqXCkVFpVviVmHTC48kKGW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Lvle4oqICmjUKjZIMXDsz5B8R0W7IgM9hiMViaCjXmV5aGbt/JNJnQbIHVzI+xiuvcEQ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gpYePP08zMlihQHYzHYOQm+vpABFS1gZaa3K8YW7XY8wO0DepKRlQFo18IDdO7/uOaVEL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lhfJHbgRboVgPzK1v9ZjFLNNHHxL2Bdi8r8wFwyuysQG9A5GkynVsl8pEtADCOM9RVg8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SS2j2XHIRs7CQJ2MbmUMukNfMRZAGrxcHKFa8/eHca2v98TKMhTa4hDUKQyhMGBAh9HD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epVnYKh9wYTUhfnmI0ItAsr5ZiJbJBXk2QNTQpXZzAUI2b+PEHSOyo3efccSFaEdEBAk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Gu/MJA5q/wBkoVDiOLiETZGqeiHTOoLUpKK0ElCgCVjk+JYhjrLiIVQGwEVbYCcjJG0H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tv5iAk2XV3G8u1Qj2nOY50UsEetagKuhxWcwciKxik4Bg09wx2RTbfn3ASdWtA+oEQtD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n5IiKpyxGE6wwa7lPm155PF8QLMwsu4Qtvl5dQq79j+F1Cx7Ncv+8xNYxvgvnuGgtIdS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DQtFR01nBTcKSCW4qH2VfC6hugGgWENYMt3pv+5cQC0gvmAARjg23QbIaNwBENXHaE6z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IWGKW5UdyiTMWAfTLwOC/L1GqgGfX/hoME7T/wCBTH+AJdD0o/K/8lx4G8vti7W/MVpq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yZtFF6irnMYuOE5LojY92P6QjA2zAPWx+JVrs4Ivmv2y47CLZgzubvMtcZMa2vh/dAye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eWKKCVxTzDzOslfLuWUNVKlXl/jiVAzAhCkLfxEhKdXmbGiDDUtV1mZXI1LVHcAyFuXE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tm79TmGmBQMpyw7pqDBQxaXWLMTtE0QJDReCXLbWogmRyZjSOgCURFMDRCEK3bqCqXMF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eHniU+IubIxQF9YhSEHIjgx125l3SK9MJbCs0LqYlol0cQvRQbbihwremYIYF6XmCY2L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DHiIq+yc+PMsU3QAXxmWqzA83qOItXPFeXbMXVg2fLxzLlIZAoIpCDhPLfqCjMu82cpD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Y0ecsYoRprcOYS1lyf8AkaSVXTMPC1bXXh8cQ+xQjuWdHUWIcOm1gVExU58P1jiIj8Vc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yxzrDVR/cdXZSbXdDsxMBcY/YxLL0uoOad6gV99Whaa8xxu5FFrWL21nEskIeRGr+Fjm2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yo4HQ9eI4FIZaYmmU0tq9ylgwyNPlhbRYsDPr1D4Gti4fUEdOsNadTL3RR35vmDJCDWH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3Arz6jWM2p1R67hHV3kG/Mooyw2JWqg5dBgWHR1Wbgo6pdNU+I3Hoxuz3GmAEMVuGzcZt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aOQ1xPPlCrcy2rcIPCMchuwzXjMYuLggfBBJIXuM8wDUZKYAb9wLyhw6vnW4sFmHXb5I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usLP6Bz3mD4kCMX1EsUFjLPzwyqi0ZGa2sMKUnNLqOuBdXbPpBSAKjImCxylwR5kIjJ8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+JSFizTh8pkAGq7a7D+4OGWxdLir8FVtb4fEQHsW2o33GHBll318y/RXmlizPMLVqQr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h8cm/nUXKA4WogIrUgoTxBVVqcdF1cKi+AY/cyI5YZ+8FSRoVCStNBgBXwxubw0bUvaQ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tBtV/swCCmr/ANSiXctMVyktpG3CBjoYAEbUOmexhoAW7aYilK1Q4fiWR6Dh+8QRWa3c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EDaLGAlIYvS7V7gyJMUckYWPWBrmKi49s18RrJRSOPIONSyoEPhKgNyN309RkQi2mL59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3AAyJ86gGjUYcnUwixa2Eb43YJZ5lnjbhbagMFTFcS4EwbR1LxA4Bbzx5ihV4GcL5PUS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g5jKMV4Hs8MAnMqCUiRJQWDJE5ltWWqa0+SHjVTpj28wDVRVHc2Cl20hE2fmCoEUAoqV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TkuliKWZzZa/8gfmeVLDO0Vfh6z/AMhoczR3/UK1ldn7bg6Q7HdvmKnyOz6jk04Vn3Q9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tiEA2sHmIAu4scDxKoZshlfBCGxD6wTaHrAqCmZtGPpEtkctlnF/qEr31HZEowXqDVQD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z3LDES1LXBBreTP1Oo4bslpHMAsh38QnItiPohM+0sK8kIKMqLPR1Ll8pZQvw/wYcE74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RiDtIeT6vEEcp2Z+WO/3FFjl6i2ZzLxLio7xp5j0mwZ3Sssezoi8iOEetj6IovKls4uu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Kdr/AAWt5lNEPvBqcPLfxHxAMqfePuFYph7/AKRUPElfRz8yy+A2xVFKvL/ITiBc7oUY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RaZ7nTPqOKxOJgrgcQIIFBAGjn1MVNHtKeB2SrPDct50dSzFAfeBkGQY8zgHTU+pa8mf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IN9DBwNHHiaOGRuLm6XZwEUFul5MIkaWjVRpmmKXV8xQ4Rmt3DeM5QhwRc3qDAng1OSj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mKC0qFFnSVcoq23b1ONGa9E7i0rLa6RQCkq63BEy2yhXWFB5tHumhnU82SgG0KV4s+4N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QG1MHpjgr+QfolxvgXbiaJWrNfKDL1QNl8Q0s3m0xqXFiOqealG1N4qpdt9vU9xetGwD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Db6iErlS8DgvuUqb6vieIlF7Qwglj9y7YZYB8+PEKkhboe04j2TvD5xELWNBoetxBuZi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dNBL75lDgqY3rQ/1OQ2Zh7t+Y19QCwOV7WWRcZ1B3jEELUBLm7z85mIFFAw8QofFNj2Z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EW4gNq5P3HAA2UseualvcxoK5806hQpBik5a4fUsLatD8k89QyLFaIPnzFEVEYWeE6ge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LBOgBrr/ALAunatd76lulK2mQC81rFy0BZbad7nEEAhYq8hL6wMoBqv9qX5RzhL43B5K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qu/E20heNfCo2sgqqzn1E681tlxKTe2h49wNgUach+uopLmYJ+0skMhyNnEaLrPTnxXc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xzg1O1godJDF+O5SiqVWW/iVVgFXVfnxAKN4ZUpERLkxVUDUbCBWPpDCfAUPV8yojvwh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UVi8EUKusQ2NhVi/+xV0mAKCjqXRxR1ncLk1oF17hOxdsGZqMrjk0PBFrwG3TfTUQ3jw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/EvpNoV48t7hDcpwJZjcZFATd+epkykwVUWJeyAB3jcxwnZC/Jj7XdmG4uBUqUqUFYBV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N369yoIKLq4BI71ozzjcBCwySntZFJKPQIIZiZwrESqKa6uiMRPuwnpqWrANPNy6tLSj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Z5m+IYS0vTAJAMZvZGdxRtVZMvwckcrau6rTG9dGbHUsdQZyz/2FVTxtRAqAbOZdlDlz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xqWShyXWtIBmCKzEKRYNDC5BsG4PIykn8jY++6grRFAVlJcAC4bxcapnsPDzcoAS3rh7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uZAU+rqK0y8mREaX74w2AVp5JRkpvoQto1dMLVQ8qYhZZo9EE1DgU9ouRFuhtr1BnKvZ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3UYIqqFWXhTuEha8F8LmGBiI7u4joLs4TjENLA3AENYAYalwSuwGr8VKvCoHjxM0NQbj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dVqa1eaOPUdTlwA/mIQR2X/do1KyMrIfFS0w0BXL7gAwVLbHnmUYIt2Mk1vVFp7l3Za8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YBobDUzyQIgucf7RKcFgYe+4DqQNO2Ubhw6Q/gWbwSwSv1/LAFCY1X7Y4uKzHD+BRYsu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txWvjcBL3WezQTl1TRE65fRKwhoU+a/uAFdqCVh0cEWKupmvMQBjBBIaVucMBMdVy4vn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NfMSS33YqlSry/zXmBiH8ABgZhhLOIPEsYtYISdsJbBo4hA4ipVG+ZYZukouZgVTLSM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Ipii5fM5aIaB7TJcDqmXJGYsz6jXLRm4amuIkEQCU3iiI4GyUd9yzEsDfEoCjTWJZ0m7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GMFLZuDCy3aMsV6BTA9ei2H3KyNXxKVmNPcVCjtuBTjXllXdfkAq/cWgvdGU8dx13ZFM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8Q4uuYMK4xFtkZUpNl4r3ApKoaNZhkhDEtfiXGSoFFNeItoY5qg+ZjN0Xm8jH7gOkm64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ueo2q1HD/wBioisgkv4dzKcydrGMcTJnyvZ/yJsBlFeTk+JdAvVj9y0ElKwV3cKoTY9U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m1EWA3FIHdbhYRutuXwiJGOefUallqLDZOfbK/tkFWqXiABMSmleeIsd4F8b5gA1eAji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HLyx4IRE+SgKLU6D5RACObXRDz48xKqE2+nv3EswYGJdF/iElXaPjr5TkeB5jxnmWLvG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aw6VaIBOukP6xzBoRWz21WG4Rw5oKnxXHrctLaxt+SUVOlZwDtO4bYEtV/qPq4sZuJ1d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p8vcEoBbILdXqZytgWrt7OuZY6aBGubNfMBoBgFB6YiKcU4uDqaKBgsGI92sbUC6eeS6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eIlb2CmXMW0opNHlqVV3fV8HMApXGrpebj0IS6DjxmV1QG9r5EYBnKILrMLIKOSLKGAk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Lw0kaIR0TCPiXtXT9XWOoHa246OGpW1pAD5CHQJGxjsLJkf8QI+bkI9owS2rwYL9xW4H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WJrxCGXAjgQTocahy0tKWXgNyYUdHn3Pe8cAvQ8xTm3TrjUEImrKyd1LyPbZl83LZBUB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GjaTtsliYKgWKGWFHnzKdsvWHSQrV93VTKMWwLzyQPcBtPhXUECillNxkbQdJV0hcDAv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TICDhHbcNg+mA6bPJCBibw5gaWtw6F20xZRK7yDz8wNTeGR8dwAquDymqRXM46gCku4J+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fWW8hbE6gNl2bfpxHJUCZEHheoFBBl5VHW7j+ZWHI5KL/AHHWwsKt4jGQHkFdwFIgGlOa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VAFFD/2BZa0U58zlgqdZUcxUJkhBXN2sB5gUAlwDPxKyIxwp1C8kA3XnxGttoFf9iboQ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IzV8xV3EWCtMvRTk+ggOziu6UZHnXD7xHyfKPEZBdPgllaeMCCg1u1WWEC2UL9dwWZBT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PiJG5E2Tp4hxRGBYV+Ypc0A5PkdzCiYAaO6m5I4X4PcuILWhmLgIWt/WUABtoyvBzFIc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l+0FiXoe/csGnbIMwxAVIZqbmEobdM5wQ/sSjlQ8cQrCnFtDFK4YLdxUYFHVN98SpWxL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sx5zC38rfto7lteeK0PbLM+CT/sUI5Rc5hA9wwY0dl1F+kXzLh6JRkxC3BnM9tfAeV1U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lXKxWo+e35mZhu8tejiVPNZWWW3caHNAy6W1aEtwhySMMCjeAIIgsC2Q7/pGHQXqnTW5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XtgQIH8BEKxBGF3LFphhazAcwXYZjAYF7Zlg1DCpqUMZRI26uZcr6icrqUHFvklcNDEU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PcqjpkLnHAMH7jlAGMhYI38zqHRDVtH9S629V48I4Whkag1Hmmp6JbgghtfPiZVDWmW4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usDGEKJt5s3rqElj+YLQj5dxIPKVcRVXR3yxFr4YBapbh1AwymTOQ2mThTyvUQlYVTEQ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ALxnMSELzWQzFC7A2dEUe5p37gumbBl1RcppGC5tPiOjWMVGZaqqTavfUudolEcywODl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QpbNz5S9EEArmDASbTkZYtphBn2ysQWKoX3HuqVBwLcU8eY6TSUKrx1DBbS7fj3Dd1rt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477LAFlGiVdNaqyFRoItK08/aUVtzK5f3LvAhkTiqgGq82ks20eMQYY1MqqrpUYCsvq5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lMBa053fPqDktCihbNZhpFCiGfB6iypYZBRwhE/kgzpKCsLlgqnDJtuNwFIonpuFgbEF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JDV9CChgzAs5yTgw8pQd1Ka8NnMI6lZutSD6i/1ETCXKn7Jg4hV4XgIiuSw83+kVi2tj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pOADLHXyC0Fcq8RtCIq1Hoe4qAZWqP8AdwtHSmi98JicbeTh1KTDGsqvGIoCrOxDOyDZ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KHv3HKDY4Kq4U1mDYegeJfhwTNF0zDvGs6/qcQvhgWezUGXjC35HuNJDeFX3IwMReTD5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XH7QVKZ6od54mkyQ16eYBzkux3UxZcu4X6gYQ0Gmgj0vCMvuU3XyARSsoAX9W4ZjuzK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j3KUVuF2/ueRMKtDz5ijBFDBGA1W3ep5YkgiLTxu9feEq6UWb/5MloD1emNOzmugiQBV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c1HWEWLbTxKY5CzA8fmGVlKV4/35isAFRWosuBAf6l5LGgL+krGwc1qceI1EYbJa8Edc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2ycLc+iBTZvDVXBImm3vqFgEEHvKUBcwVauyNNwx5Goh+MFAruML8rEpJghMl6/xFjkND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O4FODdmIFm7av5OZRAaiWnpiiVRLpz8QZOQND1KrAKUJlZ4WC5XqKXJhvm8QcC8wDCNr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xQ41L2aa4YRmmemYlAJu1ERXPO/EGTxDu5huvOp5IMVUELVfUuVF6PMFz3MA5mMqW42w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7WyvGCOvZBJq0dROYOV3RTDzBA02OhFIsDCxeWDykFWzeZcndoZRfUpAb/GA7uVVwmnr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0svdcTDylVLzKXBQLA/LHEK4qZI0CtDJ9L6jmoHIbFhNSnJWRwgHHJFen0oaX5haKMFl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9JbgFN7YKingovmZsxZga9zCpbYGZbFqLR1Mam9hSU2qsMKRq2k0NeIgiIuzuIuZa0EA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N6H9wVGPTJ8fwWW5Zo1LO4u9wjBomDcAvMcZQ25gy4Ndh7dEFlWcQ/K+iB9BVoX+X2wc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t5WLcDvwnLOoAxti6secGtLyrDdQuY8/0ueJlvB8PfzLIPku2IK1dv8ABqBAgSoEtUER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tNRMj9YnAAhlfUVLUaOb8xLuQwVzMAaVgWuJKyUWIQ9QXiBFBXKFLT61ctuuK5IfElsK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gd+Udix6XGMwemIzg6TKbdnILgLB2SxjuWSBXAODzDAVBvwQijWorNQpWMtOAQJCuibS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UtVoB+5Qi8iLf+pXEtQN+vRAKUrKrfE91O38pmxMKYlDNThqKiVwDIF+vUuFyvQzqYu4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QWFC8NbQNBEFcQB78Jl7TSXFdxAG1kWA4Iswqrcl9RrExBqU+e2Z4uBRfiozAuaxlicA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C3RzMuhcJbfVxXEBW9L5mH6ogFsCVbd+YqgMa5r9It3AoP29XFHhAKzXiIEBUBtKWZp8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NGdkfzQpA+eoOAMyZno/SVNAxdW9pxFyIVBX9ZwYMLSIy9eQVquq1BCBfoC+GZKtullx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j1LNLLRYPD3ECuKFS/HXuWkstAyvvPHzGmdz5wXbBgHIXNnZ6jlI5Yv5i2LkwKiLAPpD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xppCE2EBo9W3iPUBqU347WZghhAyX4xEqUFrbfVQohcZDk9ygES739jzZL7Jq2qfK8Tk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55ha8pSnD6zAC2Q0pTyzFJ0LoCHmCMo3RNO+4KpPZk/LgiFXaadHqCfCoH6UugQDu8Pj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EUBOqnXGOIrJACyPYkW01FBXbFhn9xEoLtJ1uWLjm0PLEVNAFgntEwWONx+bikxspQ4+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MqySiQgcQC1pb1cRkCgR8QHKsJ5Zm2T55ilLBgLPm5i2QqPwR4Zgobu+bY1i3RyPMADA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htrN/EsDgStEPmX4ibyoTwxUTdSeG+4viLMquT+ottWGeuaGYVDhsIwBOsgBNbMDbEDK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5tYJ3URgQsKxBYsN2cnfrzKAV6FFgfewuJHMNpmBsLdi78MSVQwXGHnG2cnzE6qLCSA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2ba8QqPW6Wn5gUgF+gl0tcGr1cc87ty9PjqYSRbFQOb4iKnm4MmpSLjRhj7wjSgWPutx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OYH4mHVYCmuo4IJRdMHrcpL6FAFEVLWbM0wG6uj3HgqsBK8jwylTxslQAlYYX275gHZd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Gcw3e7ussTJicBpviW2TVRzcWb6CrP8A0gWqfSnuGAhaHL5tibYD5CbALatdRVQZnNsB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cncsBS02fMyOWrXHVxrFywMv5XmX79wWHR2YiVqrZvwhEeNv93XqGi2HMFDULeTQuHuA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u5jtYR3VmWqYs66Fk/KGLcw0RIdDhCJeVHQeYYrlhAhKDhKMW9XD7utWszrMINXWDljm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mwvVf5iziWlgRBSoK9EvYPOPvMSLzQ913LIVFFhHh4mmwJWq6uC6HQwdXANA+0XyvaVA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uLwMB8Q09xdy71GkTbMHN6Y8PHqXmLfMoMM8GXaIdB0X8mj5nIWGgPjl9EpJ/Gg+a2+2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W99agDaZeXUe4BUL1xF5KQYnPUIpp4D3Bxk1js8uYY5Lm8sSFKvLA/ghCBA3/AKgQDeC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KTDmI31E1DTXJAKxDoFwdwsVT+4eguBjm4gZxU7Sl2QTh9Gao4dQj943c0gg4I3XM6yv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ICBEaZzuJqqKAVVEoGaDRmUEaOGZjoVBkt8syDu9G3qA8kS7R5IgGxWePEYRy2Jx3Elt7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AVl3yxukCuMCsUUWKRWzgA6XfcEXk6YoUgqzlYRRpU8CWQmN7RE4Hk34gMMsWn4lBvZW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mWDEGDFysGd2aepmVrAjBVLjLW8aipPrD/niBFQu4n1Si9qjmZcol0L/AB4jLrj8dyqk7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FUgb9TZhY0sOqJav+hgwCo8+epmG6Ld0Meu4EJ2iltZvUAnA96E01L3jKix394WRZyeo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UFHJbacYji4LBEavBMZVHseWIIiwpKNVTjzBVUY2e74+I4ZQIBPFwpoWRLEOJXXPLc6L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Ru+K9b8S4sTifIZed1LDtdRstRY1vmLQItCCznJOZGjfBcsELcDHhLvIaAEENNmg84lS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iY2ANBS+FgCy15X8PUAAaorXznMFBhTghydJKc6NzLiuPmE7M+D6kSMFeNmKlIp4FE5o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mnMQIpsOTtIZRdWBY64lnHW0DS9eSEALBJdG1r9QoF9pSNRFFXbZbqIBFUXv63E0HRrQ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OP8AcRk4FdX0EppjsYNV4iK5AUVCcuasixwsqzOo0E8Y/Qyt6nZC4vhLrNGi65d7qMqs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yoKzgp4jlIqhxPfiYQ/OB7tYa1OShzX5gDETLDxAaRW9gRYtqcVfOyCQwUiJvzG8exaU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hFcWFsuyiwlq9TANbLxWeHUr6OzUonScRPVc3CvHcLrZ7sv1mkAwTjqcXA0KhDBUGShB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bArAlh16itDDgF3ECBy3g6i1JdmmmoP6NCsoIiJRW9XuDN7hQH5jCgnNWiuu3kpigNg2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Aogo7PScMAmGV77CRcFHy1T0xlyLAiebR+R8rCe3uJzgXISu3FfB8QDjgqX6Q8CqTXc8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g9TIby6bKgWKuDgHmI3xI6DmXUiATYnJcGlQWACJFxtlgdeoV60j6Hcty7Q6dPSTNoC8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mUg+DekgtU17hb8x8ciA+hzMssdpq33FLjbJFPJBymhkUgJSgtO3XxC3ExaZ+I7+QXGb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qWA8sUS4qFLt78RQQR6KPMcUTXNUdLiKBlYPTL3i/MVRTodPP2gBABMtV6hX9GAYcFcK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hma20vuoKsaVdG955hJc7aqrwuJdyi7AnyjeslCo/SY1lljr33BQ7Fv+I682VYTWY5Ar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QTD27rsQYDlA/kCPj+YQ7nn/ALKFiF0C8ax8TXAMISXSriO07MmPHicE4qplCIGbFuMo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Wq4Q7lplfDEbuhoPiLRBjCxU1yxcphdzNx1AHLGhG2dcxl1sX9gId3DjPXL8Skjlah89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KMzBd3V3F4weYmtF94CwncALKssLhA32nt4iILrWC/btiQSuL5YlFKvK/wAhKgQxqDEI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DxMLlNkINr1AHYlrEG9THYP2hoNvEZAKtmLPFpw79wWuQ4HUIhY+5AMKDUtBy8RK6KLO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h743UpyFjZX7mMByw9xuaBq+0sFZXPEMCYY43DYLRmu46c1lTPqB7nxddsY61im6Nqv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SlARMtSyQCPRjpqEu2Y8C5X9y8tam7Mq/wAe0jUUnS4vqVpRN4VfuKGFCkwPNS8Ec1b6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F2fF1NnZw2h6UXJwPtKYq+Q3XiEDyihO5nHOLLuAahc8PUdvEGkBeal9LTZxBm1W2/om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xNelTTVL0Rqsnlg7lSII8Fsp3haB9L6iBNNrMjLxWtHKxCW4C2LjxmZuAyUL0PUEplgT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p8y5jHC10QXWNrRHtQqxWP8AZN4AA6nmXFEX8ghuUtVVgVa3kuoobWn4pR3S3AONp+2Y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VYvCOryRRoAS876GuYxt8XC8kpAuyjH0iShG4VedbuCgg0B7ajAV5Z2tN6nmBjKvLKXg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dorkfiMi2MiKfmA9haz9By+ZcLIBQORWruCtZsAGV61m1GuTvuYoNzDziGGcwgtB3mIb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gotXD+o4u4iivx8QAu8DF83ipiciq1PjgzLe6IirWqceLiDKmgbDsCBsqV3ImvrALBWU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e/JMUREbAl71uMFg2ehOYtF3GoDGCMqdsNEUnXUBGryY1z3FOsa7dpEShcgtplMWgtKR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9eopKb2kBd8wAkJNHuqw4v6zji70vAz7EHw4FZryfuZQAVYB4QxFX4IZOA+2ZoZyFBxb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HaXxKU3H2ihRqkLp/uOwKCrpzcAcMyYHjBL0w3iPisFQTeFlAfPcUYOY2iafcAC4AWP2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j4FBS7Z8RJOm1unTACuMhqh/qI0XEjm+vmMGtKOvEHaFRfA6Hua68I3GVVjRh9x0KOxi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hG0SU/L+pZBsNauvcpgFZ6MMwKGU1bNTAnQ84ibXoQvvDTAmVqppF8Z1EYLsAHHY4gyA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Vgp7gmSsWsPiXwcLLWuP3F3DkO3gz8wMIeTn2qLwIKdr4lZ3C75fUaBxjK9IzJmdKLfN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bjdlbdYuaw2VkV9QJLAi1H4SYgDF5eOcsonUwycUx2ZizjvW4m1QIfvFCQFQIXg8TfNe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l5HiYCAIOfCPXiMIaaBzX7YV0mQKaOWJ5dwND55hvlZws64iUveSsxpbO2wOiDtl7MS+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ARDK+CGgStG10kb1Qzix5lmbUy7e9Q+8+7CnruEUJWgV8wqgaKW45t4hWY2hgrKqkhcH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msm+dzg74z6mU+dk+oK8G6yp2MbetcZ7gQCVhaXm1XFUJ2E4EuAYsAdRWVDl+kCFUWAc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mY3mFJm9Zv7S3U3FunONXUUbiaGyueNyp9dsjtrc2odGfUxuuDHHqXvBdAbPctpaW46q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nAXtKfrLOZnmK5jhdRXds2VNlyoaJsziCMuWGcoe461VlB7aCAjnP94H4nG/Dge62/MZ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JHKEhubFv6QBefDBBNV+4zEF1Wo+eowhlW2+zEUwc8mIlJ5f4IECVAgdQ3KoghBOXuIj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GVXcBYvH5l1hQJnhMvrCzyO5Y9wM0ymqhwIbfJLr1o7rUNACQyuiXhyj1+YAVppWWKL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2FL2ECxQDyxY9kAz8QUhUmzVauEzFsC24cTDtRZ1KxIrk3gIO0Ee4+N9cJfJvWZUdH5w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qXiDBpxeNQSj2AWVysZnGYU+XccMmR7M7IcZuXYocKyqQrq7+3Ev2yQvKOWs0FNkGClu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ldDt5UeoLQW12qVmhoKKawQxil473Kfh6dnwTHG2IHAalxzq27Q4P+x2mqbG8HH0m0BTL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Ba0fMqrdAXWI9kLlpf06j9QBZY1kuZTR5yJMFoHAF2w8KngmLlTUVoYHmPLKZbcUagFE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ZeLA7cpyTcAY7E+IQsNge86qKHgrVEZeh1z9OpSfVfJd89TyRiOTf+EUuG1eF6weYNsU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CAJZ8xWKECEDj7w0sFiodn+ogIRBenpkLr5iY8sJxnqpkbVuEPQ+kt3oHQu6vcZzYWaL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DCGaRIv3glYIlZ9uo8Sg2DZzdQYVN1hTqEsBNunmV2IZUY+UEuYbNHjUIqKttS8NYHxD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IpKBSitZPbEEKzkt6rz3EGmFJT44uEwNgUUru7xxNw3aZKa+YBFp8i0yF8EvkS2237eI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mvMABilFz468wwxUI08D9x0lmpSN4XNbjpQLBg8evEbVUlC8kc1UOmoLKGPtnsmWY4xp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9e50gCWIm65LY1b7jLbFFQqNDPIVKBjbHb5YsmSuCjyFTMZsItXFncSxDygv7b+0eiy1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Sm94NUxoBOy3fzxLhR3RfPfcoNc2zT0+YE3RL+V2dTCMMFEU2VGMsGRy4U3DzsAB8rxG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Ypg/swzZwAtdxwVVmYZ1nOJVbLakE6uFToc11EJLGywXxfUI1Gq9pfnzKS+sGqrGcP8A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+8bVkU24j1LnGyumEGt5zrPogXBXkxXqK8hPwIT6rqSFtNADvzuX5e+6tZDFo5QHsiJ5r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6qNP1BUraq3r64hCjvFadfEYLoDAPEUCpxdKdERFCtfbzcPV2GKn4ieK8EWJ3UMGwtBR8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OXARcc4JsY0pplmymUfZC9BAeGvHEpTOuZHylRIysx7RKgvDd9RGuwuidXzGHApey+xF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EQet2SlPZRQHhgOIiKfe4UqDaxnmmWcNdLKYwELori4yg2yquLZoaacPxF0ktefV9Sjs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r6JOY+ofkXEYU1au1ZQwaWkZ9cwRp4AL8hEzIdioxTuNUYE6FaG/1CyV8qVnuGlV3S3K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QNOINSuENN9jF8c7lZ5G2vpKMPqXL6BT4WV6TlWNaruoN0INgL3AFHXGcROalIjCf3Mi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YxfmUK4ipovi5YehoCur5+ZazAVj8DcwB1K1A4uXhz4pXqHLGLUK4LWDEW1lujq+ZYD0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AOY9GdiMTxF5lk5w6l6zOmCG3Xcqku6fUWAiJKc/2B9CMtXPkFbfmKVrv9RrTBXUV5uA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r8NfMqT2K1vy6IQzTbkeWXSId9scLJy/yFxMICEqD+Akw/iJBVS3hUNpzLVRmpe1VMZb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nLLAABzDagRNoadS9qo3moalANtFsqKIOc7ghRNn0lVGsxZ06LzAW11gV94AdWLXw/EV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keBthWCmaTcENY0GDKyWMGHu+PEax2cA8Ecj1LGBhLFP+UKIC6GKOM31uApjYWTt7dQI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XCs9x0tXgNbZTVZkS7q4U2Nw/dBRW5VHPcKdNGKbqWQinhuF4aWLcnuU4bRsLhWS7Bvq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ZwsPb1ALrMdSKAol++5QACuG+4pQ4ef1GFomj2auUFBY9MbjLloahE0jY1ruPeeovYgt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Kb1UCyqilcvxAMzVY2nFRYrohCjGXqOQNorhFu1baaazRDUGWMZ6lDCyIMm9/j5mIMlo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A9Swo+wvhmFeM5S6ifAKB7lNsd8mGIKNFNWQ0jTlW+I23oKUul7mOilDr1x7leGMDTdN7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9SsaIRaJwfaWgQ2x2TNNkKJ1X+oUcMBG1ZOPiMlnpRbe9Go9OIAeWeYjsSjW3PPcq0kg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6lg95msFGMAd/wDIJ3TQvCMJdcbj0icewuxKOZvFauRVgvggaiAGW8X36ipkNDbrWqlJ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AUQKOrdPfqAEQ0Sq1tKl+VQro88RfN1WCxnF6VvY/wBR2KpVz0wPiM+J0G3g/wBiOboj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WgPFxjVUIt93LK535PHh6l6tostt9f7uIKUKoNc+2UfJdCx6i80qqLR7cQDrsxdd1wRF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CUrwy8UFZYf9lrZkoH4i+HNYUnuXCmIoSgOHzAFkNcEL4g1JtsNVKVkIKqCV0Mt73MWe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cOvUsaNoF8cVDp0CRZebXx5isirCleVibKIB5XjEEqbaqkXrxKMrTbI3EHavGdYcfSWe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IISz4YbqHgGmGlOmU5yY3TUFXHQLadMMykGW0O8aiJOQLbX1Hm1EEwgZC8KzCwu8n3Iw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RoDM+YXqHAlWau4LWnOzLsNaRKzHp4ExZySoHAAT6m42YJ8kW3lNV9fcDZbGCzhxKXSuh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W9f9hSylMA7HcbqVWA08VBNWrTiYhu1OqPUS02Yz1+H/ALDmQUbxXSSslq8GOglJnZT2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Vb5qHMoEbyH2UeJcTUEwb64ig7N3h5gMGtjT16jgHZggiFUtMIsqBvou4xO/cL48TSYxT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CuLlKi5ish0qAjefXUpNLFCkfEsbBSkq3lhtiOWR9SlxIgjfuUw6ZD8psBBhMX7mx2sL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moTrDNdu2LvAwDX6xt28JxXb4lEaRApv/Ep2LW9IMNC1bR3Fo0U4cviWsBiNePvDEJTY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8ShmgrqoFNo1HjzAhLkmH6ag8Ske1vW9SyDYz78JYj6Uzpo5mMK2h10Q99aA8hV7JswK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GofSUSABjiNJPSjdkyg8rZTqOQ3W1E3tX/l8Q3CKt6YlaMDmsxmMAoV1/cTFRxTy+Ily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D2Rq1cvbpW4TY7/5g+sAFHLSPe3pMKFqw+yufbEiHysrzMjmJW4WYHMQpusFyoZQ4h83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/uDL7CPLbHiF5/j3/NY/gYQtCkEIGtQeiWMKsoLlWQKb3AHuJWBdS6ImO5SFjeAgbNMU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gwqXcKhM4ERnoH0lv4g5lCCW7lAjh8EujQXvHcEcOaOJRVJTicEtpWt8eoOjAAcidssA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/ZHqMQ+Zk+EIZkraXmXgVilsqtkUECQtCL1KbncXArAn00fMRC2ivcuos1YysPLLKdvl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waZfEdMLpZrzMmwq0bicyhbQpZcRxGpIWWdh2waVgurwQu2CC6VuoBQQLsQFbKAwiVtq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eHZCDAFuw8Hcp6AtSqhOlmEUg5eLwtIgBKyJSkwsMgU+ZYmWwhzM0WgRQ+Ll49BRZmIQ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VCmjUEo4VsqttR5Law3Bl3y3yQlFarnA8EINOh1bp8QUI0L7QPZWoLqipuuxFlxO2V2L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dEpDulKt9WXcIzWT2PmVBRi8cQW8KN0nF66jZcWasP7hamigqPT1MpwAmX11LIumdR4w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iMaCurb3XbRcVHxgvQ46NxQk0GRRzTnOJRl9VutPZ5myuNOOGoi8cwCJLBw0a1n1xKqJ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hT1L+sslKo4+6B9hyrJk1Gs6e+cTkeI8twCpdXbzK62tbh8kt2gWhfx6rmLHlcrpXcsV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c89kASzp6GaLmDVYGgb+8JvEXWno4hAyEqy51fMZQZxkr8M1EKwrSol+f9UGSwcjvvPM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+y1QyBVej3KQFAdQrs59ygc8WYXPEuwFNCffmUEg2oG/cWj6ojUf+Ruirmjm+bihE0j5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M1zSy96KbC+jUCV5aDfY04l0nLA+S8RsGdFm76IbH5YeAnDCbAwoowpr2gtvA/cY2FSg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DjiICrptuWoRhXAEL/MHpFVVlV2c+5ujgFAcd/uLewwC/RuUJM/Dy116iBLYGv8AqzHT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YSsNIdjHuItQz+hBt+qI/JI9SAtGCTYXE9umduVVcD6hWmoYUiwoBWzZGwSmHwgVcytu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Wb+8uNbvaMqgTtREuTQaeHERGCi8AVT7jeBGG0c/MULR6B9+Y4R7doZrqHclijfzGCtp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H4gaDRwLsfrKyO6Lv2QHAWFW8q8zHCFr00SzvsymfvKWs/lIRxSyRVcRYqqywOqhEC9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geY4IXY3GAUPbFpV20OmVmiYWLmVyfL48yk2dMVj4iAqdwW4TzH22Wy1k8xC6bbCyvzD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xO7zf9RZyFLxLsKnJa+tRVMLhoTVwnpnIYe6l7CsQzjuC7l4l8JYG6UgiTEWMCrr5hg5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f7btwnRDx7D23wDM/Q3FWzFott2RvApwhV3Br/gUFwoZKpDPREiigKbPcOIBCUPLUdcd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ZywZDyK0fuWoEuQ19I1ztGC+8vNYB7HuErhHbDK3cFCVn2bln1YNyxDHl2BsuE3Ypxzq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p1eizNwJUg9o5axKMxVbYatAbjYPwuPmViGUzLfwLt9RK1Aaj2Bz7nWkFYhm7mFtiOtQ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rgcxUAOhb88HzAAsUYR5YgMrlljdC7YfyECGGv4abgnEB1BHECfUgIFr4lWfZEOtRCmq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OGDouBNL8Si24viAoBRgKL0bLNsKEK9BtiChY1PY8rllQqbfMVkQ24gfd03C/qXuMF1A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epcKHQOPmGAPQ75dsJMSqP3E+225fERAYrdFxRSDblKPSoQx5ZUyCxdESEUuqav3KCaQ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yOyvLCylL5YWFktWkvdcyzbGCse35gHF8huntiOr2rv7lLzMsv1e5lEWrgsOguVY6YoS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2SnJ/wBjLA3TK3xL7i6AQbXyTCNKCDfiAxme81cF9dxXgGxg8glGKGTr5eYlcsBsIlRc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TtlJhwcno/7GbKbGHmKth02guoGRrI89wVa5kWOPiISSKRmBwgFoPhBKwsIDVPK9zK25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M+IkZ2MVyXGIA0d+kYIAuHFPmZOr17pw+YMk2XDiFFXwRb6QDpDwOu4VLFV2dVA6Mu19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Ud0iWrb6RtmSBbi8vfqEDlpUFBhrcvROIQ0dl5PUBtqRpGFEsFqXfduY0xvACXen/k3T4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JBa39aZSlw/Y0+8RhrcA58d+pRiABWr8fXiILQWQRzWoja1S/F2/EQpsqbXHBdGPTDXw5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YH1DBMVKEbCBVBZTfzAr1QHuogYWhe8qy89WyDrXuYYorbA9e4bFTiU0fEG2axlHx+Jl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GIBtUXh8wWugDL+jG5Y6PIOKr7wUVmgNl76gkAdqqlvGAEvHd8GZpW3RqNmY6MFDlA4A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9jCJNZYe1VKW4BbCuGM51bTHJ5XBNusOAePPmA3GLb31uGoDWBs78wqEAwMFDtQr3Z6vM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f6h4UGChWnxNdJleHS6maILRMPIXmFiiKCwrOuyLW4gLwvmX4aiqljmucYuGikhWXyRB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gNe/hGe6wUN1/wBIppsxuJfdu4gJQtOnpLFkQK/CNMhOT4YWQDaOGtQ0KFLAePMSYAZv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6mdBWmLc13MJnYSBGOjLXTAxcwmq7YY8cAUeWYYKvWLYepnxJIo/T5h7dQ0M8z1BZHli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0yUNFPUBEDasfMFVqLynDsuUG14/SLeaKtsKn7gHiqcI7xz5lNU1WyBxTBk0Cw/U8wYM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Wr0TlhlXkTMQpq0RPfUZQLiuBqY97txdfMoCQUCQKrZ4CvuDs4pPLb/yJojpoXp8wFdR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I44iXaxZdCj55hkdhumbljWOqIVG0sGJYN5yAx1LGxZa6IKnUWV8IsrcdH4lgOjtO5iw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9g0YgDszsxTDY6KOoBSlttXvEtHV6DfuoklFsHL3HIBeDZ2Wy2RYoxi+4oW7XlR8TFS4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i9R2vFB4NSyuUZryd6gOB7wA82RC06BRfuP8Q4IdhitledXDZOmxPcKaXAS7lccFI5gR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HDcT58wuAMoYFxAFNUDfVblwnWVjyIPJ9B81MeOC6S344iMSIg7eZT8DSuX1DDMShuoR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4Hio40igcWf+xKRddmNK7FvVMruWuXOk34hbZdJfIWIWWuRweO4N4x4A9n9oncM2pszM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TAJepdZQ5CEhDX3DgmnqrMXl39IkKr9zHqvJKlf/ACEx3CPELGIFef4HhMN7jZMEIC8m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o+LmoUNdRSC3fiLGMR0L+I21ZjuVxmIvh3mDUYZXxAlE7446IEmTDBdEDtKAWlvkvZET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2grPMALksK6cXHQbBk1bDKRMlxcvAChG3Mo2mhLlhAK6CWwpKLMTId3FuGVCgW1AUGtp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KLVigoKUOZ6pDzMlQZ0sviUym6UCjxAIw6F12v1AKiYsq+T6lxLQzcP3KvCpTAWc/aWF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nDpdOcQm4g1dnCtUeoGLAVCs80e7gohLvVCY245qszHDhs1ArBEmFWNoGmPUBUqEaWqj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XllDLC2y3VbdNysXXAXj1GX7d6ExX2aTs3fqXNLUGh7VuWWt2cCu8w0ibH3io2AbDfl6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eZczqsXgjpJdhU0SwvlDOE4itoDeFp48yxjS2A9JOcwrg758QydcB3HLUqksUDPu+oYE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CrqsAdQsaexiqzVsNqAsnl5lA562z4lsXiYo63+YqtYht5qACy0AhRyZmQrOUmOragqo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CU6dCi0ObfPfEO3Wn3GXdVDVA2nRTXxqNoqsFlirOucRiihZp4vzNcsgt9uPcuusVSt2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a5c8e8wEshWDrQS5dTheAZKI2SVTWnGWlK7h2VydisIXKfPKucPcXR1NKz3ph5s7kFbL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PYYfQhujgXNXj4iistICW1TnEYJXqteBGciyqYYtCd+YpUQVWU8evzDKFNinljhmNS4k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oCk7P6Zh6MQHD1wdxSsHWHY4vxGvbPJR2PdSg+PAQqvleISwg0GfPxCpkIF5jyBZTJvJ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Xhmp0bgvxw+5oDkxaPEIcAoqL2xU3szbc1mUSC3On+YUUrWdzHY5N0V6r93BVupRWfbu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2ddxYbY0YsYt1xLJzWQAvzxAoDwMZZ3rqVBgdDdyoKBTgQujhrmBYS0vVjbfV5hlCxAL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vDf+uBsi47DmoKyiYPqLErjEDVfI6PxGk/q8ocniURUAmTx/aIros2PiXAhrZpCK41Y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iHkrMGSz1FO6iADZMBf6uGxNPjIeJUU5PglnuJkh7qbOFX8A7IO0PAykNb7gBTwKhWIK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z6VZt/qCPdRV085j4EujdOquCBR3ye4xopT/AC2QAU4ocdkYaolNlOYxjh2lE7gQGkoz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YJFeQD6RFXozh8Q1psr6eZWTzBdDyShApdmCPS0VuNowA5AtB4My/wB7BBzBQ7Ec16ln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qBgZpk6qF9mwVYJBdaphf0l0tpE3edy1FrFr9IodCAqsvfqAlokzbOTubilgyzMuM6BZ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WSJyC4kK9RHlgxKxCGq2PjEow2rLo7vcwSHPertnD6HMYJ2PY+rEzFqcjeL75Yp5TBYw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TYLW/rKP7dKUecx6Q1Fr9L+IXXpjXHnuFjRgNr5I1JmLWt8x0ItbPxdRCYGGsyCzQLVk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k+u9P3ihGlAB7lR2JUih4IVIJwX6RgOrrEtdZrOyMlyqmhfHUwgPrZeogUuhU36luEAZ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P0l+fOYjO3b0pT6wWwHaxvEYfrVfqU/3IVP0fk+kEJgICg6hI57VNuZ5ItMW4MC89Ssd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f1AUDFmZ5f6l0LO23EyF5hKlQJUDEFDC0TEMkIGYJkxMh3MuIh3cQ0zDSU+kNlpOXJAy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aEC2JdRzLNri8yiHu805GDq8psQdBL+pm6lfmE71BZ6P7h0aF0gS2t7DiZCyWvXbL9AU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/ohbSixdYhQYtwy8lQtO6ii6HfAiDZriBRbuckJkVUrheYX3IGloPB1DzaFvZ78y5aHP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ICCNOZdhYyjLloHlYsgW6XKcOLhdfMM8Zkg9RDurQysGGcxWDeC+Y2FKnq3mAxyRwAv6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X6gp+GjisZiHgUa2VHYiGhoG350QMAwDFD2wgwo1W9sVJZteE9IgCmzM6QwFwecRSEF9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LFLU2bbKaATl5RB2+r9YPTbwKf1M+bVjDxDKo38yzLk7ni+5cfbnPoCYxXeVUJqSsZ2w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EYWBgLxjxKlta2mU69ynrJimn2wLBTKXfaFVZ0Ke1dwKNAWtemJjR9DH7gRpViXEciyn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dOviBxDW1o+V59RAY5yU/BMm9oFt3iJAYiIq/M4yi1rx2RCU0E+DPERBOAVVGQYbBhqF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DF8bgNY2tzJ8sXTOkYkXxTiUb4c4dpW2rrMd0tog7/RHKQOb4qrBzjh3CbyD20Wht14u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Z7lPeAMQeX9QCxbaKo7HmYUrzxffEUlXAWzmIc3EUJqLweYgNUAAcFNZI7GBrYHFnNwJ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pAhZUKM46lG0Y0Kp9Ygd0Fid0jnHMBAtw6vx4gWK6cHuUEEIoL054/caBNtGVxWq9x7Aq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ZVjAoKcv6jWWHdbKxk7iYuQO53L26gmXR3L9mJaGjsGmVIPZHOpr6ZmKpjYWnUMDuGEs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hLuD17CuYTApVpe1YMLHr2CwxfEC8AEDf9RpI+AX+cy7ACwOW/Hncqbc228YmS8/DKen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Y1vtQbl5HqWVEbUY94jQJYStnScxLVZgVjiB7WJsZY+IQNQzi0YQu6sQz7I7Ma3C1t3K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9QyJwsszxcPiJRbO/MBCdgk4yQgzFZqm8tt9wfkrjhjYOqmfL0bHyQQupWJU7XcTNwRw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o7zwsRtTNRcZ29xhtHTZaiuqQ0pvGOMQCtBQq6iskN8DGSRbMg8n9Q2wYQNEACKayoXG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ZjCrHhbDjFAcldTHwrIGpb+N4czBHLpXklVnY05j0UptcqaiMtFVzmK7TKcPqC70wayB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xq4gcw+HMIoJNeLNwYbmKri4Diws29y+TrtCefMyMlrQcwPt8hArmzzEmKpRu3qWwWQN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RrLEFG1MoXvxD+tFUP26+YVY+ATUG1Ccnh1ZxFeBprTqs/MEm2CARi/UGckWb83/AHGA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xRjQc+91FutC3OnqpaxpsvmVxmY1K9PqMBLiZ68yjLGHpjiC2FpVAe4hA9nkNNxer8D7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AbZwGKggkwC6uaJRLed/LGtTE6jyEs1RQLj3Bh5SnFSmsUWBRdeIJ8yCfvFRQODL7QoV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FeERPRm+UuwGw4qOTR0BikJsc02rnMJXBmncUMJo3LIS0wOYVruwcjTd6huqbGB4OUHr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pbVbAFZRnibYsD2nMq2ofERILWT/AImp0weZ5YiGk5a44WvMIEqBCH8CKzKCBqpVamBm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lqUMSsmZUCtQ1YpbKpZILaqg9+Y91iApY9wK5E0VucoC6rNSg6wHL5iDcN9CDC5VlUW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LrrxfiASVsDg0EvRcIDdoZ8K4xCcTLsMzXTCkd+YUFAbLyMXhcuhuG+sBT57jwlG3CK+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BDmOATEsAMEJtElWtZ8TnmByhQhoNjUe6gtpk+pYAxd8MyhinSLnMdgszyIcmm/6l1kE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590CaNMjebrvPMcHIs0O17Y1Ajc9dK81BFIRt/RFzAFt7qVw0o8E8feBlSdIYoyBtXN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rj3OLpxXuDEXTFTb4i1RWdBKFaLXCnvjiDBjG+VXdwkMe1VR2sR2b1R9IOAXVczWrlGB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50GcxtUYB3Q6ZQJAFrPlYgJcLBRvPmXCALlzx8QECiF2sL59Sq7TsxTsi4SAuFcL9Ih50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6IpsmvLMIFkmujdnEpNW+EeSohMHKhs6CCritCqHuUk1qNxHxLkGR28szkBFxt5P1CLs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YYF/jcAc23ECjVgTkMYj6snON7tzDEeT8H7ghTsGzi+OMxTWpAYAcr4+832EEvnnP3gb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x6sSy6q4tNk2iBvkR8calItZlQY6bzGOgYKmq86leMHJPd0xrqETirlsZ4S9AfkjrMRq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CvhceINxrNVjNpT1G1V0LndI0AIPkaMf7UHERJhpO7iuxKAnhDmOEGhS88l8RbmIyUs5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1Nq+Y40tlrUu0/7UoGJSrUO6XF7i6IIgWOs0HvuUtBXtZ21Ev63gHSjcF3JM09nuNJ0p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gdOHzeJkm+RjcaPNJ0HD7nKBotQwa8gynXxBm2tBpH9wIFy7UJKixCqsK9Swq6MAg3fx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mKp7q5oOvPMtRkJ1zp38VFUx4az+vUoz8vBY9+0G4nK1Lev6iBTuQWbA8wUFdXylRjGl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vVDBDvegYlFZEEQu6YUvQsvP+qObSmUimi1awzZ6luVQSv5nMw4Dr3jnAwE76Xh4Guem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QhW3a3H7H1lbbltwruqafiOhUNlGzu2MLfKP4XU3aFw1Yc1tg2eRDsYktgOkea1FlEBm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Rwhu3li2IYWu3UNApD+5zEbzRHS8ZCsjWhZRbB/uCYJcEXa5z3CbosYo9i4+IReCwNqd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hHb5hton/olmsWtvH8QENFeBD6NmLFu8xxndtTKJ92MihKBgEsbrtMXlizgvTLtxZV15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rKQzKaT4hWBFPPLLQLrOlHdxpSgEv84hDzerIPbrHMu41oaD18dy6CSkwpzqUoAqCr9x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QSTMvX6TvzLMxK2D1/cBaNOzuWQQSXyQsA463qfUtQAd1wxyyjHaSyoYBlfkmMVLUOOc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XGDVk7gPJ4bQxPFsbF+pZDUhls9xsZGyu/iIhuDLqA7kM2Hki4xra8swzmSZD3GyYavC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gl+j+4uBSK68PqEDA4F0D/cCzIqrB8VKV541uVawWnCeu4kU17LhmZDeSqj6+svAJa5N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lWwOUtPf3jlJVvkli0pypDDD3hFb+gjo2ypueQmc5qbqbiuKuKQvqoKpR45larSwoJFZ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tneZY4WO4SpX81A/gCZXDKepnURbdTKVcpfEIaaguGgpkdxMrH7ShxnUM/MV0IecmqE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BG231KKoLXIcYlxIqaUR0GBu4uOBX4gHTdODzHBQ+YRSumCtzg68Ua9yuTAbOIjjIuui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CsOk18TVMrGD1U5VIhleZVMUqnbMgka2q8wzg4i7eoJQQA3jolxSGFM6mSdXdLzWJcUQ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SIOx3CijuOyYoX2WwhGK1RFNtyNlusfeYLxbm5f6h+IlMJjeYHM23ZVjKzF4AMD/AERE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K8VCX4lsEtFu+5aFbWwXbtUqRuYKg3ZGObpgunzLD6OcGYBGQatbv0ltuHY+GJtlVGqr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erg+kwAwvfqVIsryf1F5shbXqoMZCit5/UvizymvN8QvWVJevEUWQ1LcsG2NuGDu+S+/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KigblvFvslqeQejbqNBWa7w15jz1trQd+oFVJppFY4cK0t33nmC2osLuzuUKAqXUZwbg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OolATuShutXHpH3sVRiZwUuX6CfqZzUlYWeE7hJJIAG85+JfQYxg4DolklRWNHrp9Q1A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IBbR6DgiENyL2I6zyQU3MGM9ZycwW4SLWbB5XWMx0w8oi33CqEUA04+5E1dAUZBzXkh1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wRUQKrO11v6QCYNAxunk88SvyGoLqn7iRwy3LEwXhfDKxewIeCNN1UDoqcAJwzY9ym0o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JQGO3ZzMoVUKaZL1AW5oW26rWd6IxUOQK4+fcAutFZyaloL3dJFXitd5ILCrRD3LZ4lL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Xlb9qeZUu5UVuBXRCAYwy83n4JbEvLNGD0/1S2MYlqyjQMMS52loYdgl5JfeWEuvV1nx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Pd3Ct0oatmq5nEuSqCrnMvPsWrTxvcvAsUmD2Mouu0cLzx9Yd1FtV0y64mB1sHDWvvKN8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o2eHBiInkOQWPdEpPTpcHTqx8QRNqLrbWU79QRUtsUJ1UBAQA4H0/crqQQBOr6lm5ag3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gjmAi5L7ujfEz3B2H6dyjdxf9kNjhDW34jS4YBh94d1FdnN/MHiTGsU4viARiQba/wBz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pSPQFIvZqyyZuUh5j+5UwgBi30qITGMB/wB1BN3bJHxRFBPVbGzh6GLWdUQPoIzwNzT6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4+Vp1uHj3GQcmCVHCgUjcOmPYmebDiYcqm6x9RwEEpUPfgmGAFq0/sj8KogDf3l8A6cl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hx9Kjhitg3UsYXbWZ8BqtE6qYPVtAC/zFeUFvVPUbe2tLUt2cmg1weSXa9sAW+IKpmde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D5gsVE6Z67gsNYFpHZMUAzyW+SOELMRdw4qAKQAil8cmUqoyRf8AniO70ARD5IcOZoz9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iwkMj3EAUVpmXsgxdzP1QImJboMsOOAz9IAU0uA/uWwRtyQatYhbHshDrGBZepfGYQgA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28zIyq014SK8zWWeNczLZvRbcvGqB0twwJZZFGHklxCKqyriGgFrfsepWlyQB4eZVABc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2weFBC8/BfFSxH7HpTzUrOuxy9f65bBmQdkuoRQftM4puadMCMLcmfAwvIKDp4lDI1vB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VHgKmo1wTRTdwSQuwVgY0BG9hpmQlGiodqZQJefERq2VoG04ItezOf8AkqLDAw/9fMYsf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6ndmJ1rlb/kIECBMIEslE0gWY4jbASvLLN54iYsCiVqycuNQINIA0gRglLCiIFrMVuG3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riKg5bia1JbyYqW2aGfMSc3DtabXWV6jhaq0iVjVfEwim7My+51889xZfpYruYlbMWcQ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SV0Si4JeGVKGLwRzBkRK4eomDQADlg2WhdO2XicFXSua9RXUU1ABk5e4FJ5Ld5hJoW0b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I4RpNycMZCNODvhhFd3deIQ02qF81EFXgG2WGywqv1NwiK0txx3BKNKHnzXzLqw0g15p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5gWeFhC9ecqJXF+YiVe5aE/uWIlsrS4Beo0CNbHR7mGEw9jbAxuiaMeZkaL6dvZ4Lq5W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DCqOiFGi+IUMqu3zg39AdB7gtJAckfL6Q2WBf4JTUOoD0V8xVKaA0u0+0fJys4E/MEJK2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TNGcQ2TUTfBr4hmUWkuoUbDbVXiPCaWc3eqitIIEaDhbl6wOxti4W8JBhQdd6lSz0TBo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LHMYNuVQSHIKiS5IckNaAHPSvNdwmD+49ZxKBqmIP9sk6CxK2RZoVBo2hXxNGMO6Xlvj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fuEuhHCVWHMHV9wu2GuZVfEH7PxN5gLNZxfcygrmBZ39tkStAADp8jL2Rduc6U8R4sm0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AAKub+ZYXpKSjuu7gbWQA0vHoWfm5kIV7bbm+YdX1RxyUbX4gYCECjlg3TiDc4F6sHZf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/KZw66A8q7h3ddRa6fG4BEYconZ/5iOl8pRrvZx7iO04uaez3KcYGy438wbQ7bU5z3L5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xEu9mqYdCve6YXZLZ2gpmUWbgqA8ER7vsMeQdM3nGg19HN8wNcs1VYbrv+owTjq05cjm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wxBgUWehZ4VBgja14r3Hl0G29PUYuFUHD1xV7heFYBizxiE3qjGeaut2TPXLurLtOZkS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AhHTK259zAmMLHPZmsRiwkChek58wKcOWiyFZiDdjXbBrtkC23uZcClgwjEWkG1dXrjE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SGiA1UQuClqazn4halvA6HrxKWoqBKSu+5lpUT526jkkV4l4eYW7qIIld+4S9MCrHvcB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6jGu/dJr9zMwoGXycQAk2aaHIPdRobBeXWyKiCBBLMAhMDYZPzKeKtI4PJz8TCdJZ0sS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aRVi24bhdKB8jKZlGN3qYZB7Yh8xiD21T31LBKs02HD6gXq4LDplYKNlgEUkfwR+JcVd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DIbx3VRcVFvsdXv9RNYsF2lS41PoR1Q8ROHmjt+PrDBi6N2fJuCQ2Zrl5IxQXtV34jNe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wdsADh3But5mEhcUj7aAjAQQ1BNFpwnNwJKEaYNiQq/luB0dwNJhnTA6mDxRMadQNtQL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J86gbXQbg5qBvlinKz/vmOJRpZp6iACQs0Q7vuK2kYcDtiJd4ar5e2CNQAaWNskKUmsi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r0Qp/cVDCyvJ1Uvws9+ERsgcFL9vUNAYRHC9cxVFG8hsqXFxrkyEbOMqivQGCKIpdm/R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Vh0qWHj/AGofSQsFd+I5JKxQ+fES5AWB9hHIqMOEUmxqFe2uYjvVYZXqD82IpSu/MEMX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SgxYpovbAEswVyncuLjSmNhS0MkKGPqahwiMbrNymUiOZYtGnCNDB04il7gQAr6zA1VOK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vmPvGA2nl/qFrdzKxKtPb/8AAlQIPrAgSzUM8EDWG50wK7uDMTP8VLDj4lq4J6J48nRA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uZeOzaDWIxLA7KzQRynjgFRwLrnhLApQhczZthrvcrmAghcRy7e440XjXcGpCNqVUbNF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5thSJgzZzwEASJ5gSlZan6kQDxDF44mNQja2qNBBkkoTuYw2Bm2/1EnIanY0LhyxQ4XK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9wdpKDe2fEy0Lz68wsi/zRfMJSWLhL7EsEG0NtVzcNYypjGYF0unDuIWtDxYDuI0ArdsV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uXQeQN8dQOW5oeKzWYOLaIOuYPCW6Vox/WtP07/qUYgJdKG8/MaiI4G4hQVChZwRUbWK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RyNUho7JShVbLSiC3qqQfqKp7mvK5w+WcwkGXk0/uUtADZL5XvxxDWlK0uOTxDtmopVG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40FXhujv+oQVDRS3XPuOTCsUGzcEw2+tG2BfEAjscONSxqChlBL31C6Jo0EiGozt26peJ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QiFuHjBmBIQsKWhfF63HkBaqvqRLi0XZAJxSi6TxF8O0YLlK1niPUQhLp657jAx6VBtz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fVx9kvKx4a5lF3JkJtfiHC4AKXxUbgUHanXvuWGrJbI89w4V8V3DZ4igCuum4lcJu1l/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YI5wFA1nIjG0B5AZs1xiKneUGm6wee4jFdWg9bo66m79pALXtmIC5AGh0ZVBO2zdK3zFl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YuMSjG8L0zi83CEgRxPo+DAs6LVey93cHoQWivlHLHeIi5+2Esc0J2JznGnUJhCQr8pq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T6YUWm2BeO5R8qDEj64vcvUh23JLBIXnEAPHTqJKKaWGaZRVVPXzK99Nzbmnfgwmt1rN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qXbXcVCi43VOuO4Aark2dJ8VL1LGhUxXuFajG7MHXjcNoBe9PcUo5xRDDHyS+qaKWDfR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JKWpHDe2twAXB0Pz1qZYxccfJDVCtRR66V+lw2TAyC3m/PnmL9Hkci0PiA3B2GiDdXER6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+dDIZa8PcDGLcyN3nl6mTKW58Q3HiAeIeVJUAqIsB3cC5AYC5Jdtyxs0vOouux1KKOc5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RsbGDTTHiWb3AKVXUNCAoUX5EhfPiIBwGIASLuKHuo6qCN2Zx35hrJRMMnRDALGyD5s8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UCcFS3h9YrCgbaXFf0QvpTcTxzHGJc4BAZHh/ELs6sL8xcpIs0e7p18RCmx6R6DC7mE4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AeBNlAWiuHMFLYCD6g45igTO9lpuDqpQqH3mXjwUW4LvUrewvGOYronCWLvlYAZYKIL8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xqNWHcHnx4KnNS8K0ciYdwS6KirDJ1CkUizPgRkbTrhvhmAqUSwHJAe1pYUOT/semtaP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7H0HBXfh4ZhmoWpfC/cv+v1Bhb/7Cit0tYPmIJScZr8R2XoZeR1C3NIi7o6XmNS1/Uw2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cJbWoTiGw5URgGRQ9xQqd0pZ16mYQVwWLkLRWthNW+SFKAn0RCr2Zgm+tFAfeVoXLltH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QN0Rle6hM183KzXDmWhisb5vZjcDcFDWNsaHcsoL7jGxyCqvJHJS8C/XiZCCW1Y+KxCF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aiCUOAx/5AwBDgi9OojYBBkjW5T+qUYi8FV3A218BefEZJSqWDb/AHKpMy7Cw5xBuAOT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l9YVv3K0j3jRU29cRTXCU8h7f6qUkVXOxl+deYN/wEqBBiBBmBAgoC7gcyyVjMAIAiGX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EuIlTPxNCzzUIsdNalsmvcreEtnSItBjQahOboZ9kCsUnBkm9QAqVLgsMb5gamv/AFGK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ugcS4s6kuKAHiEehDYpeOIvgUpNKji0XQHXzDcbbis93AXlDd9wRAI8tQgM8swDmowX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6cJiNFGKzBT1NBEwKLg3ABQ6IbOgDvXcvINy1VswbAg8rEJhR5CTYQRDF5mFoslMGLoh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Q3omnyhpwFq56jjtwdga1MYy4hWJcjHgjzAW3hI3Wsy2GKAEFibLrQcAcNwgSQqyIFFb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ynjvM5UQVyjpi4UR9TV9w9+xqvBzco6TqopsiWJhDTV1/iPRMduct9wYQaytA0suVAUg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RpzCLvAxkv3PlXlPmX6IFlomAHHzK9w+gquhH1w/6pzuZW1vgPUI5FCBL+IQDBQXKYLl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wVtUvmXKsnHBdmMxFSlChUaXBYC6FyrGQWxsrDT81PP21vgIPCYTr/GNtB25qJLegyw+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jOTHep0D3fUYBzhlx1RF1KmCwOUtnzLSi3Dh4it5LjvS7mwI5CvtWfU545bo148bh1cJ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CAmg7SqzUselIWInqACYmiht7GdwG4LaufOZV+dpZR4iR02sLEcX8xGroKaty9PBCBrG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EF7b1USwMtWbeoI+QAXnlX4uKoAW+C2upcQgwJXqtnuNEWFxLLgLxxCLxrRdw12cBFVo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aSsG6q7LfAQpeUdGs6itsvCLyHcKffAl+CvrHGyFRR/DEzSUTOEfmbaJWesncs5YDlXn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GGxpEx1JAcvcUmFRfIn4SlSkTs8Wc+YawJZNDY3vUAgILvaKqU1NV60+IyBZYS26Thj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gQC1FB/1xXgDl2P+xQaoK5OvmML/AKSLbTXX3iY474+BPrmEMAAJyegiUkFihdo+3VJe3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NYPMS0MQPX7Ss0RQLroYICEqwpI5dhbviKQVMGB+vEqlijj2OmWkLctL5OYkCkocH1Bc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AXwrXSMoB8sux7lC20VS4w7lkWV+qb7uVYCDrQgHcWDV8KhcokBTb5+YQlxVTTG/m38Q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Cpi/MbrCyjQ+O4MqyFAXbDCQoxb7IF0WYaOrNwiydL4jaUWC55IGqa2UrnfzGpLKGHlr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E2OZKnXdRHvQctcjyXMsIFZRxVxyMXaHI8nqXZIqZbO4wNxLLfcwDQHOHR8ES694oPKS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NNMzDN6udHFRLF1ybPiVlsGrO79SivjC6lCZK7fhlooUKgtDuMU7gYfKPMQeFevDcD7i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t09SqCQoZ+EuKRo48W+IBYJGWD6hhy7DD8zQaS7HqBWz2MkBUQoJt8SxCMNIEEI+A4fA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f42KohCztuT7iYr+Q96gCrFytL1MiNSBaHqKTs5j5uClVrfTuWOydGWEyzI5DQd8RAOY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XfUOpRN7io6ZQr9G/cTcXVTtKBuYUxxmqULRAkriDl8RSm2hKN+ov9uMK0UAcZBmpgXQ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yTX/AOuqv4gZmCNqMRQQeBIctxcglD6lm+2qfmP3BzbAjtzzATV5YPlgQ0sKEuKdUccq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yJ3p/gIeP4COCZEqBAlQIF4my2Ynj+CYDctXJ9QsAsBpGChy7h6ZTa1GpGABUTIIZtdT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NU9VN3yqiGAKzMhG/MTaKjFcQFwHLSQsKRP1HIWlxMangEHVjLTqOf20xB0w0FSxLV6j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OV8Qo3zjNf1AaA8COU7iJrUQwt6ieXk2VWQfOoQog02UF0X3DHFh5QlMT/TEHE0j4+Ic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NQDr/MuCZSVqOI9soZq9JAcGUWGhwG4VgNuko48XzAqKy2AfWXhZZbYBWMKvxK6Mi0xT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GVAzjTs6fPMoogqq3L0fmZ8CCy65+aju8a3l3MnzuILSV7hBkxNpjUIJHhwZgmtkFMB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3FyGQ0Xx6lR8GDoHqYsXbvh4j2igDK3SPiAukoKTnHi4tSDRTvxXHqDzvvqDXzDYLlmH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+sNyi3RXc2SwbHj3LBmkBoMYAYMbolWqcxioL7F+IO8oRYfxEANwck8nGfiWHcOA7jIM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c5Cy66qZOdAGK4IjGErnnMrDsPdRz4lJ8KZb4HmKRVYpSfMB9EvrJg+kxQgLNNPHuMG6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22ij84Za88ws2i9zl1pioYOyAPB1GEraF05ipmyB0xvWGLCxgBqzg5WIS8bF2L5gHdMAe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LAtJyR3kXzeJWM9wAJHHFkXWau10GtXBjJ2O8Y5iC6Nhtf8AhmEuYBUxl+5cIclgixb5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b/MpQMooKDa544PzL36s4FFjyYjqOAUVdnHvEpKZszhxeN8zDcUZ4V4a6iOxsZYNrWq3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eJf9ntONQCipgaDn6fiGkDQc9JTs/ubeZszVnRCHqg22LebiCrIXZwe4dU2gtrnJ+ZS4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AzxYsU/v9xYC/GmDX4xsHx5gI3rBo8PDNpCAN13iYDLfOwOKionnHKHfjMRh0AqDyeOJ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0OottUxLBshXa4qob5nmI1TN1CDhXNRkWUTK013GE7NYiDywV0ExsOweJndNs0N2+pkY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KMhy8f3GK5qg3DBGNKOFITuM7Shh3TzMKLC/b9R1d/RMxTp7+0+Jb0srkh3fBEtrgDfs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0Izd00rhhgWdCJ+yOjpUuKb6fiXEEDiXXPZ4iAoKtXe8VqQuxY87irEQGEc6isuLA2dS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RMkqszgmaDl8D2fWBjq1HLe4R3Fg1lLqITmh5ruNY2LFUeCNnm11T3ZFCfj4hr1GtKqY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7FnupXiBA2fJAGfV4PZFg2YCl9XzcJgyIHtVdSkMDIyR7gFFVSpfUyLqwOZ6ZqchqC34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ppqzPmBphYawWJl3AV1iWeEaqr+SXrpUGT8IKYSjlb6lKJewFnpUqqUAN4GBAF7AnqFB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SvSsOSINFzEpruGUCrweCXo11Y7QyRaPf99wkardZfRYty9xR6cyjxTOHdLVPHiBqx2cE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fUs6XDeUOBiSsGBn8ZmVJ20vVHUyClNpUtLqLIGLzxLdRLLAX3z7lWG+MlqOQ+KlL79x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FesHh4h6BcNiAwxqVohCLwNF4isiMqx8oLjwNPgLzLQtQA0PipdzbsLcYl8ASeKhIKq3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AE4w6goBFRuv8/MXzggPHruFImSF+p/EtLtEdvHcMqWLpvWU5gaqjbZmWvR3PmNRa7Li+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JTJbGSF5hAgQgSpWP4VXLqCyyGBAuXwATaHAYXAK8SneUCGKaLsh1O3hFxDBowENA53c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PVJywmg5z0W8sVDAHEJT23FClrohvMPEaOW8XCqktddxLJQ6G5TSHkYFEpF1w8ymK4PM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QFbcrqFqcUlxRE+amZXAZUiWrbb71x6RNCINiLbWlmF5BZiDAm1jlutwzWqwUxow7ok+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CKGU9S6v6xN06sOD0RGgKI7f8TQnDP5Yh6C0h+YKLS8vKty4jksHN8QAjTmss9yqKsbM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uUUEBdZS49bRTlJkUaIaGu4n07sWVXFedxQqcsm2KTuVORoFtjgj6cimHA2EARmz5ztq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VwwfEMa7jKZoKqXj4nOABwTQGqi+uXR4lgUEtWNajBQNeQ1xUqW8Wq6lhmiLxveIoC1o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2Xd+IEGxwRDzUM3kLyepq1pgxliyEioA3d+0K0diV8fSAdzUo/qxBa1LQ3ev9uPZQBy2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F+IzW6OJHnu4ADTtJVj/AG4yVwOBHb8SoWkBrTEEoECuDjJ8yo3glmOArZEFdgw6uaZj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NAIa1S+fUvWrViN48NyhzSGSnh18RRwaNdYlZ8wSVqh+CYwBg6KN+jzMC8nQB5/4juNe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i6NupW1tbmOeDviIGu4PNcxkgPO4Ga7JSqy/Yhu/EFksbFL5ovh5+JW1UDFTFIWVCgS3Z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8heV81i4CsCh2cY4jgFwPQOr9wt7fKvfEWw09LCStHeYSSGLTUvseIbnNFUVAcwe8ig2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tlgetisTw/ESBchDxkN9xrCSw3lcPiUc3GZBvCas5SKCUotNR/TF08Cup8DwdwcDKnDv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U835OJgQthnZ6g8jdo4HZ0ygYL4Il0njuWtbmbFc4qv/AGWi9g7RgiI7O78X2NRODr8n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zb9WJpy21hNqOqisCatpFw8OGD3M2xssRWuI2H42KAaV4lcuo5s5MV7mW5pK+z1LLqE0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2brqGDqgD6KYqIMq2G9V5gh0sllxr4YsfYWCorHEYrcazCWnOmlgdsykMLpRypL1CEiF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AHy6lljJFwPUqTyKVOnfuK7KC1HHNnMxhKsbQ/LzLwLLBR8dS4LXBcrwRcbYXDs6ZjRJL7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HMDxDtWpznyrxA0a1GwNgv4lBej5cHT9YAzls2+eIwEaq4T4lKPJMJ8f7cCZZosUHf1l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PbodrnjuVbYQmoXPK5oDEjTVcBreZYYpp4anhmFTfuP7VKui/WWGxZoL99SvzxSj4/3M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1DgDBKqoeZYjb3J7Q36p0gqmFIAjasQmjsBWsXLcqGcai0GpBRuMmyzONSVkz7gbQit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0e4BBcxpTzAASxlpfPqMFFcjqqxTFFzlKI+0oJoGrea1+ICJorC+HuKhF+HmFxk7qIJA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oNFc6O8RSKTtGmXKGtXbdcwy4UZKlGGO0jqV0cwGQCxz7jDYjndeIISyBg9S+IGC1W/M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dC4BcMScqsD6hhZMKX4jBAaVDDwsPLbul2+ZVV7DVv8AM0loWUEMu3zE9scaI8y8gYDb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Hl1Lg4LV5fBCbBk7ML/lfI+Fl89Ug0sVQXJK5vN7gtEbe5dV1EmQCdEbdgY3a8LLJVi7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wrbEtcKgFgNY4lrdVd6jKPecMLX46OzxcBUld2lEq5ULdblSv4NfyQggRY8x6Fld1AVi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habt1MyztmAnfVuswRQPAlMQeItBoNy4A155gsND2ZYjga6mclZjarynMyu9SgBi24Dl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i1j3GPD+pQXssK0u5RTXZrAfMRzgDg8QZm1q4AocwSFRmchIEoFYNsonGx34EFNYaPHl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bvRV3uJcWslMXL7fPOJzKbXoiYHIatV21ChHcVVRz7lMOApOfEelrCH7OoiwaWimnz1H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LeXZ141FaVKrDjmDVrxK8mBd+1L5COVN2DqXhRQPK9sAa2AAx9Jam6S0VjiFUA2upL77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49wisTJFXfVTP6lis5xjtjGNVoW12v3gF6B5O3t3Eq5z5SnEjwONwxZ7DBntivEBVFTHB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94IQQSF0zedXdQxkosYo4rqN0Eqpv3GcgVVSyuoAsroFr15xHCLWdvqIqkCytWsxEEqq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radOI7IDwN3u+oEbvgbgEYMC97MkIthawgOual8j7p2bxnO4xsBZqKZq52XF8EIdAUFP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UrATRDTWahg4a4hY3VdcdMEJisE49yijuhltX4gA0COn7/1Dje0Hk0sdRUsVcHRmYK6t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AnFH9sUzWUeGdEstmV4SqwNRswJOyuoAUwUPAdswBOBUA9JtJwVtb3BOxAXf38wMWUKP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J2qxaZuNECpUcMLziMGlGqXOnzxC1KYuDMr+cRDI0KKRxf5iVHVkl6XxefEtLEaxvVK2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CLikFk2y49kp9YUrkt+MJT3LlS61V1brH3itr5fhKscZ3rELEi2HAYr4Ny8peWALan79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LS/iVAW3Cw/EQ1TleToTfVQEoWA/GD+pSgtjn0P6yvhX1eo5vdztGKXud+Y+Jm7u6ZRu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mAXKD8MWeswA9BByX7fxCKiDulZzohZBNdApzXmULYzhocU8Phgre0MqvOIK1yLFl/cb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10GQcAOm9wSKYvrnZCZQtJfCuB8+YjR2gtdzU039cxh9xGABzPDTEWB2AxRrHHUF5C30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SUY3Z7O4ekTyuAHVyr5aCIurR8yvdEGhHfrM3IABg3h58Rhw5kz040kJamAopwTJ44fI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F9m4umQLYn9xJHF0KGhYzibgopoLfuaVCkmsY4YudApHDv7w00lZi3h4zmFg0bcnsqFD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bbSjOW41wmJpPUW1kFnSvEzwejiHnPiZYrRzFVExryczVTHKMD4mQGpY5T61LW2sKyzE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i0x2cTe+6GeMplTQyepWBlDqKEiLYBG0SIgogdwKBnOn3N0yWra+fMxIR6juFcS4po2P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csVCowcVeZdWxSW9a+JcLUyFa9y27cWFOy41/sBf0mMGqxivYy+rQcdQfUYpqi6SNLcI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XfX0jqxS0MD+keEPCD60ToWWRscQ3NK80OErJ7gwkVg1o6YomCeruZwo8irg0E3krgjq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tp1tOpmQdgVv44mCNrtpx1caZO99v9zqQskhm+VhwPULKZGmNpmZvBAgRtUaeVz6iioi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BMsMAjEC51JhnQPD4ja309wpPR3cJS5ppUJRtPuEBeRzdRu9PmOldylrryeYrqUTXxHc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NPlmp9mq8IwI5zuWC6MAbuNLg4PbLsm1tuOh3bzwe4leTXL6TCItjcNgtGBcwQVDAlSr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m0Dtmi7Gq7gS6gkaJi1iPSQ5qB5bniKhFKRcIVrZlgcQbU1F7mc1dZgRyzDRdpi5g3DU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QwtVsRABJikTMKh4teobmWIB3KVUX3AsFWm3iAAXxnMYbB2cyhKKCzqBK3LteXUYwFV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Qw5aaIJaRg0eUE7AD8FIUbbpox4PEpp8gGzzTqZkll3HxMogLvk7xA0ZFDaL9Q4hl5hc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gmG0s5IgdV2po4ruZCES04Tvpln4+YywHORfk8feJ0qK6bxMHUXgNwLLoGEpL0KoL14I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eQRTKwSp7CaXR59RxMCTnPRMb8lCtYo41xLUKouQnfmKFEvUp5iKVaBxvuBN0cNvMUKf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bJ8DmogAAE4oOalQSBUyLhp6hzSAHzWkl2l+5fKA9sRzbR/yLFYCuWZoMC9Nnj3AlaVc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a/uUrRtXTkI5RLvTJXL4mHr1gb8QdNEuqKO47itDHFB1RfoH3HktzdTa8Ww+TdjgSt1E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vwC8XNsW4ma6/gUPCylHNHMuJ7NsHg8nUasdNm4W3O5KX0dzGqBkpfcrXypJX2lNeJpt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bXdRrAhg3OYewKuWLckPmjRQKGL+kpkcYl3Rn/2FgD1qUPK7xCFEau1ggoQpUvYdlyug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h9gVpXLW4qwS/FnVdRJC1ZHZ9JQl1KJVdnj9wVBSwA28e43CcC1Vuol1XDhXnxcsaHDG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g9xsP3sNateLl1QKzgBoHG4BSrzWCcVg3NLhQZW0rBWK4EjN+sxNqTe+dxcy10pBm/H9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B0fuXM1O9aqAbAcYiCFoCkLmv+xISIQCHJv0iZllQIdIfMslgO5XdH0ah+f0dpbyqxJo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xQQjOD4b27hORh2GntvUrNhqlq53zct0Lhd+ESw88ZwvHiGiBBlQvKNrMowIXVMU7hUl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n+ptSQdB2XwxzQBXA6Es381yub1xUFzOKDZz/bGrbVRjSXp8RCxWDcw1eGBwSbR4ous4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oSbCSMh6DJEgHBopQxYadS8jyJwtc7mC7VA03sL6j0GZ2eAN4f8AkeD2i4pyPQOJ3EsyH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BnZfkMy7w+ulPuFxzaMA/I2MTyqehA2zLNbVYZZeEumWeqs6gyYrCyg7v1wzNUSqB2cX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MFG3V1vylZj9erZrrqBRDWmwvMsKBoZh2sL2Lajhury+JaLEuPLF+ZRF9tt7BG4RVEr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3QeCUsItxF33hNjFuoD9e4lshhuA48+I2xXySvj8xRqUMyn2IV8WQPlTns1TGE8S0hiE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wbSm4tEn4YY1b9srd+oC0asorDX9RsKLYvdEuhmrWMPMwSMIKSYsIwvoaD5SKzfUq68w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cEOR4jwpihundRUWUb4feEC2+Hiiim2Ausy4coGPn1LK54UUL3F6tFKQujHME6PwRU56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UWQURpTXBuYzN6U+bZng2tHfLR6jssNqnNtrKQ0xRR9kIk3VJfqMW+AqlQ8pxUqcrFXB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fZKdEDnVzVg0LRES2NAf1xXkW7vK5ZQGuylm+VIAUjBoeeoeCoAj4eYcHus3VzC6cFw9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e5qTbYy8gqq6GYhTaoW34jXixyo9yuUxSncANI2loisgRRjGJaLXuRs+pjOptCjxKacS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Mq9KrCy99TLpz0g7TxDnRbzzHFfttfuWuIWPNdxscOQGqIA1eBMR2QOAcSga0zdSpDbx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jirv7yjMKrcfqCwA7NfxU5GGDH8CGvEbn7yzyl4AfOJmCGunbLABSOE8arRU0b+IjfDz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N4ueL5lml9mIVC3lxBB1LVRsyl1K97a6OgmGbxUh2bNRmKAOAXR4hsYEBcwnRSqcnqEz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F3iUE89OK8x7saBVWmag7yGV1jEJjqlLd9zIzrDNPTzLTrExfTqXELna7xED6kL5mPCc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Ct1EW26iQlNXL26mVCj9Mt7l8xkWsRyxgqJ9CClobEs/7K0YFgzRFGwgK5Wio5R7mDuQ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lGsMYb1cMEuRde3qZB3VmvcfTMtafDllTRXHPWe7hBquK3mImXhXKcuY2WQMA/y5RBzl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0a33WdR0YcXS7wRQ+xybd11NAspgri3phVKEiEw35ZhWqhbXk2HLDDNqFPGIxMkJUp4x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icsQpgR89yujopbTi/3G1KKpCleNY+Zc4wOig19Y3XlUODqmFC7t3ZbpfHiVbVUfR3Us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RIPAIXoL68ymkxzW8PFy+NpyD0WCFuRBwqt5CWdDlmnfHmBDdK/ilwsNBVZfEFFFhI3p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y9hF5Qqw+PMbio1JdWaSEBYFuBdkR2BVqC9sT5gcofaLKwlMGAhaAZXXVx8o3xVocg8c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WA8aQThXqoWwdpQ9ZJaDcpq9VmUt8rk+JSGDTRlrzA9NQDOeyJh6urxU3hYMk4HqMI7t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J2HlqDGO96YF3OzEWbruziriwQKiVCq0osdxXg3cD4lyAFMi3z0Q5KRRwUcHMdJ40wY4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UBlTj3AsQO0ownxqApFLPY43HK9OxNHzuVm0HmA5HzzDWNAFXis6PMoKci0YFR2zBIY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ABQovBiUFaCGiU28rmX6zagHk3k5Jk8DsVyzoIMbA3sL64YyvC3t5W3w58RqHgvQ4YMs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NKvrLKQOxHHO7fhLioqM9FnLoe4IVy5ERmoruTUHLJslPv6t0q1XX9xCcrIYZ24hxK0g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bQAjtoMAx6SqCcMCM0c9S6jkldGS/nuELMuEeF5F1GK1LzjY8jrxGjIStW4R88wcwZFT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UvaW5qIlbBTXw3RYRSgiK1F5Y6hQorMYHFeUsxrBKF3Tq1+8qBSbHKxw6ZVyytgco4cn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8FSqI7izcmeLdRiGFxB2P6Zg4KtZfZmCS2DV6GAoMwKQaTvnzLyTg5LwjEIlx36AEBqm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pXgaTwlCCoIzz+5eJhhsjQQXwihW3y9SqzBbKtWncSqzZfLgvcLM9x3g7f7leTaJ8pcb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WBVz4YFpujNO7pfSwyRJYIN15zLFCHAdNckpwcFNl+YAOgM/oPD5iuglFd9Bq4QG7Ki9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uQefUEOrr6j5iEiDQUDh5loQXc/RvxMX+AM8L8bluM61oO3VK3RzgjebqWnwwjzIRR7d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yoOqeJdb5i/A8n5eYm57Zv5iXIMU7l7aMizMaHk+Ra8StNynot59eo9njT6ibigUvgxs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5YN/qWJNDZaksViCl3NXDsdvZK34a2i7riNpDYInjqEWoFGH0RIt+jH+eIKFRlcTv1H7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hWF13jzDbrtcdw0k4FLHUea5F9HgitSQs6mR/Uro93KSPglRl6hZRr1ACYEMMfMXKphR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BDMmUMaJo0/L8pU1g4FMDSZEGa0sLRQ1VmVy17juhdoY9ouYGQwfEuSloWvPmOIqCNbe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Ay7OWMfAYVi0UBtDjqCEewtb4govUDwkO4GLhClbWUZq2xYQGo2aX9yjAN0sEUCsrpjE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WFwMQpD/ABsmc/UdFB4ha09IaiD1qVbY4GOXWMSikIUVUuLUuGGri5AQTAS4imYDlwmG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LR430l2smPUtUWiUgHZMQfBemERsSklk3hbqXGAXgO5sA5q6wTBlU8DeYTRPNOyJjVZO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fUBjgfF8xVGKI84bIwuCrevErpUf9VB1ZhSOO7uAIaabehRCxMjFDbNHUZ7AKBrj4l6s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hYSYhvzbEaqSqP2xhTTIMvjiYMRLLh/7CvUha6x1FqKpRm3fuEmRt38+YJswPJ5t79Sw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XYXtE9rtDx7RZ2Sr9B5WANQLe618ymOxIpprGItbZKqlOcQrSAzLBXf6hAQKBOTl/EoU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Wg47l5vS3H0ripcytLUaOP8AsCAlGB4IUHK4cJyHmXzTTGavBG4CgXRhwy5wyaafL9Qp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TTK6C3THKNAU4TtSAKSCUY+kIQ2qcVGqlnpNBTJu77limNcSmX1cAgVQ4Xo7uUVJ7TFB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Dl63ACJCpa2q6WCtL6EKyYYC07bPqVmKhYLXC+KmeCgNBla8cQI2V2L8BKIsPTaKrXDN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6VCfwx4xC+MwgE1575lcwapYtc+JwcCKoGUmKW6y0XqGwlUgiG7Im2h0vVdSomsF/wDr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+MxUJhbGwbzRBogJa7lAsCgQKDsDQ5zl4IHDVkpXDfiUYwy6N6smsbuU6vjMyMzFb6PB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z2qILX+YcMsW85XuESGbZR3vxm4hOeG9DqC9IsNgReISZo0sMNQrODg7NflA8g2fQLgc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1S7Wve4RZSli6E29SzFXIsNUV9ajKS7uoWD9QQDwkoArLqjHuFFpl6YVe7uNSAo+QLca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/oR+ZyFNFujmKHQHQ+L+JdgsHYYWUew/EXctlVQtPmGAFBoRvP8AUuMQg1V11nET4GCy3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dZ963KXyHsNKd1n6TGEkhaxgHSxKYFACcYdN5uXKZCPbQfaABhoeAs/iFyRzF3yO3Ic1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OcDiGU3IU0XD7QCCKRSV5zvJAvO02PvkeOoTIGAAnNj6IfaDAsDRrTZFQapAw2/1FtkBy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Blc0ptcxkAFqtnt/2WIrE3RyGGFqgIrR9e6lbCOZSHTywmSUWAGc/bPiNcJvRdhMJC4o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IGVt+L5hOqpq8cj1qUXXSb7X2S6Qm6qeC17Iza+UR2sfvBVFwE6CczOBZqPTEEfAEExz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cjpAGvGtl6jOkNrHYOWVigfM8ESvQ0Sxu/eJbhK5VOzlOU74PDJWPcbImCXnI8S3lsBF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CP0SO81EXDYMBxb1VQvBccs/tDXQpNXh9JbzJo8gDrECjBBsbZMeNQ6gSgQfQ9xG1FTb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eu2LXqg6V1Tp8yqrWOvqtb/EGIUobOl8Ms0sZqJhL3A7XT0Xumu5Zf8AR+XyRQNQr1Z8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C7vEc4MQVDxXmA93FgHIbgXwbGIfFR0a21B08jEmC1AW9sAWLAWo7DgEhjF8YKDoXnD7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OYQrVeH4dLgItxDRc0ch+oGjPk6PiKvuRaI9dZhuPHVAv2+Y6wnkAhsKvN/aLYHjx4l8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GX6jjxsAHNwGrYclnmpbBDe2PUbgeV4fFMbWSorHmGR+bMkPYDGVa9zhacssBO1hTDLl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hjYBetS68qdwNubAnnlZpkY1SJ44Ij9TuWFqVFYoHQYsfUVjHBV34nOdgBn3BR0CiUfP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tmN33qNqAYD8PUAquKchyRVTKnnG7nI1IVSeIsvDhSW4g1yUuAP2FOnzLT1kFu0mTC4C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RKE02ttZXoHY1AoW0/EbsA2NwCBFlQbL6lEWllQ/S5UlTphSwFxKijjELVVozIgNNFwv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LPikgBalMAzZMailqXiID8L3ArLs6gnFxqDY8xQwOEscDJlcxkZlTKJXNwXW4QYvtP3F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NQJm7iA40ujeZXVr4IlXbbXinUrnMtMD6goSm0GD3KqhaFPl/wCwKIRGi3IBvMEl6red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jjQUXGqpcXYcAZ9PB3KnYlwVte9aghWSx/T8YgXld0WImIcIGU7lIKKHnHL4DUCA0spz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y4fWLKhdrqZp7mcCqOCuWAkW3RwU70zIChrs8+4BKvNa6gotXBd4l0CrFnAEFiQuXIES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rYNaEpePiVaW8SnOCFVE1pga7+sp7nZufj5l4+QDpnxGjF6QXWDqbi8QYU3FUELTT/y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NlFWhRsHiNrFKzM0Dri5WDsMbBpctZ4yjwX2oRfoZF48ri3sgivafXECpqtKxNYlF43C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ghPq7QDohrQAOxxVTHkFprXXzDU2ZNjefUTGMomTgJAcdASbtwpELDWb3dc+4tM2G3bu4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yRgBvqXCqZb3cQdEscvb34hFawJSJxfENqvTLfECx7g2c3Fl9dV020zUAMnf2hK0W3So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22BVLDb5LL4IcR4NCzk4zKJGRcrXqIrta7L5N8EYu9hlr1Ld4BXdw8q9Nw8J1MbYhADu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NaiDILBjysCqC9lDfguwjtnfWubOYxYLsOm64mWMy9r/AKiVOZBN+KIUNljJZmaNloX7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DUNUO38QyGIGM0Xzi5fYKqNyHlftH9cRAqcEpI4ryh0fBGsWoJY1d+c/mPAqUC3F+mFI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F114UstamV5MxRUgIVNDDFQoGap4MYq9VBKdjy2w4UqVoChyWx3zKpOBAxqsPN7g5p/c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DmK1XH/ZuCIE9Kt15ikBMA7teXEpmpgwu0CbioFV9PxKytLgPHo41Lw7C8mYBsTLFlS9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Owd7XxyepfQMLlBLeOS9ReckpN+HNPMYlduaCqc0dalZA0gVrBrN8QDtUTFxyGb4xAGB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KFwF/IvimpcJsXVGh1ZQkccKtjVeL8QXpGFrhPcNIVhsWjuq/UwUtJbLw22nZCkdgNA8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8VEvBtrfxCTrq+wmmnfE3CIwoLOh8wCo6EK/XV/MthoBrU7vkhFDHHDhyqIlQAtBdJDO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jrYNmzrVnllL/Q2nI7mXVGxVzSK5h6JN3Dw9StXLRLnGfMpJbrgU6fdQNO708v8AkfPN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Gt7yiOQMlVuGoRd8AqC7+0yXrDiK58kbphqRglwky6OPniHoA1ix/uJRgPcwmS3fi4i6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/YrKetNQMaCjpDIOGLIJk2y6fBmOx6XpXxpJnZVHZ+5BLYI7t8wGLUOtX4lc2AUH9kzL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5uQqe3FTKMJaoXBZHaWmp5c8P9yp0Y3YGiYcCGo4hifeaoDxBZEIoJsLA1ziiN/iVFUV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lyBw/JGpU8GOntuCpuzazaQnTmfXBeAyJQ641uMPjKwRoL3Dd0ssm2/3NyjLt+iVTM2Z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V4TWu5cJMINVfFxJrosT9SoNLWynXETGq8hbLqobbzCgH9zk3WR19oMWLojvMWEogeRy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ijUvCFxactyiDgulFoRm/St15gUPtcHp/UtcQHh+PMpzui0pEcCqNYo5iRRa2aeYSfLw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TVXxUsS2kWPbAuItCtzZldlzjqNKI8XxcvgqX7izZRbqAZYtaWTIpEsaTZ7g1CE4Y8hD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rKPEabzHVnGQ89S4bKwaeKjWzdDC/wCJ09I69I9SMmA1BLUG8QlXsUGUtlUOPUIvILgm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ZoNoe5eXZeZcXYeoB3gAuswUvMCtRFLFuZiauuwh90RyqogCsMVMFDTxED8iETer5gwF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F6zNQbOYMcX0wMhMFrIqL0u9fEoCBM1VksCz2MploKvKOqIWkSyBgTnr7Sla2ldeYzU6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RwevcrPYbfSB2DoDZ4eoJmXVxej8feVjHsA2u2mMF/CGmzLdyoRALrLXlE4xpNu9xzEb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xlhs7NdRgr4Uzhx+YRlqxLgXeI2IkNFs57+IB1YGp4Do7iKNQvg7hgBgVct/7MAHpu6w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+F59SkowO9Ndyh2isaf/AGXeytscMEaTS14zKWECLQcr4gKLtF8Jb1hhqj1XcAEEAum+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luKQL4oIBrAItdcrmevRorJgfFyoPa97X3HCEbN9RKBzGMseoJJA4LG3PjMYGFz4WO4u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zw7Wua/MTzCxmC20hkmywthu+rdHRDmHOpysYBYVoHlfMNGQ+2fMJKAJgY0+f7hXVXKr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DTphhFdFhntisFTe4e//AGPPV2ObOXFRzpSh4HL7iLaHdD1FHZIWyodMyM+Qf4lvWxl0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IPM2ucvJMxVrmKPXMFNQAhV1pfMFHyb6jMmiduOvNyvhvk4D0EQUC1ayHxA4PW43arCG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DN5SujOCosGpqPyhjYpivNvUK+6SrdeKYLnAMHA8zQ7MMu7lxWYsWDB74lE79XGP9w26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F2ahNTg1WK/8hVC2Gh3L7FATkdD6gkuU2Z8nEsSmbwxJhUYbDUvkKUDB2V94hSqqNF9r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GEPgDY7BKY5Buw8L2QGaI+Qt2nCwQGU6G3Q6jcl1S28nvdfEqUKNa68OLlW+wio2tedw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GYYx7UY5B5ywc5wWz/y+YHwq0Fq/BNiP8h4ebmWLk3q59nVYxcyyGgRuYwddQ1E2prBx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wZflczDjWvKtcqVDYwoKloA4v+pclpbsplbquore+Jy5S9xLcFFu3D+5x73grfBbxA9+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gSCzcbTXrywr7Z2wrkezqcPbiomwvpNLNgYYReKIwRpBdlln0gxSkjQNWLxxUfA9cqN1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6yWqxFc1QKVMoHEwmKEYTpv/ABK07hrdWPeY4BwDptscZ1LJYS2HNh1upuSkrlND3jEe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y8HgtXFjhyfMGJqBGjhA9QCnhRR59XqX6lNtPNdkKyULbTkTYQ4lPIRgR8gN4AZo5YVy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NgUVpkL4vERGEPO/nh8MBZ8dXZ1xLOgld7DxqoEILvlxfmKj3cBrsdwaNDGbqCgZCbz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UIPESqjGCFautsLKXcis2IykhGUoeKPOYoF5s8uiuIvovIqaso83WooxZlAFlg4Ri5QV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YOCu4xDtTTuE5mTTRoQ39KXMnAVDj3KLeOELmnxiYBCn3p8aiThmCchDARRauu0Hk/MfN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yDnRWA6O68yg08DH9E0lCWB5YiKPJc9JqI6LH39wO7GwBtoQPoLrrP2XFrNQrBc1+oMN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5leVyZDhTe/7QEiQDlytcdQ04IJQzdJqAPFWRqP19Q86+xqlDC6sMFmL3LCguH6pxD7B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+0Mztg2Wm6ub1Qoxn7RKkM23f0ZcGsM7fG/vMO+whrxticegvZjd9yrbaYMLz6gKr4qF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WvUQKgtlF+8TBgFDh9MQqsXofiWFx6DyxhWTKcfhEZQwa1rgYQlbegTi5ViLRohItiBL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F4xqcvEwoHTF/wA3JVPTMYDUVxKv06/udwrjLzHHTitsohU6uDjAswuuLjsGvVmPmH1K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vO4kEzYXUKYXd4Eer3M08ynOqIRwDOJWQisU+KIw2ROC83zUujnIz7jMqpuGnLFb+0W8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YEbvMRc1KR5hIxAIKwzcCwKs5OZyD6IzZHzTTGN6HaEGWtYZkRDpqAn3bkhsegCplqc5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O0EMXeMiUyNEn7Wc9obGUKB56mNhh1ESxE54g8xwXNQAtg04R6jZLGrfqVAUAjIu88Ro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0AYIOfMbFENhTviVFoNjMHxH7sXqwmAIXRaszkB5t3S+JQ4sNrPb9Y0lgvqgmj2lAwfc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TjGbZfYwLdPk1NIgtlu648S/EBQE4y/EF14KFPjoiiJ1QPCdW+YI8A3lnujuIqhYNFOD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WrJHgyK2Hi5VaPqweHqG3phabZcpfwnj8Q20VW6e4vsMWXG1hIOoQ0IDwKp23ys2htDh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PrbB4kC39Ddf3FAomNNBxvEGwfjkIeb1c1PkJ30DGG1mMnbD2wFKBQHI4OomBCSXyUG7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zFBNtUQ835l4Jyri5PKBCXBWS++2V7DnifJgKpAkAmKIvIJqTg9v+zDtqF0ctAPzBSEW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WFBuC0VIWy6KSDfSmi5oTpRg7IgUuLYFjnzcQkKDMI4hSBwRYeb8dQGeukM6OWWcOaYA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/Uv0WTeXqWybC1l+ZcLVmw6rqOayuIOf6SuDDUv4llTTR9MYmxkt1/UMCZW1a8VcsAzKZ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teYTrhaXzKAtw+rtILIot0fMG5WwGg+krmEDXRGyOkR31iK14i1zzsiTLhS24c+sLSzp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jULdYCWi+opt22C4R6YlSeVPzLxOn+AGB9/NcK6CJyDSrlfBEeHSOAa64Y8SoGylyHxG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UYO5M1XU3m84bdPZVSyy/CPs9/3LU6IYtlcbjGtxa708FCFobMteuY9W+0M05vnEPgCR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uxYeF9vWYIGfZJzKtmXLYfccO6xmKlUQ9GyucVF79ieOE+jUpxyzkE5TnBeYHG28Grho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eJjKhZbwFz4g3wY7QOB5/wDI0mMFVrOTohrIEMtHV8pQxPEdjWOXG10Sg5ZyyN21aOoC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oPVNRuqTYk3vFSaWn4zMUppUFvJoq8xFqesWVYdhzjxEWP7JZuZSzdgVlP8A3L8IDUje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b6qDQMQRa31unuAGWCqwWJpdcQdNGLLgbeKKZkFSbBNE2mLfQt+DAs8LNDm2exg9LMLU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rMDlHbfqBkEcg8rXPPklCwoJYZyN+PqMYRBVZtx6JLQjWShJhVpyX6iRYUUNnL4ilJgw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068w3fcKVFQNa9Xv5grGotliun3uNrrFhd7N6SEG5ofAd8QRNGDQc5HEo+BCdoMYhUms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J0yaPJEUFoMHPPCGMCmknK1sh1E1yleGXkTVSq7+Ip23No8qc09EE5VeZljdw5AUcHqJ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jPPyPXmZcOHQxk43LbiiANGLYZqJ7NepRQZLurJ7gqnL8EcMfrcutdE7JnTpY0eKfUC2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LCKH9+a8QVR5AuRtFg7dY488S3HdIV554gp6wYdNHqUgcUyAjTbmY2dkOnx7l95F8Xwv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uXvWaW7Yf7EfqoJBdhM4gs8i3D2nPqN3gtlgcKx9r1NBWB2WcMqSxiH1cZjHsqgMaYs7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7gRWTRsOd/qW6Hoh+mYqCKarPJ81MfZq0+hi5WfSpxhS3H1yaAL0PRCqkNFvyEdclRof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cA6hbEPc+IysKSUvEpNYjRRXxKxL3sJ4OZYj2409LG6vbQH9waJ2Gp3f0qJrtKqn01HR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2eMxApYAyeKjQN+3qPdtMnhx/wBibd9AJre9wHENC9y/h7xzRNk4F1GiNHc9IamtYtLz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Q8ZjbEJPMt07TiKiBfLMiLLOo+IuOaFsV76jvW2/9S6hXO3wy5iJCBrd0LEOb6jA/MML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izcNw+mYEiNUD5QAKDwe4peZYJDVkSk8QDcxBUtwXCgDaw1uO7TdJqDuBlIMjn0rEuHj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UpKUKOLgxZNleH3KGDK2BTuaJ3ukYacYyF7nAFbj5EWilZYsuDWw1VKVMyv5cX8yoqrV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jKnB6jPRhFGHJiExCHKcpgRoVRnh+g+xCOTOTOeS/wDbjUgFZNB16gQdCpS/KRnuBrM2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6MxRCFFhrCHA7eZaahAyvVv74hQSkhoeE7KzGTjqT+G5VnCnMrXn57ladjaTgP3HFi8j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5TrX1gZK0FwPzMYgWP0PjzEodsVciO/OYjAACq57t1AFAqKLxKtAKcC9stw9r6CeeyMW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gzq/SWIejV+IIYV6rBqWZqcNrz5xiIJlsWBNBFYS0nngT7y+ys7DTFnzF8QwquPizQLd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rW2vMpqtW0G0cHjmE4AprLOVfrDI1QlDnhqKEZKBwf8AqAuWkGlrGozati9q4dZiOmhQ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UlCBr8RDseXpzOS1RLpTjMq/AW5o5+GDzkNnEwgLxt3b4m7ouajcXEV3j8k46AVvxLvA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L7f2wFx/ViZWeaimERMjwohXcCg2jxNZcp7baEALCgrlWtT3xBxfLKA4jUE8TnYAHHle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BIyVhmnu40KIDbvO4YRvE8WQsMFhVcLmBp5hVMLKKo6gooAExrqVnxApVX0xMJZ3fkVy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mXkFeznOIvqlggb6XqKtmFyFEoAgKDXQxJFGWga9dQQVlVRePmG5rUsFcBXKwhG8nqX9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4NuYtAjRVff8RzauNDRp6gHdUlbZTzxHpTpJYcD27r1EurAw66eajVJ8PEt4VK6T/JOP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TwwIuztsFwPmEiDRzgNP/EV5ILDyHklWODUCwv54uDk6rydKTtrUKJaITMo9HDxNn/Ic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N45hofGyqGCPXjcOm4Z2tuObJkiYV8d116gnfS6dq7gHAB9QDBmM1zJpva+qzE36m4DY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NnmU1AiML5Tu8SyFpY26PHiLXZXyN4e5gDOVmyPDLnKMi5bVflmXDIRXA7R1uoUyIYz7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DwkEKkVQ7pq9mGDA5KmkNCl/5UZaLJwUyP1mEnoVA9BrmjvUwzVVzBYj4q5dQsJfJdF1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65M64g3jdtK6GTkzuNHE3exoEcl6Zh7UgsbfF+YlihZu5rw9MLWlWiCncr5nYQCxQaAq6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ZFuRWchol3Mm6jl3oSsVhBv6Qhz6N6byjqnEvbHPBOeBqDCVpjRQ2RinBMxc2dbjwqlR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VrhtGqxFoHyFabNweSMsZu2GtigRYQsNU1e/UW4ZSAjvxxED/BpPJ3Fe9QW7WFOI8CHJ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glRyPIuYGuNXSna5hS9gGq2krZLrkKugrtXeIU6dNAHGIrbYoVohW3sKaXFdR2xOWYef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7X0wq/7VAMiPPH1hQHUpLmWT4ANDmxI6FAVt0w8RwkK2x3rVTMNFaeUIV6QxZuluOTEQ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iHQ1+frAp5q+Ui+YRYb8dizynUTd/k6PPqL66e1kwtUxn6dxPP8AUp4I9SDjGh6qU+SJ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wNPyy7+L/ABKpSIndgBgzFhdoFQdU0Z3DTEFowsJRUTY9SVjs8+ZsuJLi/nd+pTRtOq+j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f+OoYKiAo+CGKVtFbeSXhbZLV4DuIbWOBwaO8xaKdbXhvRCdPog6PMwrtiFgawSmAaSAh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CjZBLUW0VGeojEwaTH0gyGoLbcucoDcy33PUBAoPUboLTgV2aT3qGD03RoxmIQgIHlhR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lMXHBuyHsXBkA1nhlmbIK2XnmDdvBT1QvEX2MoWVziI+eioPJKauYAoZjojHKcNe/wAx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CmJ4cB4f6nLRJY6PUWtQpRH9MyAAiQneM+oN+IGMw98yrrc2OQzSF+oNYGI5DJ24i9qG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h6hozJa+HB4mzyM0ZqJgotI0kuan6iGjIoQAHbSxnqGamH/sdCgNFFsXRdovUKrEYWle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OmqUwfPiWO5cP5S+4CcmKiFBq69RqnOI/DOInNLXmBR6FAYRUbjZbzEqgSs9svxEq2LE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uUSCS2NseEjABc/Z1CEyAXehwX/c2xedt80PcAFbXSMvAolYvtlLVkpeFXm+YLDNg9Oo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HiPGFByz8R8QDu3aAdXEqmoQPZALigAANKcfEATsGULLc9rxHvoUy8twY9WDocf3M+ko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m7OOagh/JZbjyKNvRpvrT8wAL7NEnYg1tgsx81M1IHNnRMdzL6D7fiUuHot1Y8xwBlDo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GfARyGC7XvRfEQG8pOOpkpBVx4Q4xHZNrUMZYKLeP0B9JTiMOsMwAzTWWgZryGooaQpF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ZfkdRhatZqHFze1iNB95rxL+nmsQjhee5aMx9odTMWizUXVV1iF1uppZ3nkqUqEoJfWN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PtFDW3Twu5QBKAsGJWDClXlYQeV6Z1nZHBCUBrhrv9ygUyUSn0soabTfOKkrWpB+G4KO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iUKkBo7qWwTwjrq4EUshPgOSXs+DReDHYGIs0NYqnA/1BwpFaPhCtL6xhvIi6WGRaDXb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qQdhywV2EpeDL8pbBItm3qeKgZ7cERTUtsLr6SkWLHkd5iVgFwF8IIAFRtzNhVDi/ECP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cdDz8y/XfaQ6gJQtGLpYD7kXop9Eg6oXkXzKqa0Kul37uBLvm44VChcTZvf0xMnuG2wl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pmArTCkpM6bK8618Sqq3l7W/ROI2qR4PCFlMS0uz4jJwqG2y30uYWYA1qb5cGZUCZHyt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rGKa5gCWiaR+Rn5gqhznZ6d/9jYm64o75FMRe3uLYNh4cEHfVlrnW1RAQ92QDqjVdQc1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DqGPnPxoiaWBDVW18+ZSIqPLbJ3hnJHPGnAr1FG+GCyzCbUm4zhm6dMPu5Yi0K2uh49M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DVS0gpuUAo+I7xW5ZaX+kGg4O1jt65mdqKyVodk7ifCZirtfIzedFAvCnd3L9ujDl1Yn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0BvGxg6mpgkY8qxBVf4N9ZeB3D6AHZDflmswtj8e3L8FlqM7pZXnuNLfgFi6PfUdSN2c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FwU1/b+5j0fYAKxXUJVwFsbaE7gko7xaodYzKO67+8nUNsQwX0ZfBRqzg8jW4aNexTKO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2sOuoStixZwViW54FgdL4+IJbDAGiaWz/wAiIjFQgzOe77ggAFAw0WnYSvZaO/e/7gY+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HuaWbL3RxBggQbfBvTAm16pVrnhlyPWHANeY1GzisK0TDVKqHebxKeI/QgTvzM5ki9+5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znV8S+38KbaYNSnjzVv/AJgH16A+pmCIVw4LyD8RFAW0lW7tzAHyK62jG+I7gwtEcpnM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riUrN2+rkeozqpnF7Sb0IsD0XD7nEDA4t8epYABKSjZPImyNhU3rG4VV+gA7e4SgWa2T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b9cxhRkDOxxw5iVy6ko9PEQloKgrvzmIZR4EDaqdy9AJagTJbGIRuQ6ZfqC2qYEAbV5l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ZZuddTB2zxY1Ss5r/YgMxneUenuC7hVZ/DCtLkGW4VNlZYu75e4qXWFXbquSFhMi+bb3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UI4MaR64cw0QZEBZ4CZ0AU6OYxWwEuxP7uCCu9NGxUcUyV5Esr0tFZG09QfQcjhwyrFq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+wdRDLvIro9j5leo7RXZnTKO+qu3dRu2k6n10JgVMYZ9n9QukQL288MTl1ydPhJT6ltv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ICb0/CqhyXVbgcVzD5FWUPizNaxQp+M1XzERIIrs7qcdoJ35Rgnt1noa6bqeGJWV4lW8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xN6ohBjeSB1GHk4mWHYkaNY4XiEW7lQkYClJu5nTfFymajHT1EqEcFpi9aQaiBDJutS9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23EhUOBZzKAmgZqZOK9j7gcULb0+BATwVnCBHjcXn9Y4YoUC/SILk1YsF6gbZakDaFQG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YEXr9wONQ3lTx+ISC5la+WALDhZu5AiS5tkwGIq0W49x0Auimztlrn0iq+YMPQN6s7+P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PMBwXWTbn/yZohYYHol05Mpkwnm+mOnsCBTmufpK+l2Eb5FHT1GDDPCLnfBHDZzBRKwn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A0tmVHQr9SsBbpeuoN6LUTYc+YBLZBpSw5Ei4A6iRVnuNAceXzEgy27sawdyp2w8RlIe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ZGWBfBLmiAK6cHRBFkFBddsaatWreI8Gs1FUFLNtly/ErKNta0OfllnCMFXcp2lyaY9k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ruUy5BNZKOuP+ShQxovJ3fcAouIOsqIDEVgsLl8DqXFAXjhor6y2opByroxuOuL9B1UI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QY74zb3Dhy8cilZ8QCXUMT4v5gFunDZE7NhBYAw34hpI2W+QxBcJatusHxNfNVsoLxH6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qLOUG86o6lGsuQM5R1uNstv8h9YFkqzAcCZcRWHHu4/DNXhpkAgkYqJ+DUsc1O1B58Rr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JG+x2PqPsfEZVxcAGG2sLGYGjxWLYYKnCzbcYlkJwBRyrxHMXjU068ymbwb0S5xR5QtU4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yjmsXhigUMk1Y1AcAaTlffMaTd1LmvEAxJYHC/EcM5qAbDzKaSje/mICABVtmqhYOCW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/bqAHCo14fcTfuvYBpEFDSt/1cqchNVp0nUG4hOYXi9RrOBApB35+sT5lv50onDQoSHD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2niz5mYzectv/JjI8Fa9wbKDde1L0hljiFrTQ8/ryywoA6lOheziL2FeFRMmNx6oS/zr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C+H/AGMWEDW7NdxLcQMqry8RYK25fwcYfaG4mLkZy9cwKmSZrx7QIjIYoWy35iGK6qmu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erzAtUyzcG65jqhvRWNdNkVpbtayxnixYieOhvQwdXGVsmsf84l1AtodmuP1BRDyzKbA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El6+HEAZFTfUYltl6BdeHqYw5FmlWY9RIJGfslxmWDix4rqzpiA1XI4pyNcthGuDoCg7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d0XjJFeEIOOwO4XeQ23ZwXMp6AC8k9uIAGRCgs5zzuYbqHarT4N/SPzVZaxw8mvrAhnX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Jqfc6IqAJSw5DmLaC6CotnykK5AEbWav1By+xP8A2gtkUNWD1rWYcG4Jzl0TUy7ExRSt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yTN6UDN2NnWPvEMx0AtVyXENC2FTwqousDPY+GCowqRZiy8MaLI59B9Qg4mNdEtU5Jcm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l+44XmA2rQd2cPJgliKdA4PnMJuKwM/s7lTTMSn4e7mtSmgW4L59zaJdC0avzncVYSVw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TupgpeUU7DqAB9Wi3g5lNQWMEa5ZvS1AfY8vqI6i1BSr2xgfoaApfBuVVyZm4uw+YBE3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1wKqMurHTxLkSsGK6XYeYZPiCBIcemYbzq+mGGjTAIAVZ/x3M1V3zxfZUEDbKg4fCGEV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rIvXSfSY4mzNOVQ8wHmtdoaljxRT/ioh28BI9F7uNYxgYe1jG5WTw18k3YXZeBXXqCy7D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CZs2xMBBhZbuFnvPSNs5YU8L0W36ju5uT7/fZBvIgu+OJZgcpC8YYvO+QLGnG4KoTW7t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yVbcwgwtoN0ObjKiIJM9KLhfmcV5ZVhHkbOooR7KlwhexYpHvmVB5pTk2P8A2UCMzZXm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ZRqQE59V3KwZwVU6OyN4U0oE/Clxm1LUPvUxcAXqvrX1l6Z2+y/biOMjFdU4Y4swKh+v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PwmDxFNdSUM9fsgepRsw9MEpT5iYsdEOCIWEEwNu8wABWeqgXa3ZxAYD6wW6zAoCeo3A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dcPEurHV7DEWywXsIxB9ClMyhbvDX1i4PpS36ykgdZ7d+PUQZcWw7i6Fju83LnE8m4WB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22xLxmtFeXtyRiIVOcXAFh3QPJMyxAbBPMNWAAjVfWWccgF1cFwl4C548S9Q1NrellDb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VvLC7tLZYWNjZkd3EVq4JRbSx6mksKm9GfN/WBK6C5o5TLLSAbIDldR5vbQD11Kl5DCw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GQ7K8Rp5mLiDPv4lNcFW2+bfIQc412cr15jASl7uwHmC33mLSHFxM1IhodkTvAAc/TiV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zF0GQ2wC6JVapp/ri+CwNkXf+bh4VHhhwmYEwOA6IlKtBVNzRzuGT5eojV5C61mvUpkI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Z1KBBla08eY6YaqrCY+Ya4ITTe7a/MyzGrauzWMRDeYgyHFBCZVOEsmMfEpEe2H6wmWa2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3ARlOb8ZYA00Hhjz57lmGGMs7a9TBf1JT/H5id6gQltNeP6gl4m+7s1L54B4WbD1W5X+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4NZxi78b+sKQNk4LhqLSgWoWcN+38zEWoBsA4nIVqKAwH1Qu0lqhsHsmVMdsW3gTuLME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oXsf/ZSgPQXA7ty3LhF8D0OVS1J9G9V+Bi2ZQ0gdEEIXI2zsJZutCFOYJNO+awzi/ErS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0Ccm5hIMtxUHJIq2tw/UiCuxyMq0C1t1WyPRs5Cq5SoUCcFHAsQSAbLcLSi18+SnMLtl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aavk6jCRtfDxFUSjXg5XuWLIUF5VjxNtFV6HxEVbGtYNZhzFcZC5fEOM7k2EMuKuHGF2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G1AV7xDx4j4zo2q2vvJH52HJ4KXtfxC4DTW+8vqpmDBlBk1XwQSuBLPSMd5uMea7hAGu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zXUYNsS0GvkH9RSFcbTd4Ln5gwANGR1d7d16gaVE2LlXkOJRjYbkHI6xnMukyhZadGYK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6lanqA5ubNXkrzEUZRBRbj7IFM9zefWcwYzlsKc2mGTZI08W4l1AMKX4y9OiG8NHgmH0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ss2LZiNoPFddSxpOTqYVDxxEMEKCQb7HFeY8UiJkIEHF1EroApXE4TZG4xUtbXmu46vQ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lJnwfMEZiwR9n7TIAeQBmk82R2Z1Nysv2Q86Lk5X7q+MxTgNnPZ7OYUAUGt2191lwCRS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36oEtea+LK6hmuNs5z2RiuDACaMvpnqIkYLLJrJDzDWbBFkWmuLxDwA5g42P2SDiy2Ga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Nw8YKbZ39IaQwZ4bPc0QIQgOQifiDp8x/u4viA4A6KctwbL73VpfOpeVOQSaV78yric6G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xra3ixx77lWyA7YvbisSlAG/eqeoPBaDBSyn9wN/ZeLdedsJBiiETxZn5jPwh6Ty4ZQp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0QRQXhK0+ICIOFjNQTJLZWXX/CYrWC6O/O8zZGpI6Eb8RMeClqiznU1aoNB4PaEMK2FH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L+dG1fs56lo9dAJDp7JYjFKl9dIrU+AvyjV/mU+tLtU5ol508ho2rcwVLX4mL+YSwSAE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ik9B4cR0xiI0wuv0ZxHSJiIGq05TggJlwVvcLq4SlYBttN6RzLPcVpOV69XAZ0yNHb5I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tOienZxMZUCWxunLH5IRz2r51DjwBepeZlTMIyvXnqKSZmWl7Ny+uRBtI1fiZcArD2dw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g8iF+hOOjpjci6ObcGK8xko3pb2YLseRdU7HuGkvSzs5qMbycooTOrjViJoCcJcRjCsY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VUGBzzBTMyzTeuvE0GdYg6O6hVg2DWOzuVCXQaV4AlA5aBsd/MEx1lNENefctBsVduIl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KeZdIcariKfgKpYePDHC/PGXZzrUNoXQaKVI4t1czn3eInHd3U6ayREGsBFWuG4hasuW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1KrslcRwZEeHiXhNSAE8/wBoSiAGX5KlqdMa5gfMLMWeIjhJV8kCQ8bNSlRNt0GYDnLo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a3HkiQpVT1BoRdUpi4NlNKrPENLK1lie4yKaaZlQ22OcRMthxT7QUDBsMCAczV5Kv1Cv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CIaIsBn6wXX1P1C8I0hBRfi2LI4gN2bDuGyQi1asQgir6AMpm1lKw/X/ACJingtZ9IRk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KlaoLG/67hAkKBbXtEgFulVvjmEIW8bNubqZYhUQbIhnWpNq/UVDfBdOPzcCoTJ+kqZc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KxVW5c+HB2eRij3liGbAyt0yaS+oaZlurPAp94TtDoLe8kTiq5aK7s6mDsOTsrZnvPMW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gK5+aVRogtthSdPqUSgGWrO4BtmoVpdvhiNpXLQH4jUHcOT8wWybO6F/MImR2sZIDeTY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HcoFPlX/AF+sSoCSo4xn1LCDNQbaa5CGDagfoQnoBAcK/qaqnK81VV5RXdkS1t9NuoyW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sZ/JXZ7lRWha2Wvg+OYSCxY5PPjmWKm4MvPcC3hUpwvJGIVECgw4rvUz4tRfWLmdAMG6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8PP/ACBicqrBdWXIsvmhzKbpeMwok4DnX2n5FPEQ4g0vW8tSt+4aGA9DAVxAUucJVIOv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VBUYRaAa5CHePvHIcr7O3mUFWs4B59uocxiK1Qa5gSEryvsdRseXK/uNKEERioJKFUNh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xBIaI4Sy7GXrqxalkZecpgRBRNo8h0xJAZWKLklUmKsKr1MALYwMXfvEN12IMKQ19Mqk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LsrUXw5anvcTVEVlXzC9maWKal1plbriCMZGN33Ai3F6gEyU8HGZitSw9TCng6XMeRRR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YkyLz6lFMFCyrzjxCTrwyFNA0YqI4STIQ4+IrKuDZaO8iLkfIdo/qVnNA2auhPXiV2oV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EGC3srWIwM0QV/OK1EUOBiNgDXBBiC6GhWy93G7C2MC2eePMEjEAPnR2MwAi9B+CZqi6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vhBOEhr9Gypqle/EcPNQNVlKW+oHajABYljGpR6fiQqrywygBmWAMWtZa+8tXxrmIars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0+REBNQUVHH11KUhosCyo6xqHVr7pZQVNKZjgmYljsmz+kQsGCLLVK1X3i3Zao4LK8m+y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/S4CAQrimXHr6wsNtuDNh0w9aXtFsL7QRk5Sxzb3cEKlralrXP0hEp5bsZ4N9JXPla3hd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jgebi0e38nNVfHkjStUb3Bu+acRT5a4FjZyOfvHHqge0rgqI9+SNPA1szuMgZdBTl3zV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/rHS9VCg5Mcw5G80iPYR6bFdXLGXiUdCZ7dny5lZeAKFpy5rM14wUO7xxrHmYmVmDfXS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Cce4hwM3bbYR5iGkYy16WfEBwKBVS+ecxkktFSGCuudRR0GVzzTDri24UI5HcHry2ys0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KXe/ELFYkiTCN6iAZoNKrDQxXiUQ5qGgQ5V3mZR8eisMeJUizkUBNgblivTErglXXjoH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Kd0j4uY3dyt5Nw44UMFcdIRgiwBkdvESy1vqf7GbV8Mu6PBCrUinyrWK3DmhoyEcj0uO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6cp3ATg0f6P8AmILE+uSspfESRYLJb97BzrEWO0DNaPb7TIIUMjG65ivwqVcxRtfUe3TA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DIr3z3LIaoQ332iExmcBquYmNiAFb+rTLVatrqPjT7zFAIbqUcl7cQXIKWDDfm5jmo8X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HLxuGEkKK0BxhKxSYco5VYZmH+UMbSGNhvI5Bfrib3uOg+zk1uEWwtYfBuYLHCgrp4QQ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GW2Gk0gz+WvECBhlpN559Y7i1YXTZ3x706XzW7DrwRdLuzV2fMelAZDvQO/pF61oNpe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+Jf4le6IIo8HUvvRiCrqk3zFlKpuKf3KYo3FlfQ9w+HNJSujzCHLaJQHVZz6lYAEU+Rz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EOajvyhwfMIKAx9OzfEQVYF9y+vDhxCuR0qv+vJDnCs/L8sZd83gc42bjJ1YrO10Hn3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5j1KvY8JMaQAqccspqJjzKjJVDlRKoAK8RFrRKu1LVuGFijpgvkmEFvLtXMtUqMFlZl7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m5c2uN9wsxVHMlTHCJULtj4QgGFhXfdf7cV0QCBrUIFBrbYPiW+BVjhs0hR0NyxUyFFW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uAlJe4h8pN0k5avxBAbuwcku4yiji34hm0XJeC2MVGqTnFWS8Pao3/4w6uLqwAeJUZ6K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/JAunbBccKPgjQnB34g2nOBTWXMFrPAbcNZHFe5VxjdAtr1ChxixOHrghdrpstW+SEJq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jMcf7UwUOW2Kh5bG7yvqMOW6PhuVKS8mCB9tkLN5fUKxIEYK7L3BiWlKOJk/yF2BBguq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r0KxjXMpRhA6C4timJ5SFZ494jcqB5X6S/VjO+Oo72ydGP8A2MmxTt6lHeeaiMFZkCF4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Ht8wEhr/AKmJQCH/AEjCziNL4qolCl1DZ69SpI1EvJt8SkoQWbye/wBQ9CnJtLQ13UVD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SkgePOa81ohcS0vM54IluIYK1eeyvzBQWlZXLdMbHYC01+JRpA3w5laZ0XSzzEWirFE0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fo9Rt37I2UOQPpL3kbpnz+YcW0D05+sscoogq1b8d1FFFcQWU3v3KITzAVmnBUA1QfIH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fBBYAdhyH1iGoWK8D/5HtNUbdHqAfZ0Gq9D1HsAmAVTzDnNnPYlocKv5SuOBs2PfUaOi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yqyl4SLgOOsHC7I5TfA1K1NBWQePbxCO/Bwf1Lg2gDJDhjIvWvVr6hgQX37G9j14JzTB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JKgIsSsvue1clabfzC9cNwL561NFVOY+lDGwV1AGgRoLvtmeAUM+H0gjNsOFG11mBReKoG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BYMs9AbitbvknJt2y777Fqsl9xV4eiUKNcS2tT3kr81Uo5QUplsG3sG4hLiBq5DtuKkX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cNeDzNVgXyjKGCz0rwgZ8wt+eg62e3c3mjZirdIRb801z9bsjaaHxv6P0IYutDC3fZgz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4sh57kTPwcsAKv5WHId194P0zSESqf7qHEV24psscOooqcKYL6ysqU7hmmISANiLuHY1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KqWW8IXStYxp8zE+inNEyluGw5aOzj4hxwexkH6IxhDIGM5+pXM6AEganWoVYI0ytPKR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3C3mmmesqt+XDGuQyBy2lrOmELvpsGl+48It1kGb92V5gWJmQsUUOfiXPAUS+pz5nu60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r1O7ww/WFKPd8vNHvcF3aKBzafWCqwacdBrmDkI2rcvPfMDz3Fcla/YISd+xZqxfTiob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eYk9V1l5DyQy5JYa8ndQhHYdbTTff9QhQO9i9KvmCReCwHzedy8GQ2eSpQRhA4Qq77uU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DUaqSogcB+00LYyIO85JpYmLKePXEuAtArFpbAMlgAfksQCssBw3n6TRD+q6ba0xmzqU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oGlxJVGbeOmW+u5WcQHHNxUxc2EHgXnULZBVr+D5hNoOCX9EAxDaTd081ChREAV3nuAa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aaeWvzE671cc8i++p2EndvIuKuEtylPCI1cQtIVaBhE3FX2LyXLsHMODy0VnL5RxUNu0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OiuXDC3tVJKda+YCWM+Ld/SY0YAqlYTuXQ6TQ+jSMcCnc4Od4MzgwqbnVvHbKy23Qyuf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b5O4177cnuzVy36JZcC82fmC21CMIn2ZkURhah5PEqaAwoz+iVFXeOqQ7NNrDh/j7x5J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F8wcn0ZYmH1KldHDCMmoQlnCvDpjXbTFfkHDMQPRxPXPEw8fqSuR6uINQ4bUC8e5mt8A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WPEfGAOS9z5+0e0oMeU3zBhSgC3axnYdyb2eUgi6rjU2a19JoF5Cxy239qgJgAEo7mLd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6ElE87IXi6PCNFn5lhrTCeFkVa9lJ8PEMK6ssvR/uO1SgLSeKiUNpArr4eX3lfTqIB9K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/qByat9OHjqc5hgDjKcweIBX1Stglwsd2DOzXfxFpMXKDf0cR5llxq5ro5lG7d4mh2Jd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yWqbeCC6WOcBhU2NWhbzcEtYvOzK6w1a1dEAlN04gmOwHIwkABnPP05iERJphzKUB7fv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OS5DAo8eY9Ryj6O/K3BrRgYqQLN4V14mKoX1F5qJ1VQpl+ym7Bt5lHCduhuNypFEsh+o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2WWaL9d/9m6bD3+pv7RxxyEAjFcSzyJmdgLAfImGUAHlNchv8xkXX8IHv5jikZLtd19J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+o40Vi1eBmZ5nnfhuBCntd+eWOEOxWHNMxnKgaYr8+YjUNbwCoefKjaZgHSHb2lJmlDB5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xKKl7XhGJSsYHYL68ynJVGOPEq0FovnXD7jAS4IyqviZrcC9btjSiqoqz31KthUyXLqo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np0maoeagPPxBYlXQAcqyqkvlbdlx2QC2yHWHkxLBDoJRd83BqgORcCGKrm4JZzOw4Y5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owHLUyLHwziFuM14a+sZCHnBFY+DERbAeQrz4jzS4DVFY+sBNRXRb8IAXjGLArUfwpzf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9X7QKJpOuH3CRNKlDIxOhHJLw3iUGam9snK89RltdPJKx62S7aEqszl7WGi91p2Vv6IV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AWQYXdLj4lapBNdK+2GRTCufbOo4sQHN5vPqNMw9x3vEdCWpxuq6DqVA2YVIeZ92vkrT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QPFdLx5mgKf0Y5TdBklELTYm7lNEVNVGKFaiCno8QqFQV9URqrB0HC4LKAgbGLli8MVT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60pEFoICtk30dTlc1wgZTxCxscXJ29KI76GsF1xHEdhOa4z8Sl1lhwRqKHK/MEVyJK6n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Ipb3+2LjYF4e49y3X4DbaOQFxXacSuUp9KoPmJIjoQ6UBzlmODLRUDCx94uLQIJSq1XV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51ghcphqGwHoplt94y0058VC6bQ49p4cZ+IBNdcEmwHiF4KvCX5GXKXScjgK4195YShSX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sjCHRxDK5kpu15dwy7lrUnFvPBM8Vo0LI06hlS5sVzfDfMXbyuuvQtyooACzTR1EAAjc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QgDJ5c5lhma4WGXtkjtUMalYAPp6hkK6Si5XxNZklZNMsFVAjIXNqnh6/uBR9oLqtOcI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kxU0N9W6pTfuAdWtbi1BbmHOxSW0MOdREldyzw5c1K8ezyhcjqXxy63wKcJEMA9VKhR0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gJqWRPwcKVUJwnLhQlm8J4gmYrmbkJB2RotFtd16mSNtdB0+Fy/LiM1WUlx79vgidn9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0+ri1CzQDQfDGmvcCcZM31CsLAPBvI9s3hv3TybiWExyPrx/cRh25LG0M6GZ9F0QWh8u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vf6hqrist3y4jhXuZE4XrcMit0ZYuvdzaKTHlsXqKts3Lbmun39pVQbcMtqzvqP/ADiu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kUUq3H/sPaaJW8e4ztaBaPk1DonlWADkfzKmX0xVw05zM/3qVXEVshVzdg2ieKmrBz3D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oXPr3KUw0W3n/ALiEA4ooEMJ4jivCliPANpDX7HLB63dx8QzCzHPtD85r8hbdR44g0Lri/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20/p7lcooAHJ2gyEq+UzSlEZiwC9vTLA3bKROH9RsjRKTBfJjERzrBoxyRMvWXGhA1zD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pmLjABjnjwn5lYBgqqPfcbCwrxO6bfvFCrUgpkw7GLWwjS7ywFpFxPTDj5gZMu0PhOIx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nKds5q+orjsIo7Bipq/2gEXLy5ileBkvl1WJTWpCxGzPO9SxLwDQdUv9xOA9jmM0dQQL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myC8VGL6hlV4Jz5l3H7LcrBT4j/ORjX2P2i4lQWr7FcVKZC8hlgK3GKoNsfqCOJOOeW+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69cTD4Ukvw+4fskuh+bmzH+KvnDFKtKdbw9MUOWNhnrv3LQ0olCfG/kl2aEBG18Zi0uD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oFejEN+IZzWs+Ootg7eIgeeOFVrLpwUnxuFpizPj0JYnRhX+ZUJ4uGIPDy/cQQtLFh5v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sTXN0MnuhAjEVGI9uLOIKVwYiagXb0QxCO0Gxa76hkKhvzKHFVXAlMqW6YmweC2Hi+pQ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kMGl1Li1TlVe6mAdmNEf3FN4QKsfDuYg2UBKfcocKqciP5iDsbLzzDHEjLRxA0R7iyQJq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PkD9wJktF37+YxaGwhzBzTjZheYIq3t2u/nMeGisul/bmcyB3el5PUuSXTsePES3pWW/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na5PEU03S0+UspQAz+E8/eGQB6pPLESk5nSvswrXFsV7xDrAcgpOUjVQqhu1nO4dWzk6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NDs64nVWKWVV2sAg3G11iXtiCk188wu0IoYU9R/zbDVxaB0TR8OYqXNzYfHuLfpwMDe/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o0X9gpx5Zb7ktj4r1iVnAW8Q/bEAgHABW97uJ5bisgc6gxCJa3RTr2x2AA1gtm7nihNC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XqGYmBurAUdagAbQ9j8cR2wWo4vjLM9xUewh1BZ4Ywb79QgXo4bxW/rGc5+jZ5ZTbLYb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AmepZA03McD5lii+c1Q8Q41wCjm/mDDArZn3+pkGgw2V37g0aBdUHMaqgm1V2dxvb9XA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5bTxK+PLIOEQCI2Nqzs8yvw42UGb+8rbBW8ONeeI4FG25IzTxiABjlKzyvxiYY8EA4Hl1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eaWCHGb+APqMVimqC3h64hSbCPdv9mISNRTWO5V3tlAdB5g9GhVXXVxxVP687WWllCiB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evMxEqCoA8TNILrZKu05KaPrAdWrs0ePiJYLLLD6xxy7urDoQeJtyQKtphyvrO41X7Ar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qABvmm1dhFMFcshErIgwULdzdcxOc9eansKcRcF/eV9icYO3alwMtEsSyjX3hFCN7Qbr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FKhYVYC7keKPMQKR59lMvqIcCkbUpuBxpmg4Ye4zZRSW207qsQSKNpYsLqmMm/AboFvF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meIwFM1BZWL2ncp1bRWbf0iDkarGxT0xBUGkgS4pr2Mf49jmxQrmZonRgC2zgu4WNAhD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WDQfdqJkNGvzDCu68GldH1IDaLWAfLbqVJQvn2tXCxiFpZZJZpjDmXpd9t1XmG+CDQ3n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GmxxdmLRiaAJAQmj3ioLIgF8sO7qNQ1iKVxRyXGleghy4TjiJSOZhRyL5xLk9FVTuafM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nichMlYVk3X9xTmiUUBgR030wNzKRYta6Ujuc2FEw8OszZELUWU5/wBzOaligabc6i20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yaHFgfcuWAK7ZSzpojZYHaweZ60xjzhQVN5NaZQ68r6DDh/7BZ3rZBGweruNWyarkhwc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Hg86iB/pqaKpZKsZcyqD1ziFgqbiuav5xHmJL2o8r6YgYghktvIuCXvUCqthzlzUPKlt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WGlm1rr9SiS5a48PTCztxGeRdHmBGoQbC8ZN7lhNjSpsRIwxK2KcPfuJhgjjgK4+ZTEb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2hqQdxbNcmEHNcxdDp9bhHI1AobgpXg1kdQoEBy6l0F4juAoUjfGeio5uYB2HDXN3KODy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E5lkOcaIqO3QOrJc/wDYG2KS3TLwwCKAoNyvFktE7KDJ202fiGgMWL2batjQZZ4ZQX56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n9QeGbBdeGshUMArHLnovZ4g3/CJTwNQzdKLCcjWP+R6+LBa6PIhwqLJ7uIoZlRiz9mZb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AH1OffuVP7WA8kc2/B2N0Y7GolCN7OCW4G1WGxeC4i6PZ73TbqFKHHEdwOYp9NxFNUjj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VLBhAHvOdwlpy70ZRMDzA6Gi09iru/DiW9zP/F2+ILkhCir5e/fcbZD8pwMNhlkcvx4j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gVrXqwPLzKjaodVu08wOqodPYDbMKgjE8P8AkHeYuU47jsZAVMuqGLt5b7EtRXCqt4kO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xH76TXdM2/8AJlp1pte/X9RL5fRDnKTNpwL5PIzVeJQ13TY/UySYFzcAw2TVZVF805l8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IxKktOQ9eYk51kUA87gXitai/JC3pUJb4xxFMxTkBoTpO/Eay6DM1xS4KjKMkcaTqUoI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BOrDABoEIgHhGW1G15aiKtrWYHZ8G5Td7HDBBuZ8JUJLLFYmzOQiHebB3GB6SC7NkdaI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AbfduBVRFKFb4PmUaXcZ/tmIWhBoi7GMIDKHuXrAzjCniWoUtDTfmOqHUXUYCXVU3q/c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E10LCPXqC3E0OfMciVGqyEQKXVj9r4iqMlO0cWiakj+jG5tXhANhySurhsC/AObuX+ok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siqasgsKFZWM+YCLoWk9SoQTVMLXX3lWJyJSyhhah9d4iZsXYe2Ac9xWFeK8yqBQrcpe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jYTY1iXxEWeYeblQIFWX+0zil0B8nUSIlQLrSHZpafA+SAvLQ+GbisMaF0BK3VM4CnJ7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zEhWwoeW5aAswviolmW9BgdQwKoEKg2+YVTBxf8Agg3SFauQZdAygbbOJThTpri+5eJT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Ol4TTvMsSzcue1srJhQtg3BrzzWAvxuAeGttrxxFgIotNbVJicaA+cRUujFDKOq+JUyC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6Aqi8vmGCq7DvFqg5IGSfb+5lxA5RzfUQsJM1jeH+Y7REtyLTprc3QFqEOVjNstSlcB+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1BZDGzHgihFFqlU5qjmDPpqAzo3V4OMSxWOjiVQaPJ3ESWPKB0X2p0yqHiHhGx73HBaD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FY3xdywG3WFDcxTrgTS7vjELW9doCLZ5WuHg4yxYbzMaXwcRVCmRatTAJ9BmXtKRie2/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5aUW9BHvZVpYGYY8EfucSpTBh7Y67DDAY6wJSw9oGjOCv9COpWtzgdwoiqWqrJFCjgZ5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4T7d4KgQbJIUWLyRWklmMMV3iCWxjia2ni8QbPggc0vxqJipL1RWR5IDjcXM2D0u5QzT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mO/OUlgPW6FuD5gYhCehUecQxObzjgK2VLIFCYJWOym4tMS1RtgfBMM1TVUDYOS8fELo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AILWVZazn9wQ8ZcKOlHrUW22Fewa5a+0R8Am2pbF63EGU2ia1feoJBLyXMB1fMG5X2Ox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jzr0wA6h6WPptmSRQWBDIHqCuuDTXOf1Ctlhsjig7zDKaOFVKR8ygttigWIbojYdpCHY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s/7GpRkBKRuuy0/SZJOCwgLhETVwZRgHdDHgWA4UyM5MyvcjBYNq3J1iO8c0qTbvf0gv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ohnCrs0nOLinQio4bwcbgZN+VXseIliOSL4UnDmUZiEUMbUd7yzV1pHhpdtXGY4uKRi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So2ErfdwUpUo0eOQzFC05FlDKeeY8FtlyAqCOVhZ5DwZ1BQGZOSgRHMbbrdFDT7mFRZr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4LL04i9X9x7kqJ0jaOvUa7OlzVhncQSciBZQdKgATwhW5H1K76xRO1Ux0RKyC12cDzqI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nhClimh8Qi1ALNRq+sahKGt3mWXXPuK3jXoRR34ilwWgJ0O2IpCwzCaY0HqDO0AG6x9E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c+4QowRy2bXzEJBwF00h3/2LsyzbV/nyxbyxhwyWNKcEGGcb7srgzD+lSwG6c6rUp8nSA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yUcLua+IqOIFmHzGnC2IS6o59SujYlIG9cyln7cHh3UIjGupTn6mGFHxInDK4fWYP4CK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cOj/ANjFk2hPJX0hpiroN9eZrOVAFGbrJ68Rdj8KB9LI5uwXPB+sAkrjhVt7zGGxmD7X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/wDkFyVdPwR4ILOgGli4TS45J39V+I4B2WvwTBjMJZARUKfcxiOxFbhweZiApghxjiFP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YSITQ22bzHMzXCr35v8AcIL2oWntMjIhl4W81AwzYldJ2fWVumfGAv5ivaChc24r/dxL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18BcVhi5YAzTY+P93DM5CYWe+dzA3PEicVz76gwOoSe3x+oOolSijuu4tomk4PZGlrYM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+91npgEWZJTxXEEv1zxlE53oyleXKSl0JX5L3H1zvbb+5XTmsyl8xTQbJy5jlVitT1X7Y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VGTZVuuT8bhUQ3V+Q3kqXBiWBetleIA2rKZjGefpLwJGNPpmcHhG7lIUHdEAFYWamBjf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9AphqYcY3CmUctwKFqxjGIy000kHO8cwIrAsLHq4aoHwUcBnAhKiZfuJCObKsdQfHHy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p0Xjz+pTi6jbg78wSaDYyPiXx5WmkJZ2rMFvvNIcJLw+ZgYGAcwtR9q1tCdMTXbBjJVW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G3VTgCrVrzTr3N4DWivnUtNfprxqvzEECWNkctfWcxHUXBzmC2tqJgcbRCiZC1lR21zU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lhAFQureYGuUKWi2+4wAjLd+qbkDHdc45GOuq7ajSBjXM0xfiFECIcDrUVLBVNl9Y1F2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g2L9DTN6hO1Vga48Rt3bF2cWgWZUTyK59feFcNViJqKV8MiUWloHKK7f7UdQB1TQzUie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iyGnxZEudM7OnEMxVW2D4nj6B8j/AGYxnyxRx4yxxKVSPMY3zhckM95dI9N84giQdQw9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Z1bWEn0/uLFrDyPAfaL3kjMmGvrzDu7ZUtAxFtUvqMz+IEo2BBQoEi2rir7lXqADxX/q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vd6l8FAsRkBHiLIYK1GDIj9oGVeoVH/IElZqDkfmR6Iu+zNRvMoA0qOPvGZNZS1HoN08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8+4i3cBA77LNb4EnysuXse1W19wewaHYZcgPMLdzGbF8ykKoXKMfuA0Kc2HkfB+5a0vf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acS7fruTAOq9mW0pZJv/AMgAAsGwcKYKJYRdEUVTC5Y8XGBfe8Lr1HejBYNZ6lowUYCY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uFncXUgWA0O2EJ4gsQKdzDj3seKj8AR4XngmSlQ5XxUZgo7at/hYwVg3NFqLvMKbqDS2U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PQfcOftCqrcBWLleRjDXG9Tcrzg1EfEd4U/2aO5Yo9N00vfGtQN9KwVYEHFZ3vEIiVt3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YAeg2dq2Ncy9sVE9L4LxBeFZwh4ENaZgd4eAjrtzcJ9UGmNDxjqAxdVKOHq+YGOR8Fuf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BE01eJcZXOS7K0DDng3KDhqCCSQu3FvKZuENpKRRW04U36JeTYCItryiDlaAI7HmvUaY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Sm/m6GrfdX1jMBGKALb8MTH/AApA2rsGY2NaWxyHtHqBcCUCaE6YddTSCKo+sMYDjz5a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UCFLfRLBH23LnVNbZnCXQGxau/OrlT3tppKW+aIs0AUVQAXXuUj4ABBQ+IVRoRRM2qrC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cQZrbPlt4gWbO6GtA0+oGcV75qYzf4iTaoudh6WahzpFuFuxK9SnRlIq/nXj6RiCrgUy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G3WFriMPHErA+AOIW1qVzBkfuE3SVyAB26zHrB2Wh4rO4DU96Fe+5wDI5ZrGtEXk30XZ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EquGWCho7ByHX9xZEe5QapPMCncGBBlOn/kTUGYLdn6GAiPNR6Fg8uYqJw5XlYYbiQz1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bDIlYTxDqorFtXLh9ytEVApvVDmK7Iic3LWdOoT0QUFrwO4ji6jwOxmnEuRziBVQO4RQ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1IZvwzfiUFHPvLhDw+9ROcW8t7L+jqPQ0kCl4P6iLjEIGDfku3xHVqUtcVjolroEeip+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7bpjwvAalaBNvcAEgFZV5us4YB2GO5Pbx8S4AkTEpkPlG7HZXI5GuOo7UUAoN1W5ULOs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XAjvacSxyPJHgBuApbtm7XZ4FR6xo7AqjydygSUSgXJUt75IxMMErxQKiz09zbS1N+bd1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ax6OJVpGhA6MwWKS1aqmNAGlaBm4R30wZ4fQPP8A3c6YFN4E05QZLxqFRaUOa3jZC0XS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Fvs1gcXwhg7EyEAbUGs8c8SxQSxnmq/ETsRGxEKeKCBfVVEMvFhZ8nuPiFaEAfsKh6MG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tapXxBngpDDN1fMtYsoK8qVNkhgV8SwCuPL2SxVm4HqIZsGhteL1CI6yDnI8TcU0qt/a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zmEBW0Fq3U1K8FYcEeHIo2l7mIHaGRhYOsHKq8ywrIp3vuRolBpPpvUvdAFLwZ5hAyMT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Mj6yaf8AMdgx3leDGB9+YKT7QwHInE1fMBUeMcxKrD4IrBC4W541C2z4eYBBdeHMqpIu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YoKCmyVhxa18EMYLGWWGNZX68xnW2+CYZB8quGodsUp+a6gDcdhdsUrKg5L6frNsLLQE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0iHdDkYgLGDd2kS23k2W3mXvvJ3iqr7y4wBtFAOXqWqmGXCWqmstj77iAy6hhxhutR7E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m7pwzj/dzIO5NWuLISbaIcOvZK/IUuynNItKUuZbj7uWPA5lXI13Z5vzK8Jxi/qVlQv8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40xLA9ZG/RLhjR9FI6WANvJEAIC0Mqdy2yhlEpJZ2GVwt6jRjAl+gcS9Aa1v5c5iMkg5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rO4speldPSu5dHFOFNcRnyTjNe4YWLDh3CYDPZZeV4ixFFXU7a3A6MVKM57Ootppu2eC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47VFo+YGYWw238Sy9TIqocJGto5Ti9fM9Ak4WDYDtFpo9SsWxW+PVQ2vh6MdqIlngtvG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4jW8d7aXgh8pgReu4kZJVumgriFO9GG7jNQq0WoxnqHDzpEDmDo6t50dq9RWZpN9xf9RT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GuhdOrS40ArQOUV/rluBU8MqG91/UyfjVOBvFvBGi4TMc2jq/mIO+D41eXjeYD5tVbFJ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LB9Y5+gsWxw239IvdoOXn8TROAvF7ZRNAsmQ8/aNsmwJF7ftCjS2uSsynZRCyl5VlCEg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S6oVvEt2ixW2E1eeXT68w0MW4aigZhTWCWMBGnf9EMFOp9HxLpJmHb2o8xM+QFcUTVoF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wxGt+piZMkAM713BySlmqYprjm4IBScCZb461MR1GdQ3fHqZQlBxuP6GI0SSVWcHWIoO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R9GQ7W/b4iPECpkX9SfuEL3VUA9kWFGORFE+8Qu1duBgfJvfUTYW9RxcIb31HkwdQBy5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gvIK88R20ECxWKvSxsW9mQs2PO4ghUCxLFu63DSoMjQYPhY8wLXykZFYpEzHJW6wI7b3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Dj2eZgnqRihgWwcQv3IQja95CtQbtTm+cgaUhRjLao3TvqPFxe4rzW8eYsqAK+ZeqeYK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6f6sFU2vZ11GAsNV5h9YqISrCVKu/TMbmVgC0+vEakRTHKFnUKPZhguER0wv3eFDSvJ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r7TNiExXpg0OoHkos5BH7hPkgNgcFeYlIRpD2PcrIaRAlODJq5VmN30UKboaqZ0QGTAu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nvdqWAbbwhpO5aUEsqoxTpsMxvYq4oiNLMyKygHGOGqzLg/YMMNvqiqDOULkx83Bjdch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PLm7/qC0nwqzdaodS/8AIVqUwB94KM94RhGyGDHCqhhFbTFXCycbAcJZumHRM19nQ8Ec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YqAtRFqjmh3GVHWotzxrEvOzsBsOcRBRcAFgP9o1N0Ov0Bw9zM7RNzweP+RFG+Ahe22M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JaiKdiWAieNjBrAGLJylguIX6z+oLRSBYHVzysjLTN4cYi2iLT072kWhCht3kXhgoZBK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mmXtXdeiCygbLM6rjmN0SIqqdry1CZaNjlD+ohVoxnagPvN2+GPMy4j1vzdl56rEZYwo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hapnHcE3MscmAjF0SVXI3eeZa9LnZdvVkryMAQZxn6S7rw1Ajkz08xEr+5u2j+syltK8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6gXVcvUVcTvSppS7IWy8XwFmm2yYNGeJWq0RIZEUZhXX+IJXJlVF8JC+2owiucE4YDF8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3ly+PEs+ilXWnCeJYQKOLU+YVi1LxxUV+0TwoEEi8IvN5x9WsPmJ1dqAM5XDqOhps2PP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OYVEpPvkccKZ2dnQHhBKW6ZYGwe4hBwVWXZGwSCV7CuuY+7tLlu7z9nEHfSwS63xGq+B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vHfKfzEq4KxTeDqXXeHQHQH8xbcAbi3K1KIXAXuxpfZZqF4uGmTS2KcVWoWkVstu8Zfc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LnIbDWp134JZHYUp8DZi7gwBFtZzfiYZzkwHl1cW+13KevzDyYsEPsxCglUS6XvnEuPg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5I7q7jMeAHxzNVt/R5OSEhRtU7HDn68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