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汇丰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2795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47011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蔡陇管理区（五组大沙堆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春春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e2a975-387d-425d-ab68-4d14f9bc56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7b76fa-a9dd-4215-901c-1f892dbe50ee/acafb4b2-68fd-4a2a-a0d4-ae67ceab99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8f1071-aca8-4729-ae69-37aabafeda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e2a975-387d-425d-ab68-4d14f9bc56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kRbBpkRIyG4sEyESQxAEkRJAgQhglIIqQRJRISJECSItoQIABDBJxHKEhgCjYhDAGCQD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MQwQwQ2JsEpBFOI0wSaAYRJwGkySAYIE0iUhRSQkwBgmCAmAAACGCGKCaJMUQwEwAES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YhgAAAIkhMkQUgAATABgJgAAAJoABoBNBJMEMItoGAJgAAAiYDQxCaoYiGKmIYNENAm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aaItBMTEMEpIBgACQAmhoCSiwYCAGACkEGwQwEwcWgTBMBpA3FgESSQBEJEWAAJipgMA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jREAQwGmtflvU+WnpjCcc+msaubfUeX9TfLEZeEYyiaZRmR2ZNcuqcbBTjJGAlg3uIE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moiwBpwkwaTJCAcUSIyBSCJIIkkRU4kWMTASYQVkCEbaiQpEYyQmASjISkA4sYgBMaQE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2RCJN1SJIAGEU0MAIyQDZGMgjGxECSGAgJjExMAiwQMQwQwAQAAmCGKMESYIaUAAABoE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GAAAxOGmWJpqgQDBADEDEwABNDABSQJhFjBADTBMEMABBoBjEmhgAAIbhDKSYqYIIFA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JoYmAwiSQlNA0ApIipIABAAMExgmAIGCJRAAABAAAACYCBkQYAAyIMiNiGhAxDio0DFI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2hACaBtNa/Leq8tPTGucM+mIi5n6vynqr5RMvCEZxLrK7iOvHrjXOu1Sdc0mSEsY9yKm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RU0RAAZADWIxEwEgBTiDiySYJpgmESSAaIqcRJgQkiuTQoyQo2wIskAMixiYAmCUggS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UZBCN0SEhE3GQlIEpIi2xKSENAmJFSBDQAAmAMEmCGAmCYApIQ0CaAaBpgmCaAUkA0J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IuQRGCGhiBiByixDBCYmAhgBIiNIgFYANNATBArTQADIsBMaAYiRgDi1Q0QxK2TR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MEDQSIsEwABgIJNZRbSIRWTiwQAMIsBMATAAATGmCAE0AAIAAATABApIIziJsENAwBME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DAEmhRkLBSRFTQNOWPlvVeUemFdkc+mthcy9R5f1F8s0y8IKUS26m4jryapdU4WDsjJG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iKkhJgxuIqcSIANEMBUpAgYm0CaIqcUUohMSJIQNMABNAJoiMFGaK1ICMoDaYMBKSE1I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rIkSaK1ZEYpASQozBKSAGJSiAAAhDQ0CCaAAAQ0MaAQwE0DUhJgiUQTBDBDBDQDBAxDB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AhuLBiAGCaAaEpRCUWSSFBMGkMGKUWjTawGCGkYMScRikJgAwipJUwAZIgAGEW0NMEM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AmhNNQEA0DTBCJEAm6pEgYKQRGAhAmA0DQAMENAwEMGhogSiaBoAGEZIAABiGgTQJggY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YsATBJoQ0IBVGSIsYhksfKet8k9FcZwz6oAXM/T+X9PfNYON87QFltN0Q05tK67qbhs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iwE0QbBuLiSTIqShAwGCjNLEYAAgYhoUZpEMExkWA0MiNiUkQbQ4SQozQoTRBTZCSiSa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BMEKQKSIxYIYDEA0NDEAJgRY6SkoSbIjBKQIAEwEwFKKIAIyBNAwAGhAAAMEA0AwQwSY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ITahDKQMSkhAAxAADQAAmgQxYyAGmjBAAMQDQMiLJ1skgRMQ0AALKKJGmARagMHBpNJD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FNUxhKASGIQsgsZJgmgaByhIaAkQBtRJOLBOBNME0xoAQDEwBgmIgAUkqAAGEJAhggBp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AAABAACYqGkUbIKlKKjEJSQgJWKQvI+u8m70qyvPrrSVWeo8v6i+S6E04QTjZPRm0xG/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kpJIYXDe8xaATQgIYmDECHEWANoE0oACYIYRbRAmkhNAxghghsiMBMIKSEMIjBRIkoyC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YQJRJIZAkESVZJDBNBJMBhEkiLYRUlSAAFDjKIAxAAJji2JMENIhsTASaE2CJIQ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Q0AAlMBpDEwQCAAATENSQhoABoYhMSaUYhxlEaAcosECNxkIGDQNAMGQGQACGCUksZDI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kY0CaoAAYKNkVUhE65ISQSBiGDZFGRFkOAxghgCBgADIjAaaCYIYAMiNKNCNSiqYA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QAhoGIAYgYhxGAEZRVRmhJpRMiI0pKMg8n6zybvXXOGfXVGcas9N5j07yXKUbwUJxHpw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dRetgoIysOi0byyIMGQY4TYJSiJSlFVjAYApIiSQmIBgmMSkVAkQhqgYJMEMBARU0RUk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iIKahOSIgwi0NxmJMFGQIbEpIjCwKpSBDQ0wiSiScJAMIDQhhEkqSkoTCkMiIwaAAKEy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GhINMYhWIRxYIAQADQAwjKJJANMEMBSCI0AAJoYmIAGmJSCCkKmCIYJjiBJUxBJ1BYQm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RuISSYCBMCJJKkyhjE0INghghoYgaErQyIwjNAwEQ0Si2IaExEnEBgJDUEEiLRjQACGh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aAAFABMBDQRkCGCGgAATBDIsATQmRJxQNAJKC2FblkookIVyiyXkvW+Td6FZXn1Uqcal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MWnnKrazPtz6kNOa42302LKJYBENqFvDakAIJQkMHCGCYyLCGDFGxEGAKSAAGAJqkpIT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EpIipBEAQwiMBSRFSBKSIjCMZkRYDUkNAIYJTiRGECURMCQgIyRGSZITEpIiAIkgQACo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BGShDAAAAQ0DQiiIbjJWCRpggAEwaARIiMBDFJAwQ0MSlEAATQpCFGaITkhSSHGQQkAw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IyLGqbIE0iUpWxalJByRGSYmmRJRGJiUxYqaSMmgApoBEojGChNKm2CGQGIOKHJJWAkh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GcRDYhggAYApIQwQ0JjENAwEMVADAEAJgIAE0AMTQAAKSEAKMogACkiMLIrGNqWIyIkk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jtTCcc+uqMo0/T+Z9JfNpTHnUZwIaM2pI3U6F22VXAoSJiDWQe8WShIcWgalDEEhMAcA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BMAABlCkiI2RJITAEwjIATQkwipIGBFNDU4iAEmgJBAaEm4QwABDBKcACZWSQhqkyURU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RFTiJTiJhTQxDUCaoYwSYRkhA4QMiWIgSQpJkVNlbkiJISJJkCaINhFsEMVDBDijEwAA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jYlIEpIScSQmAAmA00JMiDZSbAAgYqlFkJoGIGIGmCTZEYRJoUZxAAYKhpjTAIhKJIBM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ENQEjbAARiQ0ImmhNSIsapSSIBWDIyQjjJCaaiaExDExDQxCtBAIAapDQMQNACBiQ04h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JpQQCCG1JTyvqvLO2ZSjn10qcal6LzvoL5tji3nK3ANGSxLtGa9drrY7abSwQWuuW+d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VU1m4SiTAAIkDGCHXZAGMRIqJIRMAjJEWMCQQbCLEA2RUkRBrEAFKJEGMASnEjGaGmhD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AaGnAbUhKSEOIwYkwgpMSGKM0IkCUyqxgRmkiSSxUkIbIyAFIISAGgkhQRECENwCRCY0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SIyEAoAIGiGCYAKQgBACABgAMSlEi0QwBxk6ipAmwi2EVMIEghKQJTREYIYIYAwAATBD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YRJhEYJgJiAGIaBMEmhxYOIwkpCbEiKQk5ERyKpArAQAAAAAaBoZEaAErQiSQrEDQ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EwSSJEQYmAAhxCLiok1iwE04GA/M+l8+74oyjn2UxmrDv8AA71825CeeiMoJTfl1W6r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OhXIFwZiL3ixwkSSY51yLJVzLXCUSE1couAHRGQIkgARNgDATQAADAAiSQAyMZBFNkGM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0BFSZFSiDJEFOMCkhKSEmCGClGQ00AISYCEDgxgA0WNNAIEmADIjCKmiI0o0wBINSIsl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ZErLIkG2IGAADCJIEmhoAABxaNOJIQNxkEZAlJCTQ5QkIIk4gRJERUmJhQMEAMYqARNA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MUgBEiLBADQMEMTAQIYNoBMENDExKQIbEpRIkwgTCJJDAQAAQMGqCKNADTATAQMTBxkI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EWCiYISGJgNCYDEDBAgEJiGiI0SITAQNARIyVEhYkggSCMm4h530nCdubC+jPtqhJWP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F88IOtJ255F+nJ0zTfG6FNyqYg5tlc9YtcJQ3EqUosnOuZa4Tlk4sk1IbQjTQ2gBgCCQ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EkCkhDKipKIjQmAlKJETAYIcVbYQhbAjOMoIyQmwrBkVJDjJCaZJIGJDE6ISCLQkhAKT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RKIACBkSQQakCYJjlTGAMipBBTgCaATBSQgABA4g0IAEAQSiwiNZCBuATEIiSFFg5RkR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pyhIaGKQKmIYmIAQ0ghhFoFIEACaGJiGyI0AwaEMGAMBoAAUkA0MEA0AADBVzgScJji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hoBAxAyLVpA3CQ0kSUQnFJZkJgkiSpsGIG4omQY3UFqiiSjEmQCSiiSSJqAWKAWEAsUA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Ws1hYVBaVRi7ma8d68qu6rHupTSLt8Xra8+uM3fNnnbNKLLQt34d5puqtico2UAHMnVP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06lOucWTrms3GY5KQNNAAAYJglNESTItggYMAB0lJAAEZIgpqIjCIBGM4kgkRGCBkFJL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EDItsgpwIjBMYSixSQKM41WSikhBJwkShKIxRJRGJSQJhEYCIjFITGJpSyIBMriWkJgp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ASlEaASaQakqYkE0BCSsGKKjEnUy50SqxVBN1SJuEhuCSSQqmgkJEmhCUJDcWoDE0A0A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AMUZgAA0DEDSCSYIGRYEkMQgkIGRFkkkZFjcUWEEslERuASEiZBFigEysLCATIMBIkQi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ykLVUFsYMYlE3CdCkistCg0EUq8rOaZRih02c1dMrmPoM5720FD1SMa3hz5bZGFdKRy5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57AzS0Iz2TZW5i1QtgtHK6vLnXjQks+6mNlVj6/I7F4bGF8qlGaNFJv3YdxqshaOcZgS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oSqTiRKUWWTrmWSi1slCRNwZMQkiINxkSAAAGmAwQAxMTYICkMhAERoE0RYhJgpqQoWQ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kIYCYRU0RrtiIlETAAYhghSCuyNQhOCTQhyhMJIVKUUIyCKaBNCkkSosBtCqEkAOIqbI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WSSAAIwsRW5Ii2ypzEhIFARIUSahEshEFG0imyQsiJYozURkgsUCmMkk6wsrHbFTcVSm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U2MVypC5RQyIkyCLCATIImoiyikWFYWFaLXVInCLLCiJpWeMaXmDUZUanjdbI5Q1GYNB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FTCp2spjrZlNgY694YJbAxG2SYTczCbmuCW5GR6Umd3oqjpCidiISkECYRYCYAmCAAAT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uYRbBoQNANAxA0A0xRMBAgAooshGyDWfk9jjTtzs8oz21QnEXX5HWvn3jd8kZJjjZUb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C6uZMQcOdc9YnOqZMRE5RZZZVYWyhNZSjIYNJxkAhjlCYAAmAxiYyDAYMAAEAxiUkRTQ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3CYiSCMgrjZFYTiomRRJEgSdRJIUZRATEMGkDUoEokiEJoSlFE1IbiDEACCE4ijIIsBR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gAcQmRCSQMUSxRiSdNoEWMqrNCgEyIOKgWqsWSjEkVEXFdlScIF8aYxoKImkzBphALHB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TqEtddkE4SGKVQTQh2lMQWFe65OTPpxMC3SMD2SMC3JcjuuMK2iZHqDGbGYXtDnvfI59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lsDJK+RTKwSBMIwtDHqkCGCbiAwTGIYJACEMTENDaYOLGRYxRGJghgmhkGMjMGAhocWy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NNiGCBEkAIBMAExAKMABkFOKANQAVdkVo43a4s78iLJ7aIzgLq8vq3z75BfInFk6rA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QsG1MYBwJ1y1iydUybgycoMttqsLLK5k5RnKMaSi0KakDAGgYpA0xgAnEkmiSEDiyQk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SzINHKoLSDG1EaSUi1AwGKI3CVSAEmEYyiSjOIBMSkiKkipWorY0qbROMWsiISIRLIx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NLzRNawkbDJJdEI2EXKwzQ01EIa7U566EjmvfccyfRRzn0A58OiLz3vac972YHtic02y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jnXiuSzW0zPSFBeyuU2Vq0IEwrJhUWMz2WIJxkkQRITFGSByFrcgnXaiotjVE5wRSjMI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rEDEDEAAADQCBiAYA0AIG0xCkIbIgAm4TGICoolEWAAAmxAwUgSlESmEBsg5BEkEWwT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cSSGJSATAAGIBNA0AmCTAGhoBgKm0EZCRJBFTiqi0tXG7PHduLGSx7qYTjUety+pfP0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lOl0+X1DZZCwcoTGAeenks1jROiwscGWOMi2yq0tlXMtlCcspQZJwmNsRDBDAAGKQADT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TQAyKmiELUtcZwhtAxFScEWJAKSIgQnFkopEnGJa61VhXEnW0WJwG0icUApspd8jFLVE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r1QjO9Cqm2UyqN8CotiRjORFkiMgBNAAFkLStSRXG2tI21zVggE4BlJMSLTBAQciIkkR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NOkMkZFEnGSgAgBDBQnElOqRIQji0MAcoSAhJZNCOLVEJxAlAYmRHETjITEMTAAacSSA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GAADTQADTQ3GQKUSJJApIiDBoGANMEpISYIYAAhoAYmAAAMIjCMZhEZCkgaAQwEwBA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BqRFqQiUVaABAxOiM4xBSTVXH7PHdeIurys+yiMotLq8vqXz9NxlfJAGOm9l3S53RNll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Gut3F92Sda7MdhrnktNluW6L7KJl86ZLKi6ZXY2K+qRYVosdIXFDLnksNBnkXFTLFXFL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EDQOIEIaWZDWGJdBGRbmuE2KzE9iMlmgjMtKM7uRW5oWfQxxmhA6SkoSaAAQ0IBUpRJR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JSRGcZAgEpCVzYJqJMqmSQhgKpwkShKIVzaQckohINIlKEgTQhggAUkRAGmlQxItioYk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MipoiNDhNlbQkmikDgQxMKQwYMTQMTBMIqURAyKkiLAAkJjENCGyLGRJRAYIaAYAMQAA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MEMENCaBgDEAACkhMBAANAmADE0DEAMEACAQ3EW1SacJgJMItSEMECGJgCGDGIJQklS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ktPJ6/IdYcfscyenFCcJ2OlzeleHUnGV8dY41OVco09Hm9E13VXDaYxh4kJa5xnKURtl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BTbO1YysmVO6RnNIlc5OoqYV1agpuAhJshMYNAm4hJMGgE0IaESQpoRAgTajBIJsiNA0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TAAATQ0AgIBhEASbFGyNRaIBpUmCUkRJITGIapMJItMg2iM6dBFsEpRUaBgDQCBBCcET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AmAlJAmCAEAMTIsAaYNA0wAATCJJCcQcWCGhiYJobTAGJMESQ1JAJhVbAIzCCYJxY2mD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AAAAYIGA0AACYMAi0AIbTAAEwBBFtiGCUwg3EaABMQwE0IkhpsiwE2gAENApBGaRKIyI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ESSIxnGAGIbIsQmhW0ADqLHANEE0tXJ6/GdufTBZ9dNV1Ta6XO6N4daSd8dSnRVlld0W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2inGRIYniGO4lKMyy+m40BJdVtNxbOqxbLK5k3F2ScXDlGQNFMAEwJJgADTAAGACkRUk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0kgFnGUSIAkMiOIwATQhoQwQ0AAJoAAAEpIiwGmFYyGNEQFSkhDBNNEmCAENApRFZGQO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IGIECYQGhgwaYAyI0CYIYRGFciJKSBMQNgmACYAACCE4gJjTQRkgaBoAkgbTAABoFJCY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SkgcXDkmAMQwipxBMAAAAEwQDQEZANDAAEwFJANACAAbQAADQDQhoQwQxE2lBoQMGgE0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Di1TQMTEAMTGIEgEME2CjNFbkglEVtSIjATURAWnkdfkO3JkLPrx1WVtrpc3pXj2hQv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UPdk1m62u0JDRgHimpXBZCZbdTet9tVxbdVbVlldks5xaSlFknF1JxY2gbAEBJgDTBNC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oEMimCYytgjcZLJCRJxUACLQmmNNCGhMQAADIqSENAACaEmwGECURpsipIiNQIAjOIJs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0wABNCGAAIaBMEmqiBDGgaKbUoiNCGgUkIAK5obASYMTGgAUCxJkXJkVOIkwEwSkCGgT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AAANAMGQjZAgSVAwQ2IYAgkRYIIAAUkIaE0wBiTYiQQbQNMEwAYkAAADAATAQwQIaYJi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CoaAaAaAAAEITBDaxJxEMEpITaENkGwiNiGgBkRsgSSwkIkAIYQUlLTyOvynbkysefVy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9C8e2JXxRTBa895ZpzaTfdTcSY0YB4pxlcOyuws0UXrdfVaW212VbZXZE5RmMGDCpIYx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JADTGh0AAANMExQhAwSJNBOLVppEmlQ0iTCLTVgCTkQUkIYAARlEAATBDQmAAAmgEANE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pIiDEACkEWmAAgAaYJoFJCTCIxU3FHGQMAEwIyREaBMEMAAiSQhhGaZKEkRbAEAmERo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RGqdlc4BoEwAAaBtMK5wIsdCYDAQMixiJIQ4wwBKQIABoAAGgYxJggAGCAAGIYIYIAEx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CGgBg0AJgmADVAAmki0wTRNNKNAhgk0MABAADTBDCLaAGEZIiOKjQNpkBxlr5PV5brw7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aW/BvvDuRlG+JKUSOvLpLb8950rqb6k4ykYB4mSdw7IWFl9Ohbrqbi2yu2rZwsllOE0b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MATGAwGmJgNDoCJJiGIAASkQhpIpgSTBAJMVJiRGhAwAFJCpMAASaGgBAA4EgBAACGAK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JDTCIwBoQAhoBMAATBDBAAAAIE0IYIYJgAwSGEWCGgTVJjEANNQhobTGDIEogAClEQM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CCkhyACMwHEGADiSEyBKImAAxMAGhMYmwgNQJoaaExiABSCLGKSAjNCYCGhMBgAmgGIk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YCaAGJiAABgDQJoE0rTRFjRAwaapjIsBKSEnISaEAMQDTBSQpJEosIqSWLYJpkQa0cns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uyVTg1Hfg23h34yL4oKUQspZr0c7oHS0UX1KSlIAHiGncStqsL78966Lariy6q4nZGSy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tMTbIyAbQNpjaKAYAAmDSYAhiYwBJxhAIwBSTVJpBNCTCLTEwBDVAAAJMECAAAQwBAAA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Q3GQhhEahMZFoqic6ouTBDQJgmgcZBEaATE0wTCLTGDIqcQTBACGERioaRqSEBQ04JQ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NCE6EMAAbBICLUgAIsRbFSAGJAAAJoTaBxkJjEmyLixtMSkiBJQRnAkMqLaACAYJgAmJ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hpGgAAEwjNME0CYCABgDBMQ0wSYqAENAmAADAYACAQhuLHFuogAOIwIaaBiAASklixk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zxXThzi8e7JCytqO3FsvHvyHfDXGcBV2RNOvLoOrfRdVkk0Bh4dpsO2u0tvquW26u0uu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Jo0OgaJOMhgwYANUxMYANMAAaBMZEbE2AgCEqxiUk3CQxME4iYERxBSiDTBgJNAAomg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MBDQnEGAIGJMBgAAkwQyK5QdVzVoJxhiLWgQBRJMEmiLAABpoTTBgCaENAmAmgABDAT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imgGhxkqipIE0NpggENCkwQ0IYDGDECaBphFgmANMABElEWFDTBSUIapKQCaAYJMFIZG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DQDBAA0IACGgGgaAaYAAIBpgADjMimhTjIgNDTQ00JgqYADFJAKUSLGIYJtVFuIwBgAh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FtiTSpMar4/Z5rfnGSx7sdc62zVl03j6QFfDCM4ijOJfqybDo6c2mycoyJCDw8oyYnZV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quLLarausqnLc4ysbjIBgpJjcZEkIbgVNwRYJjTAAAaGNAJDAEmEUwE0KaRMUhJoIyjI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kRoAAQKk0CGEWIAAmgABApFoYmA0JjAAQAgABlUxgNCUoqmCA0CkgAUjJCUlIgY4yjSa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AQAA0AAUA4QwiMGhiUgiSBJhEkVBTRGUWNNIKQoMIjBoAlFjTQCBgCaYhoGmDQNARdUy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Q0AAOLJIBADQxDUCYA0JMRCkJpiBiUmRYCAAYRYxDBNMABDBNMSaAAAZEaUGAAAMaaE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BMAYmEAITEMcQBiTFSYsa7K2vJ0358/Qywtqm1oz6Lx9KBfCq7agTRfqzaDpasuqyUk1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trtLr6blvsqtLrK7aslGcTnGdElIGmABJqQIjUgAAGAMAAY00SECEwEhoBJoQMTUglFj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kAAQ2AkAAgBKJghiIaUAEMSIwimKgZGSYRYKcWClEBoEAAxOLGgEhiYAAAAABGSEmCAG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SYIYCkkiwhNMABADBDAAAAQ0AAhAqFJAADUwGiIwQwGgaYAAmmIaBADUiLaGmECSBjIs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KQA0AIG0CABohoYJhEbSDlEYhW4tAaEmwYlAaJMIsABgCGmgTBKSIsQwaiaBgDTEwFGa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CGCkEREDAEMBNCYAmLEaVU3DXkcmzHj6WeuypVfRfePqI2RvhjXbWJNF2rPedPVk12WM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FltVpffRoWV9OgssrtqyyE4nKMqbjIk0wBkmnQESE2htNGmlGA2ADBEkQYCTQ4pEkIGC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ItAAiTQCRYBEQKAIQAhoABAKAAmgTSIEo0DAENBKLGAiGli0xACaY0AJoEwAQxMTTBA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AgFQAmAAEZIQAhgCEEkANANADQABGSEpKkNAEQtjIE0JgIAGAwBJSAAEACBgAwGmhCBg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hpggQ2kEq5DjJEmmRUojERJSQCKaTEMEmSJpgARkmSTFAQgESaG0xAwGgAEwEpJYjaRG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pIQ0MAiDIjKbi4TTEpISbIkojTQwFimKqbuc6eVbWPo0U3VEbqbry9XGyF8CqtpAAv0Y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BlAxPCyjJiy6m4vupvttupui2yuyrLK5xa4yqTQSEDYEmpUmAmA0MQA2mBGQNMYIimgT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g0KJoGmRJJCMkJSQiSGAITEAIagQKACGgEwAIg0SagQ7QGCaQaY0A4yiIBUCG0DjKIAy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EYRYEWIkgGgGmgGhAAgATEAoDAAAJE0hsQwATBDQDQJoE40RnWWsBAApRE0EmgGKGBQ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iBkUwG0CaFKMhACYQhFOM0RYxgAANNEWMAABAAAAhgmMiNSCkhyTIqaVNAlIRMFBA0AN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oAAABoGmhoBqSINoAATBDQxMQAhxEMAkLAaVcnqcudfPQnXn3003VKrK7Ly9dGSvghTf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6GvJtq4HIwDwk4TuLLqbi+6q9XoquLLI2U7YTibRVjiwbYMBuMqGpCGDECGA4sbTBNAO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oAUogAAmJjBNJElEAYhoABDQJgk1CYgTSuMhItMABAhxahAWyE0EwSZDAoBCjNLFgMT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mAmIGRkmRjKI00SQwQwTQmmRYgExMQxCsTAYQbJAGIaAGCGIAQBFSVFdiJNMi0EoyQh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sBjQoziDEAmMAQ0NAEZBFiGAAAAA0xNMBMabIjRJKQRmhRnEQ4jTQAhiCQIAIGAMCJJA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RGkAABqhoQwEwQAJgAA4skmhDQIAEwAAEAIaEDQSQKgFXJ6/KnXzcJwz9Ciq+hSUXeXs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EBdoyazobcW2rgJJCDw0oyuLLqby/Rn0rZdXdVlkLB2RtBkhMBsYmMGyk2gGADEwExgA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CZFgJMFJNFKLVpMABRkiLaBxaMQoAggCLUCAAFGmiUkIEAAJoSZDQA0ABUgSgCJNKDQ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xJuDGmADEAJoGAKE4hFhIEMAABACUogCGmCGCGlkJkCQAMQyQcWAAACBCUo00waYJpgM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UIY0ARaESQpJjRnL0wTaEwEMCMgQwAAAAAGmDTExkZxRIQCGRjJClFgNCUkNME04GgbT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AAAATTAEAIABoBMAAENADBgEZKkCgGyIwQgQMUZRBxko01SYpyury3TzKi+f0KabqaGn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hZBIgFmqi+uhtw7S8REyIeGshO87Lqr1u0UaC66myrrKrItspsqbgFggm4scoSJNSAUq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CJJCABAJgIYIEMSJCSNiVkWMQNAKMoiYDEwEIxEEZRAAQQJsQ0AgFAESYICBOIwLQGj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IFSAVphFtAwEwEOIxMQAJoIyQwAAAAQMIyQlIEwIjATAQA01GgABMaIZAAJShSBjTYk4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DBJgIKYmNAAgcWhiYAxNMEwSYDiwGgTAABDAYJjItglOIDBDAGhRYRGCEDABjiKlEcoz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iAAAxDQCBpMEMTAGmJCGJgCGJjQCABMCSBAgTBKQRUoiYLIBYjBcrq8qdfMkXj6NNN1N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q+CMLKkQpF19Npu3YNtaXFwxB4iyE7zs0UXrfopvLra7KssjZDkpUNBMhIm62TBhJMm06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IjQhglJEVJCYCTQgBAAKYRnEQwTAGgEIEyENU00gNAmoAKSZCaBAKpJIyLAAEwQ0CYqc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YgECiaBjEDRJpWACkiLTE01ExIgDQAxDEyLTBAo0wBokwQMSkESSIyGRGKDATUg0xRnC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FhDTYMAIqmJwNMQ1SYyLYIaAkgABADENME0wTBDQDCLcRtMAY02RU1CQqYAxoimgUpF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FJMAZFgIAQ0JpgRBpIkRRIiySQMYBFiBA0hiYxMAYgYhgCAAAQDaFGSEDEIUENHL6PPb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X0WJovP2DjK+CNN1SQaZfdTcbdmLcXWVxLSoPHzhO87dFGhb9FF6X21XW2W1zJtSENkX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ThKm4MaaBpjcQkgGkDTiRGClGQoTREaAGRmgaaAQCaAURqKiU6poxO0GkScCTjIQIBk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aBNIAAAABFuIwYkENBQmKmMQgHEGIGAAmNCIyTEwVDQmMTAIyErm0JjIjBpoFJCGgGAA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BMIQ0CaEpIYmA0IYIYNxZEkhMAGhoKGmIAaAAAEwaAGiSTIyhYRGgAGCAQSlXKJOCJkS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GIE0DHAcZBCUUTSlDTQ3BkhMQIaUCxYqDpLn3GlRRNRVk3FyyEwcaDVHNeMUSSiEnGQm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iOMkNNA0ARYJoBRCKFrjeLCcJrDmdPA35Zhz+lXnvpsi02PXTqNfPVEc1mm3NcbLKbY2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YccOTOE9c7tNGhb9Ge+S+/Pfq2ThYTcWTcWNjG0xtMacSYnTQAADQMQMEJxCSEIJilFi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E4sYAOMhRtglQyIE2EoTBSjUYyCM67ATQgIE0AIAAQ1SaRgKACAQAEwBAACiAQSEmCEi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gAAUoQFAA00NAAAJoaAGhWk0BoaaAAacRpgmAAQAAmCUkRbYACJBFgRkMSaAAABpqmC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yRFjEmAnIqsjIcWgaAGhJsjZBkokSRS4uUKTRLG62Ln2mp81HSOXA7EOcHRfLidSPMR1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yuOHZXGrO9HhWL1ePopTmU9rDZh6UOcepnzOMetXlInsJ+K0nrctPNlvpszJdfzqq9Lb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j1b8pKvVPySPYHjw9evMkemj55neXEZ2q+SHXXCDrnKpXtVZLS6mUig0C5lrgZpXi56u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lTRozogLju5N1mvBgq6EGebau/VfW57l7WXj9Qo39GSIsLPD2VzY0XZ7i+yu62/Vh2F9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YpDKpk3FkpUOrhBJJDYDCISrkMTHByIuSFKSSMJQWUogJ1EpRQ4qsujXUbDLA2vKzS8q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RxRTaYhgCAQQIBFkBJyK3NLBDCSBlMiapimh5WuhZka45oG05zOgsAbpc9m450TpLnxO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dA56OicuR01zbzWs0TW8EDpxyVm8wwOichnWOMHYfAsO2uNE7ZwpnZfHsOm+SjsHER3D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wYnoDzsj0K8+j0B5tHpl51r3bvMST0sfOkekXmonpn5ct9OvMxT1MfLSX1K8tE9K/Mo9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c9XV53QnblxpHSOZYdFYZF8aqDc8N5bXOZmNUjFHoyOUuw44tXfdcKztSOHT6OR5tem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Ho3Hm5eiDzr9AHn6/SI85L0SPPx9EHCl2w5D6yORLqhyzqi8t9JJhexLkjrjGWjdGsN9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OCyDkuyd/wA9b0Q5sdGXMS93V5vqxR0eJfpXWr0hX1eUbOjz8cvdOHrjpPFaannkaZZ+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4QvdXGZ2I8mJ2KuazpnMku+PPkdWPMDpPlwOuuTJeo+Q162TJna4gpY+lVn05qTTc/W28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tmu/AJq2z1GvoYd1XMaBIPCzylxuu58jpW8pnXnxmdxcaVdOfLcdVcsOjPlh05ctnSn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YQ3LEG0xhtWMNUaA2SxI2wzFaY0MsKwmokTigSmECYQVjK3MIOQsSwIKwO3PgSO/VyMx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m06UcOZeycSpO+cXSbKVMirQyvRIy19VnFXdkeeh6WZ5lesmePPXxPJL10TysvVM8s/T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fpA88vRI83V6mo8/b32vBfdDhPuI4VXog86d+R59eiR509Ek8/H0QvmT0wnnj0LPPPvs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YDiWdcOVDsBwLeyHKl0g5seojmPohheyJmjrS5VqiZ7ZqBxEm6guedLpeWJtMIm458Tp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nVlw7jrch5a9EuSo6y5SOvHkQXsT40k60uRE7Rxw7C4lh13yA65yQ6seWHVfntVvUOaH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XKLHCbK1aFK1MxGwMB0Q5x0A5y6Qch9UOadVHLOqHLr7Icl9VRy302ct9RHIfVRzIdVH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4ryub6LnpirsjZm0bKw5+hxjNwuLcpkY7MaSeErXVbshZLK7X1Ob2owWbqIt387YmDj9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yzLaaJVzJMFbiyURBFog2Kk0ISWQSDLszNePlGzH06c2jOAO8/WtXXwY46aLnNoizbZC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yTRgHzwia5zcGTIhY62TlUy90M0SzM0mdmgocXOiVXFTltKmWlYWOpljqZYVhYQRY6ws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VYVuJkHUnAJusiwrC0rZYVssIM9nHzLX00fN6F7hxEncXDmds4kTtnDgd58KB348eZ0T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eVWxRECciqOkMUN4c9dFGB75HOXSRzF1UcpdcOUuuHJfVRy31A5i6gctdSJyo9YXiR7g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onKOoRzDqpeU+q65L6ocs6bOTLqJOauqHKXWRyXvsXl19iSce3phzH0RcBvac83SOdPa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V6JGU0hnd7M5oFzu1lRaJUWhTKYRU0IkESwIRtFhJiRU4g2xDABiCRGDFhJgEooxgmgE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Jg0AmgEDSCSESUZDBicSAUhghtADQlJlcbBc1d9JVj3tPIdXtSs89T6cPLr1InlD1Yvl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EjhaumpORDtlecpuxr1exzupLzrokczs8rVZs4ff4MGrNpW+yFhZZXNZoBhIIziKMkRT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pJjovqa8bOuzH06c2nOqkpXl6jVm168NdV9TOaFzTVKMjZvwdCrpRlYiQfOHzVeXTfKD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x2HxpV1zkh13yHHWfJZ1nyGdd8cOy+MzsPjM7Bxw7Jxw7Jxmdg44dg46O0cZHaOMjsnG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ldo4qjtnFVdtcYOwccOwcdnXOQzrrlM6vp/Ce4mtxYpREwCSQJoRIqLkhpA4tERhFtAC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GmhWVzEpRtAUSBJJDtSakBA0AgSoaUGEXJImACFbi0GgaENoAQMQAFsZII2RlEJRkgnF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bIgqajMTAGnAxkFIIuQRGCU4iG1iANAMTGmgTSNoAQMixuANAo4sZESTgE4jFOISiIkk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abAaRJ1hN1QJS8h1TuSxSNiyWlwnDaY0MalEE0RCwzK6opDHrGp8HS57q/K7Xp9Jfyeu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jgjPbTfi9Ak+k8tzevyl73c8bfHf5lG1aelyLDu+d0KI6qtBZZGwlNTBSiNhaRYKM4iU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tylV0GvEThPH068+rKDTvP1OzFt14IVW1s0yUDa4zNXS53Rq5p2Aw+Sga5AmAIEwi2hi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ulSy0rZY62TIBYQCwrCwrZNwCZBkiISIhJJEiISUWMiEiJUyDiREJODqUoMlKEh+++f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RqVDEMYQGxoQxSIkkRU0RBDTQRYomyA1IwBSTBBaRkQCaMiDiJQAAAAAENFJeV2AIE0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ZFjRFJES2SSJJsUokSaSOMkAhWRBkWjcETjVKpypC55w0GZGp5EazHE2ZK+GetfPDoxw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gTO6caJ23wonefnknoV51V6NecR6OPnRPQrzyr0K8+HeXADvLgo7pwUnfjwUd9cFV3o8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o8NancjxEnbjxo2dtcOVz2TixrtLiq57j4LrurhM7T4/tufXj16eZw69/Vz9Uul1zlkA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KbKpKsuureMFtljFdiU3fPGzYZQ0yptJYdvOzap0W4vTkPrPO83oc6Wzfm3lmqrQuaOs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2VWSnUJtCYxKSEmCUkQUkoNLEaUYxwthL4qyq/H0smfTnuotpz9Puw7teCFV1SU1WQTb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NXtSsBh8lTWuQCGgATAQSSATBDSDSJkAslSy11MtdTLCtk1EJusLSplhXImQZIiEiISS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iLG4sbTJSix/Rvm/1OaiBKAA0EhMHRBdOePOOxLFYaXnDRGkLIwZYViOUBZERJKIMixq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nUySiDSVslESRXYIgiagE8OpGHpVaCizl+mTmoa8LrWxJEZEQgSKVVypqudJkVbTnwTp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B1VyIWdlcZWdhcaNnZXGSdlcZXPZOGV3DhI7hwo2d9cCOs+hfnA9C/OFeis8wj1J5V16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zO/w+95+3iKaOd7fN1FyV24dRcpbx1Y8s1jpx5zToHPeptjkLnSZpXN6pNS4qLmx1NLF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kg07lNqxJixUkJSSoYRGCTFQyIjFVkJTV/vvn/vvB9Hm8nscf5X0ezsx7Jq5jWTCBoG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VZ989TwWM6XliaJYIs9GOIOjPlbmtPO6GDG+Z0q7M3oOL6TzWLfil16cvQL9EEtjRJOa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SAAItiQhJoSaVThJXCcVU65E0yXwttevH0sOfZjunEHP0+/BvvhrqupuaabYpumpGjpc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D5Ima5ICEmUhoBMQAxA0IbiwTEiMItIk4BY6WXFTLHWFjrZNwRYQCxQZNwCZALCtkyDJ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OLJyhIs+n/LfqM0ASoYIGAmdDNb8+78vcx8QvVw9tHxT1PYw8gWetj5QufUw8wHpYedL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XBLO7XxknXjyTWeouWXPTjzS56McBc7Y40muOaNa1kF0rMLfXAGkqAapjll7nxPuPL6+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ez5zntz/AEvG4peni0kzKVaRDNZSkMgFADIBcCBBouWAIC8wauGAggUQNIFKmixgTQ4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O7vdeF914ffg7fG7XzvZ8853R5/1vn1xn0+uOTLvnl+jwK/VRvPyxsx+75Q16O486el4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z0FcvEO72878O+n65Pnx7nly+cXtOLZyJet2434OdnoO/l83so9XjfnsXreLz65YesxZ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PMdbnepPOnWzzU+Z6jgY647ug98/Pek897GOR5z03mOnOz3/AM/+gcO+Hh93hfJ+l2tu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12CalAMEosqjOgZW7mbpEuVLtslRA0OkS4oIvoBYyRF5nhXKpslLDRLUU32WrVbKSJya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AAs2qJXKSIjCKkliTRGMk0OMxqUZfE6M+7H0edm05rtAOfpujzOprw1VW1M012ibGBf1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A+SjV5CYRABNAIACkMENACGCGgE0I0IEwQCjiE3WJY62WFbLCDJOATISG0DBjaBtMbTG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/LvqM0gJQQMENqVaPn/vfA+vzTjOH0/Gh2Y6Ul+jl6MBuw9/ECs1iBJEC2i5ZZJKTfnl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ZLKI743GM2SucK12y81bLl5hr3TXFNW84r2b874Z3OdWN74GOXe5ed1e58N7rz+jzvrP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1F1P1PDGMpd+dT7MPJ7uSu7uzryR1OZ6vCg7W+PFO7izeedrBc5DuYkwHp8WdcR+rWb5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6/UuPKHV175cB7e3Hlo+x5WOvEPX8tePT7PlLw369Z35W/q9eb8TZ0dXTl5/br053i53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3uvP2wdvjdn53t+e83pc363z7xP5v6b2iZjzUcjs+dnazlXYvd8+v6F8/wB3v+H7bzWT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s3y9VV5mK970Hhb83V6Hx07n1nG5VGp6zFwC49lHyBne3qeffbzbO95VZ16zgYk16HNx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1YBOnlzEu+rMVqljCt2PWLsdxEfoHhPd+H6GPg9/gfI+t2duLbNXyUlrnJgKUDQKE4mb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XXnF3604ke3BeM+yjknXacldhRxX2C3jvquTlz6IYjcGXROa13Ng2DkpDYCaQxAACTQA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MUZxWMhqmOXw+rNpx9HFn0Z3SIF5+k6nK6uvBXVbWzSCTc0zR0uZ0qucZWSEJ8mAvNAC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EMENUAAmgTBACGgEIACaAjKKjiEiLJuDSTiyTiyTixyiE3FknFkmgm4yqUoyNn0fwvuM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cLCXgPe+B9nmvTfv4ae5570fxf0dcrk8nlq+xm69OZ6TzXY+p8Ds8yvn8evoeMY949Jy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DN9NyDAeg5OGW8d7FjUZrU+/m6m7zd/D0z63lr9Z6Grz09S/teTtuex0vLmd+l5XNhZ6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fGifuvCe64d/Oev8j6/53t+a021fV8ENObRz9u/rcvb8v6+8WXXnw4M9HpzD2fi9X0fz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X2Xm8VO+fr+VyYM+15fHqzv1S8vE7fS8at8e36LwaO5d543x6XZ8oL7Hh8lzXq+Py1Z3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gEvT3eeDZv4hZ0Vgadzj12NaPdeF934foY+vyOx833fPeZ1OX9f50elzIdcd888vN7e9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b8oB65gANNBpg00bQgAMCmIRuWvO8R1dXPfnz1Gjn18c/bW514i72ZnXkLPVmdeXn6Yz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9IJ5pemDy0PWO58h7Wro+f0cXz/oOB4Pd1t+DdNaZQmrjJg0wE4iwqIyHGyNRTRFWMqL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1aECTiEbFVbkyMiREmRUrEKSkIYQJBEYJoENAAKMoAmlAATSqSajU5fDaM9mfpUZtOaa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T1deCFOihiqm+o3yhMu6PO6VXThOwAPk6C8hMEMIgCUkRJIQ0CYIaENABSGhAAmkAQ0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NgjYwaY2A5JjaY2mOUXU5Qmem9Z5X1OdsAFJUhg503lXg/deF93lvjKP0fJq6PDPL7ew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9XjAXfyAJliLGgABkTSIAAjYyLkC67OsJ1LM74x3bJfPP0bzrzS9SJ5d+nDzMvRxPPy7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/T+X1eZ9d5L1vz/f81puq+r4IRlH0celTiXD1dCrGTTg36fnwGa5oYgBYlJMxGXmhqgaR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Yu9fz6eaXrr8dPFS9zLO/E2eyM68hP1il8s/UkeWPVI8pH1xZ46PtHc+P9xn3+X187rc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Z3M/1fByK+vn9Xk5xqp6caxlgBYNMAAvp7HL0U1btXyv0fFzb5/S/P4dfXo8vvyO3V5P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wvOvdzfD93tRw63PfJS7fP4mG7J5Pv8AT7HI7Hf5SYdPEAKDBAADAAAFfS5vS5b4vn/R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O2a0zrsWQA3FiYoEykDgBUhoGIEpA0xDjEkAgQ05ECSAAZKAgYgBjiCATiwQAEhJhFSi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0NMcozXw7KsfSnh24ppwZcei6vJ6+vBGpjGeFlB0ZVXF3T5fTrQ07AYfJlIvKIwSYIAS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CBNAAIChAIaBNACBOIAxgDaaNpjaY2A3GUOUXTaY2mOUZVKcJnqfS8PuZ3JwZIFThM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8/7fJnh0a/f58K213OZXx3ilTjcoNU1Orp1fM+1yN1Gr1eK7m9LP5/VTderM+H0mjXm5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2Od18NGjFr830d/L6HG1yn1/P+iJ81W657FzujvzMRrkxMaAaaV9Tl9Tn08v6ry3p+HT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8PLj1au/HmrfXrGM0R1mknBlas3T5elx0S+T+iyLRHt44Y9WyXky68+/k811fUcrF5+zP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TvlvjzerefI6/B2c/Rt5fQ5inY4fbOLsx249HT1ZtXq+KAa5DQMTBoJb8HQ5dcPT5vT4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R8XmI+hr9Hl4cuyXPFh37U8yetvm/Fnu9GN+B0+6eN+N3+lycPXwcvo6vN9a/Xztvb5s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elt2Y9cwff5XK5fqKOP0Odo12XnKu1dfJweX6+fD6XE7cZdPEMN+dDAUkJgCYqYAAPo8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16fzHl79bdz981pnVashSAAGmJc7pQMYiSEmqTQIYDiEotQAyIwJRZBtA4slGSEmAmAmh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pxBSiCcRDBRklQCzSakoyPE06M/P6ay7sTcUy8/QdnidvXghVZQxXn00mu+qwu6nK6la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V5JSREGJMEMIjUJMpAgEAmgAEmhoKE0gmgAEnFQAcoyCSaDThyTG0xtA2mNp02mScZVK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s7jGyBNxdDAWnPoOP5v0Ov0+fylfsqPXw8ovUK48ueolHlV6+1rxmn1hjfnT0R5Po8en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jLTi6Rc87oi1jNm6Uc9Kadprnkq3k3Ll9JXPN3zCPN6iKbmXmhlymAAxAD6fN6PLr5z0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On2PZx8ZT7ZdePh4+5Lnws/cuXxNns3NeS1ejMdPH6/QvyfT5+H0EOnn8p6HRGXlS6Rr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bsS4dVpcYDcFWHpkuTP00vJ6F6l5mnU7KbWt8AYyhgmmABPfg6HLrj6ODfw6+a6XN6Pb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mACiTKo6zbGDuQC5GmAgZXIk89hMgixxRMyi6TPnOiY7UvfL0mtVZTe8dZ0DDYaRghgJ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5nl/VeV8vfq7uf0F0WVWyuSkqGyLbMG2i2JDBDQEioEkIkCTCKkhNOAM5oVF4JoQ2NNB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hGRUYziOVbJRQOLUNACYsQStpqSJHic+jNz+pPHuwrEFcd/tcPu68FdFtTFVVtRp05tB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jKwEHzWmdrliXRRzzbWZSysE4gmqQ0IaIkkRYAmhJgk0gACaoEBGSEwGwGxwNsGMGAMA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mnU5QZ9K0VW52IKGAwB6M2quB0eZ1OnKaZsgQAhpVpaZ1ZfDO9ZsVSubjOy4oVaCgi5Z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mhUVVrMqNZi2jVU0kZKF6TqrTQ8Nq6Umkuhzt/Lrxu9w+3x6eY7XG7XbImqE4o1hivQM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w5MtY6Rz7rNaxhrebGnUOe5d5ihXQOZ0EkcW1eqZ70Y6ib5+U7RydBuXPZtOPZL1iFNl0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o87pcuuXdi3cOnl+hzdno5XlBqXlIWcvoZ6zZ+jUmXdMsxWaqyinqQOTftuXmY/QUpyL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ys4s+tOXmZe7GzDLdWnNh2a1w4evojnPo1nH6N1VKrWimq6wtlmtLzHA3lN4gB9Dn9Dn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L36XQ5/RW2+qyam0yQiGkVi0WBIiyQgbiwTQmkSQgE4SABFEosBAwUMQNANCEwHXYEUy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ESUYJRCSEoRGm0xyjKPF5tWbH1JY9mJYg7jt9zhd3XhjVbU5567qy++q2renzOmapRnY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bMxGyzAHUlyQ6VeSUTp0WmFdCFYlprKhq1JoE0CaEmkABAUk0EXAnLOGp5GapY5Gt5A2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KzUZpGh52aHnlV8qJVonRrj6Y4SzsTjUmgYA9WXVZ5rp8rq9uEkLpkQWKm4IVaAxrYGN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PeGOy8ME9gc+3Ujm6tAYzW6z5+gGGPQUc3baWUw0hmz9EWMLRMhsSoYhuxbuXXk9nkdb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fTwaFYLLnNEq6DTPMzRCOWtcsyNhmpNssUDpV84joPhabOrHMLqt5Uo6EcuGztGKJ0K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rjlrl3rPFNDwO3c8F6XuFZsGJPoc/o8uufbj2cOnldmTX6eAw3AGhm0iwshYmJTmuCO+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jfE450Jxz3vnWfN0azBo31GFdVJl43pIrx49yMcTZvjZgr3WLzK+tWQjryjlJmWdlpHJ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Huw7ue8fkPY+P8vfobsW+W+xWNEohYiEA6KL6omgJDCQm0CEAIABAQgABDAAATAYOkSU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IcRphBTrpgCTISkiI4rCs5zXQXE5M6+2Xm7mcebRnx9F5NWVYuLuO16HznodeGNc6nOi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b1OV1DXOErGIT5BKMLxtKGWxiE0gbihkEWSoa6J5A3PDKNcM7LYNkCx1SrKxpMSaojKI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JWSQk1QMEMFJMGOiSaOcZErITqzoYOjL9JvhPn0SbsTTGAGvLqs8t1uR2O3BDXTFEYwW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pUuxacGmJRUBypsJJIiRaklFJ6sWkVTKrvhpMI2Qm7C3HuqjLXohLCyb1HzupSahiPfg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6nHp5Ps8DvenhIFrNZzya6Jy702LDCulHJVL0oYqbOrHDE6CwNN5iRtnzrV0Kig2rGZb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0JrKLCyEYk9ebQjB0gBMIaaAGS6PO6PLrRryauHTzGzJr9PAEbhUM5ei4KcvVpzbC2Opy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R20XnLs11mWjpSMVl1xlhrace/oxOXdstOVR3ArhsicqPYF4+P0rORf0EnLj1g4e/aC5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Fuxbue8vj/YeR8vff0cHTWywnNRcggWIrckUTq0kmgYMkQRKLAAEpIQ1ERghokRYNMA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mARkEFNFQyhSiCagTiFdla0c7p+TdM0K909Luovcq6bace2WW/O1FSVx1O7wO9rwyhKD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e8v6XM6RtnCywGJ8/wCf7nLw8/hKffarfm8PVZOjz528WrhWqJTHXlqAIScQIhOVSq8o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TNLxSNSpCaiiURUAAmiKlESkqQMAAadNoHJNHOE6nOuwt6vK9HL7qVV3PaApikDEPTnu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/AA3kOfqS0jmrWo5TYY5GqORmpZazcY4m1YpGt8+6zVGuJcs+I6phkbDJQvSOfoTSs+Y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rTrPI60vlkvTTSS24tfHrz+nzOjy6eX7HM6np4MDWUMISz6CquFEuq3DeWvMWX11wLJ4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TPC6EaqpR0gpLNiSNSrZn1ZYpWWVkjsiUXSgWZtMjHHaGI3RLwElvwbeXWGrNo4dPN6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ZqrqjNtz2xVG2VQjdaYdULIrhqdZdsIG0BAaoABpyAFACgwEwRFkhNAjJQqcWFciRXEt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59M3k/W+R8vfpdDn9BdFkLJqQA4yREiApgCCyVLJRCG4yBNUKQJNBGUYE0A0A4kiITEi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EkIENCIhGmhDQoUQCEqlXlPT+Meirbh6OfRG7Lzb5+xn5852201WTolOKb+9we9ryAm5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cW9Pm9CuhZXYjASryvb5Hk82vocDvx5tV3nb4no/Kaaoa+5t86o6dXTVOTv8zOeXT38N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ba9XKWR0gOINJbb6dAQnEipKlCaIjQCRJRCSiU2gYADVOUWSaaOcJ1Oyuwt9X5T2c16q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YO2qdnnutyur384mt5waLwzmhUY9iTIai3KtZGWOtGO29VRHSjM9AiGiGbYigvDPXsC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gZzQLGNglDuYAEtOe/j1xbsO3l04HU5nT9XnE42UQEu0hNBNIACABNUAAAAAhggIFJU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IY4jE1AEluw7+PWu+i/h087qy6vTwGG8jTDPpzls6bqzqM5ccrNBjp7fMEtQUTvRXGy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vqs1nmar6JeRs02S+f6e2+zmU9ZHPq7FUZ7dMa4W/czh3dhJxbOu5eXn7wc3otWIYLbj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8n5O/Q6XN6a6LabJqYkSiIcCRCaYKxlRKMDGIAbjIAKE0ICEmEWAJgoyCLaGKZFjAAA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tTiRIscXWriVLRwOn5F12YY6bc93Rrlr03OTizoK3PNLPXodvz3obwtYMV0X0VZdRoLO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yxiEfk+vyPL5repw+/l5rRnt07HL7PDro9zhem1n5jLPf03bzrVznS876HhrLTVaYL69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7sMvV5e7pup0WqEkRjJVEaEmhJggBDVJMESBNOxuMiTjIlOudTsrsLfc+H95nXoQedJg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zg9XmdP0edxlHWcCuCsvLcu+iSWpliAECBNAACYIAEMQ0gAAAA1iMEwAAAAaZO2uXHrm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lz+h6vODVgMKLa7jkrcSqvTGssr5GCepyZZaq6xPo1nOj0heVZ0ZJio6iONZ02c46dZh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kN1Jgh1bMXgvvLecsdovG68lCYU9uPbx6V30XcOnn9WTX6uDA1nPW6F6ma6tFzd+CXtw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1TTsqTXk001RfGyWqrfmslaTsx2XzVacO1GAjAENKJkMAEwQwQxAErAEALZk146ZvJes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DprZYpNJuUUl6Ci6klbBknBFkYShtAIYmA0mNCAGIGRUkIcisYEogADTAAAQNCASAaFX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ErjJLT4P2/ir1ndVqnS2eW+Y05+pCdMHP9T590zk0u7s8PrXyaJZ53BU6ku04Na37sOy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o8v08/k887+X3E80Ttro8ft8XTs+j8939Y+S9Dl93XXjTNGcyybMct0IZCzpc24w3V7b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ury+mtOjPqWlNUoyjSTBRkiIAgBDQAqaHYAwkglKE6c4yJzhMt914X32degaedDTBpg0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+p6OAg1lJgiMKtRns0GGuXomCB0Vk0Ezk3G859B1yiFmpc7PL2Tn3VqM1qWGKo6RjqOi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3PJqRmGB0Tm3LsAS5Tq49qbany1g6GDf6uBTcrOXLoEvL0a5VzqepDN59+6FnOXURx9e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N9kcm3fAza4lWUTgmaHQRz6ukyqMnZit0qWGXaJm3wZezPWgzI0lCNDAltxbePWuyE+H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BtPWWJjz34DdPPoOXZelp3czolVOjIkrqJrvwb+ckb81y2BNK1Jri30XmnBtpswys0RX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3VfM50ugjPVukmA6MDD1KWXNAJoNeXVjeXyvqfLeT0dHp8zorqnCc00ADRCFiI2VzAZA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IqSE2CGEWwEwBoSkhJghoQwi0DiwQRGRYxA4SRFSRXCyCxjOJg8Z7Txd7Tto1zqX59Dn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fpPNN1Qsra1dHn9PXkU4NzIkLJbMGs2bMG5erfnvSZETBybMPk81u/D0zz+jHqrdy+ji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PlfpPN+tvXzGqjfiZI6MRfj3YLC2nfLguo3Jg0ZNvS4+X0ud01p15Ni501Si1SUogmiI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NMJJjlGVSnCZKyuwt+jfOfp2ddAHnQCGDBoGpV3PH6nL6fp87BWCaqELQjXcrKywWmV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U7AK7UmcvS1q6JToBKi2K1WtpROwKyUiq1BVcCwJxJAF9V1HHtVCyjnqrZl1+ngArGQg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Cwr0QjO7gzX3VVmz9AiDd1merdWZXG3NqhpWolJ1W3GK4dLPZVbFZ1Ot2WRsq32VVag5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Alsx7OPZOMuG+BrybPVwGGs0VSz51qhk1azLPv4lvVeecSeewsnRWbrK7jHPNdElQjX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AHKBVO2s6LjJAGIGiGUgAGoTAAFSaHpzacby+X9P5nyejpdHndNbbBzQmyLTFRdnLFdU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SlSTRECGMqIyEAIAHGQkwFIIKSEMEpITaIqURRnETaATIjCEJxIQtqXL4j2/kb1z6p5p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qM51v4/e883mhfU1f3uH6XXlxrSnLJVppqjVVoNO/DuOlfVcMBOLyNVPl82ha6I5fT5v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V6Ob1x4H0XnvUXr5/ZleJdi00nR4fZ4aG3PvrmbsW+OT0eZ1+l5OHVm6a2aM96501STj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oAQAUAINOm0xyTqU67CdlVpZ9R+W/Wc7smnmjATAAZKi7NrPM6nN6Xo85n0R1MC22HNp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q0syQ3I5ujU6y4uso5y6cay172nLlvUuLJ2kFGgucebqi8Tp6JFFO1HH26WY83VF5Ojd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Rm1ZOHYx7efjVumjR6eCquVmSroBlo1TMrVEu2jTlLHSWWRQSITWFmvnpoWTaTy3ZKue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QDSssi1ZbSydNWda7ceezsHHt1npnOidMwZY7IBLVl08uylF8N8LZi3erzgzUGAYd3KX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zTVFNnUeW1K7ssltzXYTqOiSOzBNZyoZrefSmTVkvlhfisqdV+Y6lNN6Y52xlq2ZtJRG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BABUNBqy6s7yeZ9L5rx+jpdHndBdbjOaCaIQtiVWAOuxkQUSEwE6kDAaIxnEUq5jAEBA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hOBNAJNCCRFSQRkiKklIuKA4jCKkea13wcrMXivc8hrzNXp4NSz6cusaasN3q4Tw3Zee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3PP7uPXsxZ5+tefTRVeqnST3Ydp1Lab0Bh5jLmt8/m6mSWQt7nn+nHM0Vaz0HE7vmeuP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j6JGZgx3UHY4Xe4kk7bI1h6fP31x+xyezu+aqkdNabqbloGqimqSAimhDQAgTVMTEMQB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MiVldo/rvyP7FncJRlmjENJikmTw7+ZrGfoYtvp4CearjJlTrRyVm45ZXTfFvjpLmSjp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qnz7I1LJVbvs5e9LQLACEwAAAATBNCjEMAADVh383h2v5nT5WNbL6bvV5xOktMWshZy7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4ZkmyFe6zOaCzK9AQo1IonYEadIULQjLLQFTsDLLQikuCh3KKpWFUSsCuUggTFAaS0Z9P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3Yd3q87A1ltMMurlnTni2lE+Rca3hsl2VwLNi59oaObNehTnrTo5YYTtlUSOri9InBVr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hLRQVOh0y9HTzugzgSm0W5NKQjK4q2ZNQ0CLZk2Z6YvNel814/R0ulzuiuiUJTU50yS2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6FiNAwE2EhMEmIkFZMENARkJTgaISWlSHhFyiITBoFEQCQ3FDIoajAsK5kudv4bfN63O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1x7HLodTpwWdufQ5GnNGSWyfbHOo7NtnBs6mLeX24dPyehIjx2qLqKs0ZdJPZk0nXuz3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/l83U4fq/Lk+ng6ccLbz9+p6Hyno/JdJydsunN+f2w6OJwq769Ojy+zwY6VVVRZ2ODfW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nGfTd8wWqM41FSVRjKIkwSaBAAiwaBiYNOm0xyjKpTjInZXaT+xfHfsOdwY80TQMAaZZ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5tPp4IasQFgoMkjOaFBEyuJcDRKEFuVYWqqRMrgXlNhIqVXFUpLFWyZCJaVhYQitpUi1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Xk8O2vj9rh410rq7PVwSYlc2iEc9hYuXFesqsadO3lQXrrktOqYYHQOKpe2uVKzqPDM0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ss2rPjs6sedmXuLnwOkZa03LmEvXqfLs6csBL0YZaq6TTR6KLuHYlCXHpwd+Df6vOwNZ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2U1xNqy513Xed7FzohVzZe9DBpqdvIujc+ToOhCjIdOfNmXWUzScudGupDHUdeuiqWzT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TwXcyOtHGrNOrnaKLHjjddg3gmkNmPZneHzfo/OeT09Ppc3oTV8oSlk4TCcRCqrKt+vi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5EhMYgYMAZFtCUkRGCTC6F9OpUgxSE6yAgm6wmog4kSSQNCIxlEjOBbLn7uLNcO7fB25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3Ienyw0Z7PRyhGhyXyoNS+zE+etsKr+fT0OrLp8HqUHCI1zrWWnFqLtWTYdTTn0WSAPF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i5lWPN0ei8xtjJt53W1O14T6B846zZejnvn+m831MziJ3abuL6PzR3eD2uMS6WPQcrfn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pvRVpyyqMlpFONJSiRUkJNCAEBQmhgI2nRKMhyTqcoyLJwsNX1z5T9VxuCJSpqQkwJRk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6d1Vvp84mUkwxzvBYOgHNnvRzqeuikuLMuLrBzLtoYI9EOfm7BLhN6s5lXXDmT6DMGbs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wHMfSDmV9hLzrNrSIw2cbtcPh26XA7/nsa7Fldnq4KMqkcas81tMULOjHAzc8kTa88k0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nQMdppqhCr3lUt9mXQkXnuNFme+5YAAApIQCgCAAJioaJXU3ceylGXDpwd+Df6vO2jWR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UAAYCYA00AAYAACYAAwBDSDTBMVMBMBDBAAxDQyI1Amg2Y9md8/z3ovPeT09Lo8/oy2S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0bEIGZ7ySxbkQU4iJANAwBiYgBNhFTZpy2w1KQM1QsjFClAaAQ0JCBNAgpJpUpBDD0M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b+rbRfLR570vP648zLrZfRy5sOtYnn9j39cXacOXlrrx5LO5s81u4derBQ49XEA00ayW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YDDw2mMfJ5urzO952JdrmaKxbcHS1O78y+j/ADPq7vO7/D56LJdWPMWy6dc3J2Ocmrm9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zlVt53bj29N6suvJKk46KE40k0JAJOIJgILAAABtOm4yJSjKpThMnZXZXQ+p/M/pfPbc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UtBd5j1Hld47U4y9PnKrMZdGpFk6QtdCLTLM1RqrLnimbbMk7GV1msykt9ecNkciNNmO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WKtldNcaliF3ywyTo0qBas1q6Wmm3g97gefv1PPeg8/m9mcJerzgAIRFczzc167m+Jr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3MvBtPoHQ+Yaq+kvmdbXN4NeaydlM1tlW0rrsrL69WWVzggurdmtpoCAAAAQCgAAondR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nB6HO6Pr8zadgMAfOrpGbUVy4tsvUjisTXHI12z5rTbb5b0ZdXXyTt1Yql65x5HXXK0p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YudL6ONWdNF3JmvTowY67qrpNb5dsb5ef3Ltt4HRTc8exBMFsx7M75/B7vD8fp6HQwbV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xDiAMEMJwauKYAwQwBjBxEkCU4EtvPNL66adNMVDCcJwiqFlYmkMQJNEVNESSpRkCbZG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gtULqiEbC2rJ0IHlDuR6Xh0em5OOuJaqqq6mXuuMIyhzJCqe3n6jTtwbTraMmuxjDxWl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yU2aoUlHV5fb1m/5n9K+a9te68r6DhctR73E7cnmuvy+zXGo05K9L5j0PCN+Ptccnk6X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m9GTXiVxapRFSQgQgiFjQSgFACAMGnTkmOUZVKcZE7K7a7n0P599D57bTlAqCq+Q2mXe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0/T5xOguKGXKqk1qmtNTyaqFlDSY2azKjWqKzWZ2l6yhqM7L1TFdJTA0mWRoIJLDPZVh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qFucWm7zvovOefv1vP8AoPP5valGXq86R55d/mORDHVQV3PdD6F/PrxF2KrOUa6enOi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sHqZaL+vCp2yzrNOyVmaGsMN14ZNE0luDpVHM2l9ZC4IU61LXm31azRZoJrNDUo0piO7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OvD6XM6Xq80mnrMTFWvUPOdE3X8ik7ax5zpz5eU70eRenRfl+rL0LeVCu1Vixp3JYbKt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XXZr5WeO9Hncw9Q+TI32+W3S9uHElXaXKkdJ8vCnoVy1XTsrzxrfM6ggENeTXnfN4nc4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6ct0k5RgNhSRCCKmpIUjE7QGJgAMQwGOBxmpW6WnVRRjrqrzPpzusyq5NdPNk7teLZII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QDTKEIYmJMCM0VRsFpjoDOrxeLC3Jj19Tgdrz7sqUl09/wA96S+PPG2u8ao2V1XqzXm3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llwB4zrcvreLy8+u2J2OR0OPavT8D0fTOP5373wfXXvfJ+h89xS6VWmOL3/PekPOZ9JX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jkeh87XS5WzmbvM30Xb1di0ZbSJGxpoSatQIQKmIRiagmgANqVNpjknU5wmStrsr0vvf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bJDATBjLPKeq8tvn3GP08Fn0Izw1hnhrDHDcjHqkWYZbA50ekHPt1Bio6iM1W9HPe8O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kdyMF+hmWveqwPcRgr6Yc6W8Mk9AJjNnm/Sea83fted9H5te60enz5Pn/V5HPtBXaeXX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nm3Dx71UXwsyYunl68ufHVDpxjponZ6Lu+P9334YF1Tpx51uxRnq3Bl2QsOLr1WLTVoa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GXLDoBytOllUbZxhzdiKzy0eGzru8bnmesteOGbs0ch6z6/qfONes/TY+S7Nx1DFyNT0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us2c6hmaaFbxq6U+Jtl304rk1F3Bru1cujN7q5emzWWllNWsKS4KJ2BTKwKqtQULQE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1CADXk1zfO4va4vj9PR6HN6Euh1OW0psJuINSQq7AiMhjLRMItoYiG4sk4BNyqtwc3qa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lvPUHXnRRqya57p5exvPD6vP1ZmsohcankkaTPM0xrCaQSIxqZCRKUAkRBpoiNK0MGNe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VytuSds6YlnrfIey148tWiF4ZoXVlV9V9X7cm5Ojqo0JMRXkOtg7Xh8vDKyu/wALq8PT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fjvV+a6a9l5Tt8fm2Lo8uMXqPLegjhzo3lnE7vC1Kufz4+jWqqlW6bcOtbJThKyuBfGh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NCzurowlYyEgJoiWMg7HVbsLE6StMqNYWQdez9h5T1XPpGY4cWAAEosl5j03munPuNHo8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pb8W3HQ1IhGUonWp6V1aKYnKu6yNacrICWkCiWeRfWkaVCBfRZnL5RpNNVcV0SpI0UlN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Z5f0/lfN6PR+a9P5g7mDf5P0cPObcfQ8/qvb1cuuH0PJ7GOuXn9zFjpxa9eGFTKreKqp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+vxNGse93czoenx2EIalxXBLytrNVIvKWlqqUXqMKuUYlhSy0iDxaPHZ3iy7/Q+X3ef0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9fKnKj0KenLFi68d8+Lo1YOvD3nV+We268u4WzuM+jmJd1nMidirHUnay5KDqnF7ZZDm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cIVJsjzNZts5F50Hj12BggvSOTdHQfB7yCjxK7pngazmXrsOPfHQOZ00EwWvLqmudx+x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0JZyHKwYRkxMCuVNhMCGKVoJhGSIsQSCHbXp0hh2ZaiRs5989WzHHNdi1zywsitnU5nX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FGQSgl1mVmyWO00uiReoMckEnF0xBJJLJCBjUkmcfid3g4986NOXPbKNXEvZ+L9try0Q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lOnPqV78Ws62jNo1JgJ5jq8Hu+Py+etptrvee7XEroeg4vc3PI8nbn3rved6WLk6XK9N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0851Od3E5XN6WHby8bKvTqMWqW3FtXVEM6UWqUWiMJpIRlGkhE3mz10XXMkJgANqRIUq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LK7j3vpeB6Dl0QAwAACUZEfOeh8/05dsZ6OCDDW5c+5dRlimswWGsoynQMQbDNFNawtd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yohGoxtdbxNNhllWhZ4Gww2y6TPFNT5013GeJqMekmAavKeq8n5vR6ry/qfKnd8T7bxH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fXq0wv5dq765zWgqtzrDx/S8WXj1dPPrPPhqo6c61I1gtjZZ6HveY9h6PJRRdb055s/a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WaWZJ6IGaWxxTm2xsyHQvrgW9CcuV6aTzUcnsfJ76YWUeT3QqnAz5dOfWas99GsZ65Vb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pqr68foerxva7+fqnOTPQlzdS3vLWdGGTShK8srq1BljsDNK5mG+8Mr0szXTCjL0UuI2h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wxmwMD3KMFmst5nSZIgA1ZdU1zuX1OZ4/Vq6HO6UtrCVSixyjIIyCDCAC1iCRFjQAADG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sVG6Bl53S42bZRJVGnVAodrDFtzxRVdVm1EVI0kTnTKrrKJVonRKNEs8y0gyaixuISEW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cXt8HHtnj6vLnfOpRuX7XxPtL5XXZXeFULqinTRrDVnvOrozadZmAeS7Mdnk8vmLOjKt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zOnvPzzXyut06X4Ojn456HC9NxjH6Dj6zk9bndU42TXi281XGHp1ZBRp9Dl9Rbk1nUU1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ShYCrKaHHc0beZfLtacDAJZZnSo2YorcJ7mm2E1nZCw+j9nmdXl0SAGmABJwmUcLt8Xr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Csz0IpjoRknoRU7Ayx1hksvSZI7QyTvCurSGWWgMJuFwy2BlWsTLHYVzrtYYbNRHNlva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wAAv8n6vynl9HrvKep8vXc8j6/wAj25c7q4ep4/erIWc+klK+aVsdE1R5vteT1inNoo68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kTdVWs3ev8f1+vH10rYdvPryuQnX0TmOd1Z4aFFEyVlSeuXL0sc0xzvpmpef9P5PO+t2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+hnxvl1yrWnLrz2Z4aGnMo24+nGtp75q2E7mv6F89+genyufN1b52Ss5sdOFGWurTNpf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azmaJdZy7DoGbNXTM+M6hzdRoMVpeYpJrMkZdpmlV5hma1koTpFVJrABNQac2ia53P6G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zpy2gKpJwAwAENA0waFTTGCGAOcLauU5dIRcjPqonJDidbkSwxbOelzy6ZVOnQRotzxF5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5QCyyidXSqnVsqZxbKmRa6WWkJLJxKk65LZKuRz+B3/PY9vQ5PW5c75kxk9l432GvLZC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V6smuJX0XV1dWXVZaIPlEoGeF08zNd3NR0/R+H0JVmnRq7HhUdJc5L0DmxTprlB1lya6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9bldWW6MoyxBCi4hFqyEWhUThWeN1OoSQdSWe/NcZBjur3Wa89+eWbHUpxkXWQmfVNdd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pgNMz8jq8vtx66Z34wy7IFKtgZ52SXDPQ4ySvRocZXKTBAAACYICgBAAAAAAAAAAUaYA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5by+n1XmvSebs7vkPXeM7c5badfg+ikrc6t2U7ZrLI5y0ZLuLZHl6+F14bbMejWdEdEZ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jyvrt8vSRw3duFsqrQ2c61LJ4tOkq4VxdNUhfiuq23MRdQws852+Vw9OyzPZ4/fq05Nc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zXS6udPh65rn6LuvDJoRZplXfLX6XzPS7ef0miqHbhopnOyVUdQoxik6+gzGtwmOekXm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mPpBhltUc2e8rnVdYOZV2FHKs6SrkaN7jnc/0AY6uiUgEQ0GjPfm4MG/neP139Pl7Zdp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DBJgiSAGqYyLEMQO6iytlmFdJ0DLSnRrzrKrHXlzSzLoMhY6p0KRkz7suWSc4Swg4wxA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lWTqmTlCQ3BljgNTIOpWVSLJ1WGHz/oPP49mrBqzT0ZALl+t8l6y+bTFq+eum2myFtNx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22WiD5fJRcp1yiMQEZIgrEUq4KVoRnL0ZVoEyw2QrDDoRrnLoBztNyWKlAUWhRcbFFoj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JqrsoTVb76rM2QmZepCUmjHrx23NOpzhYXSU1+vprnsiwTixgDBmPm9DD249VB34iaBG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N5z6jqmWKazJWbjnpeiYqzoPIjYsVqaDHWdA5upbzPFNaw2GsoynRMjt1GeJrMcjUc7o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Z8vp9P530Hn7O5wNnAz6r9/J6/n7yhfTlv05rZcnG73FXnqeS5y83dm68st0tVl53MOO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d3jX6x9CnLH6vFqfLuNz5thvhz4S9RZDU3PnCap86xdscrk0lFFvQ8r6XzfD0aNFD8fv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bN3Oi+ebdnWCimW8aaaI3JKMLzs387TqW7+YtZ9N1vCel3jrFp289dqiMYWaudemoya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mK4vM6NLqoNZGovKJlhnvRlciSVRcQmBFjUZAmgvouzcPO6GDyeu/pc3pZs3KMsmA2AA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BkVJCYCnB1sda3NWWOM3ZcuXNhkry5aqMnPs7FvK2GgoqzdVcc8aqskl1qpM3lYWFbJk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Ey2dU6m62tiQNxFnKqVW2UWGXzvovN59ejNoz59OdNXL9T5X09822LhrzKi+ghpzaCdt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eIT5eCcwAAiMSGIBoHFKhCAEJCIghJqoghRaSEZQFFqknEhGUR5r89WxlCygCtGzndKU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3VaWuLqdtVpdfn1L9ahOHPbTQmmABIGc7Jpo7ceiB24iClXYFNkgiSCiOgK69Amd3BQX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Zp3BRXqDFboKodwmG3SS583RDKtYmN6yufpvF5+9kAwXm/R8Dyer0HA9F57WKH0uby9/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3JeckHWsbnlto1MHP6uHWeXn2ZenKvfzeuehz4rJ142XTHr56b6dGsfQb+TL1eHqHMDq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7OmcxS9WOGizqy4k5esc7fRHUJRwvR5874FnPz+L6G7Hdhzrn0dbHvNul7ufXiYfS8G5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VRcdc9Wa+rWXv5/c6Z78Oi/T4OXDrs5M+oHn9nVDjbtZWarck58ek5eRHslcOfZI5nO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v6Ua810+iHH09CBiz9iMcqfVrOHt3o4/cz6KExFbXZLgx7Mvj9cupyurm2twlkmDaYA7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CtjEpISUlirFJDkdbPdcarsxjBxu/nY4t0s9SlVZCjOMMcaZakpLUOKZGRIpLEImESaW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BGRZPNJbXTJb7Moa5Z8a7PP6809MYWVz1Z4tIem8z6O+foQcdeYrlURvzXkrqLjqbcO2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NiQxADQIBJqhNCACLiJNVEahJqopoUJQIpxFFqyMWiMJQooKLNSoBNOpdLm9GWV9Moss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VO6u0s3Yumv0+Mlz2JgmmABIGcdRt78dqa68c+XopcG1qzPn3xl50tzrBLYkxQ6MTG9Y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hmzdOsoNAZqOviISuiRrvZXJMqlfSIHWbZRpih2Qqvfj2DBy18Ttcfyenu+e7vA3ju8r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+f8AUp1cnsZZYyWNxz6c9lOLVm1jmc/fh6c6Orz7dSmyNGs66qJaxd1+P6XePVFef0+P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zG2eS6pV8+MddZaa3y59Z068EF60+NpTfHm8jHXTzM3W8vu550befTi2a8md6O/5zsTW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RQr3x7ccHQzvG4PXO2ULbnN6Lg+o6477zz9XhudVJrdUiZnuSRFjK5EiqwYgYMABDQAC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iYKgAsrnLhz30+P1x63J6ubfXMUAhtMYnaIUTaaIaGwWi2QUXARacR0Z9NVuq3U4PF6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tYsNymuCdzRL52HoazzmT21ceWl6O3c8rzPouDN8vm+gQ1n5rP3NmN+Br+htPna+g9Oz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xR9Cinz+Xu8Wp5an3GA4dfpMRzcncgcnL2p2+fw93zmtOeOL06yizO5+h8933PoJQ15n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+e86m3n7rLxCfMURc5AqQwQ0IQAAgQJxEBSTRFSiJMIxlEjGcCMZQsUZRIxlCoxlEz0z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0M2qWU4WRqtqvjKWV0pKVWzjMu7HI7s19CTMaTEDqtEwHKEzgasPS78LwXXmnjoTonOy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pnUOfabFjoOmc8N5zJnRXE22birDL0jnTNyxutZhuNBkpjoPnTNzyaqaw3GgrxnQeLQW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cjq8zyenpcnqczfPsSjP0cY4ttPLtwelrxfO+oldmllnnTLkotp1jn5+hzd4p1827pjV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dcr/AGnk/c9OMyEvR57b8dsknQy955FhmsXRLPUdEqtuQYJMI8rrOa+f9DZzvH9TfZRV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r59FEufi+hx6xwp7adcobMF5oU4S33067iv1XTfr8nJz9izfPnvpBgr6Ek58elK3nV9W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jRYZ8fXzl1tNqMAABDBDQACAABEMVAAmgnCUuGu2vx+unr8jr5trZKiQRYUxMAUSEwak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IY3FWzJsrNINTg+X9P5rLX18eZfRwr7U1xavU5o8++5M4Z1heRo7VCcmHeDiw7FUc0n0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KU0W5IR0rOPWdZcapfVVebsPSw4dVnoqeBYtl+X0FzxPmn0H57q5E43rOyqydLO7wuvJ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wJSoda78lx19/M6JpEJ8xTV5ggYgAQJoEAgAi0IRTiISahJqopxFFxSMZRqKaIwnCoJx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zal1NPJ2V2lu3B0syvHsx6rlGyp2QmX+k836ua9o08aIyRFtiGhyjM8x1uP2vRwtQdOa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k2VObIQuEqlJlMb0VOwKY6ApLQzzsDO7wzPQLmlcJm0SKzrQGanezNO4lovALK7ZcXN34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4+mOw4vtxBQlzxKPlfZzX14d435Ovz7jlQtz46Vc3q59Zx6K56zXh2ZOmat2bVvn3vSU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1iKuqKlJk5QkkYyjKW1KpXVOy2NcTRRLNLvqhQdHyvo+fx9OPPqo8nu52Hr89J6eSVfn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nK7pZtWbOElm39Tmeh68ujPdL1+LiS6kzm19iacuvq1rhz9tnOo6iJ2VWXLAAQACMBQA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BQAEwQApRlLiqtr8frp63L62bbJCtoEwEwCMow5RkpKE0aYsBxCcJilGRXtx7EojOWn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1IW1r2+5wO6a67K0B10WZnhpVDL1Q60PPOyx0pdChLUlGBmuUIl1MilaSTPVtpWM8G3F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87XnXJ+fe98F1mRNa3K2qydJ9Lm746BUXzWKtEip1r049R0OnyujW4iHzVA5oaQTQAho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BSQRFAJONEJRFCUajGUESaFCUarjOoygagwHrybluY8lbWy3rczs5mDNpz6rnGVTtquL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oAeNJpgIGAOUZ15Pvef9B34STXTliq6SXn1dWJjo6asx4+xExvcjJVvRkNcTNl6tRB6a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BDEDEAAgArQABKABfTfNcrPZHy+iee2vpjqNHbi+PdzvN6+xh38/w/R2eH7/AJb2eDd7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5fTPN6eYoV8+0M2zPc5c+jL15T6HO9L059zozj6vJy7ddqc7VdIxTvUYelTtrDbZXZXV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qmhTpct1cWTlSy7g+m5nH08OjVV4/fmxdC883LtYOmaozxSxnFuVkoWJf6bzPue/Cp6r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OTZ02mSjohzbNjMObtZStaA59++sz5uhC2cZJM98WbiE0AATBAIJggFAABAADTXDGcPH6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WiUJiYADE0whOMOSKZGY0OFTaLG2m4TaIbMe1M84T08z530Xl46q5PtJY9nhd9L69NdN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VSymq3EyMgjOWldjepCF8c3PHTHKqFyqUbUWwsXScpQfPoZVDNt6/J6eXn/A+/8An/Rk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3Loc7dG9IvninASI1s14dZv38zZXSKCvBpqcxCQBDTQJoQgaASapJoItREcaSAjGSIwn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GUSOe/LVQGoMYdHndKWbThzhaa+ryOjhlzaM+zdVltt1NpL6X80+p51vCOayLGAMCnOM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/Rwaa6ckmVEaABENAMEAAAACAAAQAhgk1QAASIk3LU7XNUl4USuJaS1lN6uzrzs6dHDt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g4tcnmzyef2e4r8z3+Hpx5L6d8eXR3OT6/EruT09Y36eNlxvr4PYcTl14tOiveex7HyP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34rndh3OJa7JefZqjZj6dUqsabI0wTQACGERipgCZL5vD6/yfi+hCSv8/py83rPV8xd0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cuee240ei817LtwsltXp8vB7RcYs/RrLZRdmKeklyycxU66CYRshpy3xKWUrQqqjZXIL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bZcrQdCqvAdmGEjpT5uqoauN1SwGicRckJR8fqp6/I62N3TixodIZCaBoBsYpJgSrWNk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jtx7LKJwnXl/Mem8zB7LxnryfY4voJbZJJIKtwsphi3upZWqefS0GNp00SSh6a83NbNF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K+Ss7TmZdWPn0zwuoNO/F1Od854D3fhejHGUNblOuU3Ztw7TfFxedRlEjCUa068Oo27M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HJAgaYRaBOIAAmqQEJONJNQotVEYRjKIotEE5WVRlEjGUSOLZh0ALG4yH0ed0pZSTgnC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tN8LastptSf1r5L9hztjWamADBMVSlFp5L0XnPSejgJrfNAUgBDQAIACYCGgABMENAn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OtRbUuavRvyXBb5n0MthyJ11aoeYl9g6QuvxQ5dOTrKvP3sy6aM6j5bVjM+Lfz7aO3w2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ldtnHr7fI9PkxQ287pzu6fJedT08+3PXo6slnNqcLDd1/My3n3Gz5/p6cvbvzPT6Y6Yp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LVJWTUXJSjErEQAABFvnvQ+b49/O2PD5/X1quPUa6M2TWLKo265ysrnLbj1Ubw+94qfq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ra5yE7kaBgAAMATAAAAAAAAABNA0hiBxYRjYFNrAAUTIwpryeqjr8nrY1bJSVAwGERgA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SpbCQpU3AmiG7DtSmUJ15XzXpfNyQ9d5H16r0XmfSxKyE7ZwnDWYEY4WBGW6mU6jG2UU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rZmdX1y55MhSUqtsqt6Tk0bsXPeeE6l2b8HV5vMeB+gfP+tyQlG7JJzVmrJpXp1yi86i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DqNuzna63lQeTGOQgECAASaAAi2Ci1STQk1EYyVJCIjRGMoVVUZ6ZTCy+zLMvx2KyAAw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xriVNb00SqnFt+e4tsqsLbIW1d9f+U/VsbSHmoaGAIHUkRTyvpPO+i9HBKS3zSZSAENI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NIaQCChAAAUX5CU6JyyM1a7YZDOujVfVy66quZg49d2bLHG91cc8sLLuElc4SIYd2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dDmzzw6VmS3OrsU86UV2m8VRtotw30aOm+wU6McZ202MqNoQkpVZOtp1fZ/Ou925+oK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MF1Q5HfhLq5PRx2Tuo2J5L1/M6c0AmbPlHt/nHP0e3zzt+d9LBl6tNcWnuZtY5MdFVwO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9HN6OC934G/tw+xnE7WubcWjExiYADEDEDEwAAJEScpqouJaHaLWWEsHIVMcJoGAomHK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j9jOrhuVMYJgkwipRJSTHKMiUJC1tVlenPpAEQ3c/oJTKE68p5v0fnIXrfIetI+k8r6C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ZqJSiKsIovbjOtCzUrTcQlRZUy2q1VnU4ROcJVElI51NmbltTpcp0cPWw8x4L33gelxx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WnLpXpRE86i4ka7Kasvy3GvXz9RvKQ4IF5pMRJoQIBoE0DQRAEmqSaIqUBAEVKJBONKL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ozFa1L9fOsNVPT5EXWZdSvTzpFrqnZbOm1bp12E7a7C26q06n1L5l9L57EEoCGxA0VZV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3+jy9w49tz0jFO3Us5WgqlZMiKyKSZAqargl5jdazDXc9FcqvU7BxIXPeXno6z6Nears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8Yj2kvEjXtl5v2Hj9kMyn4/ZRx+95XOtWV56VGnLG/m7MUvR4ndyWc0cRV2UNcedctey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21jiJOJRVdHTm7a9OvVDqcPrzhdoq1ThXatZTk61ycC1LWZ202V7Xb4z2Xq8rG+mOFd1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xH1BL51ehmnj/XUUm3j+f5aw5GvFnt6Pr+N9d4PfDPop59J4OtgTBV0KtYjn05LK6raN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5Uy78NPc85sT1XX8Nanvuj8ysr6ceL79z1hCNjE21UhROVItypZaqgsx6KDndjndCyni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z2ZunxuxLhw7+evdlASZBGKLXl9NHY4/X560OLVuLpgQCAjKJKUGSlCQxCrBupTQJq01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GVeU816PzkQ9V5X09Hr/ABnssq3XJdDDpmuyuYDQpRZJNBKu0TbMkpLKYpRQrKic6rdI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3VWqI3dnjdrjfKeC994Htcicdac6pNT0ZrpepFxcFGUajXOknOuaX6cmk1lYckRcCBCL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QCKEISECQCIggqMXEIOKRTjUa5UmYDSRJJOIhtMlKMxzjMlbXYs7a5ltldhdbVedv6P8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QSi2JjJZdeOzg9vkd3pjNVrh155IbI9OeNaodOeaGmvXOiF9fTlQrKuvKNbh04EWtYqj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nCKkriKapRklipJUmlEwXe0ek+T9u6gXxvtcvq+e7q5uL0eacjRg02W5dnPl057apd/W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1ms5dG/m3XMbevc9GLbPI1OOeaaFm42EIvn6i1YPZ69PkZlTr6K/j97HhN6wsdLhY7bG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+hybPV5uoco+18Xqy5Bm9l8ScvYlwV5PZ6PJwJeX09HDAtkjPpiy6cuetXqPL28O/t4Z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qqtrucua/NrnHPq5/TnRnlT6vNJ1z3izbh3JrlF3E3GQ7Kmei9V810H0k4HesbTRgAAA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26ormp6NRybtOuXnWWIrqvDqtO5Gg56a8nrp7HH7HPVzTUaBgiSQOLQSUglEJEGOm7Oa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vszJrTy3nPR+dyr9b5L1xV6vxfspZVNLpQbxGdcyUJKk0E2gU6mWygyujXTkrFOWqu/O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1kw7Odz26nVLp7vn/QcHlfA++8F3uOE4bpKMpuVtVkvViJwScSNNtdFlViW6M2gvEHCi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iKm1qVrSlXBQtIZVqDItTMRsRjelVkjtZhW+KYFvVc83IwrZEx1b8lZySqwtCqSSTZ2D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yNhKyNg7ZSHfDRHofd+N9ljYhywU0SEwadShThTsvjlnWXLK6a5onQhjNTVCh3MoSlrO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3c8uPWdcePaLOHX6EufNw9QWeWj6tV5KHsCzxsfZlnio+2VniN/ptGOkcO6n5f0pwjzp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bMuK6JwJKFnW5XV5GbdGEzd1+R0ZrkmfUmvldXEuDn+lxOnNPV9dPkT7HC6+fRbz5Vqor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5b9Nx08753rYM9aujlncSabnKyEwaKtcXY51S1m0kfqfysCTWOGuPyPtznmOHbUZpF5U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t506U2UXY1v7nldvD0+lly9fn73RiRjovhrEOLv5vp88K519uEpwlZbozW2dGzLpYk4S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5xr9QPIvv5vXHj49OXsn4lWe3fhFZ7qPhknun4JHvjwEY+hP52l+iR+ekv0KHgpYvua/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5exPiwmu86b/AJ/0qexx+xz1c1JYjAaBoBKURyTEwAGLNpxm0iLOLINeS+yEWtTy/A73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i9b4f2UtkapLfIhvJOEkYACYyIAFTlCROKjBZntLM1qI3ZbSYmYOV1ObjcKHTLu9F5r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7wPfOKMo70TrsnRyhOOrGScIpojVZXSshNLNGe8vEHLTLzQAkwQAJgJoSYKMkJMIpqkm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ojFpYKUUjCyqnXdpMFerHZNVztUnBNKrmT3YLJbZTnUZgTnGw07efoj2fqvM+mx0SjKA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iTIEkKNqIKQkVYitXoojoZkNQY1sZhjuDCtzOcugzlvps5ceqHKj2InJOuRzd8njoWxJ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T4ewx9Tl9Q8slqTZxu1xJZWU3nQsu5kubZi3poya8qzom1u9N5b0ebz/AJx9Y8hvHjhr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zXD+ieB9Tz68zL7rfm/N5e259nnI2RRtoQyyck6UJ1Wd/sed63XnR5Ax+jlbCqJc87TT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V8886M2pnD07aZcr32LTc6fL6t+vjvj3uyc+Pp87iodeUI2DClKdkbY2WXaM1zN1lcia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o6HJ0duG832e75nMOit558tiTItMdYoLY1WOOskWgQNJSSxUnNQblN2asTx19Xfl1fn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5buadoADThMQ4SiSlGQkwYIM80WjJXEYa8mqygFZ5fz3oPPS1em8z6azP7Lx/r86s524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7zLVRWTXzrF26/N9RnfPz1lektw8Bn2MuJhj1J5jTp3nwuqzoXI3l0sltlzruTl8fr8jG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xwuhx6c/wHvfBds4kLdJ1znSUoSjroTgk0QqtposqtSenNpLwDlArzAAQgAAAE4jQCT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SASasUZRIxlFYxlFEQz12c+KuNMMVmmkec35bJpllJ2lkZk5RmWTrtJ3VWGm3Poj3voO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NMTFTAATAAABpoiDgYUACBkRxGBBGQIGIAHGRFSQ4yQOBLVdGXPd+e2k8L6PzPo64V2j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57tcn1Ncbj9bkQdTD3CXB6XOLNlNxfk2Zpc92bWR6vF60vTz9WqPjtPTwejgVzVkGXLp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S1ZN2dXcvd5aOMmb5gIk6DUvMZqbKrc+Xe6HC5PXGPPGvvxsUVZOdc6slXMsnCVk5QnZ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OyK38/dz82jOq+fSUZ26znnrnZjewTNba7IzQjkTBxRIhI0ShMhTdnW7Rnsjv7uR7bh2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6MVymiKVScSahEsKVVqqWs2xrRYoFjQWIaNl/L28ui7XF7edWuLVtAxOATCEokpRYCY4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bSDZh32Uwln1PN+f7/BzaPS+a9NVPsvGewzbar6M6gyJGEo6kYFReZ5kFOS6MmmUurhd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nm9fUmnnN3Syrk5Pomq8v6Tlyzr14rivPa7J9Dl9XOuR4P3/AILbFFrVU4TnRgR11KLg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tVqTvovNAg5b053OIinFghA0AIATQlKIJoE0KLVIASasUZQCucFiniqKjC50mXQsYX0V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0bM2yshKuZZOuwnZXZVlkJl11Fkv07fXdz2gRGaYAUAAmDTQADTQkAxgAxIQEWMRDGEW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AcRwm86hbn041CE6jwXZ4nWrXyupTHD7vD9McD1fm/UL5DmdDAm7rY7zlWZemCsiW1Tl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Y7ZfTSrjL4Dz/s/H9+FSnDUtjqpOt7TxH0Dj1zdPFszq/wCce18PqQlFsGfTRqQitG8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jWnz/d4HXnEg+3KRAq2dNlls6Z1fOqyyc4ysclIcolSdNa6+R0eBjT0Y9E1utz3axa65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TRoiCSlJQDZZRfqLHsw5up03y3/U/lHtOXX1ri+PVpglIIphEkESSIK1FSuCiOmJlWsM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TpaAiwBpgmoalEIyiOdchigSjCwYmAEoKRDbh3WVQnHU8pw+5xM3L6Tznfqn2Xi/cZpF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ZVZCm+BW2huFS9Czx9ee3udPG2OW/FpyRy+757or2zPO8557Carz6c648+nHZjotq1Ov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OfUeW1rFBpsnCU3ICXsIHnISiRhOFRsqsSy/PoLgCK5lLl2auJlO3g561dG3j9I2NEAI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ECkCFFlihOJGEuYrqrt1BTgRtqtsuqtqUkmElMu38zTF+bfGM1lc6ssrnVttVpdbVql+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kygaAAaAGmIaBNCcZDBg0CQhkWAiJCYJoSaBoAlEEA9Fcsaw6sunO54786eD6HOts9FR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Z+5mmvj89006uLdxiPV5fXKnGyFbCa8e2uZdCyg9Jbj0Z1wPDfQfAdeMHso6ZhZ2cEaf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zN2PXnXmvPbsGspNJNNHOlZX05M0qK6dvPmtnE7XF6Zyut+jjIg7J2UzLrMVddVceVvV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kRkrTUvV4/Z49zFhNDGInGxTiktnnE2W88Ok+YJ1TkzTovJemzZzujcxxb+ZNSv5l2da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ln0efsNMBAmAhxGnEHGsuTiNMGnEYAmgaYRbUJiESBJoEok3FgRZMSJEWMRKMCroc/pW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xuxxcXN3uB6fTm++8V7TNROvOspfRRVOqyMXWclZ1PV3uVs81HZ7F/Lc+NH19c6cb2Hz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XHo22RuKb5US0RjU1Xi2YrnNmvpo5/U4mpHj97gmFNXopQnNSQTXYE3nUJRFCUahZCaT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90a57K9TOVZvkK9EAmCEAARaBCENUJIItACCt4ahjDclfXbFcSRC0sHCSSMpyWDskVys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SYrCwdisLd+LpL9NBc9pgJipjUICmmASUJooAIiBgACARAkwaCRFgMIyQAME0JAaKbsm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VlPCVX4tZ9jWTza7s/UW3naucee2mNNGK2YullvIbMXSlxTVZzpCTVk1ZV6/Q5m6XN5X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DqbJ38+ut7n5n9OzvlGjy2dcERcABIgyRGJJjSPM6vO1NPI6/L3niSgvRz0TzSRwi1bT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vZaJvwz99fOnz3V7yudPI3egjN8Tes15R0cT0MuWnpudOHm9TcnhqfoauPnx7yF5+Fft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59xw3qy3KYJr7Pm77nRVEmpX13S2a9W/G/Z9rx3sePRg0SaBgCYQUgQwSbATFFoYMIyQC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hBGSE0xALJxaAIYnKCBdPl9KzLWoanmeJ2ONi5/Red9HWb3Hh/dS0GqrOqI211npupsg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5z1UZ14lnTrz1vv5uEl7zFscfLYvW52te3ldFyefVmKo21Lky3UXOSq/PXVlCNi+e/Qv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JzbBTXXlGTzRTiKuyNldkJxK+i+rxB5hWV3HUVcUvjWiUbIkzHcWqSENBFxAEAlQlISa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CkWDjDBhZGYgElODLJxFsnXInOqRvnhmXW06Cy+qZPscbvy/QYtY2IAadQYDaBuM4cWE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wEAAIahDQhiAmNoUkpCUoji0RZMeTRm59NCdUttOjOeG5/U5us+h38HsZtHZ5fQXO57Y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020l8r8UX7KNK5iuZkrdCXPNtNGjnymrPD+y8P057cJLplX0WpL7H8b+vc+kfmvuPD4s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1F6TBoDHtyVLndDFvPnV24ds8c0Z9ZLrd+dy287fnrZZum3XfQ9NLjfcV3yLmyOfJc1x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0Jr0q5F1bs7mYF0ITWWU4TcY11yxo3Tjl22Z5FzN89Y89PsZ98cej02eaydLm68dLLYE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Um1DyBA3Bkk4gAIAQkTEyAmTiRBjAAItQwBMQ00KMog4yUQA0JITENSwlGZDq8nq2ZKr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bNz+j8739M3vvA+9zVCdGdFUqajnsopxOea5VyRXUXlsVbNZehbLOtsKNTML62lUrMoX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57qUohdXY/R+O61mr5p7Hx1vOTjdjROk0OXqzrseeMZRsK5Vo5V2VK+i8uAPKRus3ze3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s0kVTEOcAnLIG2OC4tEqSbIyTFWsVQwhqAFDjYTTIUlILK5klFFlkJDlGwGpjnGRKyEy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W+l836ma9qIxoCIyEhiKkmBJEMAhIRJOJW06TAYAk1CYAmhNgNA2gaAUosjZXbm15NmP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5dWavHcjtci5s7vmu8vS15uhm3QVR5GnRbZo43bwR0M89Jz+njiUbOP1TLXK453V5Osn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BvPF2dKOs8fo7bzB7/wXvcb4HmOlzYQJG04Mmvm10kAxMKLqqrya82s8jRm19lEYzLdH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quvt9Jvy79xta+eWfTtUvzC/6ZBfmej2/ZT5Hrn7HfDxN3rpY6+XXvNrXzDN9TqX5ZR9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6+cV+/xM+Ll6LJM86+OO5158kLNbrjNdvIZEn2uZfczy6upm4PfcLoZnpHGUgmyM4hKL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khpoBoAAAE4yBAOLUAyFCcKGmIGIYICViZCcQj1eX07M1NsdTx/I7PGxaO9we3pT7vwf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6SdVkMtkK4+bo8HPq6PVos157eD3eJOll2ajPf13R5e15d1fiPcLn1c/OnoaHy2e3nxb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2RSqu0sy9rj9nOs3zn3fhNznRa1tSTm5NE307arXlipRsjVbBKrqrqd9N0XAV5pNa5w6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t8/rN0bOlHEl2Msc9w0UDQoyiA1RWuQGdm4mrKgWSiubBsYm2BKA5Owi5TK5TZGU5Cc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6KLy71vkvYzXq0LGmmEWOkwAAGOGAIAScSLToEDAENQAAACAAQwkAIiwJKdWNui6GdQr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Pk9njpk6vK1WewunZnTr00Hm6NWGye/J14z8/TkKbteI5fY8/wBei/LKM8L89bKkoy5J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qepr83bHb9r8w99nXnM0682UXGSTjMWDbmtd3mo67+kXnGvdXD3s9DPflvmjiw6O2KLP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5dmp7PofP7GfoZ4SzefaVeUss9FDgys7NPNLN+jlaKqnnVl8arZJbeJ0V22c4TsWcMX0M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kJfWT8XVnXv4eDuzfZ0eYjEqqndX+m8/ks9j3/l3UZ9Xz/PqOzq4HQPqLDl1JRYhA2mK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G2RUkCYJMItxhiQyMhoAAgi40OMhNBJCGhqmiGgK+py+nZRGUdTyHH7HGxaO5w+7Wf6D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tGN5s+ujUootps5OrXW3y+hVpDi9nnTWDTblz6vT9GmTyeR994H3U6VcD0Hn7PReY9p5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rYUyi5wrdKERpm6vJ7Gd4fBfRfne88tShvbcXOkwc10rqLnlUWkjGRVVkZpK2q2rxh5C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RbCI2UdM5l+zGdk4nViA4iTgNxROmHOqqpPcAKJQmNhBOFgk0SlCY00OyEiVlcyTQWW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pkaJ57CV1dpZ7jxPv5rvRksaYAmMSaoAGNRITENFTlAjOEwSYAUmECAACLTE2gkgkkCT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VEtGnLtW/LdmPIYteNM8lGz6W+Xys69Zz+B0Tm01Rs0xpxE41dcxw6cY52npc8ywjGte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c5ezB152w0LUjXqiUex8j383KnHltxlFHKEiNVkbfPx62rXp8+/SDPnujtpcll05bx4i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2igNV2W/edVtN2s2yhOyU4SRtBdozX6UFkSdE8EHSw7CZEJCBQlAjVZXm1wlXLFSFSe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nJqq3Tl0WWShLK7Zi2TX0ndwu7w7AAmmAwAQ4sEDIgAmhpoE0IYJMENQAACghJVGUZwh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JOJHpc3pWURlHU8jxOzx8ap7XF7lmP6F899/NOsrxqvNLzVvZqw3VZDNZcsrtC2UUssr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0m5qjndnaLg96xnynoLcSzy7+elFUpFNV1RC/P05rP4L3fg9Z5cZLe4yTm5sJvo3U3vL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nCxHdTfVow8fGyO+WW+N0tlWykxdnlaTTTTpivPoqrqV4thXVo5Joy4jScBajQwAFZCw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IcozE0wnB1OUZw5RkSlGRZKuwtcJls67Sd9Vpb9D+efSZvpJPFGAxAACYAxgNAmEFNFb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FgAMQ0AADBJoLK3LGyq7n0z0WZyjq8rsFOa3JHmsHU5VlUJbrPS87TDOujty6I8qqtli5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xO3Gjn9Pnr0/Pen8klSjcl1tdyxvhOPDSpp78t9WV1qoqRp6HF6MdKuyHHoRkkUoTIJu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ZCDVkMmnFvPJVZ35zigUoi334rNZ6N/Ns1noy5ZZ15cSC9+XnI16eflkenj5tHoqeGHp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U09GcGR2ockjpx51kX0OiW55Yxthggt7zSl06sN1mvRg0pqnmlGvTzbJr3PsPnf0Pl1l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gYAAERocQBoE0wAEOIDBJqGnEUZxFKLBiVNpARA0lZFkenzulZmhZVZ4/kdbk51DvcTr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S00XU51k4Posl1xI767eTpcW8dllM3reS1L7+Yzu38KbHotfmtEne0+S3J6KXmOqz01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LCtRKnTGsnX4/XzqjwHufDbzyYyjvY050m05voac2l5YxnFmMZKyq2Fg7qrauJB5HBqz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2U49Yh0llEsdW1C03dTk3ZdLPoql8+t+DeRWMrLrDNO9FcmyJMIOcAJyKyUAnOZTK8Kp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ciErJCsUiycZltldq2fUfl31bOrHAzbCMgAEh0mgcouGAAAoWIiMEmVEcQBDBQwATQ0w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lMWN4st+cXa5HWODHFpMnB9N5dI9zh+np207M3bK2iXyvSw9Oyrk9Xj2U9fm9SN2LVS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Q2Yt6TsjJbHCqPEQsr78oFhYObWnVkkeio3YeHQTErshIg0iVkZVCuyoqedak8OzBrPI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4jTBo0YFjaKYnTEUxMGimIG4iScWJCzW4gwUMAaCCUWWWVzLLarC22q2LrqLo6/1b479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SEwTAaABCEDAECAaGgBAAKAaE0hxYRaYCFBpEmoIyiskRLOly+nZnqtqs8dy+lzs3Vn0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vpcsLaMay5782pTU42RplCpSQRja5arZWS5nt1TfMfUcvLs6Ul85r61Cypk5jbzenwas0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zm6fL7ubz/D+18Z0zx4Tjvaac6Tac30NWTY8sIzixFMqE4yHdXbVow8MU6OnLZn0Rzrm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RHbHPjdKo6VONG/k9WMOHr82qyQRJBEkyBN1U5Mrp1VpAqdSsjpBkoByFIYNyFJyFNzI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a5xd9Z+VfVpuuMnmwmBGcJACAHQ1KAYkZQktc2CTQJsjGZUFIIkgiDEMBDBNBGRA08bl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nNOzPKPM6sdqdPx3t/HVg9v4f3VVbYW510Me3HJ5rZToqvD086cro83onQjDSp431Xk0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QtVGrCeMrku/KqdjQuoRbTZWvqsOrNx6ICSEosjGdNaJRUKqzLqcrZze3uVc3p8izngd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AGJ0xPQaLGAMToABooAAAbiwjKMAjKQgkIGgGzXFE4TqdldkW3U2lt9F8avrHyf6hjfR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oRITCLgKm2otnCQADQhggjJQmgARIQIcRMBDIIsFCSEhLKBBbejydRfXZXrHi+d0Odm7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BeylrpnjzqNUarKoyz2W1uFTnVIdtbi1wZpvy3S7rs12bdbmsl1vPIndnaZ9LdvH06Mk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7z3pc3heP9h4/eeLGUd9FJObmDm92zHteWEZxYipKoWVXBbXaXAV8+1ZtPTnq5vT5Wb0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6jLYWyouhMmLbmqrs8q6oqcnESwqp2CVFjKi0WtzEojqdZp3zM8r2UO6RVKyRB2sg7JR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M7ZkNELjofRPBe8m0MzQGIAjJSoGQAAAkJqSpAIESAEDIqSocXCjIoABAAAgIZZDG1Rb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s+3krx1Fyej8t6jhL5z23jvaal90tGdSo3504NNKNmGVSVSszL0enwPRxxPOdji2S6WH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DHtPnFnGml35KVUyxRtK7K5noc4uWwFlFNiovrqThYV8ro8rU0aAsjxO1wd5oTXTKG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gCmJ2AFAEDToTQAQNOnGSiILKQmDTpgwaZKyEostqsLbarS66m+NP0v5p9FxvsqZjQM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AABgIiMQMEAIAUMQAA65RCUZwgKEKEnEgSi1GudZmhLir7B8Ht3PkMGvLEOjzOzZn9L5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zNvhGO5PLdGyMCRIHEpVsssosL7qLY0zqvmrrKbc2emmZQnUbZwuMuDbWc9W1GL1PlvU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7zwE1vY050m1LO9u3DvvmjGUXOJJFV1dtFtV1WjD5/ddPfK3kdbLLl21TrRu5GqM+Xp8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bVlKm6FKcZiciENDQxkmkC0qqVoVu4ISmyJaymc2JsFYwJSYrCSOVclscLQmTOx7Xx3s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xADAGANNIAUIUrGCTiNpiSKQMTYAIQAACHCNFU6ue6ozzTWbFpoOzwepyo5ycU73O06F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LifHvDy04JJQAVOqtV6vz/oY8Rz9Oay3pcjeatOLTL3Plf1D5bc5oTr783OqwWiKCmVJ1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TJiIcZIqtqtrn13vUlGcbK/OdnjdcRUlqIENNAADToAoaYAajAE0DaKaaE0ZABITqKlH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1IlOE4nZXatl1NyW30Xxp974H2edevA5bAKG0EZIAkRGhJxGJiTBKSAAEIFJQDBRlEJV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IxkiMWljCcVz5twnlO5Pz7Tz2VM1dTh75fS1cS7j10xjt1ObO/VZxrejVZkuM9mp5J1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2My67NLLZbktl0WV3SvHvyHSxXhdllmM1dtBl9D5r1kcvwPufD6nDjKHTbac6TlGWd7d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LEBiV21aKU4zq4A8DCyPTnpk4ZSeV1NTpPRcDRVGK6+0TciCtiVTjZUiU4SsRW7LEzy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yEpwgja6rmTCRMirnVUmxNSJOEicoTJNTC2Fh3/W+W9PNtwtlSYQYqkBA0xSQOLLEClY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FIoQAxiTiAIY0AmUqyPPbxasObRB5138nTjTKrIRt63E7a69qyFtldJCyucecptzWK+j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ulfIZ7arg1Zbo3bM2qa0fMvo/wA21idFj64z6XOyqnTUQVosfS+d7uNZ01isAYEVXVzq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jU5Oe6rviEZqIDQhoGgYFAANOgDUYAgBiY01SAyBMJRdCahMIbTG06cozCalE7a7Vstr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w8h9Ezrtxk+e2mARkAMQ4jAEgAEOMkJOsmmoCMqEENNAgBpDAAAUZEQJRIxsS1RtgVK6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/b5TyGj0NEcM69JzFvplpLK1v1cZHe0+UD1h5vUdmGa4szbLJcMuhOzkz6NctOyOeXoV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9TZ5voJ2I4NBTT0KzzvqvJeul4PjfY+O3niQtr30JJ56SalNbOlzulfNCNkHOBJELa76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Xet84W4+gZ7bqo6nB010EmVSsAcyI16a6x6c2uri15Qc7UpV1ZYKREnIrV8yiUyk2EXJ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yVsRsrLpFU5A5wtJ2VzPU+j4XemwIysQEWwYAxEknYNAJqBMtHFwwBAgjJUBAlKMoEwi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fRXLRlsp57y1JksVlJXVbDNt9F5v0J0KoY7erwr8CaNVe+XzdfXqsw3qBCXP7pv4vpvG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qOtbVZNP5773wu+djhp64zKcjLI0LSESjucbfLsjKPLTBEmEQshOlm10WUY+nzu2OXVs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1JSxGhMKAAABp0AajAEADTGmqSazQCCSKaYiAgkmSadE4zHOE4sthas7q7pJaKtB1fpn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3EGADENCBSCKYCGAISYKMowDVKUZQAEYkgjKsmmhoIdVkRSYJMIKSWuu+JVKSEpJIxki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ufXuqMUNVcZa9cTDDfBcEOjE5y6E1q29YzrBouzp0bPMRmvZW+TI9PyeVTnXZOtlTBl9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hc+R9j5Hs24fH+v8AF7xirtt0yPS89c83JdHU4/WchTTNcbFVOmu5I2RmWAHixrXPN0at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lThNEy0FKNkVQ1Y6y7Mm+rrE8yJfaYbLoibdjIwNMqSWdcI1dKLERmIvZXXcClCVMJAx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QtPZ9bDtnQiADAcXDaBodRbCUWkUZxVMAYiQiESiCUqixDcUNxkJiHF1FsZEKSRky9TD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siQqshLHt8Try6+dopHKGo0XxDBRLYnH5/Y4NW+u876wzeN9L5NMyFY5xvjcOqXP5L0f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zz74Wma95Rwi1Uyg9Xntq47Q3AMIMKlGas9LX3+11z8Jyeg5HfGGvTVlRC6sgmERoAAA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AQNOmJ2pNZCahiYwLEDhtOpAxzhYOcLZZ2wtSy6u6LNuX2Uvr7Crl0tAGMEwE0DTCIIk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Yk0KMkCAGEQnCQRaGCGBEHJAkiUQEhK0kEJACZW2kgDIqaIV2qs9eqEZIbKjNDVAyR0Q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u+2cuPN0sLWXXthc87y3Y8kmWN73nJpzudO50/IrO/od/wA1Un1jF861x3vLyo1iE5R1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qWW7H0YrJxlrJJY3QtsUhkxh4i6tb53YtMC55OhGZzlVcrLCqTtipzmR5vR5NHT5nRs2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1EgaBjZVG1VKdc4kKFSsUiLGRJoU4gTTpyhYNoJSjItaF+jWBNgwaagSlTQiQkScZIpI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AE0RnGQozrGmEiKJRlEnFqAAGgVdjPIrTn57URywjZGWvqc3qSzoKzRtz9ALJ2pxutLB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s1wOH53scVmqMkW3xtNFV0JeLzr6e3OlSo1m+oqIVDEWwVV21HZ0czqc9IDFkxkFONTU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YbeZ+bfcfm/XHis/Qy7xjq10S53J1SpEJNAAMCgHYhqgCBp0A7UCkQGaNENp2JgOSdSB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WWwuiy2Gg0fVPKe1xsrsMaENBiVkWNNDjJAARGhgAnAg0E0AlIINqARQBEYkgEiRXYVz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SSqMkNOICBwnEg4yRKSIplRAHVdEpq1wMlWzRLs02W50oLKtWunZacnT5Vnm45R3zjJs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OjcQkJw5Rlec42yvCEppLITKlthbnUFYpalOI7cuipuQMmHhHKW+dTlaYtFuA6cYaIrt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osKeXoz6aepTskTsIhbSybqRZBshIiNqQK+BistdVznElGxESaFFskgokgnKEiyymwtl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0hpRiBoCMwi5IE2IGiTSgSRDSsEAMiSCEZxGwhACYUlGZFpwxxAjI4vO7HM57zOVWa4o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ql00o3Zt1KbdzR47q8Cah6DD6Qt4/T4ByubuwXMAI06KNRKM6JfMwjo78oUqqyWSaUho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vufD+xzcyb56bThqRQNWdv33zP6dsUaK6+TcP7H8t68+Nn257MspOsasgRTUDQMChp2C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E1CTWaAQ2nQBZKUZEmmStrtiVsLYndC8s3ZvdS+jvHy6A0NCG0A0AANAAIAAEApIipR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NQJlJBDERKLQk0JCBARTFFJEFMFGcCJJJFgJNVEYOuTEpIXVq151dIlWbDPVNuuzjs4v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mx3PCt14Kz19mOe/Lv1KbxU66Vqck2ShbeOyVZfPYoSR3WapqLkSxjNFamjPfKypuTET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TCCtSc/pQxHYpw7lmRiXY45B6qemalQ5LZ0WEyLJiQ6ZojqouJqmRZBolKqRorrlVihMl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pxdOUZjcJLbKnSfSoSU1EYqGyLAE2ijKCzQIyIMaIzixqUBgxMIiDVRaqdVjiLYEVIjG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MgMvG9Hxcay5ejz8agmml3uF6COji1edT0N2TXZo5HQ8kmednTav6Uazn8TZzjFi34L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jrshL5G2uPfkY71ZnumLVRC8qLUOuVZk9h5H08rWnPy0rK5RY06aasv+p/N/o+xGUqj5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+k+F7c+VG+qM1OvNVaahAwAoYagmgABpjAoTIipKACUAG00c4zptSJ2QtiyyNktuirWn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iknmoAAQSjIAYk2QkgBoE4kJQkMUiMZ1khKACgRACpoYgBDISZACBOJFSiJJqwAQAhBG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hKUaTAJ19SLNTlNPmasl1bdKpM3CvJmpXQsrJhXVfCWosRVG6NVxnEphoUcanvByjqCY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AkEVaiotCFkrLItukSDwhK3XOBYJCFgUVakc2rrFcqHVrOfrsmXTqnLbGqaOyuRY4SBW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scJEiAXwUKsEFhXA0Oi4Y5DlXIJqJdXBVY3MfRxdRfeRlGbYgYIE2kW0pGcRDZEAalET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EJy1zGRU0IkgAEKQkAkymJwoyQZ75S8nj+g43LeVThNLucPqmzl6FXoLI3XHP872+LNa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4RjodaU5tdFizTnE9ue0hJQPJSz6+/OmyqSLHZQXUa8xbVZQTpnaoVB7njdvi8dpSSSs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+kfM/pWoRjbbW5IXgPoEbPh+H1vleuMlN0EzqcBAUDSMDQTQAxNMYFAAhqENZJgNpjnC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oushfLb6rzv1LLoxlHn0biDFEsKpk3GQJgmIE0RYhgghMItIddlcTBBGURMBDATQwVCa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E4kVIUTBACTBRkkSZSGCQBGURqTi3p16pp1vm3R0a2LkaeWzKxjNasiVk0VxtjLUWRSt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xFZMqBYFauUUxvCguCo0RWlXQiFrsqpyLESDwd0bdcqI6YlMrGUudhUpIqNKM60pczvS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madkSLiFsqoGspRbGiBoUbKaGOVUxzgy90SG4yLmgCtjshKrlCxV3eR3T2QE2AJGTBDi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aciCnUs03ERlUXpw0QqTRDBDjJACHEKcWgcWOKcOIixAV8H0XGzrkKyHLrHrc/0KcLoY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5GDVOa36DGYePq5pWQvuaqtGSMt9Wmp16JyxybuceYsqn35Qz686JWBLOkFVkyi3VnWu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tz3kBZjnGVSkpVt+k/OPpGlOmqykNEG4ngvAeq8l0xRXZXrNMLIUgEAKBlIAAAAGBQg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OcZ1KyEyy6q7K/Xn+hS6fTD57IyUsSMgRAkrqycoWiABNAmECSEmCTQQlAnXOqLUyoph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CgFAOMAIEMSlEEJUCBoGhAnEaaRiAiwFJC15+wO8pXJbVrbWW7jM574WMxYCTAi0RhdE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KaWssRAsCstCtWBUWRINsI2Jao2wC2u9KldWRLCvCRlPXKMoTJwnWSaQONgqrZBGUSCs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XIsKpNChbEFZUOuwE4Koy02LnGI7KLyIxa5kS1022TBgWSIWxktvouF6M9QSU2hNGJhX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DBirsiDRK0OkAJSjDakRjOIKaAiwUo0QkhpoY1ECSGpRHl1kvlqehi49d/Rp6Rxuhfbc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PoSx5GrkmXDdWzLRCxcmfRSZt2LoWWQhulyc3t+dPO257O/GBELM0CrFTvKVZnhSUgo0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nSB4qbCcoTrpfRfnH0jUjKm62IgfG6/i7PB4d2Hriim6lIwlGojSAFAFCYAAA6AFAEQy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cZkrK7YsurtjT9R+X+yzr3jRz3KIhOUimVgRSkOaBpA00JoEJiaBJxCMokk4jAhRlEQ0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oIiGgAEOLQk0qTQmgQIaAHEQGCGAjUa9UhaccNrd9cMbNGONyRAQABCGIGCBMIwshLAk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BWRIKaKyQCmFcLIqr8+kVdsEiSDxRG3fPNbGtGKZZXNEJAIARZEbjZFbcqg51jgoljj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kzPfFU2JZxcytXBCZIhNWFZcBIKlJATJxL1Pl/YL3GDSE0kAsHFI1NDlECQ0QCpCGpIT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AxQkCGiSiA4sQ4jGhMBJyHCUQjIl5fO7nG5dO9rjZcIhclEdVK4SOSbp5mzAlNJOtFjj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d1XaoX5q8R7/AOa3OBOrvzspULJzu2FWYpE2RKDiWVW0EOxx0vqTZj5aYMlOM7N30TwX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wH8r+n/Hd5x49OXeKabaiEZRpAWIYIHSGCGCY6TChNQAQDQAwknDnGZKcLJbrqbpNHo/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O4uSoUkTZEjMAaYiURxlEGkCIEkMSaEmhMCLCEERiBoKYOIpxBBCYAhDQBGaEnFYjQIQ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ATSS7VGxY47RqUp5Uq485SAFgmhJoE0oIJxFA4Shxkqg2CbZFtkWwipBBSQk0Ti0RhbB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Ahh4N0m+cpzgSExA0tK2BCRarKonFIiRVRVkAV6ISUVsUbSFeioLM9tRdtY5wtItRGmB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olJoTCWdtFpb7Xw30RrSQcrFCrgaVOM1UkIpRkNoQGiLaVwkCjJkQa12JoIUriFDQMg4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Ii2QoWQGMIzotlv853quetlcqA0FJdU8xjr0Y5rDzr8jK1U7bXXoxRmdekw9PJ0iV9N6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GevRf2559l2QsyJAIC2iwINjpuqK4ylXrabaeW7HGcOSnZ2/aee9BpKadqiCc35T9I+a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aqrayuMo0gLAEMCgAAKYFDTQjJSpohoBgwaZNxnEra7ItuptjRtxbF+u6fN+j49GADTG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YMQAkwjGQRJREOskmgGhRkEUKHFgiQIAItQRlEBAmAODHFA0JRNCBAAIaESQAC3Z+ySr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78SSE5lMVqHGJRIjEwEDi1KpxCUTOmkHQxiABoBCEpIimomDtjCcQ15dZXTppoGSfPpQ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5pGiuES2VTLnCyQhOBWRlaRrC5QZY4AWQsKbIzIDYlOJFwjWiVQTlTYSlWFs80TS6nU5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MdsJD+i/PPpLVVjUqrtrqwGVWQmANBppFuJNMBxAQgaFFIEEBgKRnGGIEIpgiVc6ic67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Ekh5dWHnvRbm25s89uY0493PWrl7uOZYu5mW2rWuTl66yPQcVy9SnPF8OZtq/wCbfSvm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dikFGnMFdkAkoBJxFVbMromq9Nv8/wC05b4TRE7Ktmp9CulHSUVIlB1HF+Z/TvmHTOLP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jKNIEg06BFMAGihjoARASoZCGhyixgyUoTiVtVkXW1WRfsx6F9D9K+QfYcajOM8aiND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GJDTAEBGyJBNDQEFOAxoacBMIQkNMASgEwTCCmiI4kooGCBMVJxAATTRJghiprplt0sa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ITCSLAiSgNSiRTQBEFKEsxIYkOMgmRCYixuISIgJxGkQgRNxdpFqJbsOylRorqsmSfN3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zCpRnUZxZCdUoYpEqLmRsjcVTjElNImRQTii2NKNDpuK03UZjBESxKwoLghemMmyFgyb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CfQWlNTUjJIRkLVbCaAAOuwGhAiyUZIItLFsIyYQkhUEojBqppqIyI0wCMoSBSCKZBEk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teY5dL6KtstvM6HNs5/K2Zg2Dibz1KpYLU21UwL+atRPU7pcvzz3fg+nODhd0xXa6hxn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W0W5lEHDRUPq3yv6Ljfn10+XlZ6Lz3srPQOEtLISiJEjkfLPpXzPpnFRfnuaq7IVXGcK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QDoaKYgaagAgEDaY2mSlGUStrnFttVsXaM2hdf0/5f7jN9Y4W89pOI2IrtptGRmIENoC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w4BEROLQgUAIItkGRGmQgAABIBNCTRFtAOIRENxYMATiMLlt6JEgQ0NRyy5CE0SOLQDC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IEslFEytRcqyrVWi8hEvUBJusLFBFiiDSQEVVkq2s4kYs38/ZVkJxpEg+cU6FrlWpQIy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F2RK7Yg4WBAurCddgpxRYVSodcyYRJwlESsZStDK71EStkQJoJJkxyGwJSpsJ2V2rq97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smKmhlFsZghpGSQ3XIYSCUGiEDUoqxCIlFYpyUjJQ0FJWRiuTiRVtFXRkoSnElGcRDQh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nrJuHGTkb+RNYmWU6nXDhKJmbCUYyK+jm0Qrs1kvK8b6jy3bk1B7yhyJ0TzDrIVojTWa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6ccy36F8891nXc8t7PzPPeb6X85+obxCdc6sqcSNlNx4fxHa4fbGai6mSmu2qoRlGotN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FA0AECZAAAMcozCcZw7K5y23UXSW30Xrq9P5fvS/RwOW5SrkNDFXaglXMQAwASYScR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GEZREmEU0OMowoyjDIyAENCECGJgnESaGmiKkgaZGSBpyDsV6VrxS0NOo5aVtpEMkiSj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sjCcDlV6sM1e8rNMaY1reOWZqeRmx45mp5A2PEjcc9HRlzZHRXPR0TnxrpvmB1TlNevu8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LBEfNFbPfLO7wyudRbOm4hOKFIB2VMdRYQLJlFrQ2AODqM5EJDqNyjFuZ2lBotKLn0l5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WyBGq+6sktsIy2apVlv0Slt9r4j2iyrsBEioSTIyhNEmyCmEZRZNAJxkiEA0KODiSQVz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NMEShQnAtUWITENEZKJIAdUwlpzGNaaMbzqjk9PlSwVNdklFwhta2SSuNkAvzaDZTt5m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uUZI3l1WhVDRXUa4A0qrJGVkxMc4TLPX+Q9HnXtsmfo8evlvp3zD33THXmnZOuSWqcqj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PNRfTJTXbVUITjUQEAKAAApgUAAAMTEDEBDakDAlKMolZXZLZbXZFt9F8aNWTXX1TRw+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CYgaiTaYRkhDQ00LPpgJSCKcQUoiGhIcIAUZ1wxMSnETiEWpBCQJMBCBSRETgcXSkmPp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C54qFJAEjSBCATBRapRaWNdtaw5HXzHIVlObbdm0RkNGPWbLc9i22VxyvKJFqgySjIJ1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MhbZAp0lVsZLLveYnZ6opD59YnrmyDFXZIk4SE0EWBODmV2QsCqysJuwrhbMpsGXTzWF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lPQV6Iytj7fx/wBCmubzO+sa8vf1+TY3isWyyqaXKqJZWgu05Gun0/mPT6yJqm4MlGUQ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UBNGgVCYAgBijIlipITixxZUWmNOMOq2NSBQ06iZJDrmiKYDhMlJT5652qyM3x+V0+W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jMm1SnAinoMux6w5Pc87HkeZdz+/LoVei8bc7TnqtkccbOtzerxRplKUWTacOcZE76LT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9q/UczR0z6pErFOUSCk1+Yed9t4zpzyUaaLKKrq7KlKNqTLEmUDCLYJhQMpDIQAAAMBq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hZlZZXZFt9F8t+vpe/jL1Yz59AbAUSQkSy6kQmIkJgCGhCRIgpIQgipRGiIJqEnIUZRh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wAaAGggEiIAmmCaFsh1wzManGeArzEkQNIjQoyQk2RUqiyDdtaaCE4W159NOmfj+l41n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ckzmhFKshBFQJyhIslRMsIyJuqRMhIcZg4yCNqmtVGyBgNRZxSmW+UpQmSLKSUJsvzuR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pd0tFOmJRK9VVbLQZwtIwciFkbjNLQqqnKRC26B0/WcfoZ3ZCd0tNeuk5nF9VnPJS9Dy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+MJJ3PScHv3ImUlIESQRkFUpIFJIQmiFsZBTeFRNkVNEWmpFxhgACoY4ipISkqai4EpF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IacRJhHbi6GKsO+Mef5/Z42el7z3k8VlQEQo007DJ0eR6KObu5HXU836Dgp85otp9HHv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pGMonW5CKkAAIlOE4k1IlbVYW+y8d6TG/V1Y7sb9s7IbxOdcyhzrPPfN/pvzPecdN9Os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EgNUAUmFAA2nRJOkmhNOBDFKLG2DCUKUWTtpsyttptlu0ZtMeu9/4T3HPcxqUaiTTAhZ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koTiAIEkNESUWhAEWKBERpSItERGhAgITIyiwEiRFgkwCI0IlauwSzxTTvMRHnK5BAgg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FJVRckQGLGFkazwuqq6NejefP5+3wOW5OpYXKhGmGVGtZmaFQF1mWRqeYNazhsMsy+ed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V0vMF5WHAnM6cRqZONUiJK0qd0BzorNEa9RWXJY2OYMkVu5FZdUOUbrVGcSmd8ym6Miy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6jTrDLfGitRRaULQRzeL62pPCHsuRbxZWlnovQcfro6bo00pkZpAwEDEmIkxZJokJARk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4jiuSdNNFY5CkRGnAUouFIBRGDAREE65k9mHfgJkmLl9PlZ7Qo6XPMlWuac67bBccZaj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vldg5/J7vkrPE02VejlDq8mCRE7IpoSapuMgTQ5wkTnFxOcJF+7Bae83Yo+ft7XZ5X0n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Z+bfSPnG846rq9Zz1XVFcZwsipRoAAEMHSkSAHRCyBEZEVOsBKJtMbJkJuQWKcTupuW3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n/0DnuRGUo0AAEZBETJCQSTElEkIAiDEhpIERGBBGUQYiBKMJgKEmREiSYRQxDBCATBS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UMirmO1kaEQmCATTAYIAcXGkmiJJEVOFtVGimyq0yrr5PQx5cevRkyuASELiWhaBM7vC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3BSaEUl7KXcFZY1iWRplgc2M3vEJWhTOyys9tKiyVAjUrSjXHTbBuBfKnUVKSHKis1Zt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wK52lBZMr7nHcvsI+R6MvobuXtXZnjcVU7kYdFVEa1mrTVVkzLs4ysOp2cG2y1xVk21T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MCLaJRIjlGQgQwYoyQJkRRIg2qjJIJBCBCYhSiwhYhQspCamOsROq/y8vszLoxMObbnz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WwzUdLnkdMdJi1PmwvSed6lcfx3sPAWcSudffjGDjZEAUWqEANMYIcosslGRKyuyLbaL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r20NHpJrRPi9qyaUTzvzn6B4LeefXdVrOeu6spjZCyskqiNCGxMdMAACUJRQUorKMgqU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5xmElZDsjOLdGe9ez9V+N/UMa6jjZnUZARJQJAgCIxSENEVJkGQHCxCccpqqmCQwQQCY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MnGEhqUQYAgIsAHECfUJShQ1O95SPJViSSEYAJoBoACE4slEdJSRFSREkhKVZXXZVXQ5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8/iyxbsUlsQhAA0DExtMbaG4yJDSMCmDQBqxxLAFyF0umarnYtQ2Uw1STFo0XmOeyJTG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HVGs052FVd9ZGV7MstEVJxgOFshuFsVwdNtl19ZRfVI6vX8rXL7Wvzm86FF3Ii/JlxVv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RnS9f4n1ta4TlcsjOhpDYhoBADaZFyRWWwK3KIyLiRFEokatiokxA0yKrIuhpxBuI4SB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piFIflfVeFrD775nKPqWby/f59LcPWxZsbs9Y8F9R01Lmme2ruHI7nO2Rxvmf1L5HvFF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A0JBSAAAkADTLJRkSnCZZbVbFunNpPoHsvGe1xqBKCyhNHK+ZfY/nep4+nRRvFNVsEqr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zSRGxDKScYnONlELElUpCkJNK42Rlrc4kpwmORIdlcyc67Isvoul1eu8dul+uKq7nuRB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EEoyBRBMBRnEIuJKtsQwEgjXfCGgBCHGcYiQZITIkoiGCExNMjG7sEapK6z7o5CXGdsk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TBDIyUxIKcWCTCDYRjZWUQvz1vw7Mu5VwfR8DNpy7cfNCUJgDIRdMt8qpFpFJZLNcW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2hUlsskjTKi4bUhgGh9q/c87L0lVcKXVicieyCY8naK492qS0aYMUkBOyaRK9C45znFN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ZVTvpiAprRrVxQnYY+hHOLNtmcnXKddLzHVZwrO3enFv7Fmdc/B0sMuv0HL7OpZOMkU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AANRJggBCUwgpKIMKcbIkI3KAiEkpCGhACUojhKIMAJBGMgQpEWmS+b/AET5hZS652Qq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L73r/KKMa+v1/M+rm+4z+e9BNdDocu+ZxHS5svH+Vej8x251wcemGCEgIgqAAE0kAo0y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7arqt05tMe19789+hZ1NBLAkxeI9x5Wz5vn05+mKIWVpXGaquM42xUhIDKTAipqJW122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kVXC2MkBhCaFslBk51ziyddhO2q2XRsxbT23qvPeg57jYnLEaJRbIMYoziRUkRkkCcQh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JAggUoDEQkwqkwhJxGgAaE0gsl1QI1qaVhqPLmyLCQTQyUQQxEkCGAMQMSlCmJgpISAI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j05Nw5vRqOTl15ONpnXMHFkKLiajbRYWRK0jprS6892UjKyK6XAZCp3Vt+bVMtDQEHqL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i7l0x16ubOXYs7WBbGSjPtorNHoKzHT14HL06XZjluwkdeGyr1Zmi6qiFWrNorVdGUJQ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znCa1GGOiFRndryx67M83eszjLntjqdjqc3p2WkbEE0MTAQSEVIUCwhOGECyEokXOJEY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txiLAScByrsIiYlJEkMcJogOI0AlKJm+b/RfnNlE6bLIVTrI1kAqsqIyrFlCMCZWHRu5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FxSaGQBlYFAgGmkgFJRkTnCZNxkWW02l2jPfHp/p3yP67nTU65VC2sl5f1fmj5pm15Ou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WRjJWxjOCJMoBEmpQXV2kHZpMhYFStiVqaIKaIKQKSkOyuyJzhMndXZLdqy6j61p4vZ5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IOFpEbFW2IcRDBRsiJAAkJpkZIIpuCJISjZEGIhCwItxBMAEK+3pkKIDZqWCyXOjaiiK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VZIaFJMi2CbQAgQhpOhARGEFKFQptpjRZVp3nEXxPM5tePnqmddkAAiAsyoiyVbLo1tL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bQquFr0U2oxMrKw9uB0W1AsIBFaAIBkWACCWbAlWFSpCFILLpBFEgNPMCiAbggNFYVO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wOwBjdWYBzA4loanU6wIrgsEBJAJASkBGoCVwDgAMCUAJVgDAQFSAhIAiA4ASQDgAwAA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Bi+dhZniFlMAKoARgBQAQQCQEQCikLIICTBIMCCC0AQAJoFJAk7AWUwiVwVdcEeh+qhn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PmeIOuKqwSEAsiBbCIIkAMByBbZhJ2fchm/N6g1IxCoIESBUwGAEwiywCdoS3agPfekD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YEGBFgKIDQDiAAEYASiAmAwIjICqYQQAiAACpgK0E7GYLatgS5+AFmqISRABgRiBagCI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KIAgGgqMgI1gU1gaNIazg0AecxBjVEggAAAggVARMBEAruBJICEgI6gCQGUA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CAIBBAMBAQEBAAEAAgMEERASEyEFIDEUIjAyMzRAQSNQJAYVQmA1Q0RwJUWA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Dkvp4HFvNGih1ah/oh/1U/uD/qEnpnH7QX1yR4DqxD9iOQI/wDyS3+jv8nK1f48keLE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n4+ZX5T/APTn+Q8n01Dy8kfXBqGI/WlD5lsR/wDNLq/zHeU9DyNTfT5GdTgxDEf6Kf8A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cDi1R+lyMRwah+yt8gc1lb/4fb/QT0OBxb1i9HkZ1ODUOUfsh/8AIr/6QemBwKaofR5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NCur/66UeQKH0ORvXBiGA/b2/3S63+dbC/wr+IP2zuUKD2/I3qcI0MB+gur/siP2Nuc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eEB/pLkUcWqn9vyDqcGIIIYZvl2VlZWVv1JV/wDRR+pty9FfxLIjG6P+oP6lHFqp/b8h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Itv4zrppv/oBwH+1b+NfkGFv9Pf1Rxaqb22JwZ0UaGNsB+6KKH7Yfs7+Bf4VvlXQ/wBD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bEqyHRMTVf8AfFEbBD/Vzhv4o/dW/bWVvBf5ijiOtN7fE8kaCGF/34+KP3dviC+ZDwz1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7f5ijiFSe2xOH0o8Ogv/AKP9Dcfpb89lbnt/p9/9Uf6iOIVJ7fE8jEE4oIbY3/0P6As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nsVbA/6nL6iOIVH6GF8HFMNwmpqKavvEfPt8YfoLf6OD/v8AL6iOIVH6GB6p5UBuxNV0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faH6W/7K3+13V/BPghSD8yOHTCj9HEp4uIBaNM2Q62TQgP8AciOS36A/7JdX+Xbkty1O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gcb4Mu5RtsrKyAwv4I/2y36m2IP6637+/J9+FWD+U8WJxCo/SV1fHNZAFyiFk3mH7c+O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3Hybq6ur+LuhhdXV8Lq6zKt9x9nkpHWjL1mXevYrJdBgCHVqahyj96P3p+OP0+VWxt4n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Lr43V1dXWYLME03V/Dur43V1mCzBZlnQJK7yyvWm9abkWPXfVdtL9nkpfJyjqE1N5h4A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x5x4Y+eDzhX5cw+WRcftbq+N8Lq6zK+IdZZr4XV1fC9ldXCzBB1lmWdXW63XeVnLK5ZX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olaC7OhA1aEabDGjGxNa0LKgyxsrYWVsOIedHko/JyjqExN5h4AQ/dH9RdXQPxLq6zD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ygTj9Dk6roVsrq+N8L/LBB+JdXV1fC6vy35b8xV1mRKusyzK+G6sVlctN6DHrI5ablp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iatJq0mLTasjVZWVlZWWQFaQCDFkWVZFkWQIADnt4JXEfOirXxo/LiMN7tTU3mH+nnxz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GI8A3W63W63w3xsrDDbksrYgchCsrIWw++QhZVlWVWXQXW9ruWZZvkNbbkvhfC/ITyX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WZZlmCzBZlcq7kMy7y76s9Wesr1aRZHrIb6a01phabVptWk1BgsGq2FsLfA3W67y6qw+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SFHGj6co8wTE3EYjnHij9D9YffwjyH4t1fwbfDurq6urq/wL8h8K9ldX5L89+a6+syzB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mss4WdZwhItRZ1nWZZkH3PeVnLK9ablprSWkFpNQiYsgWUf6GUEcCuI+qijjR9OX7amY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gcDgOQ+EOY/pSd/Dvhfmsro85PNdXV8Lq/JdXV1mV0SrhF4CzoSBXV3LMsxWdZiVcrv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qzllcsrkWuIEZCMaEYWkFphZQg1qyBZEGrKrK2FkQmQhrvlX/buXEfURRxo+b7CYm+AO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z+gvzXR6q+BKzK/JflJV1dXV1mWbfOsyusyzrvrvqzlZys5WcrOVnLK5FjlkObTWkFp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ewaCjEE6JWC7qa1pGUKwRCCyrLZwCIsmu3bugNsqyrKsiyLKFlCyhZQrK36Y7+Ff9eU9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b7CjQ8UeCfhH5t/Fsrc48QX8C6DlmWYBarVqBGVaizIuV3FWkWSRab1ketJy0nLI5Fjl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aytJyb6S0QnMaEGsT3FpDswbdwyFZFkCyrKVlWRZAsiyhZVlCyhZFl2yXVkBz5QVkCtj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Q6Y7fvbfoj4zlxHzIo40XXlvZM6RoeKEPAsrfLvzgo/o74XV1dXV1mWdZ1mWdytIUGSL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WgtAX0mpsMbxoC5gbbLbFnXlPOVbmLQ5NjAwHTxzzlffglfQ6I7IOzH5O/7s/HcuI9Uc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5UfljQ8UIYj5J8A/NugVdXV1dZhhdbo3VispWRyyFZCsi01kamtFrBFoKyhWVk1oBwtz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f+mPX4JwGBF1b/R3dP0JxcuIdbXJRxovMOW3eao+g5Q5ZldX5RgEOS/zrK3PdXV+e4Vw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u+rOQa5ZHLTK0lprTWkEGNWRqtienjA+E1Dksvv9uf8AcnLiHWBqO6ONF5hyt6/cfQc4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CHKXBoDySLqzgc+VDf4t+QlZldblHMHWkWR6DXLI5ZHLI5ZVkdfItJaS0m3yNuWNJsMI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8MdT4V9/1Q/3A+C9V/SBPRxovOOvI1BRoc91dXV0CgUCrq6urq6NitlmCzJ1nAWCzLMs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tQZsyzrMsy3XeXeVno50c4QDiMhWRaYWmLCMLKFYKyt+2Kui4hX3xPVDA+B94n9oev8Aq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lOphlkONF6n3yBwBUaHg7oNchG5ZXCTLZMAKLQE1gWmFprTWmFptWm1abVlCssoWUIwR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UBZXN/8AR+qKl8g6f6O7r9+Hb/YHquTJS1Sm7jjReoMShum+YKNDkHKE1Bf9oG+AQQ5B/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vGP7o9f8AbHqvX2UcaH1cCio0CmqNN8EIIIeqEP8AWz0CPX4g8N3QL78b7+H9832j/tD1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7saL1UcD1jG7Ruo03wQgggO8EP8AfSh+n+/9tcq9Qn8k7y9xxovWW90U1N6qNDwQgggg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ceOfEurq/wAs8h/0f7/QOVf0gGaSoGVHGi9bkA3GEaGA5ggggghgEP8Aez4dirD4Y5hy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rvLS2E1b5jjR+ueRuMab4AQTUEEEP04/18fGHhn4n1zn/UHdK/0x1qDmccaP1+UYRoIe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/Gx4n3/tTuld6P25HphSeueT6GDE3wAggggggh8odP8Aah4J+Qf9sf0rfbjqQjjSeueY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QQQwGA/0Ebj/AH0/6m/pXegOrxscaT1+U9IUzq3oOcIIIIYBBDxB/pYxsrbj9YfiD94P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FOxpfX5D0HSNMTUOcIIIIIIYj/WjuR18QfNGB+af9sKrvQHmf1ONL6+Bxb5WpnVqbzh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KH6g/rT5miw/2W3+nlV/ojq/qcab18DjayHVnVnQc4TUEEEMB+iv+4HVwR6/qR/rv1yH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CejjT+scDyBM6tQ8BqCCCCCCH64/q7If6n9/tB+vKa/SbI50kr0caf1SgjyBN6s5wgmo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Fn7/wDm+XNHKzTR3TsYfVchyNQ6jqxDmCCCCCCCCGA/VH9cUP3g/wB8cbQ1QAlTsYvU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EOYIIIIYDkHh75v/AIR9/wCzW+NELmsk1aj6djD6h6oo4t6N6sQ5wggh1GAQwGN/By7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3+EXZIsHYx+c4FHFiHWNDmGATUEEEP/i48QfOab8xxH+lVptS4Oxj856oo4x+YKNN5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o+v1f2PEHzRsW7D/AFLiHoYHFvU9UUcWoKNM5ggggggghgP2h/2D/IfKPj/Q/wBT4h6J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yNQUaHMEEEEzohgEPnH4A/eH9UOvg/Z/3PiHouwdiOp68reoUaHME1BfTOgQ+ef/AIYf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v1Vf6JwdiOp5meYKJDmCCCCaggggh8P75x/so/UHwR8Acx5j8gfreIe3ODuQoI8jOqjT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/CB4f1854cT/ALHXe36lOxHIcW4RocwQQQQQQwH+wW/Rjp44/wBHH6gc/wBeDXe3wdiF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yhBBNQQQQ/0H7/1E+EP34/aDpyV3t8Hcn+PK0YRocwQQQQQ8a/zB/wDID8Qfqx4td7fB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QKLAcoTU1BBBDwrK3+qW/VBff7oeMP23Xwyq32+DsQmengcWDZRIYZlucQgggghgP0J5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9/hBO/XO6eEPhHm+/mffjnwCVdZr4OVZ7fB2ITPTRO7jgE3oo0FZdFfEIIIIIfoRgfhX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HN9p3l8Icx5z8Nzg1GRyMjlnkTZb4XxCGJIC1mLWj5vvnHgjwD0wKrfa/QTsQo/Rd5XZ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C5RxrosyfMAjK7AIJqCCCGA+YcR4X34Q/wB6HX75ineXwvvmsfkOdYTThqeXvWRxV3NU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PKdNG09oWuCmKOTNy743Vwi8ACRpGdq1GLWYtZi1mLtDUKhi7SwI1jV2xiNWEao2dVbO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uXanLta7VZdsXalPPqRfSdyNqgI3zAnXajK27pwFC+WRRxuUIsM1lJOFmfKY6VBrQEEE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4VvhHmH6W3+m/XjFDwrhXVwtRi1GrO0p0zQtQEZ2BaoD3TMQqGo1TF2tqFULipaSapq7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1rtS7Yu2Lta7Yu2FdtX9wav7iCo6vO+oeoYDUOqZGhB4Rs5Hqx5dA2omCNXKm1Ut9WS7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kqXy0zKdoanBBxDj+WL86/Or1C/kodqVqtZKsrTq0I61CCpI7NULss67LMuyTLsky7HK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KCddhkXZnJtFddiXZF2VdlXZV2YI0jV2Rq7IxdlYqiBrIMHI4x08TojSRLssSNPEpImi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lAe6QxUqYAG4hBBAlAuBa66CHxvvH6xt4J2H1g5DkvgeUeKeS6v8Mc+9/wBcXhq+ue+9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dIARIwrO1arLasaM8YRqY12lpRqGWNSF2gI1DV2kW7SjUjL2xiNWxdtYu2hdtK7YV2xy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ZV2iVPrZGptVK5dolXaJig+QDNIVZ603FablpFaBWguzldncuzPXZ5V2aYrsci7G5djc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FCjC7G1djauxtXY2rsbF2SNdkjXZWLszF2di0GIwMTqOErsVOEyKOJP3e52Wkec7nNyh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hXCDgg5qjIU7i50EuhA99zg7rR+YEWurq4VwrhXV0Oa+F7K6D2ZjZZQE17SGyBxwDr89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c3s+Zqlcs7UXgSGcIF0hZCoQAm8wKCGHRNQTUUOU7YDBztrm/wBoG/J9L7CvuneUc4Tt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msL2X1WJ0jEJo8vaI0Jo1rxIzxWE0bj94FDC/KfFIQxa5ajEZWIzMXaI12iNa8a7RGu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q7U1dqau1MXao12pi7U1dqRqgu1BdqC7SF2pi7U1dqanVTV2sLtTV2pqbUMWvGnTsA7S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u0ssKliNUxdrXawu1rti7Zv2tdqchWm4rroVi7YhWBGsuO2BGuXbl21dt27aV21ds3Nc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yRdqlWtKtSW+rMjLOs8yzzrPOtSdak6zyrPKs8qzSq8qvJe8i/IrSLLIski05FpSIwTI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sq7LIuySLsUi7G5dicuxFdiX9tTeHLsAQomhdjC7I1CkauytXZmLs7FoMWgxaEa0o1p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wVvj7K4WZqzsWdi1Y1qxrXjWqx4k8+cOaW2NlLKwse7M+L8dNqtWqFqhCUKmeHwk969w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kcbml6OqCg95AjchEVpFaRWkVpldpmJ7ROtaoWtULUnWpOs86vOvzK0qySlaciDJUYSs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ietF60StIowuWiVolTRZYftO5Io7wuiCfCg2yypkVzEzKAmJvLdAoPC1AtZq12LtIC7W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tIXbnLtzl22RdtejWSFdtlXbJV22VdslXa5L9tlRqpiu1TLtUyNXMT2qZdqmXaZVryLW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jUzFdomWvMtaVasi1ZFqSLO9Z3pxc5b4WwIurKytjbCyLbqGZvZtUZTK0LXaEakJtSE6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Yu2Rg9sjXbI0apiNSxGq27UV2ortTkapyFYV2pyNS9a71rvWo5ZnK7l3lurFZXLI9aci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Ls0i7NIuyyLski7I9dkcuxSLskmYUMiFHIuxldjXY12Qrsbl2F67C5dgK7CV2FdgK7C5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MqbQzLsT12J67C5dhK7E5dhchRrsi7C1ClXZQnUTSjQAIUQXY2rsbV2Ji7ExdiYhRsXZ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GjiK7LEuyRIUkQXZ4loRrQjWixaTFpsWmxZGLTasjVlasrVlarNVgrBbLZbK6e7/APUV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FffG/NdZt7hZgs7VnatRi1WLWjWvGu0RrtEa7TGu1MXamLtTV2oLtS7WjUuXaXrtMi7R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mnTqioA1qhZ6hXqF/IVp1kmWnPfSkWi5aJXZyuzrswRpkKYW7OE6lBDaVrToBaATYg01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7UXlygi1FUnOsiyoBZVRDTMgyyBy2QfkMkpeWAvc6zWZQv8AsATpXNqaqUwtQEKJIkAs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fBqfb4O5Kb2rzlDe8HALLdRDvIKJN5rq6urrMroHC6v869lf4G6DXlSQyhGORacy7PKU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ZE6hlKFFOncOmUVFMGiheuwuXYSuwo0dh2IODaCJq7JGuyRrskS7LEuzxIQxrSYsjVYK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srcp+RcK4VwswWZqztWdq1GLUYtVi1Y1qsWsxa8a1412hi12LtDF2li7VGu0sXaWrtLV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LtAXaF2hdoXae9rla5Rdeo7Q9doctd615FryLtEi1plnmWedfnX51+dfyL5Z1pyrSkWj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coQPKFNt2VdmC7M1dmauzNC7MxdnYtFq0mrSatILTCyBZAsoWQKwWVZVlWVZVlWVW5B4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AKdTyLs0pQpmhPnVyVkJWiVoLSC03Nb3ZWvjc1XXVMgeV3Y24RbygK9hrLPfCT3H2moI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JSn+MUQrWwa7K4b4RIIeFfC6usyurq6urq6vjdXV1fC6vjf5jutuS2NlZWVkRtbZXCzi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Wsxa8a7RGu0xrtMa7WxdrajVrtS7SV2ly7U9dpkXaJVrzLXnWtOtWoWeoWacr+Qv5CtO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WnItORaUi0nrSkWlInxS2ZHOtOVacq05VpyrTlWSVacqySrSlWlKtOVaci0pFpSLQetF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y7OV2crs5XZkaTcUoXZguzBdnauzNXZ2rs7V2dq0GhaDVoMWgxaDFotWi1aLVpNWixa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VkCyBZAsgWULKFlCyhZQsoVgsoWVZUWrKsqsrclvhhE+FdX+IQiirqd78nbJmvike6J5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aT1pPWlIqYOFMI5rDtITZagq8qLZSjG/AqiF5CFJu61lNeN8b7oi9QeoQwHxKj2+DsQ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277cIuqHwLq+F/i3V1fw7435L2LquouKmqIFRUk6lQhJUrPUr+Qv5C/OrTLLMtOZaMqFP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2ddnC0AuzsXZ2LRYtFq0WLSatNqyBZQsoWULKFlF7LKrKysrKyty25TyW+BbfkJCBV7n4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7+a82BGyshe63W/gb8tWbVF1wv1HpwDVnCqX5lD0Z5z1Cagh8Sf0EejsQqP2uBwZ1wi8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cLMFmCzBZgswWYLM1ZmrM1Z2rOxZ2LUYtRi1GLVjWrGtWNa0a1o1rxrXjWvGteNdoYu0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2li7S1dpau0hUHepMqKCty2Vlb/QGi2B5R/o9sM7b/Bd1kQ6GwWdiDgT2iEI1VOFFKyY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Vjb1PQ8J9Ult52Me2pbtCwWYGJpaF/kE1BD4k3oYO5KL2uBRUfmdhEhyXOO63xurq6v+x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Bb9qfi28A81/0F/EHhXV0L5sLrMswWdqMjVOJRLDI9qEzVrMWsxX5zzO6yL6rPQ0mgUT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Pbw9gYzmmH5D1jHf+yqr3D+rJHMdrSLVep/TzG+dyu5AKyCGA+HL6J2wdyUPtjgUUOqC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jX+aekMJ7OfBb+yG/wA8eESGthnbIeaSRjACDz3wurhZgs7VqNWqxarFrMWuxa7VrsWu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a67QV2grtDlruWu9a71rPWs9ar1qOWcrOVmV1dXCuFcLMFmCztWcLUag8EyNyubM67H7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LXPjyTFQMlE3Z4riGMBrWt5gpvUN1Fmzk7qq9y4Xe0JgVgnj8WmixZFkWRBqAVviTei9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4FFE2A8qjQQ8S3Pf9U7ywyB0P7N8jWJjg9vK54zNFh8q6zBZgszVnatRq1GLVYtVi1mL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WanzAtjgcxwn2102bM6fUhdrOWs5StbK5vcWsVquWq5ajlqFZ1nWZZgs4WcLOFqBagWo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q1VqLVWotRahWoVqFahWotRai1FqhaoWoFqBaoWsFrBay1lrLWWstUrMoGAcIn9RnVi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qpMwH5MrNSzM6bqB/wCXM8SZnZ08Pyx3yYT+fZQ21MKv3Tb6jGDM1BP8gRQ+OMJPTcv+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FFbYxofHv+nPSnZkg8N0rWv8K/h3V1mCzBZgs7Vnas7VnatRq1GrUatRq1WrVatZq1mr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6FawT5w0aoI1WrVapYjLNHIQ3WC1lrLWWstYrVK1HLVctR61HrUkWpItR61HrPIs0iu9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stlstlcK4WYLMFnCzhZ1nWdZ0Xpr9s6zovKbDI+nph+figvTvdlcZGrVatdi1mLXYtdq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1rLWWstVapWoVqFZys5WYrOVmKzFXKuVdX+MEFB/w0/qMTE3w3eeXqiLrKVlKym1rKwW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Ag4T+pnk7RD6v2qr3jPMN0zZNFy/z+MPAOIwf6ZQN07B1sOH+3RRTkPNhH1Hybq6v+jP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WZylpzKGCRrfyL8q/KrTLLMtOZaUy0plozrQmXZ5V2eVdmlXZpF2aRdleuyldlK7KuzL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V2dq0GLQYtGNaUa041pxrIxZWLLGrMVmLurururbCGIyuqG2eIwaJpjcO4vxrM1Z2rUa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aoWsFrBa4RqGrtDV2hi7SxdpYu0RrtLF2pi7UxdqYu0tXaWrtIXaQu0rtK7QV2hy7S5d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teRa8i1pVrSrVlWrItSRZnq7lvg1oUX/AAtP6/E/b8Q9z+xaqf8A4ao9RiYm+Hm/JL1k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6+h3dDc067KUKSzTS3HZd+x7wx6bVJ6ii9T7VR7pws6NMY9NdkA+PdHAYHyu6U7Tnl8/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co/PhGh82/6Edbg+CTlj7TEu1wrtsC7fTr+4U6/uNOv7lAv7nAv7nCv7nEv7pGv7oxf3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X9zX9zK/uTkeJSL+5SL+4Sr+4yr+4TLt8y7dOu2zrtk67ZOu11C7VULtVQu0zrtE67RO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lqSrPIs0iu9Xct0AuDC1LVeZnsapzmz53oves7lmKuVcqSQyH9KE1M/4am9xxP2/EPdY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2Vjctc1ysUQQo6SZ67FPkEbnSy0ksbTTvEMEBmb2OTs2hJqQ8OujRKjp2TN7BDavgbA+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Sipo9Sbs0QVTDCKNNVN/w1R6rExNQ8LJ3pPGLATpBNjAOFQP5NrprVpoZlcoeLJEHprc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MQ7k4d6BRRTkzzoJnVv74mwvmHgVHoSe5/VBcJ9nUr/xVfr/AKwJqb/w9N7jiXocR92r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kgipqN1RFQUrJo5OwtdLHHfCnooZXx8OjLKOHWndRHTrYWRz0tLAZ5qanD+HMYYoomuF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N7PwkfjOV8Nc1ulHG/MS6RRSugkbVSmgmnkmVPAxsGgzQpG6NbMwmGu9vDpN4WJhNSS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8fweFX0bR24s78tO/tL2GWNufVqsjRVSi3DUFS/8PU+qxM6NQ8JxsnGyztWdqztWo1Z2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G5ajVqtWqxarVqsWsxazVrNWsxGdgT/ySAJoTU3bC3JZWVvinoejXksPJw70EUUU1HCN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rfAq/Qd7j9U1cL9lUdH7UVX7nksrFW+Na6tsi0hFpatJ9yExhe5zHNdFDJIuyTlPYWOZ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Syys7DPYJqb/AMPB7niXo8S94m+U9OINc+k4cxzKbhgIinoqh0/9vqVVRuil6KEPvmXC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v7mB5aKlz3UPDb9njkGXiAPaYw50FSJBTULhHSw1cRZxTZlIf4bwyeONsOcSUjaabs+S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EwjqhWRthkqGGjhlaymiqzFSSSPlcKjLRy1WeljmMcPa5BTT1Mk7YqqaKMVlQMDuZKmW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PrMUaahhbZvTlKcnxvJLZAu8u+rFZSspWVZFlKylWciCspXet3lZyyuWRZVZNCaF9+N9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Th3o4HBiOEfVv6m/xbZkfBrfQ/7sBuctlluo6aSRr6SZowDHOWR9mguQY5xT2OYIo3yk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pU6F7ZOxyp8T2BtM9xkpnxiOnkka6lkY2GLVPZ25IYDK+Skc180OSYUd5HwPYY6NpbJB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jGx08Oq/RDqami1X9jjU8YjmauGewm8k3s6v3ODW3UVI1zp4XQyT0hiU9PTQtnFOQcKa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WDVMVH32xB7+yx9mETe0Nghc6uibEqeli0qmnhbBRwxPp5YIrCICsijibFXMDJKQwzST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2Ts9BZr52NNRVMMtVdja2sAYyh1dKYvbT8NPdDSWVTA7iMv5WVropGUuXsjRlmCah/w8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3iadiq97o6Xhz3SU3DXufFUTyio1ZFI7M9pyu7U/XFdIDFM+Jge4RTSumfHK9j3vLzFN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I89omRmlK+vh2VlbCysrIAKm/wCHqvVao+jUPCOJaCtJqMS0lprTWmtNaayLItNaayBZ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ZEGKyt812yj9N3Jw30sCimHfBiCH72kbnqz4A61vpN86AuWyPjWYu4dQ+0g2oMxRwofL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GFSOcnuJVIbuYG5YiG1udSEOr+pqhlhhDSysc3JB61X7nh2XT7obS2EsmUOe4N4hE8m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2bifRlstT7WkzSt/JEqOz6qzXR1nuguG/wDHzeSo9pVe6w+qH3dXBJJUVjHPVbC6aPsE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cKV34qOXLAyozS0e9bHJI+Pb+6Rly4nuqcOdT1Qf2eCRsVG2Rkou7+5Oc3PVsdnpdCCS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zIMtLOI3VFWy9c8GodMz+41MzXqjnEQdUsdRUtRoxdvDW1L2PlNbHkrJ21EkVXLHC2tu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44j6fE/e4R1DQKitfUR09ZJBHBVyQNkfme51/mBjihBKUKWddjnXYZl2CVdgkXYJF2B6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Mq7HMuyzrQlCp9uEVfqtUaah4luWysrKysrKysrb2VsLcllZW+CfEeqdyKOPDfTRRR5G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567wG9a7yRYM6lNOSgifelY61H216nqXyMTKsMc+qYQJA2DtDc0cuQGq2pphEhWsA1Wa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bPI1Tz6rW1ZbHJVajG1UzQauYqCoMS7a5CRzS+qkc58rnSidwkWo7TlmdMtaTNrSJr3M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E3IVB/xs3p1Xtar3eANxw/errSe3V3m4r6accNeTOamUjUdptlexyL3ZA4tPaJU6WRw1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CysrKysrIBNav/5MXueIeTifvkfk3TWucm0k7kKCVN4chQRIUkIQhjCHwP8Aw1nqBR9G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n9YjYu6lfS4Z6aKOP0Ezq3oP3gXA/V8Bvmr+kHlwjdGpKkOgZU5aftX8clH9GFR/8dN5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ohWzWfKXvfO9ykmc9E/JDSUIpCuzzLss67HOuxTrsUy7FMuxTrsk67NOjBKFkeE1H/iY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fo+LCzUl0GubkhUsYa1MGZ5jiCJjTKdsiZRzuTeHOVRDDStgqIhIagZqN7pKZDq2eokc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vg/+Gu9Rqj6N/wBACkG8Ns8nU9cxAXDfKcDiOiZ1b++4F5ue6Z5+IKn9Pkufh3wsShBK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YShQtXYo12SJdlhXZol2aFdmhXZoV2WJdkjXY2I0a7I5QtyUEvlrfb1PvPkAXTaaZybQ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IUcAQgiCygePUf8AHx+7r1W6Rr9CErsbynUdQEaeYLI9WPg0voU9uzQSPBLHPpmUVQ5U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ObI6OmzzY1LZO0QySNmuTV8P9mh5qeCOYsis2ip48vwP/DXeoFF0ah4p8E+KUPljrJ1C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zDAopjrtTOrf33A/LzdcI/PxFQen4TG5WyNuFFEQiGlPjcxMjuxjsoDGPcow67hnEVI1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7PDPu52QU0riBJKZmZsqfIRUeH/45FW+hNE99W5pb4ULQS1kchIjetBtwyPS07GYNUDQ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if3WspI5WlrA97JrsbMDO60ZmLpGyRudVPLIjM8UMhe1VZLadxOR0ri2l9r4VT7FnvK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uszwtWRakizO5Wse5ClmKbQSlOpxBTUjRZjj2ilY2Fl0SqrLJUAtL6ExwnCuAdI9sbSy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xGymEIpRa1FLAxnwB7Kv84UXRqHzj+hHWXzBP6nHhmJTk5RizU3qz96FwZtqTnCj8/Ey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LThK0UYXrSesjkQcYMq8q2kMxu8vsi4MdpyOjipZw5/4JIIGiHIGiA9nngj15FLnNWGu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HT59PoG3If36yg9u0aNZ4TvZyda70ZnObWismCNSxyL6Yr+Mi2FZY0Q1bY0t3RuvIszk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sC8UT5GyUzKaGhbG9mzVLnmqw1zmUji+nmeZ6p9KxxoIwWvjZIhkBZk/uNaH6Ia6Si3m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Fn0vtfBCqfZR+8rfNOyJ9eaakRpaddjhXYo12FqHDwv7a1N4dEhQQIUkATY2NVggBhPA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Mx0VPBolfWjEmUrGz5GDEgEiGMOkjZI1rQ1uBa0tGysL/Ab7Kv8AOFF0CHgSz2m+QPgD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x4ZgU7FvRN6s6fuxhwhtqDwIvPxToxjgzbwACU2B1rlb5W0TU9pMeWTPE9zlM+QLsudM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PWiMGfTlje6eCN8RjbI6cdRG8U5piQzNkytu2KdscLNOPwpPZv8AUrt4dCSapdSzhGGQ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puQglKFLMUKGZRUDg+Oyp8jp5IdNgYadjXM1mStFOwPqJKqJ+eB5kjzO7Q2CeGOkP4p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omFlPUtlkOXJBAyU1FREZjLA50zoJY3nVbAaMZJxK6CJuSLwQqn2UfvKz1P/AH+LmV/0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UXQIeBNF3vm38Q+KOs/qJ6PXDhnVFO6opnRN6s6fvaAf/AJ/gQ+fiShL9N2Yox3WgF2dq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wLKOa6v82b2R9at9Klvr99ZXrK9ZHLIVlWVW5GtaxWGYq6v84Kp9mz3tV63/AL/Burq5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1Zm5daO7nNamva5ajc1xcOBZrtTp42psoce1xqSoawCUGQ1jb640c9pH1BbJJK5sZqCR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849lxHzKLoEPAmNms8nwZHFqjeH/AKMKf1E+yOPDPOUUUUUxBN6xoY6KLHD9x9UwtSeB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FdXV/n1Ps/8A0Vvp0nr+HdX+TmCzNCuESAGva43GIVT7Rvvar1z764VwrhZgsyzKSSVs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z65s4uaykL7buU+ciLzRNc5F5DaYOjc1qe0aFIxurl/E6zaEneZpfPBsGMtPK5rJ2Fsj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cJdCVVMZeyNhZK6KRzX59GPUzupgFpO0ezy5ZmZ25fAb7PiPVQ9Ah4FRcth2i8M/GLu9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o48M9TByPUqMd1N6x9BiJFqLMCsrCjEEYii0/s3eWPaPwIfNXpvTmui+yEmZX7xe0Oc5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ZmAvkDU2TMBJd+oE+TKdYZdVuZs18JH5AyTOmvcXa275rNZNmYyYucpXZIydmy5pXTu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GVzznNsav2n/AKa3y0fq8s1RpvfUWbFNnj1fwRTFzopi54nkLpZntc+Z4RkJgmltFC9x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ed7hIXO0HGQQZ3acTpMzm3Uz/wAkpfdozN6YFoLtRuvPvLIzNTuDWNpWtyQR5SGuzze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Ba0h+AVR7X/3VPuH+/5hGtL8TaYNkMQIELQIomRjs8ZBjaRpNzNgYwNY1q0xqCCIJ7Gu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mNZGnNjQsS0Nai9jS17XLXjRe0Bk0bz2qG7Hte0PBWq3PHMySN1VG0yTMjUM7ZWuqC0v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yFjop2yPkme18T87ORntOI4QpqHhXQ/aBVXrpw2OPDfUOBRRTfKm9Y0Mb4AlZytRCRZ1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G5EEfqL8wGci3gwKsQV1dXV8MiHWXMml2ezg57czsr9ANe2FmbWMTlJG4uhBa2MdwB6k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97RdmMUZUkajY5hZnDmROadEloiIZHE8SMzJzS5zWODWMLXaDrjpK3O2GLTWm++Nb7Zv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lh1HGLushAaY0IgEyFrHCBud8LHExgoMAJhYVptRaCRExGKMoxstkZl04wGtYtl3Ucl7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EjC7VZckBOeGrVZbUZlbKxyEzCdZmZ0zGrUaWNlY5wkacQqj23/uqPcP9/zazUx2YLMX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CQynO2ma9zpHPfeZzzTyAOFVftFEE1zjNV30xGRVvDjNTgMUby19aC6Kzsrs2SpZmZSt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KSMGOTQcaqONwpHC6l60uZkcVOzTmY4CKN8ckrHStawCR9KJFE3IORvtOI4RdLlNusyz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/TuHhFwCztWcIPuZC6OTOqj1RgceG+scCnGyKj6JqjQ5rrMrjC5C1CFrISrUV2lZGlaS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XV1dXV1dXV+a/JSnLVbZvAg6VX62u9Bvu61UnmwOwZJculfmc9+eV0gT3PDIJDoBxNPG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ZLiWR5Lm5iDm0o7ZIsrJJABNVt3AvBIc8TQRFGO80lTRvLp4sxmjcmZmsiY4VBiOd+bN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WFQxuY9sLw4wO1JYXuWm4wBhu1smIVR7b/3T+5f7/ncCcDDd+kNLQAc1uVPaHtEDRgQC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IWhabNPSbbQivYIRMDSLiwcPtwblcArtzOe1qbKxy7TCnSsamzRvd2mK2o3T7UxPqGMM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8uVoe8mScNUbw/lZ7XiPlUW4CCsrYXW2DWZXljSmiTU/TjwZMJ5tNsR2kqJXStmcpzdw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kUekfQIJiGOZXHPdXW2G6zFahQmWqszSrNWVW+CfgDEKiANazr4EPln3OJkAOq2wlblZ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fXGSOTUTp7Eu72pdgk31rl0oDpJMjdTutnu/XJLp7LUdpskL3rN3nS9xkpLtWNSSuD3z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b2le9gbI4sjkkMjJXucZHZIyXHWfyV3oM97WdKM/kxbG1h0mIsbYsa5ZG2a1ic1pXcQD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MxrQ9lg9hAewua9rlmF3StB1WXMzANePLrMtmTJmPWu27pmBSStYDKAHTNEcU2o7wwq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X+/xJAFO7UhdUSWqZ3MUE7nEzS3dIWxiQmKOqc6Nkj5EyVzpamZwfTvz4Xc6rhDsscjn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FUZtWR4fHURMDbE1OW0GQZqkMZJpkUjrWb6+YdqMwzVeUKjyakg/CHZKfskQVS3vUzJA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huqYOtyM9rxD0/uFBDwM+7Qb/ryn9e0siFXUPnMXR/mCkQwd1wofWV0UUVH0CCjQxssu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nurq4x3WYrOs4XdKsFlKPzBiFQkCta3L4MXkl8+JY7M9hMOU6TY3BCMhpjdqPjdpQMexG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C9mRy0nBzos0j2Oc1sZDI4C17Ii1OhuND8ccGV7M1nscX5CWNjs5Phc54h/GyBrWFpun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lcYRfRCyd7s7L41vpR++q+tF5xgejfMPUmcbzWkimaQGbRyd5kbdos7S2N7ZZGEyyR5m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jwmNc2WKNzX5XJ0R1HQOJML8mk/SfEXIRgTabr6Lk+Elzos0b4AhG7SyvuOnhBVHo/8A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jJHnWQiUQuT4S4Rw6chpgnx53CIBCEZDGcxgbaSFsi0xZZO+IbRuhYWujBfoMLmtDVpMT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mXs8SDGhwYwIxsJQAHwme2r/AEvuFN5bcljn/YFP8tY3LhF6b/MFJgUcaH1sSio+gTVG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lmYSxwxsrK2G9+e6zLMr47rMtRZgu6rfLCC4ZGJeIb38Bvou9b9ZXeSL39X6lGObMMyE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GnMMsjwxNeHNEjVrNL3zta50gaZJmsEkoYtbutkDk2pzF9VlTnhpml0zrfhE34o58xhn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6c5tZCc6LZ3lRzl0ge7Te8tfPK9jzM7TEr9MTm8crycar0f/AH1Hu3+/xlkc10EznptS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GepqHRyOll7Mx0+oZZsxc/Rc+Up8ry2eQtdFfL+hZ7Wu9E9YegQ8C3IP1zvLW+ZR+m/z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dyBwODOgQUaGMDXarZW9smGWRlDDLLJTQCQ0YKNBNZ0EjVlKa25kFgVbHdXV+W6zFZld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xhiFwEX4lF4P/nPuMTOcz35WE2TJc6bexlOZ81mtebRylzppch1e5HM4jVdd0pDpJi1j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vzl4atQJj3XM8mZ0rg+SQsiY9xTpXBOleHMLnCIuytfJeV7mkvIjikfmjle5hzve9zgm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r+kPv6v1KHycpDtVZHNTonZ5oXOdp5myMdIAx2SOJwDYXB5p3kyQhxlizp8OZaByRsLH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YsydEXow3DYcrY4A1RwBjhThZdjCEGWAjGmIWoRBrhTxhGO7nMDhptyiNgAY0JsTG8lX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99jNFqKKJ0bhTEHSfomJ7pDB+bQPZ9M6nZu9obPhD06FjnGLMjC4t+ASgumBIC6LUYnv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1GZzIwJrg9vIz2tb7c+aHoOcoc1/1rxtO7NMmsyMkqG2utyGtWqg8HGj9dDByKjwCiQx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JX0s352EGUgBUzXRUtIczIWtmeKTu1rcslPBrSVFHovNOUYnhFpHLvhfkCajz3V/hDAL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AEfbf+nEwkuyZjkOWNuXARkOMVwyMtQY674sxdFdrIrLSN9MXLAWtjshHuWOJHRNGVGI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f0AtPv5ExmRaYRjaU5jSGxNa50TSmtsnMDjpNWmLYBV6p/f1fq0PpYE2Ucweddup+oCr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3vuZxlu29kZPyNecrZXvM0r2xQSvdM+eUOMzm0hltPLKdaBznPdJaqqnuYqaSQyVEj2y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hfmme4uey4o9gq/c0xvPPcyOLzRGMtkqxeANMdSyPUcLMjFnyVjhkhuKysyPMb2mR0e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Ws9s7zQ9GofOvhZWxt4pxvykqR/dZR5WOmyom+EbC5zYrGRnfLLlsSDRazFTlrJWkEY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tcxlGWhNicX0sBjp47BO75jtHwtltOjN5aVv8fiw/ncObnk4m53aLnO9jgg7fK0qWKNo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E7ZNQ+WMAv6d8KTakb7v9WOtf5qb39Z6lD6ODhdrIcrmQ5Xsvb9Be2BNuas9Me+qPeO9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Rkhlja8R6LmtbHYo0936X4Cx+q6MPeyMtOi3Tcxxa2nDXPiDkIwGNFg5gJZTsY40zCRC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gwB+m3MWtI0Yy3KM7Y2MdpRhCNgblblLWlWFwAPAb7ar9q7zQ9Gq+F1fG6PKR8K3xDgeV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LnIgqGIyNjjaGRtNxGAh6j/M3AKGMvfG0RtwODOqCiTcWkCko2tc54Mc0VQ99LHYNsxT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LR3vTD8HEjet4e4RniUmpWFpVJ6cR7vVVjcjOqij1FfcuUgaAACi2yf0ah80L+nfQ8Gf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mWUteZHZGyFNkc536Nvmr/UpPfVnq0Pt+W51T0ilkc6SWQGSTIahzmu1C2HO7Ix71E6T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c4PkJbTsdJlge+4MurO7LNM45RnbDSEuezNrTgBVt3NpmnRhaRDFtIy+apGeN7S1tOHB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JlgI0qoXjpRaXkrvTb76o94fe4yyiN8cxfKpnvY1jn6va3aaecrO1vtLUZJIahz4+0SZ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zVTmSvfLoRmcSmWa75JdGZzzI6Z72zSEOguW/IZ7eq9o7zQjZqaMLKydmuBfDe4Q+KeY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ALG9EwEjL3GWYMski7LmMtJkGnZWQ603rXV8Dgzqgo03EtMdBSnLT94ulaP7Y0jTz/ir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67Yto6w3qaG1p3Xq7uKi9mzp0Ne7M76gaclu6xt31KiHen9N/Vvzgv6e9p4H1Ve1i93g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k/Hk20gCxuUfomeev9Wi99WerQ+35dNt02FoJhYVlC0mLSZbI0DI0JsbWrKLmOMlZGWE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ULKAnZQAY00sQLXLOxOcxizttnYQx7XEFpWtHfUb4dd6bPfVPvD73GeLUUMLo5m3s9pc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bnT252mnejBmMFPkaaa73MeUIXavZrSaJ0NI6gpNzBeJ8Ien07HIx5naLsg2Hx2ehUe0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JTnWPy7/AATgcOmFV6IQQOQXJIUJtEzdVXpORwh9W6BV8b2TUFGm411mUMd8ps9k0juw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nsFALU3QTG8lEU71Q5HakjFo2XzVWXXIsonAUY2UVy+sbYwDvVPkPVq+vmBf097bwD0r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eeu9ah97W+pRe3wlNo4XHOD+XOSpe86W672nG60Oa7W2Do/WaDqyZ9SoYXSODnxtYRBG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AdG4z5XIKe6Fy3I9qiYdaONzFKHSCaN7gIn5Ioi1NDimQkIxPDmFxPg13kZ72p95/wCz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1LoyZzododqZmqeURxPmkBqJ3RSU0j5GJ8xbNBVF8T3vbPDKXxCV+aaVzVHK5zWzuuHn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kcY5HPYC98MMz8sziH0kjzJLLI6Z5d2QxPYag/yqbybiF12u6MibZ/NH6E/sneeHoxDm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+iOJVX7fBguEEy+Rg3qR3XEYw+e6urq+HVMQUSbjxGMxUsLLU5zOHFGjszSmhok4tK0p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G9cOjzMb6mWxqDlp2eVuYiTaQORForKhv2iv9em61a/yavr5gX9P+y8A9K70Kb1uU9AC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FOXFxL2Pnc7NTG7Ld92a9RcNZfQicTJeRSl2nETqSF+ae4bTqPPma2xqblU17NUhGq+7Y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sJGmuon8wswBzdXCH1K33FB7yuPfo/QxsL5RfukrOwrPGvtz2tNxYuAGqywlYUJGF2rH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+QMWsywlbZszCmzMcteO8kjWIytA125RM0plTG53aI7STsY51QwLtA02ztc1kuZzZLuU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YZGSZk2ZrnY13kZ72p95/wCvmdHmc3MGKOMWljzRxQOa7TjT4wY9KS00DpZoGSRsHSan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J8rmMkZE6AaUsbnyRROaRTli0u80ENlhbIYKXTkEZax0V4nRXdpFNhtI6nBk0R2d0IKd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YG6bBHosyvia97Y2tk5Y/Qm9k/zw9Goc1gtrjr4Nv0h5KsfiGEXlwjcLN81Vu12BUXmI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NNx4uW5IpcrQ5zpOIyuczNc01nVPFW2laLCmH4aralKoHEQs3Tc7lVMyx7BlNvJP7h2y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kvqfWgVX5/8ANnU+X5YQXBW5eG+AVXeSk83K5ocgxoQFgY2uORtgwAmNuVzQU1oaFpMT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bdFoJETWkxtKcxrlptsImDBzGuTY2gCJgVgtJlsjb5GosBOm2y0o8A0NWUYw+pWe54f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y2ImcLtp2ESaTs7w8vlaXvLXpzHZGRFOgbpsjc2UQyaj4rl4eHvhJDo3OayJ+SOFwUcD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55MByiDuRRva6GmcyU0rlLC97pY3PWkTGyDKyOIsc1rw9mZOizqWF0sfZ7Mjjc06Ts+N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P/XjJKGGKfUcJHOUk5a2OYvPbN5pxGyKdsq1nqScRyMqGljp2tT3uEjC8p85a58xbGyZ5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Q6mV7qk531OWFsrzLLO6N7pnNpu0fkmqHNko5nS/EZ6E3sn+eHo1Dn+/8/8At/S2Phz+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L1ZgbyuuMIPULUQrIo4MTVEm48Ta5jnHOqa/aOMeofLw97G1PE5M1VfMKcWHEjagcoWj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WuBG6p2OLusiqQBF1VMQFMbyxeSq9ceaMJ3l+YFwv/i/BrlRdPkXHJccuYc4cDjB6tX7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b0cCbIOBTJGvLZmudrNUsrY1qjJqABswcGTB4EzS4SBOmsnzhr5JgxdoFon5w1+aNkof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GSfI2SfKxk5dG2a7Y6gOTKnMnPtLNPpufUZVrnRZOSxspu2YuPhV3li95Ve8Hu8Z2ZlE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MSOEbIxoyqpjdIIWuDBSt05IXmSKOSOFzDmDXazrrs4cjCLRwua58Ujlll0I2yNdLDI9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JT6rtN5hZFKxOjkL4opI4G3y/Cj9GT2T/PD0ahzFC6+/+z9eVUe3p2te57W5YpkeiYO4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sofVKssqIRwamqIJuPFLOqbWfTh+vxBxdMRdcMYDU1jf5h80XrcZNuHnqXHsG2nG4yKv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4uqkuLVTMBa/1I/TqfcM8zU/p8sL64eMvD/A+67z0Pp4TeSEZXhjnNnO/wD56Yd5uZql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m+oC4Jz22a5mod5Jr525tCC6jytltnleLxR7xtH5A4FTFE9xrReTzszmP8AJaJlnSea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tqbWlAzj0Ib58IPVqvdcN9eu60/pYSAublfeOG0jY7HQOWSMvOl+B0fdEJyiENTIsqax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hzDRK0zYMsmMyJgytfAHudCCTCMscORoiTIMi0EYw4Oia8vhzLQbp6As2EB4jNmNyjw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3g91zGpaFG/O1GosXVAbGycOl1++ZLMDxqdoQmGWCcSptZdazdJku5qGtGr3YqkvlfO9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pJVZVDNqRvqHgzS5I6ep1T2iXNCc8dPLqxvlnz6sui2aa4c/tDJXktmejPuw3bzx+lJ7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u6srYAd79eVL5YX6bnuumR3XZdOmaFmAacqc5hRexARuGVqbla5krZDgUUBuAgokMa67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q4lvVt68PlayV7s9XveL3PHT/D6unZl4a1pCjdll4g7NMOlLFmijamjv1os6ygdZv+Uf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+X5YR8tN7TwB5q31aH0MCLgMaMLC+VtsjbZRcsaSGgItBQY0HKL2CAAQABsCsosWgogE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yhAAItBQACLQS4ZhiGgLKFYICysOaD1an3PDPVrVD6fK2TM95ysjle5wqHZi/wDLNM5r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2YmPVdkbM4y6pwfM5sj5nhsJLmTuLGMleWxzOMrJ3ubLMWyVEr2SZ3mle9whpZHSPzy6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PfoiV+hHIS+KV5mdM68sjw7VdklkeGBzssMrjNjX+WH3lV7xvuuZrDaAuDFHAxzJmd2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QdOO5kEcjU1kha2PJN2Z+ZzHOih1RK6J7nZJezsifndHMXSRZ4SCajs73KFskcZgOR9O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TKGwvbT6Za/RN3xPdGKdwOm7XbBle2DKdJ2TJL4EXkf7OT1IejUMbK2J2HinAc8QuZOu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56GeNrHZ2KQGzqWBClgKEMQLmgumLQguqf3U9wzQ9AQnG7qT18Sm9UFEmY1hBqbXFAyU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HCRcO2lYc8kO8/Hz+FnqVuYUkTRpUvfmrgO12UL2to2pjS6SpB1CmD+K3rF0du5vRqk+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gDz1vr0Pt8CbIOaVmFyQEXALMEHArM29wiQAHBy+7jHO3AkBZm2D2n41P6tR7nhfnrOk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wyLIdBubSGUxBxMYI0hkbGANMWbC1pbE1oAsHRNcdJtmsDQRdMiaxCNrXGJjkYGEuiY5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MYcYmEabFpMWkzKI2tAjYCGtadNicxrlptWUIMaC1rW8nEOkXvar3rPc8xmGZpuFJKGI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mDHxyh7NcZnOyhsjXJ1SADIA1koce0NuyXPGyra57pDdsrSG1VxJLkdBUCZ3am5nSWjZ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mDmtqbufLldFK5z+1EqCTUapqjJJDUZ3mZ1mvdJHG+VzpZjqQTavLD5Xezk9SHo1DlOF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tTLEGxulLad5fBTO/Gnus1xzJhs6XZyqYS94iqGi0ycyZWQFluoo3yGGF0ZwODfNhGmd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qIlqudIXEqkqhDGyRqp7GWn68fPfjF5OLbRRtAEN2T1JvUhabf7YAqUfmrD/IRuKdnW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gTvKdvBb5671qP2+ExyhhDmxN74ZmUos1t9KDaQ5czwDM6wjgLczdpJM13PYIBbSb3n5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SY4PHxKf1Kj3HCutZ5I/JhIS0QPc5HpFK4zRueU+R+aZ77zPeFI9wZTvu39FxDpD72p9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hfanVQLPLGmmyTdpqBnkh7iDzrVAeXxtsgxwL2/ihaRUub+QgmnZE4PlibqU8WSm0nad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scXOaZGiGMGSEvlhiOm6IuE8Je6Bkkchp3ZGCSOnHSoic51M2RiYyZhjD2RRiZpDLTU8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knqRdAhzG+og/wCN0Y/kPJfxL4V0JVJ7hsOi4yaKPEE6odKAe7LUWT5S+LV2keg9ZkJF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g0HpnAo9EOowjTOmBteJypmvMcYJTm7tp2GjiYHGmAbU0xuzjhvUwhzpakS3GcKlqtCS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t7CqZglkl2neqraij69GHpGm+Z3X5Ywf5vAb6ld6tL6H6um9So9fhSq/TZ5ccosg0Bab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KMrJHbI3G4wuFcYXATiGq4tcLMCs7U57WouAWYWDmuwzNwLmtWdtszVmCztunPY052Jr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4fXEVB72o99H6/Iw5267LOe1ijmZIO0xoStUczJC+pjYTMwCOeORdojvqMs2aN0naIlr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2Rl88bY9dt3zBro5A9dqanVDWwioYZZZ2xtM7BGahqfIGGOdr4u2MTp2AwziV5qWB2fu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WT3c+qY12pdrai6lmyJr7nkgX/kl9SJN5rokBZhZzu58Vw/G/wA2JV1dX8eue0RPcc8s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UpkhvL53elnRcs6zrMVqIv2+qZv4TicB1vhGo+gwiaLkHNSE9hjG7tzncyhF7Uw71J6X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WcXc11WHWVBE9yjbdPBtXUzIae28UQecpuQ5SiVjYusu0bujU3q/r8sLqj4LPUrvPB6X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1mJz2tWduUPaVqsxa9rlqNRkYE2Rjhqsu57Qs4yiVhJlYDmbZsjXLVYnPa0gghjw8Zhc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JeA4uALXtcA9pc6RrVmbZj2uxpvUn9bhflqvRb5eWDuKp9CAC8bfz5jqSC75SC97XF0r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FbOz1Hg3k9RwORmXQjtpxROExb+SZueR9jDI4GIBxbHEL5XtEo/K9pc2PuQkZqWJrtZr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3mkZdtOHMhAcyKJhbLjxFQe9qPfRetjKVD+IhrSHvUEvfjpwWTx3dSkashTGu7PAAZQM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SFHvRxBwldFaKZjzAHFrpIvzUZyNjga9k7LRQtcXzAFli+ncHBz7GSjBY3RlU4zyU8bx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hkAEZDKeF8c0zCngui7PCqqPO+ljyctOh7SX1Iujed4Be8ggiZstsrro/DO9PJ1xPwbq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yvnjpzUOdQTBSU8kaiG8nmlP4+TMFdBrymtKgNoOYIKJMQwFrtlblLHNo42gQE2FR/xt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b1vCY2yzcQBbWFcNAbSbhdVxN8pYuGsDierfNxJzS1gVR6L+jEwJ3X5YUAzTnr4EfqV3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TsVkcVM1xkdcxsHfDXXLVk2YwX+yCVC02ykyn1R6EQ/JK02laozs0FqIvNtkh3X3IbyB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eobuy4hbs+W7k++nALHCm88/q8M9Kp9JvTAkNQe0gSNK1GEiRl9Rt3StaTKwLUbbUbka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g8E60aMjQnSsatRlhNGQ2dhDJWPLJ2POo3NJPGwvna1MeHt+FxLrB72o9/D6uJIAY4Pb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pF0ahzEbzMGayKyXPw4d2P5Cj8Grl0mODXKRrmrhsZa0qVueM9xG7nS4OXeKjgzJkMbB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ua1XuOZqiTUMBHdGMhkrKiKFhNjdTVEjoWvKpvTj8tWb1PBpI45pyyetc0WhhPYLWjjY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MuSNU4zTcSaGmPy1e0JvdqYj8sIKi96UPAgcHPrUzy/q6bzS+pwz29R6TemDwXDI7SbE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a4xvLpoHF8sRRY8saHNiBeGStzRsZICBKnQyEyQ94MOUsflcx5jbG4NhicxzIi135NSW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/BC4l5qf3tR7+H1MagNVKQ5RPEjP1lP1HtpfUi6N6N5iiLtbsPiBpKhdZ0vnxKPwLKaF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ySVBsAHBWU1K2R3ZXsJpJyW0ct6ymijgbGQmiykItyUzvyHkHXCJNx6IO7ldE6OmblYg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sBtAwgCY3k4ZSNqQWjPodx8D2U9jZjZCah0zn7qGpfHTqCURTVk2s+DrXe2PUJvT5tFb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h81Wm9MHPDU6QBolajMyzngLUCD7hsrSnStai4BokaUJQU+QNLHZ2rUbnfIGLMMoN014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yMla5uvGs4WcWZI1+DngJzgFqtQlYUZWhOkaEx4dg6RrXPeGJjw8YU3V/n4Z7Sf029OW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Q2z+JxA/3cL+7hf3eFHi8CHFKdwNQ3I2UFsUoemvBXaxd1S1qlmEZEzbOfZjJ85jqc51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sjMA2OfOyKTP8DiXmp/ez+/g9TmuL4Z2g3CDmlGRgQc0jUYi4DDO2+Be1qzNy60SzNzt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iEsbjrxLO22duBNg6WNp+gbgzRhajMomiJdIxqa9rk57WguAbrRhxICBB5afzM9tL6kX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p8dmS2S7pPcEEYn4m/LbGpjMsTvxLPnGV5XeQuuiDlTtOfkGMSahgGtytHe4x6bCAo7v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bRHZh68HnbDHcOId3KyFo4eBtw23beKe+NkA8cPPWgjD6mtYGT03nrz/ABh5mobN+YFw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QMDWbqLrUIYyMzGRhyFhKDCE6IJwMibHlGk4SOa9yfd7GtNxEVM0l7Ixk0gsgzSXzSN/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jLnvjcadrHaeU5ZI3Z7Oa2Nro0Onea4suLHKxrs9jnfG4sgaShGLlgzSsUQtjTo+bhvs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46RVHEZJU4lxLldXxuoZXRHh8zXta0tY2PI403ekp8ylhMiEPcdFmEcOQx02R5YC6Snz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hyIREMHjBcT603vZ/wDkKfz82XUULmaaLD2ljg2mc9mrUtup84pZA9rqiMSSR3JaLk3K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2GNkobOM09P6djqeaQWCYcqaRoRhwBEt5mvNOC204u2kFg4fjhLRFTvjVVmD6cACQFskf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jLHzclP5o/bS+pF0Y8cl+Q/EJsg+xzq6Bsc1xnHxbK2FkeafrFfUPoO6o9Y/OeUIFBRp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e+vj03bBUQvU8T3qTYGMd2o2pyuGC3DQrLiM0fZTuuHRiWeqaG1QU23CCqLOH1RvPT+a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/MC4O3NxDqhyOcmR2wCj6y9R+sp+n3w7/jpUOSorIoFUcQlkRNyrKyyrLjdAqnlMT6ar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PZLLK5rZJXBscrypXujUcr3HWeFNM9sj5XBPnfpQPLw82ZFM9w7S8qV72yPmdZsrtIPf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GWdwe6Z1myktjke6GGSR0uAXE+tN72f/AJGm82Jc1qa5rlcLZoBY7AgFNs0Wa1qNrZWZ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xdMO4iARsUciaGhunErBuByl1mrIwk4FjDgLBFrb5GrIxNY3MA0IsbfIy2lGsrVYX5Kf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7N8E4D4GVxWg9GJyNwsyurrZzSXRlkoKPx7KythZVmzmH+Q6xhl8xODPMeaPo3oxR9Bg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U3qH2y07DnnB7dLa8Q34htRFQyuj4c3do68Ya1qfa3BHNZPObzKsiLKZzSDwwb1XeqIV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6fyxhwYE8R5CcyAsMAo0/wAwxe5zS95aGuzJriTrDM6TKtX8bZbuT5srhLdjJ7kTgiSY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02a5fKGl8ga1swcBLcOlAJlGTVamy5lJIGETNLBNdzpWte92Vj3ZWtla52cZpJAxaoyt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Sx+fGDyKg/4yXqMa6pLQ4lxODW3TY1pC2mntTmqyIQQVFLoSshjcHwsctJhBjaU2JrU+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dExz3RNJ0mZNFmQi4DAAYGk5FoMQhYGaVwIWh5jGm+BryYwU6IObotTYmtdhdcVka19F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N58akgOi3eI1/wCZjvyVAdJPTC0MMd2Pa3stPZ0lRmc6O2n3WurtxStyurL5G30XBzop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nLAI+65tePy0LfyZLl9zTjz1QzVNL6thmmt2SMC1f3pICWQys7tFbNJ6Bt2SmjbK18bH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hl5KbzxehP6kPRvgG9gDa3wAnObGhVtLnklZngukNmPZbMxX3PfbYtUUny7Kv87CNcn8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zEFGo+gws0GkjBdUx5ahrFRC8tVvU2TPV4sbUN95O7wUmwga50vFJtWbZcHiD2AjS++L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Sx/qRjucTP8AMZ1apPJ8sILgIvXY9eUJnkPqYvzlOaSYmFjWZwdPuva4nTJY2MiQdJWO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rtF1pGPccrjDFHZCEpzblzHabGPs2LuPidnMZ02sKZCUWl7tP8TGWWTvlmZOD8jWkJoL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jjdqDOBIxxMd8YvSHSi/4uTzDCpkEcc0mpJZWTQo41lsiiiE5qcFlWVBMVE9zX1LyA17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+sc+efMHVGYCB1mu2ax788kmWSckRzF7WxPeYo3v1C83qHFr3vcKeGRxp4nuMpvoSg3k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zzMpp44RPxEE1FS+ZweQRWTiTtMijrp2KPiTXNhm1A26EbRIY2FGJjmiGMEsY5zGNY3R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QmsDUGNaXsa9MjYxZW2LWlGCIp0UbwyJjHZQmxMa2RgkD42vTGNYtNmURNy9niTomOey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DRGwMexryxjWLQYmRNYdGO7WtamtDU+JjyyGNhaxrTyU/qQ+lN6kXRvhb/AunyFslTHp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apSQ+Byq2FNeSo33F1dXV1f43EOrfNNuHYt6uCKKIxagowmIYDKuHlvaKzL2r7pInOc4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Nn+IN31jpm0Som5qri5vW7Kik7PRN3DRml4qxrJFw5wbAfM6bSVV+efSKa0hS3Ks5W+WF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Nzj0m+r+si9D/Cl/4t3nCK4lMZJGi6sVlGnCy6jZtK1OxKIRGIUL7GGRs0eRtsrb5GrT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abLHcaTL5QjGwrI2wY22m3NlbmMbSWtDRlGVrGtJY1zXRscQAFYZcjQaubSimfnPVWKy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GRXh7aQNfTy3ko2d58zz2mlJMLNxPl1YmZTTZ3yNa17oBlejmMuZ54dkc5wzGrovRVUO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PJFKXH5FP6kPpz+pF0CBwN0Pi9A69g3TPmbe6k8xvb/J/ll9RihOdro8kgwuroFXV1fl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v1J1wCcjhbCyYEFGmIYWVDACmNbqGyoXfjvYx3M0e8vHT+FgvLxfaBUJJqq17pKhU7Q3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iUzZZpu5HFxLJF2tykqHvOqVrISlahWutZaoWo1EtJ7qs1ZQsoWRZFlVlYqx8MYhf083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r46qkkIUbi4ITGz5S17pdo5XOPaN3yWL5crWy3TJyXySkEyHKJDZsxLtbfW3EmwkKM1i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ZZt9QZM/eMxT5mNTpQGNku7XFnSgPMncbJmcJrqR5Ymm4wb7c+lB/wAYfVVbJpU53LAg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wdx7SnjAnByPI0qllyuieB8eolELJ53SFkbpC2lXZ0YgE9i0lpp0IKfE5uEcz2OoKplQ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aLMogjByNJ0GZXxteg0BCFuVPhY92m1aYKt39NumnQtcWQsanU7HGSJr0IGhsbAxnxqf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0HMUML+OwXJTZmvTxdAWBG58tRsneo9O9RipmEqVqKvjdByurq/w+Iqy+pcQj0wKOA6K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RENabB3mUUP8YDvU+9TCuOnemGap4mJgei4QL1Vac1T9ZizhRN1QtzVPEyO2zm9Pyw+U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oWVWViu8ruV3K7rB7gc5WotRagWdqzMXcXdWycbEOKB3a1HZNK4BtT+CfbRe5xLCVKz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GK8hj7rYlotvpu1DGtNRxOa58Oo9zXOUcOSNsRErIi1OhLhpvyNjsjC68kbnKJr2Awo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X03NbI03cx5YyNwOSRSRHMyMhjA4LSKlzEjEe1f6LNuG/wDcuMSXewbs2TOpag3dh7n1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8gTSqCbUpnODRmamyscA9pOqxZ2hFwB1WLVZlEjCmyMcdRhLpGNJcAtRlszU17XLVjRk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qMy8QqRM+CmLyyINBTsHBWRwunxBycwtTXFpo6ySqkbeyka8zlxZR98CtflfTuJeJZNS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ldnHfiBIlqHPZLTuJLXuySuOnSSukWu4sY8vpoZnOkvI6qp82VTveH00jyc77vkeKMTS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3CKN7tVsru1Meeyak2YzPtTyvdy0/qwKp9SHo3wXC6HijdfRbmeYGuaGuarFyLDZw3cM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fbsqaR2m/c811dXV8L/A4j5CmbqXd2I8hwKOA6KJNQwzuaYo2upNsGf8fdUI/kU3p8dP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3qHLhbH5pi5zmqs7vCzsqC+vVuLp5/b8sPlPOeZrhbnsEAL2Cd1QQwC4AP4fgybUkHuf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h49dcSOapaFGmtVriyYbYzsT2ohFHlauGd5Sx92Nhythdptjc1RwSNMsb3l0bnGRjymt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17DGwh7mOClizp0T9MxnTpQWHSIkqWPzZC+KW7462UxtoaTOuiJRTkUcHIq6BRTmKCQw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HEMAY6PMDGCNIE6QQYAWx2c+IF0ceRNbldJCHnSWjZGK7BHlkdThzMlm6IatLvxx5Yxf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ltOzKIO72TbK7WcLt7ILuhOkyORrn04K0nJ9O3MIGZIacxnkp/Vp+tT6kPRvx2ja3dTF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8KMd7L3hGCXNshdWR2RTuYHC6vhfxuI+R25tZj+Rnpooo4DoExM6DDMLxkCgKa1SRNFE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jRvW8JZnq69jm1PVcKsGG95Bd1fdsJXCd5p+9NVi0CPJB5fEedgbIG4572QTuoTeowC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/Z03ucdQ55JXCQudkic94zOvLMWp8pDWPJaJlJKQtR2Rkm+pvrOzOmITJiWsnLnpz7Oj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KSnyOC1XaLJbubIXpsl1qdxkjnOM6dMGudJZjZcy13XlnyFsl42zNc582V7TduEnspfQ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EG2qo901u/wBX5GBP6ObcuYi0It5QqCTTqDIGsZUtfJq4Pmax5lAWcAOnaGxzB5jmD3do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DXZk12ZY5WvwM7A58rWLUapahjIKSLtVQiiiino4PR5AnNXCJnKpmdrOfIaQNmY5xkMr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qySMfKVAS5v6Gn9Wn81V6sPlb8f7+je1rK+xCflKk6gmwICuguqCCeNk7wr+PxD0x6jh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KOA6JiZ0GAYQZWAUWXcWtUkGjVILCL0+KG9bwIfya3eqDVTsPZHZgGG7uLm5sqFrkTvV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4kuEbrc7RmIaHoI9U3ogguDC3DPA+qr2dJ7jArLvpDMYwWNja1umA7SKewuQblQbZOhB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YiC6ElNisBGLsDgpGuLmR91kYCdE5wljc9aX4mxFsjWOYCxyyOdGGOa50LrPjzufE5zQ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z2sIjyvzPieXMFm4T+ym9Cp9jH7oLiu1RAEBsN8Cmi6DUApR3amcMLqgrXK11mB5MyMi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MeILOjzWkhupIcx0bh8Li2KORjo4XNfoPT4HOdJG579F2loyZIoXRyJsDwpInue6Nxdx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QEYinssiino4FOCPIOkR0amSEPl0f45i37OMxp2lOiDk6BhWnd+k/TGw/QQerT+ar9WH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t3UmytZXGZw3k8r+smzFewCzIOKzLMVfcvaj4gwv4XEPR/7HeR+P1D6GBRwb5UzrH0GG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Im07wZ4s47O5NYWQs6VxvVcHa0sMBzaL0w2o3RnLEwtlrReXIVRODIcpVZtSYXV8IPJ4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TTZNGnEemAwGHCxbhngf41vtKP1/1lT7Gb0qz2UXulxW3aIejen3dN3QFsGN2rX2YYk6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wJRF01oXD7x1Rlc2V09g2a8Wq7JDOXvRmsnSZWSTZAJvxwTmRNnvL2pSSFjXzhqEvd1k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3566PuoPTXqUp2HVOCATmp4R5ApBdtDJq0mu8O1XCljfmnM0y1XiOGpkdJNLkdUvMcUM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7lG6VxkqCFrdxlQSJJy10Ly8SVDmtMlo4KrUL6nK7U7skpYjJlcJ/wAeu28spjdBPqPll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fKpZsj45w53bGrPdsc2oOWD1ofUq/Uh8rfjR9T1sndE9ibfJM6ycd6g7vNg82LehUTM7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iHof5DyO5IPb4FHBvRMTE3C7lnetWRdomQqZ02rqApKqYinq7qd2aUOLSKmcLtVQu2VC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3VK7dULt067bMq6fPTcsXk8NveR2OANkMXdFFvJOe8MLDEK21GMtF4B8tf7ej9TA9AX5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1zhAyQlB77SvdmfI4QwucXfoKr2U3p1/tIfdriZvURCzB0wjG+VWTzlY6709gaJHJzwr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wePUkdDmc+C7ezfjbBlZHBkfGC1hhT4y5SRZxoDThp9MthDX9lBL4GvLoMyMV1o7tp3M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QKumuUgu12A6nrYNEsrQJai6MiD0HXQwK4I/8RpimRODWU+mpKdxk03mJkLxMIcyyy5G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G2RrY2zNLozkc38cUMjXvgJUTHxoxOyOhcaaGJ0crovwPjcIgHBjg7OAXQhkgUsV5IGv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4nMN3scXRZmS6Tggxzo4IyI+WH1YPVrPUh8rfjRoL7OI2Myy3Lt3NYGjIiLKy3bCdk44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+3dJNnY0/t8Cjgy+DExDDZbLZbYndRy5HON/AOMhujyxeXwnnus2a8ckRu3E9aVql6jl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d5eI+lQ+bECxDBbTCEQDdMLS7r42uRjuxsVmtFh8+s9lJ04j7WD3ar/dRDu5Cr4Q4SbK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ZZCWNyYNUYUgRR6Q2B4ReON0smaeSRpfKdISO0o5ZBGx7tUzSak8jmIyv0WTP0WPdq6z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e1zZnZDO8RwSyOdFOXyy1DrQ20r7pqM8eSWohRmBTXXQO879pBdaaEQRY1AIIIrhkro5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kM7xM+V7WNqH3L3NmZOSu0BA3H6CH1Y/Xq/PF5WlyzO+Kxd4Jsr73dmzuv8Amu6TKZqj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ZlzNRN0FIv8AEhFpXRO+OFXe3T1JyUvtsCnYMODVGhhZq7q7i2XdXcXdVmrKxZWLTC0w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pBGMLTC0gjEEacLs4WgtBaBTQR4b7nEixwYLDGxJbsZgh1xCCd5Dt4LvLxLy0HT9ZXez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qoNNqZjGZn2kLNgo8KhPRWdSFpTgFZAKFilaiMGqgkAqDTxrSatJttJuURNCEbQ4saSY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tAYA8saS6nY52kxCJqMDSI4QxwhsjA1yiP424Tzpzi86RWRDZE2D3od4lzI06ZZrrqnP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HNZlhqIREInXMB1JI5XNbDI10bJBKyJ7Fpuahq5/0EPqN9zV+aDytwG/xI+osuitmB2J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RZqe6wYbohBFxWZ1tR61nIvc4/XwQb81b7cop3JSe1xODfKmqND9IcT5gpMW9MYwo/PP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gnpxLrQenyz9I7tlUoe57i9jIXnO2R+ZxOq1xyRucZmvc5r5XBNkOmHvMskrg+Rzmshe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Be9jIJHufrOvIXhr3Fkccji8zOT5SI4Xl6M5T5HNjilzN1LJ8hDzKQxkuY9oNxjxD2p8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QlMcVJFqGPNr6epT07s8Q2TDZXUou2QJwT05EYRNUTAGzMThgE02QdmjieHOfu5xfeaV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dXOc9W8hG+g3M1sL3F4e8J8j9eR7wmSObFTvkLtSS0j3CRwLJmhPNmxwmRCMAS2Rcg9q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Mm7yGF2fSQbZSjNAy9ntWXDhNQbNleXzVGm5s942VBeJZ8jYZ9R3aRbWGi2YF2EczXuf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xXdIGiOUSJ08TTnbl7RFmc4NQlaX6rLte1w1or3F2va5FwCcQ0asac4NwuLLM2/JF6n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4W+IzqFdFxTyAu1xAPrY1NVwlGqjyazU+UuMUllqBCRqzhZu6XIvQN8bq6urq6uroFXV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tiinclH7bE4N8qao0P058ydjEd8XNysj6zdRyBBM87uvgFcR89D6PK5ochG24FgBZEXQ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EMgjsdMWMYIEYAEViYlkJDI8jdLZ7S4yNzJkWVGBPY5wLXFuTvmAkGPMxseVGFydFmUc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zd8TnNDTqGF+XHiXtx63FPSpfccV81H3aMzFq4dK4S5NOqdsQrovUnR6eE5HCm8zdJzJ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EOkJaIe6C7KQQ0iwTQ0IWALWoMaFkaBkbfI2+k2zmByMbcrWNYmxMaTDGU6NrjXx6csZ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vClcbNIUTWudBHCxVUdgx+8clk4yOWk5GOyy/iaurborh1+2t1BLUwuldHE/IyB6qY8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9hdHC0tWi0rRZlyB7pGak9KN5IyZKnyU+XXeyQOs5lO5VNnOjN6l7S57PJkOWdgfLR96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7FlY281L60zbTVLSKXbPyR+p/wC2rUHRvxvsvKL3uOTMtNWs12oxgcu6skayxrKxZG3L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bFpMTYgFkC01kK03LK5ZHLK9ZXLK5d5ZVZdFdZlnAQeCrrMFdAo7Y1XodAnclF7bE4M6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D4R6hO8uDfNhCPySu70Kl6jlCiF5XdfAK4j6lD6H6zifow71XEvTo/WrItWKEXoiqR4i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kUQnhOCdhRRmUyM0y2XuTea12pm5DSwTMJfUAk/+RgcTB6p2UvqSbukI0IBmjizMZTka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OZyTxa0McmV9TL+d82zYCVJExEBMj7lNB3qtt0GAFoaginFHBie3vArg4/k/DthYYNaG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oWmy7QGh7GvX2GtBa1rGtjY1GGMjkj9R3vaxU/RuB+CDyOC7PtFASzQfnkGVQSPaypYI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Yttd7sqdls0i+yssqIQwI7oujdfa+90VcrNvcrMVmKzK6zLulXartQbGsoAMzgZqh7m3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3xODOhTVGm/pymp+ww+8GGwTDZO3QxCCCpvcnr4H3xL1aL2+ErczaYOv/iDdTHcEhkRd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+lAXarXvDpHOsHP0I3PLjI7NISjIRBFIbvldZ7yJc7iyIyX1nlr5XajpSBFIXDUOWd5a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9Ul+qRFHKShUnNI57RJK9jNZa++PFPJTe74l5aP1FLGYpImtNRWQh6oSAnDKTiU5SBPT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rnQSPKf5i66CoWZqgysUcrXoSMLtaPBzwwNcHBBwJ1WK4TnBoBaVsszXLPGCXNGLntY2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6HYMKMSZHZWDUMuWoapllNo5CCBdOaivpqcm7rg4/L+nZ55PfVnSn6NwPXxntJNtmtsV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7027mS5W1LrwUkMMNN2OGZreHUik4ZTNDeHU8jZOFUidwumYG8MDjT8OfOv7Q9f2d1v7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hwyrMf8Ab67KIKl4MFWHv12H8r3tfInmQhsthqszdpiXaYlrxpszE2WO2s3Mwx5Qy5cL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zlgySTvAmEiLsPtUPt8Tg3p9tUaH6Q4SYBxCJviOuAVig1P2Q6YDAKhF64+D/lxH1qT2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lBoCcxrlkbfI3M5jXLI2wjaE1jWrTbcxNK025RE0HTbd0YchGNNrA15haUY7vbHYp0N1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ByGz486Ee+QXdESTEdNkWVNhILgS+aPUAjLU1jw/HiipPecTKovURFw2PI+fvsie2N0h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qTqUF9Le+DVw6MukkYXCGAgNg/IyNwGntURktiDo2yi8TI3CV0chUxualpcmZtOKPKoW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MAAsjlxEuY6N7iWem0b2TlLLlFNG5wHdNUWqfzagXUxPLCTcFBBHyBcK7kOq25kaE94Y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LgBqsuTZEhqOyztzXFjIwHp8pnnm9/WeWn6N+OejfQubg96fulTehC0dmkLKZuqxw2C+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GOymRuooXZmgp7marjZA5WupoipxeHyukZmdHBC199j5qNh19FgbLRxTNio6VUlHRSKT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yScGobQ8Ep3Ru4FFqO4EF/ZHKKgjhM+01R6+AOND6OJwbg1RofppOvMMG9XHutHceNh0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Xgjz8R9Wl9DAkDC4vf8ATDrxTrR+94p5qDknjzKal0yx2Vzmab8HJ3VxTk4L7DEcoT7I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6dtQ1whqGyObNmOYZ5Jgwula0skDmarNNkocdZttRucHwOJRatPTepA65Ca+ylepN3Bz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LlK4kjAOsmORwC/xhidImxt7GA2N77B0uTspawOG1Q3uUmbPHUszuc9gp3xM1Z82scgR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4CVv4QLH4zfNP7+s8lP0b8IoG4xd0j9GyFs1R5lDEKiTh9S58dTlkZFRwyRyUMQTKJdl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0GVN/wCVb+aG61aFq1l+1VSFfLG08TTeJRhf3OmTeJ0q/uFKSa+kK7XTuTaiG4cCXZlC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OitmB2Td1IDaVypKTvcXKqfXwGNEfx8hTTg1RJv6Z3m5GtzLTOLPNZN8siGAwCC4Nvx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PqwelhMHF/dMbCNR9s0w79u5TWuAVJfO3uwZiIQ1wDS4yXyxZrRsLrPkervMDS7NnN55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e4SZ5nuEjMzo2ucIRI9STOa8SuyQvc7B8pDg4uTScxmeHGVXfmjkc84N68U89B7ziv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ixDhYs/IwG6KcnFdQ8KQouK1HOBcQs5QcVYqnZmc2nLY44CxrIMrxBYmIkyxve50bnJr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FI0mJ1jEbthyuZmI562k03R9ydXUqj70xfZEkmaIuBYLOsiiEzZOQQUbczmZQA4FmvEt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HlD2FZWlwsFYLSjRaCsjUYIinsa9pAc3QjTGBvxx1qffVnp0/Rvw2iwxd0i9JAd6fzBc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UhtSm7w2PbQ30nXdC9NhkarELNOUbFWBBhF9MNBzRpsX420zEIGXMLCpKRoHYoXD+3Qk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ueFsav7ajSVDSKerCEdaBH25yEldZs9cFwrPK7Pc8X81R62AQQVJ5Lq+JQQQUZTf0hwP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zs3Ui+03AILgI/neC3z8Q9SL0+SwwssjVkaFYIsaSGNCcxrlpttkasoWQLTbcxtKDGha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AU2MNc1tnGPMQw5RH+PT7r4szgyzRG4BvTTGYx91rHNJgJGQlFuYiMYt83FPU4d7zin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I1I7qQ5mzsdECnYP6OCY1ZAnJ6aN/rhbcshkfoPkLA2Y6Qlu/W3dOVJUZX6p0tYZNbZk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70tQI3aoQkvE2YFrZMyFTGTqBGdgTXtfG9lkd05S9Idk0Zi6drA+dz09kmYxOBcyybu9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pzRuMDWCnjbG6OZU7Ys7Cw0WXMqa5e3I+TZrGMbqRAuLb/NHWr97V+lT9GfBvgML4HpH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C7LNwvdxYqP2pG48uAIvfxQAENldBlnvYHKykZnD2OTZO+RdNY1oda3CvYQnMuKby1Hr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rq+BQKamqPq39XF0xamKPpKvtDAYf08PzIeA31K71GeXAmyuEHArMEXAK91cfo4/PxX1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3D/Rxe7TjBzR5ix1QAE6p7M6lkFTHUwOp07Ai6c3DMnORKGFHBkgMV48q0hkDTmbG5oNP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IdnQXTIXNPZ/yGF2eSIvdpKOG0DaewZDle2new6JCdDJdgfpyxGMbJycLrIpHPjbRtEq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TlNWyyrTleWNDACnIJq4U38uVrk3KGnTLS1twG4OY1wEMbUGAENARiZkkja9MaGD5gVb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8UczeR3SP0kFOgqHuO4cUSbUvepC1DonJg7yPQdXXuOicU11zmKBvhm3Jsg66zbhX3xc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u64g4V7GNhjPE/UqPWwGNNylAoJqjTCh8w+AenLF0xYmbti9OTEYDD+nh+DwAm+pV+o3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4u8b5jNu5l9MAZZAVPe7D/HaHRoA6dSoBvHnAe92Zz7CF4cz48XqcU9bhXu+J+vw/wBD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cihDW08nfkp53U0sVRHUxVVO6HC6tdOaiiigoHtjfDVazYXOK13lSTPE2tIU57tCOYlR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BTylrM50myuc5k7jI6oT35WyyZAyYl3aO++ezjNYunsxk4KZKJHaMdnixKcEBvNSscv7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FLsMD1CauGgZbXMDAKZkLHNkDco/GwnSiyiGaG6F81U4qBxcYyQHlzIYHv12TOc2WbLT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he4RarjLMQ6nkc/4tb7yq9Cn6N6fBd0j5D0j9NBTdGKGQMPDW3GyodqSQ9yK+miv8rKy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iysgDlWVOQT+rSuo/wAB5sJ9qguLnuKl9PhfsFxX1Kn1sRhTc10woJhTCr/ojg/y8rOn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TDvDkbhwIW4f4ATPUqfUHTnsFYLK3CwQaAcoWVqyNtlGYxNODo2uZ8eL1OKevwj3PE/X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0vFJmyUJKkKdJpw33Bu1hkhfS8RZIp4GlODmEO3JTk5FBcMo9Z+mxGJhd2eNaTb6TARG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s7MHMDnaWwZZwhsnx5lpgkxXAhs8U5BkgzJ0Lnl8OdrYNoonskVZGiirWJFxcsRdvqb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qaNppDDGmsa1CFgYYmXbG1qaxjBHFHGdJgWi3K2IBBgXZY8z4M7dACURAIxXgENpmQua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TJE572skbG2+X4df7up9tT9O9b4BK+m+fF3RnpIKfy/cnp08ccNLtai9m47DypyZ5k7q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bIYHYYXVwjhZfVl9KvBLibBx70u8fCvY5mhcW89R6vLTc7EE1MQP6STl+xyBUXma6xq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N8Fnnm9QfqbKysoR+TifuOD+44mf5FB7dMDVxOoM8znfjgm1IZCnlENcpGvjImIRex6Z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MkU7JYUZEXK6oKJ9QqZzY4czm08WZAntEr7Omc7O3ULXPc2K8mlHnEo3+DUR6TyrXQT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IRItR82AVLZSmTtFPc04e/LLmEtA4pjn6cjnCNpdnL35nPeyDUeXVEsjJYpZHQx1DyJJ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WpcyTWtC2aS7pskkU2ZoqBaom0UyozSOfZB13F1nyyNibrtvJMxiZIx57RDdz2AMljeH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EPd1Htqfo34L+i/yxKZ6aHWfyqb0mm0T+lGP4x8o8uAG6srb5VZWTgrJvQ9FZO3bbAr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vM5yO5ee5woXoWtC4t56j1eWm68zEE1NV/0knXlHI1Ux/L9ybvcVdBDD6oBag8FvV+83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w8CLz8T9fg3rcTP56JpFO6ZoNdUOIqUfJQz5HudcPw6qoisXbKiYJFVtjUM8lOqOsZUR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IaoamRgj4k5qbxCneo3wvWRgRaCdNhQaAsjbCJgWRqY0Mb49lJFrNeC0tOH27psrpx3J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6mfTtLmQMYtBuYx95kOVGmDlJGZI2xlsroAVpEt7O688BkLYcsYp8rnxOLaeKSN5pyJM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BeaGPLGGSND727wkLpM8Zfqylj5ZLPhzWdUuaH0+UqB/4CHOom3ZNK6IywxNiY0vNCzy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p+jfgf5O5DgejPTQ6z+T7l9L/r/wpPbSEWZ5Eeo63Kv3Q44ZlfbMsyBWYLrjbAgIMWVW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P8vCPZLijsyqfU5abzczEE1NQ/SO68n2OQC6beN7qgkBxxahgfJT7U3ghf8Af8uysrK2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hWqzNdEgIOBV1qM5IvPXNdJU0TTSp72lzszjLIIIL3U/l/w6KGbM26KunbiaOypZNKeZ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fLWvljLk094IFWwiq5o1HxFR1MMnhWVlZWVlbnj8/FWWqCVHIrhFykITnd17le+AQVSS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jTwqaoiqWfPIDg1jGHTjty8R9zN7Sn6N6eP/AJHqibcjujPSQ6z+mpfSHovPdpD/ABZL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qIQbhlW9rJw3aFZDYO6fTl99D/jdBDCuaXA9Cj5eFeyaCuL7Ko9Tlp/PzNQTSmlD5zRm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ITuzdfYV8Rg7yNFm+AEOjfcfIstlsrq6ur4Vh2ZKyQnpk/kKreGSUrmPMnpjK6PEzZEZ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s2eSrm1pVNu0+T6jcWlj7jAJ+4kj3qW3ACyq2z3ZVCe+moHljlexMrpAoqyN+FlZWVsM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fn4tO3t0gTmq72rWTngpz1lJQ25KhuaNAqiqHU04IcP03EPcye0p+jfgPRwk5H9Gekh1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f5aP2k3pxeiroHfMiTYE3L7IG6BGN8DhZEKyy4ZVlONTZEYOJtwf2bB3+Nqo8/LT+fkO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zXuDUZGFtyFncs5QddPPd5R1xc6yBV0Cr3QwCCCaLuPXwB1/wi9x8e/gzS6TXTtbLq/m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k8b02dpLZmOQkjlcdlI/I2Spiympiv2qV7nary9rL1H8aDB/RN6BNdYtdfAFEp6diU/q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gFZbrM5UlU+AteC3Mrq6uqVsckrQAKstDOGlt08ltXSgiGf0Cfx/auhJpiaoL6tw3LUW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RgMSpGYBcFqw5vybKyyrKrKwVufiPrv9pTpvwDuB0R78mLujfTQ6zekpvSd5ZPJT+0f5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Nrb5TcbC2DEUNsRgQjgMWOVa3M1dU5tmcJcGUMLnOdxpVHn5YPPyFFNQQKah8wqRjnnT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ZFp5R1GD3WxbgFfkCpReqPXwG9f+mH3P6CZkj3uhcZo2y6+lK5kEDmTCFzGspS2ocyO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Nl9gLpilkVEG5pXmSTAq27V9ppsmuurolHEop6HlgN2IIDC2BQwC4ZNldyDs0xilh0mz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kbk6KllVMadoOUtdBTO5OMSZKOXcROzxIorZPAT8LI4FOTsA5cNrm1UfwrLKsqt8DiXr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p5UAs3Fyb6aHWf0VN6TlIqJsgppXFrYTeHD75+uARwGBR5bBVhOVF1jI78fBvaN7j+N9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mCCBTT+idlCaLp9gQ+yNnKlZqSvbpENC2CzrM1RyRhuAwCGAQQVAP53ghH0IXAVIc39K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nqn5amY2ZdP2N972jJQfloMSj0HICgVfkKKegPwwuyvQwCARjzBzS1DrgFSTa8OOWSdj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3xUjM1G6/ZWZhXxuiyvtoYVVYI1VPL3PXDH5qdOOBGzllVtwNnYlOOIKgrJWCLiVQE3i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SMf4WVZVYYXV1mWZVROlTsMrVMX5KaWcy3VS+RrNdyuquWRgZU1Ga6usyzLiPrO9nTpv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0kFL6P3N6cmxf6UO0MzQWxelgOUYjEp2DCi5Eq6GLVW3yq6k8nBfalcYblZP5+WD1OU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D1wjNnSvZKHdR1c63KMAhgEEFw3fiPghSe2z5ZxOF2hiFSxCqiXaYVrxLWjWpGs7Fdq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NWdqc9pGaMLViC7RCjVwo1sC7fCv7hGv7g1f3Ff3B6/uEqNdOu2Trtc67VMu1VC7VUL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uiibEKiTMJmqmXEPcXzwsPfqOoUp7v3AN6iGxxl2hRQ5zgQiy5bvEon52t62TetkGkJw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2jKNxzAWRF1pszu3GjGqipjgFRXSTIglSndyopdKouivv6cNyFZO6FFFPKJwurqPoFus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FLWsnPJsrrMr+BLGJWdne0qSJkoZRRtcqhj5IWU8zJFVQa7BSPY/k4h6p9nTpvwjYuHI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h9zelK26f5I76VRm0oDeHAdecchCsgEQnNRGwCGNZ5XJyd5eCe1Pm42dp/NiMIfU5XJu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x+0ecYjAYBcI/wCS8EKX2lLG2SfssKNJCjRxI0ca7HGuxsXZGrsjV2Vq7MEadq0AtEIx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cAsoVh49BQumQAjZIczq91jJ6TH5aavGanhcm9ahMPeevuEqIbVMIzIqo9LCM+BZFPc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RzF1TAmsu0zMjEspkKZgEEyq0Yv7iV/cXr+5PX90ev7q9f3V6/uj1/cHFdr2dxBifWSP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KfPGimp3U4SYuTyjyRdBygqlr3xqKVkrfFktplz46KIETUYkcGSTf26J8+pU1MsU1TJL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qHigFS7V5OIeofaU6b8L75HdP8FGbmb0FN6TjtL6UR/G/wAtN7fAdfAGLlcrMVm7t7ol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rJ4AbwQ/x+p45ZT+bEYRepyFFNwCb+iKkO2I8EYjEILgg/8A0fCqPaUXrZkXLM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Rei5XxOFirFWKsVYq3g8NpGuT5MjZZNNZcrq5382T0Y+9Rv73Dm7OcVUDuL6UK6ROKe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Irob2PKE82Tn3Q619FdzsKV9lkumZS01mRXJOA5B05jLG1GokKO/IVexl85TlA8sdFLm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w+pCijyRc4KjkLTSV2bxXsbI1sETWCmiETIGMa2kha3sMOs6APc6kD5KemdHA6leKR8N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Pmp034XWXkd0/xTLXn9upvSebF5uYx3JGOLIdobq6HW/gDE9MNrEK27RbApqrfRDhlu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/jiqPOeWL1OUpuAQw1QtULVWstZaq1VqrVWqtVay1lrLVWqtUrUK1CtRahWoVnKzlajl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XcruW63TsT1IwyqyviFbCyshgAgguBC9ZyDl+nRiSNscYWRi02LRYtFi7OxdmYuytX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FdgK7A5f29y/t712CRdhkXYpV2KVdjlXZJl2WZdmlXZ5VoSrRlWlItN603rTKyrKqOm1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jBnLlWH+Te8FE64b7H7f1n9EodFB1k9O+EY7kjA9z6OOxp3BR8Pne+vpHRm9lqFB90U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PMZAFXU7XKysVBK+JrnFyHIOQHldaMPc6QjZXWZXV1fAqTzORemqGQsLJQ5Aq+BTsHHu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8BrrKirDGfAzBZ2rO1Z2rMFmCzNWZqztWdqzrUWstdGqau2xhdvhXboFXOzsb7WnTfhN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GmNs6f2/+M3oyWzTBuVnpPOVsZ/FgOe6vgCroYX3wd5ggnIKu9FmzFL5OCj8Llx1VHmx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BBBaIWkFpBaTVpNWm1aYWm1abVptWm1abVkasjVkasjVlCyhZQrBWCsFbwinMKsh1Hnk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4JWHrviOSItDza4BQaVwAfm8GYvyAylZpFmkWaRZ3rUetZy13LtBXaCu0ldpXaV2ldpX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V2oLtIXaQu0hdpC7QF2gLXC1mrVatVi1WrUYs7FnYnEMaO7HTt3nfkhDtWOo77aMl9PR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UeiUMIFObRIJvld5vq29G6xmjY9vEqbQlwzWVyrE4yeWm78Ne7PU2VkMByjkvcYEiNrn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IOEovNJsU3ZuZRvUcqzK+EnUBVDsDiEEEw+CDZQ10gi7fULttSu11S7TUrXqFrTrPMs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rOWUrKVYqxVit1ugXIGRA1KBrlq1rV2yQKodmpme2p01D4BXSbkd5aj0FGLGo9upvRm8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+OGWMsuFmBQB8b/JXKci4BNddFBVfeZYNBKcVwjaI96TjvSo82IwZ5+Q4DAIfox0PTI1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DuTmW4QKMPdIIQwGATHuaTK564B05Lc9sRgcLKyyhZAsjVptWk1aTFpNWi1aLVoBaAWg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30CtArQctFy0XLRetJ6hhdqed8m5OzOISfyKg6MpFjTkNDTkqMv4XdYxd9XtEm4U4VW7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9xGzmd6Oqpmy08jTG5XKPS6+4ketRLoUYpZnsLS028AYlcN0yslMqqSliEkhe8uV1dXV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vJMzMshQjWiVpPBQcU1yB2leGo1CcbnmCYh4LHWQOZX+M172ptVOFO4vpGe3p03wxzgX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Jnkb1qPbqf0ZvO8d3cwMFmvhzPMWWKEyiGszQ01M+V1LT1j9OlqZ5G9tcJ46nOO2x6j6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1wHgAXXRFDpVXDAXoqTpwj0i7vcb3iqPNiMGeflKGATf0f2BmPZ3kSQOj5COUbLVNmND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FwAfxl9/prYuOVrNmsCd1rHXnmGpQxnMyN2UzCzwb8OKpm3fX7YBNF1CLCpdd0abg9A4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sruOUoZIVvZ3QlbIGyZ3pq856mAacTw15l4bE+SbhT44+YclB6034opiiVfkHLfF7LoF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6jKC65CONkAsqyoBBDlGBwCvZMpzIzsb12SRdklXZZV2aVaEq0ZVpyLI5WPg2VuR/wDx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5nIbu5HdJReEdGm6n9Aqb0pvPJ6YJ0IrgHuukGZtLCKcVkT5oYWSQ01LSvEdKZmISDtc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VbtCZ7A5jA0TPjY1lGHXz1LamoqZYKh1c7UBmTq5jXazbdrgTZorBwJ3VYPxNFmlO6cN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1+yVHU8rfNyFFDAIfo27SZgpJ1rBZrotugxpaB+JwylDkCvgCU0poCyrgTbUGB6/oAjzj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jvSd+il7jwcycc4vl4aVRMXEfUKChanHK125b0b0T0EOgO8NntgB1quLV4aV0W5C2QG3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SArYyRyBcaltT+Fwj/kf6hmAdM7v3V/FLQUBlXVfUmxLkeTKsqsgEPBGBwavqjkOjqOW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rbay1kJlrLVC1GrMxfjKywrThK0YF2eBdlgXZIV2OJdjjXY2KS3ZYfQp+rfCKHKdkN0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k216j2ym9Gf1JDdke8B2Qtcr63W6zFZlmwcyMrQjlce6xlIzVaoaOamfT02nJVMnNRM1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imJpKCcOhDYntju2VzIiYR/PfGE2NqcApBZUJayAyiZcTv2Wo68o68pQwCah+hcbIG5J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JBb3l5gWlpsrKytiEEEAguDgjh36Mc/QRbCJPR2ikXDDenqGXkByOvlVWctEwZnQNsuI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qHIIDGVBN6fdKd2EZYzmlrQWVKOH2enC/PRsy0bUxuzG/l4q8vrMStRqzOKJ3ZscKKQR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G7vgWTVO7cuW6DUGLKrKyyq3IOUIYO6LoAduHutVdlXZF2UrspXZXLszl2Zy7M5dnK0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WVZVlKylZSrOVnLvLvI5iKZ3cp+renjnfnf5ZG5okT+Oo9up/Sm2dI78cHoWTgie71CK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0wWTFm/IuijN2/RaCtONkkNNFG6SEOc5jQ7sjmzOATmBXLVrPVPEZ4m08jRxTU7NUcw6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4uNzdNkyojvEL7vgDYxG8bgNMcoxCGHD25eH4nn+/nu6y7MZs0qbaneuFFSDvytWaza5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xvUKALoJXXdG1WRTVN0Cb0HWE7xd5re5W8aZlrUV9MsE4lx4dsxg/AFGU6zQ92o/GUbg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TPH1Tk3pfv8AgjwnG6PmYEArK3gnkCHQKToNimpvSml1qfw7LKsoWQLTatJi0WLRYtBi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hGmCZSuY5t+b7PIOQ+BJ5Z/QWUObUe2/xn9Ke2Z3kZZsIfmDis3LvdBHo1ApnUGxC+q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pBIrhHBuzxfO91i5105O6u6cIkbHSNqqdy4w1nZ6hHwyhgEMDHdOBb8o8j33X0ioyn+b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HcgwGIR8sAy0/wAe3wggLmXeXCr9GTrwk9+XaR4u2Zq4mqUfkf3WVfrKnCqDZv8AkwbY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RnvUp7sxtVf1E3+SRuegamluU7Dhx3YPxNUYXFJNOj5JRdkR70tshu5OLM0Xpnq3pLtL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GLXjTJA8F5WYps1kJ2LVYtRizNPgHkGDFKimHZvVpAPAJ8zPgnAdPHPI5C/gSeWf0U0Z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Sl9aTowDJL5QbtLQugKur4fSvsdYqpknD6bWzUsc7QC4EdHUrXiVtjSHM4htn3yN3bl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Ck34ZlBTnh/DankGP1yjAJuDpgTlzLTanaTE6phan1V06d6jfnb8UqSTMgivpR9X9eVj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uIQwCCf5Iswh/UhdAN5ihsKr0pOvDDaabzJzc03ET3qJveqVUn8rOsIs2pcmdR0KGD/S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p7A/1JbVKsgvqFodJTMEVbb8btlB042+9TgMchDgzc2Bc8qA90ndvlqfW5BgEFey1Gha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V6ueSl9ufAzOWo5CVyE7l2ha4Ws0rMDyXTOkiKYbHOF1PCptCu8M+OOQ/Ck6T+kVY6U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z+U+Rg/E4BHoCjgUVdT1ckcvbJAQ7OyqqiqGk1VV1IpWvqJXlsjwqWtdE+wKG4lLmR+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llui646Jx3eFA63DSbKnP8Go5BiOnOEEEamMJ1W8oySPR5KYEM+IVI/Ni8WOEfV/PE6y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CCCtcu6/qWhOKh6p53qvRlVGbVEvmUI/mVu76RljVHvz+rA26LrNlO8Sb0eo91JsT6bu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2rPR/qTygOLuzzZfMW0IsYck74xBU27rvNFsK6XWq+WUHMzo5pcmRhqDQ1O8zPLWbOBvy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Om9v8AOIQkQIKampykdgEEOlPJrU/hHBjMp+K428V/SUXjUZuJ/bf4zelUNCl6MvplX3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Csc01XEMjqmsfkpvqIWj7I6oq4XQR1HEaaN0C4Xfsc/EmRn+5Q5Y5GysDbFyB3kCGYpy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3DWirLGOYKKo6I4DFvl5ftBDAdbgIBxRikTmuBjY1yjjDD8QlSvvgE0d5xu44MTuUYtN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VMM1S7r8k/Abs13SBE2EYsqr05VCbSlFU29ZI0mSLz1LrS1LbTC0UQOZrlGO7FuJOsI2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/nTFVm1Jx4saygZaKB1RqaGWtlp3vnfA0OrMgi/65FUTaNCNvAuMN071B5a7yrMmm+BP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m0FW5f2utTqaalpp+FwBM4TI8/2KqR4JWBHhFaEeG1YRpKhqc1zVt4QTJd2OGV7y7EYQt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4R/Su6P8qzDLP7b/ABm9OZ1pXnuNB0dPvuOUOcindL3wuixjl2aG0sQdTnYxVMkSlrZn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A2GlgdUSZcjayXtVVG9pqKcltNayuMm6F7lO2Lt07Dg5yxyVtSI+JSsm4fUdMRi3y8ow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u4rK5aQKawN+KSpXd3AIbMW2DU7ntg2zkGlsk7QFZBBAIdOHi9cf1R6S7RxbRi1x1qPJ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U3vJriVhOerB7PWD80hzJp/E/wBOLyU6PeUezJ1F06piZ5P84dhV+040/LBSTawDap8p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q6oExqapj6VvpWvJxifUn5LhXK3WXkmH5f8AGs9LAGxLuQbqKjqJVHwaoKbwVoQ4fwyN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Rr+82R43Uo8Yqyv7lWlVU89TFVUUsUtOXl2nXBalcxCtrWocUq2ocYqV/d5CjxGF6MvD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wt6/tVM9P4M9P4XVNTqadiNxyNdbHK5Na4qCl7rahkY4JmbNifGPPf4pwf0f5Gp1tGb2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ktkj9NOaMHYGwRR6g4XRY2RdjhKLKWndLxBxUDGSPhmhZGLo/iTqBkrgOysDwuqe/vZT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OXB/Tn4Yxx4gxooKjnb5ecJuEzchi3fjdZws4+ETZSyXPIeRqPVBXQKur8kcimdmcEAg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Yofoh1d1nTeiap/JOnKndmjPloHZq+Uu1BI+9YH6dQXamdMNmPe3I17NSN7Lgt0M7BFO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M8od+O35b/j4k60PG/Zh2Uuqpi0WWW6ATgLRbwyuEVIbnC+Fk4d1puOWZf41Xocscb5C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S7XVyJtPWSpnCZyv7axi0OGxrW4RGhxCgCHFAhxOsR4hxRV1RU1EdXRV2eCgqyQzjYWf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9yrWp/FV/caBy7Rwpy//AC3oU9A5GgjcjwuZdgqgi2siXbJ2Lt706SmkUsFghhCwvf2u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UkMghNM9z6n9a/yjo/o7yJgytn9t9TeSf1n+Rvkk2BOGbYlZr4HkCJsjDFM88Nic6Gjp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5Uls2wMd81syLQ0I7Ir7cuHSRsDTC4cWa1tDUc8fk8AYVHnh8xkasxKyuKEYQACdazZM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IXc33iPDGARNkHYBcGF+I+N94H5DOv8Am71G9HFM6TeWcblUTtpD+Pg4/JMVTtu6pG9W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8Y7o2PdyyAatZ70NbliYHogtAvlAfqgkitfnXGrdk2tfC5Ca66JAFKb0vGn5aRW5WbHl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syGKKd80emVTtaSZXvWWNihnbdp4lIuz1hRoqdNp+GMQfw1qFbTtX91kR4rVJ3E6tHiF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cc7erJnhCrnCFdVIcRqwv7pUr+5OK7XTuRk4e5ZOFlOpeGFdhpkykqQDHxRiM9exdrjW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vE4omvgiiLRwylAk7PYyyNLKuAC81UGxUsZlk1FRyatJ4h/QP8o6P6O8iZ5aj2ym8lR6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6JtgSnHLhDUCVyvsh0tdAbtCDrgDKPMg4NV0S1OBzaRVyEUE47nAqnvko4Y5W1ULBT1H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G4F1iAS5jbOujI1GQ2zSPTY3K5RDLXa1Fz7CWS+qFmhX4sRylSv35AjjbAdEMBzjAIII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+WNmjr/l/i5N8s/ln8xVM60sh/FwnamLMyiZZTFVJu+Nu9u6dpId2vbZNTXAzVZ//Tf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Xss3fk3XGiey9WsjlLYqWaVSwvjdWUjaeOijZNHw7eg46/8ANzE2n5ZF9TehCYy54pyB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oQb3RJTxrtkyMz3YXV1dDMmwzFCkqCjSVCj4bVOVVG6KOo4dOJGcNmJ/tk6HCqpHhdWE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UY5QiSFmV0ThdCRwQqZghXSo1LHKXszmU0jQ2cxZ4qNj2P7MHMnkBj4hKGyVD5QoGmU8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Phu8qd0PpphzMqPbKbyVG8r/AEgPwnoU/vJyJTmZhSSEOoPXilkdOvpzjrQzSNkirJGm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bcEkySuDgvrvXvZS95XyouN3JyPSyoWhy4c3LFxUjstR5eaL0+QoYjABM7qegMyDIwmx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OVmq66p2QHdBuZBvO51k6UDmbzfXOEOQcgXAB/K5R4h+Q5BN6vX39S9JvO7qDZxN4uGb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0lHfar2E7e7Q3LX5bzd1QOvJOf57+kfnqh3Itk5yOwfs3jZGWgIdT0lY6WetqHxzcWF2V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O9rxJ2av5qvZvUcj0U/dmk5pL4EdIkt0i0WRNyyKRyjoZ3KPhjkzhcSZw6nCZR04TY2N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3LHxa76qpF6iFnfnFjAbt+nnEhGKMp1JAn0VMU/h8Cdw1idw1yfQzBOp5mohwV1C1skc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pOdJ2SRdnmCZTSOLKVgUbQ1cOmHav1jun05f9asA2o9spvLL60vlzZYis/ecQ1XujvhM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tiZfB8Tg/umrlKppI3QSNe9lNc1Udr1VS+mHD6qWpqHuyo8QbqwVMVUntswtUgCkJDSjh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as5qGfyc0Xk5Ch1wGDPLlNm7uClOdOs5R503WKfKA8uYvyXyo7OAzc5TnBokkLzy2KGN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IOUIJoVlwAWf4Q+cOrkfIxPTep6SdKn1JPMo3Xhoxah+o22UqnZvewBzJzMzKMBsdU4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8/zOob5pd22sr7ndj1xp51eHEllELVXERerrnB1FSVcQpzXMDuCyatLUHNUc1X6MLwYs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IwhM2RFHYNewuqG5XWXcDMxIpRnUeya9oXaYGr+404X91jR4sUeKTL+5VKPEKoo1tQU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0nM/Xlc7O5TXAhlehPKEKqcLttShxGpCHE6hf3WVf3Zf3Rq/uUK7dTlCohcrg4vtad0O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fdjgc17/APB6fUsau1kqgfkrf1zl/wBSd5aj2yl6S+pJ5A3uSGyaMyc4XecHkAPD6l0k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KhjY3kKN8shpGPjiG6g2rGN7/EPYcI91VG1LwhwbV1zsnEBUXa8OD7lXuiiuqojlnlVZ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9Pl+8BgxF/dc3uXs1z7lxN9R6EzwKSq02sex4KeFY5ud7g0SyZ+XZXV0OceJZfaagSv6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+5PTb0f1j8zkd1Wm0siKiPdibana3utCkKqD+V/lAtELmCEfjy6kZZenJyR/5sK+y5Ff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RzSRCMlhkLswBR3Wa6/pt+amf5+af0lZWxpgnKT01rPvtaqjzNc0tQcWjOSghgOYJ/ka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hO/McCjgChNIF2mZOnkcIIDIaV41eITB5zuyM6iomAc5z8Gphsr3H61yPpJ3kqPbKXo/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vQFORTluiixuoMKuNznabwCSJuiabOjNqpjiTXew4J70gJ1DPT1FUZHztY1sYeNaXuL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6mMZlxIfwZ/T5ofT5fvAYSbq29ypO8wdS3cNCLEWEKOYtTJLhOIur8hTnZU95ceQdMR0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0Crq6viFbAILgA/B8A9Sr/G6Nb1kwJ3h6vTSq0/nPlKYhYxZfx9E+QBlS9pZUTRFj6qL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HNZNKGiWZyOoXthKtlCJ3bun7JvXrPxI/wAw7oNFlcBAC2U3/pl1qjnk8mNiVpSKFmUP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mo9OkD4zsgggghzNR3AblO6F1UHaLrzlFHlumzlrWr7TUMQo/LQuz0f60r/rTvJU+1Ui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lFG6cEcL8nVNQVgS5wA7syNFTlQDK2qhmkjpaWpppc/45a5xVJROjkux6exSbo3vl3T+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hfsk3p80Hp8v3gMLLYF5uY3Fp7qcdwbLqCE5gco3mNB2cFl0BbG+D35E6W45RyDpzjAY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GP4HwShv8UdXpqf1JwhUqaq31T0KCj/DRvmmcRFI9MpWCOSNq0mrSCkCjF3NYAo297/0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7qzoRdDzwC9VWXNSN0y4F9/MiMpPXgTx/dD15Sj5I4GlohjCygYt6uUvp8zSmoIYDlbj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Eo8r9x9odU3kCiXBnXpf0I8Qr/rTvTqfbKRS+tL5fO3MF0U0edjHOc7M41Mz8sYlsHuD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AX0xjWoIOYF3pHl2UlN3WxUjC58rtKN7sykzYFbKk9xTsuq/akm8nNB5OX7wGEb09Otd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26jblTmhwY/Sd1aja+YIyp82xcTzjk+sfvlHMMQgggguDi3DvgH47Eev0/zOX3CNpTuD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zqs2UQ78YUu0B6q203WHqwbR+Zm9Vb8dYUzp/k3omjv0nrSWMrO6syObM02TitTbg7v/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h9PAp3Rif1m9LmCaghzhXRIwJWybbwn8rrI+a6Z1QQxCYVwOT836EeI5f9af6dR7ZSKX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bTu02NDqU0VmqqaxMO8wLEWuJ6wRdySGWzJZHBzpcsef8EbmOjZIJYYogxRuOrkTS2QB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5zixzdx3iRdrW7GxNH7lsTo38SH8OXyHmp/KeX7GAwjbd1wVkQXRru80bOu4odR0LrJ9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S0g+KOngjwQghgFw0W4d8I/If53oeaPpMVmVaLpvlK4c3PWzG7o+sfWr2pxuQERtMmdW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706k95qYMGpnWm9CUky/ZddX2zWXXDhf/Ju83KcI+R/RnR3Wo9G6ur8l0JCFqrXWuVru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v4F0HuC1pEKiRdpkXaXrtLl2hdoC1mEajVqhaqL3HC6umGyzoPQkC1AtRZyguCvy8Q/Q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9Of2ycwkNkErpx3DsHHA3CeBmkja9+mzMGyQpzXFAHUb6Bc4JjTHLOc05eNJ8sZpo2/h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1TXgbPJUsTa2pjkbWO7VI9sLjUR585CeBYDK2LNm3TlRe5E5KrH3o5fTPNT+XwGoJpsO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rmxCCdstVOcUDYnvNY/UYntztOx5spWULZWVlZDC3JZW5xiEMBgMKTaj/UNRTvPIo9yP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hu1PXB27SdWKEb13os8wGz+kyZ1jTOtDu+X05/OFH0KYv8W93h/0RucALIryupXZaycZ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X9G9Cqr0f1AwCGAQTVRvyVB6/rCv+pS+jP7dD2tHsJ/SDiTg5HZE7k4t6kBBoCZExjnM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Bzn0tEWsqK+GKGnrBIIKojsT5RNMxzWV8+ardJKJWh4qaSxyVDpBAZNJZzf6oPdQsJbx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+XwBg49y1zZG6LrBvTUYFnGaS5COETrNackgTvNOzABZVkW2FlZWVsRicG89sLKysrK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jFoiroH9MF9nzO80HmkNmzO71Ke9WtTtpX9OGjLRHdwCiCr/AEYhuFKnpnVuwiXD+lVs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+lVnJwzaxV1cZiCTY36lrg11b7vH7TkEcDhO6yhfmaqzyctSyJnDP0gQxCCCBu39b/1q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0ouyX0XJwCci4XV0UdsBhbEYDoWteJImTRVEAqI56TVgraZzkYZqeprxJaSofFBCIZI4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J1kOyovdxHKK83jf5DzU/l8BuDujPMnI7on8a+2nMHtsTg7y9WxuzIgObKNsqsrK3Nbk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xCC6ojAjYCyKv4jzb5P+X2/rT+ao2bJ1pj3q0dyp2kJum7QMbd1t4lXem3qE5PCHVvRi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6pmAG1RtFxbuUKO5QKIFjuHNunbNq/XxODkEfKjhUPvJCMrFWc0khdF+iCGAwCCCaqU5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9g7vX+ffuKT0pvQTG3pKL0pvTenXTinFFPO4ciir7b2uh0V00puyCG6uLNIuO6Aczfqx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TyEqUhPVB717cqrT+B/lPNT833g3C91H1vucq0XlOYQzBhsT3gWlZSrWDere6+I7ShHw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hhW5RhG3NIevJb9Ieg8w6vVL1qzs9QnvVG8NaO7B3pf8Wgr7Z5aveNjbIKylCPUdGHu8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OrU3CUXP9QWzWV11VrL6fdHYBmZSbw4nAodUDs5PdkZE3O/Cr8/K+36KdjWFBBDAIIJi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lK6JzbofNKzWED8zVJ6UvoJrrUVF6c/pPduXJycdhsnct8BgNkE3qCg45c91bMvI1rjb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gIL+r2gp4sOqoriteSq70HdOanwPOMYurug2JvZsjrawX4nrQiR7pBvyOULk8bPG+VZV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2RYFkVvBtzWJQacBdAKgbetPX5pNh4AwKv3gpFSqsKco+vWCpF4qT1WO2D0N1buv3Eg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tv0TD3OG+z4mUU3zBMX3DHmquPvLqpd1G1wrKNtyCMG3NDiUEU5MKCKqnXMDcowqvV/V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TY8N8Iq3xL+GUVMfxUdXmZEczZiRBL6CLjp08ZibUeS5T3JxV8CnHcL7GPVDC6BTStTK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Pur5Fka9ZgEchJzBzg5rje1F78riI/iO56fwRjD1f0Ue4cO6h5bLLveyHQdF1a02WtdE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KsqyrKsqyrKVlKyoNVlbHdBcM9/4A8M/EZ0Kd0Hl+n+aEWbVndyb1h3ilG9Iz8kUe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uROkzPuicZSmHLTUndoq83cVCN7bKI96h3k4m7NV9EbL7KPlvdbhP8tE7PQczkzqerjY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+rCCCCCauCm9B4T/AIw8IoqbeINy00NQWuzZqaTeFf8Aa49+oJyNqzbtLUJQUeh2QKcL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RNwCCBC2KtZSSBqjPfNkY3OUjw1eZrrtbQb15Nm1+9IjzU/XwBhZReY9CmOyuduIMrS6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XQTMGr78S3JbCwVsAFZWGA5Bjbk4SP536dvlTtzJ5f8AEecO7k53KCpCqnZ1BBtG1Wsm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CnH6f1c21OBlgqzeQqE2QKKiyqkP8apI7QcCgnjexc1OXDDyjAodXKpdtEMTsjuf1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E/xvCt8QeKU4KWHUZ3mOhqQIHn8SccshcZXwsjhjPme3vOp2E6FkY5As8gOq5q1Y7gtd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G+BNk1FC/aP8ZZ2ZgApQE4uLiCFRbcQdcrijf4n+Z5qbrgcfvAYZ2LK1EFZFlCarKEqo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cAn+bnsrYWVsLKysrLKsqty7Yjk3QughhwjetP6YoeVNT/IndW7tqcaXzPi1Jow0MjGz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3YT1wIQ6OG7m7VO0Uxu9N6tTbkxt3jP8GZ15TuN13rMHecrXaLsD+vD3fzHeblODvTmZ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M/VBBBBBBBNXAHd/5rujGkfAqYRKDmjLz3E4F5Y6WMOqHFdpaVTyscnPa1MJzvtawRbu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QQbKCHTX1bITxFBzTgFYXTXXX2ELX6prGa1rN0wURlax5tpgOB2p83b230+Ik9l/zPNT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LdNEltSyzhZy5Zle6qMjqe1gmC5xfgMLIBbYZeQYbqyssq3vZWQV8A26shhbwAuDe5Py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rYOUnl+m2Ba6wlN8AoDvLJlUbbG90wXdM6wcQVP6aKGFkxiY28tebRyYtTOrbpp/gu83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4BOdrWlOabsvGqoDX5Tg3p9Yyuzv/VhBBBBBNXAW/kTN2frCpYRM2cOY0LN3swsDmQ2V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QrCm1DCtePNa6DQst1kVrE7p8Ubx2YW0pgGyz3FVZNrISmyscsy7+fMSgXCTPdB+53QO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NuJStc5V920//e7ry03n5T1wGBBW4THdx4VluhG4tC/wyLKEOmMnlCaggrKyAVllwsui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K6CuMBZbKyst+cYBcFH5im/pn9L7ucpD3folZrgo4R+YjM6yfsIM1ppRmzMKqB+B6k6N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SRF7niLtn4sUXXN3G3FB1QCbYlwaUY2tQssyBu76JuL6lJynAJyOExtGf1IxCGAQQTVw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GeLjBt7cp6ePZWwtvIxsjex06NDAjw6Nf28BGicuyyBOp5FpSgZHosdfcIhAuu2okCZV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idRiBYtkGqydE0rRbIZKKOzKC6kiqYWv7TGTUuEVPWxFuqwp0tms/I0hWTDevebjiRux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qcv3gMZBtTp1kyPMhdUYjLnWzDFuFlZSDuKPqrIBWVl94ELrgOSwVheyDbr7Vt0FY3y4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go2/UHZzindB0cs2VqODFBuS7dPdla9/edYprM0EjDmMbimtITMzRqOjLXyPVJE5p4i7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w1fc4cOjGlOa6zXEJ+ysVbeykRNm0Ls1DynAIo4To/rAggggmqgpzUz2yj5hTr2RPe5h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ueyIRCLURgVZabUYmLSYtBq0EYSskoTIXPZeYJszwtePNGWuUUzdaI3ZlD2gskdE+ykp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4daONtZATNXNeysMTmyxvq7Zo+J3aqg5ZnXKty03qcp64DkZs+wu7ugI7o4fVl94BS+R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IoOVlZdFZW5LoWTkMWkogoLMgeTKrBBbILgwtT/MPiPFxdfd+91MjruKtg1Up/GnPsZ3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FqcEdkX2a43NGzuyd1lWbuxHWLySn8XFTahAJOXexa0XzfW9z07t8oKdsuFH+TzhFEKJ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ij+pCGAQQTVwSLJSfNdj98pQ5zgfAIRarKyIVlZWVlZWwiZqPyBCNGNGJSR7iAqPXjTK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i9mv2tmlBUZnZA9Tetk3fcCSn1ZabvR8VJtWeph1WVZQrJl2lpu1HmHI8WdGe4URuirI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KFWQW6s5brKsuIwunFXV10F8GnC/KegGNkAhbAXXCRah+ARfx78pwvjI2znKXaTyssrI4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MbinamhRKZ9ky5U2znFRC7qVu1S7aY984sCj8s+zeMn8As1FpKIsFG0uTm4HqVYqCTRq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6fp81T/UVHaRwTh+rCCCCChYXvjYI2fNPX4v3zWRCIVkQrK2JVLFpwht0GLLdS7BsOZa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VlchRzSMMfE6hiZxreLitO9GoJVOSVXxFqrZDNDKc5wAwLSrb2TRYeDfAR5x+JoO5wDc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bLKgxyykK5RV0cDmCDrq2NkFbBoug2yK6q2A5r3QW2PDxloeUofOd5+S1xN5H2Jee8r8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vT04/E0WEI787fzQR3XEO65Urd4xlZVuTzvgE1N2bOuNEphsv8nWcAO9vZveDyGoqxsfK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gTr0E8TZ4quB0MrwiMT+mCCCCCauBQZpSh1+Z/l86ysrKyIVkQqWLUl/yDUUSALZnAZW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zmdZEI+bksE2SRqbW1QD5XODehwCGDh3vvw4ywEvTr6ltrYAIBW2vgLuXRAqc94KEgMD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bC+BuroYWGH31Q2x25BhdAr7x+oBlpfk238A+BI3M12zpOuBxoOrldBDyf8AXH3FI28z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3NIxP2bVu2fi1NwkH5OL71LW7MIJaGhseYk3a43YsyO6bs0Wanbrh5vS+DwH2q47S6kc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B+J9eIMQggggo2lxpYBTU68vwyh4IwuiO9hfDNvyFXV/APgBWRCsiFZFU7NKJowupDmd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VS532VlZSebwGI8g6FRi55R157qJ+6bdNR2QCZg1Eb7gON3IMIWUrKcN0Bcd4K6BKG+G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2IAW3PtgEUEEejB+P4/34A8OpbaU7t5aDyvKb1aFlKy7DrkGevlysd1gZcwss2cqoO7s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EzmqgQBnaRls2wLS4X6oNykEFXatrlcNOWuIyu8DgDrSYcWouzyPbZFEI4Hp+gGIQQQT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flPilO6Dw3MDmpzcwDbLKgsqyBDkt8S2BCposzhubI3Uhso2YTPsqufC6OE3n5Lq+LcA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2TNxj1VsAFIyyhejsG9DjZBf4yusxQNzPQCtvlWVWQ2Wzl0WytjYJwCKat8ehus1kC1Xw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m7P4n38Q4fSvzVre+BzUm1O7dRMTQmnc7kbJzsjaqTO8C5pY10bO5TFOxamhdHRe7qiT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kF2UHdNuh3ixwYXd7Ak2zFrq4fn5hhwd2XiGE0TJ4a6mdBM4IhHA/oRiEEEAoY3PdTwi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DA+F9ooNzECzWDYp5yhrczlIbCofdTMcDhdXUu70Ai1W25IuZjb87hdRDu8pVwibo9xz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F9tX3m2lffCmbZgWy+rrMi4K4QOBF0LqxXVANRRaFksrYA49UVZEYDCysrY/X6L7W9+X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5IfaRRXMncihF19NGzulZMupgjuYm2Up2mcn9XdcGpi6Op/Vd6wbmTzIwssnFMabMF04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N2rwrwKN2Wst3sOIUgq4J4y0kIq2B/QDD6CCCaFwOmyt+HfE/roGq10NkSnHO4NyhVMi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RtUlI9i6u7C5GjkXZpQjDInMesvJFhdXQuUyJW8BnKegwuiMw8pilBWUWAX2EXWT34Qs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5LIhHZNQthsTZXKvdDfCwOO2F8Arb42VsR1PX5B5PtEX8ABdEcCpm3ispRy0bc1M1llV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qprJ5LjEy5gYjsKh6eU5FWwCjQ3MfcQza2V7U69n2V7hoAEryQUG7YPOxXBW56HwIvWce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zJWJwX2U4foggmoBUFMaicANb8L75B+sYMxAsGDZTvuYm2wmdZHvuxthlGbmLWlZGKog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uzFNgAQaB4IQ5rLKiMC0FOGVzZCE2W4LgTcJz1e6Y0uIGUYBDA43Vt+mF0FfHfC+HVWV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ChF5j18UmyGBwHhnk++ToL3X2cBuHtsZB+PkoD+B77CZxc5t2NiO0rsrHHM5rLmKNMFl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lHWyPVQdF1p23TnbeRp67IuuirhG+HRPO7RmdwOW1fUM0prYDkC4eM1cRydFxagyKWNW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ATUEExcMpezU/MfFOIwH6yFlh9fUj8ojbclPIAmdncBYfJsrYAcrtk1qsrYOCts5t05l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YFBDkzIq6uhiVsgLqyur+G3piMKNv8r78IYnkcbDAoHkd1wPRBBHw29JW3FtjyUB/FI5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raIJgUbU7YTvTiin9Lbu6dTawi9L/qms3h8RDU7K9GyuSPKnoNzA2K3AcCVu0yFFum2k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xGIXDvfoq6CG6C4vQ9ndI3d2Dv0ATeoTFwan1qknfkur/DHX9VC3M5fRdYbyO8rSdqmR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LKythZWVsRy2ubclrYWWVZAixq0ggwhffKTZAhXWyddWQV8BhbC/dQsuqtZZU1ljZWAW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y4cL13wfvkb4h8E9G9B0kbYzCzsaI2je5cPH574VpswbmJqCmcpnbkop3T6KiCd0vaM7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IxmeRYPuHbIXBAum2C2Ttln2ianG6j6ynW4Xz0W1Z9nqE5AFFEBzeL0hpHuRTuh+WOQJ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T9mpucfCHX9UxuVrAnJxL3MblTlM+wYLnwyhuOS3NZWVlZWVsGojkad74bobLqgt8CFZ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XV0SrhZkFZWWbH6XRXKGF0OgWbBrbrIVayuAibrZAhXwsuEN/nchGb4UYI8E+D94HFwz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rrh+zgLO+qtRBRNTjYTvTziRg9RJ/QdJxaLie1EPKDYPcr3W6zOJvZWzHoHKNudOJKcB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R+7+w3dWX1ZBf1O78pRwPzgggg3fhVBpYnYYX5B8H7/U07brqj0lcom7FPNkfyP+HbC2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KN1lVkVkKstysisEWYWVkQrIBWWRZVZDbEI7YXKCah1KuAgVmIV7rfC6D3BCUlahOGVb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734IPgb38a++BRwCqW2ccIWaktRu3oaRneYUetUe/TsQ2ErlK5OOACcnIpgVlkVT5eL+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dybEFuVCy+oIjKZXBAopy4JPo11WzTqeah96eQ4ffHp2zVpRwPzggmrg1ALfeIRCtsbj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5/qGNzuADQ1tlM7KGR4ONhO65G3g2+EOUDE4BWx6Iq+OwXVFuHRXVit1ZG63VkMLIiyt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23mOUoMwarK2BcgLrIrWQx3VigguC+65/vwfvmPRvTlHMUOQmwG/JVNuxwwoG99ymZtTN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liFk8qZykKKaMHdSiowicoFy6Yd/jptI3rmKN1/jfZ53ssxCYDI7MuqylZcOiqna0XN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4tP2ejenI4H5oQQTVwN+bh3JbEdF9D5Q/QRNyNYFLJkTXGR21iqmSya349uUcoxOFjhb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guiuTjvgEVa6AK2tj9loQuj1RAQTWq4TigFpgoDKCU0I5V0Rcg66tgMN0LIOAXBd5viX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FDbAi4y953Whb+Cy0rgdxFA7Ad7o2VylcnchRR6t2Hmc3zWzVfHd6zofpxV+5gQomFgk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74OC6LhztTh3IMKL3h6suW2R2V8P6kk2enI/PCCCauATZapX5j05RgeU8v3+pgZmNkTs6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ZQ25/RFuYNFgjgLBOIKsrXBG4strWdyXw35BzWWVWR6ht1ewKsSg3GyJW6suiAzIgYWW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RotynGyHIByDwBy/Q5jh9FdB1A64FHZVGzpVTC1OEerh3bIhAWL3KRyenbYAI9E5fY3U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hxQh1Wir7dVbdgMjsogDpC9xO4aHLZquEcydurrhEmSuIseWiH80q+BXRDc8Vl1q2RFF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j/k1Zb3wHXC37prc7mNDQVI67g3KPqR9h53foSm4nDZZUepQVldbqwViim2WyAQvfC2B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gr4fZsjuBh9rrhlQDlbCwKAaFblGIw4MP4vMUPCHO82aAb8/1zW52hSsuOrGizegY5dc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KKb1Cf0R6HrH0ambvovXrnZqm+BKzbxU7nOdJptN3I7YdVuEDcm5xDix9XYy8vDRevX2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Tk5H54QQQVC/TqyN+T7V0fDAR/XQMyhSuyiJlkU5yec7reIeQ/A+zgEByBZlfm2AzJxV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1clW38yEbQuiuFcLdG+OXayarK2yusyGNrrpgDyhXVlwpuWhxBxPj2xO/h9MDicRhdFB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7cnaS6BupSnboiylKdhGMJdlff6Cjbtso7Kk9Grd/IcrpkL3JrMjXTPy7lFMwaLp2UIA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rl4OL1p6MPdw++JvycPkTk5H5wQQQTUzdU8mrT+AVffmsh+l+vBp2XQUjsoiaXElEqZ+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ooIdHY9cAAB947lZV0Wa6G+Dth9IYWurG42F8CmpqcjgArLvX7yubEhZVZbK4VygDh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LTi1NiPNg7r4J6DwjjbAeAF9nC2DroLUs+YNcnOsPuyPSPpOd1M5PODQowgFMdx1a1MC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n/46Td7Y7qOzAZXOa5xKcFa6I2WytZX717rdOsmNzI91cF/LRcvBo8rf8gFey3w46f4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IIIIKNcDn1KbE8xHi/f6iNmdzRZFX1XfSnksmiyKHj3Qf+TxhyBN6FHDorLKFsF1QAtYI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1VsCVfC6sj1KG2BQVsL2V1fcnkbZG2BV1e6vtdE2V7puG6PSE3pwTfDo9fb/AIB+L9/e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frUHuNTujugT/M8qYpxQCaEwbSFO3LG7kZW0zbjLZPeGhh/CbM4Um7Fytdadk66tZWs0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sr5cOAOy1lTHpz43sGN04hhffDjnsZE5FH5wQQQQTFwqTSr/AL+HfH68K+J8L78YAksb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AaCVPLkaPhtsXfCCCKOLSs6O+FynPss11mXeTXLqrI2V9yiVmOAwvdAIDa9nY2K6qysv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K6JuuqACA5OgBTt2i2XE+bB3XmHKcb8hwGBKGHQYG+BzIbYXQ6InZfeDiVJsZN8HK95P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EAhsJOrG3LG7znuwiwmmsmd5PAFLxL8XDCj1Ca6yDd9rubuDYbNQscBgAERlLtzZcMfp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NWd25VrOwaFxnfh0nVyKPzBgEEEEE1NNkd+Y+EF9I+Jv8+FmUBTOuo25Q8qR+UAEnnPi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ygI4AFOICvhuEXLMsytg4FyazCwQRXTCxVlbDNZB9xbZbLqhZdMct1ku7Kg3GxQVkSr47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WwN19+EOW2Btiecq+NkDcHH7Vl923+7XUnWNykKh6u8ripSnJrUGroidkCFmUhuJJcr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493KU7q6I2Yozu4tc4kX3x7wQN0AUe6DY4X2HdO08B2wC4My9WF9onDouMf8bL1cjyH5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04ZLq0AX+PJffkvj15JB3WdPlHxDhAy6ClflUbMoupXBo8zvAPiE8h8cJvTEFZt7nG6v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oK4QwBssy2RIQK6IOurrdBXKJRu5B+UZyVZbK6BARKuhjtg1Zceg6qyAQTW5ixuRhG+J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wrbr7wtbA4E4jryBXV9/soq21sHtzDoFCO7J0cpjdNCCui5OcbX3GDzserGbZdpl/UZx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ACJ3vg0AotAQta6Jur5QAXIBFcNdmo+Ix5JkFwZloLr7wG7lxt9qKRORxPzRiEEFwB/d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X5yo8TZfVkfmnljZndbZ7w0RtuinHKCdR3hHpdE+D9q6vjdXwvhfkBV8Qo+mOy+8qsF1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blWRBKDVl2QVsMt1kVroMstgrjAJ7bD6V1dXX03vJrdwt1YlMaU8WLTygcgVPvVIoco8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5wrIhNVkdsL7jp9IL7VsG9ZPO1qGwlKkKd1bhfB2IXUuHetZo3JH8n+oXfmsupHdLnph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AQaFayJ7pddblCK6u1qMquuEn+DUx6tOMII9Kn6EFDpdXu9cefed6KOB+cEEEEE1cEdb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5pXlkmHVW8I+MfDAzGNmVshytYM5KJUrtV3hnCUkSZ3IPKzuWZy1HrUctVy1itYoTlaq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tZq1mrUatRqzhZwswWZXV1fAJnlx2CJV8Ohvh9IYWTigLrLs0LojbAFXW+G2FllGBQas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ZbK2BQurXWXlyhW3VA3+aecebl3wt4x5euF8GYhff0r8hR6DZrRcBqKnKkOAROJ5B1HV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WceP8vfD7O6a5zEXtJc5XBGZqMllmcg1700BpzKSQu5OEn+CDtUx6c0dg+Qd7bC+6ds5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RwPzghgEE1cKdl4hgLr6wOA5r8t7poLR4H3hf5I3UceUdFvK5FSvzroPB6g4ztR5DhdX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srLdXcE2QgxSd3NzXV901OAV0N0QrLZbJyFyrYXwyXVrLLlW2J2C6IbktsrkFqtdBu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Vl3ct0d10GyFlZALh/vsDy/fIRdDxm9FddF1B3Qxth947L7TTflJ3ZuW9CUSp07Aussy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Z01rA8vB4hx3vVhuFuT3lltgW7d1WaVdZkTfAuDVcnEYcNfbh8e64g0lh6QP1KdDoEAn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5FFFH54QQQTU1U8mrT/WO+NvD/7eQ/DPh2xhjyjoL6jumE8iGw8UoqRmU4DZbEHY3V1e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JdXxOy6qyFiiC1BNcWqGoLHNONkAtk7CxKylWRK+rIhWKy7oDAWVwr47FWwOAG1luh0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aV07OzldmcuzvQgkWjItN6ET0IXlGF1tB60HkCB6EDl2d6bA8SNNxylN5xgUBYcp5Dy9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8AboDfGPqXWTpE0qcpxRK6qysrYWx+/uLzBjTI5w/uHFnfzCcL3RKa5F1zI+63C3KOUI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gXQPOVx1Y/vhZvRdMPs4Zc7ahhjkKKKKPzhiE1BNXBXXocRyBONkOXqihz/SI5789uU+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DI0qaVAWHwJhdjldBwQTxfFu3jFNdZdRaxjdsOqezMqafIQ7YK6vgU3rdFxVwirFAK1l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kG7YBC19Td0u32VuiLLZAbtauiBVDFp0ckbXJ9O9qDyg8LMFdEqLp9koq5UaJUDv5AAA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fDtucLocnXAi+BTemF0UNkUNl9lDdWKYntzsDUBZVHmcgLqyARCPNZRR76eZ5A/uHEHB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diJjRe1Z2qZoZTF7jyDlCa4seJhKyMqtjyTcEdekKCbsigo1xRuSvciiij80YDEIJg34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7turr7wBxvgVfmOP34F/BHPBHmKkfuxuUEqaRAW8K9kRylFP8hhzU70Uw3wc1ZVZboHC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fAYyMzBlQ+MA2RcgV1Vl0WcYO2QcgVut8LK6KshbADc7prVZWaspVrIiyARtgGnABNZn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9SUrmrosy2WZXV1dXQKc5UDBJP0CIuGq+B6Dpyj4IxI5TuugOA5PpdEOt0yzWxHMyQWX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Cypy6oDkYy6LbKK6a4tNOD2mrcXVLunrcO5ajfhvhBcOqOz1Df41RWx56b+n/KL22KGD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ORR+eEMBg1cMoe1upqaKlBO/gdcD4R5jynEq3Jfm+8Dywx5z0Er7JjcgJU0mVAeHILi5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m1PKERZA2TTdXV0cTy3V8QfBtgWgoK11YNTVYlEK100b5LIhWTWqwCO5ttlRbbCy3CG6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qy75VbcNWQ4NBeui4bHefa1kLhWuipYWyKWGSNZys5WcrMVmWZZlmXCPNgd+Q4m9+W1i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W/OefqmCw5OuIC+5N4QLBPGRTjeyjKK+npgTl95U7ZQt/HLsaa2QyCOOnvoON0VwucBP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zwQhgT2nhkD89Pwo6Fe0o2wCdstr/wBQNvRPRRRR/QBBNX9PutXc1r43wJty35r4dMAv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F/EijzoWaJJLKNif0mlEYYD4r25mjpiV9lQbtyAxOjyPsuiuVnKzlZ1nWZXV1mWYIEYX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JbDdWwuSFbAXKOy+0cGusi4FFZbDKvsDcZSnPF7K2HU9Ta2NkAntcFw9mSmJQKuFbZEK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nsWy2Wy2WyuuE+XAI/Atz2x+8ftDpZW36BuJvgcBthfbqvrrJgRcTRuDj5oT+RxQddOK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zyACcxiFoJXXkjbpxVVoqSttBwdyKvZ1e3O3wxyBBcFdeWgJ7PUnTncjfHqguO7cOeii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EMGr+nmXqeTp4xw+0MDyHDp4J6lDDqvrmOEbNQtAAlfZRR2RU0oY0Nu7nPgfeBX2U05V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VlbG6zLMsyvhdXWZZlmQerhZgswVwr2V7q6urq6cEFkKyIIopuGVbBXRVllurWTUAhYI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aswKs1eVFxKDFkAQ3VynBzyG5RZZE4G4cUCFZEbOsF1ElPHIJaN7Udjjwn22B2KPhAb8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htj94dOQdMCmlFRbux/zf1bEM72d9jXB7mm8IVMEXWT/ACU7O4doIt6uZ93V4dIv6lky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i8cIKkl0an0K2oaJKWlfqUl1923IuCAuPEdheiij8W6urq/MEEEEExf06Rn5zzXQRwPP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AczGlxjaGNlkyqJiJU0oYNy7nGI8JyKfsL3DsrlVsGqdiX2xIVlZZVbf4N0ASuizOQX3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s6Fk1t1e2DQjthusq6YHqCF9A7XuGMVi1B108rMqEOfNddUCjYp4srhB6zK11srIhSRN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gxcJt2f6TtwNx4/3zjwfvAK2Lui6IK+56XQ3URscTsnC5vYONjT7yzbCmbdrQLBocZ4r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i1VEMz3u1OJf1K8mpd44wGAQwoWNqaJs7WvpaoUjIpGTRnqt8OPe3eiij+gGAQX9PvtW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mPRA8hOyPJdC6JX03G+4HgdOVrS8sYGCR+UMYip5BG0Al3gDbxSipBeOM7vFxUG6d1k8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UKwVllCDUQg3bfABG2AarFNCegbNuCsoQDcLBfeyyNK7tmuTt1Zq6p5KjbuG3VgmtzIh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VkTLh43TSgQcMgKMaITbg3uuizLMi5PlTw2/DiVm3OwabgC3Oeg5B4owurYDG2JxOIWb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7ZlQz60eEw71t5NhIVBspBdNBax3lpR3qhR+aqdYQ+SM96mfm4px0/wA0o+MOUYUtQ2OO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wTPoahrmyMvZBFce9pIiiij8I4HwxgEFQS9nqjtzX35RgOWyGJV978u2I3GJQR3VuT6K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ge/KI2koqR4Y0Xc7wie9fw3dEAMoYGl26e78z+svk+/E+/BKHRZVZWwy3B82ayJJOUuW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snFBWQZs7KE1wKeSi1MlID35gywa5yc5zlc5QCcP8iAVfIibppyqOte1RVUUiCzkIHBy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k6ROkTYy4UwZE0lud1ssZGX5Q38C+3PZW732Ffdu7lWOdScQp5mVESevuU7OCjCypw2c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GKqfmVO3uss1lD77ibg6r+EMRhTyuhk4N/LhmpIpW0VO+CZfbt1/UHpSBFFFH4B5T4YQ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I5bDk+zzHkK72bH7wtt0B5M25eswQIPL9r7tgU1pcWMDA94aGNLiVI8MF9Q+GR4jsG+V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qXzSeT5DfLlxAWmi0LTRhQYgCBpkprN8gRja1WBWRG4XmRaAm7LK4K+6srFHZN3WVqJy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Tmhx2BDLkWCLgmTvYGVqZIyQbtWqC5+xc5OKdIjIi9Ug1Hz6hdDOcwsiMyYzKPEtyjxS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fZPJ1R6Nw4068lPUSUr6Osjq2PC+3ohNCvYPegbljVJJlTpXOIsU25khY1rKEqrfqVB+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j00cLYcUgNRSTBFHE+KOQDxgggmLgU+SfAYffg3xPXAo7jkb0e8NxPgBDl+07oASogAy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pZAxvekdbf4xTsI/JKPyu6VLctZL1d5W+XG6zBBwPIDieX75WeUoNVl0RvfKiDcXJy2T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8bhhcsgAtsTtlKsSsjgrkot3+sl1kQb3nMsbbmyykohwKfdAOvfZdVlBQaibHtcjW0Th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SJ8wRmurucuGXaah2Z0e8jHIfBtiOTfG+4V8fvnKOFkUF99QiVdcVdmrHK5aafi72KGs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jsrqXy0+73usnG6a3vRQgN17xVcn8O3Z+GyHMT8QYBNX9MHAbLqj0Q2XHY2x1jkUUcD4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45hgMGJpLXwSiogV0N+a++B5euP0MDujgcevIel0XeG1peY2BjZJMqjYuinlEY3e7xB4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y0uOyr3/AMqVHoz08TsJEWtQtgDmEXRp3TvNvkv3fp5smlyLnXa6+P1H5dJ18qsrLJus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w5wV3ENus6PSO2VoTQs9l5llugBc2XVWaFa6Asm2KyOKK2Kc1qDFGzM3LlTwxZGoabGOc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NUNdTue9xMUjiKZCFMhuizSVrqBl3NQ8Uc1uQYFdML+AcSeYnALbBvWpdnnd1RRUVTPC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Usha6KUyxC8UORStJLYC5MpwDIO66msK135P6hdo0T/gjEYhNX9OH+XdDEoL+o2/kcnI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hNw4C86QTbHltZfZw+8HBfSPJfc8tuYqysr78h5GNLyxoaHusGR7lTS5FlJK+vjnByh8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t2lR6M9PEi6l3XnZh5GxbFgtgSu/dpuQnKN4QJTNjizoFFkK0GEGAIU5cjTOCMK03A7o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pwyjqtkMqs0NGUkjusBWyFigrIIsITGBZQE+yzZQ1oKvZd1Hc6aMV2kOtHdy8izBZGlW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tNowqXJu4i8zfAvvyfQ2w+/lnH6xJysuj1R5CuhjrqqNRcZqWr+8semcZoS2GspGs7dT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X8crO1Vrj8UIIJq/p7/kLYjph/UIvSlFHxh4B5hiEEMAmoLgkeWi8I4HD7PP1wuvvE4n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NaGh7w1MaThNLk5T5fEPhHB6g8lWsuaKrbmpZPKVH5MSSgEQWlrsyJst3p7bpr8CO+0q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ghNTfUxYgrBMFkzZapzOeGGzGhrQst0WFZQhHtlToAtNFtk2NE2cNzZqcLD6FkHxlmxT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5Zy4xxZlbfLdAC4QkdYOeWgEK/ecg3uhwsHOu96ax7g3bD7qzdQeeEd5nRD4FtvH+hvy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1hV7Ui+yjgcTjdXW2EVZUwlnEauMI/CGIQQTVwN+TiKG2DrgC6+/6g9B3VyPjDAoeOMQ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vIUF1KHUre5xvh9/ZQ8e246c0URcgLCSSyjZcqebTQ6o4nwPvwjzOVP5ZGh7YxlUwvE/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LA4W3DdxGMoFh1TRZBu+Wz8QbIdUNgro3uTdAkrOQhJs02UjkO6Lb5RayERdHpZU5veD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Lv3nHTKkOVxzLMcveQY6zJciLrp26fmCj6tjaFdSvQddMhGWUALYlkN0yNrUQibLUcmt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0HUeJmwHJffn+774DkkKF/D++Sv9i5faOBxPPdFFHEYFHwhyhBBBcPv2z7wKF8OPD+I9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M9LLTSW8UcgQTenBn5+HE4/bsPrqVdffhhXxsnYAgjwj0iizLoHyKKNFVE+mAN0EeX6H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HA7iT003k/yOJV9uqvtfe6vtfe+11dZhe/J9/f8AkndWqVfXIUShg7oj5yd5T3h5lEBl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J3kQLo9X+nGSQDt1DegcczkUcI+sTQag4SdAMAqrd8Hlp+iKHgBOwHT6RwHP9jmGDsR1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IewC+zgeQ8xwPQo8p8MYjEIJq4T/AMiereib0/ycuOf8dIjgfFCauGAHiH9UtGnznmHU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8Avtyaim9Dznk+vr/EI8g6BHZFfR8CEXkU57sQGD+kHeX2vtBHA9UfiHonKDqUfcp/kT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1/wKCC/yHkah1HUncdMHdf/EADQRAAEDAgMHBAICAQQDAQAAAAEAAhEDEBIgMQQUITBA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BSJgYVIVIzNxJEJDof/aAAgBAwEBPwH6OoWKq/S1CxVX6Wo2Kq/S1GxVb6WooIqt9LUU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CKrfS1HVBFVtPpaigiq2n0tR1QRVbT6Wonigiqun0tS9yCKq6fR856XuQRVXT6Wpe5BF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FH3IIqrp/CJ6g92o+5BFVdPpalqmulFVdPpanqqeqKqafS1LVAIqpp9LUvchqiqmn0tS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6Wp+5BFVNPpal7kLP0+lqfuu/T6Wp+5Cz9PpYJqKfp9LBN0s/T6WZxNinafS1P3IIp30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9LU/dYp30tT913fS1P3Xcj9Ks9yFnI/SrPchZyOWfpBmt3I69ojrZyz/AAtutyna/wA8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E3W5Ttehm0qVKlSpUqVKlSpUqVKlSh/FyjwQqGUWAdO3VCxTteyN7vKlSpWJSpUrEp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VavWb5Xrs8reGeVvNPyt6p+VvdPyt7p+VvdPymVQ/TkFFYQpUqbDoxqhZydr2QdLKlSp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sSxLEFiCxheoF6jfK9Zvles3yjtDB8reaflb1T8re6flb5S8rfaXlb7T8rfKa36mt+pr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qdb1LVK+AwjtZW+OW+vW+PW+VFvdRbzU8reanlbxU8r16nlGs8/K9R3lY3eViKnkhbGe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FLvCBPyh0Y1XxYp3u7IMrnYVvC3g+FvBW8uW8uW8uW8vW9PW9PW81FvNTyt6qeVvVTyt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t4qeV67/ACvWefleo7yhUcsbvK2ckm1ZxxLEViKxHknOEEEFsutq/uVPZn1T+oTPxLMO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pmVX2epQMPCZTc/2p1B7eBTqD2iSt2fhxKnspeJlM2UvcWzonbJDw2VU2UsEym7FLZJT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quIT9lDXAKpsjGgkJlBkcdVQosc4yvSYKobC2ikwMkBNpMwytmY0gragA4LYdTyD1Q1X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tXS1Oi+p7QnbDVaJKewt1tBULCZhGm5Gk4fCNNw1CNJ+sL03aoUXkSEKL9YQovKbRe5N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hemZhOplvErZtbVvcgC4wFS/Hl/vMJ348f8Aq5V9mqUfcE1hdojRcDCNFwRouCdszgJW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ETKbshet3/bDKp7PjdAKOxw4CU7ZMPyn7IAJlbm3BilUtka5soUBJTKIx4SqrAzRbJra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hXH0v6lbPi9Q4V+ad+ga48Vs9UU9VU2lpIIVXafUbC3n9cMKltTWNgpm0ta8u8p+0y7E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fDhwwm1cOgVOuaZkBVNoc+CjtL3aoVXDRCoQZRquJlGq46leq7ysSL51WwOlx7EF8Wcn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FRaHPAKr020w3CE4kk/9rbh/snE1UnAHinVGzKdUbIRqtLgqlVhiCn12n5T67XNTqzS2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hgZCZtLWiENpAKZtIaSUNpaHFydtAc6Ua4JT62MLZdbVvcvxbmCr+yryavDwqYOJq/KP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MPFO2kTIT9pxJ20gwn7W0twrfG4YQ2yPhM2zB8I7R+2KEzaMDpATtrcSCE/anPTtocRC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T2iAt5cDK9czKO0YtVsZkm1b3KntL6J/UoflobhLU/8AMVP/AJiFUquqnE88oMcdAhs9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M+VuY8rdGLdGLdaa3Wmt0prc2LZqApOkdiC+EEU/3dk+MtbSzNueIx8U78g34ato2upX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x+F6FTwt2et1ct0d5W6O8rdXLd3rZGOaTNqvuUwqe3Vaad+SqnTgnvdUMuUXKi+ElCg8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chsXkrcm+VubFujFujEdjYtyb5WzUfTNqrZKewqDl2Sj61UNKP4rZwTwW17PgrFtMcF+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r7Bs+GcKGysC2fZKXo6KvRbTp8EExjBoFtmHHDeRT17G32oJyf7u01lCN2NxGEdjpml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lSD8LbdlZgxBbBSadW8VtOz03PhnBGhTDIOi2ejT9TRPp08JELZqbSwkrbGNaBCbSDG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tUiUQPOTZGNfVAcnbJQAJwrZtmou4kL8hstMUv0bxVPY/wDxiTqtg2RrXku4ra6FPDwC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DairUWOHBbNTbglVwA9qc1qrf8hy00FVpFx4I0ai3eot2qLc3obEfkobE35K2akyi/Eh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Lv1Wz120jiKr7YxzcItR2wMZhKq7SKjITTB4obeB8KvUFR2Icinr2NmlnKp7u0vZiRoH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t/aZs4aZKNcERCpOFIyFV2jH8Ju0OYP1VSpjMreDohVIdiC3h3FU6xZon13VPcm13NTn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DuKOzrdluv8Aa3VvlMoMaZT9qDhEKnX9MQqu1Cp8LeDMjRMrYCSAn7QXiCvV0/per+2N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aXsEBO2lz4lby/VOdiMnLTQzSsSnoqevY26Wcqnu7QcsrEsR5MKIzMyypUqZyReM0ZKd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bzeVKlTaVKlTki9PXsbNLOVT3c2emGUpxUqc03lTN5vORlnXhRmHG0XjkU7HmTaUSpzT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LYTPbZyqe7sYylO5XCxyhcMjLOyxnjl07HJPNlSpU5aevYGtxJrIT9VT9tnKp7s8qVPV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tFmWOQcnhY8imgjr1NPXsFLVEgI8Sm1YEIVAiZVXXkHIFKlT0jcpTrTlnns0senpoJ3L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qb09ewNkaWaUZlQZUFP15B6tuUo9MzRfCPMlTlLstNBOyC3Do6evYGWJhDimjgiqmvRj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KLReLQoys0XwjabSpyYraqOXTscx5k56evYGWehomaIqpr0Y6BuVyPTM0RR5E3khTeFO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/BcOezXsDTAQcnoHgmIlVdeSLnp25XI2nJN5tKm0qbzabN0RRycVOeMuExKDSVCi9Oxu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M1Q62LBSE93yvWcvWcjWeCmPLteWOoblcjaLwovCjmN0RyEQuKhHPOSc1OxzR0bNUOsb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i4LgsKwpjeWOoGVyPTN0RyxaFChQothUZ4vTscsWAUKLwuChQoUWGZnu61kTxQCrj9uC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ZNlDljqBlcjyJUqVKnNKlTZuideBfhYC0WgcymgjaOnZr1rdeKB4cE4yZTmyjTXprEsc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6gZXcuFCgZYyt0TsgErAFhCwhYQiLFRYQuHJp2drljIQgoUKLRaFFoUKLs17G3ZweK3Z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5beoGV3IhQo5rdE6wQagEKaNJFqhFuXhlkZadjreMsKFGSFChRaFGVmvQYPC9EosIUdA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deUU1HMB0IyuzypUqVKlSpUqbSpyDROs0IBU2qEQnMWBQqjchROSbSpTWygFCIRaiMwy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3gtFiWKSjwKdzqPsQ4IqtyxnlTm4c9+YxbhbguFoy8FwyBOQElNFmKbFGzhKOSM7Wyqd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TCcwItRF4UZoUWhRli7defKFSEakqbHn0PZYqtyxyB0rs0KLQotCi0KLxaLBOTNU0KEL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vKJJvxtRpfKFiiiiE5qI5sqbypu3XoJ6Oh7UEVW5Y5A6V+ebSpvKlSpUqVKm4TkzVMFg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w4WjLxULiFT4lNHBA3hOsQqgi0TeLQoyRaFChRkbr2Oh7U1OVbkRaLwoyjpX5Qp6EJyp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OtCKceFyDeMlAJqlYgpTnIyb1NMs8mVNpyN17HQ9qCKrdiGZ+aLwoUWhRaFCjKE5bNSG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FOQCjgiERwvCLYzUDxQUErDFiUSfhcVxWGdVUpwJHSDXoI6Oh7UEVW07EMz+hlScoT9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kKFnIo6qFChRlYYKD+CJPwsJQanNg2IvU9tpUqckqUDebSpUo2GvPlOOecsqVKxLEsSl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adiGZ/TBBP0VGqaZTXBwkLQ2NigUSUSnHhyqbMZhCmAg2wT1KmUbVfb0g16AoLVShdv9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LCFCgKFAUJhgprysUqtp2IZn5YvGeFFoyDVBP0tRfhcv6Kb4Rs5BFFVTwjlNdhMpjw8S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EDYqpULrTklTzRr0BQUrEsQUhSpXBcFwtwvChQigggqnt7EMz+gm0qbjWz7N1UcE50CU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FPMnLwXC/BcFszoMWKxQi9TN6hgKVNp6EWHOOaFFozTaELBBVPb2JuZ/TDWz7bPT4zat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KKeYGTgjFuF+C4WoVOMG0LA1EgDheseClT0Y6AoW+OaLCwQT9OxNzP6HCVhWBYVhTW2e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SnAHVPZhWia9Y0XJzXORaRaeXRqYhxQRErAjatoptwycFwzwoUdIU1HkzlGlhYWfp2IZ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liWJYkCsSaCVhuNU7gVKInVVKUaILiqbLlgKNHwjTIULCsCwKAoyUtbYkXXfoiiI7G5B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LA2CCdp2IZn9GGym0vKDAMoTx+sqbFQoVJspwg5XjgpKk2m5NqZKCIRaosU5qIUcrCsC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znIWOSVPIFh82CCdp2IZnvAPFY2qW+VItF5WILG3yvWZ5W8U/K3qn5W9U/K3ymt8pre6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DOF8ZtkbMqs35vF3ti02lStUAgqTpFioRRTzk4KMnBSsSxLEiViUolSpWIoIc5yFjpzR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EMpUBFrfCLW+EcKJCL0Xo1FjKJJRxLiuOXYtgn96iA5DNUAqgg5C6FsdUNJlVAJTm4Ta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VvtRb7UTdrqu4BUzWd7kBcKk6EDYopyJznkSpUjIOe5NsdOaNMoR7EM0KFhCwNXpN8Ld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zpeFuVLwtypI7BTW4U1uDFuDPK/09vlf6e3yqewNDp5YquCe7HqtFiKk2avWITnl2uVw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0qmwvMBUaApDKCgUyopsVUPJqV20zBW+U1vrFvrFvrVvrVvzfC31vhb61b21bzK9YoVD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5o0tFggj3WLjmuGRihRmLGniQsLQeAzSpWMhU6krFCdVlE2nPXoCqP7W51v8VutX/Fbt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9J/hYSoUFQVhKDShiCZoOabFBCwPBcIRA+E5oWBBsrAvTKLSNVhKg2Glmo6oII93HOKN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eU08UXKVKnktUWhQoULAPC9NvhekzwvRZ4Xos8ICOabGwzSgUDCxHVEzqpkQg74TTFwb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FxyXXbY2OR/JgpoRUFRymdSbGwz+jwmUbOEqMsWCHYh14zOu3LCizsmFYVhCi4ywoCwh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xsMrWjwqTAf2WLE79kHiYhVmgcUGOU8gdiHTDnBG7eQbReEKbihs1Q/CGx1FuTvKNANm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X9o7C5HZHhbu/wjScEWm8XawlER1RQzYiqdXDqsbCeAWAzicqjy4oPAEIoWOQIWPYB2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NZiQDGobQBoFvTkdocfleq5YyuJUO8LE5YyvWd5Q2l3lb05bxOq9Rh1CcGHRYUGFAt8I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MkG44LETyhc69gHSjKOW67UeRiIXArjoEKY+SgykNSpoj4XrMGjVvMaNW8nwm1iCSFvL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XrN/xXqUv8V/s+FgpH5XpD4K9IowP+0Xl/BCnPyoa3VF09QbGwyNggp5BPBUVhBRHFOb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RrkhFC7tewDpRlHLN2nIF6K9BVKYaEUHKZRMLEsaxlYysRWIqVKxLEVjKxlYysaxrHYu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sMmM/CeQeIVIw5YpR4lVk3/jKYRBaVUEAZAighZ2vYB0ouOabty+sAjXTqhcjkPQnIOn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YSouFJWIgQhARdiyBOQQs7XsA6QdIOQVFyFCwrCsCwLCsKwrCsKwqLQoUKFFoQ6c2KFw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qZRCwDgsCwcYRbxRaVGQJyCFn69gHSDMLHKeeepHTmxsM0lYisaxyZWILEF/0gjYJyCF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UM5ueYepHUmw5hyBFBC1TXsA6QZhacpu7mHqR1JsAo54TkELVNewDpBnKjkPyjOepHUl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hRygighapr2AdIM/zyXZR2AdbOabxmKahapr3QdA7KMx6odhlSptFguKClFFB0LGvUTj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ryyOpHYxYBEyibNtFnXlDvutzkOYZiOoA7IOKJ+MjAoULCnjvQylTyDmGcjvItpabsMI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AdOMpTecOtA7ELNHyjyJ/gBPTkdIB2QCUf4K3mHoD0YHY9UfFj2wdQEFKnknkDOejHZP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B5Duee7Dhx7gOpagtVHHkP557qEePcB1IsOS7kjTMekHYAie4jq9EOQ7ktRynpB/LJh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U9z07ZHYYlARyXclveNO2DkHqwZ5J5QMo5D0kdpB5otHRDNKlHqigeQeWwo5D0g6wD+M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pZvKlSpUqeqPWDO7mB2Q9IOqjnhHsUqbzY9WCgc7uaLnto8lEz0E5BkCw2jJChR0sdYb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nmi56UdPHytelHCwRQyHkQoUKFCjmR1pzysR5wuelHTAeUePQn+Mi56UdKNU7ojlHL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BAMAAgIBAwUAAAABAAIRAxASIDAxQAQUIVETQVAyYCJSYSNwoAUVQoC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FM/+P0f/AvP/Zk/9mT/APTuP7yLR+BH95n/ALPn9GMx/rMZXftn9iFChQoULCsKwrC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Mr4Xel8LvS+B/pds/wBLtanpdpU9LtKnpdpUT6JZvoDO5D9o60KFChQoUKFChQoUKFC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wFfG70vhd6Xwv9IdO8/S7ap6XbVPS7Wp6Xa1PS7Sp6XaVF2b12T12T12Tl2Tl2R9qrQ+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dG1dk1dmxdmxdpTXa0121P0u3p+l8FP0vgZ6XxM9L42+lhHpYQoUaPWj/HXd+2ctNmMw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rs2rs2Ls2Ls2IdIxdpTXaU12tP0u2p+l2tP0u1p+l21P0vgp+l29P0vgZ6Xws9L42+lg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0BtunaC1YG+lhCwhRwius2t038E+q1m6d13oJvXf7BU6jaglqe8M3TazSm1Wu8BfO2YT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EAwh1EtxQmdQHGEep8wnvLVVqmmEyuSCmdQ53hOquB8KrUcAIXyONOVRqOL4KdUdKruc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4EftHL038rPqNZuh1VMprw7ZSpUrEN1jaftCo0/aD2nYr5G7SsbUajQYRqNHhGo0I1Gh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JWMRKbUDtl1f8bdP/BExun9W0bIdb7Cp1m1Nk5wbuhVaRKFRpQqNOybWaTC7gTCPUNB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EnVcIkodRIlMr4k2vJiF3BxQqnUOaYRqeAnVDhlUnl266za3TfwC6nF8hlfaK/8ATwcR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nIBBVOhgdK7c4pVXpi8ynUCWgJlCG4Sm9OGuxBdt5mUaeL7T6QeIKZQDUKDQjTBRYD4Q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LA30oQEbLr/4as/unL038k8w0kLEXHzbpifkEKs0uEBNpOiE2m4AoU3BpTKbhMhMouCZ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SsLsUp9BxdKfQcSjQJCfQkAI0CWgJtEgQhSICZSwFdX/ABQXT/wXWB2DwhsiujaS+Qqt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KbRwym0MKZ05a6V2xmUemlO6fF9r4vESnUcQiU3pwBCbQa1CkB5RotJlOoNcZK+Jp8L4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3a3T/wAAn0W1N0egH0U3oGfaa0NEDSL2jco1mD7R6pi7sel3Z9LunLuXruXruXruXru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f07pd7P6RrtkOi9lUqDae2jKL2j7XzM9ruGLuWrumruWruGr52Lq3hzfFun/AIWf0rHI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DQlGqwfa7hiPVNXdf8Luj6XdOXdOXcvXdOXdn0upq/ILUHQwIPCnLWf8bJXeVFRrAsBc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lM6mpO6PUvKfWeXbpri53mxJVOY0KuyH9O6aQfCx+1iF3HCJQ6lwfiXUVi1khdNXOKCu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XAf5L5nTKqVX4d0HOVRxlUii6TCaZy1LUcWFAn0pvXcWsJCHUVParV3t+103UOxf5lO6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UlzfCpVXzui5zkJwpriCnuMpp/xKlN2y1drUa7Wtgruaa7qku8pLvWI9aPoI9Y/6Cq13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eU9splMjzZ1MkprCCiviTBGhU2Q/p1GpgXdj0u7Hpd4PS7z/AITuqcdgoMynFz901kIs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XxhOZKDAEWAoCMtRBU67miF3R9Luz6Xdu9Lu3+k7qHlBhRaXJtOFgRbKDIWFR4hYAjTB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y1dl9Ju2WFCjhVNkPzZU88IZYUaMoGc1RBDJFtsk+Y0ZyVdl9Jg8KFChRmjLChQoyTep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lTqQozRnCZqReM9RBN2uTGciLTp1dl9Jm2uNKpsh+pHJCZqCfvKUJyVEE3bU86dXZfSZt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yH4BsdIVDCFaVjCxDknKEzbjVEE3IcguJ+7eZsJyGVF6uy+kzbk1NkPwoUaJ/imo7r6T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jWIKeE7KEzbjVEEOPVX0mbacaUKL1NkPzNgm2IkJqP8AHMEOA7KE3bjVEEM8aYah4yVV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fgHUOybcJ+1xcbIcB2UJu2hKnVqIIWi0ZS2bSBqVbM25NTZD8xyFwn5vpDbgOyhN41RB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qFEZqtm7W8zx37IfmFAXCfcZBwHZQm5YzxpVN0EMg8+VF4yhRfF5hF0IeclVBN25L9kO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hfA1fEE2k0hVKYG2cqFFgno2FzwXZQhack+eBU3QyAytlKGnGarZu3JfshwfrVHlAL4H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/wg4Ko+TGh9XCcfKmcp4LsrUONU3QQyHxllTadOrZu2jOkcz9uEdtWmQAmhpTtlAX+K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KFFmp2+Ubr7sNc5QhpxpvQzec02nSq2btyX7cL61mOwr5vCNUHwhTkSjRn7XwD2qlLDn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U2mwQ3sNd2VupOm/dDJKlSpU3FzpVbN24s5HbcEWOvsjXdEL5nIVnJ1Uu30mhNR3yBDd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Hfum3LkSvkXyIOUrFbzmOerZu2gDog6DtuD8oQeLHXOmU1BNt93CCbvYa53yt0o1Xbp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5YlKYdUlErxadOdV23AcTaEOAbjPKwoJqGyFjZqwhYQoUKFChQV5yzlOVmYT95DOq7dN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CwKGmSn1YXyEoOQeg8oOQPGdtrAIrCsCiwR1jcZ4sEF/8ULlN4Zys47t03dO2TlOQFC7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1V/0EbhBAprkOK7ax1oynWdcaIQTv45W73OoNFnDi0Wcm7p2yfkaF4UCwCaVOi4wE45R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gHbVGgdZ1xoQoUWgKAoCwhYRc6g0aeUocEpm6fsnHIE0WlBN3tsgZvOSsUUAoUIBCBe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EpvOsbjnFDRp606JTN1Vd5i82CCJsCgb7IOnNVCKkBTNoQAt4QdCY7iHbVF5sLTrm45h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SmbqqINjYWFxedBwkIsMqFIRKB8ZWb2hRwTt+GbjmHMc1PUjTKp7qozEE4Fp83Fhbwgm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lTduWnvxDw4RsCnGLSUSgi6EHypyhRYcw3Fzmp6UahtT3tVbibYhCwUIC1PdeNEiU9sH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RxDwoULCVBUFRlhQoyShcc4oXOZnGNqdjsvtNbPhOpxYGzbNEaXlVheFBWFGzBJ4pR4Q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Y1jFpCkLwoCwhEWKbzjcoXOZnGdtanaq/wChalsi2U+moQQTRJ1azJEiwKxZKW/GKPBC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CLEArACi1Flnb3bzjcoXdmZwZWJYlKlOPizE+oNhYiCmmE1+JbpzAsKDUxwCDhq1WQbA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dYXbZzoWNqMBeFIW6wprcKe3EsJs7exTeWLnO7MzgwoUIhQnuARcpuRNgYTKk28JxuHk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qVKnLVtCi7D54x1xdtnL/GV4d4WELAgyEWyVhMrCU2fuzt7FN5xzuzM4ZMJ1b0i8nObz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cLSsSmwTHakqVKnMUdYWKbYiVhCDIXxqM7t7t5o0HZmsqES1Yav+qh/+q8+s2Er43el8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tU9LtXrtXrtai7Soqx+Iwi4u31iUbzdjpGgVUbBvNgmDThQotGSFCcjrCxTdHyvN3b2K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2gXe0MXtAH2g0oNKDVFhn6zrY/wYiZ1mhOyC/ShrqgDl2lNdlTR6Si3dVGUBsixvpARY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SgI4rkdYI2boESoK8oWO9imfinNKxFYyvkcvmf7Q6h/td1U9ru6ntd5UXeVF3r13z13z/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70v/AHA+lU68lsBTpSsSHlQos9DM0wZVN2NocnvDBJVasahymz6ai9Nv3o06DniQu0eu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n2uzPtdk72uyd/sj0J/2XYv/ANl2jh9rtz/svgPtO31RYWKbqnex3TNuXP4B1WO+slRT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7OeFEqpThBpKbSH3pUaxpld1S9ruKX+y7in7Xys9r5G+1iClTaVKLWlVP5HVFhY5JUlS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O9nDymbcuFHONzqC797C8LDZg0nKItCjRf4KlSptKlYz7XyO9r5n/wCy+ep/su4qe0TO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j9p1zc6BTNru3sLBfd6ek5DUeOSLCxzznGrhWFRwzyzrs2tKdlxKbM30jpmx5IsLHMT+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nCbvaVNpCxhfIF8i+RFxKxkL5F8i+VfIFjCxBTablyPIGQ5iNMcYacXP4tPa70MwQU2J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I+F4ULCsCwrCsKgoEhSi8KEAncgZDwRxQNc8U5Tps8BeVKfoC21pWIqSvKhQnC0KF5Xl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CxKeSLCxyhHSJTNWM8cA8U8AbWhOGQKFChBQpUSsCwLAFhCgKFChQoCwhYQiwLAF8awK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CwsbC0WOkUzUm8ZI4J/Fbtc7ZZU2HJPHFhY8ApnCjhHiHgFDTbkBUqVNp4Dt+OMh4BTP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m8CdF/HFwjwHJm2keUeI7KEdIb5TlCKbvrnSdygjwHJukUOSeIcoTtJm+V2+UWZyXcsl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PyjwGb5XZ2Dku25RUGwUlSpU6RTdSLz+SeBTyuzAcp34s5im/sHgU8pyhMGsdRx/Fi0W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aYyM2zHK0xrHTP4ZyC8LCsKH9IbtmdmYfrkOP48f0A6wzOzgzxj4/DOQeFKlTkFyf1zx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cfwjy5/LjmAxxHGP7U7UG+gd9AcKUTP9qOo3fQdnG/Ddt/azqM312cM/2s6lPfRO+ZvE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7ewyN24j/wC2HSp7aL7DI3biO2/th0SmbaEJ+yGX64h/pc5ZU8s6JTNtFw8Ico/jx+Ef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BQ5BdH5A3T2/evP9IeEMjduI7f8AICcnCPxp5h0W78BurOd2/wCQE9TP4EfhEaLP5ajm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kxP4cKLQo5gRCIz09U3af3WojXlSp4kqeYLwFgWAqDdgjVNxvxT+QxO4MKLysSxLEp05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jccU/kBHmDOeeOM6430jvpn9j//EAEgQAAEDAgIHBAgEBAUDBAMAAwEAAhEhMQMSECAi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gZEEEzNAQlByoSNSYrFggpLBcIDR4fBTc6IFFDRDJGOy8YPS/9oACAEBAAY/Av8AI4/p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kqd0129P8lTumu3p/kqPTXZ0/wAlR6a7On+So67On+TFnT/Jizp/jPf+CmdP8mLP8mLO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f8h566zP4Ip/jS3/ACVnrrN/wvM+7H+JnddYdf4Tkf4sO663j/CcD/AK/wDCz+ut/N/k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XieOseuqVX/JK8azuvYU/wAkbvDWd1/yV/yjWdPPTbRdcz/j8MoB5z75cKivp3VZcFdU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/Ka/4MX/AIOrosrFW0W0cFwW8Fv/AGW/9lvqriqkrifFVaFZboVuwZ9Gs7+Ob/Kr6BJ/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to4K4V1dbyuVcriuKst0KwVtFtN1vFU0XV1c+54X0aTpfrU/iunvFvkN1fRxVAtxWPzG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bpW6VZbqst1bqt91wV1vK5VyuKsqALdCt7rdby4KvvWH9CDotqu/hqn8eWK3XIgCq3Vb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Vx0WVgrD+CMP/t6z/wDAID5vUFWKsVZWW6VMK2jgrhcFcK4USFvK6vost1bq3Vuq2uSL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2tX/AATur6LLdK3St1bv3W6rKysuCkmFBcVvEr4irHzW6qtHmrBW0TbRurcPkqiO7Woq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f0azv4vr2d9ejSt0rguC4K4XDTfRWVxR3qLeKuVx81ulbpW5CGyhsBVa1boW6NN+wpo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8d4X0az/AOLeGniqNK3V/uuAVcQLfQlxK3iuK3VRWVB7vX3uD21VanvVf4Twfp/vrP8A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wXBXV1vK5VlYK2i2kx2J+Wj/AAEwvpVNV3T+D7HyW6Vulbq3VZcFdbyq4reKuVxVlYak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K8H6Sj01XdPfCUKX0Dl77YrdKjIeqsuHmqgBXV1f7K63lcq5W8dEwpgaTmrX5vHH/CXB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r2O8FQzohWW6VulWK3VurdXBWC3FyW8VvFcVx81x81ZW+dV+a0/wCwfFBEah6a1T27W89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TZboVtTdC2W6lv4JCP8Ahvg+Kop56h6e6t/h8D+CR/F2F46x6ap9w8P4fHzHu/wGwvFF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+RbC8V4KTy1PDQf8Ibf4EYXivBN6f4R3/wADMLxVeSbqD/JXhdTrDVH+SbC+o6zf8leH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H+KWH9R0TqN1z/FsH/Ddn1azf41P+GzPq1maw/i6Pldf8DG/VrM6/xnIQ/w3hgkgzrM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XRxHQM3JDUZ1/wAleIDZNkgzy1Wdf8leKhEimq3r8l7v8g0J5mRMDVb1+TT/AIEH+Pcd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+SvE7yBrN6/4rh38Kfzaw/yV+OsP8lf8yH+Mtf4L/mH+THxH+JoLTHuZ/hE/UP8AJi7q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x0/yVHqNdvT/ACVO129P8C490H+BbtdnTsq/4Kj+GaqkBe0VHA+ChwynsamFf7Lf81T3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UVRqUVTppVXPh/hyfmj78whA4LiFlxfNZTr0oublulQ5qzYLoRBo4dhdXVTCnMFvBbyu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VlZbEDqhWqpCurq6urreW8i3XaJsIW+VvK6ovw2+K23Zjo5KioCVOIVQD/Eu6vouFdXC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cpLoVwquCoVRc1eFSSqN+6qPuuHmuCmBKsFwVlYKwW6rKwQa1tSoCzmmE2/BQyjG7ugx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FbxW8VOZ09VTMZ5oesMuWVm7xKLXGcVpHiNMiiltHL4lZy3Xrdet1y3XLcd5qjD5r2f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5qsea4L4Vcea3mrfCpiNXtmquK1Xnot9by3vst77Le+y3lvFXKuV8S4p7hNNdhcySQtw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u5Rw0W81s16qcSvcqCOwrb5XP8VV7EDUugCalXW8t5TmC3gt5UMruUghUIW8Earv4ITH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BWCsF/to4rit1ctMCgXFXV1vBb63iuK4r4lx8tX4VcBXC3guGm/2V/sr6OK46LKystpn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MAICKw8PabmqVKHegdGJ4KwVgrBWCJiyhUA9YbOX99R47tN+3osuYZuWjZEKhUf27LE1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CFdMPIqkaNpUHup1R2J7UaLq4V1UhbwW+FvBAl11vKrwt8LfCADxdO97uttzVvBbwW+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WK3VulcVYqxVlZbq3VulWK4qysral1RwXPReFvaOKsrK2iiklU0QRGiwVgqt+6iNFGrd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KqNVguCurq6urrfK3ldbxW8VvFbxVyrlXKuVxXFcVxVirFUDlHHkhmbErdVtG8V/uv8A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CuqK63irlXK4rirFWW6t1bq3Qt0KwVh7xdXC3h5rfb5rfb5rfb5rfC3wiGuko7Mptqd8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Si93Gq4riuK4p8cwnddOVgqo0Pdwst1DhK3z5L2h8l7Q+S3z5L2h8l7RyMAKw8lw8l/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4Le0XW8t5UctpyvourreTz3a7DrDtLFcVZbio1bq3FuBbgW61brVVrVZq+FcFwU0XBb32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b32W+Vvlb7lvlGt1vLeW8vaFe1K9o5e0ct93mt93mt53mt53mqklcdSvZbR2wgRxV1fR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urhX1breVxourlbxXFcex4+S4riuKsVxXHzXHzVP3WWo75W991vfdVd91/uv91f7reW+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C3vut77rfW8FvNVXtW8FvBXCuPNXC3mq4VwuC4Lhoo5XCur/AGV1dXVzpsrKy3Vurd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boW6FuhboVgrBWCsFwXDVwK0LDrxw7a4Vwt4LeC3gt4LeW8t5XXFcVYrdK3CtwrcW4tx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dCsFQBXCut5b631vle0ot8rfK3it4q+i6rfRdGumVN9FdEcF+jiVlG6NVwJ3ke/TSiJJ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toGhmF6p2U/HwTC3DOJJiAmrc+6AHGf3R94xemvh9ESqjRJ/gOx8lszPeua3HeS3H+S3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owFujzVI81tBvmrtW81b4VX/AGWyarbPkqSuK4+asfNbv3W6twLdC3QrDtrI0jv+RXCu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4LeC3gt4LeW8t5byurq6vo4rirFWK4qysrKyst1RkK3FuJmNlOZggLcW4txbi3FurdVt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eW8t5XW8pmiqVvFXOrZWVlZWVlbRb385aFUb91uR1KnFd4BZcMbI4r4PNXZ5rfYvaMX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BurSO7RSStrZChmkaaNdHNN66GdEfeMTpr4emmiyn+AB7hcK4W8FvBby3ldXVyuKsVul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4txbi3FZW1N5XK3lvLeW8t8rfK3lvrfW+qYhVXlb5W+Vvlb63yt8rfK3yt8rfK31vrfW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eW8t5bxVyt4recrq+tZWVlZWVlZWVlZWVlZWVlbVt7xHZn5J+EGk96I4fQg51z3LihQ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5Lcd5L2bvJezd5LGY5pE2Xs3L2c9VX0R3mvZrdK3TqwNDYsToH0o+8Yn067P4Ho5n9Kt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5by31vrfK3yvaFVeVvK6uVc6bKysrKysrK2i3y8/xGNHDsrq64riuOl+gaJnQ1o5zoJR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+PyS6urq4VwrhXCuFvBbw81vBbw81vBbwW8FvBbwW+FvhbwW8t5by3lf7K/2Vz5Lj5Lj5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W65bpW6VulB/5p0W/gm/8IZZr7k3qh00VW+3zVCCq4rPNe1CJwzMdi3S/wAFCE80VWsJ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JGh1PeMT6ddna3KurlXKurlXK4q/zPCB5IT/AIL3C3gt4LYaXd6266Lq/bN6rw0eKdJi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f3TuXcsTLN+PYjS5BENoVc+a4+awHVkt0f7q/vOJ9J129T/BHo8PjKB/EpJsEQDOvL3AK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eC3gt4LeV1xXFcVYrdK3Vurd+6sFYLguCuFceS3lvLeK3it4q5V9PBcFcK4V1dXUNqUO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ZeVJDZ6pz8TLaKKfVhQGCFsgDXMKwlCY0vQ02WD4++Yn0lArNqjqdYfwCVhloplHzTa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DNy9+urhbwW8FvBbwW8r6OK4rinCDUQs2aqqKrdWUCqh2XqvhVwpxDMLZK3lvLfK3it4q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rreW8t5by3ldXOmysrKysrK2kOA2nXPih0Q7VnVeGjYR/NKM+C2gVXdXdKOU0VOSaGmv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W8hBnS/ROnC8ffH/AElDW8f4IwRyYO0DDc+8XVwrhXC3gt4K6urq6urq+o3LwTpdINVY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DMrbqVYrdK3St0rdW6t1WVgrBcFwXBXV1vLeW8t4reK3it4q5V/cLKysVZOxqNYPuvA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e4ArfC31vK64rjp4riuPa397Z/zivBDtWdV4aOKuVvOW85Vct8+a3/ut/wD8lv8A/kt8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DQ3Y6ITpenK8K8oAKBZoj3x/0nRGkQZ0fzao/gzcK3VuralAQSt1bq3fst37LdVtW/3V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91vLeC31vBbwW+Fvhb631vLeW8rlcVxXFcVx0WKsVulbq3VurcVBA4lOHesN0VDApGi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+FbzVvtW+1e0C31vLeW8r/ZXK+JfErOW65bpW4fNbn3W4PNbg81uNW61WYrMXw+Su3yW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/wBl7Qr2jl7R/mvaP81vv81vO81x89Dfp/uvAf8A9BD6gh0+Zs6/3X8qHaheCgGFv9V7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aG3wVweoV2WjdQGZv9K3m/0rfH9K3h/SomdB0DTiHwUqiqI6rYMv58vfXdEEIbmPJGee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nmFIt2M8l7Rg8V7VnmvbM817ZnmvatXtFv8A2W8f6Sru/pK+P+lWxPJbuJ5LcxPJezxF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sj5r2X/kvZf+S9kP6l7Nv9S9mzzW4zzW6z7qzPuv/r8l8Hkrt/pW83+le0H9K9p/4r2n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C9q5e1cvavXtX+a9riea9rif1L2j/6lvv8A6lvO81d3mnfUn/Um/wDb/shkcWyOC9o/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zVz5q589G18ob9K8B/8A0EPqCHTVsre5Tw0RFTZQ4EHRYqoIRhh51WbL4L1YG3MJri2Z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TEFYjs2UMEpmI2XF3wgJrHNyudbMicbEaGj8pXt8H+pPdiFwggUTjOI6HRQhMGHNRNVi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em4mCDnbvhNblzd0wv8A4w8cZOfh4Qa4Oijp0t6/3X8qHayh07aZKuVNdOJ4aaX0W7Y3E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gqclTUd9X8Dzyqg6Liexd0WJ8sP1FO6ofQm/T8vb0XgP/wCgh9QQ6aKIZsfBB5ErOXNg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84maQ6KGE5rm4pIovwS4j9Q00xSW5aixBQzPdmra1EwEHJO0QsYhr8zXQ0dyw2t2QWgl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XT//AMjLXdy2WK57A+COCk4WFBdTZ4IAjCH0BbLGixWJRu6U+05hdHKGZAZ2wsBzWtaX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ZxLYCOSQYjabdZmXtVYmLO2HQh6x0wgLyKlBkTMm6yuEvFNlDft+ZY/1NWLl2jd6L3Z2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zwzniXUejyWgxOWZUkVzC7YWLlvmaspAcw4hTBxaINKJn4eX0bBEwOJTvS8MUnawoiAg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HowZy+JY3L1399Lev914IdrKGalFdXV1dXV1dbLwVdXV1fRxXHTVF3P5C7ogj9Oq76v4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E6/LPErxX8ib9PvtFMU0VEKohAZHSbU0BrRJKLXCoR9WwuhezKLXiCEyGnbsi11CKLMw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aWdP7r+n/wDoJv1Lw1HNYCTSyaHgtMm6xJBG2brEc1lC7mt0eayP3lS6d6yrjDjH7KDR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ufmJ7k7FyzkfHVM+gL0FrYh4rRekHE/Ps+axshynM2qBc6mY3QcKzbimvM5viGVHIHF5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7bKry1zuHKqwAb1TDivnMZMuQ9Vihm1U5k8YuI4AWLRdHBz4hBMzlX4JxC79SGfFy9Sj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xy4ptHF2UhFkvdiuIJlY+GZl8QvV4ZIxM0ys2I7MV6lsg5pkFNwQwjiSTKxMMDfiqGC2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yrJhvytuj+K4zStdFbpuG5+wOGlvX+6HRDtpBB6q2ipHkrq6vpurq+ium6uq/Ijod01X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OzxPq00VZVAfJZmNp1U5Kd2kQ01spyujnCMC1VAabToaXCJqEQwVXwf1LJQu7ivh80MM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tITQC2tZUuiOqloEdUS6Kd6jOAnH1raItBFOKgVWRtViNDjsj7oZ4aD3pznYrSObSp9Y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wsRwc6WoiYaBJKOIwklp2lEOI/SqjGHknMFho89H8q/l1AG4+GXcoTWlwObkmS+czosg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rAe+2lu2bbTYqi7OZgmgojIdlym3NYGYOyv3u5OGdrAPzKfWszTvcFhtzh4J4IhuFa8u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xxZJICxHBgBAWZ7Rc1TPw9m05olOa0NLW/nTg9rcrjSU2GBojgsvqG2m6huC1h5hB0xI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sQujPaCqhluVbLCYOLAgCagBrAj+Hg1NwarNiREbIT8QPcC3nCxS78zU2YzAk2ninNe7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rMI5cIcyvWbvpFnNQe8YQE5atlPGxHqSdlsaWdF/T+6b9QXhqOcwwaJrnmTJTy9xO2br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vav/AKlJMoEXCxMWmZ4hEwycuQUsntYYzX5o4YOwTJCDnxIEJrmuq20raJPFH1by2eS9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7l7V/mvaP81HD3xvX+6HRD+BHdNV3X+B8Bv6x2IXisT6tP4ZyrM4ycqnqvAreOkZS7LF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RXojB2msjwTwH5WgZt2U0MxYOWd26xnvPDgvNcuQVlh9yqNmLJo/Ug9gpwgLK/2nRM6rE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CxQ3c7wi6nEWUuE2WKykVTZw8g5B0oer2GzArCwuiwgSLNgLEhlTQwEMENhsy93NP9Ia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CIJhAj1ebONxYnXQPHQei/l1GLDc1uyP9VhZRMPkpoZFDxW9h+abmLTPLRGI6X5QT3LE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KYYNeZKwBlpiNnomTzKZEVxItwVLZ04OJsmkWQLgQ4cIRyySe7gg503cgxmJmdyhODDE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KZ67Ev8AZZv/AHANIsiW4+Y8sqjMBCcW4sFoWKSakUKhmIDLvACEPVukBoEhMfmGSlfB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YuY1yw2U9pLc7uDWwsWN8kRRYRa0uxBvEouwgQDzTGjA3LbSDwzK6NperwzlrMp5xGz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Rf0/umfUF4aRmwMInmVkIaB3IMaGx3otblqZqE5xuTPvtGu8l7N3kvZlbo818PmrsW8x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XYvg81Yea9mvZu8kJ5/3Ten8CkHiNV/X+BwfyAu7EJvVO66jTAOzxWbKBQ0WYAbswt1i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YtxT77uUJzGg5nXKJg+zyp9N4QhkZXLlkp2ZpMqA1/mF6zI7zU+rPmhiBp80crjVNER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gsbPNABw8lV/2Vg5HZFUSDe6BOWhmF6wxKe+kuEHQGcAZQz8E12babQJ227avVHK4ieS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zDBUm+geOh3RH6RqN8Vg1PD916P8A9xYfXUL820RBTxmo69Fkk5bwmlrjLbd2gNnZvCkU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4jvK9o/zW+7zXd7tfTh9Av6f3TPqCPT3zZaT0C9mfFVcwLaxPIKuY+K9n5qmGzyVh7g5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pidf4Hxz+kdiE3U/Ea7wK9W1kDqvVZeF5XqsvCJ+TDxQTk7oNNF7QrO5xzc0MzyYsttx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2bvJezcvZlbn3Vh5qzfNWHmt0ea3PuvZlezd5KrHeWjD6Bf0/usP607p27W8E1zHOy1m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a5jiQeY0NbzMKrsT+hO/BLcPg7LVQ0Y9eJbRbkdStvEA6Jmz6xzj8SxM7Nn4YZZFjQ4H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yZOnEyeqhnNH0gOwwRzQPrMINmIN/cXJnT+Ba2R0EA0N9GJ4fwP6R/L2ITfH3ugKowrd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+y3yruXxea3T5rdW4txbq3fuvi81dyo/7LeCgpqcn9B7zRUYVXKPFbWJ5BVLityfFUw2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X9KwvrT/AFpcKcFselN/mELYxMF3Ry9nPQquE/yW47yVj2J2/VgmZm6xPxDOV2xK9FYD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jS6pstyOqzOe3NFOK9TiYzn8YaxBjjjlg4ZE4D0jFbk4aWYgOCA3dzlYpbi4LSbl1j0R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m9ToC9IOJwNKwttjC7mcRS/K7FBmjvcXpnT+CsTw0UH8C+kdR2IX8pQ7OrA57rArOwU4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xTAMNu02VULMc14oJTfVZzWuytn1nlbQMMCYEkd6xc52WOQdndB7llw2vOK4UKdsFuNa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i5WYgnontw2FzpkTZHEhgjZMmi2wAe7QwtdmwnUp2ngsNFYpY0utZbQI69kXP3G3VWvY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E7uXin7zoigujiZHkd7k4epEtEnaTcoiRKqJABKYQ0NnkqVWG0tw2kiZxAic3ox7gEx5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AN/EKHqHMDY/KpxXtcO4IxiNY/hK9HDsQD8xaaKGvaTyBRhrjINRwTYD2mRt80Yx8Q5X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HT/AMXFzNaHXosRh3fUSsLp2bV/SsH60/pqbxW+7zW+7zVSdXZa4+C3I6qpH7onFhwG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K97aYkcFhNw3SG/hh0I4IxA5zTXRyWduJhFscXIiMEd8mE/NisJfAAbOn0UGxcvSwQKG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JwcoB6JvU6HPPwp3/uTAxHSE8Mw/WcnxZBu16xxrT3F/VYfT+BHddbF8P4He7iX9k76C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zEZ0K2ccj6mqmNhlXYejlb7q2oZjNwzWWI6czxclBzMRrMQjzVE4/wDUZ91gk8MNDKwm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2um+Zib6wVuj6trc3BYhxTwTnH2c20YXq4zZeKx3QDitcOCwiRByIkXsnbeTCqCgTJZ8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QH5GrxRZ8GJXs/BYf/OOjFLHEdFVwd9QX4no+GelF7Fw6OV8UKmI7+le1/8AFb/2V9OV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7nlYjDyHsbTM0BOy5PWUhGBImkXWIBh4ppQckwk5dninPzEu3QizEYM7DxWyAE7Da3CO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G5Db7CYTHgsPDc0tws3mic2I3uBohilz8wPOi/EaDHNYmP6rNgzlAQ9UAG5J+yc4YmV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cSHDZjdWKMNpd+IHU5LFAqf916Q1ol2RojyWMDf1A/ssLp2bPBf0rB+pYnrZW88eK9q5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lvu/pW+/+lb2Iq5z4rd+6phtVGgdBotoZnJhvBN/ELWcQmMwz6vIZTnZi9zuJ0VXsmeS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UY3y0gkAxZPOWS+plAPbIFkGtEDRVBpaC0WCpRTlE849xesPp2jB3x84f1OtidP4Hb+o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XeXY0BPgiXBwH0rF/DftWohDMQU4MVSVkb6M4ciUwuwCQ1sQVt4eTkh6loM8UTi4hL0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GyYWJGGHAmZlfimXJrmuygC6xSSHF1l63FAbSBoy5GE5p2lm9YfW8ChnjNxhOMVPFHDD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fgsLqP30YpYAvZOXs3eS3HeSsVZWK3XeSphv8l7MqoaPFNcXChTpOHf4pXq8uGQ4VIlf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zmg2DOCefW40fmAqVnGd8c7lDExhDButXr8Df4jmg5zcpKxHYGG/Odk5qAIhjmPB3mqP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wOKJa3MeSAcIMoYbaYZu5FrGh0CjTxTsbFAbSITBI9WDJCcMMNw8N284J/8A7bKGOAF6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yuIxr51kaWlxo4nimN5Ds2eC/pWB9SxPmb+qwunaZxf5w/rrYvT+B/R/p7LF6Ju7ZbrF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zYtxi3GeS3W+St8k8Fg9RoxodFVv/Ze0+y9p9l7T7LfKuVx89XYACmBPP5Fh+CP8qwOq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9o8VmzCOcr2jfNHMYgStlzT4ojMJCbW9lmFlZ/khLrtzKMrhSaqzoTaOM1omsAMlUaTz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NZH0Jt3rLkteXDwWYYckmBBlEtZsi8lF34eWY4rNma8foHYPWF2o6e5UErl8kf8AVrYn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A/QOxKxfBD5Z4LB6jRjdfk1wquHmrqSYChrgeh1cLwR/lWB1WLrt3cszvcEPhdmLaGia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WHFgM7kMz9vuFyg3ExNqsDmnh7sj79zOQWGHABx4Jr+MuH2QB9bl2XmtZ5rCl+J8W7c1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MgmiBcaGDXjVYB7y2nPmjzHMXQc3Kaxsj9SczNtRxCc3gQa24D/RYhYz4Z69FjfhtfB6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MtE3aIcR/SFjOYDm/LwJ5oOe3KMpnMBdYe9DcKHeKOdhzVpHC6y5TMXTdmwrRMJa6ak0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f/5TcjCcQDLJoR3prThAYUUkzBTyGhxLmmqLRlDnPzSPhRaHMiAPJQPzA/dS3ZJuY7B6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64n1a2J09wsqHRb5mVhjhkHYlYn1DsqdVHFQSpJUiqy18lU8YVieiMNdRZcrpXdMSo/u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fvoFJTtmyI9XEd6gMJPDvTSGzPBOdlsoy8Y0OdyUgT0RZkNE6AKFbTgFLId4qrRF5UgU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QWL9WtGWaJpy3RcaQs/GEc1olNBiqAyi6MWmLKja5ZRcBtWHVNdh8e5Q+LT0Tusjomza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1ilTxRP34rE6xKYXE7RhCpCLZcLrEqcvqx3JhzGnfpB5I/igDKEdgkSmwJgbxv0QD2t3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w3LmPBbTDFKqla8k13GIlUaTUGis6zig52G/UwvBf0rA6rG13nNtu4xw5LJmN5Peg8OM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Qq7Xe5bLR5JwOch19pNDhmi0qftwRySJpQpsDdoFnrmVGBAObQWUhomFtMaeoWyA2Vl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Oiq5oPVbD2noVvoEuvULZcozoOaaFHrlRBkRcmyzsrxgXRFaRwTZ+KqGWZImIR/CdDd6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KaA1la0cmBrS5x4DkiLUBAKyhrd7i5ZqDVxFg/wJifUdF9R/0+6V0UOio+XBgu4wsrTu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996ivVNyiarMWGIXrIqbhTloO66gAdFETyHJB2VwnhFAgKRNO5AwJhGW1/dHMLr2Yg3E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zJ3ARCbaKcVVjfJANY2EaNtwTiQ2veiS1p8e9Mk1CfzcpMXm624nuQndHBZQ7Z4c0TS0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pmvHvU+srM21GrA8EFi/VrTMUhNGY0EINmidBiaqhcpBcs1bypM81xQPJGnGUZ4oGKhW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DmoyiFutAUty05aOCg5Z5KKBbRCNVlDxKjO3zVStr9kDmuYTjmENuqHhKABvaiIzVCEm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WuEkSh3279TB6heI/usDxWNr2f8A0FSJ8RGggkskbP8AqtpuV0x16K7gQ5siSsT1XrSB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XHiSsL8U7NKm6pguPfIWLs5DHErFdnmMO7TxUOeMuzTxTgdl2WsBFsgEgMz8J4qGxcZu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6xcwnaG6JgQsUuAbbN5I4mJTDxbTw5LEytAAbJeePcE9nq2ERSKIOgz6sLBD8g2De9kM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O8RWapoxcxLrDj4IOxxcyCKhpKxHS1tQbSnE7TnMAAATiTjSXNpBsFsjHki7RdNDm40h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X8ZTPUNGyZjwWZrXS7fkjaUFoBN3cgnHLSmVAuDd6zVFPARq4iwdNFXsIAJ+ZVV9EAg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rO+nUr7hfVsNFD8rwD+sJ0c+xcm/9z5a1YKasX6tTumD3KhT2tIoOKG18KZtVIui55nk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2uHNA5jE5Uwm5dF0S19AKoDjQmsLBBtluhEb3w9ycFfuTwT8VU//AEQwmmp48kA6hmoW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muX8qZ+GRB2k4gTJ5LEO8dmE0NbwrCxAA4zZNJafJNBLon7LEjDLgf8AyQyj4eJVGGs0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jEgRx5oUBiKpx4IQBIj9kMKMtIlVAjLHVDOGRxrqYPULy/usDxWN2FDGh7vWO2hEUQw3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QSOaPeZUGymszM6INQVFamTW62hxlO3toRderyjJyREXU5BKJ53WXKImVUSCiLi0KOIW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xTbZnW71tEBHK8GF7QJuZ29ZENdUdyuT4IvrAW7ieSww4Ol9qJ7QHbPcnD1eJSkxxTTk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/mCGVrnbWWyMAiDFdXEWCj2RMkzzWbir/h/Me+DoOak8kDxTMz5oqqdY/T7xRXV9SoV/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Ix59iVhf9zUj+649ETWiioVnd9LLLFOazQYVAUdm3esoqUHNVWwIlDKwkIjipinMJxiy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0Q2btlPdAlqiBEaICmK2IKGaA08Vvt81DYTX0r3JxdEtCbJv+lUum7uYp9paoJ4wsuzO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6zHGFM06ajVhf84L+UrF66lArKyqEBAgLZAojmAXwoEBqFWzwUU5quVCrQFvCFIcFAcJV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Z6IDNeqkuU5uMWRrZWKgOEr4vJO4kcAgalp4hMLgRm58FnvWFGUjr2uD1CHh/dYHisbU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dBM1iibkymWynhxFO5RnE9O/qg7gWmvJFwtl3uaw9pnAnMUS2KNFO+6e1orIofhEJ4zh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oczO7Ll4CIWLDyXZiBmMp4bQyJ/usYbWSGj7rFyncfRNGFV7No9OSwy2rXuAWbKM2Ztf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6vBY+04k4kVPRNnCALoE/uvWYrGHDtHEp5GTa/L+yeS4uAiSXCfBP47IVxTDr5rHDMTC2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gyMs9E7gQJEKubNXf6pzMOc0E0718f8AUhFgKuW0IltOMJrcuMSHySONVggNcADmObQ4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unl81dxvq4qwUezhGT8xHQp2f2rdxbQbyoNGF0PYH6fcbe50PyL0YkwBiBGexKwPqOpm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We5GW8CnbNT3ouFkxrfJGVu/dDKGxHPihmy5prS6IpFaoFuXonHZA596AOWOSc0xXiE1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xFUW0us0iVtmSpDhHRNDnVHEIVpoJzCvcmtcd3ii28iEytG6KpwmrlObvspzODrnvTam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Ub1WH/zgh0Kf10lNJ5hTnP8AdGZgFDLb8yAhovZOve0LEien90fzEGkJgINstkKLOGEi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GTYaZBMp7SCD+6xAAbUTnAOrzTdg5R31/8A8It9XLJ5/dF8A1TCOAhQGqI2pPFOG6Ms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9NtfM5WbeTVEiK1TQWtJpJKb6uGwZ/2WXZDpvzToItSVW/aYHUIeH91geKxuuoATscRz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fiQQMogUhNEso3LZS07MWQAMDLlshmOwPh5pwn8M/AVhimzFYTix2XMOSbklpbYhHNJ6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Q50mSI6IszOqZJ4poiMu7lpCDjMhF1amSjlFzJVvizeKGbgicok8Vly0mV7NqzBozc0Y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Se7QYArf3LFWCj2cmMo7vmR6JrianThePYeHa/hkORliq0/N8BpEiZ8kZ7Er0fx+Ws6p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WtE10QP2V+5VnyQdwKE8VIsvug2DJUEOW67qgTmr3ISHV7lOXjCPSUBkNVuT4pg/MYQE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y2MKrbXWV2UHqtweKdly0pVNGUSQCmigJm/cs+zMp9BAEiiaOHRMdTahMAEzK2bRyTD5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M0w2UJPH8up6P1Cb4fsVgeKx+uoGtArzVYMszDKLoUi3wrDeSATHCiLZZlomgDjYhB8Z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8AbLEAI8lnc5uH3gSooxzcPOacViYjDAY0Oy80Z9cKTSLLaz/wA3yLFWCj89PRN04Xj2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isU/CEGUdPFOa9lAE5oBEclsP81IbmbzCqwq3zEHkwo9iVg/TqRAWYq0p0NNFWigDpVA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jy4KBfomnn3IlzaQhsmONER3xZNgtJPMQn22Qmg+NEAC2D3LaNeipJ8Ft27uC4INgTlT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f7KKTaERmFOICzOdPdCYeDhaFiVNBSyaWma1lOzO4SpmIbKcA/KBHBNEpxk2KO1u2pfU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62aBERfQwi/FGG0lEgC/NNaaNH7oZonmnNhtaqsTF5ugZEL4bqwreVQx3Jtd20rLm43X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M2RzmeA7ltP6wFBdxmyDZBAINlvTs5U0zbuVXFGDEq/ABAAkQsmZxCdfaugQ5yiDAtVZ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i2W0IiKHgUaTNKqg4zqej9Qh4fsVg+Kx+upPxWCLmltRb8qjMC2KZkGZ20jgszvV8LSn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RmaZzR3oEGk5jPNOOa/dwTRndDDswqudMZTBuFNQOIFisTO6S8R0CM4rpJmR7nXQZO7f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gFlzDNyTQbmyy525uUp9dy6Dmmh1cVYKPz2JTjW65r8V2T91GCz+Z2gSbaI1B2rnFYjv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EwxtO5rFcbzRcuqe9xzNPDknZ3wsrgOqJA4rKsqyvcFQyrK3yrGP6FHYnosP6NTgtu3J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eWgnZPgm7VQjDqKc1e5CSg2aSopERZXF+SnjMpo5J9d5Tn4yUDnt3aT1lb32V6xEogma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O0bQs2Yo7Rk1lbzj1TZrlR2RJ4qoUhcbRdHvQlG9RF1EmL31MPqm+KYvHTVRBBWWvyrA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wfFY/XX2WMj6v9ltRPdoyiw3j/ZODhGI1Q17Z6D/AFWG5pEuFongsrjs/RCxBs/poszt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PyotZIgDxJRlxLcto701nCPvwWHkIkutzTQ4kggJ224CginNHMSY46MISamwJT+/d6BE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N6lNPeEwVyk1M0REmgm/+6O9fLsOhOyZbcOSxHQ1wa3MalbzgSMoaDdYTQ95BaZk9EBS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pMDJFYnuQnFpny7ywslW5TUoCc/fbhyTXAZpBb3jvTGi/rXf3T3uOX8QWpwWJxMzedXF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34Iu9KxBgjldxUYAyjnxUmp0QFtVCjDEBXW+PJe0HkvaDyQOafBS007QueZwuXJY2axU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IR5zdEk+KPChjQALAEoHmn9yy8HGFhtLd0KqBbbmjxW0ECJqrqit8l9JP09keiH0fLAs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DSQggZ4raM/Ia6K01sDqEP8AnArB8Vj9dfeZ/SrtzdNDXNczK3gRxRbiOzd6bkfmLRAz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tUmqOHN+Kz+sFo3VL4IiITjLbQABZFhk5qk8Z5pgz1bWSLphaYy3jinVImPsi2XV4zVC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2LS5TLk5omD9kBliLEXTZ+GqL6yU0xaqcI3rrLlpe90HxtDii5rQCeK3G+Syhoy8llyi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MCVQAdhirCR6/PX+rdBhVM6HGYDU6do81sqtUXPMBUKroug3NCyt7RxnmodY2WUXbxWJ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1gtxCcWbTXieibO+nuIs1YfRYvVZybFdApTw87F1OjDbwmdDqwBo4IUVPkXpH1/27I9E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ThKZtATxRkg8JCFePyQdVhrwP9kOibrRQtjyVLpokKnOLJv37ghl8U3PeYJ8UZoU7a4e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m4TtrLyW9lpaUdo5gU6HTsrDlxi1Ud7erVCXvAlYeUm9U9jjNBWVI5VUfiUrKedrxMeS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PFPILfighMg0zWlGOtUcoFPiQAa0bQsn0rkQImBdOjNFTHfVbLS6glYfMhCK1TyZtOrg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ekfVqMBG9KLckN56MzWtI7ysjw200KzQ3Q48gpDW2lRA3M1SnUGYCUBs0vRMqK805py3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IdNUwYhEF2XhyT4cPJZ9kVHiE5mG7LlbmtdOcw5cjA+Iuv8A7xSaAKuf+aPecZYSd11+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/lKGiigGCst1sw0c1tYhKnNOoO1cTLg4U7lB4qvmp5BAItBWG2eVkFinhlTVin9RVU5x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Vh0pE6Hu4ctAQGgdUPkGN/3P7dm/oNQHMZVSsucx0QBcShFAoknr8jb1WGv5SvBN1iYq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90KUHBRlooil1YKgRPEqrG+WiIajDW96+GUN2iMAVVgtuI71mBZTjyRyFvfCuCUNpq2n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vChplUPehtI1tQ9ng9UP+cCsFY/1ag8lNMp77LaEFN/6Yr1Ke4gNOWBBlRmE8kJiIrzl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mOCl0bteqOcySmyZaDMyhBaMrpAKzOGHEzATy3KAVhNkZ2RtQmmaB2Y9YRre/RerzkNm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cQuIEZSBxCeXumRlHcER60zQSKR7zjdFhp3X567odMIcuWkoDv1B2pEgIbVOC2qFZYyx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7uh3loee9AcU/rofNZt3IEXQcbNTeULvT5NToFJTe8aGeKHyDH/7n9uzxvljeqYj9H90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bFTJy2Uh8EcE0smJvN0BBFOfem3FTxT5NFiZDPNqr3/shylE5QRKkN4jihxJWUhpfFSe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A0ptlhV2iajKgdixii347oUGSeablEu4I7BM5ZCe1wMlm+EXOzD8uzdVZI6XsmmwkUQq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wp0tdu+aGbDcCG3/ALLaa88osn5RvOmn2W0yKX7LB6of84FYKx/q16YUj6ltCDocC1lP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UG+rpxPJbzfNFwM9Kp2y3KIveqiBl71tgA92jLAhOc5u6PMrDw5YM4PBZi05gYIAhH8N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k/FE5U4OaQ4DeihR22OA+yYDZzeUaG5JqgMQk0TnS81uyIQ9XM830QzBpl35qwSmiXCh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+UQ9SS6J3agfZAl9ZmZuq4pMZZvxPVbLyDZPnFJY3ZTy0uGG97Q2TWOKfhAnJ6xovaV6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ce5H8PBZlAM146+N0TE7r89f0Oo3roEaKzfUb2oYTnrvFS6g4LKRVYdK2UJpMXWGBXlo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XFOmtVZRKjisgF1HBQj3qi7l4aMPp8hxP+4f2HZBY3XWoYVXOPXQRmi0LMHcbqC4p20C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MmaoGfBXN0ytIWJU3Q2iRa69n/5K0EmDVb5qnDN902eF6lH/AHT7ZcxRrdNATsovZNyn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NC6ygl20DK+LrP8AuqclJIFdBl0One70ASLSn8BLU1re86Wpqf8AR/dO+lM6akwJUwJX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XeqmqngrqZojDrVWUOErLm2lVyqeEqqmaTCJrTuRrZCDcwon7La5Sga+ScawEboAZqpx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6iUHQ5PMHZErLHCVl9W/7aIyzSVJBKzQYmEdkjqsovqYPVD/AJwKwV6R9WvJ9GYTzzIR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3MSTZZcOBKDrVtSy9mzyTmshk8QFBrmIkk2ARM5WQnjZzEyCqp5mARCeDlqBEc0Scomn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igxuyW7ru9MdsUHxBPOyM35QjkdEmeabBhrWwEMxkoE0IWYumBAontY4DM4mybh5obEH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BNPrHZmrOXSZndTnSRPcF6mTFpQqRae9OdJkoiNkiC1FuXZNwizKMp4INjZFcvBZnT53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N0TU7r2NtMfMTyg6jeuiFdRPNcfLS3tWNmvJEOqVIbxosPPsni1UosNt5Ka1tgLKVg97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ylUqEItKpvaHaBo2TCKPRNHJvyFh/MS7sm9VjfVrVVBoqERYFTWeqy1jqqhQNFRK2q+K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9Gl+9bX7qI+6oPvo2hKgCiENFEe9QWghExUo0upIqoimjcb5aKBW0tTVifT/AHWJ9KZ0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hmYU2WuWcDds3mpyk/ZYcB1BBQienJFpbAJ4J4ZO0Iupgx/ZNLgbyUN7Lmm9kfVtFuJu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stZie5PaYrxT5y1EJp5FNdA7ws1O9spraHL90WTQwju/6IOJbsp1qo7qZEUEGqY05Jan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vwhOdsVhHOQa0jksTNFRA7ltOGa3csodIJkyn1G0mHNYzx1MHqv+cisJekfXqAHiiAw0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wmODJDhN078OI75UZOE3UxPdKdkFR3ofg3dk3uKyvFIkmU+d5omAZT7bLc10GsbNJvC2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ecrZTHFh2iBVNzNZBeWUKzQHCa5Ssz2/iGgaOJTQ+IdZwtPJBrQy/F6L4FHAUdKA2cpc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8LqTl9bRt+KbnGUGfOU9ocykcE7NFhb3TG6Jqd17ILwR6fMX9NJTeugLwV1cxpYO/tcJ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CP1JnRFYbnmIVBWOKhejtWN00OPlolYcaJH/APlPnnoZoKd1R6I9PkPo/wBPYhYfVP8A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rca9CNLUFi/SP7rF+lN6an3UBQJ8kb0W1KzwYQJBEmE4gGiJg0TRWvchyNJR2SspabSh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jILSLyg8CZ5JzMrqItyD+pOGSYHO6Jy2bKDmtme9ZskVi6cYaY5FNkRKGyU1n5gVGz5p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s5oTyWjZ5LbbFCeKZEEO7j2eD1X/ADkVhL0j69SWiuUhWmGnzWZzCSInm/mh6zCGUNgA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9WYy5Vh7xHFqxfWNJHALDlgzZ5KJZuiE4NuQYBPFPI9GFWwLIuNsuUIZRxWKS2pENGZY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n1TBlcSSCiH4bS0nNsmqIaGjE4EpohnqoiJsnFmXDkRN5TQWNBbwFkzKWh+Yk+K/EDQ0W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5/NH3TYyODW5apzswrwsiwFodFChmMn3PG6IJ3aH5i+OS2rASs1BNgnNPFN66PFeC8Do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rChA4YGfhK2jYaILRlhOg25qFhjkxP70E8GgjZ70OaAMLDAsKxod3IyVRNDtBPFFHwT0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xCw0ep0m6rPNTG1zzrvQvMp9YoswcYJonpu1DiIA5p23MCI5LDgfYJ1jtcarDM8UQDAD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G6bEDa4p0ls8UIJyn4vzFOHXjdQCc0mKrFdM0i6aI4owZhCo6c1iFplvLvXiE4ujjcpm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TEGD3pwLgM0rbyzHFEMjwTZupIb4qoZAbQnimblxMITYW0heCxegXpHRN6adkwUc0VE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61fsgaLJDSVDIb4JwpXkjloYhNHAKrmkTURdEtNa3TiLkK9gAm1FDP3RBIAJrHJOyuIa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JcU0zURVNGYw2ygO4ynS6c3cm1sgM1B3IyTmNc3JAuqhLjSiyTROEmqzTNIsgDiuLRwW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V/zksFY/1nX3MT7c4UwRWIOiPVP8wmvLHVMIsDXIj1WJTipLSDMAG5TmGhFeoW7900kO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F1pCOxAAk1TXn4rN4lZcUZH8lLrc0DSeIJsshaB3ysX8Nv4Yk7Sa9ozTG7VMb6sbX6k6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nbsc1h7AObvUwM0TCGxFL80RkF4Ca4xXks3eQnhrRTu8uKeSG5w6ENgH+6LDly5ZEJjt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DeY9XiEgACoW+/l7FTXxEdhjdEE7sa6T8xd0RpINCFS2gYmMcrzuN0RJ8FUv81U4h8VR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c+6BghUvy7SvBT8S8E5dyMzyCxS6mg9zU36kAoPRUTSQboQOCiU901aqoJvTQQL6PEJ/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PyD9uxamakFUA0xAUQIQMVCq0eSoAjIFVIaJ6KwVkIFkYF1VRFFUKCKLdCjKIVgrBUC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OrqUAVgrBUCsNYI9FjeC9K6JvTWcOSJCq0Qm7IgoM7kQ0fZMDctRJQc2KqeMxZYhoS3u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NBFIQiN2VJUtvIRtOWU1pIMokRStR3ojMBCABpHK69Y01ibKZIdMVCILvBFuzAWKG4gt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C6a4OuTUBF0yacEZce+lkA5xiQicx6ItDuVrpmYw4j+6MEzIROfgfCqAc81P9tTB6r/n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/MzEuQIHfK2muq86AcRkuN5TQxqa4ih+yy5MVxD5nNE1TcmE7Pa9WhAPwiGtGwSmuPB0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vT3JjWB3q2zewQIaAmMDcvEuWfEHtLj8q/EYS03DYHEotisuJWDLd09yLmbGIfiJ4clh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RYezDGTVEEgNNa14lAZW2k9Vhg4DS5vxTdYbYMg1BdROJADS2FsBjjNoTcJpaPzOCDsK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hIITrBxdmupDqs3P7r1nrKRGXKhtnI12YN70DmkMksbyW8DiF2cngm/icZd2GL9Oh3yG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iEctR3oO0UUuCoD5qgI8VJknvUNcCdMqRfRQoLw7R5BnQTh5ZivRPus3BYs2TnC0pvVY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703TnTtcE0m4To0YgnaM6GwVDrxonx0M+pOPf8gPRYYFNkdi1Dom6aqhCiQrqpAVwqEF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RUIOrRw0VICnMIVHDz92Cd0WP4fsvSk3prS2h7kRzUgm0IGTREVm88VJLk2eAhNbJgKA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KkSoA0SZUd0IZaRopyhSBwhVCJM170Jmgi6yfCtpZg2CgIsjLQZvKt91linVQBRSBVSA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myspDRK2RqYPXRhLH+s6+XJiT9KmCOuiIJPIcuazzLb0WXO2YlZYkxNwi4A0osvq8Wfp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QOUwbWTTB2rAVQbDmuIsQrONYmEHAHvHJBuR1SiG4b3kckSZaBzQnCxASYjig3KTSZ4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iYWcNc4KPVmTUVFk8ZDQgV4p5dTJdAerNRw5pgyO2k0FrYd39yMBu9l4okixjRkAEmxJ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FhZWZ85u0rNhtEzEOR2cMBpg1Kdh4VXgfdAwIj806uJ9Oh3yJvX3YsxJPc1FmGYaKoh0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Jtq7BAJ5qC0EdxW7C2g7RRXWwJUuI8O0NVslOc1jTzMIuPFXontIklOzJkc1iH9Swggs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uaxKzoL42uehkoxoruxTQzx+RR2LUfpTNIKxIIPcm2PdKcdip4tQwxUrEHFSbQgOccUR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CO1wqszi8MdYyn1pmG1yTgHUg+KIa4vkQhEkDhKf601uEC6aC6NySRW6ZaJ5dyltvdn9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6oaRC2uV4hFAOcb/ANkCXcU6HGOCIbNP9E0SRSqwzmuto8Yr8jweujDWP9Z13OcMa0Wc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/CDgS6sByORtcwPESfFZ4bmiZn7J+UOc+kRQBYmziDjlNU4+rxIgfCmuYHcKxZOLQ5rQ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k0p4zfmvRwGkwT8KYcpFD8ELM3CJw81encE0Nw3HK4VWGMroBmcqzmSOIqogtdHOqDox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OyGkcyZQOIyBVYeVuNDTzWG0tdGauZSMNnksQhpk8XJ4xWiXCqwBA2RWRKZQbA5X7kJb3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znG6hjNvwVbqWgulsb0KoIAb+a5UloJG7BtKADKzWXJ+wzadO8nOgQWpoc4kxbVxPpRT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3aPdjisd1CeD/wBOEXHFaZEQi+JB4KmF91YAaBlHVAnQNSoVlspw7UwoTyD+F8TUYbod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3po5NQDboNxt4Kyn1eZOceJnQMEDaV1DrJ9bFSo400dGH5COo7ILE+hM6fLPBYix/q/s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igU5RK3WyqtEqrQohvRDZF5030XCuPPRUhbRA6qZEKhVHDzW8PNbTgPFVICmRC2XA+KC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FOYK4UZhoOZwELfb5rZIPRTwVDqYPXRh9FjfWdUEWKJ2oHHKhmcBK2T4L4/6SmV3rSgG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TSXXtRAAmTwIVz1goHNQrIHVTzm3aJpziCcqDRNVDjFYReXCFQOImJ4IiHU7k6AQRzW5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ayGHXMRNk4uDqdyL6wO5GGuI5hGQ6ncs9RSVZyaOYLllykUlAVuRREgO8oQ2XWlNdeeS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d7LMKWhzvBD8J+1u2qnQxxI8lBY9p7xq4n0oo9jVVWb3YH3fLO1NlB4oZBACgmk6hQ7F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2T3G9VeigJzbDgfzaJQR6Jk80Mh4KFilkd8pxIUxRYTmipuqBHMSAOKoVdRiaH92H8hE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01qqmi/2VSi6aKhV9JymYXHyQl11IcIUZlUrNwUA/ZQXBTmEIwRRXRBNhKmRClqjiqom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qoJRIMwsov0VSpmi2TOnwWIsb61i/WhrEcOBi6esTnlTa99l6yD6s7P+6feO4JziJWHF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4sSeX3WJnbvbQonkCP5O5AjNUhOhpv8AlT75TRYe8TH90WlpN7tTWhhBi0QmbNeK3XR07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JNBYXGnwp4DTbksWjpLMo/UmZhXNNlRvOw70I9YNrgO5YcB0htlBa81PBBoa4ObHwo7J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p5rdLa8U6Gm0ysPKHZcqMNOc/ZPw6mmy5NOV4bwnlqYPXRh9FjfWdT1bN932HNeqMwN0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wbxWEQ6obM+X+6dLiQwUogXufmNTVYVaAH9k05t5pLo/5REnlY3WHkdVo4G6xHB7nieP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rALcMU2o7lg5nmhzZYTSXEZWUJbaqnNlDsUm102WkBpuvSbl00Pkslc7nfmlS4Oy/wB5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EMw2nXog7FzZjfaQawSmuyy2YWMHZxJ2NlYjGl20YbFFUOy1B41/4E8vbiBpAsOKgTub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mb+6aAKcRsRQQi1ra5/tmRwvzA1bwW7ERRYLsji4BwRca14RRM9WMcAOmBwWSMSrhvL2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4c91HOyMTnw8NV/0pyPY1WQmCahCNx0WV6e69F4e7PxQ7vhEPE02UQ7cDfui1rg2K1VM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WoFZVTO1HJUTnzmY4UbyU8Suib3gKixJ5JqxEWYglpuiJmBGjHcolQsJuI3Ly79GIXAF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oxegHyHBHN7f37LwWP0Tda+IOgQ3vEaAcz6uVDSgNEZzGHcU1G4W+4KC5xXKDA6KYdTr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g2TczjIFV8Qqd0Iis9/VePJOGY1tCbEmFiCDPCigigujM3JspIpn5LMb9FG1e+XuUbQb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i1E4GS2a0KZWkck/ezqWlxObiuIg8QmgZrJ20T4aT0WIsX6ynfXqVKkOojBsrreQHHoo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potlVosodXQdrjCMuVXBTnEIHNxhEyYHcoaa9EAJqo2p6KHEz0Vc1e5SPc8Hrow+ixv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Mj5c/wClO6o9jJTX8jp7vdCE3p7sP1IVrdHOcvKQnYh+K2gtR0AabqrlM6bqMwVO0ut4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lU0BjgAArLFKasU96JxHBvVPIOyrrEfni9OaHMrDHNwWGOTdGLszP20MHemAW5ILF+uP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GFjofLHdFirE+ty/nGpAMICeVE/vbC8f7JtCYiqqzdtZGOKEQYEJgiseARbk58U3YrQX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dMnLsovpOaYRcGySZ/ZMzNowWBWGOV9pNZG7yN0/Zu3mnGOBTTl481myCIjeT3C7l+IM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ycfc8HqisNYv1nUaXPgiwzAL1jn7ZbWHD9kHNsflrvpT+qPyCig8fd8r/AhDJOI1YbHB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c2YtWzDlJDfNWA75QLAc0gTOmOOr4dpKqm7WYHnwXNDqsKFdOjiV0Tz3p2aaJyzSs/rN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ruCHrauAVk9gw6O46GOIkBCLBDquuIUPkHo0/wDUHYVW15IrF+oas18kVWlY0N71MGFx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6KB3koMypFtGXiuJPcs000EDgoMrNwU2HehW6dfZQPArZOg92g3om13ke5CszyVNAabl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J1Tvqd+6H1jXlTEokiAOZVASvYn+pewP9S9niBUZiLiDyKDm1B70SaAKCMruSf8ApMFN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9EmlYRMbXJO2DAEpoyQXd69WW1id5EZbLcMx91MV5ImAD3lfD4GfcMHqimdFi/Wdcd+k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eyq9vmiQ4QO9b7fNVOg7Qpeuky4CFmzDLzle0Z5rJmGbkszTI5qOMSttwb1KhuI0nuK9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LeGgk2Ch2I0HvKngpCMvFKLNnGXmoGIwnqjmcBBhbLgehTi4xlus07PNEHEaCL1VSqar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DFQQq+737AtF1lcHA9FsjE8AqYT5W45bjlulcVOUx39p3pvVYYniqhNyXJosMP3gqpv1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ZExxUZjSyY8z6wwJ0YfJP8NEgbHGdEOEiFDeSZ1WF3knSffvRvq/sdfmeSzPqdDkf+5q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QBwQpxT9msyFOXLHBHZrRdSoDQKyhOHYobJVlIaeSg5v2Xxf1FFpGzAhHK13CoUNa6U8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vPinOiiYPMLFv0Ro7M4pzhmq6sJhaD/onZsznAeeh2Vjv/8ApMyDZ5SiIMxFu9Mo+OPc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nRPnM0FXf/UmiNkzPegGhxpROoR10uT+q8Xfumf9zX2nX4QoaMrVJM68ttyWYRXhyUA1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nkqGL8FOaqIpMyE/MQXHusiQRMckHZgY4QiXVCJzVQMigi3cgC7ibJ1bmVsvh8X9wwuq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35cxDbbZqUCCa/mPHlofmYDT4QsNzhH4nAd6whGWsnuPesPgc4rCfLGEjlZYQGJvGKt7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2CxQMxoKZpQe4UJFALKMNwlt5C32f0r0gERy8k8yBx27L0X2f9PcnCtaGOgWKcQndMgI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NH5Sftokg0EiQeawiDVxJp5rBftSS2tVR7I+lYoe/wCH4RCedqG4R301oDHPyWLZTQcj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8g2acTyVXjLJgkrF2me0PFElwil/2CxNoZQQBlW0cxzH+yxiNmtkZbWvGl6phL25/hHAd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Pv1XfSn6Y4/IJCqu/wCQQie/Ub2vcm96Y0uzDvvoYgO7Rg95lYh7tGIT36cPDnaF2qll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kgGK6MOOMaD6u8JyC9HH6Z+Q4Z/KC7WhlSpdVxvpeh/3Plr076kPFYf16tTLuQWwcg7l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CtDVCyIbEDuTcga8mEwty1VYqQBRE0NJshIbEx/ui5zR6uQEQ2IHchlh2zMc0HDLx71t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HwrhFeF6poAGU96wy2IdNCs5yb0dE40cALxEpoOWONF6wEWmITgIo6EywOUEymUBcXEU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6amF1TuiZ0WJ9R1NpwHUrZcD0KuuACgFh0GRe6hsABRDQEJRBjvWaG5hxTt2TdbIDR3I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u191DgCO9dEZy1uoGXKtzD8guA0Bxy5hYqYCbLWy23dpgtaeOiAs0Cea3R5Ldb5LOGif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aFlytjlC9mzyW63yVAJ1T0T/AH6kLhoqDqQV1sq399amqOUajevawMMJjaAIdFACa3DO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O5YvTQW5JHPloA4krBAC2ViF1BEZliG8uvowiTvfDwVRAWJ4LEPej9JWGOTB8hbHBp1Y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69TdnxQ2JJ71u/dEZYjvURIsrLMRW10Bl++iIlTHddWjijQqIJKDgDVGkAKMrpUQ4no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OUwiACYTTFTYaKNMoTNUXVjooylR5nki48FKgT1hRoJg3hQF3TEqIR7tL0fqTeiwfr1M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NXD4wg5pJ4gypMzzQBbZcuipzlHMTUQm1dAQvSqzEKayKDuWTLs8O5ZRTooKiqrm53RM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ItbIEyjLnGeazVJ70GSYCJJdVNmaKKxMo1d0WYEz11MIEp2Ug05pnRYn1HUZUCeJWEeJ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SmMFSXmPArDdwtYC6ygWrJCG2b8Vj52UzHeMrC2AWiHGibR0gj4E9o/Nx6rGMXATjHAI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9raAqiBtGODisSLxwJJCY1zaGlG8eSbniOLR8R5Ilrh/+xqftCjoiRP7LFZw9a0fsndC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9PNB+xYfAOJTRFRiRs0+JeMIgiRlFIJ4nksUG0Clf7oUnwWDa6bDGzLTmnosoG1wJoFj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GU9nQ1lOhoEGOKjFJF6OCG2xzc46Lbk5YitqLaaD1WE4NE5boMIwyXScwv46vgsReHZU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uRbBa7vV1vGFWCtqVR40ZeHDuUKHe+M6ILEM8tQdrVFoNCixpsrroFiTz0M7mp+gcyBo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FoUgVXpBdu8WpzIu6VCwMptw0OIMV807qn/SiOTRpHvzu7DP76ndrPWD9R1BGWhTTAkK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gLVlRTKsrrTw4ou4KqkCkJghsjmnbPRO48qowOKAsQnTIHBN2TPEyiXMzcAEwATSE4ER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LRWZmUzYsnbMUQzCyZOZoFaFRtX5pv4W0PiQpswVkiMPj3oNImDcG6wxBHPknMDJniqH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MV4o/hUtHctm0UqnEgiul68U36VgfVpJcYCc7np7+0GGHOym1U2M42VO3TEWJLnTlomA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Nlsm5c1TwcmwSDl5o5neZR6JoJdfmnXiR/utm8j902S0VrCxqklrfEFNaSbrurXMgc8N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yvIRl8uATA55vEeaL8zgYm6bD3NkwsNjeMy4pxzmRxQBxCR36Ns+ChrKd6lyBbQjkg/1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v5h3oh7cru7Tny7XNbTQUGlgyiwQOQSLLMWglZWinJZMuyhLRSysLyjTjKMC6MC90Mwm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jLQZVWBNDmghtlmYwA9yNLrKBSZuodMdVULZCy5aWQbwBm63fuszhW10S0XUZRaEGxQc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p0DeuheRSZqpGb+ord8FAFLoxxMrabK2GwiWtaCeQ1fBYq8PfXOyZsU0YO5esxNrMfxI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lW+mUaqEMVniqe+YalUsNQdrtJ1eCd1Qyp+1Cf1QR7gupTeaY2Pw+B4qqw2kUUcA1XhY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2QUwTxTI3yKnnoM89BZlmU7EmJ4K40COCt77jH/8AX/fT3a71g+Py1+hn0LA6nTlnZHDT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sogQEaCtFut8luN8lVrT4IS0UUZRGicglWVWBRAhbo5KcolZoEqS0SoAgLLFOS2WgKC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jgs0VWZSew2XEL8TDY6Oa3cMbNSDVDMd5olNkOG1N/3WIWk05Sn5HQebjbvWG7Co6N13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mFitwyG1HDuWJGKKnMNneHNYmYTtQsUC2b+2jG36EEkKmeYpZAn1osd0LF2XPZApMJpL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DvCvksbIcv4c/upzeIKDGk5qUBhOzPzf295xF4atPd6XRMlzzdx1CU0HSEW+Kp75h+5w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DyimjvWIsId6aO9YTdArEWTy5uQ2jRiYkVdKosPnKlnAQi9ZDg14HMqMCk6nHUtpurq6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or2D1hdDqG3Tihl481JGiyIiibGV08k6WiiFPuj3XTTEynmIDVBAUBvmgct06WinegIu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kwVURykobNCYut1DZ+6NIhDdr+pEAWhT3wi00N1ufdRxpRZgCawiMpoECRRRCDouVEOH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SqiNL9DPoXo/jocZgmi79W3aDNZVPGPd8zpVVQKvYyHFbYAxLQpDRKLohxuQU5pBIdeS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JPci05iCZMm6Ei1u5GONURUyZmdGYipv3p/6rq7/wCpF3FZOGh0l21wlHjPNHeryTM07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0WHu4WKvD3uqht9VoCC8U7RmAK6KeHveH46BqjtCYkdU8GAjXQ45ojRhjvTz3rBCaFhj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Vin9SqmtG011+7RhhwTqUgJ/ZW1bq6ur6llbsKab6fSD+sD7dk5M+nUMm6ugMMxXRwWZ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OXJZhl7u5DuRoLRyQmCOpW3UIBxEdFlELNNBZHZaU20tCIJbYQgYbmmtFw81MCYi6dQV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EFZRBPNbQEfD3KkExFFQUMKAOPNOOQClO5HZv3ouFfFYctlwPNGWndgLcEU6oQyxm6qI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YHjoawcPc63ZQoEo1Co4WlRmEobV0NoV0Daus2aiMOFFRwUBwlQ5wBQkiqG0K2VwtlwK3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RbRhF00F1DSYH2Uusv7djIodEtumwGZw0zVbWWe7RAL6gxtJ1SS05DmKe84m3AIgbMLE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Gh4oB8RcAhujOBXldDajYPxZUYdP4ObezVU+sPs53mptSCQLJ4e/GyB0ZgbJ2XPGXwWL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8SsV/Ej+yZDi03kAuWcunPwyGic3OKuO1aESXGZImJ/ZbWICG7NGGqfh2EXCJe8uqR99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Da+TLJqIQGd8vcQ20XTXA7f+63/MaDF04Z25p5JrnCsgLEbkJAdfksRrycrRMURdO2G1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tWFF3MzHZlYQfXM2d2NULFXh73KpQzQq+sOqOiC4huju97ZoA5arenaRKeXVF9FE4SoQ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6pvcNGIcOQ7geCce9bSwmjjGgFt4tzT3OGUzZP6e6GvYW7F554h/YdkeiH0/LXI9Ch9K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2+Nh/mamZWTlTgZanNtLIqsuWRMz/ACofUq8OlVen+yacjuP7ojJB/wBliAt4DgjnZRNO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zJhk+Q5LDpVqLSDfkjnY6TAW46M32lOOV96JmEJA4lND2uBmoARwviO91XrcWxsO1og9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1mnQCeFFlEgdxQGZ2XlzWJM7d0/OS7NzT8+3npVE/pyqZkZcoCBbsmIoArk04p5/MZUk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HbaeG4jmh3AJrMxyAQRzWZhLRxbwRDiSTWVlw3Fn3QOESwj79UXzt81lzVMmUJMnmpe0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NglbUk81lLyRmlb3FZs+xG6iFU0jxTWNeGxXdRPrRUydhYkGM0VusXb9oOSljMPdioW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zZ41nVCxV4e+woOkHQNNffWdUFOqzoO1ImDCgK6Djod3NQR7goRl5fHPRjHjo2RCwg2m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80/p7pPuI73u7LwR+nUjPs84RaECyT1RshLheCIVCON1bhwW1TwQ22XiyOXghbMSnB1I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SiGht6VTaXTzSglRsmsaOFkaCR30R3IHeiW5ctSCmUFRVOflEhQf2RyAFNgVIk9ymKi4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lZAxJPAFbroNioyKMqLzQBRXyThAp3oHnpKPQr+VYX06H6R7g08LIk8O9Fga6Qt0xO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GUKHxRJBUAHmgACJE1VnXiIUOkKawY4Jrq17kXbVKWWzPloh0jwW1KbeolF891UXP3RU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wgMIkwahtfNAl4Dp4G/cm5sWdpoNU8Nxe7ovWYmJlbeW8lhsLsjizMTCzNdly4WfqU32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mC6PkQWIvD3uAqaKkrj1VD8jZ1Q6rz1WfT2m1ZNLvDSwA6MU9yasVOPcsQq6xCNmOKkI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LKO4Fd6xNYdvXsHRw7DB75P37N/QanhCmVlp1IUAIEWHCEdu/MKruEWWyYTe5GTcptRT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2O4I1B8ENqoTq3Tf0iEc5lS09yLTu8gVW8yFEgAVC+CYhObAr3rNSP2RiEyMsN/dQ4jN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FPutoN3YKAhlEKQAPNSDVSz7lFsRI5qcseKmOPNAaSj0XgmfTo8OyytvosqjWosTDd7Q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AzMtuJ7k+DvRxVPy5doposAOCc0R4onZtSqadnKLDkpzbWbMnbgJ+LiEDlbFKSmixaD8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A89DaNkb1d5OOWhmIcsOBQNipWHgcZLkAPH3Bj+E1WeYpEQvVZvHxTdowCCe9OOY1US4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zpFM01Qu2BlobhZnHhDRyRb62sQICHH5C1Yi8Pehp7tTronVn3tv1IdUeurh/T2oZCsr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uKCxj+pPzcUaFbpTmfEogppg3Wzbu4aMWTU6H6w7SmpGvW/YejfTPYnRi/Lj00N+nR4a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5nki3J0qmwLiqzwnktqO9BpAGh+zupriLkJsA1lOcYot0Wmiy5eXFOhtQeK3J8U2hIP2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JoUBkv3qIJcsR54U9ywXm5COZ8CeXVF7nVDv7rEbMgZYT/8ATdWGXEAudFWpoJFYWEPz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D0RADa7tbdU4Q1rmmOaM+ro6E/1YzBhr/dTDbxvoujDLZ4PWKMu7EVTswiDdNIaHSbgo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Y75RyjMA6DHJAxFYqbqvqzWKOqiIzVjZqsVxaRk5pgtNDNIKIyTSbrLljxXs3msWRcQ4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ttItjxlREUm63XQEC1jnTyUjDfHPWasRDp7yNBQUjUA5aA3l++nKKd6hvn7436tGJOrh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9/8AUvav/qXtsTzXtn+apjPW3iE9U3vTz3rZcR0Xtn+a9s9e2cvbFe1K9p9lvDyVx5L4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ceyaEOw9HH6B2JQWN100qjx5hNHmoai7MXpxINO5bwp3KjoQOaq2jPyLy/fR/LoMCKId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zpjKKEKS5ya3NRqyZjEzZPbm3hyWbMbQgCcx5lPg1dcoQ+IrZVdXonMmQeYV574ss07X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2hT9PejJETwRymkRzKEOEDuWbOJjkg7n2dNfEw/yulUc0eHX/VMaXA5TPXqmFh2hvd6e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nEgt4gLPLfMp5xdoupTgE0bL3NMgmibth4zZjwUn1ZEO8ZToDMxMxKdPq6unisdo+O3k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n5HgUjl/qsaBlkgjvXCrjRBrsJpObNIPei0Zg6bSmwIZBWMxojMaIhkOMg2hEeoBfJM0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iDyTxi4TiSZhM9bh+svmIrMrMMIZcsd6c7I6eCOzlE8DUp7Mt+IN/NAZMSDv7IX4eyIb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uWUz/TKZhuOVoo7mU3K4sgmnCJ1mrEQ6e8HWIQ0FesPC2p3n33+bSdTD6e5XQNafKDiH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o7JvVYv1ahPNEXm64+aLZdB+y42jqiMzq3VVllEBxr8iHUfvod9Oh8attU5G0TiXS+OO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IKdD6SqOjuTD6wbQ5KczXGlgnlwzENlZSXRH5UeDafCjl5ck13EmLJznVcO5OaTQfoRF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wDCiIoF3yeCcacOHetqMsLLsX8v9VjUGzRMHdpqtogKjgdMrr2OJlAMgL1hyA5stUACw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ASU/ZGdpi6rhyI4JrXAQ6bFNLwGteCWmf3W/gf1qR8hZ1WKgh7udFQqKjZV2ALar0Co0o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RqHRb3rx18Pp2m6tz7r2f3W791u/dbh81ufdcVZ3muK4riuKuVcq+m6uVvLeV1dX7Sn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9mxYn1fLQmfU1BP6DQc5/EUth7OSZHs3iWqdeyt2LJsaK33VvugI2RwUCQO4owKEQs1Z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gcgnATBWaXT1UnqiTMnvQ5jiq1vdEGYPJTmJ6pu26AZhRaeSHdpgLjr1KoFUhUK27HRN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sX4o4ecMLnTm9XRNcBhnazJz2NYDnBWJu5iZoe5NdM5KAcxxTnPcx093DkmzDhhiGBYb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NzBuWK9fkLeqxE33vkrhUVToJX6v21bq6uuCn3k9ddnzrNyt2NLqvZYad9WsKmvJZSXc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mXzF3VGXEiE3a4WIui0TQcF8V+KcM0xdEy7wCb9Ep5meSApCO0BBTKiSnSZ5J2YWMXUh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KhxFldsKWlvkpdE2EItcIVAK2QdAEjiqx4KkcUwwNpOLoACbmEA/ZQAgctZKq0wbLc1G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J4IZblEngJQa2xT8Ib7NtnbHVDmxUJmXEGb/APoJ9TxUZqHKsIkweqxNoniPNQ4uivFN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e5N/EMl11ibbjsymy4zSU6pPPuUAnLAqmw6dohPc80HFQ4i0kJkuj81FlktExIqntN50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bhEuxWADvWxtSqmO4LK2h5qrKLkrpg5OKAmgUyfPS7BNYq1Ob6rd/UsuWT1T3ZDsibol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bMiURlypsNNfBNflNRZRleO8jTA8D+bog3KXEiaJ1CMt5Ttq1UDDq1shlDq9ygvF4WaZ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PGiy1zd4KImo7kSDa632oCalHK4GKKpUkwFvt81tEDQTIgX0RmbPKdVvVYqbqU93vCut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NQHBbwXdour+/O12/MzpjUaOxZ9Q/dHsR1TF461VNfPUu60ItrVUpSEGyaIVsokrlSER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vFDbNFDT9k0TQIVoKoQYhGt1R1VGaB0UEjyRdWqdtb+8qnaiKKhV29IQ4UToieCbVsce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zW/epgR+6EGe6dRiwvrCasVN6LEd4I5U3iWmie0brhI7MLfgq8g6uGCRujivhlbUR3qT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iESQKqYCiBCJgVupgTdRlotodyyxTkjlF1QVR2fupIrzlYbm0aRl8V3qqjDBcjmxGt7m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qsIWJsB0u2QeCmg0bI0VOg/VoI0sLRMTRPPqqOj4guHBYzYjM2O5OB74MlMytfMbv+6L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zhv/AOFYIEiCbrBofLqrv/rKynMR3uWK14oCI7qL4Ya34hKxspEEirRHBYoL8UgtG7CZ6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0Q/Nm+0JtHe0ptdU4uzA55us+Uxmj7pkfCSCvatzfmzX7oToYTtGoHRYswDlHmu8fusLK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2ctqdmDKxQ4h4j8Q8+4KQ8vb8J7ljCcwDJmT/dYctbl+5TxlbRtKf7KHMp8f4p8JQkcR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H1W9ViJqHvOIHOPchOg8KIF1Wnjo3G+S3VujyW6NFlZXXFXW8dG8t5bw0XCsPPRZVb9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x56ztcdfnI7LCH62/v2Teqah8tYsH60Fi9V3hYjOIVU1zuaD/iwz5t7OAJKI4rKdQLDE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ZEQyaJsTFLBZagitk+JzEeaBdmrx/shmu2vVEOjLPG1lWoy/EmGnEwnZSKmf+QiT+TyQ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FkQXnKCJqg1rppqOZzt1UPogw7lD1WwpeVW6hoRmkp3EN7KmjE+n3aw0bIAWbK2ecKrQ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fJQ0QFtiUDxCJAqbrK0ABDK0CKhQW8Z1W9ViJmpHuznh1Y5IGQrJwPBZWwWH4TZSKMP2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o1EIRVXV6c1dX0x2catgrLdCsrFcQqHQW0M8IQnW8fmw7XA/7jf37JvVDom6YX6SE54x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rE2p+3FNnNdGpAzXWGJNk8tJjggMxRqSmw7gFmL+N+SaXHjBHgiPWGequYMWTiCb0UE2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U8EamZ4dFt5o7wmmR5Ihscv90JyzmjqiTHMVQOY1/Sm5ePcuAoiA5n+qhlpi0rMnTFBN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zNGYo7NgrN8DqMWD9SasXrozssUHFqBgAogmRYosPDsjwWyoePHUwx3p0mMtTK2SsocJ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hS0yNEAhTnbyuh3raICmQpooDgVvMVSNOZxohiYOHtcZQe923CBaq6KBS4qGUGm62taV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qnrD96PTRCxepQEBPWE7I15xGgnMFm9Thf0ra9HaiYNbVsm5cN7P1SmtGbMf1FOh2LIr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Teqd+I4d8ra9K+yMelV+lbPpLZ+lfiYzJNoF0HB+FUTxWYNZ/dGGtoeJhCcAygH4BBPe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xeeipg4v9K2mYk/SsxB8ldby3wjtBVe3z0VcJ6qZ0cUeK2KppPNYgaNnNTW8fmVCVX3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+lM1I4K1kYF1tNBW6FMVVRKiEaXVAjdcVlrl5KRPmp4oyTW6yScqzDogs0nopJnRfhFl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ZCLRBHNMAOy1VcjmiOSMgQiZF0GgiidYghN3KdybbKKodyMHhEqTB8Y1GLC6n9kxYh79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ms3xMv07S8akj4YKf+YozIDgaKS6kg2CdLTMQENp3gVSSoqU8C8IHKd6d0ck52SmaYTN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REIy0g5pMiViZ2xIs0XQzAiI4cU/YNynbM8FgfhukGtLJ0NObak803JLGGwXNdNFlZUW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TUOjEfBvFEKOE0sn13LoF3FCCa/pKrylAk0KjMqqtEJ4rLmGbkpkQoL2z197b1T1h+9H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H9F6Jw2As0j1fELZc0juK2WqlFTlAQ2dpURERC5AGSsx0DMamyhFxJRc6s1ugMNxbHIoO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EcVmgF/IKtFlNzZYudgy2RjDaD3BNkRHJZThYbiOYqnzh4bntcQUQMBgPcoxRmPMGEfw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Gu7nLZxcQMWx6S/xCP8A+YR4KD6S0uP6UWkEHhS6f11j1/gP0fuJP27Jqd0TOmmp0RIl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Yn9dShiVhvBzVv3oG44rLMtu093bl5G86E6h2aoiCOqbDHbVQg3iaogtNpTZmvFFwmA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a9IWVbrvLsJG8yq6rEHjqAKgVcIwrR2JVAY5wmDCa5wJFCKjmoLQ0l7cogT9ligmRtbc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BFzOVNhoG23LwTwzFEXcSPsmuzQJB7roufjUDt2nArLhF5fOYjMaIuY8x+oymggHbmnJ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pyRkBosXKcMNFN3uWLl3Bh+ac3mzM0n9lJcQHAZdpEZp93CesP3zvWN46BhGzuSODiAR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UWETgMgtBJR9Xgv8HQmTnZP6ytjExevrCpGPiif1L/5OKtn0h3iAoGO1zeZYhDsGPpQ9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X0Zv9ah3ojvBy2/RMT7L2ONXoVXDxR/Kv/sH8ipjFv8AIV/8hqn/ANzhTwqvbYf9SMYj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X/DjxT80ZyeA4K2tC9ZjDo1Ybe4lP1ndf4DZ3Nd2TU/om9NLIRyXyoDvlOTCKwiDeUTy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bNJqq8bBOBO22imXUoE6Cf34psmaJzq25qcxEEUTto35phDqlPBgxyTIOIW8VDCU0tqZ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8zIWzMIVg9F6xxBpNldpy/8AkiITNmTNUc0eB0Ef2TcpmZ4Ig8AjTjG6mgXIlEQ3zRgM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TU76tSczllduu+yINwvVneuw/wBuwoFYrcK3dIaLmiDNkgOlOEgypOUhMMM2RCL834nD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ZoaOCLBlN1lLWjoidmY8ihBGaCD4rgWCseCBDAT+1VtiD2Hr8LdnabyRnjbU6aKKWiq2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MLKyA0UgLMDsrfahtNrZSIhTTqvgylQHNPiphsqimAtxvkqjhCOyK0KqwLK4bPJZSKcl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hFYfvkrG8dDVi+ChYH0BUspm6o/7I7Yr3LZe3+lRLI6KzStrDZ/UhLCoyEaHEguKY1oe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n6VVs9QqwrNi1kNlnldbOGxCcNvfReyaFRtOq38QdHIEYuN1zLZ9J9I81T0rF8YK/wDl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+bDWYHAPDdQzNwDPUJ+PikQCWtAUBYf0lO1ndfmp1T2Lzyw/79kJWIm6thp3QqNCsqhU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PJfZHvUxXQO4QFd3mhD3CLInmIX+ikEomZJVXHwoozlZM5iyjNxk0RdxQANuadBbJ4gI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uhTnmd5GwkymWonZ7HgFUcaaQmpnQpvRHrrfrb9xo9aL/GP7phf8WvTVzls0XrMrehTZ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RLe9RLTSaJsQZhbDOPEoty25rPl4TdAwicv3UZOErLkjxUZHqMpKbAJJrCz5XQi6HQBK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tKn4CnCZjdKnSSp0UCgthCeKKoZQ1MOG5oMwnl7muyvNDxCa0CpB2efVNIk0JJk0KwYF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QqQWh9Y5Zlj+qOwXfC2eFU0gQAcseronvwMoytIpdxU4H/QJMc/+SnNwMuQsBM2TD6vA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nvoRWH198dyWN46MwaTHJYpiid0WD9AV0NJ7ammc1OS+LwKuVGZw6FNy4luEINNyoLVC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sPoU/WPzonsfSHfpA7LwWIhqXVCFdVIV1f5GE3om/SV4Lx1HvNmiUDzqszbhDEb7N3/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c1IQmrDx5dm2aYhHksmd0RCEuJgynN/NxUlxNIUDEMdFId32UudKA4RCA+EIgOgeamWo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kpomUaSGwVkc1tuCpAoBRTA4oZcsArNxm3igQBRsXWXLHeSq8SbqJ0kI5RIWfFIpwWW5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vChoDVtT4qBqvdyEKzStmI7ll2C3kgSBNghQUtohzQQqYbQpDQD3BHKAJui3LDTcCkoT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Uzr7qdXw043joxPpWL1RWDH5RqnQNUasdlg+KoVs2Tsx4L+Yo1kFYf0lO1j86PXscd3N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6lpRGYCvFZpaKWCH/ITCDTnKdXksM0zZk6m1KdNDl4cFVzqceaYMzjs2TTDa80wiack/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dyTjJBFhmTJMHih7w1eC/lXghqYhn2joFU0d2iaODt6eCLgIQd5hcCDdEiuH+3Yte9uZ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Ak8MqOafEre4pzQ6gP8AomZeLeScaTMSiHHhNkwedEZLaf7qub+krM23e1F3LuhMGW91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VNNKmEYEwJUFsIDLQ8ZRaxpJBhRl4TdMdl3uRTpEAItymOZRAY0HmiDfVkGWowHk96Hq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41A/ME8kiGv2oOVAZjDgac0zaMkE8FgXo0QvSPVvdLAsRoGU7JLmmaFYfqviuJmRzWC8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1AwhvFvtCsKr2mRuiVjAveb3bHBZnYjw0RNSmudmnJzQa+zpKaMz5N8pBTSxzpdbMExj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njZDmuilU7M9kB0bqIYazxH2Rz5ZHL3ZnX33G8dDqgGOKxPq0YJ4ZAnGOCbJnSe0OpGt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7oh9R0YfQp2s75qNV3coR1+ryeyPRH6uxsrBWFNApZEgVKFLIUsiIus3FcfPQGmw94C8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1guXooZunTjcyKaNpZ8A+Cy4my/kVmwqfstoRrjFxW/gtsD8RW6BWVMV6q33UxW8oGsj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aogRNFShiNEur3cFlLnZeSBBsIAQOa3cqOis2W3WkQoLppFVmz803btHBHa+ykuFk0F2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xo9YPHVjscDMJgStwKgWQNgdybS1k2BYQiGtABX4bA3onFoyuPEJobLctiEy8MsE/wDU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Ozlqg9sNgckz9ITcObQmvBoO8lb4dAIAIRqzMTNqJ21hmTNinbgBitysQNyBxMiLIZr+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zq+GnG8dBK2W7zQUYWBP5Qih7zhZTWdE1R6L+YoVWH4o6zvnWIo7DAniM3n2Tl/P8tCK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c87LarNw4BAJru7UoZCqtpbD87eRWXEFeRX4Rg96/EbA56jXu2cGYvdfCAOAMp7H0xB/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FU6HtiBRPlxuePkg1t6GhWC2slvFTUQ6pmVizT9QTZxC4cvD3KPh4asyq6+CeLbp3qy+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ksaIE9E05zPHaNVG3OX4eKDXl01iUS/NQZvaXTYBbSS4/CEKE4b/APxR2uMXP+ifLtoO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CygwFiGhItRVjejimENmW5ispAMcQgMoIrzn9kH5azEI5mCJgQ5Oa5pjh3pxc0tyyUyR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Myg3LE96cA2SBKjulBvMSszjRWdExKIqSOACOU2UesCBLgAUC14qpcdHtWeet4JvX33F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9lKwPoCchpOmewtqRr4ekr+YraEmaLC8UdY/OjHLsfRh/wDrHZPTfr+WhOWJ9IWImTSi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b8wH7JujJw1e7QQg3ivzMUOhwss2A/KDwUb+JzPDQA18AcOC28Nru8UW2C3qFsFhK3G+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LKMohGG3Vu5BrRA9xyG/Aog3F+0a4F2bjBRdtBxrIKIbIafhlXMckHB7w4CEds2iYTcz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diHvMXWf1hMiohOq6pmJoiMRwOZ2Z0LMHDNavJFwftdE9ubeTyA2+yE0XhmW8I54M8Qb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gtIkiC6qZ+HQfqRdlLgYmqxG4uFM/l4pnrMMv2pMVpFlgnDY7KDuJoMmHOcs4ZDSypPB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0c0zPhuLQDdhQbgyJNKQpM5OZ5zKxd8bO8Cd5E5ml0cHkpoz8P8AqrCa0wIErL6zN+JE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YnNwoiG8akqPWYMertFbJvTVHRN6+9eGnF8dBWF9A/ZOnksH6AiJQ0nTGmezuVfUbyVd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KnXPzoFbuu7osEfoH7dk9M+r5DtmFDHA6Muds3voqVQzo32+eq8MaSU92JEu4IuDBm5l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eqqgigdWugHnRHONGfCMFWh3NURGiumjqcivxMP+lbL68j7s1SPiGiFKI0V1mlpI6F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YeObaFZsF08xxHyCHAELYY0dAoyNjprDoh19zHZYvjoKwo/KER3LB+gJ3RDSdaI1a9m2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UdGF4656fKYHuF1XsCgOQ7LEWH1+QxW1fNbDpRpK9kbWyN0YZzgO4TYd6e/DNzVvIp3R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pdQFYr4QgxmIDzPJbO42jdLumvVUTX89NVS6HYbLiFtAFbWyqa283z007FqZg8Y08xor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Rv8AMOYQLbGo+Tt6BePuo1fDTieOgrC+kIrB+kJ2WJhN6aTont40TpGbSUfrKKw+pXh8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lXtaqnYNHNwH37PEWH8hzZSWi5HBZYN4LuAK9WWuE2J4p74Iy0MhRleHcZbZOiaDNUXC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Eg7l6Juw48pZokwF7STyQytefBTg4TW95U4mMR9K4u6lerAAxcTejgOWoe3nUpqXW8q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UHUun52sOw2JHVQ2g7kJP7/2Ta84q7Rtbciw+FnPqgC8Pb8DuYWJ0TyC4ENzCp59dQvd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OrZW16aR6NiX+A/2+Tt6BePurYqBfV8NOJ0OgrD+kfsisEfoCKbz0nWNFamm/ZwgeWl3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Xh8umdFiuKqrq+sNNOzwB/8Asb+/Z4iZ4/IWxk9WPhPFXHqy/OeaL8TIeVbLGa71Yzme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xXBvwZGtzSsKADlqSGQsQ4rvacFGHhwOGf8A0W1imvBohV2uuqXv3GDMU57rur7kCunZ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qnZwyWji3giWObkb9l6wYjcnOU05g3DJp4o5cRhjkU7GdkdzdK9XgPZ0Dk4GCOKAaWN7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zHgimO5jtx3LK9wGOLjn3/JsP6UevvXhpf46CmfSP2R6LDzOmlCnE2hN0n3YZQqqyPRO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PmUlTqZBFRxTmkVVSqaXS2Twp2fo3/cHZvTc3Jbw+S7Sy4NB+f8A0RNzzKCzIDVxGN3n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11KXWb4hRw79T0guw3txXMygG0cljY4wX7rWhnErGLsN5xMSZ2OK9FyYeLLBBpanentd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L0px/wDtc1rIGWSvRw+eN3NPDuX/AKg3CsRIHgsL/wCJvN3N6+mMLadzUkydGU3YY9x2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bWG6e5VLmfUFsPa7ofcqc/zQnOdjY053Cju/RLCQe5uZPBe7f44X/I0RgtJxHUHIdVh4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BY89DfV+eWf7rDzRlLw2rI/vq4f0p3uld4a3hpxOh0FN+kfsndFhx+UIzBTdJ922RJVb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Oa8Pm4KJg5lQodt6N9X9uzchsg04r2Q817N3mrPXxeS3j5LfC32r2jV7Rnmt9nmt5vmr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NXHmt4ea3wPFVxPut8LfC31vFfEqNeqYb1TCK9kvZhbrfNfCvgV2eS3mr2gXtAqPhvFy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OqCcidI0AaS5m7qO9w79WVJWzqZvhs5SLa9KKqz5W5+cVRBqCh+Gyncto15LZo1bRnTW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8fqWV2w/9/cMpJiQU71eO9oJLogaAHiY71iEzBMiHGmhzGPyE8VhvGLh7OzlDY2dDRIE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Z6wYhdb7auH9Kd7oNbw04nQ6CmnuH7I9Fhx+UJ2SJ70zSfdgeWo/6ygmddcfMr+4YHj+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wLdXHzV3ea3nrfcvaOXtHLfPkt9y3yt4q5VyuOmysrBcO2zvph/ug1ggcghhj+ZYLFKL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GgatVLPLWjsiholSNNFtqtuWs1uZ/gr4vkv/ALPJfH5Lcd5L2f2Xsl7Jexd5KXNyjvKo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Jk6Tpg393y4v4jPuFOG6e2dndlbxMwsd7HPDHOGTNcBek4BxX5GgEOJqFi5cR/qifw3u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hJ5Shhtdj5coNWAlPlxGVwhmWjh1T2MdiZQBuBv91jbW2x3xj/RYONmDXOyySFhBvpOD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XC+lO968NB7isTQU3oE7omfSEYTOmk9uNeolWjQSsSfzq6Z11x/AQ7mHtHdPdrdp6zGt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9k1YaKcOS+l2gIdjHLUg37ELPhDw05TZbNUcxywvwfMqTftariStgZQto5j36x0yPeJB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1LXiWlOYGbLrhOww3Zdet05rc8H9RTmw4tPBzlmjZyxlkoZnvLB8E0WNiYgZiPdu5m2W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BZNwWYk5XAtzCywi9+CQ1+bZbGrgn9Kf7oNUrw0GOaxOmgoTyCKYf0hGHQmgaT7tVUnQ5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PXHullZWVlZW0WVtFtFlbTbTZWVveX92H/fs2tcaKjWqytp4rirlbxW8VvLeW8t5by3l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W6PNbv3W4txezK9mV7Ny3HeS3HeS3D5LdPkt37K2yLqGjuCZhjhdN5CqlNcisZvcsXqN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CgEFNhog8ZRmCW30cFbTRV0A94W1ZHFoxvfxXBcFAcqntpd5KtBy+TBrz+H+3Y3Cuv8A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3m+a3h5rh5r/AHW6txy9m/yW4/yVQ5cVcr0dzbFqxPdOg1vDQe9P0FCeQRhMj8oRKbpP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FP8AqQqsNDprDtL69lZW0WVlZWVlZWVlZWVlbs5VUFVE6QaHqthga/koiCra8vEhbNtF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+HdTGixVirFWKsrdtdXV1cLgvhVmqzVuhbgW6t1bqpxUm6diOWcoOVOCMp45gr0kd40j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tPqnK2nlo4aWZhwCdWWtoO2B05neSzOv2TRzGnv7HL7kGsymOasxXat8L2q9sV7Yr2pX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L2jl7Ry33Lfct9y33L2jl7V3kvbH+le3H9Kp6RheMrZxcE/zqgno9bWFiLbw3eLAvRXW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HWPTQe8rE0FeSKZfdCJyuJ5Kstjg5SFQg+7wrRoKf9f9k2tlhoazfmIzGAtmY79NFXTm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2rL0g9B7tZWC3QrKyto4rirlXK3lvLeV1dXC4LguGkZrCuiAoWG3g1NePZuFdDu8IFek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OxOGd8VbSUWukEX0UXCdJLRVV4oBu++yzhuZQ4Ede1xG4jQeIXs2ohrBnUnw7NruWpso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ey5w6Fe2f41XornXLVidEfc51jNoQ6aH6juiw4/KFUqbp5E2WbD3MwkzZEsxCs4fzTy/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3yRY/DAAQPq3ZSLrIWu6qC/7KTiNUscCO49jXUotpwPTS4/q/sgmO/VCGsPl0K4CFQ7o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q62MeeJ/b5ZClToee9NPJZOIssugnv0BNHalzjACkVIqhis3X1oNPeqrmqLDbSC4BBgs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Iw9hHE9a3KO7syObU55NkO/tqKDog6kC+g+6AoODm1W81fD5qw81u/dbi3Ctxy3HeS3T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sTp7nCJ8Ow8U/Ud0WH9IRB0Fs5ZTgH5mHgQsmGW15rIWgu4QViYeKyJs7kUcLEzNizkT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WQ+l0MMCBMEymgy+nEqCE7BHxUKjLlHcU6cd1qVQZ60lsxKDM7S2lYWXDDMX6VXCH9Sh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XEjqgfWtI7yqEHRB1HddAn86GsPlsrM+M3NWK4jTIdB4yofzv2FdNVQ6D34h+WxoKcqq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FhpxT3luzuiU5p/+vmY1uSwp+HaWLiu/MggeSvJKZhj4uzwe+R9kzBHCp9y7/e45dpw8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txi3GrcC3fut0+a+LzXxeau9bzlh4XFn3WJ09znsTCfqO+lYcXyDQVVUOvJY2ei22yVA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nRdHI7CMjiEcTGxsx5CyDsLBzYaGNg4TnA34EIOlzS6kFtk38TDLGVBhBkhxZShWO3E4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Lc8qzViNrlrxW86OUrfAVDKIMhPdB2TxVJsodfOENYfMRolZd0nyW1snnwUHtMMzvEn7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EIru0YDe6dA1Y7P0lvOCngg+OiqromVjP4hnNYXeJ0WlcuCcPyU1efRbLPNbb/AJhy5Z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qc4/EUfcwFHvDWu3X0V/srhcFwVgrDzW6t0rdKsVxXHy1L9hBWI114p3+9eGh8d6do8V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RKvopfsqqhorlAKNDZuUQFlxIM8OCpgtHCQEThtjmm0ENqqih4rMMQkXtpoSFtQ4d4Tn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Nf5sTcxYRm4IfM6LuVLatEQLG6o7P/btPRx+gfKwo56TocEdBlYPc0aT27QLOYnZY8DO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/L/dYf0jS7ENgnPN3V1GmninSYg2CbchZXNDOIK/WK+8OdxlE8/eKcEzE5jtrKyst0Ld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XKzByr7wdBHAp2jx0P8ApKwRzaqdtCnQdrgtxtB8TqpxqCLtPDUIjxXdooNTEc8hrQ+5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cw3em+5bKr79At2VECyhUCQ7sisIcmD5YBpOhyOgdYQGk9sV6N4ppOaOlFXTlkqixx+j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X0GrdD9VPFEErDdHVAi/chOl/X3CpC3wrokWGmoXFXW8Fce51WLhHhtD3Knu9R2J0FO0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gwKiHZfhsb/MVkxMX+gr/wDGzT3In0h0lQ8Q3nofJ3hCxM+KcF5YGxwKdiZMjMoaEFE1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T0kH8ysPJNDfgxITfctlsKujaICoMy2WAe8wLdpHBTh1cpHZMGJvZRPyw6ToOlg/UNMJ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0w0nrXy0WXJUITW8+Ky82wKSUOmlrODRrOGWWlRLR0Vi7qi0CorTku/SexqrqgK3VwW8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fRYLdVjoodYauE42OyfH5o6bp2jxRTj3FYf0hVVNd7crIC28MUvBTXfmErJhGnFyz4m5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jYclt4rvOFTEd5poxNpgQfh1pRVTo8NEkKa6M2Y9FTVxh/8As0P/AO7KGuOz2WkrZgKr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9iRwNVsnsMMcyB8tOiEdDdOF10BQndsU08nBNv5f3WyJUlhQDW1W2+vcmYb+JusDJMH9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pjWgfEt2TN1wXfZUA0sPdr0Cv2b+vuVQqakDUosPE/MO1cZJn5M6eZR0eKLliH9Kw6/C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LTQgTCAZxoNA5QsR+JIwwYHevUYTBMSSn4rWxiNEyNDJPRFuGC54MQRCBMzyTXsMtK3p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fU9L9XJxJlsI+sGLAuHBZRvF8oa47WgVMvmodRRUo291r7jE17HAb+sfLCiu9Sbo6G9d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9670Sp1zq+IWG58Hx/snPjaJW2wBi9YAMhH3Wc4waOCbiY+PJFk1+IJg0Q6aMSd6w7Q6G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OIf5VT0bE8l/8Z6xPX4ZZNRKb6v0i7R3r8PFYVfC81usP8y9h5EKvo71XAxf6VtNI6jt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DW1K9UXSWH5m42hO0eKcn9CmCfhCma6BA000FbTBKIyr1beFlBoVAgjkVEhg/SjiuG9Q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4LKN34jyTBh7oRp+Fg7yxHYfo/rGuszksP8NuGfyIwpRojbQdTGPIpuMMJjsF3Capj2WJ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JA6lBUot8rak+79+oTz7aHXTeUoHW9G+v5kNLFZPKaTdD6Qh3JyGgqdATu7QdQk9ywnR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rnZcPmF7V7mNpVNxHuHmvV4cFreKOGAc0JvRShht3WfvrW1h00Dr2FFsYR8aLbOGzxX4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0ou8VTCdiL8L0IeQWx6NhjxVBhtW+3wat8/0KMYybNpC22gd6/CzeCt6R91f0he0xPFq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+C28HDK/E9EaVt+iR4Lce3zWzjOb4r8L0zzhbGMxys13Qrawn+SqCOupTTunyVGO8lm9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x3p2azxT5kU+LI6B1REJ3QpjuTQp7PbaCviHitup5GqjAGUcyvx8UMHfxWT0XaH6QtpS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xM2Jhud+UpjXF+JXjpgyO9Xyu56IAlW0431L2uI3DmcgUYYhjSAEOuuO0HvNPdK6+B1P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BotOyVuDzR2R5oSB0W0EaKKpq/Sn1CuJTahYYkXWKJonJ6avDRlCweUDipYS13cozR0C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0z6QsR/JSdWinWadB660MEr8d8nkF+BhNHeVsl38oVW4h6lbXq29SvxvS8Ji/E9MLuit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r8H/ANM/8Vsf+m/+K/8AhAfyoD0nD9U4btERi44f1K/CLGHqqYjT4hbjXeS2vRA7+Vfi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+L/6cPJfiehlq3MVqpjvb1Wz6cB1X4fpmGVsuwneKph+RVsYLad5tW01pC28EtPNqLsJ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NXBQAxSpxcTMfyhM9Ids4TDQfLihqEdV5aB1Tk/omfSFA0UVb9lL2AqWvc1vIKjMx5uq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pJ7irVRGJw0GtNE6mM3ExAza4rZx2n+ZGDO0F4647SujZaqlVM6KqDKv7h3e+M7mk/MC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DWCAGgpoWG0AQsFvCCnkgLER2imwiYEoiE0RCwQ4gU5aKA6aqnJYP0D9k1g+J2u4dg6F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+r7iqOzaM2JuBZMFsDkF+O+vJq//ABvRMx5lbLGYQX43pwb4r8X/ANQcVV2LiLZ9Fc7q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xg4TfBfAPBe0joF7Y+SJxXSQIlbx81cqmK4fzKmO/wA17dy9p9lX1Z8Ft4GEVt+hYa2v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zVMTEavwfTY6r8L02fFUxGu8QvxfRw4dF+P6HHRWxMNMxfR8bMRdp4hMxPR/Z4nDkmnF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pkt5CF6v0chjfzO4rbwAR0X/AMTaVvU4SqTiHkhFAOCwnd1flp1TPej4aB1CKd0TJ5BU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TwV6LkpmUI8URy0Q5QXqQ5RoMavpMXkJ/rMNjvBYhGGGwh11x2mzVbWmyoFWqq2FVbKl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HDB6FfG37rZxh4iOxgX99Pdhn5YdU6OujFPN3ZBNKb0RRRQUoqVhX3fC6sYWZrHwszbd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dmk1lPD2gkWXo/PIFh4f5ROuO/sHo+uJA5hbGKZ71Be2vJbLmuXq80BtSVtO9Vh/crYw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gtrEcfHVs7yVMLE8ivYYnkvYuU+p+6ex4hwXw25q7Ars81us/qXs58V7Fyrg4nkqsxB4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7zXtCqhruq/E9HZ4I5cMtei3FbmwzwRLWuy2EckHt9Jwsv3WWuJHxLe81GVi2zTkNEBF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9UfDQ36gndU/osKPyjWIPFeqfwsh0UZtmdPtnRzRGdjh3rM8ZmeSzNzN4VUclWF3LjlU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ohUAGr6W3mi40krEaOqHXXHaQs0qSCviHVbwcFbRUqtVQLaVJK5aK9hzPv2Mf0f3+Vns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K2tBPdrkpvVYTTl3edU4O3QVkLQG8FDHQG8FhO6hNd9KxOSZ3SPusbuMa4dyKB13BTlk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24d3LMfuuZWywqwHUraxAOgW095W4T1K9ixbLGjw1nDiXBqd3U0U1qwq4bPJexw/JeyH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wqYg8lTK7xVcNyqD5aC2Q17eJ5IDCdQceazPw8QYn6bFUYQCqQ5eyf5Ldy9VXaUNEJ2G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hob9QTuqf0WHxoNAGmND8X4oQIp3rZr36X+qEt4QUPXtyN4ohmb1U7MoeqmG0UMxTh+C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EInDwHFv5uCcMUtjLMALZ51Xq8DDdjO/Si3abiflN1AXcoVBKrp9I8E5qxi7ivHXHaSt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Rzh4qpYeoWR2FJH5SthmID3hVnT3dhX5B6R0Hys9lheek6ncsQDeRlNzopx79B1Wpok8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YSdEboWDWtLdF6vHpHdKjCwz6vmgYjbKxTzcdcptQt4LfC3wrqk6CqHRxWyDnVdNXAK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qYTyqYI81RrAt5v9K9r9l7Zy9s5bWM8+Kwa1nN5Ik4j/ADVXO81c+ao93mqYuJ/UvbP8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VXIfBVw2KuD/AOS9k7zW69bxHUKmK1UM6awnZsIOUgV4IZwWjvUmgWyQdPPotkQsJ3M/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b9QTk7om9F3IGyi6pok0CEDLhjmsjeFQvV4lv20jIIoqym4QfQ0g2Ra/LemVCPFYf/c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KP7rGyCuUqv5U9+FSzgmFwo4Spa45Y3VWummj0jw0Yn/OK8dcdpErvVTAUN0UKunBsb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W32FfkPpJPcPlJ7NwWEP0hTpjgiU2OKoE8r1kK9URxU67V/unDDIrzQc0w4LM5xceZUx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Rs2endTrnsH9NAJMwg5u6VIuocqFVJ7R3c1WVkO1pIVMR3mvaFQXmFdbRpwlMYwyAsuY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1tOJ0h3JA8/mLui8RoZ9QTk7om9EdE6RpDiK6Wlomi9nij6XJtXgyN6+i8Jp/X/dEOWM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cUH+jD1jRZO9aIxLQFh4TjXKhh1oL6KK+nH8Eeaxu6F4+5RolB2tXTXX7/kWMeb/AO3y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ijQ6olNhwlBrXIME+SyMwz4rKAAFAiAoRbTXCYnGiGiLrdVUIWOzmAUeuudSgK3Tpf00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3x2ziOOkD3FwHHssI90fMXdNLPqCcn9E2TFFTtagKSocGPatyOhWXMTH5k4Nxmhjry1e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hbYhEei4OI5/Mtohjek9YUqWquoF6R0CJasWt2hHr7ntadkalEYuqqmvVU8/kXV5+VjW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QMQracSi41KgDXxe4DsAn38dPDxCGWO8wqtKo4psHfBCPXXKBMrdCoBqv6fMXN/K75i/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ndU7ohoKIWK9jsRoY2xM1QYH5mRJkJxBsmesEZuK2lUru1jlAB4xo70KQ1C0LvCuqoer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KEeOmix45J7U/one7TqmV3ruUjTRXaFdV+R4feSfv8xOkNHEwsuk9h6R10DVKxHcgU+I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Cq+ah1AqVlAQBC9GP6v7I9ewGu73O403Cp7hTssZnNs/MX9F4jRh/WEUUEVEqYk8B3rE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9rqYiAa0ZyUW7Zr8KbtTwg8U4SKHmsWSZRMPLALSjOciaGEA3KZ4ynW9Y3gvWEcJhesE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aI1unAyBYKamFtAhQ2VmrKkUR4qdXH6LMDLSnkJ3ucaICgqBoujp71lOmeHyb0f6Z+Vn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1Dr1XpHXXKx3Cd3gnETfRVQr6KwF6L/3Aj2BHfrnsbKysuCut4q57G5W8fNb5W8uHkuC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aa9Vx0W04fJ0t+XDS/oUeo0NdwaZKJbZFCNPcs0S5B5lrhyVdo8yn+rDSCsJx3hdYtSP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wgHHvWy3jHVOtUeSjO4PiI5ppxBinMIZCZhPxcXCxJ3IogMP0jMXfDlstnGwSTcOdCwX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FbTcNzXPLAbJuDiYOUu4h0rNiOe1k8bJuGHBznDMBzCMsMKxVAQjxVaIEFY/RClli0iU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HiqjXoswU8dEfJsAfoHyt2vGjGxP5e09IP69crE7++NFCqqy2qaLT1Xo7wBHrAnjke38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McT6SvEaMRFOVkeHYwrBZgmxSCnNF0G+rzGI6JuEzDcXx0hPHpJI9IPFyHq97PU8U7Mx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yDm/smYOHBYMWWSsHEc3Cwm1acp4qXgs9EZWvxJnpPojTOBQsj4U52E7N+mYW56RHc4O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2woexxP6Ro5lYyNOKeIsE7XPuA0UXdqAFddOYatvfysMfpHys9UdZw0DvM6B2NVi/WdB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XFXCrCCpBVYVTKa6tHArF+rsBqkcdA663ohaPxcQuc4+MfLGnmPmGJ9JXloxh0/deKcE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HRaVlxJvKDXPc2OSwcNr8vqyD1WCcH1bS182XrAxuOzE3wBBBWG3Da9+Ed7LdN9V6Ni4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g4QDnBODsDFa+sEL0fMTOYUKpoCxEeqxeidrn3cIFyrojt6e6x8sOuDoYO7tHfWdeOZW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BbPJAnL0VGwFwC2Qi780O+3aHuXedDdbCZwYD+/yzAPNg7Yjj8ixPpK8dGOeNP3R6o6L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KvI5I8u5ZbJp9a4RwjRGh/TRiCOCdrnttkytlRFew66D8lw283Aff5YdcHkU1DUPYNPM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N2dmOunmhMqqtoqar0dx44TezLtQdNYRy+RMyGQ5gd2Xo/0/Lao6H/SUeujHH0rxTkfc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OXBOmyuFyK56HISKLEondNc9tKkLMalbTAV+UKmIqGdWfkdlbRgfV7/QdiezfrnWJ7lh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iNAlbNkOaqfBGoXNQCsGbgub2J66A0fNsLx/f5a/osrvaLvWJzhHroOFHtHBZXXRW1f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0AoQWbiFeidzUXU8F3o6MQlO6a59wOg6aah0RHyTB8f2+Vud3dgQj11SVTWJKwx+nWrw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I0UIlAj7IbGXvR5cFSwWLN24oP2/27EqqzHUd8yjk89nT5E4C8Jr7Pa+CgsU2oUeuj0f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Q7DeCqmOqoQe1qqa3NRUporWiOVQQpNIVQpFFVO0OlHprn3GozBfhUVlTT3/AChnQ/Kg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Z1YbuBHWM8kNYzwWK+0ynnZv8IgKVOiohVI8FDXeRXRQV6QwfEyfI9iFl56s/MsUcnfL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xGO5QCvHRgnk8FH1Ygc1t7TjxRKB4K0LZeR4oRi+YUFrSfJbbD+6qcvVbJB7TkqVCr9t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QzUrxRIcSjIV1cHuKcqhFRrns9oKW611Omnynow/Ki5O0TrV3blTaVJ0SVCprtHMgaDq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fzzG+oFswv1Ij4ShCwf1bPn2X7akcT8zx28wD7/Uz7h+oWKIdQod50dygP8AshmbbkjR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p46hKENAKGV72+KP4o/matxruhW1hvH3W9HVUI1gpUjQ8HiFQraAKdCh0p06H84X4gTh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pppyCuq6o+Sv+j+/wAqhO0nViN5Q7TCCOtVYQ/VrwEbW4o9dFdBhSWrihtK1EHtu0zV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9j01CfmeO/k0DQCfl1aO4FQ8QQqqNE6LKi2HaNpq2pCAHnpoqqyrB6r2bQe6ilj3t8Vs4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7ottjm+C3/NUIV13KETTRGiIVNHgrotJ4JvT3Oq7lTS50GBfRCrrDtbaKa0aLqna4v0j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wuugxRcFBXDWjRhjk0nXMIkTwsqK6iVsyuPiq1VdG0qr0d/6ch8O0PM0+aZv+oZ1T7lX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ey+5VA4fzKj8QKmK7yXtR5LearDzW791uFbp8tNHHzW8toStpsLeUyCFKuNNlLxm6rZY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8fdT61jhbaCl+DP0uUljxHEhbT2ytl09FJUzpceQUWXgsPp7oRo7lHBO9fi5MMVjmjHZH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HPQfKzpnVw9Zwk0V1UreUghTsyVwRxMS8Rrvjkqx46JEeJVQ1Ai6qJKkgx5LkpXwqKLF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fhgt8R7kGso0UHv1L9vdGq7+33R5LdVvuviVHFb32UDEogcQ14QqP8wtsA9EJVCEWZUc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LPyrFa7hQjmnYgwg9liyPugWbPSi2fSMQO5Eyvw3BwP/AFAtv0dr/oKPrcHFYD+ZqcWE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YRy92gKvaHta6OfY07PEPN/vtO3I0dw1SdZyt2sBRteCoFVqkEO7iLKQL3KuqWVJat6V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jC3+/ZtY0S5xgIyK/MziRXEP2/gXKo1KKeK2XU70S8SeYUQQea9dhPY6TUSg6YVTmnih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igTwUNFEXto7uC9WTDwmh14Q6a1CpB7aTftjqW7Cmmmimi2m6v2g73E/KpFtPfrO0Smk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DmUwUmOasogra+yoCuTVsyhKBzK6qVh4g+F0pzeE07J3pDt3Do3qh6QwbL6O6/Mmtbdx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9+Hyf9TtSl13aY46blS1ys1yGfCPgq4mT6gpwn4WJ0KJfhxKbi4Z2k15uL+61mEYb0ntB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dvg9Pko1YRFim118TppjiEEdBnRTVOszqmNEqoaVS3JdPyqSCprCNzCohtSo04GLzblP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2Fibrk9rt5pj5i7GdZlB10Gv8B13RU6kld6jSSewstnEeP5lHriR3hV1we125VLduOej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7sVgj9A+Vnn2GJ01BChE3cdEo9kFhr/dTlaPFRMonM7uVMSvJTz71dUGjZvxXM6MbD4t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1/20f+4aKto/p8wAAqaBNwxfj10T76dI1YPv2X4nV1O5d6rogW+REqvZd3YV001bq6pq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6CmfSPkNezOvinpqDpplQOzCYnd3copbmoDVHAqgdTuVFw0RwVKLu0YYJo/Y80Ry7HHZ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3Ty7vl5x3brKDr8ijTRTx9/zOsNSBdTpjjqD5ACFB0jUI1OmiqppoqqltfZ1adlXWws1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1sQ9+iTrHs6ckJT6E9xKOYxxVL/SqqBAC3VRRFVwKmFOjMLiqzi2I0P7Fn6mlul2Hibp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+WtayrnUCZhN+H9/4EAQA0zqQpd5/JI0RoOg63edM6aa9SqH+AmnQdXqTrxrHWPcnO5J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VSgPJHMZ0EmKcFOdrQFSveqLkracB3HCPqz2OA79Y1IHtW1b/ojIgihHL5YfSHC9GfwL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XRu+So8+K/OO5QLqcwVwt1bhW6eyr7pBWzqDT3DWrq3169lTsB1+WmugHVb1OiEO/TA7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96qD3KY+6qKoQAZU1VIjkArwpzV0Sp0emYZvRw7HD+ofvqnHwh+I3eH5gpFvlTWC3Hog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oUnTPDWzQM3PXq0LcCBYPBbpC3gt5XlU99gaa9h361+ztqUVdOEP1j3CffTr9HaCgFJR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qa1Vc095VqFbgQu0hGSFdWlUFFZTo5LJNHNhPZyPYYA/VrOx8AbB328u9U+UiR+I+rv4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FVA+S4H1j5dmUauJ10Nb46T27pisXVBto5xZWMd6o4qpJd3q6iJKHDov9VErmoiqAN0z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HYej/Vq10esw/YO/8flGYjYw6n+BZ5a8D5dZU7OnZU030X7bAHef293pb3WnYY3hoeeQ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pJ4KqoQQiHyO4KKrqrKVwQVFVesf4aCDYhYOLxbHYYB/WNWugteJaaELLfDdVh+TUTWn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OiOGpnPyWg9xoq6tdavY27Rvc0/NC4/Hof7lhjrxUcEKT0UrZXEoDMuCrongpO6qkq2j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PrCKnRXUwW8mT8mGNjja+FvL3s/KsyjRl81J0/pHyaupUrZCrpvptq1VPdba9tQ9zD7l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A4aHFV9waOZWENm3FWlbHmVBqqCiFUaZnc9FQdEu9nxKhjYaKUVTAVDTQ0O3cTZWI3vn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jkqGjL8lb6TiwRdg/gWAgBo71J0wPms+4U7O/Y4n0f3+V11Z0vdyGiQhzUqe2Cwx3pra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XlbQC2XBXlX0TiGGKBZUKqqgqykXXo3pA/8AsbB66/o/1aJ1S5u+7Zb3fJo/I4j+Ba3O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quufuV9N66aq+iiqqaL6KalOxxj+kfIb9mBqQi06CeZ0gaD2wTOiPLhVWXfoFlRVXNZs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XRVcdONhf9J2cdNfA+saNrVwsLjV3yZ+FwxBI6j+BJ4KummnM+/yKNWurVU92srLkqlU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eO7jIHyzv02VFKlYfTRTSe3PcFiHY6t1oAKBNXG9EbqypCsqaK6A07uKDh/6KDrYH1jW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3o/U/tp7v4AhACyhZQo05jb5fRd6toqqatdSpVLa3dr09weeb/eu7tB2XcnDinN4pvT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fCNTZugcW3JZcLKBxhTJcqxopopqNc27TIWdu7iDOPHWwOs/bWxH8mk/J8B/J47amtPH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T3fMa6a9jVWld3Y1019xZPxbXvMe8Tx1OvuLivSXd5WJvTPxX0y6gThmyrLsx0UuOium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/lJYf7awPJpR09+jGPMR8owsT8zQeyA+b5jolZnaco+WV7Kmm+tRV7GkKurVU7QrBAtl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poDeaqPdcY0qeJTuqq5VH2UZgrhTogLgrVXNTqwvScDltN1n4p+LZGp3aOrh8oOF8WF+3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tOUX9zI+Q191v2FFTVqq6pWEf0hWpp66R8njS2sQZWYaBoHaHTRT3ImQATxEq+itVTMq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q8FCod4Kh0bvjqd+h4/MxOHC41JTG/lGiijSPr+UYJmjtg+PudflkBQNGUWUDR3qXX9z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cq6pQy2jXHv9FXQVXXojWmoO3JKcmtaXW+HRx0X081avXRaFfQRosNOEfBNfypqYbObh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oaeRlTz+fSb6MjdTM6/zaNF1KnRX3CI0V1KKo1KaY0V04J/SPlXcjqd6nWJ7WBfT9kxo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A7gv9UbqmjvXDRaVtaYWbkq2c1QbjTm/I2VXWf1HynCPFuyfdB8pzG2il1JvoqpPy6Nf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RlVta2tXRTXDOLjCYwGcohT8qpqU1J9yCwmc3hNbI/pr56biFs3V3I+sqdHLRIqqBcVX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VBws/TiYnMwNeJ3jb5Tj4fR3aV0jVI5fKO5d2jM7QSVPD3bu+XVVNPforqVpqWXLQFbV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3a91r7oOq9HHehM93JXVAhJCNIUVQhf6qqqdESqaKaKuVNDE7mKjThM5DUpwVNDWflb8p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tGzun5PRQNEu0/oH37Y1K3it9by3lfUsrKysrFWOtdXV/lFdNVRUUBU0X7TBnn/b3uqp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UD7iFgrhx4aLaKFG3VXM6KqiiVSdFarhGq3/ALhConN4XCaTaRoqFTTei7k5/M/KcAnn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on4dOVtu3ze6X1bq6ue0qtnUuq6YGvU6aakKmiuinYXqra+F4/t8qp73CAWHFgFSvjos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jorGps1VdV36MXQ1/KmjBxObAdNNHRRwhOHL5TS6w30kj5zJvogW05W+493D3m+kxZQ6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vorrVVKa9NSye+coCut4Lh5rdW4VuOW6VumFRi3VZfCFdqu1MIcJn3inuNffamAE3LYQ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VFZVVB2GN6O62M2nVCd5tHJzOYQlYfcSNYtBjhKc11wY+VR+VxHzjMfDRkb4qBoytv7n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esr7dnTT363frbKsu/sCmDialVClhkKD2jJsoHy46hnR3+45VAsCnw5vgrqshb6ut5XV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BX7IOaYcDIQ9LbY7OK3kVLVPB1U8cn6J1AvSPqn5TABJWXEo4nNHLsWruUe4U98k20ZW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nEbvA199pdZdemimmiqqKdaumpVOxlNZzKjTtBS2o7M5vhEqnyyNclA81mHj29EYbLis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X+K+inFut6L49pteyfsvRwTu/Cp/LVekjpovorpD/wA7flD5fla2/NRhNr+Y37Sflfdo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PHtK9hidyzAUNxy0T73Ua9NE6sKnaXVdFtNFCLvya3IrmNN9F9F9GMenus+617CdDgOO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YWPiXJpeEdHqHcTspwcIM6uA0OGYOMjtcPF/+zD2SmT8QRwj8YhGfPTXQKrDd+V/yh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K+5QFS6l19HfyUuqe2rrvCe13ROw3eB+SUVdaurRVVlAnTVUtrWXcgeLq9hyKmJHdr4p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G3hfTBXNqIUap1AoVU8/EaJoOSX1h3HSCLhYfpLbYm919yxcA2xW/cINddhLVg4w4Fdy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Y+UYr/yM/fVpb3qPd+5Q1QLrM6+iTdZ3737e7HvRbG1+6IN22KcPeL6L6KKPcKqolUbG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RTUDeagWHYVVFtCDzC2NoKuo8j8/y2utRE6hRlSolHQU9UUrMmoINTG2l0BMwQeVI1Mb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08j7lhYn5XVWI07uJtBP5hYL+bdZog1f8o9IHEgH5ENWnbQFAUC6l19FVnff9vee+EDx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KqrqVVtaqtq20UUmzdadFdXbaCvwj4FbTVVOj8yr8rpqQpVVVV1DplE6DKeohBqyiy7g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zKwm8G1TRtxJobeHu+DielQ7JLRWphED2fLkvUPDnNBkHuQxMMy1WVdOF3u+UEH42H5N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zr6JPgs77/t7wVGhnOK/JNnU56sypBVtF66IjTXRdXVFW6ui19CeKlplUVdSmi+tBsqL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2NWEQ72jDldrnWGgjmV3ALEKNIvxnj7ucLFBLZzNIu0ovBEHknOxjPq+PcnC7DvDmmuY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r/t8owcQ2Dq9DTTOmqr21NSp92rqQNOZ2iSs7979uzHbwOC79J95GpbRTRdU1KqmpeN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GxdV0WUaboKhyrbAeFvZTydrU18ztlqp8SAiq2rIRb5XXXOLh/FUjmg/DNP27Wiqn1Tz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ZmeI5r0v1/5hbhRAEQQIkJ4JBZFNB0ej/UVHyeFhn4m7Duo1q6kdoc3a2Vj2sDTmfoly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jveR2FBogBWVVXRVU0cdFFbRTRRDmqqrlsod6uq6lQrLYcvxW+IWy6dGXjrmBML8S6ax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G3k1Z8LxHArYMP4tN1S/aZeCLiCYWPjHlmWIZmt4j3n0r6m/trbFXsOb5S7Adu4lR9Xu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n3OhXRDLxXesztGZyzv8B72F1C8U3vQRTemtf3eAqaI0bQGiutVWVVWiro4qi2lRV0UU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RyUTIUzq0Gh5lFMPzGNR/dTQC0kEcQgPSGZx+YXWziieRp2WZ1gn4rGZQ0ZhPEJ2X4li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cTU+8+ljvadc5aBwzfKA5lHCoTMVtnD5EOXaQFAUC6zO0SfJZsTwHL33I+nIp0rCbHfK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pbSeqOgynQpDjo71HFUCtq202U6K6JVdE3QJsqBd62nV5aKq2m2oYOmeGiiurSvhCqq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iApZRw4oOna5LZato6aBU46G8hqU+Y4jubjq/h4ro5GqjFYHDmFtEs+oIeqeCO5QNXKE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lgYTecwmYUff3rGHPD/vr4Lv0/KcZnAOkeOjnr01enutR2UBQFS6l2jm7ksz6u9+DXWP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Q6ENDdUAasc9NHqQpkdFVVVUbKKaxzLZ0UkBU0WlWUwFlVFCmVOiJhSSVUwqHW79F1Qq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ypolxA0y7QTFFAGi65lVquQ0ge493yNzjwE9jIoe5bOO7+aq2gx/2UYuE9vSqgYuXq0q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8P0jCLvqW2KD7rFxTus2QnQdhlB71/8A6j+418E/FmPykv8A+o6fDVr8opol2iBV3JSa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pgoaPPUoFKlnkrRo7lS6h9Do5I1lTOjvVEaShSNeiqoAWW5U8TopZQqiqqKLZuq7yuq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2V9H4k+C2GHxCrQqI0bKrZUoFz0SVYokUVAFUNRLjRANVXKVCpo2zlHJQ3RLjoA0V+UE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D1WO9sJ2XGMERB97wv1S3UpdCdGB1P7fKcFrKtyivyQTr92iBdZn6KVcbIk1J9/KIKAJ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1Hs66JRUaSigZ7GilbVVdQo0QpGi6rZE9671zC2WqTCzEr9I0cyoKn4TZXhdVwCiVbRd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W0QqEFWhVstkeOmiron5rj9Plno8X9Y3Uoo0YXc/+3udBJWTHYWO5H3Vn6SW9lT5BLra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zwUuMuOivvx0nS76uzlRqT76E7SYQlCdWqKqp4q+kaWA21wivFBD5lj9Eflfo31/21z9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gXoz42s0T7rif9z+w1j8jrqlOcd6b9sPczoH0nQdGJ9XYDQdBTUdARQ0HV//xAAq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QEBAAAAAAAAAREhMRBBUSBhcTCBkaGxQMHR8PHhUP/aAAgBAQABPyEXoNCGTo9d+t+l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pdD6YGLoekdNRjpXSumOqNX0RrBH6Pfo20mCb/QN6x2GhfoZ69uiPVYuuOluBogWrG4i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WsXo+hG+j64IPJOk+lJPrp9LHq+lC0+1Hpmbj0bLx04OegcRLRdcdD9DGiYyNH1PSOlk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SemPRw641jpei1jVroT6WQR+lfosj0o9HbrR68dE+nHRHrtC3Rt0tY7aLWp76SbavHoL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G9L9NdL0nRm+m89H2RhWjFyGnPYuj8CHo9MB6GCK+syNF0PpfRGjEQQR6EDI0bjOpsak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9DFq+ldMaP041gjonSNcLV+siP0j610If6GNHpBsR1J46o9GB+jOjWPQhEtn07aNaMnp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UQR6C6GOR8CUDfX9+Ma4GbmVehfQ0Ztojsd5FnoJMPVjpZHShosn0H1uxjlgWjHRoVC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pHWtWOvTD6XoyNY1gX6F/oI9R9T6Y6sE6T6M9EdKIlfpmr0fo2QRFbazrGjWr/VT0vqj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9Hjpv5Am5sSTejcfWa7DPwDN9bGquiOlfok+iSdGul6xJgWimjWkDQhLraI6o0lSToyB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jxo9UIS9COqRavrj9C/TSjSCPQ2IPOsEEdGDf03SFfTM9S1fStH0yT1SZF0bkC0nVrdC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6HpsZ6o0aIKaL/SMYtVp98Yo30M3Hg7OD6nV9E3MNaWiRdM9TI1jrbIY9V67ZlERo9Ni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pNJ0WjRBnItH68dDX/jx0x8dD9NaPRi6Uo1YvWnWCPRggxrtqiSehdCE9OSz0Jfqb9uj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R0QQRZHW9F1NaxqnyhqlqY8aLwcehma0bmJiJCESQbaRpGsavraEPSOh6TrOjETrv0Rq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YhjRkQIgZGpHrsfpPpem3UuiPW39DHQhDz0R1voWjnpWi0fg8aLqWkelPQ/SnWbjSNWh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MEaLojqfoRfoPWNPoMxFoY3jQ+v1g2MGhZ10I2I6j0X6RrRarqejH0PVj1LVm4uiNEiN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TfXbR9EaQPSFp40cz261ouiCPSjqfTOt9e3SxIjpTH0rWJ0gWkOew0LrrRLfo9+vuSoP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rnR6PUrEQRXRvfU/0DEZ/TR1P0Gba5PA9h+dD1OXoejwV0PBiNWpaIkzq+p/onXQ+p6M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xInq9J6l0tkEdb9Jl6RrHU/1S9GNY1nRdCF1SSyRektK31fY39GSSYJJ1ko8D5Igx2YE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I6I0gW2qY0T0PRekumEQNdSTXfoS9FHn031PqeH40pIxjyZi6KZGJjVHpmY6YaJdD0a6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QXS9ZHAyBoRhjQ4aLvoxCUPVqNGtFozfWNdtYoa6mRrBA1+vekaR6bd9MdK6J0Q/PqMn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Hs1anXkiSNUQQUZI0RnTBCIQ9Maqxws9yjE51lTpN9GFolr7kORNFsaLBdipCtdaOWPp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9d/SZAzfrfQ9EVI9c9aerRoPPSo0jpf6SSdMDC6Meg+vfS1gT0ZM50XU+mCOiTbpg4CI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pjR/o54u7Fa3PXbokz0yl0wY6MEyMkmydM9G+m+i0Rv076PQ3IlY9IGLqgjRaQOTEaII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SyexAMwT0UYFkkyR6LIF1bkdb/UPreqNyjaZgYm+q3h/fRjMsxGevaJobmSCp5E+l9TJ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ozu0wIaFWkEEC1gjR9Tki5YlpBHTHUxi6WhikUbaQLofQ9Y6II1jpjR6R0NXIuuNI9B3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3Q1QhtrBBGsWQMs20ckEaQY6Fv6L9CBRLJIkdh9j0V609J1WiluWVpMCmMTwbCwIemSR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rHeiggWq0x6i/wDAfprTP5ZwMdJMj6o9Ho+KJZaYGIqE9Ah5C6I65EI6Wbh7jks4NYI9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9I1ejII0a6GxULpfS9II6GpIgXU3GGRo8jI1h9TX6OeuepMknTfpjSOuOtjWkiZJJGkV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HpJOkiJrBLNhsuNG2iyQPzpEaQiNW9TNijGPRGm2rPGkcCrbR6ROCNHouuehs26F6bUt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+tj1WmWj7jo7GR+R+R9FuGNJZgZnkkcnZS0PofSxkaR1R6seuyCCNNyB40Q7UQnkaEX0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o9Xp4F6uM+nPU9IEz68DQ8G3prRv0HpBCZBAn0QQoGiG3NEsTEyTGWNiDgZJuMRtqhq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LZH0bX1edEiI6HpuIiSI0bKFskRpOnjWeOuNUyJ6UP1Y6X6M6tjHp7k9S2Et2bKQW1yP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Ma4K+DDRGReutEMuBd/SfTGketGjXUkCQjLSL0a6d9Nx6J6vRG/XGkaPrWr9WSfRWi6I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m+jEzgS5aS5J0eiej0ddxtkpPJEYI0jJsJJDV2MgxoytPAtGRo0NECInRu46X1IQyB67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SWudEUYM56J6n6i6o/QPqY9BojqWUJ4ZGGh3rfeY9cNFhEiWYaIXSX6CNH6L0gXQh56H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x6J6DInR6QQb6X1mQUSYJ0fWl6zJLII6Nhkkkk9aXRgTNiBonO/VsNCQlJA9WRohiE4D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eLKEcOCCNEWMnRssjjRZPJRHUtGQPRiRGkycatCd9GBck9U6RekekiB9K9R+jHS+l9D6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OY2XlqzA3IhNSwiEFhWQTovQXqPqQ+t9L1ei1RF9GNY6IuutuGbpLIyUyU91o9EiNIsg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c+psPrOdIFM5FoyIeu2kaGiCCCCOhLqjpjWOhdM9CU0NcdF6eBTxpK5HOwly5HonPROv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MocdEwTIjcnkyNpClgT0a3HeskWKh9hERokbEC/RvV/rGZ9B9DYsaboWULmPvnQ9NiMH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+iVpFmIJJ0JyLVPoXSs9E6sXU/0EasWSCNWLofSuhKXTw6YpaISGK1qhGGrx6DNiBrgS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NEI0a6V6D/Ub6Ro89C1gxmtDaJ0jReTfRLSyR0SQPqgjR503G70ghkEdOWPkHyYlRShY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G5tQuiRm5sMXVHWxdD9F/oGvSZJOqZIsn2Opj0N92mB3sbsSlkv1jR4RZKRjCtEPgkkY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oPWCCPRS0QR1PqZOr0emXRHQyetaRpBvrA0L0Ea7dEdKVDII0gWj0ekkkkkk9idNjf8A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to5UZZHBBAlrC4IHCzIkQRLILWdHpBBBFaPWNIIII1ajo2voRkfQh9hU70k20T6tiNH6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3o+pCdo+/G9DN6MzN5jJHbkNshUvCPcWTpUEkVXcR1AnAlEiZIxI2Jkki6V0wR0Ppa0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SNX1NDoQ+mCNHXRJAjRGqzHQ8HnpSEo8awPVrrgRvqydTY9HrtknrnWbp9aHrHTvrAle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ZGscCUdC1iaIjSP1MdfkUIrWB4HPJCKGxzsIg21a3FiiJZtpsR1Tq+lj65J9djJ1E+pv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e4a0sTbSsizpsG4zIagNUsiRsoLISbs4hXuJUSITJJ0RIhC6FjofUtVo7I646notX0se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rfWtEPOm3pLoeDYiiCCCHqRI1Q4OixaLogWTfrWNfGqGR7a76xoWNIsedW+wno8f9PAi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XGkifRJIxaT0baQJdLUmB3jSNWyYNxqSBojSLnjTD1Rv+gfRsMeR64RZLQ36T0nTJGi6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hrRBBBEMV8E9b0WqWZaQpKQkJ8j9poFB6XLItU9Mi0L0oII6II0dPRi9B9DIHoyNVrA1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1T0ej6kmQxdD1eq9BYNtFolpBuYGye2m40RqjTfSCOtjwLFaMS0Quh6rIhkikZHVB5Wm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heg+li62JapkdW2vGkEabGRGtaLqwLVvr26mydWbdN/oH21klE0Ikeieu+iSSn5TfRJp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DEuSbEghGyGtaFpIwtJJFohMT6lruL0WtGL0HpHRGj1jWCBBrRD0Q9WT0ZG3Q/SWrI9G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mTfTJD0ekCMaTq9Ml8dDYnZJk7aSS2Wb6LVLE2j6GIgb0WOl+hOkohavItHo3AmnrK1X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t2LrfTsL0EkTw9EPXcknWOh+k3Y4dAbJ6Z0kkb0YRpE8kCHJDkk7iC3IEL8/iHbPQ9Fk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sJkyUS8k3A2yCGYBqyMdxkIgjUuhaIQuhdS9CeiCNXjofW9F0b6YH1nrEoiBDV6p9MDV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U/SldESRpPU0InRYsjRD6GLR1osng3J0wShlA3wTtrFjJNtJJNxTN40eBabjM67vqqOm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EpAlojVaLoi8iMdBjddD0X6BD6kMSSSSSTonReBpyRBJJJAgQIjLzCZL3GG6J0mCSdGx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IcowmUUSwe4ZTI85MKpEnwG/Z8kg51EskxJltFs7k8tD03FlASsggWjBbF0oQsdBegWq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OhejHW9NiK9F65GlrEojoJ9ERqyOsyeotN9T6I6GMM3IyI3FpA9WI2Gpzo+qBaZIFkbs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x4kqh2MuYNiyXvgeJslNVptpGizpt07aOdiytGlrtrBjGT5IharpRBGqZt159FkCWk6L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er1nUlvsTonoCkTyNiKfkUEonoFD3iPI1ktJkttPKMcJPceb4LB5iJYLP5Cbsvk/uZzg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CyE93+CEWvYcIkTDchuF5OFGlfEQ4CnNbi0oUDUZZ9IOzAeiyfZHqh6dzDQkIWOhPUht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+iZBGm/QtMGUb+hgesamZIN2Kul6PSBiM6O9J6HoyEQOY76LWNJ0lCGZGs5EPcTnoej+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dx41Wsrkh2Gi3FJmxMTG0tyAwnwyWRMPYGht7kkhqnBsQuWhuxOFp8l7w5GlsJpvZEgS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VA+uSdE7J7MSSmmiSdGulk3HxpJJJPRPQsib1ExzsS+xLJCZNibkksSSSSTokUyJaoXM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xtzH0H9yK8zuSTZ8iawp8kuye5JEg+S/AoY+oqZfBElujKz8xd5763EjHxEeHwR4Ql2F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EShSnPklu1J/aDy/Gg7b+TAJIjWK0S7CkQNDRuQMYyraI1Zs/k3MBbzCkYj7CHo9DwNw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vSIQtELRdMi6VrHTBGq6o6lqlA9H1QRyRoyWT1RpHRghaPAtdtIWiHOi1SNrcd0QUwHO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EhFblDijSdYGmJATL8DwXyYBN8OSG2SLIqGQ3OwQuERw+iSbKY1fBEhLYjQWsuBVFBiQ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UkhxBCsRJBkeX8kuRNITQ02JJlKfgb5LuR5l4Yp5+MSPE/BImMXVJOjEO0biek2SSSSI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nVJQng7krQk7k6JJGvOiAw0nQQ5RAg3FtjsYH/xxf8EbZ7xG/wC4lC7H9LO4+T+plWHu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8Cbl8ENy/wBg/senbGDkjwITw+BRZBIjRFEEEG+lEHkiemxoI5BdzEf8BKI1XosoSjpY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X8srg+D0JohvrJ6cRkYFdFq3GELVC0IWBaLVayK/0hrR9TGLR5HfQfoIHYlGj1kWkEqc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6H0xpK0kTNydD7iTfVaNUJaI6JJGUNjmSSSSdJJ1MQ0NpwZErkjwRD1TljETwSySXJmx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b0i5GNNsWh5kidE6JJGyZJJGJJ0wTomJEU4bIB2xkiQjIwq0ksDJEvsdhHgScM7fjJ/8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3OzE3EX/AAiby3wdxdz5HNPyIWf8Ygx8BC4RA1GkERnBCYl1wNG2GSp3JT9G+iNZNumS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UnoR8kllzqUS5cPyxlI0NCPwBrVWbjZ2F0LbRELGqExE6IWhCxohaLRzsIhelt6D6H1w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iaJfWIb0jR6xobrRqug+hi6o0bnOkaQQOSLIfRInpJK0eRkkkiFzmPRNDHpJIjYT0N6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AA3PLQwmOKJJJ40oFYieRsky0ISILuE04s3G+g0yKYmMnsEhZFbndD4yKCx4RNuvHBR+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Q79hNJTX5R9pe54r5JMMNWRXMOEUspqKAp8DE/ngmW4oZhspxGRzKD2kjwQ4FuKOxL4K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TJNnnbYiBD6E1Mb6LStd+ieltK3RI2QjXcnbo9zBMi6tzboei039CNPHTPRY9J0Q86MZ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w0MRh7SNGLRqU7isFVJy0Qs6LRDdLCMBaLRCGgQyLqWkDx1PqfU9Hkh9LGMZOksnRSvG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JTQsWMcauiRdDcE6wRq86NEaPR6PsYPHQZJMaINaJogSPVIlmRSUjdokbrVLJGxC03Fo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fJHgK27G7pP8CoDUA74U4f1MTdvyP/Wc6x5JVs9xRQ05ImUR2G+zwu6LNliLuQlJr2OR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6XgZhG4PYS4e5G2rilMOjgL0DPcrEhRFG9C0YYaKMbSUksgbjbQGa0oHuQ3045NkuQ7n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lEF7C0bi1Zt1PonSNYUz0PVzsT21WelFkRWj9ydJRRJOiXwRZt0bj0efS2F39OODY26b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jl9R+FC0YhCuGlvjWhaIQhdC0IQhC1QwheOta9iI0Rv6Bj0knR6yeBPRaSTqtZjTIumO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A5IexEkR4GSgmiRDWjJG/g3JRKP+wkkkb0kbGuzJ05Ibj5oTOTjfyIxRbCl9idQn8DYU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zaK/tYpRtDzY+URwqMKcdhf5jYTjyhQ2l2gxl/cSUnJoYnbKRTXgSTfzjg3B4re444Tn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I7geN0LWOci4wNIU+wQfwCaISj2Lsr4FW/qRm2x94Sdy4aclG5yDpATpMDijtBlLGwjj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vwJFpEEEyIYtxuiUji+hKb761IG472K3HBGNjYer0fot6MWs6r1H6C1jpaIEpI0jRB2Q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GuiDfTHWul6bmXStGiOh6XQnu/u6J4EbjhaPAxDoiGlGxFBs0Wq0QnonotZaLVaML00G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ZJJI2N0ToT5JslyPIy4Gbkookb0wJokklDZJAulifRlavR6bjGe5IiJKGvJAw2J8jEdn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uyQ2ZxKtlJwR/sDDqTwNVz9kLaDczja1eHcke75LyRpckEoTVkViBdhKHKGJeNyNHpAk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dPYkrXwOTlkUVxoy5YrrJg18jGGdFnRej41J6PRFSNC7icbg30Zuh41WII51H3DUxOCq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gddhk9G2kX6O3XAsqduidM6LSBj0jqfQ9WNiN/S20esrcmVojPQ66dzYJdK12EMTlT0P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DGirPqIQ0MV6EmEhIUwRt6UxPRPRaLWQtSei0X6BD0uS0JuSRjXcZ5MtUNjfU9IsZJW6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kkjRZ0Xpsx3Z3CW1hk5asXYUt/uJHPQPa+RIe0+D+lE+XwQi9CJiiwi9iox7EVQ+DGoJ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ggYS0ej2Jpy0OHbGkIhDWKTe1C6JI69x+CBqewl3IHTgVEarSL1kQtNumRZiJhi6M+RO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T1eR5jgeJR3GPAijIJtmzG539JdG4saNYHsPVaT1IZt07+o16a6N+lJoQbiz6+DIjHQ1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H3v5JQp3Egp0JkMejtCdokJCSMBs1WqgghImIWhGWhaIoJkix6C9NkEEEEDRA03MCOBd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ZH4E9h8wnUnLHBTDLaaSovv/ACO3DyNuxe5wRJlV7FuEeDuA4ujSf9x/6hJbvNn+EJF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oZBBJIhj0ZaCL0aoesCwPTAjOkFPJlhjp2NiNHsbdGw8rvpHpvDQsLnVG7HgRGjHgW63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NidHgy95Gsi0bjoTN+hk6zZOddn6K03Nx9tI6ELrekdb136X6L6HoxaMWmVpgkz0x1x0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2Psqflx3bo/0O5kPRaieqLVKSRPVVpEEG0IWiHE2FKuUd8IaEsiyGmNCV0Iek9U6TpI3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KeRqS5/YW0jyNeXY6EzZ8iQsMGX9hJ2Hwf0o7kJ5z+Bbg14Ii0e37kJv5SBHbjuRrDKJ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KbEZjZMk+wsG+r130gQ8m+iStDvGmMYH1Nb6LWDYvYuqtNzfSz0Y7wJQSPVCtbAej6m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i/RwI46cobJ9HgWYem+r/bVoj0dxkG/XerO2kegieBaL9Kv0EaXmdI0i+tIYhG4+jedJ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8phdjKsGXQuAYySTMhKgw0oeNL2cEiYgggug+iiggriVoUjtpJXuZmB0ZIEBot6JsfKL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c90drPwJm6+ETBLb4id7Daf9ibqW6EzZfcRN73GXMH4ZYoQ/wkNlumSZe5hSTvJdwzJF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BAtHpGmFrtpGsCXU89CMD5HruJjJI1yPXBI2TqtGs7BzT4Pg0jGmAeSjlGdFuhZNyMj5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DjU+hvqjggdZ0gWkdUadtcjVkRGzV9Kzo1Yh4NhD6Wx36H+gfXHqsgjVk9uhfpNupLTv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JI9Hotd9MT6n7S5Wg0PUlwGPRUsiDApFlFUjIQtZJIYpIDGB3LQ6AjJnfegkmWNbsXIE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ZsUW7FsIyXIJKpCHCGzY5kmuCvftUIqEKHRkUmxScCpOnMiQkMakjqdaQRol20YhiEP9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BGq0Uqm012EiXcq7gQRkQ0PI7FjTiTfoY9FotHjV676vR6+cDzXTt17G5sbD6NvQnVaY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NCBu+nCs4joculmfReqEPVm3ob1kSHpBHpMZvqjaCOrOqWiVEaR0Z6XHXOl6vGi1nTa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UFHqmQzfQ8pWDBRZrQu+q0IQhaMUONfGyi+BWRobQtfgxfoEu5HooZJOiIH+sWu/poY9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xspGJFiiNX0T0vKEP203Fq10Pq3GznR9WxsbaPTkfJMi6N+3rPOiMiWcECN4HqjOi6Xp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5trGq1Xp7j0RHSxi9Jp8i0nSyOuNI0ekatGR67Vpk20Wr0xMPH9ghfS9PsBZGtHcWQVN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2EhCFo2mZheoQhC0Ws/rX0P9YtI0RHQx+kijMdxeRZ4VZtojI/QYx9CJjQ9djJt0yVSy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o8Ml7vQcaPnXbRdCyMd9Xq6TrI3039dmBVop/Q7av0Xo8ixpA9NvS36Iuel6V0Mga7ki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YGP9th0LCtmE7GZD04+QjAdsQMTdxaDpyuiQtFqtD6PhBdCELVaro26F6W4h9L1fSx+j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DHrGjQ2T07iGIdx26MDz0b9b0WSNJ9NJKabaLriujbTfXfpS21WqNtEbDRFiPpo+Dcd/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fp16G+mULRdEdT6NvUa0ggjSeidWSIesdUc676Loej0xMP7bETd2EvYRaHpg8jcSsY2F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0onQIX6NJUssWqFrPU9Vq+tfonlaY0ZHRBHoOehaQPPQ70Xpc6notHq+idHSEdQJRp46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2ExMLUz1wNXoso37G1a7G+iyKnGm2r0Qa+B4YsiSPBuPRaLo3II9ONF6Em5I+NV07+m9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20gjSCOhD6Irp3N9Xoul0KYtac7+sDWJcmLaCtroemFdmKh40gmn2M9G2MYFqgXoFzFq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0dxiYtX0v1X1xY/RfRGjW+i6Xo+l+rvpHTuR0Tr3Ho7N+mXwSZ+BzX5FxojyP1sNXzv6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5NiWb6PJuYGy026NumBr0fAiOudNtH+mekejAtWJaRHjVDM6P0MNP3P2GwEpD1bwKPT6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VtdEhdK1MOmkIXRBjTfrWP0LYtGP1z/SPV6PWNf3Ijo8dW/6Bao29GCNF0zApfbQ9HWB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1jVaHnWejIvQbjyRyZWsDtyPXY40QdDQ+mUUpF4Hjq3/AEW3ppb7i6duhZ0f6BD9FG+r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g9hRnrTxsYx6PhzoY1owMRarRC6grQhC9RaTquvfofWvUWkx0R0vrfTHS+p9EWLoiiOp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4FMU9dx6xoupZ1YtJ7eiuDIfRgjVKNG3dDfQjV4Fga02056WbarTf12P0Nhavp8+k9Wb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29Zj1WrHnSv/AGKRIaTe7jOD8gTR40dJoyZmCELVaL0WBCFovQfRHo5m9H0R0PRekxaO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eeh6LHQ9dzesdT9KL636O3W0RpAtHqjgR1PTBrXjTcS0ekLXwZ0RuLXfTCJtQnAxaLVa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UMWj0SH+r39N30r0Nhei86r0Xotj+y40IvdGED6gYrpirIh40MNS0XQLqLQtCEIXUvRY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otH6K9F9Oxs4ykO0OB8avqa6HnSB56dhm+jENpK3Wu/6B9SyPpQh5o360SPFfArUjzpv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gT65vRjGtHrgWj1WjI6Ntd9N9D9KOhWxdW5t07dUsWj/AETXU9J6cq76JjSMz6OQ/ouD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8o9HphNjyWbeULppvovQchNRFCF1SyRifU263o+n+yLHQ9H0L156pGzLGLvpBAtX0NSh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TcJ4kxjivWei46kRo+nYgYtM+NfbRYjTMcDWjYfocEY7asYtXRkZXStWMg20WDcS1Xfo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0wPoQ9Xptoh9MCdd6b9D6o/QMZvrWi0iqH0P0MWff/gyjHWh695Nh6SbIStWJRmY6l0I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ogjpgjSCNN/SfosZv07EVq9HoxenPTtrF+nB5NxW+h6qxsVIHrV2LrQ9IH2Gn9GyDY26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oeBVQ9dhDHoxZ6lrt0PBs6ELXfpQzfVd9VpGnfokkn0oHgg30Yv0MjRGs+iiDHW8aRpB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+z/Ghbw0vT7w1fQe8jyUJMZgYaY6EIIL0BaFqyLAkiehW+q9RC1aGIkWi6EP0W3qyT07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p0nhj7ZL5JagStda0fQtd9H6j6V0oS3IoOU8yh58kav0Jk3OBEdC0Wr6dtEbkavpQ9I1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DWm/Qup6PTfWfRWr13NvVQtI1gj0no2T0Pr/ANfto5DMetMQlyIaFAkivsMepWRX0Iee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C/QP0JgYnRi0WdHrtqvWej9COl9CvHo5BzSyL7Mdp3ubtDxo+ldS03/R/gnpoTQx9/S2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aFvovSWdJsWjN/QdC6khm3Q9Ho/Rf6BaHnVek2N9dx9MaPrrV9D61lE2UmRZvZj/AI0v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6mBiLoQhaEnRgYekF6r1ZuLokerFo0JQxdD0fSRvox+k/Qm+jfT6HgQvRo6OGw0n0rry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2I30fPoIXccmaZGyzpsNXJuQbUNPxomPWL0gZzrs+uLI1x0vRXWvQ20foMj046kOttI6N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ejAxY0wKxD6Xei6krxLPOBKjHmNh+Dos14unAQ30iRbMQ9WIQtF+kEBCGiCOhDrrWB6b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jR6vR/po6dvVeBapWZGjekesjcmep9D9DYgY0Rz6b6l0LJOi6kr03Fl8Mg26NtNyLbW4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pvArnsPtq+lD6F1x6Uepto/RYmMZFCIMdW3Q+hkMiKxiVJKYaWhiPrRL0Mem4ehi6lCM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pSIHpHo76b6PofQ/TTOq9N9b60KINxa9/SxrJkJ6PHoPofQjfrfqbeo9H1pekUPVi0fU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MRvo69JCE/WhuNI0XT59Z6x0Tqr1fGsCvHUzyJEfo2UK20lBHiRW01pkPT6svQmh6Lcz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6q0IQtCIF6FdlRNNwn6kk9b6I6mPWehIf6B67+gxY0ej6WL13qvRf6V9L6sstdyBabjF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q1jvpEG/qIw+hiH0bda6J1eudY9VkEar041YWOmDwK8+q8C3splmJwz+yHoPT6czC0Za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oQu3QtoUQ+haEyRBdC1kay5ehHXHqb6MfSuh9b9Veguh9LFj1njqfqtx0v0N+t9DMHIc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cYsaMYxdTF0b67j0YsD0jVi6oNuha79LHgfVHWyCNH6e3W20YyB6+eh9EG5L8hKIXA7W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oUNNaWGlLVC0rOst6EEEIWkCXoQMgjp3ER0MfUpghm/W+rcY8aPrfpMkihKNH1Loef0m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Ja79CNh+g/R3Nh8GHorRZJOZO2u5Gq1Q8Dx0PGBDfbRIYlqzvpKmBU2nK26FqWB5fWzq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LSNY6n0MWq79W/VGm3Uut6MhO/3c/sOWzbQ9PoDMLUWkk0oyGoecdCEZdBQTUWhax0ro3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tX6CtvpeiIyLR9C1fSh9L6X1Y0rrej6F6G+q1WWryIQvS31eetj0XrMf4mA86vqRj2KI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0vR0tI031WNUr89DQkBlCJMKNcdEEaJ9a0XSxavOrNiBenBGmeuenJHQuiehaMbixWul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+R4FHWn2DN0CNzNwbTARLRZ0Qhugt0BPQhaonrXRuLSdUofk3E60nRV1beht0Rq/WP1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de/TGrHovQf6DHrMWXjQ89O0CvR7JGFZEqOTc2FpuhiHYsCz02aEMRGdHrjV0hWYRu0R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esdK0a6I64I/QTqtINjcoer1fQxK+lzOKEr4jwlHBtpen3DILQ8kaRnuZ6F0WiEYaaGB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1gXStY640m9X+iMysYuh+quvHXuMXQxtxS0Wr6GIfVsIWTIZsLVa7k6bejOuw9M+o8aP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3GiOBKEJWMNNxaJaxRsI36Vptot5HNRXIztpPXHS+iLNxoiCNI1keuzIH1Lf0I9B6QQR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6Fow+H7n4x4GHpi8mY2GPRazHRtqhdAVDAIIJCF0rpXTOr6ktJ6jJFY+ta7dDPPW/Xei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QP0Ub6ND12030ZsLTfrWi1eR6L0PPVGv8C+9I1Rv0vTYeDKMuhdE5FlD1doRu/Q20WRd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j6bGienI9F0R0dmq1o2+tav0V17dbx0oY86VlwDzZHQwaNhj0Qz0MNa0Quh4iCaiaEiN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0RfTOncPoesv03rPovR+oyPQ26l0PWOjbWNdurfpfS+jfqbl53Mv0Ftq9HhncVm+q6l1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RI6Fo1rpSl6Rei6lk3C26ILLz0PoIjViNvQXTjoP1H0x6bvXfRdK6UZCpA1pYhCOF40Z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aMzMx1EIQvSS0jqQ1ej6p6JjpihaY9Bj0Wj6mIefR26X0b+ox9M9b6Y0Q+vceOqNY6Mp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q89hZ1WqINutdO+i0Xxg7ndC0WTk3MkC121jSRYNxY7jbTYWsntojceRqtN9Xov0Cyh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DItSb6Poei6HpFxhydPIeF40edCFk56OoRV6zovQUIbWdF1LqjrkknSSZ6J6VquiehmW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pv0NzfqYhI36YIfoNutdMCxqtWeWerYi56oOdMtNjjoQtI0XVOm/Rno31W48kX7EXo9F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1jRjVaxo6U9Fdbp6N9I0gfUhi/TPV9KdVo50XQzkRUUU31S+pdJIaF0G3qJCELpWliL2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mehayPRvRZ6I0Q/RYunM9L/QIf6Xf0WLSOjfoeKN+tdVMdTE+gtY6IIIJ6Zvp30QzMm5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pGmR9T6e3Shr0GXAnONcCtdT9F67G3RJuYeu4s6zqnpBGjddR9ePIlpxohOW9mjHzOiE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WnPpZISEupaSSSKQutLV9O+j656EHnXf0Maz6Eepvp36F6L9daL0kb6P0YIIoaIHpn0X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r6GPSNIIIEvQWmw99d+iLFvpto1wIjV40QjnR2PSB5IIrSL020gstH07Ee36B41T0dp6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Y86IY+hj0bhacedb02PoCBiaTA6QaUNgUjTAhuxC9AAhdEic4PIk9Rein0LqeiH0RpyJ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GNC6d11vR9W3W2Lo39DLpZPQ+hekmb9KXobaQPBYddg/QdrREdKHqib7aTzoutki9Dbv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yLRrVA6Q9caNa7EdCSCIXQhY0ePRbJJGyRsnonTx0b+g9Gq0507iHRyNlq9WTZIxhsfK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oxDHk3IlCUMHeOTUi25HkELVW+hLPWQhaxomJ9KI6no9ULoIgYnoTqxaSuiSTOs9GNI1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0w6Nx6rBHQk35I9bbV4MzL0WxAumNFpOsEEURrv6KxHGm0+2kUZS5Q3Y8dBv079BGNJM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HYWi7i0dtGND6mN3pOjZt6EkjdEk6lrGkatSRscixpgJRSL30lyckkkThWyU9kKiOBHI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V9KciVDcSne5PDGlD6zcCZoUo32ELoqXqIWi6Y0RGqRAsk6ronSdXrYVITqjonoixjZL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EPHo7egvQfW8G4uvfWCC9Hv6O4xLrekdUaRZZ+/qjoZAtdtY69jfXcj563M6Ru/Om52N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dMG3TRDxpOio7MDtsRsLVJ150yOiRavk3XQ8k6d0cIeeD8kjP6Ei0vf+Atv2C/ceiRm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kxrq/hhPcQT9hMqWTXKem42N9BLWtLSx2+nGBqV2DmTcYjk20wWRLvEkFJFNKBFxYZ4/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0SaNoZ0/yJwRJ2NRQsKyQ7hSjpskfmnYbdR/AXoKk9CEiPQes+mxEjEm2nYfQnq2Nia6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mbCHoxoWj9fPRuP0p130n0t/Rei6d+mNH1bfoXrHqvbq3GxNuqthV7Cy++jNmcCUxXjy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0rJu4oeDcwIY2ZIgirRHXD0wPStMPTbRCbm8DyMqE73MDLc2xikPCkG806cthMpqX4FL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DJ0bcikQhJtuDCp+x5XxWKeIiUsoi8rutvdFU7hDetvV7qu4kawrudgMzSittkEPT3Kg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fI4s/Y1737obU78SmPeHgRez5OF/djPH3F2UjmxsiGe5tivB2fwf0oi/4HDK+6EzSvqN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Ss89iMBUXY9WJRPYCU3QLlNjc7PQLvIuWBWW1mywiLTctEEtpO7EefdlB+IEZD7Eahe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JkiF0oc4kov0WPOOhJkGTAqERgwWyNIIgRFHki9EM204Fsa1geDAfQnqzf1Vpt6D6V3a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T0jXf1Z9Dbqer6YIF+hTmQmmq0eSYG9Nyeh4YrY0K4FqRjyYGOkSmplQTfJ5JXAUTcK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9xcUX/eFhfKKsj5E5m1uuSAm/AxK3G05EsEm8Q24OAISEIcfiSDHCxA0/ujck7YEOArt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wcuBPgJloBTKPwNctlcIL6mwrLp7K70l4bwJkqc2+7W6FNnGBLhopB12FJS+O4YksO4h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73FE7PIYeWXwiNW5puSI7vsUhTd9cbe4h4SiSHHMCk+SxA8r41tszl9CVcm37nseMNtS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BxJ+JK2ewpBPEGUBkdi/vZ3fkcxv9Af/AGRo/mtiWfvIba9mNWW8I1P4EVn6ijsEeBi8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M5d7HL8CEtzI7ptopz3HemRloiwbDY2sXuxKu3ZvRaFURNdhakcIE5EaYvkVdLkKzyEK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RA0tOwjVRVDyIdiSK2zqtVoqngXXsbCYQ1Y8jWiOlImPOkjcshIJyTd6NRgbawHDvRto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3Fq+iWxPKvSezEIE1JbQlHQ1qx68yLGux9NGtd9JojpSvRixpt0U1RKruTz1R+gXTJOj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Z6b6T2E+zG4UwNxEKWxxiZHCZHHKh7SJOUNTahMUJK0gijSjAIR3AVkg/wBIUYiSqbyR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ySZuj2H3DHHctRFNxypWkQtuUk5GhPuPlN+R7H2OAm9NQewlKvgJtkGzCfwd1B8zC7KJ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9h8iPBB9hun8iV39mPCVCwxexLuJAmZNviSf8EGPkHtJe6Hn4/vcoxPukLiXyf1MYf5x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cv7HI0d9fB2WjFu/Q83xqF5Tvvk775Guwl3LzYX7gP5JVEWO6iaVZsgxTLsMa34LsWlq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xgkrYH+If4hJ/YP+QMfQslpYtlbnKMoc2G3s2yxTyxN4diCmyaP3kSgR5Ihcx3BIEs5O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aQb8DaPzJTukrMm6gjShitY0pLa4oZuBvfIjCye2qK5XyKOV8jKOVaX5MhaXqXYgXG7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BcVOTxBu8OWUD5I7uxNEGjYWNEIgL4HFeRqsYMdGQ8IxEPRDNmboTbSrJlBYxLKrcotj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EabFPgHIjMwO0kCbjVkMijkvge4uBoLqSqFDSED9wZNlBvyPBWc1LFkn5y390nyne4ss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1DTKcJfWG+R/E9FgstFvGBpgWi0oqUk0KyTBkWSoHnWKI0KKsC+htLZ8kE7uoHIH/Rm1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6QPSNGXeHMg5EEhU3Se9GvmQab5O5+T/AFBb5dgd8PlGyZi4WXYYmbMZzAfMiWJtuw0X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4QggnjsQ4dOxdhnxIkVfkZMfcaz4HSiFFEBPFkRYgpYxsI+BsWKk/wADEeAKaiLvJClK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DdYT5HwZHFiPYTrKUizI+yWwk93ZieSXZfKI7kuA44+xO3yc0SynJDzHPoJTmrF/MPTd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/qG+vmP9oyrPI23YeQmdORd/FjdcfE/yROw/2NovYcgbaZER7SFeWcivcW+y9zg/JM/q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8jd7F7jlu+WMTtnsKOGvwJbL4Fu/U/yNTel7/Mj2+R/uHdfJYO0LcNI/wD/GP8Ihwvgj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jojSBpdiuV8k8HyR/zH+eHvaTDQR/8AfISaHoJgqlruluCAKDSIThsDohKlvNwUcLnA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2KtGWga49KY558hs3xshKBZkNhIhncqJMRBnMoR/kkcO5IiWZLsMfxD/AJQL/kBf8Idh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EScYE1A7QLsfA8b2PCS8Dd/pd3nkd/7Y/wCCihzoWXLa8sSt8dh8v5JtxDxPuLlfBZJ7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MLjIfIWlvRC3iyhJYKCU0xqUVozAtrLRIlciQRORDIuFsQCgx8RbiJe75IRuXYfahfk4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yjnBbfwCWAJKj6Rv2T2H/hKoaf2O7fBRifgQYhRx+Ivx+AuOCfYS/wACP6qHwwltxYJD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cC/BlProLcrF7/zDf/L0GMZIwaNrsSxcn8iCXf5EnwxjTZ9zxE6G29ntpAjStOCEa8UP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X4j5D2MRJ+RScRtOGpElXxi/OCWSO0jMm/zDPE2s/JDBKe7Y+yeM40XsZ7iQc53kO4+O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x9idZfyNciObJ8EtEfcX9Eef4E8n/h0fbMoLg+RyInzIHuH8CykkTsMRyOAW/MPMeeiH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If6Av+wN4z8jthH2jgT5H/1zYfILZnuf7xzt9xbvzMSSPb+U5g2TT7m2OfgJgom4pCTJ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0TuPgfO+DuvgQySm3gtxQ2qGxknnyRb/AJG3P3N4fIv9gl/9H9DF/qO21iFpS/4B/lH+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+B2fgewpwT2DSB8KaDanJI+4km5olckWCBGUuxIozVRKJRKPAb7E9hPsy+CdEKSvk/2D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ObT5ryp2Pwf1o7/4HyN7H9aHyOm/7g1/7CtCf5Nl9ybCHAC2if8AwRM/hP8AiSwC4wd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0W3fByuNhLMccxf7hffyH+gd7HcZnjUQxZtHYvA0x8rOWSMm5J1FU2EzVXZEKuOBB1Jx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7FSvJBQehunDhsuUUH7ohrxZCFnBhI6R5cjIWY25AC9+xtAI5kROmrJuOwNwU7Jgazcp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nRSbPjAkwqxQkyhVCgQkR2IQo1Y+CLElzuRo9YrSBCt3Y86Hoj+13EQM9hliXwxKaS9h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CFpIn3EFpow1ErRAorokkknqkkknonWitJJGmQpKtJ9GOhkbRWyLgklMwVe0nLSnbRWV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QnrIfN8rIcP453SGSFD3DH8ouF+Rb/soQC2wvbKorfjF4wUVvSyBJe9+4j2/OiUj+Mh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4IjpggSGRo5OSm5rsSUTwtchKvJHbUggjVBBBBBBBBGkEEMgggggjVwSuV8ncXyP/oH+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if7Oo20l2pxoRrA/oR/aju/g774O++CPLfwS7/E4EXthWHbD22HyPk775Gv+yBYLwjIo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/tQ/8R/cj+1D43xo07Ck+07CG2/0niJJp+ATsnlPdncnKx3ZZkTstjfJD/of7Au58nlE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GStA7IWyouMdsewhZaErYacECBCMEIVEd7ITP0QIIIErSFpHTYgjQ0M3E45k5xF0Pwhs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8klfBKkdkC2UJs/If1MSDc2JW+wkX37yBxeYLojOyFP/AHCcD8s5bG7E0xCx0JLENEZY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9wjATQmJuSdExiJYzfWRj0T6XvPAg86LJ8F++lEWNKS05Uxo9wjYtOGskk6SSTonQihE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QnUknRJJJJJJJOkkkkkkkkkkkkkkkk6ZcMyjuHkyhpPDI0wQIvQfaRMJEhXK+R/94wPt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1bR8f4IN/wAHdfA1fwHnkOB/2BGz/I3/AND2AzrZT4OFfg41JthwKdkdlE3Byh8ApTPz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f8AIt1/nXMbMud0Pk/J3ZuQI3xugoruD/QF/wBg/wBQX/eP9Y/0hcz5O+O8O8OVzvzv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NItRNdPkEnbvcXNHzhczPMPvnnHxkapi6EAe2OyOzO3INp2p2h2h2h22m7J2Ttl2C/A7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CHBCcCHsREm+hwIIW5C0RwQRpGrSdKI1i9IWm2jGliJicKzcnSZ02J0aI4dc6p9LWsEa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BLbsNoN8MhvnaUCS3eBRSxBhp9YRfCB0qhFoVT8A0UOnCfuJqftHDTL3MqCKsm8pqNMP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BJbCsmaVce+g8E/cfeZlpWhRAhUTYxCQ6TGPPS1pBvp9to86Xqt2ZX2Ma1iobMFpgNtb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KEyRNonRJJJJJJJJJOkkkkkkkkk9AkkkkknWSdEk6JE9EyGspyMyjdxMkncSimo9kOPb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/wCSWd2PL8kc3yN+75H/AN4cl/MSZ+TQLcOechpB5/k5EJWNEXCOxEnaLg/B252h2kdg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JxogQ1EiIohQQRojSNEEPsRogggjSCBoRBBGsGDSCChJiHgSJcdbtEdcEdcHZ0baeNWP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9Nxh56kOxKFbnoiRKBSbGJ2HRkiCHI9GPJArGTDh/J+OhTovTRIZzdSJJqYR4CDIuSRP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9yP6Rj/AIHJfwIf+RoLSHJcP6GzZDuSbvLHCVKfymKKbgW8GEjM5Gi/aJH2jLoCEtIu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3nDwNTS9X3fyIHpeRmIwLShdaljSCzcRGnv0SSIkT7krklcohw+SPD5O0+T/AGD/AED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j/AFdNf7Omv90/1T/bP9o/19N/3dC7UfF+Gf0pn9iZ3PyO70I7hd3STt/A/sI/oLRf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ZonvAorFTRsgQalWhq335IGqEiNRCLEh50agfq7iIrSOmh+gyPSQ9Fqsj0kkmqM6yok5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6DGyfURA9IZEawMSIIojqeNV0InRutHrMapk6NXqzYZFki0nTcZFaoJ4kYUbEtayT6ON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yS7lgIM87MbVMZT20yOHaG4jpZsZM4RHkeruLLGqFNNbfgc6mP4zGcLIiJYWXkmbeYGy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G4/RLicIYguokJax0MzrGj03Fp98ZMsXVHuL/Ix6UMJl0K1/0CXy+SX/ANj+hk8nyS5/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/Ily+SXL+RNy/knu/kT7s92e/TWlaVwUQuCEUVwUUUV6U9U9Ek6yIkljrOfLYiCz0Qla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R0sXUxCY9Gjf9ExaF6C0x6TkJD1jXIWjWjYvQPojSBi4GPWenbWSdMiSdJ0kkb0kmC2W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JI12JSxmZ7QTo17EOV8nJ8xF/KLY+QxgVSOpGES7mblwL/GbX4aVjpVEI1eiQnwDNBY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jSRKmYsTZkpEhOqVNeYERJKO3bqhl/wh0oXWxn+RKmhfrK+YlZkymIs9xklOU5tsgqr8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CC6EtC0jpfU0R0LQCOEqxGI99EPM22gepWXBONFNOHStY09tJJJE40ToTJJJJEySSSSR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kk6TpJJJJJJJPWhobwMTjY26jGhKGb9TcZGbVqNZ0syzLGurHU9EPqWj9d67jKycrpX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R+k8aJ6EkqB4cIlsWRbK1layISC6UsS2TGxsTJJJGJPI7T5H/wBAgz8h/q6nT4Xwf1of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/wD7B5fk/vJ2g/3tB7Z/tR2H20p/QjuSQpf5R/8AQJ/9Dub5Ic/Z4NJ3tCIR8HXi1XAk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uxKhORayo6Foy5DZkhsik9TsmbNmKMzgoOI3s0rsepFmilWvMdKWh8RTRI5Bg2WwyEc6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Mv5LZpoT0J18R+xJLY+aEUpBaigkRrjRvVj6H0/1HAkyVQouz0vL0WmmPUkBpa+EIyW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skiYhInpJJJOskkkk+nPpTpPQiyOw+gmcl2gmdV0xrgmdH0PqXoP0GyfSi45YEwm7rRD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265G9J0XTRJNaTo2NkkkORq3Q2PD5P8AaP8AQP8AU6ICf0I7j+B8/wAB/wCci2+IztwE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o7PsPjSSJl8tL9xoiyeOWkf/ABRAkMLwOmlqGn/k70YH+2f7I3J5fIjz9nePCeEfY0e8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vVnod1HZHYkuB4hlHkdwPlE4d1nnHyB8ghzHqn4BM2QneyEclZuahGJiMLWBIjRNHUl3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yYjwTHAyNWXsiBpObXY3G2+jcc8HYd2VK/gR3LONie5hAWwQpwqG5zoiPiLJVcOZHdfy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DSPZG6/Bh2IGHy30ZCCSIIERqo0eBdDx0bj6SSv+kDPLgnf20MSHYnDo/L0ZmZEys2Qt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J0SJkiZOkk6SSSSSSSSST6E+khDwz4RZ9LdUdMjrWsFUJ6LRjY9J0cBOiSSdZJJJIcoj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/eP9I/0NI7U7M7PTf3I/qR/ch934PL8Hm+CG9M5ngcLN6LZi3AnrwCSOid2jyfB5vgtB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0Jpor+hkv9H9DO2HxdWDs/Af+Q73wO2+D+9En/B3B34/+0f6xP8A3Db/AOhP+xDn8jfL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KId0Pn6HOwQGiRDg8Tsk3NI03Yj/AMBt1UlogrkWDFsbpIfAhyDP+mHwxILmzO58B/5D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AiHbcfYyXH2dj7O19j4DtIbODxHgH2juHeHcZLklySyX+lOMRIT+8GQxWhIQumNU9iWk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mOY4LPdi3vin9ojtf1H94CL8qiCUJ2ciJcAGnzV/IlSgeAyUPZfgojkWNN3IRopbuY+w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0akS0eqx0vGiSx6PVTuITTfV/QcGK8DEi40vcoZLNWksdhFn8idCWJYqc3OiK6OwvVnV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kkkkkkkknSdJJ6p6UIu69Eh4TR7ncnfjkoZ3S35KImpaJ/zF/VEbSkCf/g/qR2f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y399Kc2cyfJ/pD4HzpXccdGO0+DsPg/vRzN8HcfB/gHc+A/N8H9K06mwXFhvSGfC4Brk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MKI6km30Q9lHixwwx3wpTBsHwI4iOx8h/wCka1kMiHPyH/WH+qPhfJ2Q+H8C/wAg+aGn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A/uLSv8AfWkIaCPa/v8AB/sM/rs/xmf4jGcyrGP/AIFO5+B/kI/urQkwWzPyT+lyJ3b3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kP6vcY9JG/8Ay0LR9x+Rh/rBmMVoXozAmaXCfBiFyaULj4Uhx+TIcu3+iXEIZ3CsNqgT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CDcTTeRURWnX/ZNyh7f7Mjvf97ne5MxGkzxp50JLuySfBAISfPtI5+QgS+B+3Cdu5VUI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BGsCdjejHoidRavv/wAH0hpqMikSpJOWDcMXc3vIeTDVSS3EjIuhaL9JBGqZOiSSS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kkn1Fohkm2V3yPkK16Gxf1MCq/IgNefhkf8ACGgDUD4nwx875/wP+yfjSR/7A9hxewR/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j/2L+Sf/ABHD8MfO+B/RfwNv9H4H/wBp/B/qf4P9oPTVp+Hu/kbd/n/k/qv5G3a/ruf5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+d8NDH/xl/B/bQ5P30Tibz8nyD/ZH+gJ/wC+Mbv5pIryz4Q8kr4wTtkuUSf7k/6mf6we7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lz5FRwlVghEdiOxBH/hlf7M9CkNY9FLBLuGnLEP18Z0lgeyYrRMRG2EZHhU5TQuxxfAI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4J8Ej13E3YuXFE7mSgSlmnJhdG6siMkze/YmT+LK5IWftAdCmyl33GKZSI+NHOSKwiK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p/A6WQ2PHNTTPgZPkbvIXkjfiBYj7v8AJ1fZfkLTy/A9jFdFOqI5I0eCEVymPL9YeWkY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Azn9hsF8bEWre4xSpEKW4qFoutkGWOSHAShrofRA1Gj1Wn3n4ORsJBlHAVbm1sbvRZP7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NRtF+pgjWSSRMkkkkkknpkkkkkkkn0UMjZ/AbWRaH1bMqZFck8fghcIjSfUnR6v0X1Pq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8b8H97vo/wBNv6yHotFqzP6/cy6JTALJNFmOpz8UYGbkmprIsCLbUNngZEzK8An1lte5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kR6EmBsnqDGOdVsJPfec8yEt/G8TlirWTEWFHbKN7Bt8XUyhMTEcBaN87Fj4TFW+4jwc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ZJ2+DbRgSQ7jyOXu6OKlCWRVMv0BRHuxUtsl8pDpCr0SPIsBHHgctNwqDICqx/yJ7NhF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9xS3hp/nyf3PCLgxqxvghIm3CSwKq+oW0RuOVbfdwbE7Jf4JalqzAE12k4n8iO3pT2D3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0SYIoWtIrOCDtm3gVFRJGr9t+Rh8/wAGYeORLUmhaJ6PkedIqC7SbJM7E7E7fQdro2hX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6P6kL/Ad8d5/A+QS7/A8p3mJJZwM+TacDEEhSEhIJCRGhdJsQMm/QfSjG7vwX8BkyV4a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izqNvoSMxes/1M6SSSSTpJOs9c+kj6p4Gr6I69hoOwmP9Quh+otGUMvkfRfg+p/Ix6pn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UdETrAmwNvsN8ju2EpwO4c3DI6ak2iVeBlNwxOGofBJAUJD2KqaO4gQLC+dG/wAEhml5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kLjt92qIqCkuEZgZn0ozA+gP6fIxY7npNAt08hS0ujyM2TUgQhbzTiLi/aNaUkSbScib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xIhpCjTmr+zuWTibBIhwZ4T33jJsVJ1/IhJdjS6IH4o8JUJ/oUDFcKmlG0WVe4gJwshf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oThLoyotnGKYT2tdrfI1I0xkbS2GmglaTj5HmEIkPMuFsyCJkrZCgoo3CpMaFThtfzFD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I4+ybZK0IpSgS7sxcDGxqiqCYyGJY+AnqyuBdpCtpizVstqCkDmUVhV7YcW/JLnJRJG2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NjZvk2MjOOEUfPOv7r8z+j2MhgtR4goJ5aoY1ok3K2HNm7DOJ7IrwXA84clhoYbbMltQ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bT9iTZ8EJT4SE+f0J+/4FvfUg8pFBY6AcI9xC0RuR6D6j6IHnof0P8CUO5UsaO+RiP7n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0KiLn0X+pkkkknRJOk6J+otEN45FJ70LDS4UCejoXfoRk7tCct7hjEcCNvsVT9Asja5G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yTfR8rnaySMjlylC2ThLsi+J4K5GyPEXJItk0UuXA3PDsKayMYBMU18hNhFCkXcVgcyK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Ol5HeucSpEgwFRKrOpG5O05keIzRMOCAmSeA6PSxKbZFObOPsW8qzRngQ6YxLQUCNLcE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baLO/wApEMc4wo4J1mpFxyTLLVLpP2QxHTEsOVbbCkyMT7/kX97KP4GPw0Yx4ULu8DMj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ErQ0VgJbzeEiXdjjISHozbmyEjEmnL2oG5wCe5NiVlw4S4HSeKlmxxnRTdvwF4fyd0Lq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FDJELN+IHZSZtyMJjafuPD+pvsoFZ6klRG7mh/o3KaoF6DLZqfEbwL5+waZ7kkqtKTwN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RKKYOlLjYoYhHy2N7etu/gMpSPhRYvGhdTyxQpKgUpSCTs1KY5IbdQkf8HuxR5Ei8zT8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yRVSSlaavl8lCXY12yKFIi7MmCMz6n8if27dHf0+RkniYjgq2kryMhvsfkZQUpSmEKAk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hjnGe7cjMiJUinKd95wkxVKngewmMiw0fkQye6DK8xWFshmzy0DI5RuG0sVpvbkS/wAx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5kPmkvI+ydPNvSvWgggQIcELghwQ4IcGBCF9hvyP6/bSwaMCNKWi1eiEXpl0cWqaiXc8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7Bp7CnY8VSQmpIkDwFAgFEYSogSEtWeerfRDXTJI+h7+Cpck5077DcMYj+v2GPRiQIS2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+tImSSSTpJJIn6KEIm3dnxf7GQhkaMWn2EY/AuzuHoChpqPgzibMq8i877x/sEXjTeu+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lzQ6MUtXxKCdImpeYERFNGw8TD/d2JYpaS8skK0pybayxGhJE2kcilQhLLJNcCaUrlXW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S8kpIY+7EnmnDTcJJNK4ksAZFyknN2NoBtltxKQ7BUVMyNqRW9rWwcxyL+xEuHCE5UM4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bVgxLMa3N7mSGanyEkJGKlxPljoHSmzghlnS4rvFygYwQlEdF54nU9P7sjQnllB5/Aei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qGXIvZB7CH5I5HLsc3zDIK88aX0YMbScBdzMJOYNjocXHwCKkrcclIqjE1JD9yA82soY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SeMXS+CuU5x9eCmpjorYScm0X7thbjJqSW7a3FalX8H/AEzrPU9iXeAIE4VpnG8ZEcey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KastS6/cRVMAnNeBidR3buRyXoJaliA3ErgsXa21B6072Sy85oiyn2EmHbiHuJXeHs5K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LqNQ02YK7TZQ+aHSnQtTYhIIngVk+zlKF/0YaPrfyf1+Oisv95YyYYvkraY4s1psNL0b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BLGm80DKKl+nnoRkl4YwRmP3GhO2vKifmJX/AEj+0z+wz+6z+gz/AFmNIPn/AGjVlvZo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6D2GOjHRDli76PR6MVsepkSRnRTqBwY8aEY0wJEC1UEC9RDKQPpfSlkyFK1gMTJjEfX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YEZCU6D63+kTnH6laoQi46/bF+SPQ+2NUbT5cY1kYMxwUrAU/jxgj1UdgcKvYjeKZpDH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xIhd2btB3HAnPKmHyMUSO/2FpKILuEP4iqw+BBggndoMpKLT5HEumEs1lOUjGC+Q9wuR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audJPfQlESUKhJqh9gjaSmyexSnznReYWO4kfLE0bqVPsJQpL3CR3BVFbj5nVIUKCJWh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mO+JSiRYdWOQkwg8Shr2y1tsYr4fyFp76wB6eYRg1t+AohIW1MfTDfJ/A/rQk3ulTWUN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FMETuHBLmSWXg4cGKrmi00OP9+dtJMZXH2RtVt9xKIl9gxOm0S360aPI8jzZ5s8wjlnc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L6P8seiRtkvkn9LA/P8AhgELuge/IyI3yVy88DHo/JsxI9giWEeES+fWTY78376XtGoY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WOhaRrBGsEdMEEC2Fo11VpQ/TfSWmRR/J384IqjuZMjLYR9B+B5Wox5FiYaGFGH/AIjI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E8JP29X0o++fbMvljNxqU4+Yye6BKXI8gkEvugTsNP6iCCiCihQULT2FXCKRcD8kr4NA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0KwflSX8CcyXcMXfvLN4YuSgsSka/wBJJJJOmSYwzfeJ38Yv5hoTNnwP8Prn3+DGrZ8B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3CRyvOmMPkLJ7C3g/uPQ/UmFtM7aEsQ6dr/YO8/13JPDrA60aocRSOF+/wDoiI2iq+WX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/gGHPoMjA4A2y4ge8s6qlJJZg2BGQ6W9EvSyIXCoxzGOf4HZHm0YXBhlrISbwbv10fl1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O+mxuR0LPQiR9MD1XRGr0fSxdD6Fo+jLSUSu7aXoJiCxOdPv6DwYjemPWukL9U/SfrL0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mB3hKdK1eDfRgH0dxjc/omE28K+BNWPY/J+hNAbFLyxbR7DcfGhKy/3EvkErc8j+9s7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s7r5D7IPZUI3vcQ4aOTmSf56KIMY9HrGj0gjWNI0gjoY0I2+yPyLoyX5mgCn5aD94GP5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H3IH6CJITyk/KFhC7fkWE8/kY+IVBR7WRr0Ozw/7JfJ+yA/3P3Bxqyny5Fn4iHw/QR3z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ybEu8Dg6fxZsIBlsp4Pym8D8jkUFR8iK7/CsTEgxqfkSP9FZIbvSEZIaO96H3nuAl768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rYnT7jbGsWzkVH2SdMl0Kowb+uhfY9S4DIYWs+jY20gjRURqQ86bax1PVWzu9FPoSHox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2hrlDSz3bMjYR/e8jRMqa8jxpcgoFjSxQtX6D/Uv9MhCIJm8P0+tqdykJRjTv9fgIQDH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5FUTbb9LPnXHLwJltvaFvGwimrEpyKeyAZKSwTfcuB3oTfGBUlK2tzLEsh974RwJJUYq3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skmZK5Pye4uNSeElj6CfFh5FLU2DMZ0fFXlCV3AxrirQz4r0kPPyMf630ieYrcKHUNey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7uERjZwlHLnA0TO0s0w9xQ04JqVkKQppQQ77D2tKnglPFXCZ5HLEI+yFlwRtycZFBI27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Y3KbJm2W3WiqzsNY7WYANmTb5ofYBpQ2ReIzMrIj77y3+CVfgpdZ+WyOjKUu/BO36VUX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bBWCcHcj+RvSaJjcwtyv9GX6SPw/yfm/Isb6IYkieYv5hohuyBsyvcvo+lRjePkSMSfE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7IxJrbry57CE4awTl3+R7jLhTXsNEUy3BW2LVmqIfwQBC3mVflgDwb6JLllNe6EiDV2e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7Emk++wyH4Be2/2Ki4k5MoKa/dl7I39ddcCBeihEEdDwLofVAmJLzBeiGeB49CCBLnXb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JEjAYnD6MhlriwZI5ahHHAlAtLaIejX6J/qV0IXWhaFbqp9ktJE9Hqxj8MgnwEC9RvBj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2AWv5ptCWPADs/gNefuJ5WtmMIkloxxN+3Yi+1IdNvQlzVKN0onue4gYW/2BoLJ5Evgc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hhz/AH6Eg1vZTyJuXhs3FSXCy+WyWjVr5siMYFkqzRt3JbbRRK52HNhkmntTHT54I5ZC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T7rzHAzKRVywdrOb+CqPvZBEwQ7P0lovvr8B4941g1bRsLoU8IZ8gyDJD2mx8VjH5afy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tLiftqudDsarIz4znDpU/ZgSKRYlSGZy7vExcQIBLUo5We/ERt3EvcTSWrY97tYIVjnS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nZCsVIyXH9YpbYX8kQrm5VIVMYBmDUN1lsQKZLpoNfGFANk4dnYhILTta8/3kVcIWO4o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cN/RcIfyQcmNiUJeA5wQhM1YcgNIprih/Z7v0stET7fkWWeMZYZtAH8J+B/wESYeZcHZ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hEsu/Ln5hqfyfSUI7U+4hhNHhNJg6Y/SKUJWRp5IDSlti32YIjRpNkkp00JeDuMlfDCY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s1MEA7G6TYlNgMQLxrwlo0mmkTT2ZnxwKkM0So4VDerw8QSL10fZ/gXTLatabdKNuuI6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pGsbicjMvQej6HnU+iPRwFP6ViwQlxyZa5LtAZkZDHeRlHopdEf+MtV1rqWhEnf/AF9G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4jahrrKMsPugcckEEdyB+SuRr8cHFfcSbG9b2KcCDg4PyTk31xMFJIoYlonwVmsTNMV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GyshusI8/wCdlotWyDeGImeNIUIqfwJW6mOV7DwIS3Pkb4JATHhB0mb2THcfWZngS7Hb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n5XYz6L01SSU/wBIC/INzi1vGxkWeLM188Ryj3D/AOUS5fBP/gSY+cZADDe9CHH8gaKc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jJx4Oy9/AyWexaShCmpNScuSYEulHyArLLFMW5lScbEr/ZycHufuOc1Mi7H+DPCt39xr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EqeYUhm3FAZmkOGINW978DRD3ABO3okY2yuQmKBCpFtcECpGOiCKJJJu+WIuSXlyxfRy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E2vRWqsnnQL/GJuCXySyWS+S+eiNcZGg3f/ho++1A/pNFKcr2E5SfN6ySR0QRrHpb6bd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ED6F0n6WMSEd/wCRG/UR9Z0B6XlRaThD9Z/pH6G4hemtVpF4L0eNF0IyeB/rQuiIQ3Y2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9fYlyUprc+4QjCfFEnCfGskvRwG3U/09QWv+krSnkKMIjZ9Qx+Yedh/ko7/nEnIR4I1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PBqljRk7Rs+lv9U+8fsfuPv/AMD/AAC9GA70PQSIfGqvBzarPYaImxwryyRkpllTg+8p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tZaSZ4EcpN4SjZKJu+RqQ0l47ifc3x2HG2HDar4H2TTYtvcavbTWfkZFHgmFMHcoCoqR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KiXLaltkNY6JLzXJeSg6UO9CqpVJsyQOlOk7cfsIYqCUztwTA0cKSvPWj7v8CfCLPv0W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/TSBkavpZOq0umJ2EmG3fWCOqnnTfRawQPSSUTo8ki6N9E9LtH3wsMmfH+akfV/nUzGH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LCx5+w8159B+hv6zx0LpXrIQ6fwdqfx9C020WT65b3IJHi9Noh8SX6+qeBE/1LMfkogL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xrK5XyWpXvCkbEIvhoWJQl3kiS5GySH4kExwneuR9gp837j7f8Dx7YuY7x3tCB4F3KzR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ANzR0o5oc5LzKJJxQ2Sok24bPgg9m4hXgUlydiEoWdmJzJApp7nuPkkD5qFqt5lCQhSs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JQk007dhJOTvWqCCQBL2buhUoNsuEhd52QlIULeFZuHwVlpImqlkZZCnmEwop3EjtuKE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DsTRU0m82tpsK0mqhU5MLLZj/WeifNLjsVidbU86S5YicZNN72EHyJ3njbqiLH9KLJ4g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yEv6O57PA38bI23K/wCj5paEElDSvEjaalaSJ9m+4Rq4iFHfgJA9SCWRuXEGLtw7ljXT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Bz4cuQ5fkfCkOLcDSaMutH2xfiNzBroXUtLCEgJNdn659FTt0T1Vrc5NxCRk7UzBMEzo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PqQx6FfI/JgXvajJ6vHg/kbGJdnwCkQRi0MNGI3EpvIY2MPYY2jYwxO28aMY+t+m/SWi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UfXUtEfVRbyUY+qURFQndwIgtyEW06KRaiN0QlpRJO+ETSGlyPDlDIslPcGqU54gSCU0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Rje/spEUp9gpL1NppQ8Ce+1uBMVKX2DJxkcDqPkyStSQ3Ec3cj9rcklbFnDyOrD2ySmi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mO0PXJSKW4r7M0ISUOxrDbuyRfG74CRYT2EObNRz+QJyk1h6Iw+yF9g+0IpWF0NokF3E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9ER0nd2JuNLLHfgRqJJdEC8I5Rs4M91lEX4yKtVDc9v5FsVFba2m/wBhJacpVzghjMnn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bGMsGT2sb7WM26NmMBQZSjcd2TxyN2jJpbfyNepaqkQjMF4niDyaVExJcCGkn90Oqiua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j4E8MgcqTsnGThKfI2snG2jht++hscoY2c2x3A4Jax/aIxCTuwnAV/qO8muY2MGec0b7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syH7CeflWLLuTb50o5I8ErZyOgmaiJ3I23u5Dy9rGXTuFNTKzxrkfeKpvP7j7L8H4X4F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XBiSNyYV5n2IoO08C+kIM1yhMdEs222hN2JSquZhI3EYys7IOXvRLVU0lMLSSodC4SMm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cm0tCLbhexGxI/v7CdDbKYhjHgJ+C2jl4ENPblECs2i+S0Z3ESnsTC4LaSBkW/pRMfQx8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BahJWztEjCktr+JGhoZTj6kSJeERWiM3JHw7MfIkJVSuQdSbZMtx4ruUaQsLljN5IK9y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j8VGOnDe08DYyO5hc4HBVc7CZf4JkzeTGmhQTQibyJz27DlMpNk5roR9oy8Dd+TBai0W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kT17z1PWLT40ZGj6EQxuCmiDdMZBA0bFwm9YGl0vSRMkWRr0gjwVEpc64X9WJotimBi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So4EMMSMoXsO4LvNsT9jAV4P+iJbT4ZkD9LOiaEIolae+lckrklciZK5JXJK5JXKE1yi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5E1yJrlDbqgvuxowH6AjIPPkg8JEiRIlo2n9wplVluLZKUn8EpIYKM127ivp0reFt8Cm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WKG2/wCBgiwgf5FoQaH8wu48lQR/ssm6oilPfkk6hG6tEG2M22hdNNjohR2IZIohbpUE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C3ROd/4GlClJm5VHuNJbfcJajic4UnEmU0TjkSKF06aqjgkGCwoS7DgzC5Uci+rinAlV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SrsJSLN3MaosrpUXBEZVBCnvn5HB5G24WFTSnsNhPKSdCDPDAuQblZ9s9FPbE+QN8598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iIkkcnucjGu1cxGfIjJR5LMPkcuFKazOciT79DE4HPl3Giw3KHlmbtSlP+8kcG3KJc+4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UNwhy3jgfChCa2QhhZzy+TOruPqYwSJpG99okrzNJIkpEqJwolphqslvqP8ALSChLsYI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ELL4JcvFM5S4DyFJ9yiZr3MwClBmrJpNyMG+7ww5jkYdbvBrF5GS0EokSVwxLWG26YZw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7Q41z0iwvv/gfgdf91/YTEIsWflo02LEsXWX4RZsSrw3bwJktdGbj7iMZg1gS9zlizT1J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JeQk6VLy/sdVR7U/wxeZZpCV33GnUxsW0h8oSLgNOWS6lE2G3DvDRKroRyd2x7lZzv72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Z7/kkW1OkRWS9qQ1K7vKEW1yRTT+jGuYl/0NCyrJEuEn4/ghrCprgDZZxxE/8DNiTecj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TLV7IMwubnQJ/wA+RTyYfmf8fY8lwB7TuPyUe8RPY8iJTUitaneSbrAajCOCZMClklyW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GayffOwlPLEtrdJdx4l7bEKBxVEcEJK/ljWu3U0/tdCPumHiXL8jBMpfsbYEF2MmS/Ym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Q2lSLWckCPBtotJXoRpHQtPOsCGPPS9YoQkm34Mj62ZgPNA4mZsCIXIkdS7wGyijP3mW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f+VoeiZLULQ8RE9D0ZdEaTRDfQb4YhEJFPIlfA07B4zgbTQxo2Goz6b1erQ0e5L1/Zoj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wk5RK7ErsSuRQJ2Q7CE0JiGlpfnE2gwk2q6UZHcy7isaP/ydj8IuruvwzkxNi/J1aRvC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YoblV37di0hNTnA/WjaOvyKzIuDV4JLGn3VgZFMbhjASba8ZQ0xBtzRYcpPfuTWGUdPL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T4EfaUYHE5EbVmbZysDy7pvLG4dt1CUbvv8AZ7ffJpp1X9yOBQrvgbMtko5UNojcxpJy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jUplU7Tv5E7ORyoy4xjz8kucan7QjIqcpqHPpitx3JE0q8F/YrLjWiNlyLmUm22+RI7V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9abX9VgeRGlBO6fix9jJtpU1/Ax2JZImm2PZX3plD9kjfdP2TEY+CP0m1qHm3A3rBU21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MMruoKl5Wa6Zx8KitenKKUPaKqNctIvHyX3/AMBPmX49BApXTnmdJ4yjBHGBOjGw2usY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2KSDbbHb5ZeOWY3HzaXaGu1baOa0hDT3GhqwFPd2JGZyjuYcoom4XwN0njaEmQhk3L4w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MNyTZE7li3JWQmqZQqyP2EqSPkXAr7aKQjNQspga1NxfMOUmkTZhhJcPCMu3mJoj8GVJ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k+H5gmVnNNXWSL+LxPIpFwNhOWZzkNUV030vwWJpswnIqJicuoaJJTx84EEykJYc/wBf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LSxYFlWdhLcVCFnVDSaU5QvzeZjwO6cqeRFpVww8yLtgWiIIH0b9KxpPQr1WqGjsQ55N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+poY2Moa3RE4hS+4xNppC3yQKOJTJvbFtCeCaEPXe3oulGxnq0eUMY1F89AqtGJjqlJ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3Q0PKBQ3iTgJWRgpZSIlKJMBttZJbD9F6PHSk9UEEEIggggSFoSFoiIHIiKym3/j0EfZ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OwalcM2pQYQ2JUDnCCbfYql1WmxyWWbsX9FNXtOELZpON3gjtpQEqBRPgigTNRwxlbhK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lFf2kQpIR5suRTwXXeMe5BLJQ7wKQbZzZX/IW0GwZ8kyzgrqsd3o515WW+dkQRwlwDIp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lOlE+BGEz2phHlxwhNNDhOyJq8JEl+wH+95SFtZrgjYhBryFVJOVgTeSzFCwccIoJ3Bb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HGVf1gpO9i0iaFhuUYUuEN2Z/sOMmkPLwPE5WlHsNNSIQslRwjYRMzOWyGb3pRtgfck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ZlWyf5GaJtOMOScNzMDbtQq4gnC1NPYenO9GUuW8oI+Wp3zAzsg4ZnOiw8GDiWlWR2LR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VyKeyomWq+R1lEQ2NMIZXaeKGqTJh2MhPhY4OPh0vyICTS1LZzAhk/E+oy07+b8B/U7H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ls3QV7HucihFIjbYaTzcZva4M1payeEU6tMQ/pFEJXMVhtE2ibSKtbmiW72GRE5Ysczx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gxR8NE/dCGSaTVlL9zeEYto78LC0amhJK3jkfirVhRgiGcyTmElhzdE0O0F/IxTb2k7S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2f2GAJrd08ogNUrliP4X48YDjaA2bhRLboYab/BSL7Qwqe938EnaE1JVeTw0PDkbArC0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mMsUHVVR7FQi1jkKaSh4T3J4WH+Tsg4KCcOcpNCW5nUdobV9sUCZNd+RmSpEDfiXuLTy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+CO5nIyjdjS1CcfnSW7HXEOftwJqJzKsqSlx46fuF2j+xmBMkKj5GpHRBa3H3Em/wK2C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paH6UC9GyLIvSCBoiF6LgYoyLQW+oqZnzA1uxCTKIEZyJ/204SZDcGTV8nLRMWQg+wxc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IjBH3JRY3R3iOB6MZOmG+goZ4ZPZoJxMykT2hkPsMRp2mLofWyPSWq1IWixvBjWV223N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lgtVHW4kkncccCdLXZoU5cigVilxQ5sRXCWcKIs+MFOxlUqluWOBCiJpxv8AJEuDVzH8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AksiCVCkgi5T22HXon2f2IHsJENQlhU0WUpTyNjeabqn22GIdMqX+f2F7OAhErG5A08c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+Fk/o8CIsG60I6lFCTbPORvhnmLIx6yT5bengGghyR0SIcTeG0NVIsReI0aJylGMWRwb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Ubfg4lDk9rb2yNmSLmHvqj64+9+4xuVfXQD6wkTici28iSm8VXunEjS8FatJ3n4EYKms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HDrgRz80yy/+GxbbUsoU8DCS0Tpj3EbWoywxM/JCCpz3hIkZilz4HJgx4d3HYOFRYLSy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dG00KDy+xCzptV1/I84fmIjEjIScWuP3SKII2jdr8Ecqha8VZA8xqWqtZ+CsqqS8MrkT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SjB5fsJTIk1YnU8QRtRsBv77FUN2ymP2PquqQOVTVt/4EthDhO6bGp06U+Tc2ThSlx6h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H9DsfRfjRogZ3yh+PgUVuXVPkuC6dbandOSChs27fwYn1d75H0gRPCS7HXGJwWXd/sPJ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2FWU025IRVjQnFlG69hBTZ5S+8zksGRqNltkJT/MR9OnaJezsIynJuGnIgMOZpeJL2gq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qynF/kfvA5jdssbUZR44bjV0blKU0c4CUzebEVRNo3N8ls3+BtUNwsess9jIzYobRyJK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hZIXCGpylQiXyT6v2tE/vZhoSEiBIYiDI/A0MxdpTfyT3Fq9O/S9I0j1txvbXY/fo4Gv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h7OLa7aIpGJ2GzQt7LGQ9Pzxs2HoQSG05dLUO4mJsTDpXBjIQpgjT4mJD5ZPeHMHklc6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EWULsxNCaJbk2UiW7HY5GnwPrY/XQtRB6zT7JE4LTD1XVVvkujyF/wCWh4R2H33+R+Qf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WjedyRlSKlrSbTm9w0spyngmPCaS7hPnYI9zL9oUEyvcMN3EL4ci+IA/kTvMKIGhSJOH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jZSNxQaq9wT2kWsk1AKhjCZwJZpUSvaPNxPiSvjg3LY6hW6k+f4GtlJXCeY5JRQQbRPA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xkhF7ngbWE24JI7jJz2JOhlNo4SDGRRUwvPwSByHImPcd1JM4d5wPNdv5yOD7ZRtHJB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Yt8QnsDsrE/mmOwjNSsNexd/KqFSJc37ao/quD8mgD6D8C1oNUt7LgvIkO1dynsIHkjg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Bm2/wQL8E+/cjzS24deeSJanBfDnYnpKDW7LMQW1OCWRl0RXkFCjIjg01blPDxQljXSb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xhvZt0uYy/j/AML7J+MfaelU8j3PGmxcXq1exEdBjO2meiDHoz0b6J3o+ldDz1bwbD2H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0eyGS5ICHKLvqakjRo8owonGYjyIMzPp5tVx3gW2w0khqaHcWOxMGQaaoecHixLCk3k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eyJI4wIcEDnkb4SdyZDknXwSFoUpbSa0JLaRrwSup+ltqtSFo42f/BgzuXnnoXQhV42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mzlpWOSn8B711E3Fsd5rLglV2249y5GLFlzZ8FdBKa/3geWl/SxjIMITa5JOrPch+BHR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k5fdC7Qoguxh4jk90DGcXscm5xWARtQy1fZALE2Ycbc3hMVKSzhNcuH/ACKWVadV+S75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Uxm8s2zeJHkKjSaf+iJlRguYmSJQ2SWZU7ki0t0VYY257gj+zHsL6KFxVmbI2xNUM2C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2kyk7O0MUnJmw3LnBcY1AnfAnJtkpdrPc36BLj7voYvtfz1UJ3lCamPYUDzeE0pJAl3x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vW/UZ4P2Fykaag6XcWgibc42IHQhCzY4ooQmq5x8YJzLKzuN54JEntk/BwUqVKiiDCTa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JklqaxShLJCI/HYa6rE7hU8xqio9u8kVwJNA3DkYlGmlHcnTmA0SMwShHJCM4tKqJClq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5iYGd3YJ4L+S2mktxJmyFvAhlU1fP8EwCp3yIEiPYHz5FraJMRhImKUpRzGyDC3ALfNd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DYPuY1RT+lR+XQF9L+BaoobSqSaV5FeTiq48P3KANUkpT5oU7R5WL/I2UW5KLBaqVKh2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qErDXdNFBtBTuMty9yNLYawr5zA7TRtIO0yZpiSahKxJFdlpx2kKRBRkRhYj1YfD6IBp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23omdCQnSXS5Zj3AnTQvEiZGwGlZUnMCYysxjYSM1Cah0S0P4h91lRtEhaeNMIaUzG3J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Ca6HrMdEEQq1kWkkk6SZfQ8asZJOjcIUr3zoxoY4oSWEyop2FcJS3CFTKThv8BKBxGd+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uw5pvYgrJ1uKCngg+ozKkwGJokLOl+jBUKsifWDTsWWGWdjoKLGCjkYrFaIXQpB+xZ17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jG6XZEi2/RJDFbkOiu3i4EOktmnKZClYzjsyDG5HYhEDUuSYyhp4JRYjLRh0ss7tEk65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XyxSQ29E8eYJT2/3C1nkxsexNVCT8ittpxTThjZbGmMFWk+pE6fJzY6VkxVS8kWtY5E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Gu02964EJHSM7vOxFbOapGJIig+fycFYzi2PFx96IcEnksDVcbdpU3+xUTsqSUG57jN0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EPsSammkhbEs7nA2sCVRU/BFSVvINHlZmNpiBMlBbJIkRISnECWqiFJNKJqllCJ2cSL0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oRMstLY7LwmoLNuh/XY7gpLd51yQ9h9L8VpPztUI3giigzLVCfTKYn/y1l96D6Y+n/HW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sE3ppWlONZHZvCdx+CK1FPuuw2N4TTAu4m752LMbRaRV5WVk43shnL0wTyStZOr5wSei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TJTktvBa7vT4nh8Jnd0hN4Ml0wSt9yJlTsJ8Bdzqmaej0SlcirvBcW4fwdDj3NzvbvZy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t7jVtET33RQFHLLK3ESpwIkTlXvHIWtRuSD5cseCSTKWUfDcyOTEeFXZC2JU0uT27kI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zGiXgm8B1Dg4uBlbGryS2muIJWjdAzau6Jrd24wT/AiZdNC3PqrMVpuNo3EEcKIQnkM8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ffVdqfZGDo2iNYWm+kGM+gvQZBI5EHkUIL0QR0LXbSNEsgdC1MkyEykmL5WQjlTH6Gwm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Y+Rl7m4jkQltyJCUjmSDYiINgWwP9INmqKcNwWtMJG+h5Gtiz0BY0cM97PuPp3swiB6W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VCqZubEGUyTkZ1B2CVrd8ED/ANgEnKN/ZUrEBrbJBms8kBCca4fckSXkWLOGUJlOPI2M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DTliGhjS0JJTJtJvOl+gyCNZJJ9BaLQtC3Dwn5Hk21XVC3ZUX/l/eLq0bMX5X5FpJCTl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eX+B8ShM3yxFgt5ylH6SNI1jodCvBnArxY0yJb29EJLJO7E+/QtNfdQfRH9PsLqcn7z+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NMiAJp+WRYzJJOGXkeYqSajZE2cqXmr+iXyTxtkg2vZHNWEEiLQ4Nzz2H1UPMu8isIlI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NbsF/rJSZR/0Zf4iH5iGwd218BRrLbbIxiTZksvcwPbMrw/5JhSVh5yZwJnI2hW4/BDa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PMQL9JUW8LsVllOCThTzHJGWlsVI5hkkpW78k7CxQuCM5MkyJhtIblPyyRP2twouWdUQ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LgXyg8AFLSFdKzaqXT9VGQfbGIdCQT0QJG0XdIajZsWBKtLDDF0r0WZO7SSdLF6LFoz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wDUeqUrJctly9BGPEnvIvFWRNsSnc7GU/tDNCBXPF2E5P5Eu7+SWJeCVme+S2Hl7iHoe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FmZHvsuShElCp1OimuyLhHOCiFpXCFSLVorZ/wCDeYuieBJiRCgTcvMTb5qDAJqERwob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7u5mmPSRciLSdi8lkwUs/Y5KDmVGbmQ++glISx+tBGliZOq1QhaPoPwN+hdGzKgt2SWj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H4MPCwv6hCRpclgdSwTSI+yEGiFNLD/8T64+wWUzfILdRv8AYOvYSlCdiJKKfbKI60WS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kTLNKOG7hE8lNuBh8jTjrV8L+R5tBqTUvKFE/JhduqWrrY/KiLPgiTRlHYr38kAbMkbT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xI6iw2baaX/RrM2DKZKHVJDCeJ/4N2lCX2QJ9qT4eNy69IrbnC7jaxpp+UN/uJErZRZl8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4bbe6/gse2pTjOEEouLxYL85QDnL7lAmaQmWNpEdqJ24LKf9kavQNNu2yE3zM+fYiSO4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8QJgu6zHDU/YcpxMipqLX4I1iR/I1VJbUp2YxSk2aF3VCcpNYeqKeOT91Didmf3OwtWj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SicedMSSTkTtwSiLG3PeOBb/AMTH9elczI4HtUW1y4nkZNhiR1PHWBTNyyzsYkVt9jh1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8itNziN/ZapbKriO3cbBzELKTZE3UrWMJZFVXx0yNfGRFBrblk4X0IuS6ybUx4NkLZFFh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ufx1v9F9NH4B94KalDkZHwQEHRIU6MIhEK6zOBIWDAkkb0XRGu+uNY1aSK6IIDYjrfQRO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A+46MV+E+to8Shbim8oyxk0wzBPvHl5MbWx4FJT4CTbGBRWPHmelaGHkYozNowtHjj9j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bnHXS0J7juZSjMdzLwlXwKWZUjk2EBYPCWjQjN3yuzNq2KHcbbXAqW87h0qJKSKlD06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hp4LSyyItZoWIngoCR3BgIlKEh+q+uBIUiEIQtGT/VOlPZ9DyKP4R8VX0LRJZS1O6FBU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y8jaCohGFkokppqkJqqXC3Pk1/8ADfUGAZP72jF5H0eqiwyudEaSurGU13pwJe9zXJJB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wcrt4Eohg/kJ+Up/n+RlKUJKiSzdx6bjeW0sqHiIsTIHLjJ4jIIV9K7tMkqivHFCQ25C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6Vq7iHQVhAec08/yDZJZxWJ8lc2k53E0dibSEtU4bQqgOCLZDi0T7EpA6+BURvFMTGu/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6s/BD6TP6fYWs50pcObeEyPVEaye7818E6xbsOUIxwmp7tGF4KygcjMzg9iPCPMZIHe3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3yiD8C1pm1T9grnHankbkgGt4j9xfBoImkoS/I7CIbuy8DwCcK+Bvh7WVkRwUdcyy6CC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Lot2ExlL2Ihp3gp4mMcx7OErCZKoz0JQnfuStTkhFC9xYFMwol79T641h8ENbPr+s/c/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RoiegEtpJNxlzrPoSSSToyBIYzfVOkjZtpJJJvrJ5HolkFB2fQ8lP71CUjMdiPcc5d3s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HF5T/AmiO5GcQs0N6X2NKT18BCGw0JHh0cEN2WpK4Zd3gRNLZCEJNNnCHNt3KW6FFSys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dyD/AJEJQy+xOKFMhkYHeJLDDdRHqcilobcMqUsR+TOB2mJYrpTThE1lOzxZSPui+kWp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gQtHsv4Ba7C6M5X4F3eF9f8AgR6n0mi+2De059HXJFLYhLVluR0PKG8+JE7SLcLzEZFe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Trw5bCUcqDSx6RrLt9iD+zgu+3YulhrjErsILyX8CzMFd8fAiJJTucBRxwZwo2E3GDVT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9sm42QuqUzs1tvQmG6YoNJXvBANMC6WM92S48JKHaadAmgjKVZDbEX8lscmgi0rX0JJo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KZbF/GSudFDjNs7b2W8W6Oc7isTPAfJAFaTcsnC3GTQ3Cmk8K7bjKcCEhX+3+Be5lRGj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cu42piwdsvdejsz6Y/GD6T9Dosm7DipGZX2aZ0yUZ3GYjt3E01rakJjcTM5WbKV2Gtw1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8nYYiveSg0YEHvTl7Ew+MJ0fkYsbOcFgvYmJoHQnBNu7UVkcWDlEfPaDMpuUp33Ig+al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G/YlqUnLbSXdVsVm7SbklZrS1kthJmXkXSXuQyielqbKdlzuM685TE0exLEW20KG2BCm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bUTWXwE1SD9imAynzSBvbtA6Ns6JIDHCERUuLjuLKJKziIeZ8DmjxsgzSa8SRf7uUokt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VVtT5kbajGQSpaTU8dX0X7n4p9wYxoGFGk6w2sVRooTwNz6T0P0o6GuqdH1SMZkjkXSJ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uR5bfSoGgeml3BehJN4wWMj0yjOBBFhsygp40MPQtGApTWTwK2Flu4yFwxaShr6FXA2P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M4RdZytHYp39DS2+8mzFGh3Q9xHcc8CKRJsk4dgzNTLuM7UokPeCbOCPIbP+BQT2NiJQ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s2D2YcYx9L6H6aEIQhGIl/PoxlMTui7+qrcGNyieJeIaQbM1kkxKbaOw75eHcjp7pInM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zBlDI3cjCEiNNtN+XyNDQkeSebxLexPaF70P7HNU/YQioXATZB2rk8ijzJy62fQrGVJy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/RIye0OSQSfcQFHmfNDZpBOWCTT0m+xNx5LVGk8TfYaorFoxgWpZm1PFr5JUKm6/6DKp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oEcEsR20WCQY2dvjYepXvftRLpsGItGqgfL21+0fTLgexMJ0S8kim4yfaSC3ifRSW0IT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hKUKTfZAooTga1dqW4rN0dKCzjOG4YjaRJKngnRcPsq5G0MhyPMOBFK0l8HI6Sd3wpKL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oTIozKEuVFGRXA7wNVz5CGz8Bgofw/siazGGa5HKJJCbl7wQvG8JtCdIj8w1zbHCwo/6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zlRVNLyLwm5gW5HnkQ18BqJnCffSVkjLDSr+oUURptQx13Vh1bKSek3Zbe5N1e5cTqsM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fm9c49tyS/ogkG4jt0Se02yjyx0FOukl+BeH3ll5JF0tj5iL6q0eSV4WetWJSxb/AJHG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uAp1/wAJQhD3QrKQBTlxmdth4yQuJHK2Q6JqpHlqrrvP4J4zgdnltcknXZ3Fy/kvBlTT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lWlE7e48r2s3Zd1w82LKGVsuXliARuNKJJf5alCK4g+Hcy2AJQnsMSOhHrMGOxg9hNI7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KL7DonMwbmDM0thRuhYajRnMiJEkm1pcbUtjipRFPGLXwh7AmZTjHuK+u6S5Egd6ykba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GpSgoYk5bmnq+j/fS/ZGPSwjOj0arSSTAmlYk2wiUnoWBIjSdIEGutr1YI12Gh0d9J0g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x8gwQ5dkpjyxSfkiWmRU9mFgwEmk31oNzLBeLk7NiQkQaGsp1dotJkVSC1J4ZfAp2oeT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kQkTko2yT8ylxQ1omUJ/NC2RQdky/BNOckaEYx5LSsdLayb3MGSlCmCCUiFhNVIw4C+R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xpwoBL0ovI/UWiEIQtSfFf3Eft6G5h7mPyplcv1IIWR/MLFRLA6Ox5fPYcVUiXDgc0bw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5MOTzuICaGpK/YS8eBXR0jIckTh5UhKkt06Shq6+h0o+Nh/JtzsY037kJLI0PuH8wvOW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DbdDZknhGw3KS7mNiqCYTsSMQQ5cikaOxm1QgpxwcpdyNaY6VyJKhJmffnX7R9A+t/Io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xtzsLf4SB3oqHcOmTUTfcQnlizbv/wAISrKcUjHkg1FBErKwPKRM8ocC9R0yqLf8Ccce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PJtCrJTx7kasyUdfkNV5e5d+xAhCjZY3eTxJoooSQI+bvP7kyzaLPhjAJO3O0ySBCocl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KO9xx5ok59g1d0S2gbjo0/8Aj8DlJNVZqBrN2lXF4kaKaS3be0JfsMmgbJPDsO3IbtTI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N25bm3gZRssSmoEVSKVHsJjfySv7FxVLpgmQZ9IbAxqUiposElUb1LDPrjB7B9Vi+4LW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otXA3kRJfCnAximTH2+xcNoW3G044IXQ3P8AJZ5omhNfI5SbZaWytsNl5duxXwu4FXA9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gbZIpZzNfQkK7nbquOBhX9v4heeBe/8AAj6bCSUT7iAQtC3Km/ocuEsmRjYSrBJT2EN4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sVpfgfbdSJbW48iwhmpTI4RVrU7fgSLxoSVpuJUhiyPeERZ4LOj3r8uBPK0MpzP8fpP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MNCIGLR4shN3D+RPGB+B0sjSPTuXMR0PSNH6LQxQW1PbpaGMasgdFvN0b0jyaEs0OLgr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2JMF8lJgJQhFiRBgNoWkYhju8hiNwl2EuTCV2IYVO4Rp+7IQR3LjtRQRw2E6MTtUmyeeG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Ri9rVrgvTDbsooj3GBsQr/YQma2MythqvsvomYyvGgyu8fERF2gZLbEjpPR6P1kIWiFo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9yHwOTz1kazrPTKWWTqx6f6HRZ+4SpalStc+w0uGt+St2SoblQiUmk2pe0m6Ty8DhZcD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hPoH0jO/vIb5x9VqhJfMCR5ULItNObWxm2iRxk7txqoW4RgnwlqpQ60AJnY44uCUk2QB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nhsENBkf3g5kI5VFodymXLGl6JzJXRx+ThCALfSJMWEkS4y2h7CVOP7gjVmkT3OBOQSV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sfQwwMki6/Jw+MTz9CF+WfGf4FtOJ5ceI/Ih/lj4/r+BFFsTMSJJPmt0RtSUzBOsxpnc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UWCDZf59LZn1xh9g+mz7DoZkLr2oaGlWA9nSP3HPQ3bcUvEDxUyySv8AhIQKwfMOKG6p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/IlKfflcKxFDeDeE5oqIoJZdQ7EmW0hEnXA2nWmyru/scg0idzdsdVAbaJzstxzrTUhw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7i3P24Q57dyVQ7QeyXghm6iAoXNbkHBKsqYeDKXhse1bEuvKGiQIPBKDVeCTlaUSz5P9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cjlWdEck2m5l9xYHxS2oWLyVywlb/IqLgVbW7/Rr8H99P94w6zRnoeEIuMHj7ix7Quhd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vrvq16D1bc6vV6PJtIgrh5R45wQqQvRleRSgIbS6iFNXAWF7CLi7kETu32IORLgpyxM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sgsWCJIWjUdQJMladktRLTAX01uxNRDEp2JyCPlTIlryIHDoX3UKQ5JG6Fm8WIVWk3uY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CAdyEUv2LCS2O2UmQ+BYg2F3TLM7iR7Af2HBs9OH9IhdCELThn2P6LUJ29dtVp+RGD3L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g4X+mQW8lUhFBWjsTpWxojU2SyEwP1JKGpgVKjP4gjQmoSmE72zymSUhEo1OXMI27MQI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kZJLs6gwal9/sZrwSchW7gmRIoRvNDJVd/mS0febfb2MCo1J0M5SZsliTULsXzxe3vY8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owX9fYdohmh9iBzgmm3fwI36zw/gOo0lUb9/BtQ5/ogdxGoZkiZNx7soZu0S48vv3LWB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Y0oVSxbSwgvbI915spN23ThN4HNwW9GQmnuXkrlaom+3jpszP72MdI10IRInLU7k7WZV0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JJMlyhKGEtxsRbZf9MfS0Q77m8iYvYW0obrJis5GijgOHeTwY4JKoa4vL2ERvjP+xgvQ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KLGfJGTZHbWCZtE9hPLJNSDF+BKS1eRvA2mTEQsJENKcuSMsfGxWglFCcMfTkaRtwWx8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zLNOOw0a2h3bYfsSjGUU4YjwXg05vAh8GtU5nIoDM07Q8QJakSxjFyTI9kYLPgThgYJ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+Hoo+qP7+4+k+vyHsTK7StHc5JKXTNkTWko0iz5IImWIlD3E9LSmWlDOLYpwWXtkQp6Q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Gs1L++w6tmIpms4KKrNoyHHcu2skPG44FELTwr8B825yn4ZHCIS0cpcfMMdQs1BTPkWE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x0navGxKrOmwpYnV5w3ilzRSpYaZiUCmqWNyrCf7kCrZNM9toQ3MryN/wOUcDlCWm7UJ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yNwBlCap+InX1AhYOLTn7CFQQMqNvJhDahLElmMkafImYsblSyQpbSc+UOPgwAJtecFl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N+UfHpS/uGDTh0RwOwnccRBIcmvrXRGi9CB9vXeeh6PBsQ2MYhhbtieNVJBfStbJY6xR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XkVtLyHkvojKRhQJUuLu8l4oanMlVfYMqNJzEj8qrbbXcISaFIMtK0s4OKSgmFoNDOU7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I5tKo5IoQTkaZO5i8KIUcqJQCltxAtSk3CCLFtbGB1ZLI1dCqztxK8JfDrcdE4cI2SZZ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7NuRObZkWi5JvcxASugPV/okQIWn6rESmSlf7CBda/MPT2bMT5b1QxEp7EhClQzApjhS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nYbWF2HwSxthlKTxRZBg6yIiFMNBvRuZOUzNSxIiFs7DQQnl3Go0iaeRtWOOFBgZ7WiA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KiwoMq7weOmcbjRtCm33Ius5UkpAp4QgA8D4EwCTh6pRNZyK2kk8qMlP7RRFHgRJIU8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uF1XL9tL9DfCAvVFKVSJp85/genS0pggaUJnI2rE89v5ErfuX9+yVYkqysUSz3CkJppz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TQhMW2ZJvyGiSCdJWoJVCUtX/XfRV0yuKUvA7J20w5ZTm3UcCRBJVp8kquB7KE3sJAiO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IwFBSu58uvgRSVtSE9BVoQsfoIjQpr+SW0ksl3JKm7Lis/lDSGKIVOBbdKg5X/AlgAUC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PgSFZOHYlE4tThbyQdzJEopwKOy1FdtyezhbuC/ceFRpLMbkvs5elCsoIeEqCNWz0z8P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iJsimlmzewzSHPlQ1LzGlgJOR1LmB2LJy2k6XzPsIxKTZzlEpsnO2VF+SbZqbRsZdvJc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P+TyQnEYLBczRaN/kfGEZLcLCY2txdTC7Khu51hKVDml3YjirUIeOGUouWrKPiRsmZNH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kKl8L73kR8p7dBQhR32vkbC0o4E1b5IYisiuUlSIL5Zrc2LqoFxa20FYUv7wbkmosUjD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4SE1z4GLa41ozPNiVi1CsOOy57jq7U5hpYa7ia0hdLMqH+V9kn1clRVGREV5nfd5wbc+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hu/uyLmaYqEz7+7HKbQrCyW3iBtx5wKmuF6KYfJ9gw6cBCWo60aRicroT1XQydEjVo+l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HRSU9D0jrnpVJS8lstsNi9gzzwLQRNuMYxcExspvhktKgRJ5tBlBzGki82NJ2vI1TOh1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J7w8HLO0ioNC5d+mw8aFKmRqOQ0pRgWiUTN8i7JjCIKHnwLmWU1IpMl4MazF1SodJPmP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zY3ykkW2RrZAhJcSFe7QRhRBRyPFDA9oH4ExdIirZSE8lcGd4YUp75dcgzPyD0jYtNtH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SPkJXEiqXj0EfcH9lxNZGRIaQ0+zE1kc1tIwSaJvCk83lsTU2olmxnD7hMaEaVsGjKYn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52ZKpuNDhtJjaSbeESomaE1pMt4UkpNJu3gj7jlieyQt5GSTL4SfpvqMcH3ib3usE4Un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MSE+GnY2sNmeXI8RaHECIk6hWUzqt5GuJ5BTK2WgQcCYTdWJkJJz/fhFAp9xoa7mc9oM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kOAuMzCcj+Vfcc0LEaIVsl4Iy6MX3kuY2dx6ys4DlgjhYRAmJJSPZIGMLWUW98jd8wg2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wpDrGaN3sKcFNx5TM5nuNyaxajO0yNpTMzKopTInsKWoXH1gc1jZaWRLSpc6rD0z8f7M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LuMwtnJ8Waw9HabLxy1+wPqohW3C+QAIzszYK92XOmSUN/QnNRQ2irkbG5sqLajZIwkf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YtcoEn8DjTlLXkvpIYDP3F5FRueRC5omo2/kUa5ScKEvKZbXY7Qi/wBJkkyc0EQjMkB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YncwsqrO6Owoa9mILqRQ7yyQZRDopCzkvJtA57SOYRua9k0XUWwsUJ0uBm1lwSEpbjbZ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50cri4lIyVYbxz2F4ChAh5x8EJCRmxEOHgRr3xr2oWQJRXc6+kyChbSpWXldCLpH5j7h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o0hi2jojVC0kesaLXIzYqbt7vQgY3pJJJJIx6slm3lFosTB+UiysumwQ0boMRiIhyzxT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DB5LBbHwH8JDbDHZoE9rmdhbtkp5xEaHgxGjFolpSgtGlKLW43LsW45RLpn/AENJFLTA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P2GGzKXhF/Wffh7abIYtyDppbjyiNz5EXaY04XI5zeyM57DwNDDybCwcEUk2VSRtaHjV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Ci7mVdD1f6FC0WjOhKcEl0vVaZvYcSPBq1FMKZ+CVEf7BWwNzwDXhZMauYzHZLAjMrbW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8EDcLJ/WCX6KctbLc+B2K2dpYUtiZuKzTAibEBOf78kNKU3BQrhQUv5DM7m4mCUo3U5V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vfA61zxqlsxVuRdl7GL095OySXk4fpcfh6Yl/wDaB/S7n19YQy24w3AsWWVu4eHYoiCH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zF+wvkR024FGM5NxAkSbYlLVMkMVp5oe931Sz/4SwYQ/D+x9M/uuRdVozijXI5/Yey4k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Ab2ecUJNqoUrDceb5hfw4GoRRFZ8iXgdNFWUlhVtyZ3Sk+yf5Fj8OcTjeFu7FSLOU91O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pbjZYe7mBScU9pQ2yitlw7sc8wLtNOkRkzY24sJlDcZd/A61qSRQ1H2NbyoEoRtaKBx2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FWQp4wbzs006aVP4HEi5SVQoeLIyLKdOktxGQNcKSyYodWPOCWdjsN5GsvcMnC2GKoXO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SEo13cQLIa1p2oxm8XOB0Rg1Ty5dEmsIhaHKTFEg/caUwhNGvYExBXQhmluHvsK4OZ0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q3OsduwxOhJVu5YvzFTpC+unAftH3iqz0yYhoSC/5B00tmKhKHcDBGu2q0YtYI0eiHjV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GGPGkkk6MbG2SIeRSkTaXKxsIk7HiWyPjqHgn7BOUCVydxGW04EYOxjrE4yED2lFEBNN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F+wjbo+xeLa7kFAuZkwvRh9D0G50bQWkjmlSMkNHWhGXWRwzGppsrqmtyI6xplmyEfw5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9LyKzjwSchQ1jvNQ4YhGjEJ2MtEIl7FRKSeBD29wVVqJHqBFTRJQLIYHyzGJSE6U9H+i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0MnoLSv7DH0HT7LohLCRCiIUafghcLp31wQuBdv0LwK+hPd2Nz+6D+8n5PrdGxeGklDds9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NuRD1S2luQJXWAlpIUoK3HTslRMqCiYRzJK5wf6BO98SuVwPAD7s+2BBWtN5ExUNdmJp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AwhlwxBe6MaZO8mhY2iWYlAmmmTTTxG5FMqjljaUS1eCIvMSyjd4cicmjUt0xNbSc1M2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ZJabwhrzyBXK3Fjc1SZIYtvMa7tF+D9tO/v+Ra7CcHU0NG90o0UJmW4TuSSdxNL+BPdC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0pWlui+A1OQ2kleyx4iTQ8mU0mLhEhR9JITHpJ7eH4HFBaeX/CiNhmnuJZlJKVwbNTPa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A14DdvcE/LA5SCZQcsfQ5jnkgmyhuE0xAcqPgsPHnhIo4HcUdu/dClrJlSTIlSoMmhdm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rIvBADlEschOnNScVPzQkdVbOT7HMlZE4TS2qdxLKq2pbJSyTUV4hNk7FNvCujNd8EIe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loOj5IMHFtk8KR64/na6Efmj+8+2jFGJjSdFIhnEEkoJIWkaXGYJVaM21XpPWdINsJ9F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X1PVUtEKOatbxm6pJRySdDV2POS7IG82hGEhqmBpcPEON/gTLgmjsJsYE5XkluWBSwpb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jU0JmzUQXT0cAOBSMlImtQ9hmqKHSY4bS050FgvJfbZMku62zw1EIkISQQ0sbRsgmo1F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hEgiobKj+BHIIiFkQMtwrLcX2jvcG4Wa2PsU1SO5rsfTt+hQhaLZcmhfJKbyb+hi8D38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gWS8rRp3ZjP+CmWnEicpTltNEbkewmNpThxhitaOVQzwxrcT7HEDoSWUSEITkTYkkaxZ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vAt2XixdimPAoNlhyMke3WYInMYXImWnMXYhN3OaJKSsG55QT84jsJ2SIdMRUblyyIKD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mUE6H5MhM64cYGhGVMpkk44cPXMH+ES/u/CH9xPyfU6klHmsJt/dxJ7CnyPIvYqZIp4J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tfwHOqUm25EoiCLhUQobmOPsjCueMuVUCu4SVqZGzAjjyizVfwoTmpRoUu0fj5N0PCp8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0tAmdM5vPtQs1OjBPjI+pQaLe93sIkC3BMbHVyEXuoHK6rfsOm1kbv6olWKQ4hXmx4dT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rEk8rx2ob9n2LX3XwzxXA3E0tNLVNqLaEpO9RWVQq4tSSt7l+EQZiArv3GpsJpwmIEm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Gc7eBINwmUBrj0pAnE/1IrzS64cp+dhSLvqU4pljWwJlDMp7PuWQBqh4bxi9dtN+P9tM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MT8wZRaJvx5eUKUyXaJr63vgY1XeC03NPeAhT4cl23PxCIXlSaKfEd2MSlWzcuWexVtx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5XpcFL/Wxf6o6ob3BG7hJtKDaZiEVWB9DZ0mOfuPQFKoV2+xZmtzpn/IqI6FjByhdLI1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Xkd2hIrVBKPucYHKQt3EtxQXxkwwwL5bw+BM5TlBN84RO1vsW8r9iUW1S22vcbSQ8orO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ydLs95FTCVJTu6VDK8+bZ0ddq33F3MKKfwfKLyUkTob9yX5KF7Fj1WlhTqLHBPxM2NNR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w5ZKxh2p/kMD7Mb5mo4JRAKWYfkeQ1yow2q1sMQT2gknYTpcRvjN+xA5QEtP6Yo3lzt2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UTT5tDiMBSPwLojfAYFlIHvAtUbc3BRkuNy2EKumJrJPqQQITyWEq9oDEMTWSSdG9JJG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e51+4iz027kCYbdumGeraszzwQ/JZtTnKGRM5AtbibkdkDrLItxM8jMAMdYREFcUN0Me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mCq0yPyOBVLCjjBJJIYDN0PYHSKBKOLBJKMhW5bDF4T3LBsIEkrIKlBF2IJvP4JQ1pvB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FhyQ4TiBXESSh2ZSxIqc+ISLeq0MDpb2Gh470EovwUfV/o1ohCFo7Kr6EGz0b6loHs7E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vojqe4mwwewlIq3bHwMDdBQLxJjARDSHHsW1zbdPh/yThbjTUr+5GuIhd0WZGfcYnDao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Xc7YF00s4qMk3GSTS5EgMsQ227Cu3eZOB3JsbdLEdU1nYUgax8p8DqLFbwsjE4qDgtu3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rHwY+JSHVYhzuY3JSiUPvA6a1xe9OO/Im4vTlYoXGbDo6jj6HyBtNyzi78DCJqT2IVE3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qT8yTCLlCi/7kyYsZ4aiSa0ngW5ypGS0TTcShMPAiYbLt0ZY88vlp+TDqsmJDag+SOLK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jSJSbrA0zHLFh9ZlZpjmLYnDMiROiY12e+GTxm14aESMk5YzAvsERJuW4x2kfiJKeR2i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vOiLH8gpEtSGnuYhiEJ3yJSMlbbDL5Yyhq/KRriHDEHsJUG5cd1H6Jb6Rm8ftoH9TyL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sp0TL6L5et6y+q/1eXm0hPrMAtGXYQkRryDg2nd/h5GlNCTlSPZwrkyRpGr9GCCNPony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MOhNyXsPsS0Y0msrS5mKunjyMcwPHkRK2/Asicle2K2TWHApYTwTKiTFsSVTQ+f6HIL3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GxsZkgSE0YGGiEtk+x7qAh4SCueUMja3OH4KISv5Ivt4Ntskd6DJjFkXqTlOYkd5JFEW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NbD3JOWP7JJwOeWy+GWNTZ3zFDLy1wEmLM2LK5T6DQcSJBVyPLer1f6FCF0Dq7H7pvEG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tuSzyPfkl9n1up/+PD/MZ/8AaT+t3MWry6jzGWRJu4yLHIijk+ZS1KlcQopyTiozNo2f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59h6xaemnEf1D6ZY2G7HtrjMxZ/AoTS6KFSIpVyJrjkZkSQP6ssnfGSdHDON6ivAul4p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yANcBQW2M77lr27jKOk6hool/hThOBJS+RimvcWWRxJJMXVR4HT/ACE8EWD+gZqD2NZE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1P2Pon97z0c1AxCeYeRs8yKxPlBuc4v/ADfvj7A/GMQkhXloS6UkU5PdQJCuB2JawQb+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G1wiB+nN9UDWi6FOchEXkN0rXsNEpxcSBwENCSJme7JMmX2NwPUgzAJ/QC0Jx8vYziJS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mTgwOQ1US9x6XQWRaGoRApcLb7WJFs5Ty7BVTOGClYoRYYmZOVV2OEEIhKVId1nHHFCo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4GCZYP8AiJMBDOpnRZFgzjL4MrsTjZjO4woxaQhpWkQhW1cofcjA76c3gedGP9KhCEIi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IbzSSCxBiC/kr7MOqhzLcTCEN1dxGQzk4VzGfAlJm2B5G7TeIWeSmEu8Imk/fDdxi4wR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4/YGCSmXtGB/DT4C+qiRaJ5c6J0b8tm+PJEJrIhJccmMRwmtxc42cDZJ3PYzdzFIQWb9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Zswm1jyNbSOShNsc0CmVOM6WZ4S+xAzLng3EIS6HqK2CaLu3zE78lZEjeu2jiP2OJIgj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nX6OmZfJMHksHS3Cl4RQ1C2surWiEORCE0KRuXjThcOcS3/hP9ylK9kv3Kz7V+yG05qU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IwcRub25GqJr9okkUmeZEOdTp2F41OecfQ7gEM7uCPHaqf74O8IE5fwTFsH24IoFPBOR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rzUlKX/S5NmmzhqCla2NM4br+7HrrGmfW/bRv7TnoanKQkuF8CrFDQhuHh31bUS2EKsi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R3MbQm+Go1ByNSgvSaG8J2H7S01D0TEKX2Gr6sJcvA1SfCD/AAp2ozeyDDhYN7X4AqTT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xNcIFIa2GTyJ/sb840VWESzswaAlZFSZFKamnaFLIppXhivk4ScIQGRhJRC0ANOzeCbr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JbVfAOky0cIEiaEm4XcWy8pNr36fsD75+MRSwh0cCJ2G3W+3QXokLVEa+WGlriHkm4I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9VaMZPJo1OjQw1BBADZNSM2hTyMRbuDSiQ3ZKVabX4huTTR5LMfAWnRB2kDHpI1iYnoe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19te5COi4DuZIFQslmB7U1W9mTSW9kSW4WfwxvBFozpAgbJjMcIN/e0PYRSRmRFJt7uBY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pt0P1u7ZZ2JDMi3YyKhJGb4RJX/WGlCG5Ydh51Y9X66FohC0IlYkVLJZfSzT2UHWKfZC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Y5sI2zcQW1WmfAVN9Xy6msC5G8ubhykpkYmklY9hcmaBwkWV1G0P5INq0htrzuRqKoH3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SjoTzgbTnvW24+NVSOmQESHywkgmoOB3sSAhLaIl3JeEpfcTMAg2koIVHaCiaWUxPAgy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Qq2Kui9KF7YFBWiZWVOWxK0TQ7DmjWom5YFbpSIxYaUbUTsNs3kscN3I02jtBonrFWay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cEdJz95LlCUnhRLFTThQpjHgSl8zCSk8jfuLmwo2cJ8tk9M2Yt96/jL/ANeTM+WfYxuw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BQ3M4bDaWISEbtG+S3N3YzcdNMySW2PfK5Dk1k1wj/BCdnDLEsXA1RO/Pydi38FAnDb8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PZCpY29hkaGE1QW8EE9nyOVKf0ZEMJiShrhv+ST3TOVCx/aHpp7oPPDPA+BWmOFOWq+j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ypBVmZglCly/WbUK+if3PPXB2ml2jw/yNJJPEWLQelKMKlJz2csSQwvK4ZYQ3MQfviaS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cUxc/HsaLmP2OwiY3En+w6QYoHSTv2lpE6n59TczbFYmZRcOLHmV1WhLalq8/wCRWpEl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JoSijyIGrhxLT5Wbz4YGdz9jDhtzChq1KUdsjxl4OJxklZqynxBCMmEvYVZHH2Gsb57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DeT5lBy/jdjzxpUn/wBi7DtFzA1ARI21y/8ABUdBEwqy7pG24FDplPcQpcjZyTg+V/kk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jhNTTsKrpab7r/pki6YC9bXmLGSZDp2z+xkMQ2TalMTvYhsjWChGihZby2Tuin1zfEtu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H2TN4Rhgcc/ppKEQmOignPTPrI3CqPskNnbZbENDbnF8Nx3DwMeRogxrHRGsECWjQ9Bo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JpY4JEa6EdDK2Z/JNe409x9hEhm42Ma8k2NLGGpsklYgZNSjwT+IUp/kOIZvrJKtgqXJ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jqGtnCMKUTY4LFsgayqrVEOAOMSS9nYehY2Wio4JFsnaJpu4M0bxkSO2mz5r9jYmaGuM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QoQtDUyz/wAR+5NDAer4cPLshcuSHplpL94YL/xV1LRSCnvPtmK8nHWSoO6v7P8AJcpm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EiNHw0JXlOUh/tw3ciZCoPtm/wCBo7/OfA7ZhU3icinmzq0yRqfCEz/Amc1zTC5S/ccE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7BRuVKmR/E5/QyyYCuXHgUi05JOUbj62eIwoIr3GORKBEsOJsdxQRtUoKFPx+DuMRD+7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YSZvZMEaqpTIxC6w5M/wOLgkgh3J0omoX7i0SZwtS2lX2R9YYlQkbdVFSjJSLjhNTqhhj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/PRvh8CG0M+EMTHCSZj3HnwvZIl5rcJp+49p3KQPDuFVwxC2FCGLxtLGk3Am05U8juxZ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6Fjew35GPdrhCIIRJOUIVRKbb0bgjoXLQj4NxgNMTpvDsI0JuSLIKoiioiCcSFMQKJ4Q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cOe7ociG7X0IK3SIgfy5urSzyOLmL+yAoKwuBKfv6KmnG3MchTVOuyjJz4Z9xm4ngX5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CtPcySGz/IjdEsilKURyRhEpbdP35byn4EKSWR2QuvOdEKU9xOhegnqh5j5nYb3FHj7G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KSt4LCfdCupaSS2zKWK5LGh6MfoR0z0MgemzBYnH4/cUkTyvyTKVnKP3b/IqITGfUFBr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9Grp5kzWMsTNxCCoio35HaDzQU2IVtsZptzsHp7aY8wYQLXNTrhuGUZyPLGCiP1U5e49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uImbFMF2hx3CvYZa1qSfwhhCUz2d9DwPWZ6aou+rZOk+uhaIQhaETCiW+6xotWSp3BSE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t3uiSIVG4ToQVJQkg9G19A/lyGw6ppHJf3yK3H7qRxZFI6RyMaIpbX9Rot88FnuLRz0W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iNrZmxM7olXSiJRIlkJbQlcJnEVPloQZxw2ORKdOHz/IcyjCWoiYb0y1FDQI0cbCCrO2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8f3kVXmlKoQqNKKUiCqJxDbkUmCm4l+/8EgzHsNtIjFEkTPTeySy2YYHSkhjR9j4G0NN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qnL8GV7O2kTlPdCkgmpRetS2Knmn2BgtG4Q2IspS7cv+BgdJc6GrgnV8j90ZG4kkSjkH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qGS4Z7omIawbqR4uRoQdLeaFCUNUmtuSGhas5z/I2mVQnHj4K1ItpNzbm/sRcXFqTl8s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IkTiHYSsxJSO/YNkCNXVuBTkSnlCQjo005uhtbZQWx7NfI5Opo5JcIndQkIxazKU2a4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8kNR2JVukSGjTnx/CGkjJUo5LZXHT+UPAQm5tS3r4Qs8jnKoxrFVNiLMpyxhLeAtFYlB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0dtVHbuLC0knw0qGWJXU7sRtu/whKZDIE5Hv4EuLNVasL2HhucLxarP2KbSE3VFLcw17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LIgXsE35FZLAztVZmkMsE2luEJQS2II23CS4Y2wI4b5tkqwKUJXJC8RhSzj4JYR6Uk45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cQzDakhc8l0qLiBY3OwvYZELheWKaGVr3Imew9t4dzMauJwc/wDRgHueJj+38GaUJo1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FWL9hEbedNQliUlKfvmPyJhbcMESXO9JJyJ1Rkk01CeNpsSfR+KuHOR9r7LQSlH8GNB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PHGVvZReBbRTz7kU4GhNWJGK4tQK00mckVXPlipscyoRdyYY1akGM6o3CCJ0mFkZE7v5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ytOB27NgupsmZPD5I9LfJI869SEyI0kSu7FsuUKFt9kNrgVz7Vv2KaR+SzMVDD18Ce/g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vkE09yY1OatuxJPS86R39CCNWNaJEEFD+h3FNyxShkJlzKljemb3QmdHkejRsMChNaMi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zEk3MJuTNUFNatg7lOwrmWJCx8laQ6I5Gf8AtBjYUrElZFrYLoVHOPbkcYkpmXJn7+B1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bnuVbjlJl7h9C1EcCB72gKXCP0ZRz37GNkk6v9ChCFozJH/UmuD+3IlHSo3yW8gLVGRQ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bog8vsxakSU38DmnCJ8F3IWoVeSeQqXaMiLi4Wq+iToSZGU6NiQZmWGxSZlKqiGizf8A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QRHt73+BthyknCgzKUao/wCkWsFaXyLycna8OjKxglOWPVqIWXBmKQPSdpIhkjTSh+4i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Wi3JR43H9mDlE6vdubXCRFbTWzr8jSFLmLa4Klav+BLSy8CEZ7Ecwoc90MTuFxpGErL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NkOoQoqZ0t/UQCU3lUIvMortUP2LpA3b0uj5TU9vMMNILisjMbKvAmOArgIikMMDMmKN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PEbcIXGBMNJK1Fysk7LAl5S9xcMXQuH/AGB1ggVC1f2XEkUFCGsz8F5VU4EMgTGcbnXA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DMclJou67Q+ImzlwhJGWG9sB5758CtkZubMr9zOFRPzEtC80m3lB4qJ27kqkxuqPu/J4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JcL5RBALIv8AlsToTutCeRzBNQLO3FgtV/fgeqK2ItAagzeDwye93sSxXwMaeI2hkAFw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uMN2iycbBdk+xfKF2sWC/YYESdMKXYS3PfIyR2SkJouKXEYK8lEiAilDbzEtS7YxFhYm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LaHMnkd1G8scNm9YpRc0oYMn7X9kcTFLONxrIEh1lDRYWIovBpLYphcSmRwI4bthhYlL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L4xMiSzVacOjlnluX8ngBZbLAjGdbbMzL5sumUzOZcrG0sENhrDtsp92RceRTEeDIeUv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JyiTJtyJapEgrpFxI4tm8y5FBwSVww3y1uJHClTZeBBDEjd2TaZjLQmNMMWzLjRoU9P5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pkkk9Uy0/fofWmSJS+xVz+C7buThd+yIp0EebbwGzDYqu5xecmXccUJAx5JLuKDkNlsO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uUZdQxdPpJJH1Ix0MZGqIEzcM2Gxi4ib79Fo8migt6DRBiJOlRa3koT4FooJwUkjZt7C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Nc18i1O4ntqIFQpCSyocxcEwJvFh1wnL+DtUIUnAKsz2iZUDeCOxjg2qn3F6mS/cNXOB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gOoK5GhZfiEnDCgYqYsDmYbbpojnR6P1lqhCELT4ui/r20bSS8CbefauelCyV94sruw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3ZUlzMRoFnwjklN7KyyIJJRx8Ia0LJWpXBBcGRkZjrECGgZCdppp8MgcpKSez3Qoa7Qu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lylPlCZy5OYD6XncWB7KwXbZy1AiYmpTEn3FAkuUnBCSYxKEh1U+0CcEhRs2O6mZgSoK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C7hQ2SI8eBPmHZCgu12O7BGiGISwg2HwIFFgqZKUU0lI1rbZL5ExMfwQUWlfdwIiZJuY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9yYJU5FmWNUmyOGAgo4JO5q17bijiHDmRx7q/AjhsxJnuedxpHJRW6mk8jYBGTdewZVB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2XxJL+RKHCJC9mkaTjSile9bFw0yJmvcNiHSxSKUQ2kEi8hXMZJbtaOb2iTgtg16apPm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DUPxZPSU0jg84Nqlw5nuj9Rj8Mxe5+IYyioZJZg6JD0a0qel9cDUC+RWvS2NoT5sMf8A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HCBtkcfYp/oYPzIzeWUkIZ5wP760c9xsZXfqkFBQSJk9AmST0vVaI+mx4vhkttLptCvL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xwGq0QJGRtEoTR9iSYNlcDaW0+RjcvBNvl/AklO28HFbQeT3gi5DM7yB2m5v4EnPcvuy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mylOBQthHqWV7wROEqxG4kmkkmL80ZCizkkKRkQaTDh7DQ/yWYQPsdpi7WMWpHvQYmRB5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BT3Jd2if+UYNuUT7DdKXgTthqyiGQy+haLUhGB7G/KxuCV1jhCrqQ6d5PiktWsOnR07h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cDcJvgcZtLtdq3IwYLLkYm3MS1CDgJKshhqc7hCiv+1EYI2yRiudiJa3EZSm4+45EJuZ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pMN/2RnACiMiJW0ZE7kbb4+QeA5czKUMldy4T3EjEnDvYrFSYyOchalzgSj5hLRblwgT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nW5Fy5EkBCod0JJxKP62Glp2nc4CgwJgmyYLQJnFXA1TNJZwJUhgSnIpvbHBKJ21B/UD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Rj8PWvvFG9/wV8Q+8FgiPAGSa3kVUSYq8KCaRIu7Z6N8j30HqvREDEWnMTwxyqtKbj9O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b1xwQCrkdAikbAJew02EnECQtUpRNQW2oh3kd04JO2GlgcrJMux2jIkE35Jd8FXI44mz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5dUL93YVb/LKn4HeLLyIt5ozzPnRtacCtgtn2GzBpYk6G5PxMJUhMkl8FC0aV2hYGnDZ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GqJRdKP9Gy4dyEvBalcKH/eBWn3jtBI/BF/p/qP8GJ3ekwiiWi1WUSHoTnVdL6rx4Rvc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NFQyBzM+Rnyblkl5hsJvKfkjguRPAxSCMtDVtbUK0kgsh6U1K5iEk6MgROi0mtJ1xohc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WK00uw9KXwJZtCGh50pQjEJWbTHWlELcM4ZEruYKcuTJIVdJJ0Otk7QCz3D7UbH9yF9b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yfYzaJnsFuFvfkgwLnRKX9DCXR+AUjFQeNPOmw5vkhDXhDI+IfBZ5BpyxcXIN5OiEzcu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5hdrFur6PCJnBPZ8itsLkx1okbDHkIdsLsc6F1y/7HuJbvPoQ5UFfGy3Zb8i1oRLKaHr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Sc3Q1TQ6LfGbM+WeMolae8jjMHE5StyOpoancziJJoSVdflyUpYkEw9H4aRHfuOsUu53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XeC2UlqawJkKxEsk3bUKIcXMzJIEYCcTLExKOBl2G21ZYCy7HkryJ1uYEx/kGzZQlp3U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5UyrhO4rnyIsk1WDkOsNPVHuxt7UWTStCzYk75cliA6VNT5EUFS3lf8AI7wqpLAxpgbS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KK5ScCmkbmUySDtrI4mdae8U/sUfFDbCwOxtZflk0S5vYlTfcTFyRM9yZEhqbH2kZUYZ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VXscjcYTwypqlu2MjcSkjgTEmWk6Yu2YUxvI0toVjYm7WaGnFxrJt3vFLQ8rwMCfa2kU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GymLZLyWLWt55GhNtSWW2Z/+EyZrce7cctItbSUIu8WyhMWNC6vOWwptvYQW/DW7FxQk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VaToVY2cNOBxaEdzSiTjqjeHi6POvitFyv8ABUtuwzWkUcFOGkNuimzEwqRiMpzynAoo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hRnh24OO6+xA0yZ2nsQnlSy+S8CcMnuRNttE3TYh+AqDVE7rvkTW65UNp5JoEVGzBj0/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gF90QMOkpEL3YGo2OKqoTWBdE9mgHCUZqy58l4RI+BX9v9ieE99LaG2k90U6rTPcd4i+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RbFljgkSM0pjwEkamm1KwL4oeRnmuFQUbY3xksgdzbLiRtmHVNQkIW4QVhX7sbZk06Yh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Fxtk7+w+yxJvdLnfp+u/wY+TEoMJhqtFqzuquiWq6HrtqkoFVMEazqMDhySPwSqmydk3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1ZEvu3p7Ecl09iakHZDTNTHcbjyyh0+zG9GrnUmkRRTF1m9Z0Rxoj7LKQyhmGkaQemxf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FkwG60Y6WcAblKPKeSF2kTbiPuRqJae5RJGvI6V7Mzde7M8GFE2kS4I0Vjz5FKT8hlYl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9v5EbSMkVFmvwH14RLv0NDGyaMXd9BjGiNTZJJI0hWkWsnkrgSXB2A5hpJAWDPobuv4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iv8AzK+Bn9dwP4XRiPE3A5nBo3LRJbi2K+LJUQZdk3GSeWtPjYkbsh3IHohilibUqhxD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HCkeXK2wW5BTSmyDSLmq8MHEat8ZF5o4Ztrk2XsPLUE5mcLrei1BKTiJtmh6QkbxQZCh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DVtQo5plMSZOP6zNrcST3yPeQu13HYWSpVcvNLjBIDm7lw/3ZHyQitvOCCW3b/IMJMme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/bCXeSHA5FLjbsXModlSeBirnHb92QmpDNGAxdsel9Egq0jNIHDjgcWyOZvSSijh5j+D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SkTLlN7iIZikFDTWELavInuZokkihLj7Egm0tsv6xMp1SiUJFMV2F7oVjjPk3+4tS3kf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U7BMuAh0qqK9iSbEQqqCZloIV72KmZw5d+w3+T2FbnBN6I3LeXtOBMVaOLS/k+41hQd1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7cxVFtyKiKi4RJPCxZrCHvIU/eHIpBofmrmVxY5PTLUQtkbLWXJ5hLsX5sFd+TAFqLF3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iTtLTlbk/mo/0NYXGSmXP8DelauBPGNvwbN0KqzkayKibRDCFSFi4tx0/l/g+xpsBjo+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CYtMcElezFLgHUKCCZkjWIduBrE1Un2ARghWalSHv2JNDE+NE6yToJiCCeiSSSepao9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RbXk/quB6EMSLEro2mDTI9hQ2MponeyE/YTSm8DC3MJIrt0XZzCQEa4CiOHGeBTOESnI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LlpuYQhzg7It229yYuOxnyXccZJ/e5X3KGw+wxiwWTyb30MY9XpuRwJEBSI6Y1WZDTq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X3ol1rDGhx8RehSYUkXq2MwW+xBSXLSPwdoVPuJa5Ow3+Sgx9xMU4Ztu5SVI4NJJZbIY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7EoaMDqUzCmHAxoFsh/uTghhRANjomHApixBBcp33ggY8aRz8kBwbX+6OiSZKT2gy5kTk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dClg3hC2s5pbCzIYi7KW3huS27iZkSUqXEqf+FHyAGZLUQYYsXBkTaGNW2bbX8mbFyg7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VZd6pO8fI6Mj9+0i4TkEIKMpJyiy6bvFERCda+F6WoeBfzPyIc1yy6YOaKkMhbRDbk4d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qk2TAkj4FJ0NQNCSElxoU+drXGSvfhBz8GwYDqxK2s+5GfGmEKpmoFDRL0tuRuDRN7K5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YZpdLhYzRMSlrHJVu98zAppc8VlciJZQaZzJwUra8BMUoyhLcYv7WjSfTd5w/sm02du0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sE5SG4xa/sJECRb6JlpbMNDE7JMhbUo4zEzU+GIspekip8KGJDnD3oTRwRS37eBeaHRS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2dxFPYgkzMKn9iiw6HSSeSvFfY1OK+mViXklhRdCkr2/8L8v8H3XpMBhp7i1Wj656oIl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JkYkWINrLIMyOKm6IjVRazBSu0OJTINSLGRtBIVjbE090ShJ8aTrImSJiYhImInRaInV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/I3j02Povxo31NzGIyMGuAwRvgajwRRuBPAKxRRTUIm2oiJCOx4s4FSYlQQt1cwIjYNN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yhyzxaJK0vgMrUjTZgU7KGNnmRkONGpejDdHsB562PoayRTNNCYrtOelsq5rJHKJdt2K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QyP6JW0kfVuKe1Fu0W2iJqHaYkTvZ0Dkq1uWoRPSZrEgjgVQ2qkUCFckhfk2P4Aa0KZG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+5HVNubcveRi7bHEUNy3M7b8iKycBYJKQ3Sz+RiXU0k+TkQVQPbcYtBte6j/AIJvvAuB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ylFMfZChSnKcgYSqcrOBKZ9cCmb37FvT+hyTzXi38CrJ8Gow7ER2bUK/P8irSu3n3EDG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XEYIQ7qFYpsNW205MXPYku27J1nyIULBzlECT9g4/tlelWSVGxzKyRIGlPel7bkCLDlV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jR5JT2TB/u9CyXLcvBWnyZwyoyFawIyTwRQhDwvkxvsaLdzMeGcog8iNo0Z0mBosmyF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Yvw2NeiWWsKr7sRXm8nHYNecpyuvJtlqVhwSZNRXzXPgagilQ2mcv9xWIWWSCBNi255c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KYbUaODGeyWOO/8AcFXW6JJsUjrGuwc4uGp3CxwyVJcDZfD9G4ZEitqLG1aGhrHKY0yV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dty9N69B26mdaLWkmq0E4JF9kjKtywI+b+yNbJTMFe4S3pElW3WLG6FT24uV7yIFaOYC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RCqipRdlikyUoRQl/kjmFA+CI9xWk3JK3z/4P93gkl92YhZNJD0Xp79aSo9JclZ5FQbD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ISMSKb7EM4lElkazAu8bp2EcsHAHttdEiYmJiYmJiY0E6JE9ZJEyRM2v9QSDA2n+DJjm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xgb6C0MGlE6tJ+4n2EEnaZVLgvcxUBQtGNu9kQ5yGQ0YdyZpq5IO52KecliBBfplR5Sg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Bp2bKvcS9hIXcW1Ujcbk3oYbKeE3H0PVj0joNy71am2Mz0PkyxfKk20ECRQWlURHn7nOj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Es7L/wA3J4P7ndFfYj4X7xCJzbRsWj2RSMEJTciTxIjaHklDcE7M3lDm25MQwhaEMkMb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ntnyTqB496Tcnz8j2EzIjeDyw19CgCtn6DWM1NPR7LNtNnvf8EzNRrLUkweg1qMIphGy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gTW8fyQ1ae5Jv/C8MItEjA5MknEBM6mLcbE4/I9yZtm6vv7CduwjeCp4HbkROz6GDgCl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sPBIgopSE3Uos+B4MiqiSt+CJXXRERrzYwU/KoiEhFOPs+kbEgbjCgo+BKtUWhw0cCr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PavKhjHlPJJLef4PJE8R/MDy9KaSnz/BAI5plfsZImDtPxuAtVMtNwwn+5EtE54mRo9K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olY+RuMQhmMcWQd2wcPce1iVlcNiP8pSIdxwMR+6f8C1ozytPGMnxl4Irfy4Nou0RL+E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bJ4QZvfgS5LmkkieF5E55OdwcBOPsxgL61ME0yQTu2H4Ho3TSSrbIzrSSWew9oMiUbv2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GJok0lNV/o0y9qdqZ7IUXnkVfZES9xJKPz1fZ/Y+69Ixadif0mZi/AOTXYWQ2lwTJjV5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uFmAt7Hzb/IY5DVMW5thIn1/yKoGg7sfVImJkiZIiSSRMknVEiZ/Y7FRfcZNzQk5Rm5G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q5FVoTIsL3kWPmEez7iHB0xN6XuThqHWzQ7gMSTyKDACu/cEvH0H9lD/AOQir96n+X0M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dWyT62j1Y9GMZsQbYwLItZqY0pNa0fRd2llUsRop5QlCEKOxydkfx6voYj6Rj90X8TV2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4PBEWP3YEqpRbibnybLglCwzFUOsFA2z5MvNxMEFDjSRuI3Y9LClY/8ABqdn+qFfiXTs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yBW8iJVjqmTKQSLq6MNkkXEaQFXhLl0TcvuZDSJIkaV4JQsIyHyBL56ZqFx/CEzyCFSk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YiwUf2SsOcsBoNGcjKJO+KfoZVLpFB2hi54bwO9l4GKc7moUCfgPs1pW735kbQ15e8yX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TsNSrGJWVH7YGPaEcJhX/JREDvJtyRA+X2btdjxtZ9sPv3YpMZt9kulkoYjhoQdKB4gL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RgYxvccjaGBAtHYED3Lck8v5H5CSC5ZWez91lQU5yileV/Bh8Ac8CnRae4jA3MxOKOwU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MOYk/Ce5JKSM1RuZj5wQsgERDkm2NxG2M0lCWfYshTs6SNQiWx4Iao7akIX3AhRTGMR5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4FTabTHBKFLeTbxZcWizITtaTlrjYZUcppNRtFIdC7Cx4KiqFBaa4JfspvG5nktSTOrO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iyIvZN3EkUdhioJnvbt/0c583ZRlruyQ+B8znshzzcM6PjAQzhUGzVD/AG3A1KU1VlSr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OBstDvmWWLGeUq9nvsmVpSebSbdKPvmH3egYumup9S69jYJIlL2Ig/ES/sFmbCyHuxoR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iYW79GCrmWTe470y6pExCF1LSbJokJ0QlfAdr5HU/IsDRaPpGWRjoiW8CtGWuh+WjyPI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D4toREkxssklkvSyy2ktMdXoPJEonDxo9GMejGMiYWDvZZItaDWE6ZGUC42Pz7i/GPkW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n9avqymGLM6CUGWlib6hvbjflu+chNldz6DvhrMl/YgkVLctsbNpb34EJekzMX7cFFnc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y/8AwKp7GLykYF3RfsJoiilncnSpYoWzJEw5IzLsQMZo8E+YzIl3Yy0SoRa7WNtQWgmk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kk6aSJXUzERDUpfuY2J284FqaS2KcZE1kuxuy7jqq4fZSsFJRiSiy1SF7bFEYHNzpbil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4gR8gLG5jz20p5LkvkEkYk1/IgqJfDAzwWrWGxpG4cCkuGkt43HCdKYRZPfsQtcilDkh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9wipQy4vH/RuEQ4CTngIUTuTPjBs4wxDUyFQ1QToNZ2KT7ieULYoWsFEYjiHxAfmOUPjF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VsTORQVnEmVkcbrCJJ1KI9SiZb7/AJRgz45Go3ZMCVuH/R/sP4EIYmnuv/CSvmY/xm2O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XQxdEdUjhtEoYggTJJCy2yOk3cl0nwUl9J12BHtFsWTY2NoT2HMLlW4v5EJ4/JnyXhIU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PJQZT1oTEITFquhsTE9MDL4jVjZXuctx6LJ/Q76PUc7DWrRJn0Kk3e4uf2j/AKOO5ebQ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Y34XzHshc47+pEPlCe7O6zuBraOR+B7TfA7Z/A32+ov8JOyyR6MekjGSLChuK0OYnrH8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dlIptMqwtEZGYsoW9CUXCXo5TD7mVy3/AJtfZLNP6SYHfRWFJJ5W4UwRyJE93uIsbR+x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qGzBD5SO9DgohBJSHXS0TxB5SNEbrAkx7VG42Tft9wOt3U5hkNqUtW8uIJn2aYTujkVm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IC48xhkNx9DtNJKs95KsBcpmCCotKJmBoSZmciNrblZboxRAXO03FbLjkXXuqXLn9h2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mohaEIioSnM8C5pKtL5FREOhgTgiclIj9hzTgUcj7DdSVUI+0REE8Ctj3Gv4ASySypB5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4ym0HklLKVF5Oi08HAuTJ9nc8qKr3JKGnLykrklSjSZVQUy5KeTd/dhb4rlK2JZcj0hT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TjB4Hg7pp4/8I1F92fSZiMBDQrRP0V6LQ/gRskRJQzAhE1jFBm+7ITmIhL6xClOW7DBE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m6Y5Wjy/YhEgV4JbSSSepCYmITF0NkTD99ExCYjdcBzNvstL0WT8n8jJGVei6M1179aN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Mesj0epZGDF2tGOmjQtVy4XTyFdmNOgQhazTaSaGaSfFlkPLWXz6CMXlGAfIbqdwpLZx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O3xGiCoWY4BFeQ2DtiDW/wBbHhC6NmPzpYGj8jSOFmKbJjkomBrHgYOSNp7EQW8jSw6E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IeR1YS/6IDYiccwRlNW1GCKUOwvjgog7mY4XKTKIDgQtwPsxpZ5EY75MSjKf/Q3NZ3Q5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CrhpMp++4i9ySYoMKtjBSactxY5U+HAxDyMEpMAffsmNyrZHi7iTilkZClI35SFskTGX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sr+0jE+oEM0FP2nN3J0E5kXQm/zLdFq8rJnhShaUPvLrdGUcUkyehBI0X5IREDJ2I0Oa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ShLSm57nZkqlD34gcWdJg1sWTUtuk8MvVBMVNS3/AAYZ13VCbBhwzLFM2JuVsnmTyKSn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tfsKd25JqME8nKYP+oFEQWtibYleow6u6kvoCttLs5OK7KFF9/5L6jae7ktSEgSxNLvB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sEzGWM14QiMWnlfI1lfuL2ECQayYUbkkr+p3Fli3MoHJIpz9jXefBjWpmTxsp8oZn3gh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pwhqTJqkbceUVYOEuO/sOamI0+7/AAh/a8L/ALAwjAyEwv8ATHL4zf47k21Tu23HsTMb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SfgS4xxDNvjVvnW7sJu+RAbQwYMpODwkSRFtV5eBwHpMMCSw7puKEGT5MMx6yRkGq77g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VphJSNExJDh3+xTJ3k1AnQ+4aGEgleByjBpQ9ybgUKXeCALkellcpO7PdfJ50KcDaSlt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T9cJ/Iz8kxGIhIm+RsL1mLGjMozjB2Cih+8xTLVd2KGSdo2a9xRUwRVk5nJW38BncbFI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MautEKnYRI5qJfInAukWAlEiUSiaYtZPoT1Yt5F+TkPxwloem4/zv8j0etwnRkjBetwM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1Y9FnSRuE6QitYMzuQLyhkLpFn+/TXPSOhGPgHpN/luqNvWIcCVTOItmQCWwmUbuWKhO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8HAmTmyKbbNoBii2lOxbqfalCLqJnhwKCTcLF/ewtSGSXc2wKiEJbnZvvc/uNScsr7sY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6XVvfJhO6kZfkbSckSMbOkjHYXMu8lRAa0cxjbOU5UNxQny2S4FLXgX4IxVLMByqeamR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qCLEllTKGa82xhJyTFJ+4eXyShfkTz5uSUthGNaJ75V8YFFSJnAlxcCmLzvrhd0XQOD3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F9lobUN7i5X3JPK0CFJ6fI0KhuQOJvQzpDn0W6iFkaFCX5K8bA+SwJKtC2FkcIafYQql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gQBdNRLJJi0KI4JCKTbCrQtiRLsC2xgozVJ8FoVKYeJExBj+Qr5y3fkbZlkIqWoy4GUh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XkSHGm82XrJQ4ZSTWY0ZMWh2TwsqHgKbLDcrQHil8iNGPcPljCOnhufBOtPgV03+I3eZ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ZDklNkFxJvOjJllEyfSfgoyDLQm4YkWXjdGcoqB3t3QiqFBToRC3Fb3DFW0axUneI7Dr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3H01RQSpccGK8lOFA9y3GlKqWWpcvh4L4SODqiKOWZiVJf8AaG9h8I/cuyNy05yKfR1t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MaWTMQgIrwTJDWMGbz2GecbYkmqpJnwo+lbmDxu4Ks+FDgq8Mm1K4yI1LIaFvihdFTht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Te1fsG+d8hqobruKokwVPEP5IVSmSUp+nfI9nWV2lEVk3TJUaaV2kSFcbMtsrsiDa5cj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awQ+A1/NQ4sjenQqSimhskWZ3gRSG/F8kUKtNRIw72e5ZoM3krWLmfHT9WNR5WL+ZcMB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Rj6MKzbGXZdHEQPdGNKhXI6nyHEkp7GNXDXhF1fwCTaQL84c/wCyLGX0IXFvwNzwT7C5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bvMjKV4h7L+x8Ar4Rewt5nsOSEvfYTRg4BNt9kex+4lP9gJiuwlNmR1/4Qm6HjhESkaL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3EoQ8+3+SIJ3JMTfTcf2W0Y3p31ckNXo56J0SPoY9GMY8dJ6vR6Mks5gNbWqC0kopWTQ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TdH0M/nR6eehGXgG+MX7/Uj/AMDYqnuJB7PxpPoi5Q+auBIbVBTLqX0Pl5yuQRNOzME6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BsnCZQ5xSU0OcnAybwKHXuIWFySgTObd97kYfNXASJBI02FTf9gSapRJgonmYmpdzYiT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/wAuxB0oy24Ifd5IKTV7rO/8Dabo5H4sz00JiKCwQ1G3L28/2hP2iq/6SIad8lKXnbcm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rYpLeuiYYlJbjYT1vDkZH19kLbTmoQxd3KJcxe5yJuA/A+1RFbEDnaz3aFI6osQlaYkD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YiTfH5X6Ro4lKuwqxR5DwePIiaSNy4UCTBvaJHUuoi1sfs6+hIzteXEhg4EhSklVsyFN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R4bOVz5ICgeBbPsPVBs1u2+n6L8n3mJ+ZhMBDNuVG2k9O4jYei1wrEtwtaYqJOYzOBDn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3H7ukMRt50yxHSdSmZceBNKExm0Y48iMGKvl4EZk2zkVRc68DJjnccSJMICDcJNEWC80l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4LhTuIYpTX7EyyMyOI3JxkRMWmYWhXkrZQ5PiFtQjZEmQb3YSrbXcoTEdbgWGUWu4mo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jD5kj6Y1jY9cfU9Hq9Hoxj1YxjwMbSy0iQjghZl6r7BPR1W5m9yG5WRpYgw1sYaUlfP4B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wN7XRbmpjdcijVEhvv2ohqhBYWqQlmkjazA2BKhyaeNhpbkSglEqaJ3/AGh1Dawg2pUe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vbxkxiQVu20JFzGv7gibErFOZKAJOO6EkJNOhrcRxQbgLR3A1pDulzTxL9x2V3Sf8LJJ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7u43JIiSSTyJd0FNaWBLBFXl7vhCzSOC3VSJOLBKcIkWg6hsXcJkcW5TT8DeRKG8uBnC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Jw/hY2cFkp4Z/I0jpPM1G8ETVnc3exBTIfjeBiRNcJcsam6knSsm3HIcTnH8k5XKqt/H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PQOFESeZC+bawmtzkgZMnF7bG5o9PlbamKYONY5uNgOW0Dc4Jd7G93tIhjLhYWiSMRbo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YUuU1A5t12F3Bu7kio7DhdyBDBKNrwN7ZrMMcLaJP3CDJbF3KoHcUpGJuF5E3lMKb4E4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VZSGsJvNsxk3jdEAK2bySUoNPXwyd4yqYLlvEIwZErluRP5IlMBbIwpZY3kqaEsyZEAZ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rFGK4Fgn4KL5f/Bf+P8AWfk++flGHShMnYnXpPokSY5Rb2yZ5zpbRCkuFMGG0RJk8g/Z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JKuK2NnzxCKTNTfdtoXJqnKxw9Ns8v2JkHuzCCbXRCnpxZ/oUUyxyd1BNsQ+8nVU2xEm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r8DZQg7EEmaqJhjYgT/kEvOMqMDW3hLJjcSFWkkpDjqjeRVD3kbVHcLbyOaHlCc6SORz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wgm0j5MKuMDuu9miOmlPNlEJJ5FI6FVY+NhqXLUmmRmEaHCOYlRNoeQhvt0bJMRj6GzR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GMejHoxjN+hmi0YZDXlpeuDyLGj3Aic1LoRIuRCtFFo83XxZk9Y1eiPzj+wF+DVCQ1KN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DsMWQnZn2AIS2as7CWixTh18GA7TfJ27CXwOoe4NpWnmRzCg2olMUw6OKngqvLndC+pG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yJEg8mRBpGxPbsNNFUSgXJVRNZFKajFI/BFMtLeI2galQyPCVU3cEpq+W1CpagcRJGR+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i0NqLcD2U1TEL+0bquogoFexmmlGIM7Fnaf7PsOwQlU4ydnFGI/4NByTJwv3GPDPKTIF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/v6HrAJSnw5WqyjEwORBG0ihDESmMlebdGB8iB5e2QScPfz9i1kCUYDsbdJRB9g0NpRv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KiU8x7X/AKPpOxRDiEv6xWOgIOI9vA5OxBLegbr+Mh8/ViSxLhKIUKCrpq7/AOkqJMwo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bUZQV4ECWZu08exB2xSmrqmJbsXUtTvBCt4iQEu393GLIk8U3+TkgIcGt23JMYKZvO0f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FCJlsFLFz9jdCk20W6UjyRm3FHE1sXRuJiXJoyFFkIv4GWXxpaZ8zY9hWnMJIOjHiTb0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SC4VUCJkyVonC/6KIcpBveW22H2kZQ0mhQpExgooz7DtprUqXHIjAoIew4zIm3GGKjKJ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WNLBKF3Z+eSxqk7iSCDwajaRtuEssbSUtwuRuFLcL9R9AU8h+Zr0NKZ39N6Loem5MaVe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Jg5ph7eBIkDjm7J+iY0M7Hjuhzz/AMBMHwIaVZyWYwQ10nYS3Y3ctGKdx5GlVKlApG/i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luhOVmZM/AivY5IavYhbwLPJioeC/YPeDhQ/A23iYkYmHklsL4xlDusD2PgSRaW2ZxkD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O6PKTHWbUpE44jzClU4KWLqhvpqnsEoOaZnsKUhxsDw5VDsmN3Lk285iZBVDbn5s3kSh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UJCRs0LsPqSRDDbsbJHGPRJijDVPTv6r0dE9L0ejHo8j3GbGq1WxitGhRKoZHsRs3Ost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78dP5I3tlI1kJAp5en1AkaTEJ86b/oF+k+4Yos/0KHPd7xapZXZyNe6v2BTOwnK4JCwX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bckSEpiVdhcjGbC0IzLiD4cNB8wQ3K0JTAbUw2MACSSscjRsxp7DEWJWox8ikWCykVCf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/InKCbWbga5ry08ijMjiSbbpVUxMfBK4g89J6vjZZHutx4i9lDHOzgPQ96omkcx6Tmuw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Qh4PAl5JVnFhmYs6IkJVxOUZ/gTYImk/AeBYmECXU34C1qmT4Ld2/c7gSkeD/kb8vYUm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h7S+aMtsYWxOyjgaveQ4LChcioo0SiRXHZvYYlSSfeYaZN4uFy2vIs1K+spc/RZxI5FN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FzPcdOOfcZtfx+RuKGoAlYtv7uKc0uidXVQYoFhPK8v9P9hFfIJ8zMJjqhi9VosQpq09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3ghXYSRrZYk+cJzAw14m8iBRSmWu5HRDICrvem3HB4YFkGZzSc0+xGQE0RSlcleDHau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cshQ0klT0ZUx/cgs1OikhGzrvCboa1e5ZrjdgU48Cw+l7x0j8kDlj7xJ58jFu5mXNnbA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uyShxb32WyzAdQtjTWe05wPFHglfkLbzqXLskTBJimg0BIeBrLcxV8kLbT2RLlMu/LJX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A9SEREmRskbORXAmMNfQ36n1sfSxjGMej1Yx6PR5bpdhAuZCpaWRDVoSIc2K57DRtplp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NGFqj8wYSQvs12hptu+xRQcKcbuSYIUIzHoZlx3InDRF+PI2c1JZSziRGXe72kXjhKlz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IKB8Ljv3hCpYpNfkdIK38xe5FCUvfsY2JWZFzjLEyBo502zPkcWiPdOcjkEt1UbEQpKF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gbXOCl1FCjUKXCmt2SUmg3E1BLCPssFsNLhJEUvgZVIsKufgdlvZbHDW1C+4COwlyJJw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UhgqTTzJom0KHCy4/kWImG1BhQk0NxyIBvCitwS1VMJ7XCEy3JJqxOgVxKz741+1rFb4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aThVAzle5y2Y5TihmVQj8gQJiHhrh6iiNQlXkFCewj9+B84dapITLY5ZliQmbCOeBtmV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4TTST32HS13EsigUpeKTgboMhlC49xqrcMi3wSuLhLcZ9ikTjJ3HwI60ZobuTL7ybrYn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kdzdIGOyK7prfgeSmbCc9aoQtNJfkLsJfcfAdNoyGpsqcWF+8T3h4EWAI+vgIuEIewu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3yZnUdhBsyJkWcnBtXeyT9aefBK8yQzW5Uy2oZA8CUGSktcuFKEkilLlxyXtp93B/wA8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hvBlDmeHSgS5CbHA8JN/YOqEFhNSXgybylz+n+9pftaGIsCNx+kumASwKXkjTOfg0hbk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L+mO5hF9yMhX/Idii3yStkyqSSRwrjeKUbRZwl3H8wQVqp3MlNcSkRmGurJSDfAy7h+6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6QQ6plvgzAVTespIktlj8DmmYkIolTuMHA5mVG9lxd7Anm2hxubXR2ZOTnNs4btyNYlo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ltEFI5Lw0ypq3BH2TiRLZy/kVQbzPcTZdI1yNQGhG/8ACX9v8DH0B6NQ2N2Mchh70nE/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xj1Y9CM3oCMIzkmimyq46wm5T+GkaMiVAtUT50MaTSPAuiFwjFkWKwRcvPI0bTaTaG1Q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DdMpdjA0ueSJhUY7EhE5UewloUEcxNCVkMnSRJilSFubhHjwN6vRDmeDMrn7KzPMYPOT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CvoaaZ9gRyiEtqGdxbXL5JLepeyLmJMpYHyIQK7pIamkxhKVDe2ach2Yh4+ztQ5fWboR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aSVvkqbwzi2NaU6cFVI2rM6cl+C0X4CmezeRzjatIcLun+w17ZKTKXJmolSZVGv3x/hL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OXKtNr+uBwx7Emvgr6CUIX0fD03YsMzEzEbiRdBmsoRXQxpTIi5HzKopjtP2YcNJts/g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3OyTnKzm4gbQSmok9xpxJDJtCW/8EDRgrYgRu2gKAwcuU3iP9G9ZSTrujgfYLcn6I+dm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wJk1KxG5JTdwtSkLokJSiX9EPpJpUZEM4gWXKhfYgKktqWhpdKyMLH6nNMNokm3gcoU6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tzfSabHJFkML3cIVV53Vi7wfJuGCUMDfSsULSxLWHYQIikKbpFulKI4BNEmMQqWckJRr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FJLDG33tMeE9H7P2oIokSEODhQSeNYUE+ZpmJs39iETud7jwhvuJERIScs+YMMKZKsqc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5pXpPItNxa2daXbnI9GxmPxaK7tig+4dnBSjRz7GKnzShEklhWEVivL7FxukYIQLRuMj1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X4QqwS+STKIXBOwiSiFgtkdcSDFNtGsSohWx3L5fmYhST1jyFA1UKwCZgYWS1Q4FluP3x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z8b8D0z1OXl1mJHKDYbygcXpz0v0XjSR6vRjGPA8vpW7FojP2IJssWZxA2B5a1oWCfhf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vOvyfT1TkypuEYmTLr3OyMXp5YkSUjQmYT5JuNx6K1X6/wC2MD+w5Hr2H5gnqvKkw5mr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H7A2Ntz4IK3NtzwPJMBcnDE7aboUOjAmJ9h7E58LIl9XIN92xCwNpFifMciBxxtWn3SQ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mJpPz7C3Q3SMSJe6zV+YgbfcrKmprtwJluZEopw4HJMWN2Z3JydTWOxTax5cxwNzE0pG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5Jw2cLDwJdM0T3GSyMrsEofyLdxBfI28w32/c3iVlFK7NW8ZJkcHkj/ReVLT+RQgt21Y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voEqbK4FkzsG4VEpOhRmfceW5yoEQiOntbFA5cjeAVIe1qSbNaeWyGpi1hOBaFX9gk+v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MLViCwRGwuIjCawPJ3ikd7OQDtmjTBRIxBMT+xCnUhkU4rY2Sy3+tyXpgq7jV56C1qxs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an/vJZJD4ztlXhiVnDawIomW0Mkbby8FkzSWCyRosuEQeIUQSmJ45OQVe7klrfA9U8sZ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E0kyVpEB4LGnBGk2JpKWUOGZBXnqJfBAoTncp6MOgc0gv9vJDD2b20Qn0/gepCGr26tk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Mo/QP0Nx9Jj0YxlX6qFEaZN9j2EX8B4cSIzoWuHhnw/60XQjfoS/eUw6MjKaCXt9oXSP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XyRZva8Ju46jq2x+xMpOnRp5iYHG1JlvuKTu2yHF7sa9cCL8pkiaO+b2QZxDTTtgbn8q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p4Hqd7f6kSRMA0tWTg7PYVmaMu67S/8Ao5lPuo/To+wPVBfg/wCR7D8oWsmcnuCpIHcp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4Q2gaCEbpLZC3qVhmGixNLCP9y4fPv5kp3NCTkaT50EMDLTEmlvnZCOmNJ2uUMYKuKv2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5iQvh+SkZNonuabn2jAnLjhRO+8GehOngTdVqVXh3Fzyapf1sYyS7MMe05eSFiJybdI8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KEuLcckEtSpNp+RLp0vkOvqXcEalnN7cmXqAqQG1K/k52jj32EuZJW8kCZ2Qd55/g8IO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EFaGoFKaE2F5FPsexKTKkf8A2cUgGz/wIuHDa5H7hiVG66IrG2xISwcChYdTOpCtw8ih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S0HCFUqOBVDsx8PArZkZpN05WY8yNSy0xbENy98me7tTKDf2i+5U5aVsNE+0YJUskIzL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99y0VfybYhGyveT57wOphk4i2+69yxsisrbuiaE5OaRD7Vgch+Kptzu+ENqjlbpOY8MbJ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DvBIOk/3H2IKs/sVl2Mj7F+4oXAUmP0iFh3zHQiI29Dc20jVDFgY999EPS/DpkKNknYw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wwc8P5EloX7AprNYRkREMaMsSO4TTYskMQJGoIjSkTDU5MSQhmEM+5MRTkaqJISkUK67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LgiVEOkiJMGlSyqNNYe6aOUQyPIr/QsUe4kI/pR+AMYtCGrUyRsoSJD2cGkq/p3o9GPR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12Yyl9xKSeSBTMiBYFo3Fyf7Uft6OWgNPeX8mLoxpCulZCVpKuxY3CXmslidixQ2JJxN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lkezsIqrIy32HYuaHDsb8JpcuZHHhXF4HTbVpw+4qUIQE9q/1NbEW/syP0ZOW/oYIBc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ayLkTKmShsIN1btyFVtA/lU7a3/wRh7/AENUNtKMDUzLS5keAfwIcEJbAlCb7jS7Sc5Z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GqV9ySJUiIT+AsHK5TmbkSElJN2F2LMGEw4IXKORLmRYEqRFh/sRmwxk9uBLiS7QFvMl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HY2baNGCS3H5Blay4mvcfGwbKuRlJHzWobNm3L90jw2lFh5W6G5fEhiefuMqb+yQQyip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r+YsFhARA7GtwJ2b3HATLEnkQei1CCTAWVhjblofaj99nIyyvlD+RhjxxB7GGUyeHzyZ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90E7B2HnHJ0yWLnfPkbxbohj358iFrTy17QNzuGnROhOO+Tugjyn9iZKGJJclBRcRKs1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8E2EbpuP5Y/TaVONvcglEtaFJQvgowT/APbsd7EdgtwQ/sbEFCtxz+jR+NGQXlTAoPIs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q1gTZEoynh6yZn9fyJicLYTKm+8wQi1v/hF/3UDqlcH1BCNuhYYTnBNB27Ck2Y3UoGt2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xExQ1SnY70aodiMNiPAhBLguBwNTMt9xyglO2gGq9v3B3CJvkzf7wfjj0QhH7BPQ9MYM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V1vpYxjH0sY9JdKwRj0YsklbNKi+ZGmHuRYxaVgQ5SH7xPUtUfULL3Qw/wDHhkPglwTJ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/OkPpaRY5EiX6n4kPcmpce6ELnLaTrLy0OvbCkRiOIvzUFLEbt/O5M92oGMN48Czbw7X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1hsdG4TSmOy7jK7BpW1uETASkxOzbfMEbc9Q81B0f8jSIuVr5HwlFihHsY5IqftD/gfI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MLK4r8mS0dbDqULaIabOtwySU01yv0FNNNSnTQ/IbW/bS4KySSkgULSMqwiJggyV0Iah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hjeyRL7jkagOUpq2I8E0qkpKROMjQKy5arcDakySSu/B33c3UHwoEBkSeS+RN0ETT3bu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veaKaTGOEKIN4kRHhO44rQThT/aZsReG4aYu86SRfdCzz2nt/I2LiJtfMk6gTRkDm9yM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mGStGSnW6CH8RjcNQm/4JXMQFypv9jtmbzGDfuNTfaeB7sKutxbl2T5CW+WS8R/JBUpQ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jV29tsQErSWmmq9xOiwzO3yJb1KbeRpjCUpsjgSVegD8At45XRXWtVolrOw8FYREL3EP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fuEtGzgOkRTpF/wNbnFfgJ2SqNpxqiQSjBFuWbQirkxUZROaJohFLJu2S7KGKF3Duoyb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uSyd1FpJRkU2IJuIgW7hikrozcRgyVuCp2/cFnO4HA6/o4PrIeiyLT6Y9GMYxx8DWOJI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perS/bpWUYC1xEJGTCWW5lLAhPTYz0WTOxH4dHol0ozioC/8BNrJDsEL0U/i6BMJYcqO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OBg3dje9NEkztaESFmQKEhpMtl7hHR2IdxMjMx4GdN/YiyAUk/wzv16pS8Dsrm8HsETd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J5bEiJkPOhmnjiiJJk2cwJIXJoeR8YqRCWHYr1LlJiJEJJDXJeq0oeCGk4QvUghkPglw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DoThlplERAUODbew4LGiskjbGGF0Umk4MfQ7E5YqHjwIN7KUnn3FMd/tvtyYLItOa9z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QviL/r3J7hOUJ80PjUxiXw6PckW3gStCESE+30QOyskJj+VEBllCkRvj4w4gexFnLG8q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IckNYlr4MRKcDbx3TJJsUHw2Gmma1NcpQn9nnranP/B1VCrBVt5EtVHMsxJkKm8JVGb7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4sURZRkO2IVtkSrOb/AkbeTFJOo2FRz0pE0d3PY22vyNUh34GAoVjCpSozAo2Me5DCYr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cVQ7DozomzI9MfMZPffwh+Cboql+NhZTAS/cH1H46LFs5Q+l0MfS36Foxt0e2iSJaS6W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crT/AMRM5kNBZX9YEnISoFaU3L50uoqpW44txskuxxqRhDi6GRK3A0ThnAoKhcDA/kab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bhNrgVwxaafNCgfcRuPCTGNSbZFnUVO9Iy+EMYhZ0b4Rkj0ZIw9jjDV6T6X6G+kavR6s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wQtXUK5IBR92M8DUqsiMDPSnmHgH4Xp7sS/VyE5EhGkXDNN2SAquiUdmNOBAhIFLhTyI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pInx8clckrTF4O3FSJkxEkrmIGvr98Z0ZHmSk5EmbaW7PuD+OBtsnKM1ktqQiDnnZjFu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bXk/ZBGJCfKRkjjN7imlsPDFuseR8WWioe/IQt17zfsVCF4L9KTJ6YkSBC46vtC38w/J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lIwkZmBwsTVXyIoMPGTUTAbZFs3D7I5f2mLA9xCyKPIv1EvSXySz4No2FCUJQiImN89z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02hHa9EQEkkksLp+nPodDFotI6mIXQ8DANiJ0Uc/BpiP6PnWwuKf20e7BRb/ALAtmxTd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G1EvZEDVkO7JPMENiE0zuCJw6bHB2ORpTgy0MzS3EHMDYm7CeM34Ju2NVCwKplFolBWj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QU53IsE7jP4Q9Vo8Ab1bHo42tWWk9LH6j6W9Xo2snuzIY9Ku+rAYLoaoKBzGMQS5IRWi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+hV6GWiv5Isfp4EYTJIZ8SZLkkxifNtogMqUy7FXbGFuJpqeFfkeRYVR2HeZ0vvfPYcp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iWBmKPLJu0UWg86Y3E55DB0+MlxY+9F0N8o0co7Rs3YuXCi7c+4tBgB2UhohmTQ3elFC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PyWQNUsWJgpL3jObjQ2nKJTwxMR+RzTJoJPy8CtJsmnhoTCcSkFtpQnQ8UGSSmmuxnA0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vjo+0Qjb27VReSUPmpKE6GNRNC4hCJKEIR3oSJ6UrcKvkEMKlcnK/8AGsuFf2T8hiL0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E6GheXRlMARiPq/vHnT0R2/pCNM7MpJH/IdpiNgmkTsyFgbcE0qaslW6kicGQKZIagQl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H3EImCPAiZHZ3kclDZDiToRwSgQsFVUdxedx7i0XA8yDFxuz+p2Pwh6rRr+NXqeRxtYq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iNWWq5samUyV7Rp0vBCAj3dWAROiK7lsiLeR3BdwwF0H/bwQz+fSt7yW8zFj9NIxPoMm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isYRgZ0bQqGRi3eAbfAsvtxkeTO0jP3BGezhkE2IpHtiXXlbvhe5DKX4LA8gsjcnKMlX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RObwhYRKNpvLmMoOKcXj9wjbT2TlNDSch1QlKJ0K7HklENkEIqhw8FPkpFQ54EO8tyPL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69yuH9xf4Bhbdl+0MxgwN0eBMmNoeFZHwlkhrfYKaEnCwFjE26lqE0NU5gVzl7OtJZkb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HM7M9yjJhJ232GNZdQymi58jyJZLkRkef2QuOckftZM2hOJeUiDmMsBAlasStuoqdjjy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JnkQInYIcELgjoeivxjA59b6VMXotFkRdRUjmin4dGfSIxHzf3DfRTiqP2Q1XZ/gfYPY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Y2OoCkZ+QVIYxxcSJ4MyWTgjA2baSewlLyVDfxNE5cOiEpDckjDO90M0MvkRE4bSNuLY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BNxg9hzbULYy8/4R+AMYnr+PVj0MMPpMNXrvR9LNtXpZE5LGBz1DXI1MnKCdJUX0xPYI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tIUZGRGQyogmhOhae5QMg/RHm8iVdmNtH+ulm1jlt3GrDO8SwLL6WnTV4SgSF0d3AdOI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uHpl/SF9PY6uOdxQaIzvpRCRwATNAXpLJsCAvm7nkiIkkJGNCnYc62GOVRvwvkb/AHS1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GufI1JGrmKSt1YCBywLQ0rvo1j2P3jh79CJV4FXqy6I92w0jl3FL2DTQRw6kmbuCJpuw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ISPH/IkNFLamE04sLO3cToDDT8L5HnWeWCMJvcyoXBHlwMa0R4GofyWZITRFiqIMbQk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KyJlJWV4iH+imSIESO3r/SH0n5MGYC1jrWDbRa4PsyCVWCV7t6seoedMjEX8P5G4wvCg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uLHsKBlDYTHsIgX2Ea04nXDEHERAqtQUemQmLWpaJi4hSwae7JaURnsNQkzncyLyLq/t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NTx4MGohafgejGNjwPS+lcT6+/S9XnSB9DMDdi1tsXNkSEMflaGViDGR5ha5jJlFcoCT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drQSpwJIgIStCXYRRgRESRQPPoIyPzh3NFhrHyGcP8AQR6kEPSVyvklcrSCbhZKZoiR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OBy3N+42VsRksik9xjSp6LssmZCOq30RqSzfAqobwIZFosOyBqFpTTYESnig0ZEUJLog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NCGcqUJafDEqxd2GpuE3DcbLcmfUkSTgc5L9piUMX7WKZmMrhdbLhD32WXA63dyLCZwl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FVhMSN7WP1AheATCSiVm/kws39OHl6JnF8JE5z7bbGOch7Nh40HbHITHLogY3rJEyFp4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8eT+CCae6SY7hh7AzhtxJ6KTexISbkBKREieB4Eu6QjbUqU7MTdJEhVBNpJSJOmHyvg2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IcWePd7BzNmkvkx5RLksYpdwfmggxneeVw0xMmeB4D/APsL8m4xQvR3F1KmyJZcD5Fqx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WhspDv8AYDqzMvwJDSl+Ag95VIqUC21y8us8aWySyGawJuJklIthCFIadGrGEnau4O0m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7F/O/YW43YrDJ/jSPXbRqeHqx9IccZx6HgfUx9D0edXgejGPUh5U9EyyIadEUJMvY2pE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2F31owoYWZ6EsDz+xv6KWN9wpYNu/YcSNjwhuVfBuGU2x5Ynx7yZJ/OJ+z7nDoI/4s/y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EP8AEDIvISC3Z5L/AJ2NRI/wTEv4hrw29h7oHvAbfu2Pa+w9j32PYSG7K+Q/8h20cS/Y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ITkhEYZ7zJbEdhf97EDdbKCykSTG+BL4jM7QJHeRdrQS5iEYoZWuOh6OYgVHIwII6IMR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eIpHBmcKYlB00lSRBwMQVvIy8YnRIngZv2o7cjpDZZSn1qWFScIRGCcOVPIkOsynF9hE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KoNVobGt8DGTS/iJlt7NhM4pDEdLeFsFkRFiE6DZlArjQMtDaExIghYrdCabiTwxMp2t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SIS2U3XgY1jRBYRLgnyS+SeqNZgN4cwLNH50m3LyhJpJNy+RwJGlQy/A8l4anCN7sShQ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Ppm2r4Z0xXb+LZJ6oUowsJOn6s+yvybjH0mLVavseIcGHRlMWjEf2nOoub+lAWE934HS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2exIuwh9QT0eNGUQQKmxIROidyI0UWhowKm1hjtElZszqcmD/SEbpE0PP8GHwPoMbVYx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l+s9H0PRj0a1MaR6syiQq3JlnYsmcvRC0xEKxNarSk9if2JNhPoetCowFIt43q/jOAXy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/aP66H/zUP8A4CH/AMMQ/wASP+BR/dX8H97/AIf9QJb/ACH3Pk7L05w4D/4R7fAbJPf0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wU0ga0U8v2IIq5LdpEE5fwK36QQAiTt4GmWkeWciKxM2uRR019BprJSB48mjceCyRHSi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jtwyd2GpTG46aVyJG+y+sRN7SpI2sXAdowYsjDQ/JPVFQsnADiKLl5EG4P6f+j+9f9J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zB/ewRgNu6IGovdyyJkud6JzJjcDGUikNoNrQ+wvQmMoWDEki1C1VYOcjZdl/wBpItl3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QyKmheSbAReXWk2XpM0lV37CHZSVzuanYjaeGZJCfgWdaq5ZzeBjIVc15fcIq9+luA6I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bieibYlOXAkuTmJLnPT9bodxt9J9bISZvfpyirShU7B9B/kb0LuOavYZ2PD/AIKa6ZO2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IZ9gROqFox9Hg5mCyBNrZmZuxlbDQysLTI41CG4FLS3YyJsJggmbvwhRuoFRRUN/sMXg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GOvIRPQydJ0nonSSRjJJJROsjGyRvRscqJb6vJSRkCEJaJCWhC0IRY2iG7Zv8GdWJ9Kw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hnIwwwwy2GXpWwzQlqg1RcdpncHaZ2GS4ZD4ZDGmPogVZ1yLPciRyNJLpyxTuKFV8vlk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ot5HjTyv7HCNoQNJsb0ZCs8FsjbENilbCiOss8jUMShUwRlo4PR6oYXZtLyMbDFp3bS+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tOu2krcY7CeDR7hGK05j5JNoCbbLcm3RTLGbdbZPfokSi3hDfPAKHuTyI3lwKWxImYEp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YLW0/YtqDStGsbI0TDaIRX3EIWqGIQWVYacMTBy2Nr8+qopmJi/UcObaZ3tPafcOxRMO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xqeRSJViEQ+ZkfcUtPlWO5FqnOSpYGg4cyREJMnB3RVE8VkVQ80r/v007SO4cQXnyQj0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jcHaGLWehTUinIr5H5IlTolw3+QtG4hi7uVRPYuCeJONEhOXqB/kIdyVzqhaMe9JLBOc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15CMNJyM7ki2TOGnMESpElCkTPI9HZie7+0JQYKBWpZsxeOgtPs6Mej6RiLFHAPvESHB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HpXmGEloPEmGCbYuE4xomB8R2zyB8J2ibGrZ8BLZHXA7b0kWoxUxJGEihlEeBNRjRHwI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pM+X7ToarqbvBA4zcbieFvbSN47L+R975Jf+hs3+Q/8ArDAbwaveNy/84/8AKPj/AAdl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B9h8P3H/ANwZh8cNP/SO4+UP/I0l/wDOOcz3AtGRzJ3MFKTdXONqIW4Djiwusw/Qit7D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k9n8ptGuMzQ0hlg0P4HMgRKYY3SknQ17WyJPd1F2EuGEOjBYrYWy2QuJYeykM628iEiU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Fm833kbq5GXbfmIqEtYoTK/pApbILmQliGVzbMTcXSkiHnob4uJw74BHCNC6AToWRYfw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yUKYFMp6DqNjGbkyyCw8GGLOpoGlCJ6m5KUSVGcf8+g2t2hr/mP70d5/LSPId/7Qv+GP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EePoPvfIxOGfkCGfmDxH7HOU/wDiEOeUi3gM35EhC9Fi6UPAhqDKHpVhpXoQ4t8s+m/y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TcmmT/uKFt0nXBfVa2Qnpl5a+xgjuSzA8NIsyW0PsIS0n4akNEMkZMw3eUhrVwSW2v2o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vpjxrgPA/wA/SzB9LwO4Ods77IsyzyHmPOf0M5h/cztM5Rxh8M7A7HRdkQrAfEHNgdoQ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JejnTEZpY2WDQkq5ZeikNGKJG2SSwNiINsGJw4FlgzeGITOhMYQmIXOToZnhGxD2ExDL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GaliDuL4MTKSGNOz6Mjov4jlf4O4Ozp9j7JCbgn3F5nv0Q/qIncO8dodgdhpndPZ6EcP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Hy/kgaw7GR9hzo8C5vG3JGkpPK4Z5rcbrkhxR4D+8OmTCU0j6KTJIlIfAoGpLGtHlZDe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Pga7iXuvoT0STJf+CBZh4RGHUiNt2ssJIdfMDk7iDgXYIKNa0QYHkWR5JSF8E0ZsT25H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klRJKuJPgtoaTLCjsFwNtUyTLsSssJSPibotQnvo9vRajaSei1WsrsI8bjugbdj2Hw3s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G8GzIzCwXvA22SgjA/1j/W15v6KFD+GL/pUQwry5F/DP2PxlKK/Lxq/nz+xI+8Cq+HER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qJfDIJ0UiyZhoetDZeJEfUf5NmpPvGOePwIAxDPpw8FMgq5CjYo0KmNqkSXIkazsy0+/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kUqTJLOw07CC6FYDj1YtLd7jXpJ4ISVJtBL5AKsQrC3Ln+RvgGx9D72jGPQ+npdUdcav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d6NDhJg8Ezwx9k8FwN1obIA7FDYapUYlYo+SaG5JHA1OmmQ1hzFWZ6C8KEyTyEp8/m0b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H4GEhqhJRAmYRFEBK8pD4kdl8H+Uf4A+Gdof3M8vyTf9D/1H+oQLyHkH/gHCr8HZ/B/i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yeL5GGcpYzpYkIlKeG9HAgIibcysosepRspuU4DfBViKdyg5GZaVLQMoMQqRRzoNCILS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i5S7iJatGoG5ucmGcLwW3OUndkcKlFl8IkVSlbQyaOxbA8Po8tOyTN4SBBIaFq3Ar1vJ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MeRw22Nt6wGD0kVpFqEl44ND5QrEpw8lAm5J+SVLB7CQoXipDJthzodw6RkjnRWIT0MM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OOBaSs7oXBEt6v0H6KXg+8dRj2eX7i9aY3EaVkMBei+s8EC22i0ygzD+6vwXl4E5zyfR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y/BuDp/wKA/sQyJTFvojd1gXQaZx7ENnWzPYIwlJqnHPIisYoxRAZLOTfY2zYm1kKYwL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5ilCTCeQ1QBd2QY7cLKr8EPjTcerLSSURwLCR3DSYz3GFJRkxJeMwVaKx5FtHGCOzPoD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OP0VmfWY+l9TGMYx6LauSATLqCsh8yJEgPdxylDaRCZIhKxCYoZKEV22JUSMh5WwyY09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4Q2GG8asfQuhVo0PXedYI1gSH0wRJimQQQZSJEFQyxZt5c2GlSLTyYGvd8jsIkvKGoZI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QzIkaPTCZ0vTVqKo5jZSUtL3QidJVGP3bM9/giCLJYJruJkmykallewxnfjA83CELex2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n72aySqRU1aJHKJuBsQIei1MeS2LIUwpXkhaN3Z6DEkiehMTEyRaMmYIHgZdysk24MaJ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HSttjhyTOhonE40SNC0knoJGFQC0xbGP/snG3DBdt8CHcNZ/4Q1AaciaP4B+H8EkjekD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C+9OzZiLpXQ+s0uB4oulQzCSmULCIW7jaB9f99GfyQjO6X4KeX+BRO+14EbMzyYah9kb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HJTKW5j0tp5c+RtKNNbTgGye0FK8Gekcv8FQk0rNE/KSxKT7lw2PSrT8CV2mxWDghTDV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OjPtk08ZYsj6+4jV32ELTKlOU4yQKoYwtqTMUgZQYYYVXHwyGVHkjE0T7udLS7Iisv8A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fX1IWn3ydX0nMxFMZ9R9D6Y6HQ9Xox6NwIsS/IUsTiVE+Ai+ckKmikEpBFCrASq407tE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hARskZ2CSJE9z+xtpKGrH6b9Bi6JuNa1dmk6OhCySnLIuEbQrNwiR3LZCMK52hzIp4+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6XyZMtTGqu2hJZuk6PKxAsIRpcSZEAmg0lK0sNMZblBJyfLFZ+zWFGzZbdOCbX8C8XeS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nlD/AHFTOGbVOEM3g0EzlscBSFWICcbD608/GjF0IlTE2N0SPQ8fkBnFfP2EP2ak6IQh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Y/JyVINSjSNvkc6WRuXLGyeCGxNoWlQS0SEtENi1Yk2c2TIpjzFpaFCiSZJydqPceQgf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jf5Rvjbv22SbfkTfyR7aQ90v9ZHD8SGVJu2G9mhtYx9HcfoIYySXpIHS95GPa40i7iza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lDNTWyRhOW/AiU/xBEilNtcEz3Lfeh0t8bChgfchuGhm5Yu5uSUsJfBeHOZyHKdwliKQ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llDLqRJ6TaobT2KwvWbgoxRZEXCv7HVmcFZ4iMDS0tYfcVe4gT+R/FKyHK2GrQnQOCse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tQtvNZsoZIbdu5JiqmL3tiTxPA+Db3Q4qV7iiEaI4R5IVwPwM/K0eiwPqT6uw6H6D1Y+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keR0rzge5cDQ8DM8DaWQI4YyVwfCy9hqNywpsv4Iwwxaa0EhIQQQ7hNWmNVKDUYltNxq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Hpo4G2mdxJrYSbDZPahkztW9IOYnnTItC4Ii3CNRVdh8eEPTEpKwsvTnAsCVJwE0YLC0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gynsysN+w3GGxHFn7sdpIQ+LXEiQvwSLUy4dfrcxaLPuYn5AiWcSe7geVykSi1ZK20v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zUXR0jFLAzed+DkbslTSjbtuZL5SccskkkQmIQtE9FotIke8xaZNFtXJtiGGvOiijfVj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SIdIsv8AA+2G3/AfN8Rn/wBDSj/2H+horH7HxGjYpd/gkt/onyifA7y+TuL56GY7iV5G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9ZHUlN+hY8asVLobFxeOBV1SkTKlKUGXaQ0h9I5PwjNRGKb/AMDUtkt7DlLVXglcpSeE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plthpSRwO2nociJCSRcXAk3eYptHuRHYOFbT2FTSgmENPcO4hg5BSFcY06WhOF2oSXY0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9AdllR0Gti40jIcdmV23SUKU96y0EtWFs78piS4wSc/3Et/Ix6IZg6GMyMxerMej026n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RqQg5ohPchDactggbJDn4JRANrWDeBTLYYrQdNDMWqEEJaFQoSkqKLPm+jNdafD1n1vV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wkGu8x87GkZ6K/JKiJT/AMRMhHfbQLLxvo6GwaRctjIYJchF0hlhXumJhL5TG9+5LTjC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IWpaODAF2FtuxYRr/tAjThYMaJKwmR+QAedZb5JxAQbVg7BAjZtTkstEQGSy2fqKkrDs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ybJJJExCExdBaLoSsyy1fYVvkJ0eyIoxrGjIFqZI2hYpAYcmTQ1Hk0oUq73nfRaQ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YEuz4Oz+D/AGI37Bm7D+Tj+xbn5n8iHtBt7QNsC6cdA+lZE3onvtqxDRwNp2Hk3CQ0z6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u3gXJmT6Evcpi+w6tCVSOhOKEmVkU8jHJD2RkvShJ0HeGjZ3LQ4EsjgZNYEh1w8iVJHN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t1GaFibUseMoay04GdFW3IZmly6wJZEmU6e49jjaH6hTiWCYc7skIGWlOnKwyr9wxOi6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F7iY0hOh9L9J9eGjMKy+CIm87HgoTLwUDyISFE2Thtoa5QmMI358lsDHwJRTFkWhaExa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jejU9a631QGoGhaXwLR6yLAzbV6I0fsA8JGUNX20oV9huwb0SxN4BfYRKKD50uWjCYYy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RkxhvZAZO0TdZbR/A3sGqL2PchbYXSFsMbiSdk+0QRheyRiYfZXxuf1zYS3JU2JaZlpM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pukp4DRAm8F2SFbNj7ltOO3BJIRpqrHtppGE3pOiExhMWhCFrhl5Y1/ykW5+ESW4LRAp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2F/3oX/eFiO9zOj0SEhmQxske0JlrMEYMmCVGIcsvtvP6Jq5CVdyTso1WkDRHS4keOgh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F76QQRqqdj8AeRUB1bs/B/I9/c/GNtqnRRUz/EPeYPYZJmihPBMojsIzsyMx2DHwJmTF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5n7aHxJxtQh58um8PeTjAFyPKEMoNtcyqEJe3wFZUgQ1flMfKoP5iforDS3tiNmBGgm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s1LcPhDpibDWODLqckyYyIsU/4JVv9hRD/KLr3j6iw1Yx6shhYJt7Aw4DXt9n5hMa2eCJ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giW87+g+jfperGNCl4LlISWky4gzIb7IUWxCwK9LLW2w52SmWRSobW2GeRCGGFq0TeUJ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M86R1tCHrFUIeiZEoS+4Y+TNYx/iI28tC3HghLf8hMKbKLsJvMJOkJHBZSqmYssdFmMM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Ev7iJxLds/qSGD+kkklYSnBLJyYRDYtaUxjzOOBQX2/jS5CBNz7vRmWkCvdJUuINzvuZ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FMgyks53S50rhY7yTNxkkjC1IZEjffEgyBvsg2cPCGxE3ZbEbDZTvH46k6S1gSsfMJO8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l8GTlspQsUYyTcUtBW0mlbJaIsWybSQF/tf9QNQ76n04CfRk31npbJb9CTgvjR6MWq9H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TCGnuR+R5eTAu0YoMSK3Yn9guXj9oaT2d9BK4TEduZ1QMsiGsbUzJNKH3BCk0pQJGU42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9vmhOR4fjqA/fLZ+QGITLSlPuEaXCeC4E7smOFK8CnI0Yt+EivvSHvHRBZHcyS8yNc5l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WWqEyY5pfH6H5WMfQZ9bV679DgZOu8DKntyf8jCKbcj3hFReRtOkPEGpddEdD136Xqxj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kVLyUPYeDfQJakb2gjVbEj3VtfsTuKPiMgmhzwKhC6Agv7lmZRD6H0vrbsnRaSN6P0oj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cPMEqpsVVvBkeWCyGin8zHXJBUiwH+UlSIjJO4SHIsqUfRCWHRYShPTzzyv9i3YViv8A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QZDV7elLIWbmloZjGLuhvZVOcvcfxxzE3HiZF8dnsMnVklgWPdEopu2SCtKaqLUi1XMJ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2DcSGxaJnIxxDgngl7tiF0LXB8ZvwPGkaJG2CCOlV0YBs/lBJaR7MaHiXxSFRJItaeSG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lmNGb6Y9hHhyG8aPSB9DF36o0ejFZQpvwIbJ7MT7Ek9no+nKTKHkdxiB/p/Ixg8Sdupi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gv2jdcsbVVOUZEQx4OTtJoarkXRlpSJH+8DR85Dh/YMMKO4WlCNRSBUZYbolt2IRqugp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keRcYctS4knATNITwpsqpaFAk5TJqWdsFmGsogacEjbalyPCvkVdyezIKZlJQRPQ5Cew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gZ9l6t+h9DV6rRlpWBUw6RwP3GHRPIYmoO7M+hoJW6W79J9LwQKcDGT0QmVbImNCQu5n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yOxX5F8OmNTBENCFqczu1+cy0bek+t5NydZ1brtC6mMS0a43ieeWwcsf6LeEWyRi9mAk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ilS2QpreA6Z3IdF7ifdhW7FB9EvmNOnYmJuIkxs3J9ib0QqeX7vIrIx8DsnfvaJvlIwy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dYVWTx7bdsdwboLDS3ZPMi99lEdC1x2O8Twh+BNIeZMQl3drRNoGN2JnPQtEhIrkb9QS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roTLNXy6IC9yHMQcDMka5kcdO9xgPAGbl5Q7+mpLpP3jyz7iJ5Iga0jqZrDIofIqLTDd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5yCVx5McO9Fq8C1aEcOhqRaM36GJ+mxaT6M6bQ+iTipSfifnRj8B6ESh73P4hxaEe9RB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xqyZKWNmskU/I2VlIDdt9suLFJs1mcC3Mnd3yI3rgymK01PGyQ25zufuNVwmlvHI8MWy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Kko4RBKTN0rhZ/guwybZzRYF54EWbJ5GxWl7CnTduJCcpdQSVMjwHakplCbDdwzhaX6H7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K0fYDybanp9DR6MZl0KdGC1ZediW9N3BPhI8scEg0LM5H0rPTPSx6PRvpYpKWIlL8Nfx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KIN+hISIEhIidCUOVkZPyBz5gseI3EEE0EgQLsLPR6461q/Qfr5Wm+jxEaQWDue5RY5l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gnAu/wCCESSI5FaihIQyeTYcA9FYhSuUIo0rQiXe0PDV4so4kMg6ut3A1L2ETfyZdo+X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Q2hiMvvYhcDsLgqBNlWYlklKfJAEq+L8m7mJ7vsMdYpcUmJPh/gcXYhXfJ0ot5fYm4eS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o8Fwtwjd3H7dbgc8Y6EbRZ8I218hg07yEdT2h+T4gl/AW8nhv8m4rloJ/e/4Iew3hsd4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2pqRMmiKq8W4QkwlOHYkKWgtl+zKaL+3A0t/gMdixvgW0fszMuGv2/iZz8CI8h33f9zY3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kDyEvEhGR4hBTxDIjRyNM4edUSpmfeZm9h6bGT2ONZ6Ut2rN+hHUurbrYEz6Z6WIes9D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ZqVaXBFClk8GZ4/JuZ9Lpw1Pb8RDnfhCtN47PsPJvYm4WDGj8dxqEqOUHNRPK4GOESeL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lKsfBOOe9+y2GV5Q3kFREHI18jvnnAyRsAcEe4yRE6REozw3lk1KW5PIgjI2nRE8WMFR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ZEDOm8IWRHwK3s0/BJXejZU9uBPi3Ba8g9UbaPPj0ejGb9AvJCQ82L4V6Ro0WWh7d+Ca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d9Ho9GISWMgeudULA+FwIWiRehLGei3Au16ExMTkjhY8katkjIY/BNQiSxLFk8SZ9h9T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+ggjV6JKIaqNmYEtjEvkyb0iX2MQnJSQ1jTMoOxVryGq3mP+OYpNEpLDFVp2Ja6s+CA2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SaK4JejHJuHeVJJXZcoiTUqGSM4oozyeCk2dw9inMEPuNfkdtkN2sVndbkAgMNB+d0xM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FtF7Ezdl2ONa50NK5/ANTEq377DMdjdsfkhtZYuRK24i+XSxZ8kaNpwHVOumdnu2Ihma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+3oYfwEaFa7a/wDBOhN+4yflGhbL7/8AAziS8v4HsIef8iq7OEJlqyOBTmW2MDXHM/5E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+A37jb/rfceNMof3790P6KQLOf7EfRT/AIfhQI+yszkIe9j4Ee4nrmScj2bx7AjLy/cr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gltv4nu+bJUwt3SQiQMXfJaDy/Ih30LrZOj7DEInqxpHQ1o+paPoX0BhmIUuB7QRThlP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nwYX9IKdk8DB1LVSyWCNxk3RF2uBu0mpRDDE2k/I3Rhp7j77EJVIiRlQ3MHvXO+xIpNw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oSQJlicGylf8JEA5mATponWR94PTQ0nKJA/gHClS3G48HaBnLcUdwk4HX9q02iaE5eDR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eNVnX6Yx6s30WlCuCHScIOJ+DtzlmVD4EsjGESFaDJcCEgbujGfIhtVZDW2s6sTGzfVs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cHcLRaN9F2EpY1CFjTcQtCM4kkRkQ1dIT4Mj+hqI/frYtU9ha7uhv1vpfVtpI9E+Jk3b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ovu8Mjcl4T90ZLu2fIEk+EOkRNCAl2ojZxcC2UnI00VfBVy5oWISgyBLAVURi1VQ9FSd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GSalS5HI15RkZeUVyeduBu1Sx2SY8CWE69ia3NiHbeKvkcU8X7ks5/CJkbXxY8EOBLXd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OJGUb3kqPkRljdA4PuAQhJR8aPqW/sZ4EeUnzJ5z+RODPMjr4KqHFSfsF35lJl02/Ixt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WAzh+I8P4I/uH2DTkYhG8jLzDW4dpnd5FfwTF0MlhnmDZr8qfzU46PwbneIM1+1/J+9X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PeX4EMjbX/6Lp8iz9hp9m/gb00hvZ/A3P5QsM73ZlFW621sbgwowWxE1RuRGQPvTk7dE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zsULnsEJBjIXzLcfJV0SbkxBvA+lthC1Sgn12L01g8HDyZ9JR5IZHDG2hmS45Fvy/wAD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J3WRGsbbVxP5OFOmIk3CWWTeSNnom4PYk6EyjEQhKUh0EcJsMbTXggZVb8DqiHJDVnUM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Yy1C3t2MRE7pFaYbWLPIcmLbHhpvsc7OmNtkaUjX+5sKDL8smptpShv4dQ150Bj0Wv0x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otCMgpkq5/sHy5LYaLLSEt5ZOPBdyBdHIta/ISNh2G5Il5FZlQ2krJFTu5fyOeh7y+IO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mxgRemw6HgjZk7nx1GEkQxatRD5EnweNLyI3FwIgQWpTVSW9x9ro2JXUl0Zas3036H6j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58w6DYEgZRKudNFsLngTkYfhIY0sREzMmYM5i2RWxvkesnNolLMdTZEp6K5RgNybdy0O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bvuQgpVhOPcG22pN1hEwbKYF1He0JnesdhzCemTtI5QluKGcvYCWlut5Y+l4I7ssaK+i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miCGeJ0KK7Y23GUeAYiVS7pitw7fnMDgp2fF0LIoffyKGNM4ypFdU7wwlslgmfAlQNGb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Se0PyeMgecbRg2j4KZr2mhxQDP5RxxkvAdA9rHvZDZ2UYOeHMIzzDFVCvsKNgYP6odFO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ErhFkm76m6TyNDLaLVlfn8iQH94IohcAR8xnwLgL8nRBAtH0o3GtERpnpZt6D0L0Wbrj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NtIexMUQ+X4J/eHsNxgdKB6LuQprJJMuBTjOD4H90qSZ7QN7zoj+U1QsSNtSbJEIKA4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3H9l9QlT3E4sdNw0NJpjYsfJNNP2XI3qNhOMimKSRmC26nwFurDcwtkz2KKtMnCE92NJ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vsMGcF+RRkLLVszXkqR6roD0ei3JkIWlCmnKQ6yUJCCD7gJLbucB03wikadKhgQpK6UR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C4TIBp2JG2xCjWbls5/sOqQmJatwISX7CxuZfomZfSloiSoL0eDCarhkibZO2jaEIUGQ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9WPQ1ouqLN+2rf049PcooKJuwsnCDYKYmcWCsMuDsAyY8CWcv7KqUTlm2gz2LRCA8Icw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ExqcBmeVA0uVeCY3InUIXm3AkDdyNmhf8BV0tynuskwETcMoxofz3FoMtZI4Y64aV/Az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P9DE0bmj7asWtUzIJwG6kmDONcVHJgL35QPOElieL92PeF1blIfUtxmT1leP3DZnIZsm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Po0QchIOPcUn1AIMIN7kJG17EFqle8IaltD4DG3GCCbDUPkicCRJDLe4tqjeUZ4e0Zdh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hdn3hJiOf5gW6eAOfkpSYX+RBcIkQHJCYetnm5xT3TTWfsJinJVUkRv6zIFgsrpzUg4t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ZS/K1Ws9T6Z/QMYuqNJjTLAsDAbksg6QpM+0NtEO4e/8i/JHgqV8UMmpx5GlDI4saI7o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A2ZK92MycKC68inuIObJlImga90K7oVF1sbaSuAULMqjUQzy8qkxmwgG2ncjUUcoRZUNs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ECLIOEIH3yM6JexjVdkRUuSru4Jsrkn0vhEuAsjXBZP9ZENirQzJmX5Rh6C6kx6ECFry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wdhnVcsgJRHYIr+MCYp2tY2bsSr6Gr84UQ1CIbTP5IWPYgyq/MiMaPoaKWSbFgil0MvS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DEkRQyE+wkRIvsrohC1HtSJpJA9k/nV6R1NKlY0XS/0yFkPZVwo96eIuwkFbjJrxBCOU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FExhxEzNDI4wsxTr9iQNEOZHJbpUybMLcpQnrLDAPF5LvzKyUlTFVyWONH5FQafjwMTm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5LCbNihwNCNF9iyy5UqXtZ/d1PQtGI3BZNcyUOyPKPc/0Rp/lN0PwioX3D0OmHhWLSkT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4QrKOLnCHLPKwIRQqRBEYru7Iv1HJGshaPuGkbGd2f2bNk2x4HCPCGa+kwmjgr0Gzndz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XlywQIkJrzMGvcYYyXj4kfksgmKkZ/uxNtewnVq8ISZSvEjc+2n0lkSNHgM+RJWjRyhh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sEWx44gyQ7+tvB8FZmA0OXS7jKm3Dar73Z4GX9P31WTbrShjHpGkdLPfWeuRi9FDxo9L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/IwtHIp+7/Jd0bxHt/wPnNmBbDbknIihJIbHgmbyCKbhPd3IJQ7HcVicE39BOCsRkTcJ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ptkIWHpulIJOkIkI0AjkU8JabfFn+BtIuQt8nSM+ibURcC3ooYVZpDs7ony+AwwMZSSM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DS7hNrYWH4/Dp5dMejGhBC0rBSZMWktwIhGApqJSjEJdgkZYLaiJByytJfuQYVRLTYPvX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iy4GP26FEEphamDNyhC0YuiFqhIQkJdhJcCQiAhmlTOUdwH1Mg3n0ko0XQ2PV+hjqWr1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GNk0UMVBuslkmZDUSBNvwF5huWxHyzCBSSdHzZLYuR6ZcQ8kWwSnCk7oMg0q27ihidyq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7HnUY89ltsLVVnCTYghoenpkK13ayKJwfiSyUKqBjCTm+Uf03Ou4tG7FbhzA0n0kzfZm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mKvXY1kbp8MqCuVH7G8ETcEUcjdLyyPCKCcjCeiJ0zTMRMUpa18sy4iqxfuJMhCx0t6H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BxoZf30MskGZ1jPckI0TIUbaF8ilDeuexFFFwHk+bZOh7qy0iVThE/Ugj0XjWH6DwJ+n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wZweNBPHlY8+cL6BFyKiHvtiJ4KTE+ZZ0LPNHkNVT9mIxnFKUJB9j+iAlEGxYnNruK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EL/sJxpYPsfyhKidgXJant7MjkobYGBFHK8IhmazdzI4bW8FEynuITaaj3rHBwKVfDHA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AeFqhDwYvI9H0EIwFEDOCUl9ihKBIdsc7iwOMNcC0jMk7XCEHGWNaJtxK7EApRye9Dzk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jbCk54Dk31kohx20nnRDbQXomJtZLWdQtBSE0haHQWo7joS9k0j11lXsNQkekC6t9GyR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eJMImYQPCJC25ZfQaH5FzJQkvAopaWOGjZIdTnYsXFvLciJtIt/jdBS/IMNDG4Ez2wUR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VZJgnbKxQJIiLqdxLkSvCjffk4SEZNfcDamnyErywMNBL2I+Sf4kk/yNy/J+dWJ6PJfx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H+GOUnl29H2oxFf/AI4H/wBIvhg8l2a20No7NC6cjFH3iqZnT+iZWxfYLSTJ1Yx9AY9W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yVWCZKdacNFpaXL/AJ/ar9G9c6vTfodaPAvU/eN6av7/AMFfJr8jwYf1WK1Jyx3B3CNs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KhJ8jlnBBOmOsslaJSXc8iofIxhlCEbD7o4UbiuTVreBAreeh0J9s2YvJlP3BZejslZP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vgW4STEneCCNuc03yxqWEKuLJYoXLe5QTihq5NX2IMCHfBWJ4CaAzOcv3B9YOh6IWn5B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RLZuSm5PmCWeFNIoKlPKGleDQMZvdFLcFiW8gWIZZQtiBb5FZsaluSEiUPtG2KSfYPZ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ZNx4FpgbDwZYzA3IEoEJCdzy0IIRM/66ER6WWR0POogvRl9bWrF0pKDWYaShm5uY0DmZ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m/LIOXihpfd2JNBfubZWpQkrAtYF3CDBnQbK2BmEV5GpmHSSNhbIg72Y+/dk2xZWULvL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Nrp/YR9J8w/olaNOwsh1pL9yi+786vRGR9UbE0qcmG96xYS8IbG9DM+01fQzA2qtS6Mj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hdLYx40MTqxGF0ZsYhDiFrof0hm9X0LofXsPTfritXo8emen79DPufxomxj/AE2LOzb8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URAmVuhKUMMzTO1xZ90vkFYnxxoAiCcJRLYC4YkXsE3EiROpuKs7kErWIFtp7aQVvgTUk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IkaZTiBy4XDJQOBYyC9lrgg5ahMII4kbdoceBUooaWuxxQC2n5WSx9CcxRNlknY3ClSI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+0M30QiD8ur0ehCzpQzDRnJBTJEhkcCKUGXSI1XYe7tgZOylsuHuHw+4c7EZHSDGrCSL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nrL0IPJvqei4gWmAho2E4gmd9Cxoghs0Zkj/ANIbaz6uQzGEbevBno3NjyEoGDsh6J0u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G5opPcTVhUSSLSB3lmJToLoZCih2PiQozgkaaDvRpSWnsJO1c+i/lUxGJRUXkaxDBmGN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XJG3KeQ4bAKWBnGbZ8j7786vRDMy7Hw50eimqU8ejHjVMTdCaiFqtK7kOV8kr9wbXK+R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JCyfuLwb6sY9GJC1QhkVsdOQcEWC04i1QPJNIpC+z/70rOs9L1XQ2RXovV9J10b6PTZ5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zL+yycvd/kSfGOrJ7RRF+4Y7HlFJbaN9gqzNFvxKCaIp8FDOUqozGGClhEuUP8UWPJbh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q4tNJZWbPfFBC7kOk9fuG+yU25FY+LpkhB9UOzQSBdkYxhEk0xJM15AxrZLolZBbLKG2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glkmNsVPYaW47DGJNp9iKDTrd7jwFT8CSntEOOIezLGlR++myHqsafl1PV46FpSoX7A2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TtixnuzEjjKF2whkcjJybEp3INBzbDoUGsv8kDtz429FZIHt0TOBZN+pIUi0QhC5FgVa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vysnmtY9PbR6o/RTpMIVvRgcxFZi07ItUTCto3hUNvYm27FgYRzb3VClajmKeitYcmjw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kRvgbJK0SiEuxijS1xE+xaRtSYEILwY7ElpoE2k3fbI04t5B2rpC7OW/zqxCGMoquLU+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1PRMsHeBOlgL+7OJFpm3j4WlNufmPJ9FFaSJ1j5CEhI/0T/rJaFzJ/bT0+6/It9HuPaHl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22I3QbnIoYJMlck9kcZn+ELhZ/SRMxQzbKLgZ8f89NaPR9GdJ9F64eknVPsjDpX+1RfQ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sj8Ys3dkbDmIISc8k2vcYPRUnK5QuNJcg2R1zbhobQHyxx0CZ3SOn3GN26ScKNxL43cX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LSlvbHgQ1RLRQqoWWk/kWA6zWUd1TElPI7afEs4ezUEqQrB73Ezna1oorMpBBp35SH7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9yzwYU4GOmE8OzKUf0S2DYRtwHsN/ZyJ1SchSF8HHuWb26CyLT7A9Hq1YsCEMCTbwSFj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2DYi2ERSgt3Ga3SHSkmNLMDp2sUOJbDI5aJl6EkTz1Q+BO7EG4xB7naONmLGsEtyNx4F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9ExaFosmQir1YUi80vx6x6G/UxSv0bFejEvQ3yD7CwlS9wRmNyPEtsVMAzCfkyiRkm0C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oWRUF7iyKlpfSgQpkTxYSbNolxX/AGFcrJbEj3aRbtSGp/1HqntbY2r7w5Yk/Kd1VdCz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SMYx9DmV8k/UyTq/Rei0J6i1MiyonfYsP6u/Qxaz1xqxiz6Ekw70kal5Qwz+g4MgQJbx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+whLFU3I0ktyYHQs8xwI1osDqM4InLs2JIzgmn2HW94ISW++CWvCaBVrLYQrTUNO7vILr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Fia7DJs6trn5GP6W/wCcFmR/sBIPBzDyn2kRmjV2Eq0MnYFg3/gyZYoTugT0paf2QkQS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ri4mRDYiSyO0kMJ8fuQjK6KVjFPh6CEM+4PR6vOi0og72xQPJRQOlIZBOSFjhRkcubgX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2+BUKxBm5UHvNFWjAuebOjWTEm7EkN7D5MuRIFLA8Mrq9wbiQiNII4QlyiFggQhKJRK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DBhw9jt4j6Ow7hL0nRyuhdcGOl9bN9FqxZHqYYzgtVsKfA5u2YBBZ78kcyZ72nwiJI2D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cElp4C3rcqyGnzCyYtN0ElHSCLCy70whPdEdkCTf7FuVChvA57vZinTRd7HGTL2EGS+M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FozM2NtDISRxEGxq+ogXyLhQL9KvVQhFNCFqvC9hC3Yf1qxy3Qut4JE51eOp9b0Yunfo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dP7Dgz+dDzxkEwGaauhodKjYgvYPZMZkbadBpLv2GltIaQ7uRKky9ClRwbj2KlIzeRLA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IscZN2DXdC4FSDU0UDB+W2+zsbbwjyCH5Q8b+JuwrSe69n3HZk4UNyJ9VWf7Ma/7uXJF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5gWU8qPsij5Ei7PyfV0M2Fr90Yx67iFoWB3AjAgzLhjW7GhYFSyH40xMUUjFzhcESWpY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YI8aOzRHfSNI0PTDOQ28tJmRFLSNEulWKeBYE0IWhiK8ml9kDhGSXRGhCUQ+hdTEoTlL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NX2ELBNBP5x7CTQelDS5QKT7Cd0RQXIsTSSEQzALXgueIaRZWnQLKEG0iV3LfsibwZm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t2rNltKz+5HWwHlJr6E4yBiCJbWQQkZeJFKm1BtyR3KLFpYVHunRkLGjMzdtTKFig2V6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uz/Qv9CtRaF0PA/vpgeKEbm9DzqjDo8hJIUlxbScrOiSepmPQyIei6HoyRuxul5FaSf3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JY8gkbZspeE2NShtuC5QmNJFLYl8jqWWVUThZSRQaRJVokG8rGWxFGmvYoqISGojKH9w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CfZHDYhxsHSSIEjRrNTKGhUa7E/4FOZayUIP4ohCstxCH5PEiz6LNmjELTDSx9BIWdCJ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is1fKmBGZkhhwyLXB4whDuUFHYbHQlRNsuyYuJ4JEFJnDKGyUQQRZBSVlsitFVGBG8E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gQlJDJCEaIWhI/vHIM5caSLUqXTHQ36cdMD0XRAxFNA13czNwhc3EaCxaPEiPk2exmwJ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ZZF5WxCwtIQPCkSvcTvGPvWDAVRYapdzl1jGWdJKbM/Q0mlI07rYTaKI9gloI+w4aKc9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eIn5sbLKxCHbpLQ+K/bprS0DK8lXROGw+zmWNaPTx1II8E+f1D9FI+AgBvKF0BGGrkiY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9ZdI0iOjAlpFkxNK0Jotd+lk9DfosejJGI8BFtURp/acH1miXSdtPsX7j+zyNXFsKi0P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lYxvAyBBvtoTprcqoabNxC4fJmFLXAk7k2GhrgluaG+w/F8jltyuR60isw2immb1EQUi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nrJcbkQmGnwx0Ky0PqxugpYtUxau4eq9DPBuLWlQtBJYalSGsWn2EpkHNi/MQ3iXIie3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SjGM8kUJGagJhd9TFJZI8kNaNHcSIIehgpqSFpsJC8ijQlBAlqsBG6IaK7Q/dEba5/Cb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hm8C9B9EaOY5Hx6KzocVCKtj2kJUmTS0KM4QspSb4iM6F0koQLTwJIrUTTJ45hugpycB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d9F0QtGR2y5Z/O/+FqQTdQLiU9y5qmcGTMZqVoRuFNrSIvImHMUzySHMTcYoSbauJYGy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AbnQlpkiKpHsw8jthWxPdG9Gl+yS/WL02WIWojDodl2j9jAk7sRtBD2ZfnpyHJ6b9M+r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inUwyRbOxyZWjp7NDc1WVBlH+B+RkISaKvDkcWK0n4n5MzRKVlMShrcHEmWPJAGTc7kZ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ZBZJshk2Nr0RCkiCkRQxm5UiQljgQ1mpeSTM07cE5MmmbMewJuEUR2WTDIdx4RpvtwTV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sIbDuH0LTPS+hqxa0baKvEcSNSQjE4WBXgdjn5FgWRwx72PMpIiCPCH4ommH3JF6bkCX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6T2J7iESCyRdoyFxPMSCUntZEJgm5RyCjsTQkxNxgQZlk9/yDF1PrPAlGjFoWehD0bJ9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wMKxpUiPBIGMY8y7Fuw5Qxo4gIazuIEpiqMmGR7thLRdkqDgOzBizHA+d0yyFSKEIbSp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+mLxivemRPgTQzSaGlFbPg7hhZWE7wE2Om8GyHzhts5GTZNFDhDk0+kOOp6JDdmGlTvJ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XYoLV5b3j9c/SQhC6woXhf3II9GcTt2NqII1fop6z20k8Ilv1Mzo86ytElmSHKZ8AocD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fBUeBIm4zbGLKeFwMQAzUnMeCBr9sNSLklZEpuEZUZyWhnkWCmRdihMUm8YUNWiEEl4M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CD1kyyPKNgpKKUbk9CdpGECm2FOZjxUHsQTg/YhCtNSKRCgdurHA8ebWtFp9bV6sSrTM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CWOsmGQh5FjPbmxhfgkkXCBDwhcik6J+xCbc6Jb7mGFnSPjpS0Z7EdtELRC5CSQg7EQ+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E3I7GBITsdhLjQnUaJEvbf8ARDF1MWk9DNvQdaPRrRL05u2V3cepYQzA5iAzMxZKskUd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ZFAIhgbwPiORspLhkjHQrkLMCIN2ISg8JQtVymivRkpsIWYsrsogYSmnV/QCRQu2UDJZ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CXQINGyu1AknjKZkbEOOS1pY3lH7Nkkj0w0xHgZvtgi/sg3RjHyeFY8jb3+vfpL0AeQ1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50h9DjqfVHSlEQvQxo9Ekk8E0Jt9n5LE42GIztuis+T5B2N86QRDeyGNWU9xF7hlylyM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kY5yS22DNiQkmnSa3HM3CQYROzkSZBCgogSRMU5Y0HYyGM5GpEFuIbHez6GYXcrAteEE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4LJCWkOJJLYLTEhQxcFskApVVYQlmJ54LGdj8HQQtE+LrFrRNKFPctj2HQ13R5Tctiam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CCYeZI4O6kcBvOtKRoLOm3YrZCGmQxM9ECZo7hLsTYmE77aZCpbREisF4g5ElNsiEwJz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ZwQUhImhVsZvI+0YE6PXYfW+hdb1iPTPCklO9SG+EbqjYLyMOUIYsjwglaxr2SFaNSIs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kYdKFlvJgmWSCYGwEyraT5H+IkGwxoD0QaWBvCkYuCGTywObc5G7I1GBqOKQ5WSRBJD8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lxFCRTy2PKEmO2RasVnjGDQjTJ5VdC0wFku3KsQ57O+woBjKv/xGv1q6V1r0QaPZ/CuD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d9TME+gksnhilqFNeOuNHoxjYxYLHSidVQ50IbSyxTamDIDo4Ygam97QSqFrgaOncpOo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HsOw8MEyN7OV2JgueRZADtpZFIVNqwsE5bf8CST9tfkbq5ldv2DTFuKCm94YkV2Mixtx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GCw2mBdj5HHaVMbQ3Y0gg8jWXcZRsBExwOLtMwJ8tVTsdq2RRJO9EkYOwhBcRceDLVC02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FsgQZVuKWSvOlNybSDguBUoaxUyJ2ot3iWJTuXHkXukzCwZdqDcgfImtEyJuBO44bErZ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GiSNcZEoxoS8knhjqJbiaMaXLYtKIUCMskExBqyovIkhJLAkubPwJPCEhrEv4DahRjVj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E6LsQOiykfQujFjI3MJZZsTC0TOQwR8zR6IlKl0km1kXxvJBnwiYfchgyeNxk4+BlUx7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+FJ5E/cMQ9E4wLfcN2hHKFki2pzLY8m9KSUODfkZjYlZXEE73FozDkpbjAzZFtVkzLKc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R+T7Fv3H04DzoRKp5p7EXrxjhDH/AOCular0AU2w+Rf/AA2HeSPWpjoaFpHoNwrH6OVq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i9D+vgS3HPnwXrASYBq8CILHI9ugkynATkM9mUZcwTaGVnkG8CezYaQaiBjMSPiMUeBG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JSEbmQdl3vX2X3YP4CEUVusg22+SJpJJ9gpTarkiojPuLba75sVo7THErHuJEhwO7BT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PkQUakrt/wCYghQRZ9skbhPIq/nRCFp+DRjI0QIWhYJg3gUPwQku3MihuKdKYFQ3oTG2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Qk4wRqh4iZEgSRWHDI07mLcQNYFE3DZPRhZIUWkOBCtsy7Dpq2YsCimxLKBUltRKZE5J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zSyJH8K+youdzFQ3o4eBaR6G/XGjzrsLTKG2ohdDFojg0rQqnFlzlC65wS9pdhiahOBd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WbmGQtWfAlzkiIbBkpulgTJ9hGkrKryxxDGrArbewhZqcEWjvn0XV0W0prsnLHtzENxh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WZLvv4HkRNvcyDZ+wR1LNFSG0xZo7FPJWLfdiqVHM49w8fiB9C6FN9L0cEGv/KLUXQVs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ayn9eRS1aHf0oaPQb9EEDGh6DUlZHb0iFeHsr9z8bgysl3TEjHvFF1TPLo2DfkhxL4Pa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0pZDWw/gkUybYoCKnaXKFWP5gw2p8lXX4g/AFjUpSHismLMsjySp8jS1l78kjeKKTA87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Xk+XBPtJNM/aF/RGpdy7+TyxxL5Qgr3GCq0MuQpU2YGSUaBsQmKSazG4vc/3S6OS3Kt1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qxp+IYxroJEdGQsrfIlkS25hBsEQofqnrXEzJZUiUPBsYwyNHYMXuFSPYCR5DizvQlwM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xTCX2Em5ghYZW6JNjeIa7UMwgaSgIU4siqfQ057EnU+w22HTJEUWVCbE+5n3EpiXcSD+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WiGTq3Fj0XU9WTGLFjV6TQtINxfHscBbxjjITP3PBhXpdMyFmcT+C8kOHkTXwTCBgmiB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jLZfQVuC8EoibkIKFXuMEU4EuCdkizIoY9j5diNCeYycvtxS7GC9icvqkCrOBmmKnJfi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bdZJSHnhI/crDO+wrbWzyzcBG9bwBIf4H0LRBgY64OFwhYGhoj/xULRdSEkrmz4AlTEj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ekE676vVnnqqqGlZbECLZ76T0MedWRqGAzxWDcO2RohZ0iBogaMtwNnUHOiHC+BjmNvs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yH8NGyKJ7BLGgEjsNtQEV3TAcZLy0Wjnhid04lPYRm6ouA3eWi37wcoRBqWgfYeF3KLs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PsICykoIKHUeX5Myjyyvce1pyTW44qlpEh7tTfMpEjEniQQISE+msDRAhWOjQ0mmhoji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/HAi4sgcBVICTgsp7n5BbCzoEaYL95CGgmozKuEJcrJUJ2oRCWBAnDDRt7D7G2ZV9na4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6g41ElYTbpnZIWWUsDXOhIKYgSZdxKo/qZCQtH6cavWRazoyForcdxDnoem/Tgcqxywd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gaRhoozx4bhSRKnchQe6JEmxJSXTsJENgIhGnUGpJceRjMA1hafean5GqRpKeC8WXtKx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xgYFdk33JT+9lmbKVtEsqXI6JEy4SKk4CvGp84fgfQh6sNKlcxyJJgRtNPbTQQaHq/1y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FsU12bw/r1REvo20jpjR9UX1tfnWZZPSNZEl9hEh9D0wFo2HQ3IxsZGpMPUmWHpMQPSmN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An3KiTYTeiW6Epsm7jIhvyCE/wDYoQpp28CdbOZMTHUllcDIVo1IqQ2nSyyHcWHJMIT1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2ILyFvvATVlYMYyI4FsgaLZlmWtKiLEjFN56W4sEa4ILjZiYsQWcvIqCXubCXEmHc2GM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8UQ0Y/Omj5CnuI+xZwPkwJSsk3gXsE+xjYTuTiWoO9BMRw2QXkKAyoO6YhJzIm+ENIpM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NklgpblCyS3InboaQu2hLH/2iehiXS52GI2N9EQkXVF9CrSSR7B4rJcaQNAiDdDYnuO3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3dvwYExIGLI8pIEO4XA27MS2JZKtoTWhNsVjS0MKExRRM3gyJES2UruQTW0yIezDiryU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veCQUvMnJaUSo4GKlLm3Et7ie4kmsPYrUxslkteXMjYk2PiRy4qm8bkRYfBtpItXoY1I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8ibifDy9x9p7DBogasa0f/goWiEE10MOUX3MDiX21i/Qgx6G49H099L6zVzv0QfnpZJu9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sDIGp0ZketX26DDDQ0UQxjjefZDIUUSMkoyE6lGf/CwXQhKUMhJH7hYKPcUm0+5sq4wM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wkYncLk8lehFBpTfKGWbaC5+0ERQhEzuQxq1EihCkxeJTaPViVEC0stJRxLwJIpW1H7g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I5yISZfA73LdhqHIiJ8jygqLBmNokY5E5gbUNOYPbJTkSc5GyYJFkGOlQlOBvNklshM5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M+BG6EOCIay0IQk7oiSI2EKZmxMjO8UhJCU7kA8/liJERo1UYG+k6LRM30noRGrJU2PT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1T2dFBQ8DsBFIUO/JAthN2LBKgchjWj4Cw5Au4g1T5GNMcnR7mJ07CpSyGyXSFcSTA9M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uZiYlKor5Jn7ZAsdzdNHNcFQiVoNPnLWIEvLMwIVPKEitg0VMdwXBIZxyO6X9KfxqtWI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cwGEeO4kJqQJbWkxoTR/rV0IWiaFF5EFFr35V/zTmWnbjSevcengnqbE9Xq71WfZauh9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j6HgWr1a0PQekegSsI7ZwYmUxjSZObD18C0IK7ghzbwN32MYSup6dlPJ9K7CR2ihjtL4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cryQQMeiQkQJC0kFGyQ5vb3FDMsk4K4HFFulJJIz4FZ3E0Si4ERDwKVdSS4QxoYCI3Wc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N0WQ4hXuRpi+ZFikbbsXdbPEanKIjGCIsOV4JJEmMslYF5GdhqFE2RzkSEJ/BRUMa5I8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Dtyj66XnRdMx0PVjxBHQ0PQg3JkgQ8aWajR6bHjVKS2CSdmYXs0bamtdfIxn2EaTuFjC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7EMYnUi0ENwNQWORrfkei1oU3Y5qeSLKTiq7FtsOSOlEckhMmbdqxeHN1CoInBTbaPyL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9iD3HuL2FxN3EMrPLRuKhji/HT/4C1WjQjYQ9E4+sCaICUmBb7H7GIdC3jTQUYlfpKlzt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eWboFuzBut+d2jSbgLt1PHTAx9uh6MNYoi+jYWG3OjRRLyTdmxwlLdCITEqeNKVJnYbW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k2LqL0D0D0DCCkstyKTKShjwRbJ0+zO55OQzh2wX8lhh2RVR6PqTIlCRECnYvbIr2Np0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iCLJPiKhqiHiSRNtZEpn2EIrUoWbwJ8CVIaAmPgXCIzYeDKEhcIUiLrEMnYlEmpgQTgM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2gUIFFiQq4HNPJKbyQ1hkN+NAcMCXsiY7nonXcR+CUYkozRkdi9DCBPiZ/TNtNhVruIY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034GGN1Ws3okOYrIji0sitVesEkidkF7lXsTQtWJHZIQUJNsHYE6uwcV5kWWQmHPE0i4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aFIQdhUGKktNM4w3+xvRuuxI8++FkTzHKKIhsYILtFqRp1X2IBOH3JiWFsSIS9yG5Xww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SPzA9jToMWrIFpOLxHtT/KMeCt1KezIaG/zORIaFu9JRoSP0Besugl0CCiERftf+Ru9E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nUci03InofVXZsXS62IxpJKrNDmoxuKgciAatpsNxCF1kYJC1gaRGCOhk6smZFjqRsNS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G5sUSbGBiS2+i6tbdxmEZldhuqEHgdsYvBNdRImdolOgxAqFZCpGtHoyWNcQJECFMMa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dKrOR4e4TaXkVTxMEHuVYRLIlKsVsUmcWY1eBLzhDSjSWpCWLeC7EcdDswDmrwJdhyye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RL3E9iipyx73Qm/YSb4C3LIcEUhjStP3FfBKmRiSoE5FDCh4olTkjiBUMpQth8jnT4I6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tG/TMLWOhpQYJoSM6PTIdEwMiSxKhItEUeSJEhFCobG9Fmt4fQ4xoFcDtgrUlhGSRTWx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mMxiyh5GNi8gb0PCR3Rxt+wtv4ZGFwu+7Gw7GXOSPg3Qrzt8DYaTGBJOdciNm6eyGoTR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4CIulY99EI30eqIf5U/sTZGRScpzunyheX1l2Q7OgtkWhKf6BesugsEUIJQmkhqRAWcJ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uiaEPHoPRDD1X0vqY9WJXQQbavTc3GThokoYl3EqVLWFGdZ7s7LR2M0H1ErgbDobNwOy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x5h5I1sxKxD1cybVEVqxjWmiRaQQJEGSgXAJSSoV04JkZ8I7dh5p/iYWNBKhMFhlvG4Q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jRW5OWJFyUCd+BF0Im49wmUQIgZTK5gc8iS8iZu7R2bgphRBE0iEn2M9oEU4EdhMaqNy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IyLshSedj2T2WsdLNxLozoxPoV676uxoRsONVMpxsPsOjgwQpkWj7DcIluRFqRXEiQgs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U2KqsiYOZIgMXcMkJk1YwhCOiNiRjZB5DsSsUyhCUl4QW04g39EpFjNCU/AzcRnkGNy2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7kzacqHUwSYTKW4xX3Ur3FUSXMBtpOj9iUN3gZKmyb7DUS4leSbkY/tzw7aLVDFp2K+y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hMqQrX+sMnNcl7iKRTI3Fga/VoWi0ISCiClhmO+Nu+jfROVotfOjcbdScjgPVNC6seqy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rjU/+ApqwWYFRI+vw8Eat93yTCYyD2pyZQzkHzQaxPAYpr+ngaca3KIHLliWG+53L3Ff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pkKCR2iqE6kWhIqzA/iKChdLRBAkLGiRAoGiRYngfArWNMMotDbJqZMuBpLPJRwyaFKX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k7jUtkKYysgPBLgJJ3CG77abPyJTFBORPeh7AphwOflImmBQwskySIJ3aMbY2lgvlCk7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kQk7wWQlSh7mBPYRU8PyLfTfrQ3qxab6LSb6EWLNxiGxOUOBaPRnOnekiRA3MU24JBaH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BAxPYo+xTSIbQU5vYZhhCL1kwY2xEZAqCZCW9CoRaHhEcmTxIsLTYmkTObmUSkSSMjMP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fuCSjL3CgyrlCEn7AHt/mOU+YmxKM23uWE+B7oZkn4Cf8GdJYnQuhW4M/thCcfsEmn20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5SCWbwx/qkLRCELWlNLuqH4C/wCEwdtb0mdNhdLtVq1KjT8CdloxDwYPSRk6sXoMWkD6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9DFr4RDkeCAsYz3CFubDIT2JObAiiCBhUx/SRZA0QNDb5Y5MyfY/ySaRTTTBRLvGMHkV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0PWCCCLEgQgggYlL7aJEJBkkMqvuZHItEwySbjkmbK6sk15I0vkiMI/OlGHTrBEYHE6J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rFPBsTGXZLI7gfJidl5sbBtl4lEzvQtg4bowLgTgmBtvgiTQ0vIwsrBRidwzgma00x7k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5Mab4g6b6YEUYaR0XHRi5gaqNtGS/DRmURQiUAr8CzKwxUps6JVE0uB6TpdT3CegWE9h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7IIaxu9BsVEaRaRPQYZOYLQMCMCaEb7JNvcJUTcxJQfyR7ylhjGyZu4aZhSmyyELPNjS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iO2H0LE0YZ7XDkcK3B4QpZNb4eCd3yPWvkyCe79ys4co8O1ojQuhK2Iv4sROLIjfWZyL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ucFSgSBl+rQjYyN9CWKKLv8AAhqq8C2Wrem1EalOj6pJHgR54E5Q9Ej59Bax6O4x49CR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ZBmryyJCaQ8i9iMwrL76LSNW6txECGiCNIGrI0ggaGiCNIIIljQ0QQQJEaEGr0III0Vi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vsFpkfbJjkmqY2JDcTvKcCFvyJCTZuZduRQi3Q3COEMb4EjFAZzI3ORZKE7mpJOYRBaL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bKe8HhqNFgid6HLmq0KW48kEV3ExzIYWepq9EMQbqRCpiEMtIb7ITnTCijkbhSZ0Zw4F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siGaMabmxJnbRIgeXwRFY9xybkLca7lTwr+hDoVtEy9i6FXAwlhkxFAwWEzGMnkWQbYL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wMxhUFaOUWB2NA9idiJMSPciy4SSoTi+8sBnEuS4Eub3xIRtMg6UprkJsu+RNGLbkjSR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BhDxxMfuMXZM91ruMLU0f34ZI9UKNQ5K21fI1uBStilbfnx4IGlWKTYlj/VIRAhGwXRS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4Yh6SdiO7oe3TAlDbIlEaM5EhaNbXfSSOh41fU9Ho8C0Ys9L02NtFozfW9YCcVuTiKuZ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Ckd8bpIjXbedGQNWRo0NEEDWiCCCCCNED1ECsJtEDQg1pGlsUD3Iq2RLpjTyHMCZ5QuR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/wBmgJBCxkT4GhUxQaVoSPKomFD4CwiWx2IcsgxLg8RNJUyDBysoeFqxpNkhom9jnuLB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ZKRO8E90OdkOvIzeDkZYQdTAhI5hnww86Igffqei0jc30ehEjcIi77mkaOG+qTuJVDWB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TJuTluEgbGxK8bEn3vV6yUn962RkTwQjl6ScWEQIl1CyEDFkzbYoSNS4PfMO7CUIzNC4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LNicCtkE8EkbafBvJcTcYLayqvuJlUm+BuyZTFyeVw0UZKuxA3AqhDdS43J1ibX7lfTA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hCG7N+Y3DYlIK1FsQVrM0J2ryN0XtkHMcPwJWi2g/wBWQhLWWDjSSW6S5IFfluBiQy2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K6INzYrRY0czo7QsDp9U3a7EKbG76p6F1x6LHrjR6RbII4yV3ySB4siaf3MSsfkafAt9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xo0baNGA1mCBoZGiNIIIHoLoCBNCNEhkpWRtEGu5IbODCYZY7jahsWZlDI52Re6FLMot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WCVJbEUQNnhWPKGMyQSyYdiZmKNsktSaeyMvECbwcDdyQXdm3cTPljJWQ+7HtDV8jKKW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QMwiJTk4AkjAmXeSy5PSiE4Wr12NhUtMjwKYs30dXFjxQ1I0fG3QssZ+CRmSN7N6GpQ2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uE+TwPCFgTrwQhJaY9GZEmTjsSZjJPlIvHuNwKuyd9yJaDk02xTBQOEZGBc51yIj5hD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r9pIEi/IRMn9WZoVMslFadzshZAJYawN03zsrHZWtppIeGYio5EaUpE69J2+igc9iEw8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P3WvtCxYhpMgQlphf3kcFPI7Epgl3QNNhwG7E+2d8mNT0baH+oQhCyITSulckTH+Y+4x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2Z8nYaRIZ5HoyPQe2i0sD6Iv1J6Xo+toRjrnSVLHkakthSCLEj/AOCODfHBZEce9g+p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ggggjRGiNDWiGiBkaIogdED3blFh03SEZYEw5FlEhvBx3sjIxVC3CiUNNKBJZQrlIko5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EkWyHsybVjB85FiRKhMvY5CAkMkm5jULJ9E7hNReSuJDWnCEEjykmhtt4JbiXeZMLYI3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UrRNbdEaTZnApH5EbDawLvpyQtrpLRuExScJoeK0wYMsTORtoUjMpQJ21wMdKPyTGxNt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TAlvcSxnBLd+CG0DIjzBDnKyMBI6IFLE0WSdJWx0FFoSyomyEqctipb8XS+Drt7FDp4C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e7SGJEhedkIhYvuS5DT3T+SGWw/JbZxPsMD4X/MwxQYSjN4wVTkYpX2IeqM+dv73KRqj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Zb4sTahuG2s/InTgtSGL8qKzJp8tZH6B/qEIQhaMTNFhFyfdjmz1ZR6DBIHkSuTIw8i6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TKJWxMJQ5XY/R36c9KUG49H176MnobERoxGgkRLyYfLBNxfkehNn85FgksD9BiNGtHgg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QIMgga0lgaEEhFuJpo8mVEifkWt0TiEhuVbvghO2QibEmjslcIVqLgnzG0yKWRAbcCI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YWPuJnsbgg3o82yHspEVCyQWaHASNkNjSFHDR2x04El5HalQ7ZfsRG4zCKEkNhVTOTY3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5agaizot2igiC9Ma/Y20bvVpaNTHYYpy6pIW0nnR9BvsPFnsNSjaBKqjAdm8ng7GRvpD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xRIz2Er3Ec6IvhRJRO3YWD5IWKI0ZNFpZumENqJfECgk+w9vbsyx0SparD39xvxEm2i3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hZEFjAx3kkkrcF3IScQt3A5OozFDZKWNqT2E1S3uWKEkJP8AAbbxQlprYV+NIhjoQjdc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TPyZSbfc8DXyyTuyy6W/npT/AFKELpeEzf7yvyTq2K0kPcab/YwyTLYlkJAq0WDOnYwb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xwzxpjR46XLFhd+p9TH0PXzozfTPShkdANxmUTMvIowFUyBGTpIgvJnpnrgfTBBGkToj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zIGtSZHB2FJ3sKEZqgy2RDmWEtz5dxW5cwkSw1CHqbZlZ5jgqmSrdEJSxKsEvcNVbIok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4EHEzspTLkzkU6wEosSzFQaKu5gTuIkPlQ8m8otuJCSWTCGU3Mm0FH2R9vR6paqme5PR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adtcdWLOkyQ05ET2ZLRPIuBzn6HctxTMGwjdp4ZuAvNiaEP5FCkhk9j+w6HNWNYuRFxI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zidYLsixDxpqWXSNNS2ESRBNTiYzRaalZ1cVgvdN4glqUB9tpP3GzUqZZc4Ilumkc4iG8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TkhVNiZjSGjGnFYQ+5C2vJLe7fuSJNzY0LdtPmU/vRdJ4OhIwBSJCFi8kpOFgTCtJO00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hdJPfvHP6bCY4FjoXfTfQmHJmJMab3o21N9jKKSoeFkRFyb50lU3H0PrvfolD1fQ9WTo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YLniJcsLTPZC9ngVAkLRRT95hcaSN+gxY0em8aQRokRq9WRZA0MZkDXdDUJtuN3qQmeI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iikSYjBLr+DD2kShTI5S0SxPgJMlwNVOiBYJoxpBoQghUw7KkQqF3YmVCC4kXNJqI2bl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rwnLE1QGZISJEIG1xI0eSAvA2xocplzRhECH9gBD0YmLOpGECRSFkelBJcaYDcZGIirP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q27hFqQ04GNxY3SaN7NzJDVNJ2TuKDyEvBDIoJ4Jnayz/IpnYxaZZx3I95fIkseYCW2R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rMZeQnLWlQPIuigtXItXzA6XtoQRNLbkt3v3EnuhtmmciTRCdxRBSyfuxkJMFUR4EpO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J5Ysi9xM4VTwxFcUn2G7j4G0isnJ5f8AJIc7IqFqtJkkznuNJUoSjI0+5XgRAQNDT2yo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6Dmcza+2jkLl8B86SmtbZ6MnYgtdDyXvA8uB6xwzcgxrXv6O5uPqY9YvojWLN9XqxCiG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RCUzuxuBJCb9sLTYaXQ9WIbJoQ9NxiF0tDXTtoyowrGo0LBLvDbFWUcw0Pcdz2MpR82J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SwQZjnuka5bcLSPEDQoISs7CFAcL3FygyguMZyJWcDbhHSFUWN3RYTgwZh26EuWMAkng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g7RCKWFZc2oHTqyw5gqBZEtmULd/CIMaXJsSPKrI9XpiWLJkROjELvo7wJSrG1gRuWC5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Hkb2WK3+xOTKh0OJDSlwOGrIK5InclylBhruQiXNjp9i57wJ42UQvMEQLhETO2IbYt2w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dotLFkYLQ3FkbAoeGQZewtjwvZEsTpC/yI4G739htZJYvAoSd4u2TLZWP9yO0scyWREO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zA43MMQlwlPZDslqIG+96Yg55kJQ4nhCIEhCIFw3wYeaKoZYoocZSBv+QPznI+o9H+oQ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Er3r9xiZcC0gY8GZRkJKoT5N+xGRIY2U5N5Z5MF7CHDo2fSsasS0jnIxE9Dp6roekaPR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5k8jCK3L9ETeZRC1uNfxOzo8G2j6i1lsKlrBBGj0er0WozMSpa3GhiwRVvI1gc8ITTRC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YjESTbo7F8iTLnAeAt2i7NaUHMuELNI0qBvPzGWI4HNRVI3kkSKcCXNkv2IOYoGWxEH3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LYazuXtiveikqTFHTRu7EtHYckvudioUCvJBCR4pC3bEopN+xuiVNaeCZd9GUVCUiUCt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VaOdhsyE06myIEnwXQ+w5noWWRfBTbtvTDBNqB4OCFBzFknbG7IcOBpj+yZtEFJhgnC5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FSKJYpKCTkA2RpEpZYbwPDQYSWyJZFEfAuRsJt1JZxA1yt5U/wByBpGzpCWpQhYndAt7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bWaN0iIlpt+Nj/GZKZdiYgXsLw6Gp7DxkXJUTYW2Lsm9C0SEUpnmdcwUE1ZcWzu0HuR4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hjH+oQhdQqHGdj/r+Ro1KFfRvokxGdIUzY3Au+kwPYaTJBOkZ8aLuYNiDcmdIN9Muxut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OuNJJJ6PwJTLHQyC57dEraWBIRIZGwyTgKhkr5ElAhDcaXhkx2QZcaeNGI2HoiTfojqf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UiHN6S5gkxcFErYTRQo5aY0rScAk+CKoNRuK7OB2rLIi9LEFqJTyJc7mSykMphkZhzAq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WR8fsa4gpsQl4EYtc0Q2FYSISUlkhRgjYYiFQmSXJKSKEjxsK+wjGiHMCawn4hKHJ3JQ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Y08DyIi+ijsaiNHnRwtN9Ik7NHgW4dKxrfAtJ4FduhzyTKFhZEJcIJ3HYbW7FuY6r4Eh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kgVcnkRO8E/MaQm8obLQkEJKSCSZjelzljL8EgxzODP5EeYEWb5ZdvK2FndlwkkpUriy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3IwclykULi3SoghK9hPCVXcZsPch728jhlpUSbDTyUSia5ssjfkwuGLDJIzRBGhbssvN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q9/TJLbKKzJzORyVuNs6aESMSKRZdKMf6hCF0Bxxo/Alrmru7p6IefIk9PgxPcT03G71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0iB3kfbSTI18nI7dEUJdb6nopkeSOh46dydcD8lMikSWB0lOCJT4UhKA2Th+55GEfger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dtIF1Tq+mxmQoQS9EoQQe9igLMlJZ3wqo4oVs8MTvAppJClE1kbdbGpaMDFYhNyxSiBX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yi1sluCq86Emw5mqJNuFNyKhtSOcJOCn3gmY2G0u7E3Ui+EZjYhhRtqUZWkScI9yCjcZ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kSghfjY5gouj2HLw1JJjE4J5Fmuk9D5nWpFZPBREbkybmGjJFWBIaL4EMek4IIocpmci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R4lETYbmAnYltlsB7ZN7FeQ7jgwzERZv2GuuxhciQPLlGjcSMQikLVLSTIJlcDUSNKDw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uKVf4GlCbyHvedmtiTdH3CmpMcHIGWEVHIlRtCaSaohSmBjtpL2GhCCQcpsrwx5pe4ZT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Ekqw+DcuH/gyLVb4GLRClxlrCI7VJVc7kqnBCw/wWfcrJUUZ3Qsv7DLUyGMf6VY6ELpD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9QOoCoyLR+CbjSkSOn5PBOm+DYkS3IlDJ4G5HI6Dn2JntqxTv0rU2rQiySR49Bt0baRq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z3Q9FlxUrKkK5ml/odlbkjnVrRmw1GjYtNyRDUdokTJJ9F6LRjMxK0ZEG5uDfCyPKyI3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tpEuDlNaDGORE3sioMb2E8HEFLWbLMmCAc3whm4hA7QxO9xTcJZANyJOhq3bE6Dh+RkD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QssS8HePosC9sEHLEK254IUzJm1ISfA4oGwSQXBV7KPHRBLOTgULRx1I4TedFBNuoK2G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RjcZEmIoaEgZEiTUsuGNuR4PAkoogagdGZp4EhzEZU0DbVRKKAk203RGTG1MwSphZEYd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IEsQVkrOELcXZkUzsTMdlemgvLjZGRBUxUvBYSEcmMBcDUZ3ouN+1iWKpLYO43GZMhbo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FyZ8hCY9qX0WOpcYJlk21lvgm4h/IpcLzwIU1c7ltQM3S5Exw639iZHveNUPRbQsDdqS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YnA06iHN0JjH+qLqDjRL4b4uRlRiyFztvpGmC0aZwJQO1Yi51WSTyLkOPYgkhdtXgTqD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TR2Gp1jpedGhybDwXFC0encg3IWu4y0c2/oVJE/cYuPctoXPuOFr/Q89jzotMaUHonA3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M+R56p6HqxtXnTg9LIM5I4FrYs7ISELZskmMxAnK4PJBdSCuGWwFaRFyHVNwOKXsji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KEKKvJZopbkUlmyE3KIN8pDS7WJtcHczciUqEKZ24Fh8CSkwj2kkm0heByFEWOEoRMgj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QrCLNxA9w5f4jhKYzcgc2fsJCiGlnoSobFaJjRDIKUsEpjpCkWRyPJN7EqCfdEmeDLPJ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qqxSUjuBtmEioPkWrFMoKZRuSnCRzusb6j3hOLGlGk/I8R2JEm+BDbhiSwNDaEaGsnFJ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KLPkhEpYUvelgdxTaRELYSS2tXxvggk2Nk3Kk5Oz4ElUpaTyJVVbWyPUzYgSSStxtso7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w3kkuKJVJIQu7EIRSQUqluNhISwy5TUncOp/0hG7yEMm9EtCme50NMwacmE5JmlsRNbS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Uog09/7M5TQxj/UkLQumW2IOyyT45V76LTJiTG4aQzgc7G0RB+BSRkgsjvTBoxRhDUjw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gSvoeBskuW9Hoh2oFS1ee7GSNaI9hKNX0RrNmOmBUwJLl2QIyHIAccEpaxt/FrjRjJ1e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JEySdJLETPQkWk0TfQyRdDDl6s4G9BFQoat2TC2GizA1SoK1CVax/EjISFMHDEnLYbnA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yBToThDaWxSYKOskuyT87nAQ5Us2ER6IKGlaIU3M2Sm0knVIURuSE3j3jQ+TOFBKVTB5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IONzHaoWwkJ7kSaoYsiNseqhIL70LhAqfgXDA20y5LULgfR8QSMaKoYtuh64QkQsNWYD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BNWJNZI4GWQss7FDcrB8hg9lEuSiizEbUh8kCRP2K2HQfgmHwS3rOsySiR2KkhxGGJE2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7ZMliRLm2yLe4BbdzVeT+kUpifklbT7CIQpJNMHAp47lkBWcNdie+1Is3CSfZPLEtDK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U9nsOLTZysDMWi3lJRVC4MWmN7CNoV9oWh8TOe4QrKXlkUYv2KlLfJJs0NbouqUrlQ2o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LQhdDuG0P4FnwYY0OViyvcTGlK9xlFDq9PAlYHYVzQ25D7Et+BpRZdfRSRNNjYTKGLBM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jDGNLJY9WeNN51eu2u43Zc9tOx6PTcdBsyxJTYTLfYm77wjuwbYENn0uFz3Hk20d9LGM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jEyXI2J6OYhMVoeiegkiTobGxMQMSTeht49bKhLgUmc6DcoQ4LEvcWQgs5bLeBRdwJbd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mWbkVm4F3NpCRbe5dEkAttY1P94mrcORp3FZp4CbUNyw1e9GdG6pLsgnKMHAEqIG0xYd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x9wW2rZKEyJVIQFAoErvBDYWAHJZGEaIyjYZylQS/bR50kyTQ6WILFuR9DHaE0qN5FyL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Q1cimLMkc6SljbkoGlwifkRNWxEocdxCTixOJRbIahoabgTsrlictlJk0hNQu4lPJCcY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smhhmA0IYahK5X8EuaO8Jv6KmnY3lCwi10E1EzyyUidpLINLgY7ghKdvluckW/7ESohr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UEJrwRQTG5kNiySjlm8c+xPhy7KzYWF3JNkzfK+GyuEQaFhsiFY585YkrGhDTgZPsIt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BZnJ7j670Mf6ZaoWrPoOwtKv3r9iFb+RU2XsTIyBKsScIC0S0pLkwNOk8qzwIYnElGeB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wvA8j+zCK2JP3N9MBYHn0GYJG4MCSZ0ixdKQ+DIR8wJmY/bthowfGhteQQM2EsWTemwx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kXkh/kIMyEFrwIsp8C5l8C7B20KPEY/7JwqFTDSjy/BFmfgT8N/BNuKbJPsJcDsPkhyi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j1nJOqwIgLDTRD7hJ02JZfI26KBLtYjbKFB50J2KKilwNpLgajixN8jEWdm6xKXR4GWK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ayVBJcEDcDTQSUCISpn2HI2e8F8iS7+dBAkQkkrERLsUtxIkbyJMDNIy7c/sIMm/Okxq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pKPRFI3LG3OkD0SUzGioK7CIblXODcTJl6ISMe+lVMNN7Eu+RpJSG4UCU5CqgplyocsC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Z4H2ZwPIeyEud0REUQkuCJZTSQxpRGiY4hFlJHh1Ine4li3BKWTy2yNyG4eSY4s2l+4+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s+4M2aY2i2EHDsQsiG64DY6R9chwWE4slU8CELgYtMRFihvgY+BU3yiStISadih1cKyh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RFDyMRmoKZGM3M3/ADoTMhj/AE6NhCFoWxdCTFIbfNMdMpFzbgxhYtMMmzYxubm/YyRC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ixjSXaMEpWwleiWSNmXL4E7HjSNDXYdo3HpsZwNrnSGKYsWrGyOSIG6o2PA6FnR3glVo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tJLwh2WGB0qGGu8LL5ElAlC6GJDejLh86SQ+w7HWC+GN9DE0ydCehCRoZPSyAiO5LYKe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/qz/AKAuzbXcU0ezF3CYnRkecDfCKVuSfdpBPiZOQjmjBE4WRQthKSeBOxDd6HZBRCzs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8jj5OAXgjaVwO6wHcG5toX94NvBk5QrdoxO3CHUCVe70pYyNsNKjvQicVAqUysvbE29O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5zFRZudv3NIt6Vo8WTQstOxsLNm4LGdMG1CmLyNqR4Mj6HD8E5SosUiRzyNwYnA0bCKZ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e4SW7IeHA8SIlO4/8F7F6VZuTmRQ2N3BClUYDGrozjWyrFpHYfAbk0SIi9RUgeXCQhsY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f0T7SFGhLHxnPgodGO3lGOvEvhjUsT7sayaUd2yNpI7QjxTa4UDdzEpptIpGnzsNmWnR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g4Nh5VlN9mXdLgxlLiOYse/L2KsohoZZQyrvuKjw7UKiUpoeCmboMunGP9OtEIQug46E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aW2udyZgLBBhCpeTJsWYuUOxG5MU9IVQTwbDHOGIIGJHA3wXsP7HkcR3NihDvyLF6RI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b1jcyQOLkbUXpsbNG0DcaNOtHwI05T/Wg22iUkIbGt7+74sVKS2JM6TqxaPJhDt2RGhJ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HwxfQ8iBTga0q4tgVtEdeZOknhoTJGhIm9w0SltiOhQfczVobkRI1jeP+iWGrQrQlgkJ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sltiMRKIY4uB6oXZqDB7yUIjaK3ELmRU7OCIX7jLWTYdCZKnKG3ElO0ol0I0FBYLSgkq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EOCX3FUqyjyjcMkzmghi00oltjneL7oTFlGpPLwNhXmRoctg4/2jhXkhpJGKJ+TvZ7se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e/mJCXgorTT7kOxzUaxWmBPdR0NTRAlA0zWljMMki5N9ZQ9wrXDNicLBgzaBU4Kb7oXB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qLGlGRoZNGKBkg2HvHbZMNST32ODKOYE6tEJ5KYwT2jaQ1sgb0nrBD6HgYjSJaBKA8xM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rTjY1GWyzNcEpXI2hbopknPah/EoXKjlbjs+4TZQh9SeaQ7bS+EIShfljbJi1QtDG4g+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hr/seRTUjkjj5v3oigk3lkyiXAzTiZZCnyWKZyGfft5RmZ9AY/0q6EIWhC1qj2Mc22eM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EockQ3oodyy0cIQiJCLYshmw2qkjvpgciVMSUUbZHpub6PtH2JuNG7jfSWKE9EaHyx65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PI4AoBh075Z4MVl25J6GMfYyI30ejwPvgdHmU6Em9mhxw1ZCJQhe46ditjS7EIjRCZOi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wKg2G8BJlQKnHYahkJwH/wCUFNGnKJTWDwPEskymAnVIYQlruRaocgyChR5DcqZCe+kn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hulLYo3Y5ab+DgxIHFDXEIcFfll+QkstNjk7wRlY1BSP/wCiQpO4nJQibV+7D78Q7fZW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zciypiWkcWJBhgsW9NcGZtfRto0eBOdcBqkZsa6NnGRRA2hYG9MonY30mNXJNF+xk1ut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uJ4yIhNwOE4FatsZeQ7yxPsZUSbJyljSLYty1Z1sO4cbC5vApGatkibbojmsCV99M9hh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cgei3JNjINFVOwrxB8IZ0ClwGux+4osVbtV8jFSgt5fkS/iK4n4Qo3PiYag3hfCGGzxX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oqvj+wpFqZ4ZQVthDl3P8pDU5cCNxJyuNxYqp5EcW4GuN2M4aMjkWsv8rMv1mLWBaFoQ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lLYtpk+wIlpnggW46OTJY7Bc4LpeX0QnkfQrbShyjKqBkuCDiPsIZHJL4K2JpSJVkO6H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O34HkbOO7GYdbI7lHjS5eI0kWmaJ2G24JzJPwLRix3G/FzCgZC1hPeI5PJ/otcty3o1o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golab6oYC2RwQycoWLWCw9I3IZLsJ0MKCGTY3rINo7Eulo7YlGGdykvZCNMdow4Lyina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YbE6dzNy/YaheCGkYroRNuIs/Ax3BlLEMHgTqBSBpwO1lXBNRkgoIJQzLG4dxJ2IElNx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FCVYFFaQuyHZWOXKYkNJQYWCzs7RDFnKP+2QnKxJAmyFDGlv0FUPfCIu4lAtCmJ4EhFq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FSsVolOkrAh4NkxEjejiidHpA8n0GjdFkzRnTkiSWGBIG0fPAkonbRVJIVWM1sZNKJGb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j26iEmMCUlmYSdBEJsoWCG2gxkD0YmMCsxZss8EkSRVmSwK9pL3QWZcmaUv7Talq9Lrh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nt/bn2Ebza2GoXNBZxc19iM7iPJ+wIwJW1gTRJZZGIcET4T8qhRTEY0P0II6III6UtI0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hyyYr3WI6+VjDHng3FpNjnsZ8DcMyOGXKEUabArfY77aPs9H9D5JQ8qBZRdEOrHirYnI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7MWZZKga+48ULcZ7IUG3OSRbjU4IPZyR2MNEWRpMS5H9lz4Ekesb8DJniRAkihmiJGRR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Ntlb6Hk8jY9WZSYXBR2NUOCTH0mdDnkraRcVnRzCVWBzwIRLS05GNDN7WIXglCcPQtDe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QaGoHEoYm7LGPAs2CaxXIpO2NOwQcxKnLyIyJ+SF1SHIklApCjGEk27Q0R7kq4OBCZNF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CKGVDFkYg0y5wWCig8mxazgQOaghsJvwn2y1BvsIyxqliNCJyu4WK86FPk72kk3JiXLF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+RzuIoOxECUjQhFisvBAlZFncab3E0isWDBwJbhi1J+CLkkanDF30hsN8ibkeRcEXJRV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2lGVZMmh0DWhQiDGBfZaWUl3ElDlbCqwoakI8hSCISwq0k1mSOUJJEUkpC5vsSCZC5kB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EwJmoWgW4X+5NaMucz96Gr/BPBE4WTQzYejwC/bXUhaLUiURs9/8f1G9STPwNbaYnnKG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H3JQw8E3d7CdSzW4iJ2flMoZ9AfrPrXUhCFqMMRXP7wn8mSLPLFEfYjfyNYTlDW2reUI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JrRbOhyNi4OTYcWHarRh3NcFJjB3bwQoleSlgShQi/gUxe/0O5jJsKXbRTcPDHTwd9y2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a99OCdZGPHvYsEiDH/4EPN0Vnd8ISZ5cvSNJ0nFEavGmCoTiHKHxygiiCD6FpzFi+zkK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vyDS08kSlMi4LsI8RhhEmNhycxBHgaI7TGuUSuRKjuaFQkkYlbjvDGJEx2My3udguYnE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Emw6ghR5EMrlSS52K4W0WqWLIF3ES2wng0IZnYUkxJrhEU6E0G6GoJQV7j4iYWa4J2k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VS7isN2yDa9FMWg1ZKhqdGHd9DWXciJXOpPEngJOB5UWxfQy9yEwNGxO+jU6SMZg20aF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Ra05EstrciaZF5G8NUNh4YnAgsDwKhJRIuh5NskkXBOBq7CawGlCZPA2lInBbsfsE2k5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qMjcBlrmiBsti5sexDdkX6JQUCFOdicTLZ5SVqoISKwL0WfZ3NiWiTnDpTFKdUQ2Uejz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q/px+DfFT5McI2/b/gibcW4lYKVmRZQstNjVkxOIWYETeX75u6Ex50fqWPqWeig0EExt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e7/hayLGjVCnyCXmHAuwx6x7kr3PJG0jogglUe5sJttwXobhFq2IhiH4MDKFaQ2k6lit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KHZFEmPsIkMTgb4G8rfSZnVM8hSMhWGWRshI5YeQbBolszs2Lk342jnRqUWJD0QnqZAZ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U2ZJ9BJcy82wjldiBsOw09htoTkiR3EHsSIdonRbYkhG6JhB3CYglEMmRCXkgI8nCElp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oTvAvJlLZDMqSMDTFrwL5FkMpok1LyNgs5UOBdF2Iac0hKs5NkkkNS0wnYsxU0lcJUS7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ZdvuLhBDSEyy8CUYCBqyWSwEPA1kpZ4YmAKZB9SUL9vzEoEaffWSazjf8IytGt5J50RZ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EDcaJRjXgbataS1bLmtKk3o2WLA0N5JJltk0uypIl+Bx5ClUh4zYoDNycoMn2DfGS2+w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hS9xVwVERrMyYSHSfyE1RXAxQZSLBQ+xN04yMhGnYjPYUzYZs5Gf5L7lFe7HQ2+BTFTR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ZmdORkLMTo2RuVo+hdK0XQSVhGW2GU1Ym7SRJgku+YJ84NkiUG0ojyZiVDENq7DCsiHP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q8DeswYl9iRLklimdEJdQMkLR3Zu0s5EzY2ExvyXO0aK0m4+heRjhs2d2hMwomsdFHjU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7MbWPEjbwXk8OSNzutP9ERe48kHgapwWyMQNseR51aPneIgR8rkEd4QEzyeFyxfCSELS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D0Z2Hqx6MjOPlDyTVTIgprjthVbXYm8aSDOeCUkhD4IZDL4L4MCHRNaJkiZJMCZO4qiT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EQde4NbyRFMRS5pwdw4h2yaMxoQ91EpqY9i2X8DO1lwSm1vKVBwwLZBDiRclYthZK2i2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Mobmi7kOKFBVtkYlBPuT3FStDAZlrAnLYifwJXkNbZEkrDIcIjdCf3TcbkRhDEUy6SIF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0eJvXe+tZ1Y8IkbqPGk9tYG7gk1YxId92JrEjdmXrdyRy97TFay5GjhjiRuBW03FOmYU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cEsnwhc5TsSfLovnuSnkdgkN5N06GljIl7Yh5zwcvBXEgSF8IxtJikkYHMD3HseclYQ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1+AYkNcDGPVj9MWTLSuHgs9GA2ShdiWl/In7jVDAspvyS7KvHZk2jy/BLkWlLI1V7Ekt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jGP0VqsmwyCEQNEaIgSEhISEhaFo2nF5LyoY3QktDtga/IonJQhrgtZ0YxUQ9yy7DSw0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CE1YFii+CdtWuFllUPKIFSOQuagam09LUvyWWedyhCFLkgkhNTHTmbJmDKM6F/nI+SgX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lY3Scs3mcIRyb6p679hYQPXOj0zruM78CndiUlVMkgsMRNsgFH5h50nR6xologgiyCLU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iHBIoEQQCGjH3UNWSZGwQuyGckQjclhKGRckyNxzXInE2EpwpFmcyVGcFmQChLhoU027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4S4EXKA+T2MRD2BcacCFWRluRbdaHjGQ4DDtJU8BQhTsxQYhnSGUNrBBYYNJw4Gq3kT2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Q5XHkSSTmvkSQfwDp7ISEzLD0Ce3VYJQx6M2nKjTYZ7G0D1anSCKN0njUknNDyLzud1E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iDCiKHDlyNVmYK6rK3Epu2ISxyXm8Dgk4TRhNGe6399c4RJaSHyCWRNUM0yMpou5FlPL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Ec08E29SnN+zGoxj0fSukhCFpRcAuf8ACMMs/B/szDRsIff7bkJH7ZcruLgLQY0TYVb4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W3GDLojQ+tC6N9HkWhKhNUIWiF0FrpwbJ+LH5HlArMMIsjeElEpJOjweRuDG2NwpGcWI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9wzYThkJBCKG6dCiCZKw2YUPHcloazkWKHMjyJUqmyjGskJpScQKG5i0IYlQSWniNhpe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G1ndiu88DR5XsNVEgeyMGPYhI3q70Wkz7aQIHbqjVZHgtB7jwuyghKyhnYpbI0RidhdJ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iIY1or6Fgsu4/wAQ3yhYCcSzViLwKxQZtksIjzMh1EWN+5QW434kapLGlvdDzlDbEWSY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pw6pINcIhcERaJLgQzcLzhFQa4FNH4FsIbHEJnyxqHQiIbCClZBB3SRr3t2cDKOQYZTr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OdETVoQG4yKHgnOQd0meSYPce5Eu5OThRmYL1PIZZXRv0w57dDSeVplG8Fz2FO4tHq8D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IVk13L3yWSYMoaOCExKFG4mZwftp7CYJeTXI5yQyR/IWGhKBOVKtou6JYzZW7cMbhDyK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ihF0tJroTUsnQJtgfM24FRjS4JfP+R5GPXYfSuhC1ITMBCu/NMwncdKJKpVYbEVOgdge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yGEk07fsEDYWxBBOBj6l0TpA86FgyyCBCNF0IgQtTMi02w0J2XASBXp5MjkUL20VNjdE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wMQxF7mU02bEXiyRRlFyTMUbYFCeCH4MwYYt5+4gSRUR8mCjfg8i6f0n9YJ69FuPDJEh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4Fr5TvPk7oPrQMS3hSTS+9uBuYXcdnfR9CIuxDc7rBtfQ9JJ0fYly0ZjPpELU95LCLi7n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wuh9O+jMCtjJ6NyDfRj6BKGWVCduZQhTdkWswhkzR3JHApgyW5LRCHLDjtNWTZSiDKpm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ii7YmG4eQ46EkQ03CO5KZFNeExHNkNOikr+uR1hkNEzPJCyHckExkpjgdM5oeWSTgRCb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RPFBQTsVRjAORCYyQYY7k7459FebsdhOoYhQjNi0TNOLQtGlTQtSWuxt0twXohzRCWBp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Eb0J2KBiIjc20c0pnOwnKwIvd5IcZNu48LkcQhQkIlZLA924xKlZdCa2N2Qsi8BYzR9H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TyjJoLKobANNFaZMISI+A3Bgww2bYzki2rIVJR41BY7ay9FiR7WPDLjtobgej610LUt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C21sxHMx2kmDd3EprgjS0Bc8odMtazGYD9Kb1MZbwQPuPRojVC0WiJ1MB7k2/PhT+V+N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GQ0m1Ox4HJb+RrRYJHg8NIsmr1G+lzk5CJyJXA58DaXgryOWmSo9jmyzIswyW2DazBE+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9+SiHLT0lngaVtEbnAK80ktwbUEkVRWGzA0KySJobS/hCHlrOiyPokmRy8Ecixq9Nx5s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inhRE83OD7DmOBkCyjsfSdDSYO+IsBPgnRTVMmWKsmVCkRI8CYkWkjwXQi8G+Y0NQUky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4GoIErVkTJDezGqKlskQbpDYpqWkUb4N+1DHFK+SDkYakypCKMNKYYzAZVKkRSoE0lAl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oUOBQYvySgNSxXa2D9OMyNksqyVFKWReXAUSSo3Wm4I1qe5FwXvKybLRhknPYVGbO8I7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RLF3EcHTeSbIxOi1nRRjTcxpEEGNKDJslHcm9L20STLoz9igpZIo2ExAqZuPI8G1C7iE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Ke3co4iuRJz4HOwJSaSyyVRkUvI1Pt+o4sSjUND9B4n4D5/Nz7LBHAZISKYFySKb8kwK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gCU17CSa7lkWdiiyhrIbJcjD1ej6V0rRC0LTmhGWH+AyPNiwsayRRK9yosiyIywce9yL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WRDeNY4EMKEy0yNaNakLRCEFoQ0MfhITeGjdnUcPdfJF2sElsNk0Z8Fc+wlI81psXIkS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to3CslewSuNiZxJYlI6Ygoy5LyoGufgUjUIwTsO3gY0WJSy8pFJYbYn9G+k7EmEbkW40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fkmZXJUsg7GWL2Hf/sBk/Om2kdGDwZyJBvo9Z21evdrMRuOqe+MoFtRI5Pw2dmitvH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BEWleRFlwSK405hoTkM6wTVi4Fg+SFCzwJuqYeRXLJS2m+jiR+Qe4wNkowTqLEzchA5S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ZIIyiWbEBDb7owATNDQpUYgfwICWmyuUlDVaGEwKRyq5KK3kSShYFe2Q8kZlUISciPhT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uEPb+5JSvPJJtTucKjR1me8bIT3DTmGQidCyOvcEWnIp0kkrTki7ffRg5Zti+EPba5ZE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Zi5FjQ0OfLrWDfShp6WuRQMMeB4ox76oY3dCTdGcqiZFweEXuPSirJkVCFnTsbl7mxbC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azk7viffTbHETykxYkmm5D7PiXF/Ar3nYJHPu0jUySRKySIYUxWkgVCaahp7om1Nsptr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QpEjcQnWH433GXsN9DHjq362+hC05kW/U/j/AKNkFMkRI2JKMUOUTLr4f/emGNDH1s30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IaIIGqFTEIQhYFgQtGQspjE+t2N340sltPIgTu8jWBMUFCc4EoopFasbE0bwySGm9w0N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OC0MW8F77DuN9GmTCF3ZFjhG+htP7Ck28BgW7IHjMDiXV6WGttJnsRArdkaPfkqwsZpk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/YN4Gw1KFG5HSpYxdaN1ohseNMx2ZjfcibRXBjRWcQyf5A2YaD6j/Okkk5dibZCsTih+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y4HlZ80Q2pyzYyQF8lIcxUvEh21ZN9hkoaP2Gt0zwPuG+LGctJN0POubyNGBGosyOeRE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CYs+4zEtPwb5h2JjbruMkeQsUIhWRLggygMJPYVIJIt+BewShZEDuLnmGp4HDKY3Y8jJ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BsTUMcYl5G1M0NJpz8jbxtbjWJKm9xHZOwpdwVpz7yOohZLkhINgxrjwLtTA1bc7kLbh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Pcmuw0pigSBP7nCIiJXYFxKVpUO5t2I/YCaLq2IN9Nx9h4TkRSjfRp2FQTpjJk8jjYUT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BqpkxYzcdPRw34EpuZE5MMvEHZkKJQocjt9m+B4rIncH9B6NjjejYxvL5mhiC6uP5D8J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eMJYi2BDjYCgId2PuHp9/wn9FDkkGTo9H1rVCEbi6TjPuJ3ETk7ti7rHDVuxRGSYYgp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6vpgjStEhqiBLRL6GhV1gtORih9RLPYpCqi74IqR9iU0FRKgYjyWN50bLch4OuDCE40u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q4yJh5HAXwJbnYkzgk9xm5gNjaoRMlyYSOkVEi7j8jynNDiscimgt5Y4+obOcuAk223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2kjkiRD030sUNLpy0YtW9WPej8Fn8jtQee/BNEszM5+iz7GnD5T76FHEhE+THVSaeRAy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DDWKYLPcDYQs7KRlcCoruglJG5hLITOdJ2Jcs5Xek+jB+RJZNQ1YdjNuCJUQtm+BsOSO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XEkKmkMsAd93AZVoR2KP7TIw2NxkMsyiErw5KNwQWwbbjHgZlLqlshBUH8hVDBWh5OYG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CfvDPBB+IlmytkIM2zwPaAZdSOWQjsKYqlGErkE+xFtwNkr1fYwaHIolUkMa58CnJsiN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0AlpVKEjYdj3BLuCQ9vTnXfrRsTCIGwl4ie48G9DVCUaZEQR2HUcEEXox8h7cLT2O5Lw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LXgQ4aGXyNKuZDeRlqGGMNj0JkjDyFbCkcMc21FMr4YnGmmQosbiZyMPRaMfpIWpdJW9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9FDozTiWOwiyhGSonZgSx2ajHqxj60EJqggjWNGhoQhCUiCFqSbxwM9jiTfuSorZiyLD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lUSywI3gdHBJDVXgwu2jCsacOB9mjuIHCWNIvBkSfPsTf4N7ZNjxRvZVwQRDbWROpzKY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jU5GMuSlaShcCN4GbgNwhCRwgRyW6eqxZ0YNhq+nsJ0Vab3o+iy6HomR25OTfKGpHCJO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HoBqclKRI8Uno0fwCUxPNaAiVwQskZ/Dcj5G2pexNDJd9ZLXkSGW4pgd9wbjOR3iQ6q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okkJCzPOclmLkY82QZk5LTExm7cCRYSGYcIJFmvIasEK5kzyxhKWbT7E+/ASjFKYSFM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ybHuBSEmhtyJskrnJQKTlK3IiSXNCZOs7yUqJTFniSItFJSsHIvtJBKihLpJqKkmQFXu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acBk3JcznXke8ckbKE0ESvot2ENd+xJtvC0Rv0zPjTcwOBM2YaTdjcODZS0YsjZkSI0P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3sbwMSSQiYiBjU7sS4wU0LjYhJUPEybaReSHKcGwmTGRWz8L9mDZkPGhjk9NsbJJEHoy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7n/lWUp7CVzxsNqZQ8iBoRVEzuz8sLD0sYx+kQtCQJzGkkt2VQtMKDRAxrV6oSEMSK2L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/wCkFR7ilocb5ZGxnYK9h90Mb8MZHEKB+QjIbGoEpkapQStyjwbmGP6GpUkIyboGzONx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h87wNUJD402bJG4wNJrR+DtWYlAUcCJ3kIN0NAhHGA+e8TNjcGFgtD0+w0zI1Wu+jEO9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YT0Y9LUPqmlPcVJcpiX7Rpj5/wALRaNN04N/gTcoTtZyPa7klITaVgTEr2FjCFmaNgh2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MAinE6QNUNwwwsDcY5MwQgsjHgTfJgOjQs6HBdW8jqzQzcM8mR5QcshqwhYM0KmSXG5i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xbcRgoj3HuUjEzcbbHYpFuN+WxKncq6MC3ChYEoIangIpSitKpAp5QkuNyioZst2Vg51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dDA20lhq2ZitWbm3QRYx63ZsZabaG+tk51vkYhKzubDD6z8lrc6j0PI8M20SM204MmLS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rkLUtWzR/Y7jIb24xYEBrMvdR/Jv0PQxmwxjzo2LTcQtaFGJpzD7CXeKJgaUjyMY8jx1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DaQK29M9Owu/IQVJIMR7DyPBtpJlpubC0thiVYsCMpmI3C7DAkZDyhYejyLTcUpLKOB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GB2vEM5OWhLQ8H7Bb6MBdAQ8iHnyGbCHqx502Ebm5uMzD0fR0NTt+4Lc+np9R+OhGWuA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P4zAvDwXDZ2QzF2orEjErZmAWp//2gAMAwEAAgADAAAAEF7RZS2af09x8z3z2z+xXZb1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6aaWZXacVWRZVfVRKVFHAMXaSYUDWWQQdfdebeYRTNKeTXWSLEQfXbUcZYVBDSWXMfBU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faRRXVTTVXxbaWUVf83wx06y80ug21XLNJHCch+idVRkq8yTNTaQ36727zw14x0243wR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T1dcWcbedTWUeeVEBWSYWWTfTfXcAXQDXZGPQZDIRVkaCceQQCEbVHOGbUcVbcfVTf8A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1SilUx10H2Ulk2l203vMss8+svsfuaPsPAgSWj1oOrlnl9ocMHHUnPs1O7MPMP8ATL/v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7j7F/wA6aRdQVScRbfVHWdSWUeUWdVRRdaURdRbRbXDMOcTfYCCdMWLRQaQXBICOFD90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UYSOFOWOQZNQbbWSSRQbSeeUxUXY9/1+xlx47UHUTlGp+SRTRvqw3UUUQ9/b7mughi/x5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6xx1422875SX9232k3zvNXXRTSZTdfZacSdQWUdcQUcSZcVZZVSDZGIaCCadeZUWJa3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RLRaGXeFCDDEbUfddNGTHReUYUQVWeYRe4rzrwbHCVsfqxIWRwks82RRcb7e611u6+uv3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0y/56zx71+y0ip0jj47KmuCjmlBadXfZffRZdebRUadd6UQTdYSbZfYDcfRYUCAeVcH8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IbAQKQRSWKRKDUeHGTeHbdHeWceUNRTzY17wp/sJMAmhajmWhUywjwqadVz4e75zg1ip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wvyx1wyxgtsw6wy3vpiklHHtuqmmiDccfZdWUaUfReYQaTXQQdQXUTWVdCQBaSRSQe3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eV1UnRRml0EhQ1kngTmlFXmC0S1H23FlF3WGnkW0RFRqKsibwvIKMMYcPU3mfOGv+dv+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k/U1nFbIZrIrpIooqbL7LqL66R6yJYLxLqYYRGHwkGn2UlUlX1GnnmF0nljXWvGG3lFw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WUmU1VlmxmF0HmEHgwX0XV2lD33SG2VFEUxgj3XVlmGq4I5SH0x5Y8MJbJdEknOsH+NK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8N/O/wDrHSeYeuyGqWKuGGKGuCu2GEwuk0aySmmplol1JNp59dhtZhlNx11t5BJvZZ4W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OnHZFlJc8Y9p4RpNNMY5F90Q19htlgUAol5xlg1x1VNx1UajiB51s6ib2CaOeRY7LH7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lh7g5vk7y+378w4MvjklqshOvhlpovpGKiECMArp0qkrvUaRaRINTXWfeeeTXZQfbZd8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duuNd+G1UF1GElWjmDk1kGHxV0i1FiG0mURo6HUG301VWHk1CStLWPEUL7d6bDLjXHg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M9vsPe/puu4b/fdNeEfI6ZLp8/ppqJ4bApfLxqZKYrdv47olgz2n6iHmHkGkGUHGMNkF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EF3nWHG01WkXV13mVknCGllmzXmFmkH2x1SAAn1ElHnH3OveNkCi4NGrFUoPj4XX4yxi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vcMst8Kar5qN9MYZ8vGc9Prr68fJ7oK/v/MuvOYY+s7/AHnmOoNhZcQ8F9dBdxRNdJz7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NlpRlxlt9Z1l9ld9ZpxcEZBdQ1dppF5hlUxtgRP5hFdhbLLTj7pRowkqoGY5M51tb8AB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nvjPTT3v22k+m+nf7nT1nT7rTzKPLscDP3P3v3vrHbf6q75lTbzpFoA59h5N8FhZZ9VT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ZFxB1Jx9lVR1Nt5ZNR1BUYVNBBdBxJYM44RwYN1nhJY9NBJxVVlxF8Mcm02Lh9ZtAKUM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Pf7/AE0839wAIFMrr136yyc5Zw618j458L1y1y220z/z6yu1xZQVcXddQJcaUR6yeSSG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iiVRRWXSSQWUWZQeUXEabYIPNJGIFKdeIEdW2f2UUZ1OlsGTTMSAJPUCeeXA1hUFGzjH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5yu40w6718z4yPqpjrmwlw89/wAu9MP/ADb7RfXDmXTL/wA39u0/1eVTYTWAIYDoIdQ7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GtDFTLFOXfbXNeFGJDP8AM7wQyDCALZoLx5MtbTWleCJIqIoK4KK7JCp6MZ9ML4lW2x5Q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xxaLKoJt9ftdPvOdut+pob5Ktr6qQefvvNF3t9Fs5tO+udO+uY0etuMsVUnidhSzikf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gl/6AWEzWgiVAhklmUlgnEDcNnX8ba7ZoJ774646ppY44656aoJ6rLL5I6bfLKIFllFJ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8y4wyTCkIds+cOvsM/MfsbLbPQuvOcOe/P2dv0Nv8Oqv8h0RJhDoc74roteE+N68ObnU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wjas6pN7dfS6K1IBAqr7hxxiJwihjxp6jq4JoZJbIYoIKKZ6q7ZrpLLIYbpIJ/aJlXEE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t8O65ThgRvJ7fcdtv8f/ALP7nDAHPXnCjXjTjHn3jbLnz+Pdnhxl0ioImuiivY4qQbrO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CmKy+uieSjejWmGeoCuK6ea2aSiM0GcOWKG2CaOeKiSgKyCiU0ooqmu2SOSyK+qqW6CM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EDDrP60oMCnvrDKeaqOKGHDN7DXftTSBxHH3fLWsKOH7Oe6XLHP7DLzvv3GCWzuP/HHT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WyimiSqgaaseamqSKqa2qy+CqmayaKqmiyGqSK6iSOeCiOmySGK2SMSkqiO2++KmSH+W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gaH7PD9phA/aCOzp1tnSKmmmGCmiv/St5BEkIos8UcuiqTRHuLXnntjLPvb2umS2XqGD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quR26gy02CWiC+yeyG62uCWCWKKGiqmeK6OGK26OiGS+yKye6S+mKyWm6S2kS++OKyu6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o8m6zmyXR1FTOK8nrF6SCG6K2CuiOG7GWI8UgEgw0oUIQwYszjuy6j7/ANz7y+0x/wA+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oaa6Kqr6pZpJqYqoo7brr4oRC76p7ZIYop5rL7ZZYaZ67aab7L+4p475o/0mooJ56qyQ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ybzhqQ6ffv7u15gQaeMm2SJ66pbIB5orqK+487orQgSwghhDiRjCUAXds9tcNOt+9P8A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J0qkimmlppssskthkmimtljnttINMPACjkprmnotqlihnugrstlJoSfYJtpjnWbtutv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Moc8Dj8F9qk71wwaZJMP828UCvvlvvmAPBBqr67n8t6+gsthkhjHNKHDCMD043w+z0/6z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120y/2wtpmnm/jnvjmgkqBolmvhwvDAFMIBiujtihhuhgviuovmabRUdWRSfSnjefdrss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7tipyQpKHyvn8fw54UHuGi5xbLgkgipuJghqNu+4S+m7075uhvjntBrnnBBD+1/4x81y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40+293aPTzgr8386lkPLNJBDPcAIFLNBKIDkhqguupgohrglo0SRYVXeQXQRfVhqfUrv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uoorqcdipZ6ipIQz/wAUxiqbtdi4KbooAIZJwY5gKWub0/usPr6r7brZIYJzAgiUWiMO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+/u/vcOfP5+Okv8AH7DIcEwYMk4QdQkQ0Yh5IF4y2AkeWi6yKySG1NBRhtRddJlNS6++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AG2G+W2uqBinoi2aPED/AC7YIFlu3RGnplDPCgqrPskBH53765095/8ApYZ4oIqK4yzj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x0cM/wDvXHrHzfXvbr9VvL3RkUE48As84l4JYsMVj0cjAwE48keS++ya9ZzBJFJNphNB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uqWgkgwKSyrzPOt7/Um6Wb1PDLfUaoGwsy6eaMEeWSG+aqeIMEQoTj73rDLK+afPHjOd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Emum1WSX7f1XEXf7fFrT7bDzfwUMVQQwclxNcgQo0h4QmAoQwMMcYGeWbJlJRp9RR5hV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WOOS04YsymuH3DaZZjVPGWutu+TDUaY/QKK2ac0IeO+WuK6ayo4upBYIHjTH+qz2KbxQ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Gw5qMIqCdemT5+AQBj7v/PnXPXj40cxBgoFZIMQMskM44g0YJEkkcEouaiLz+v3ROj9h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iGiSqgU4Guey/rK3Yvt9372e9i+f5KaQjcIq6EOctUmKGmqieGpoN4MhIcnsbXnD++WR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42YQ6WOqa2CiGq+++elbHLHvvjPX0sIgwg80YccIoYc8MQcgV1cgsUAUeC8YwbvrJCS9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lCWnmeC6Iqq+anDHbQ5Bc3OCbme+DNoi0/UEO2wmmS2eqmi2ym2pgkod9UQEItXeiyKK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oEMy6iaKSymiSa2qyLLCaSrnvvT3nLVgUw80cnBh4kUY8cgU85bMccIMBsUooEYgrXj6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aGySaWeGuey2aKvXTvAl5hf+PWUT/NByuUXEGyG4qaOyeKOiKCGWyuQ4Vl4s8w07v2T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37UDnCuqrKDEonlqntqripjsst299y779WLLAOTy0KACIHGNHIHMTXbCPGPAFDJFFDLD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Rbgvnsugjn7mmkjsvx16xpJjN2n0xPz0X6uBeaHuvpJtiphnonnqirkrbiKvoMTIXI8z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xRrbFBdPCFEDLAEkhi4vhjnktgssoz3z78PCCMyxw+CGNIIFFJIMFODFOPIKIAOMJJB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gihw3nxismt8LsorqmzqusH7QGgvlbcwoOEjO5eEhrliBsorjujgrtvphVikhPsOCR1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t/xFnElf3xCCyjQtdZ6a47ovMaItsKYLnseWxgyEWe9cCghxRjiAyyyhxhxQj10lARjw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YZqYptvesaoZppqoKppat7LOozEwyIMv28+DRaSdmAhIrpRs6Zq775a6rr5qb5oxhZRw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3GHKyVm0HBCDngxSGoOteILpKIoopP6M7TeuCCMlf8OXMOyiSzQAiQSADTCW31nMTQBx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/tppaZ47Ku6ZKpJ7o6J6esvsp27U31UcMcU/HCl0nAzI57ai7aoZJ4bKZraq6K7Sz6+Q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CVpfPFhbdUoIsMgYEZimqCZHHuHTGiCOCX1rHPDPHr/AD5z5yLPFMIBIEENNAPC76JK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jgxx08kpQjtnhmghvu91kgh0g97qkBnEzfKKxyzVcqyHHIumok0CsrisrjumopsvjtrA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xx02jQvqwYXfnEkLqCGHCIW3dHHVen7nphDBm5ew0x+z8681w/xAOPENKOEHKBJPBHKw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vkl1lsFPQWeArOphPFRw86z0qE9obScm35PyGINsTUdGOTFvjkvDBKqrOGntQALllvHh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S916xiqom4lsulEjLz9uoiGJFELy9grp6iokTDmfeHVy7MXFLMOORQwNMEDVZweGGKe4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F6OiF6a1PwD8FYdm6uWzxgkgbDDz6zJWhC0tM+3uw/NorkNrvy71029705+TLOxy3+b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QNfOav8AzfrfXz7rXbXuamCq2jAtYIRt19RBRZFgE+77i2LPYvnJzzG3DHbHj/uw5cwY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lMXPrb77uu8Izq+DFTYcCTrWvfCaaba7O3XebTaJvtyPDBtZp7bzlLRS6C6qe2uiilb4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W7H3HBL2xn+mY4ge3ll9hb32CQp/iw0ktVR+D0Y5pDjLpPjC+DPTVFRQFFRaQQSyfGKa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QwfrXjHLosOk8l05UH1J8Xt3DdO2+OLayS76PaLwq3bcJNvrBLJxvbbe7rfTLDfHn/PZ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V+D3d1tcpklFcjD78W3YTtbmWKzjOptlF7T4safGvHXiIYgqiCyWLay6eWfr/ql6Kjqe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se8dzDLff7lRGZo/75VQQHxseCjzHIMkVoF3KSXL5zlvwVxw4kMkGHnttpVBJ5lJxNc8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9nQwx9sQhV84cQ/njASbPKCy+PXqO2aMKKzEUwmNzSaDSdMoogEigUs6HO/owTpHvA3X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TJlNYB23T3EvBKPeOLvPAOF022qomuHv3zyu9j/x3twNb+5xcEII9d8HPT/phJdxN5A0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EdsC0ZuS22OavizP7fPDvvkJY0bDKrzD/r4HwCFpU4IgL6i9SSGu4Ni0awZ+oW6wVrPJ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dD4sRjkcHnPkOobtzbe7Bo69gnEOWyu63/8AypnY7pRopDc9lcUCuNOeQFKM678zwZSZ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pHDFQMOH+N6dUcuk9V/OcEX/AME1vzC00t6Ad8d5w4V2zCQQspHKVYhStzdv4At2LZN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EGq2izMFxbxDzvt8lI8iyF9zPR5nwl76JI4b/uvcLtNPXtyAguiDzYr5Y/3mUwRi0cNq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gTy6RwHwhYEvmXD10iXkyOF1W/yoWIEK6lHgCez3BFVQA6CxC39Om5DG7oH8qlAGuEoP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w2079L6hdR4qDTu9+PR1BQnPQ+ctiIYa+e7qqo9ZuNOMvoIgoMcmQ0KqbILrvUFXiiQm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UUgwYBCrgfGlDZB+cgWCZz1U2o+6hopzZW7Uj/8AyQ7yZX1kn+Ha4EAoh0z5ASlBftJZ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wJ6lNMiQRu5iYuWI8LpvVQA8IIw6NwInzr776iiOnXzrnqQrTk33fVIMKyiuS2mSGyog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1xt1oAhMcLBBxYwpB1s9nNUpXygGuqBmVdzglw7cXoj/AKgUozFH7AelRTX58MM3txZS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rtvONWLzgjulXC7BqnCJ0G1BICPB05+84k/35yznhmr0p3nyLU+7I78xPcMqECMkjphh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VPRUVS7XTaDIRpQZk/FiOuP6HVh/LfjuwNj201KBkQM/N7CO3uAhy6uwqtE/7y5+CK2Y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SGlGgVo7/wBe9aMElR54BCz/AHDVVAsTr7b7O7ffjjzoCen7/fbfTy+53XDFlN0Q4c4q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VBocIlDnLHD99Jlx2NhqWYd3K/aez/03jcgRVTzv7/6tw6VkYaClSmQ0gO6EmoE37rHC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P/rj7nzj+6BnZvL6zZpw5b8pwL7nkEQY0z7fn7XXH/LFwocf7qvnjEjm5r2jUhNMAgCO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/RNplVfTfnjrt9VpNpxhIH4MsSCk5q0+zuPExwb4jkTOsx8NKtkB0IrtAF123jZM1yqf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wxQ9+5SMjxjuw0MAwY8IoxugbwE8MEA0ELT9E8DXXPjfdRwU3PWOfLwr70PShSQwAmoM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P7hxxaLkMIQcY200Df1NNNxKRtteNwRy+++Yi3nfgvEzx45CHr7cAwtalchhNGzCDoTW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llGUrPNEesb9kEg+8YMIAkXUNPBAcYMg08r/AF/89xB8x7980IF89lttIHyQC9qasDYf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l7a3/VReLsjIpqoF57cyObRYOq3mxEGf8+wv3DABBMXx6OyANaaJ5dnOCR6CB9H0VC+af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aB4JxQEu1JjwawiJH3XqxMOEAepZZMNGDFHHI7/260805xy299HIswg16Bj0zc4I+ug9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zUIKeaZVALpkOhiBp6XR8UWZbPvN/Vglm4OpVcSTPVxPQLVzjVj02z6rZ3kARTPFC2th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JakDfXLPtfKzXOGICfKhoufZpFcluukDCGy/FGF411/x2+x8/wBeXTLtmxZvYOvU5rqS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WwMamcrH4gB4poyYbQaPk9i+FXhYf9NR9zJKSRnd028J+8x9sdPwGtgMe89UkEDA9Qww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MOe8OFZSUWjhjylbT3MyGc4IfPDiOYZ46Rm/Ps+km/sMNuNPsNteO+NtagyEVNn75MJq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GksVCB7d0KCYzKqBYJmts1/MmFmWbRN/CZGm93lOtre84LOc9+t/6TfNO8rwtYFx8rXW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Ksl9xu92qOG632yz02RYp7794c+RYuzrJBzwtd//APzbDHLfrPbT/rDj32Bm1YvYWMfk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UMzNZJu39nFAhEEKothmUR6dT3+aya44m/+kY5toZRy2Ig8k2LjzB4u6j37IvLFMI3q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CfYQV9Ly37wkD6M5Y/PuFwOJSPQlr1owBShsojn13xy3/wAff8cN9+u9+erct+iXVji3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PuuJgGq3sEbt5zg5zSCIr4oG/cmX/tkXmUO89Q4USAB3ze5aOb+uM9/sOi3KMKdErcT8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nnD1klBNDds8C5gBw8cNB47yIpvH3esZ5YrGJKrKK/MfhjcFv9+utvusuO8ecsv++Vvc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oOjMiotBkAE0t7sS4wgy6Yb4vveEkPQWcFsydUlZJ0uBYTO4LvCeuvxB1OqVLPuGFZmU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JLEkWdcz/neLAMJ7NXIOzqr4Lx/doteMqKQo1SBSrC+PlST3z38+VN8d+vdd57cJnD1Q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m8LQsTLEpTK8lVLpyIgA7YbQJN/vUHuHmct8FQYFqx2sqUuya0Oc89O6dP8ASNdSSNce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o0t3gMM85QuqXDXyP7zvkRrKvKrjtQbcS/uLwChE/VN4lF1Y4M1AIdaLnzv3bjvv7Wpr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lQi8MxxYSXL3Frm7jHo0gca+aNjLjDpnTtx3ivfOmpBNUqrURRI64ff33P8A6x6eaG9g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10idLIflagKdhrnyw5gK31PPkNEZLarBtveZ4h5VDKKtbgKAEFMOJJAMA3585y1tio7J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JGcKJsANR9riZj2/UW0zumkJMFovNtwT9X0+8amuyy0uggkooKQcbIbi1wk95GUxR7L1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BEoDSRdTLRVIPNVr86DIBKXfTEFANaUAIIDJCJx+rH+66UceOFODCCCJDOyMwkvjksJC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0QlCXW0TXjgABp4K96x48dluACBkna1wWwT5c5aGOQFWltnlwhpGHpi6l9GVGQsL7n6Y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aJeEBeYDKAPPTxkcY18dOvfs373ksqWl13JG7PF0+i/9wcfaeaDEGGP/ANcqT/8Af6iK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MQXfiMvZ1oJwcF7bnMVrkxfjJkS44Gde0rbpDhj5r1RVX8VSm+Xhle8Q7N7TCOjxnDWL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AtaPqbTM3nxw49A+Tc8iHNDr1tx14PoXcTxyASA3NqyrW5HndgrOnoYgY0/CzmuuFbqa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oLA3p16j1t4tMJ/mM8PzCQoVCJcfrAusVK73RHVH1NN5JVLyOSKmBhBl0gAW+m+gy0+L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aQbPsnft2A2B+BATZDtnhI/IBs8qY638ShENNgM9ddp3vIVHXFvhR3SOgPL/AE4JWP4L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BJa01iWkgvnvERzXaTVK3OHvhwH5yn+lSuNd9/gE2R1aGUTedT8w/PkdMuTV/HUArpSO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paYwe8g+cMeEHX1VQYcprY/fqwl6Ll/yQ4p5apdkp2eRD908ZQ/wSa/R+nspZ6VEiy9i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hPBh4g97r9628pjMQ1xdEWhqAxBffSmCu2XWnXbWdM2GO3R4XY8xXJQTJK1E8F/rwXVt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+qC+cNEjo+m6g7gn8a8EptXLFHLnG2gr9ccSXSQdNDYSd/M6wRXYzc+w+jjiko/xlsjS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gvmq/T374VH27vhlTOwRd/PMUdZj32fsIkla1RLc+hw0WcXQ00zh1QfNQS48T208hg8a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mk178g5+ZtZhikLGptbWTInSLGnqGkNC8/3IrgTgjHLzTnWxaL+Pkt9HX274ZddjS8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KzgrM/oFwXahOfNlumUz9PS3EMLNoBIATSg5ntQWENPlifdtWGql13X2Xi16Nu4NPz33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r5nWr6kRaIMhN5CPRqbqoIH2DDrtJFgJPiRdWNqSB1aiFfTsPDzS86cEvuNnMoqZ/dR2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orYi+N8Y2Sm92DKpVW00wUUDSZ7aK/nmHwQj3+fZ/wBnPjE/H0hZupbaZVNBssnx+skX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K/5eYqWgZrBiPYzDmDkUJEvVeu8OflkfLd5BRsvcd4Mog04BJZ99RUvofXDD3t/W67hx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6fHn+euyCTeMplGIXhllnnCnzHnqyE8gmqsgp3dDrORXQtiyDXtRBGdSi/Z9YCYDL/6K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1fz6vSAROB+ZbwtqKWYHFZbUwAfjImx3uGfVjvBjwt6p3bukRNz2L0Q19fDb3ozL+yDc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5I0A9ZEup5jedSbscvRLfrh+PnH3L4QgEwiQgEuZbdRPHklemr3p5ZtpWQH29mc1NxxB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/N1wiZhjBt3DZ0JPt6U+EH05MBm5N9n6dqEfSwIAp999pwA0Nh1cgNssOBnd/DIOvHGX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SP1mRORiBueBYjK1k/ymO6qf+Plhx95s0wkgwcilXF2l93sL0C3TCJFLLKTuThl5yOn0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I4oH1Gjpp7NvPmlIPvWhTL2UNSJ5RLQmK7XET0UOK03VsYsAAw0I85w8Uupr3z9B7XjK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h77pdTICtWVAClY5JB0hbbdFLDR9ptRR5aIci4s75jFmj/ATxXAf3SjT536UKxZs4qHL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Btpj/veMGrcQTCUv0sgo4Rr3C+s/IFM1hiRx+9IeHAuOEAM9AAQU918FRo6X3nmhlD+f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oPKhrcpgBuj0/jerTf6h1bv5r0AY11tNtpm4qqsUYl/JyTnUXvHQdnVzrfDQO/2WB110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A98YyzwJ02lJoevsCtrsrwzAVaGX3f7sEZJIdpwYsnKy753cs9IgQ5R89lhU4WLnrg7F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sJ17Gx/fe5sn5ec0iVnC6upnB72wANFRxNO0YSkYwKrDrOXz6/fegoKqVtdli6HZ0D3z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/TAAZpY2c4H5RvMWQompU2p6hrKqlqceIVsaxI9atcWTCeDENf2abS7S/e+LGbDZoyUi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eGDxI5DFXaMLZiidwDlpaxjEH8+RsvmZeWdV9KpGjOPCq147Fy0r8/SuO0nZ05bWf6bd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sDV9plcRwgpauKcc+Js1P8AKrCVmfDlqSEMxPGltrtpZRaBBx8AiM8euI0kIShFMarj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0Qclch6vcePRckaX72iXqz4aVe3QTacuMCBN91vrzYoK4Mqk6RUZHTmv0SDnR1T3D5Rg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XvjP5c8p9pKMyGJ3KDuyyORglRNm4HkjGZDRx2DaDBd/YA64EhZJxNs4w5yq9bOrrU5/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IG8o5cseRbM1FBeJNC8+ogulCG7/AKCutALggMWY9976gKJCOrCebjbZ7jizDccQ395/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qHfD7AnWHz4RWg4ks1YcG/APcBXjzCO6/wCeiYBZnofLaUPmhEvksNj02GR/TspbHO1h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ySS1Dtz5lZ5SHOCSD0HyD/uuCqkPLmo1UaCwfM0R039+NqAhCgZiw/F4H+N/uPDTnF8v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r/zcebwM9vrJ/aes22jGDmgL1FDkqg1pHJF5f3JnIv8As3NF0wm4ncy3ajnUw++yqTsg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++Ycksdxo2FUrT9GSeUsBIs1Eslwl49QBaVOmsP++bW14dPxZ59MSD511hho1J78kVsr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qUPqx3eEDGW77FtnCv18mZaFc3Wr7Oyg6+HfU1/gwizy/wDuJSLh8t4xXCnMgojkYmCo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hwvzzNFMDNXNlEeStaKLguskGLh2ztvfEG8SCdgjNlvkTefWR2+kpBJoSSLxSVTA/TjV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OAIGXRWbeXWLWXEQwlNCKRPhP2zbGscz3wE/ypt4NgmMDq6lqo7VRoZu17QcmlsDD0Lj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ag3Va8HCGFCcugX3dRIYFC+SYVsIXRQow8RC/PRotPaghfTdQxwz2pOHGZTtze7MA+GH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QfIAKoBKDEiujqmkXo0q8Y2LodRebSbWRVvjGrXjcGxYo4nrvTMGLzXoFlr8ns1gLMD3r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pxcfbS6CJHMP1ptfRQF3p0V6z5HIpfif7R6dA1JdrjFXjgp2TV/x501kCMQUMBeJJDiE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YRFHGHMEELCmqjvuZfGykloxkkbYG4IJIcJMm+O4Ur/na/n3uocqZC/Cwr1tzipoCqEy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BDHTbbX9KKCGSfin8XYM6nEa+xq4c59UvKaW3HEMvwqC0ssb0k5Y9/74qIEUSvqmXHcD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VTSKNPHMCPCPigx9983/ALeuuwzKQg8bzjL4S3ZdzQTVGOba2Lnm/LnbJSaGOuNPmzvy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lUVXHHGcbBgjj1Aw6AmSfg7npMPwYM7j42fhXKoKlUl57iWTLMm01/fNcOgzw6QHeNqe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+PXf1zaygyCCIrIKcqv8Q2AAQngXqgk6Ysw0uJlmR1Rzz+FhyIIU0jn0eTGG/CO8a3tc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lHFlEmVkc+gRjly6ULgHleL2NZe5tkZpYq5qaXrQVkmz25kpQLL5ct8sMfeXkUAGn5oY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9/8AtltqewQgMM+W/wC6+/zfVXIOGxU3nP0rw17oFKST2fQS75iKiF551bzDMqhNPSIZ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SRTUYdbRTeQXz5PMGHrUIoV+/wDx77YZej/ffaUnJI6KWY8dvrxtyj6zV1PtstMWmnG+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s/Oeciq98lQ76baTxA6obK9++Fu1fBUEtlZdccPNuUAL/wDZNn3bLoD0yA49Ua98x81s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SyHtFF99RBt19RlpZVj85h5+iIDc3Qft3895oKK1RhCKy5Uda1GnoTwjAu7jz0KPDTlv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L3znLrz+DLJtgSWK2AcBnKKemzv10EHcHpnpdr1HwvwI82TvcXbuftaWTWdEECCT+kr2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w+C7gHhhDzBxd5RjaqUzEN8FYOevRHOM2eFxg7W2v9f5gGLJPmMbvK6WdyONPlnWjnvL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zrnPHznj5vH7cUyayyLKxnbrOG3ZhZ1hUGJVhocYDvYyQmAkjGnX65Bj95XN0yTjnNMn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TMAGYKPpxFZ5VdF559X9rU/14QSGz5a24G7+re/33IAdBVPmVPY1D/8AtFnMnakZe+3c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367Ev0y2z92M0v4jstkgvDPEruhzt/YauNG/nZS37C6111ro8LF2k/6RejhKi6BYn7hN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K8UtJ/2bHafXYadXaYQRceBNIRsU6qA98oj6lsffK9kRaf0EdyyZ/XBrmmfqMlbaY7zD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QYbZbaY873wpt050LNqkljiJNJlp/wC+thL3h07B37xUMG5cQec2i2YvPMXbxqvXuuze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6zbXomfQF9V02lE2kQCmUFGcAwxUzF3TUGNvxHa0hiH9uqyBg3m3YPxmS4rclzDxUz0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zz/43tu9uOeHHdRv8oaC4O4rLpgzjiwmU/6JSrtlwF9zvvW5MxSXWExr8cFfnkin3v8A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w40dffcbR/P/AAvY1QedbadVRU49hJAS2205bu/1Rbnw9BI1bE8ET8KrQXlKFF/0fIjG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OGhMfcp6eXUFVUyU5y8I27+cuv2lpjuuJgHGIX8E7SG4WRMNr4G7ikpNPPCBe0ocKmDx8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6Uc4U72+UWZzfUwpVVZIlSeVfZYZrkHO9T99m6MwDUdmFRFk6x6Orferb3maTemB44OD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COIlo1ZWUONPFPIWGvz349z5gouHkuinDFIOQT05LnpgdwrJxdM7mpksCPCFhdqmCsFU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75Qa+y92+1XQ2DTw1/dXCmfLadQXdgmITGc0+xlRLRaoM2y/hiBJYd+MRaycl/f3+o0X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ApHEJddcY/AusEKHDG6xX81SvrnHoohquHANLQSacdhULTjG73yDDd8lfsRRBvULjNVZ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Y/3waSZRb/xQa4G+3iUMGNIhDVVV9flDDIAP7Up+qwcweoIV6z3lT1RzkcVfKul29Z13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YkAFm3/0u7GhRu5FIGPYzT3+tpmQQwDgolINnkbUyaU8Tr9FYkpEeIOxqmW0jIGfJgPm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lQ4f1fP5E37x/T8K/wD7URyRTDjgHH+GoKSD19HvGiLYNd9EW8/6NAgGaEpmxtA3HMoY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QzT6BQ+v/FEtCkLrLizRm28Qlx8aiCXTSR6ZjiyBU2sdhryFI7qUeyKVhucmOPORkoL7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v+ldUO8oJVoHN1slh1MtXyCQzRxDAWH1FmoQ8Uvd/wBOWqejviUvXDpUV7tO5giSrfAH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0DAQquUNowDC3AuVBldexJJxQEx2cA8xpcg4c0Qk0EJfLT9x59aWdn5TBb2/LK/T70Mm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s5X/AAU8Q1+veb659Ug/R3XTXZHDNDLCDfSaYwX/AOUmcN+bpaZJdaBxBHrY5VyWxX1i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QTCQTiq4p4D4q47b7/c2E2FemE2nlWSQzCAhGznQTiBS5ognccfm8HKfkDs3FUr+blP4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CRpLyB+8GM08kEN38J0ce2vW/jFwCyQSEE3VlynfEdF8ccNfP5LqYuIwjzx4ntZ2c9qo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tAABwykTzBrbMVX/AKTPX3NVVpThRotQQiuBQV1xtVtjKgy/rx/z3hTcGjnfLpElb7qS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2CGo1ZLAP7D1RNrBT9BUjhXhe5Yp9Agoc8FNdx1epr15d7bfH76aemHhgGksH2EMf1hK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euqRO+CXvT/b/SLvdx7fT3FZVJ5J/n/nQOGJmg4U4MKRe6mWqT71rzaDnGUgCUtntDjt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DkkLIcmy3jNXFVZtBBlj3D/7FKH1dtZBekhoJ9R3HHzzRNX7zHnOSS+fR9I8KqIUxrnp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aXwCipOPH9zfnqbebX/frTFd5d1ZTjtOrkKSGexGSUys+U+HiC8RlXfD1yLuNfoudP4+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GPwdCnMILu/Qxc6wVxX/wC/evmUNNlEHXUGtEFVlFl8HnscP2Ged98qbZ7Ze9JIfaFm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whgiffa8/bDH21EHlm0GV2HecM3xU2zLkVmpmQh9Pluqq2pASYrfM/10kcd8r6xkR/gf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1+8XNQFzEDwUBe39/lEdl43PXnmGvfeF1HGlc/vEmElEUvfes3+N8cdsIJ4aoGMN/JEw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bZ7rKorgjp/LCm2nWnW+Hn3UF8vkSDCh7YQD6aDkDVGPdrVkziZpJ8/OdOdtvY9tOM19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Qzd12KkJHEize9sCHPmPPu1meFmeHTW6/X2+vPN+tHmEnWv+8UL3uN+PNo4qYpJ5NkMd+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iQCLKpww2Svv9qAzkHWeul0myQJwARyxALx2Z46YSHCvaceJYFAn4kU9P0nMefJw5CBG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/uMd39uVrMcT2n1uAEcFf8GtK9/31mHGGYkVdf8Abr/TlFRhtf3XJHVPvLvC+mmimCiB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6GXci+sKiW6U64DgYAQEnHI4U8E84KYIssO4m+XPmqJwwxL3DHVlAB8KSIUd7PXj9+P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kKEV5694w6T1gxXWYwfwB6TV74g6s95WTbQZQcV0w65850/TZZQe5Sax1c10w9ioi28i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gdLhmCkKCNCpnKg3P8/9+KDjuEJMPMiroJCGJqvZcQ4sJaJRKh243LdLEnJhCKIKz28z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Y43GVz9+116RaK4STbL04S/fwfaAFi70VQZbScUf0y2wyz+8RSZdy2fcdWb09z93dYTw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ixuHlDEl2lks/cEtVAU/x6rhIGMOMGAHNKAEEcXZab+kQhCDCYTdbfeDcKHgEr0N81w+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EQw8WKR4Ucg9qeBZQaSStiK8U16fNP8ANd0kMQfkDmNse88v9MEE3VGHX+n3ce/vvuG2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jjSnILwNlPcpqpYlGTzo5vd8u3HljwsdXoSf/e6G7azoHd6LSg1xGng0G2//AAeUYS7v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qncJRNTOnn9mB/S79YWtgIYDCQrBD/V2+L5XJ1To2/KynfzLL3T3JRdx97BHtXbrT7PT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Jp7VIKbRDly/rLTrENVZVHyXPDlxtFR1TRXZyPzgYW8W5H1Ox4wQMEQ9xAoMpa2mckK4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VY7mkcogshO3t0I2qhfNt5sbzbwBdBrmECDPUO4wf3LTOTv7DXfvPRNJllXlXLzPvzv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H/XLgOmyF2MiTGGvrq+meS4+fD31hptjSgopQCo89oWCETJEHvAYgsAwRFAJEAauEqWc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WmB+es3E3d/z2MwGCS+uuxJh3p9/Hlt9KkIrdgwSoryTulP3T77TXDrN9BP9Zn1jb/vn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mLPTgluTHbIXKGaGyWyqnX5sAnnPXDPxQ0kEjQo0IaGGEciNEy3sQMooBsEAZYEYaw0x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/wA5sT5iGx+yXWslmlpJluS3lSQy3v8AVOcW9iy6T/djTuiuZ2ue8sfO/PcVmUhgTWGc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4OPkuOktXScjVRipm7GH9+VHEF4AwJaC4N9BQAQwNylGVJqSAAZNK5ebDzADwTyzAQBA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ONevrHoI40F+zCk3Jh5IYbio7KpU0umKOM8Mls7/AHsdDCwLzrfhrrHLNbz1Zldd+4Lx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uqrNVVBNvZxomzFcpOSbDqgwwnwxchwR4c0IdAD4V8hEtd3Ukk+whYf6eyIEEIoAk8tv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bjXvLLcHIF5HRV2bSD2KiSKeeoK+3NFO5bzAfbZveBoZezgxhJnrEPzD9d77hh9JFv8A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23jLIzeZcyUW2eWOJ0UEpHCG7mYTTno7qss2RczaGOJfJyz/R6iglgsAG1mQYxDHAAAIP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4985w+49z+4FYmWr1fGZyhgi5nlGuIjSRdZY6VEeYZ7QthKyQBHyUiU721688UbcWYUc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+07fHZd/8dQWzbMWN/XnFiAFhk+7n57c3gsZyygB1gUoU9PmpAD0xQgN7R8FGfuhiGIr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/wCu+stMduHP4M2ujw2iCZ6rq6sJqhQz6sVFIBe/j3E00iGlKriBC/mfWE+svNeG2Vk3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fe4Jxgd8FVnlkfO5xqYm/GFDxCjPInQKtbusMOD7z12P14IN6L4J6GEN58KF4IJ176OL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ei/fj//AH//AMF2MJ+GP2EGN/5/96N9z2AIB5/2Hzz+OD3+Pz6F/wCDAdADBj/C/DfD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/BD/AA4og/AwHPw/4fwwY33fgHPng3gHHIAfwQgQQwI//wD/xAArEQADAAICAgI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AUVBhcZFgoYHw0eGxwfH/2gAIAQMBAT8Q/G3NGyifLeF5GLkxE8OuNwu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z6tcn+NZTrz0pSlKUvB4ouDFmlFml8NwxD6xRFKUvyV4Eewsd1yf41/IpcUhCCxRDwuN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homGsIYl85D7Fj68n+Fvgf4GcHzXl0U2QWJwXC4g8UvxUe4sdFyf+HvnOHrKHyiOh4XB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KGMXlXJ+3gpouT81L57+SWH4lml5IYuSzBiHxeLxniXLZ5NeUJ/hy8M5XD5LL8F8G8zm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NeOfgX8m5vO86UvJ4on46UpeL5rKxs8oUT8FymXFKUXgnzYTnPxV5XLzeLxvxrKxu/A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KPzzxXywn45+VYhPMuCZuNPAH475lhsXzZzg/wAXfKs9+dcYHtnrg8v5U8V+S8PjB/jo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hWYIQa4pw3g+Kw/h3C8b+M+K4QhMrE+ZCEIRkIJYhCcaUpSoqKilLilLhSlKJiNXDW/I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fBo8InN4eYdlz14INEGiEIQhCEITlSlKUpSl+BcQnBYRqy7fLS/GvCfCvihCCJwhCDXO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+NyJlxSspS/gL4NGXb5UT4EIQhMLyPKITMIQnBlLilKUuFKxMpWVl5PFLweUdM38Ynz0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ZcZ5YInB4uKUpSlwn5KXxp4b/KomVhopqmgnfyzEw0QjIQngpSlKUpSspeSZS83ymJiZ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a4o1j90am/yw7KUp2Upfmp8X8m/4KjSLTqw38mXkh/haUvwFhf4TeCEaB9TQ38rzWaXy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D+ZSl+OjQVi28n/gj/wpCNQnZobeT8T/ADTxCcn/AIEjQN2PRuw+D5v8Qh/JnxITC/HI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v+RP8aijRGzYejdxf5h/gbyvnf4PbsTUNDdx9kJ+Dvwr4bmfBfwZ4pm8J4r51jYXrR6N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3+OfwFhIoTNDdxQ/nX8LS+R8l8x/MWNBrhoPi/w7/EvhCealL+JWNRqaD9h8GPK/wS/l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hox75TCPQsP8G/gpE5wazDXjn4qmyeZZ14Zqx78S8K+evNMQhMwXG4peM+O/k3zIRoFo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VcbicHyX42ovxJhGo0GaGz5Xgud/GThMPNyh8l+JmW+Kwyi7IQhCEITEILCIL0NBmhu4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ApfwC8a8UIyE4QjzMNMmYQnHrlS+C8XlckPF4TExEQSFjSLQ8OjF5UpSspSlKUpSlLwv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iIiI6OiopSlKUpSlKUpSlKUpRWVlZSisrKylO83m834tKXhTvFGuM5voWFicljXh47OD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5TEMhCExcw68FKUpS8qUpcUpCYhSlKUouFNkIQmFi8JhfFfXAvFKLLELwrGsQ8dg8vLe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+EAoriFFYPSl4XNwvKs3LWIexk5QhPFS8WiEzSi8dGUvPUeKMImia2OXrKHwRCQRSlzc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g/BPg0vM/kIfwbjrwUuEYSQSSSQSQQSQNXsaNsf0v7H9D+xp9f7P1f7Gr1ysmaD6OJ3C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u95L1gxYWL4VhY1D9IeG8eX4X8fXhTYl9kJCY6Ojr7Ojo6+yoqKioggkkggh4wQRkn9g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+z9L+zZL/Z+qfpjT6jR64NdBq2xq+xfuKap9CYm+hTRI9joEI6Q1ekfoQ/1j/QP7RmY3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j+1/Y/sf2N+2y/srKUpSlw8HNv4FoXLUZr0Jv6H06WUHXEnwCwsahOD1cdw8vxQXhnk1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oaPSP1DN4h/aN3sYGZ+4VCd7iBfY9hivsfYER4rPQhCZX2P7DrlG39jpR9lGN9lxuELR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G0kuj79DGv10hLa4v0dJzHsQepGySMAnrFOoAfZIeVqGgjLKYmu9fQiDcQsWmNSfSH1T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epEo3oIe6qpv/wCy0K9+yCKdDf0C0LlpiYaIQVR2TyrCxqHoPWOwfmhPiacd4xrLEQL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PQ3+inR2I7RsgtoTeouunRBHQ8oDlpLQ4aS0MYXYuOuxJRvYnDcesCwmsZSj6F0lZvXR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jZ1THqvso76N4ggqnY6dcLp0TEu1BfuQu9uxjTQoiN9iLT7HFfTH2Z0Ti3YQ3c/4f3/I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Sw69Ddv2PSwUXRNgtKfRBTgUtb6Q+p37EhNE+xlw7HlTv0NYSC5piTWlB2R9srL7kF8Y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rUkP0LQuWyEJ8NYWNh6G1hsH8GcV8MdD7YgvcVJCjFL67L9hNdkNsQ4r0NPQYqU9ho+x1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GfaL0ux0b1RhF0xKFUxIUWGtIRDTHTY9Gw+w50J2IdUv2IgW3pFUG19BYnNDlGtDkiHq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q/sR0d/5L26LakEzTQxaJn0toX3dITRX2xLa+2dFPoTB9CNxpgjre/ZQ2l372OtDfhjN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6C9rC9zYk7v9n6P9n6hs9P8Asb9NjYx9oWhcbymJxhPCsLGwlVNDc3fhFpwY4TadJLoW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nbr6HoeUx2MTNI0TCcEzaP2r/v8AwP6R+kftQ1dway+j0bimqNa7/IuXX+CLCrGIxpiN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nGNqDO2sIvsENtn85/ONabPqYU6P0LRZjE+0hq2uKNS9jAdd/bQ9mxr2U+5/X6LslPoZ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+9jC1mhE2hc0hPr0Thk/U8ItC+YsLCOyGmG7g/wHpcHoh9Nwf1YjQ2Mj3KQxRr/b/wAD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Wp7KT6f37EFMUfEqUuzuUsVZMU9v/mC2fZICNgm1r+SYk+mrwZ7i0d+nohz7GsaUhoE7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VIqsXbZ6KHsgtHTE+J0+hYX2l9Ip+jS/RBZXsSU9/wDgeaTSFif2+O7NC+F0X/yNvr/Z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DYLqtqDLrx/6DK2q+xzpdDcttNFFZD6/8jjLrYhD0LrVX9k8NN78ItC+POSFhbNIsdnx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0L3Z7g/cJvsTewqMpc+n8jsvsasYkIT+xtiSf6FOlVF/oekKsbKaVfWDKJ2FcXf8AJ70c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02V9i+4XsYSvoNL7KCpF0SLp+/8A0RVH0nqCdqDetDZu0LuOyTb9hA0IvFXX+zvTOwY3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KNEP6Ddj7xMQmIyEeyMjIT3xVoQsT5SFhGsWOzg80pfksW+Og+DVbGvobNDb9nZCEZJs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4aax7i1lQhjVH6jYNENDhUSpOKUhP2TsamN2LQxPosvA7G0yiQqE+8XWSjYoqQ7FZWR6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XzELOkWO7g80p0Q7K8KvgUpSlG746DCiivNLhSsobbFZS5Bu4oo28asWjYrOxM3ENkdm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M7ZBJLToiIvTIhrvoix7i0b8qU0UZUlB0oWChlMOzs7OysTcH0IXzEImtHNGaBY7uD50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D4aG2IhT2Kez2NCSIjoa9BT2TtCmOjoZXsbsqKnjVi0bYjGmu8du6NL2JYhEtE/Ykarf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PYWjfEOiH6ymhlKNrFKXPej+mFE5wFoQil+UiyZJozXgeW3oX2EpedL8Hfjqbc4yeisy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smWjFpG/BE9jSIhdDSOsNL0UsfsoynR0dDaE17KjrHsaZqh5bRVl85ic1aF8l8EJsJO2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vPsYSJRuDdCbJV8PbjqbYbPZSlKJkUrH3iwpWUpRtvFxsPQ9eOsPmswng9jQ25aOmdIq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h6KhJcKOhOOjp3Fu5VoXyllDIDb2xD6FJaQo9s+7g8zBYb7FrhMIXwNuOpvjoqH+vA1w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oqG0sdFXoqwopcJxjX6G6LobuNGaG2HJiPZ7H2OhQ69D7NHQ14ljSLQvmLGpSzoVpWLd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+xLCPY/kOpvxol6Go4dmXhMyDUNCYdyTohMjGxoat0booWh07C/opaoKFCkYopSo7IPHZ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9CHIKezqjZ1BzHQpBNJDT0VUbysN1FoXx3hZWNRG2OBpxnn2ehHs9j6IQuX8Ftx0N+NZ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rG6VnZeZobYSeK0K3odWzv0UNNdibEgN3jvChtvsZSsrHsLRvifyZhCYgldjSvREdHXs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kvknFC+wSx+xTKJoQMLl8HrJZPivjGxof0L1BDaeFE5jadMV1kTKKC8FqbYsK7BtOmJx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6I0jYmHUVjUOz2QhqGywnWPYWjfKIZ2URI8JIiY4RHWGoGgpYOFQ2vR0OcNZoL4F8Lwl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pBEkuUkL4WPQt42GylHlC+BpybGxBLsajgxpSYaehINc0uNqPeWt2NNsTM6OFKWFpWVl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c6MWjfKWEhpehohEREREdER0hpClOh/o6g5w1mgvJeHvwXKp9hod2Mk+yIXcQ0odx+yY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eHoXseGPPv4OvLvx7Oyi7y6ThKTkaj3l0Vd0S/Z2yNfsn7IRdjCQl9kg19kT0JXogmNG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Q9iHsYaoaSEkxohr0wkiCQaSETfZEQUHjULTF8BcKXgsgqu6IsgzIM1RSYnQmyEjsbob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rmvga8m2IiicKXHQ74KcKUpSnThaDQYjo2RERA0vQhkQ0EkdGxpehpJXFxS5hDVmhvhU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zreF4WSR6ClTdDHMbBR2CZdjhxIfqR+o+qJckPD0bD2U6G8rYvgacr3ho6GlCIiImNCR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lIsGk0QixpNB52lriAKTxHoQaOzsdaGleuSxqxayUgyBIiIQYlY0Ig4EqQTDbETFxnSL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KUWYnvD1skY4i4PKHsesnvkti+BpyvhMNMbFFEZGRkYkxprEEmNQmNBrhG3ELSGvQ1og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G0Nobjo6ExOHR+gQmkNp6xqxazRQ6E7hCCQ5co+0whMKhftg59k7yNT3w0noXlRTHVvC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o6hcmL04PKw8m3FjLRKfA08GlKN8BSKwWBB0JzBC3ZbjUavE0VFbIhQQNEOSXaxV7Kuh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EiGxIiGbTI6RSKiPQ1YhCDEpCTsSor9jZKlZSlKyvNzrwvKiSMbjsaNlQZsEPRPChZ7I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jNBnoWPeEyFWKioqOsHBQiITitcdMIcgodH0HWHR13hEQRHQoKEECh1jRGp1GJI6IQeC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YlhGRohCPDnH9nrDetgND0T7RSN5JFRqE7hIbKWx4aU+w1BKkIWNTGsXsXk0UmSQiF2E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oexhe1weVh40Hw9+d2MWFpcX6eYQayQTFMhRRKUURkLI8tEavB1CCTG8CDQ0I1ZWxO6O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CbQ+3RJH0R3QrYRLQ8EFKCRthGRnY9FKUrK2XFhQ2E4VlSFDdxrF7FrlONGy4JlKUTL4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2xidDyj35lxPBpwpcqdChPsuSiiii8LjRGrwdAkUIMXSG+xRR2kPbMjOg29MTa7Kxtom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JEhiG6NYJGMoUVDTEwaaxbGoUUQhCiFYUUR50C9i8SHxmUXwzmCdLD4pEEGrJBJEEESI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h0Mk+xp65PwTPoasSmGGmIQ6yCdH1o8HWJMSbcEumd4or0VoraO93Bqj9xA5aEdRJrY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ZWKVlL0UpcKG6IN50CF4kPMJwXNc2w7mq5whCEIQhCEJzfJZ25aD4QbLEwrBoocbIUVl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iX2DQ1gSEEETZ2jLsFtkOnf2U+qMaUhGxp/Z2NNdDV2H6uDAT6ENwWXQ7bH9S+uFKTb6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EJ4JnVhcrlEHhJlYZCCQ8UvFYvEbmr5LysrO3M+NfClKV5TG2JFLRbwYIQl6E7JlyPaI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N0ImwllGP5YTsmG2NUxew0oE99su+zuEJCINQ9jxizRRpCi4ohtSBehMgtFA6WDJ6xqw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M7R2VlZRWVlLxZYErIQwN3yvXx1h8NuLNcXCaWxtMTRUVHR0VFRTo6Ojo6HPQsbI2wVP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Y5BlVZYk7GiISQxK+8T9kSwtLM14jYkj7GtJEiZPHGhJ4mJ5tWF4aXD4CqD6Q9B9rpDU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V2SfSGE2NPbGqomKiWUQNFoeHtYG+RfBYYs7cWPiEg11hCYTEIPogmZRopkbJjQbZnLd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DEwjBBQcEkTscOh7mXrX1gOxAcLrEsmJwexoqNZ6KUXFOwwmvDM6sLyPXA/QX2zTViVH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6dU6uzddFHsTfZXotuIWDDnfipPhPKyxZ34vXNXxp2d4rKLT9MLjUI1wjaQp/shP2UaG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69nXoU9lXs0IOvR0T0IEvf2aEbEnoJRb9CUHsrsdCgbPoUqH5tkLynktDRehIiyRlY7O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TL2Q0x9M255l+E8rL2LKcWbYpSlGyl6Exu8bwWdQjXDYYfSKUti0+xehL0NimjG0VFQ3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MnS7Hq3YuyHse5ojkwyUkCDaZSoqE1BNUbQxydeLYWxZebyes+yGMLEzSipWUTGaJlNB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yszC5nrzphKiC2fyF+xAhOiGNdDjTSIaI0fR0qF0a6Luh6E72V6Qsoi7QnBo1IdDj5JM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MJQhErQ2dD9BtMbHRUVDYfQ6OiI6hBIikkEyti2Lh68D1wmg9CEqRnZ2RmsG6JwozUM9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PXi9G3kgh02S9CT6H3HGsKn8DuIJfYkkU1F4iFgZ+o0EvQpW8U3aEex2RQmEIF9QkOi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bIJ2ETxL8GCTohcL4Hrg6ZEVnaKwbomUqHMzIUtdyb/j0bysN8deL0beS4uERERqIr2N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BCnYn6OhYyoicHdlmm2KFBODbtGPRX9iC7O6oliUMTBW0WGy8KTEzwS+8lBEQQvCXB64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Cj5ajPoPrBjZ8d8Fz14vRICnst6D9DQo9PKr7I+xp9jVtBp2o0eoxNY/afuE40mIS9If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exPPopX9HbJCDye99PFFwYb9BC2an/Bj7OwxrhAb7xF7ILWZhK0ixsJkxt6Yugn9n0MX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8lvjujoeNcLphu+xhjcLLKX5mnHQbtocC4VPQj6FToihz0fsGDbJP2f8xIRiQhEyV/CE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hKpRY5NZWh9vRpktMdB4dDxvIWD+IaRrNdh9rNaxqViHwWipZkGN4Tg0mI0QnGpkDR4F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XwGu/CJlR1xp2x9tCE7NODzcL4iXHTiyBqNm0N3ob9ht3hm/t/7M/wChsf1DP2fuf/f+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2+xLX+ggM7P0KJdC6Qh5TLhNrtCjYwnWmBuLjpIXYTDEt1Mb6gxHX2Ty39jXCCwO0xKy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E70z23Ggf7Rq9M/Wfqwv+7/8Ez0Jnr/f/oSaCbpDb7DVJi8K4KPgnWJ10RjxOMEPhKnT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whCEIQSxMIQWKn6EI9HvgsrE8oOxuszDH0L/AODsFL+EPNhbhYgJXslKxjdYaNBtMfBIh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Pv/AEP7X9DV03/pk9v/AENO0J/o/QL6hEoOzpjV36QvCs6Y3w2E4JTL2Vv2o+mEkoiX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ongDRtDV20QTDTgGnB/GeVxXxUrGehZSwkPghajo89Ah+swd2Mkh95eHilGLoOexl5Hl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E/Q37Q/W/obvX+j9c/TOgkLwrgWKE7vJMvYxaG1CTCYjtE2CFfQQjTHiGxuu5Hrg8p34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69iw2HjQYuKeNs6CHx3QpBYXrLy8Rid6O4V+h+xDZEw8vCEdOvDCeOCz6Zo25JVwTdgS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L0JpdMiHhoJ5HoeXmCXN+BriuO3xl6WU4xmzWHgh49iE7IJGmG+8QfaFiXQtQ0QgmzIX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GzJbDQlEejF8OYWfTNCd8W0r6FxkQ5t0vQsjQmKJIKl0VqC7XeHlbFo2Gj3ilzPgvC57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eHwakPUNzk0ajVGUoJCdmlRpAxtT/kXuT+xknYhb1JXpRHTR6YafY2iEPRGNDtiUEhj0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C3xSNMf17IVLsEz6XoonpFwXUE9riNJi6eCY2w/iLguW3K+dCJhiPeVhDyjbhfkxq9DS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bNDof2w9sGzbGaetCT2mGj0JYl+wiPtZehDCo/RltxG00JvsW66Ipq/E2LHo9D3gtG3B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UNaNmh9i76OvWHiNkjxWN2GuK8V+IvwFryhrmpsYmU7MhMW75MY9Fk7W+x9Ae7kewBe7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wezASvr+haoj1Eb9qU2G29h6EDeM+6OioJqZ66D3FE9Fr4d5PeCNiYT7EbL2dQEtuj3k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JOkds2KMQugvaxQkbMN4vJuCfG/hlYWhjcZhcH7xSnQ87I7d0SfZWrBCfY09CAZbrEys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n0fvF9mJe4T+yBIVLs79C+47F8mW8Vo2ypR9WiQ1gbh9DTQbsNl/GC84lEV7w8am+ZG/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PRphKPLLmcHrEyjRjyn2hJH1oWx4PYmN3ipcIeVxrGuUafIezcQvYyFujZODQ4Nl28Vo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mN2Qc1ZvsYsNlmRv8bzfGuevxErwh6Fj3wYhj4PfA+egxCFBuUXh/I/mL9xluUJiyMrM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8Xs3wWxkkYg2pR9EpELadG9dCR1AjCYg+itkhPYjU2WZG3D4LnB/C1+IuX9YZ2YsEMXI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DxPE/j0sEbHrJrKbQvuEhp/QnwS6KVXX7Iov+v8ArIrTFU6z24W/D4Ia5Jm/k75dRDxe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gRoPKPXFvGnJ8YQnhnx6IIa6EjY9YUb5oRD7FvY23nvmRtxOCG/g3wa854lzrY+zUpBb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WuLxr+Q7Q1GL2XqDoN0NTjcJ8PfDss0NvJMeWIfwp4TO/IuXl9I0FHfFiYjouCNB8m+T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bBK10OukdN4RZJxWFlvwtuX5p8Z78r1CwyCNm/4cXhCHq4vxY2N9838LfhS/ApcJwbp0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o7IxstiaZEdCGs6NzQTK8P4F8q5JYXkaPFxCdEmZhD0LCH7g+Dd8WPC4T4vksPxLF8l8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bOvsj7NDtsaMSdofoeFJB32XwXjvlQvkiGxDyuJ7xIvGiJOvKsPwpX+DTFu2WEOilMhA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zniYnlWxfF0LsXBDg3UXAs7+R7vjIh7vwSVNCBUgY3Xiyx74SWLhIpryMS4LyLfgviXH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0hKZYst35cHleR80qJRfgumzbNf3hhoglIxL0xQkYyfQ0JYJ4V18bbxMQxeJ/QsPQl3R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Hvk8Y+TVQ1H5mLivwYlGQ7DN9jfKlFb2Qgswngb+It+RrxpxiYh6wwSGLpDfB804x8F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5z5i6WM96WhucbznF+G/CWHwXwvoIe4ND7YjbG+OngtXjPzpXoh+CSF2iGijDV+ZPD+c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1Nh30tm0M0MWFjqh4onw+vNoi5fmRt+D70iJP2Ib4CGPywhCeU8MQ3wT8yxbHRXD4QRr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fB+svnfAhb/BJQ6KNjfJIfhnCfMTg+C8y2UumL7YkthYGIeFhvCtUfB+K8LmsLtfgVvb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wL5k5n8NDdmkJELY2QQ80fw9/OvC8L/gEriPQsPivIsIe/nnh8m/Mu1B9DQYsXKQ/fh9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/npUfXS8UITDfCEFwnyYLkyHXFeVJ2ZVESLCIQ2ITN+NKUpsL747cH8Bb+euk94b5IXK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SiMhCCTITg+cIJeX0CQ8LLFjbg+CHjHri94eH8BMTq+alF9lHzQsvCfJm8KjXnnBR5hB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4zwVykAycYM2xfBIdHlid4vlpeCdi6XzEoqxu7H4EMp1xb8LfhLM5Tg0dHRBBty7yii8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FZPfigxLxPm/AuGvzELtjr7HzuExn7E6XnUVCILzwhMIS46y/FCedt4XgMfhTjKmhrin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3RvxsS6NMbKUpcKXgJI+EQmbFn+Mp8pd9EEiGImWaD8cumW8V5si4sXWFh/lL2ZWxvyt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sMp1mLy3J6LgvlmU2U40ejsPyaZXzvKwnC/HbEgMYb8ix7weUTGkSjUEowlfA8IxcYQn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3fmExMhfYSEehq5DWz1eXTOvmQ++Cxp8dewbbVmvKsPYn2PLbD7XWHbQpRbIkb8KUUOi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iREHh/PUs+wb8umdPA8QnFcdPhTNIqhqG/gbCHlInCvFa0OvfNi4vgxcloWsPD4rwrxv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Yfzmo3H8IuJDHhjw8//EACoRAAMAAgICAgIDAAIDAQEAAAABERAxICEwQUBRUGFgcZGB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/9oACAECAQE/EMzEJ8l/yl8nhCy/I/kP+XvK4vwvzP40/it87wuT8L+ZPC/5G8LzX8RP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yfhr4J+DvJcmbELLw/A/DCCWUQhCYhCfMeb/ABRiYhcX4X4WLyNfHf8AG2IQuL+BMTzT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E5Qnxp+XeELzTjPhPzwWZyfC/wAUYsLPrM8DwkQnw35V/JGsrD8sF8TXiX41/hYTw34M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fl6UpfivK8CH82+FfIX4qfhyF4mvlNcoTM8k+BcwnmnHs7IQhCEIQhCfiWMQvn0vgXjb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IQhCEJmEIQhPCssXKY2TFx0dDXKE+ZCZeELwX4z+OkQhMQhMzDGsJExOU+dCeWEGsTEx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ExfiNEIQhCEITM8LXx2sTL5whCE/FMRPKsvQ9YQzfJZT8MITxv8AHtZSxPyk8r1lYQ+O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PMy8rCY+LwuUJ+An8cmWiZeGMTF/4WY8LwPguC/Nzxz87MMeVxWXhfjJ+Un4SeMuKy/B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Ky8r4kJifKWGbITMGv4ix81l5Xx58pYZMzLINEJ+LhPwLHvncv8A8HXw0o8MX5BfCn8J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4b/hD15WL8Y/kz+DaeBcEP8Ag8/guhea438SvM/gv5a/E6fwR8aXxv8AgjysJDXC4ny3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F/i0rseIRkJSJEJiEJjo6P8Ak6KioqxSjeVijcLcosr4V/Bz4E4QnHrHR0dHWKVFx0Up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ZQ0esJjVJmE4QngQsQnJCEIQnwKVlKUuejrPXs6+FONxfiXzJDXlhOMwxMqL9C6wtFwe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KEw8UuLil5whCYqKXn3l475wmYTlCE4QhCEIQhCEIQmYQhCEzPjUpDrExCYngL4K4wh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whEREREKTE8Vyvx0J55ic1hpBJPg0Qn3lqkg+MIQhCE4oXBeKedfEQfwZ4VxmZ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LLKKKKKLwL6hP0hN9j97/BO03+FfbgBPuQvqk5M2xeOonfB8F4Xh7whfOT8iEIRkZHi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stCx0WWfqF9J+sTvYr7f4fuf4aJz9k/dF9kTsJ+oTfQn/R/Wfe0L7ljOWt0Whadw9pi+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S+gQEoL6p+kJWkIen+H6x+kn6IIQhCZfZJf7FyYhER0RfZERGon2uD8rwxCFwXy7x24Q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n7GfsZ/blyV6FgRCQkr0P1T9A/WEnSE9INXofoFAl7FsTW0L6B+s77OyPo6IdYWVweWN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Nci4K/oKgompRtp6GmB2FloR3ii2+gUoIwXRGi6YotrtjW9oaJltj406Tg/ulLt9i8xt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YKOdDnX7NP9iHyS75tJ7En1xS8jw8LivwpCja4NImI69Gi2JPsSfZ0duhag0wewFX2D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+xMm3sW1sWU+h6V9Do+gzg0/wBi2L0ELW6HsWiqO79i2hgR9I0jLoipr0xhdMkdD1FU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eh1Ww0dYwol0PTPsWVdlMaz1hMKhMRMNCpIe6iDZ30LZjKjRbK6GsZtiAwn71F7MJDmI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s1vsRJl0hKC6GFXYbnWhAnqkE6f2LQ9+K4UpS5S87whcF81Z2wsLG7cEUG4lEKobZGhb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ya7Pvghw6vQkP0UtdU9Kp/YzpplWtCh9wZc0Ni9DXfY4JvYxrtQvT+zY1DH/edew3TIi6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x1R7Ex2JfehVNvtnX0gn7x38MTPY5UHy+h9jkIDUTLR1p6Qqo2JFPWMi6jLsBDdsnmLw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0B+gNvpD/QftP2i+0SPSIFDQe8vE+Y8LivwD3wQnclLT6s9fQI+vf2LlcNFtm2Qaw0ex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fvE72Jl+xGgifTOzan9DjvshmIuU+DRbNgg1+6IaTH9Q/Wh9CR/Sf1C9qQvahJUh6FUD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9i7OtJMQWonLoF47Go6O+sd4D0NPtm4/C6YeH4H8VjwhcF8q8vfBbGYaUX0Nf8f/AIJg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P0IiJTsrp/Z6Qso+zKy3RvsHmm2KIkMbdYyAj46IRJZIJbCv0J42sjDSTDJJMqjsemC1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HrbbZfoRGIcwTJbNfI9CtQXvZL3/ANENN/4fSn/h7SNaEdBIXXSHg9YhhWKhF0JVEN/s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feF5KX5iXY16lRewT9h/f/6P0/7iuQEjs7FkY2qJasnlJto1dBIgjcc1YBCRcdVgnIlB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3K+gjabQk6mPK2N9yZPY9UmxLVM9v3iNjT+hzWUJ7HrEiLnE6EzBNilXgpSlKXl6HsQy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ryXC+QuG2MIQSZQlOsXFLdFKQI0KUomnjTFOsQjKJ9kQTKLsSNg2li8KI69TC74DoEkk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zsf2OmEJiFst4Z4fz3vCFlC4QmEFaEIL4YTJCEITCDQuJOhJERMwhCEIJFohBIncQhCL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xNPg3OxNM6sKUdDY2/WKUZ6LwGnnXhpsWJhqiNCUxcyET45/PeHvCFzhOUWEOy8VwXge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0M6n7FwX7HTqyWxitroRUh65xUxR9M/obgu+FKWpBXFfhGNOdlL3h+CZao+kEvWDRM78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thCwlwojT7PcQrCZ7KhO8oQhCcELwai5yNcqJjeKVFKaKJplLnoaLhXoTZcU947xKPZ6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TbbGsjGnKTO8JPx0pcUud+D381l6wkxlhIXNmqQpQaDuUZQ6qmMaErEEZYuS8GgucSmY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ITEEksTPQ1WO/i6YacTLOztHZHRiZexEEmJOEIQSHkXBPfzaJESG4UejrwNrtwa7OoEi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ynY7g1HzXg08O7F8Lc0NVwVzTw6d+yv1hoRD+xqiVrA+xKY0w14uHfR6FZ2djp2JTz7c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FYhG8rKyBIez0aGgbHYIPsb6wa/A05V5LBOo/bJuFLwubjfDRYTLDp2iUUIdiSTp0GxK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LWUWKXGiPRp4+hYVx3lY3hkIycduD+asPD3hC4LLU6og9Gg0SQxdoQ95KPflXgdOUxKR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OexR6OiJHYY2KJOsdDcSvpHoNcdELRqw3o1i/rNx2OzHeKe/Fvwfz5UIeILgs9SSL2N+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MY9Gg9i5rivA6EEoLp0brFDpKQhMTKEWH2QhOE6LP7EXQSxJLpGzoJJFTcNaG/TET6HA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TqjemGxmiNDVl47XYmsMbhRtieK7+sO+haOxXltwfwLl8kZpBDSNPaQkOCvgWUE0G2yG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9i3gtHv4prj9ii1SsroXCZfNFrD6EJUJpOhwqNVcPvEJiJcItg0nx0QtGri9Cb98Vm49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knB+MxitOhjcJqtFoJG0KemHukoPYmubLAm2LZuTEbGhR6IJVmx6FsXJeDbk08D+ANMp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3qSQ2KKxMo9dCYitbLBPCNELRq40aiLhUJjomd+8UbKIaC7WO87xbPeaIfxhiOyCioRO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umbuCFhUH0EFs2LpiQ3BaIaC0PRtzXg35dOEITEIQdeyCRCYhCExubIQyunZT9BP7wi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WjVi9z4+09874mxfGkIf0EiijxIdwZR2KdIK1fBZQ+hHJj3Yu2OoU7G8F2RTVwLivBty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UcFZRMYyld426FlqkWWWULWN+816E2J9d+D0Fo1caUrKJ0pSlKUpRd4uCdzvPY/P1Glo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kaE3cGXJstQhi7Pc2M99m0Lgh+CvBtx2FrhVZmlLilOjQnc0udxssNlOkJXbGqYlYh4L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TsSfvPbRBJ0TSH2xXHoaQ/TNG2Upehj9FiLiko3Cv0LtUY/RSlOuG89j4XxVLtnZBgqe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Kw1WdUdDv2aM/Y3UGLoT6N2dKZU8rxXlt0LhCEIREEJiGxKEINXhuNliYx6iiEBMxC/T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Eni4faglCEZEpvBOaEUxKlKIQ2erhjhWC7JiZhOO8Wx+WQqNsTwSIXaFxnh2LzLG0NqL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ZskJelgarWWysECvs7KysQRM7cdspOjvojGLsdOxPVneKb1ms7E3e+G41DRUsxjsxoWD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moqeaUkhXRDE0YKC2Ux1ilE8bKJouaJ3hc7RbHw9ZXIQdD70fUmCebfC5Fj9MSaD6ZjJ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Fh8JlLks7ZeN+NKXuYpcXhc1YTuNxqxMMNjH1gYTE+ztA42NK0TRPsRJQTqNJ9FigyaK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sGqpS4WyEzOExMQmdh74F4JRKEPsNv6FiCcE8PwbCFyLCTGaD9dCVkSKIROxi9BLwJSQ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muiEIQhCEIQhBD7Y2ZqxN2NjeEPti/XBBD2KTiH9hMnY3cQpUOPoUFnTZBFOwhiTCAmn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mlzuPY8Pw7ZfI+N8GwhcixEQR9E+hLrs/QfqP1H6BKdXIsri9GnB8duKNroRzv4O7E6D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a7Y1BdoIIoGypKLWognGfuPvsiY0k4IkQoxl4LexlQbT0IaMTWFMRYhFiEEpiDRCEzuH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WcqEj0Uo6G/Lv4kIQmIQmEUpblZQuDGmGPltyTxSlKUokesNwpeOzxNfZ0RaE/sYuDw6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GhuKSWYUxo32dSErhD0UIxQqbDOvQuhsIu4xtJdlRVYUuKXybh7HmDxeDNxDaGg3g3hS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NfEuK4IWNhno0y9fAQhCLMpBGIQZtic2+xpQ6sowsHrGohVJYJiKIueuwCTbOrpG2F4Y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NqJTEIMg1SY7eGiEFjcPY8rm8NtkYnBulxDrwTNKXJfALmspdCXEs6cVxMSId8NnTHZ3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yMSD7yWLVEmUgnRRFh/ob6ouxvDF3h1khzobFbGbEuxqPCNPxNGPY/IsMhpi7WjOCTXs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6XQ9VZVIaEFRY4NnX2LVEuxoNTkmJ5VhcmuHwaeFLi5pRxilxSrloPNU+x+mj3YLGhol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0VwrO+EEHSeEhJexkFQnQjv0KM4zzaMex4niWPeGKfS4ENmKn/GNDR4KBq9lQmhSNcNe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vFGvkhMQiEpx1YzbDxqWMMYO1F0QK2My0kwqP9Y7p2OTo9Cb9j+g1qjQmO1RO0hMlWx/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fg6Gw/IsrYzcclQ0ei7ITZBJKdFE01R7yvZMCghOFNjXDFxnhXNZXM0zrxRrmZhPPsGb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oau0WuDEx2JOdiuGm9HoZ37Oza7E/QD6Gp0t+ztvvK2iEEpwnZPK9G2C4PmsJUk7Gd2N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UhMQkl0JIJCJmlUY3ciQ9muHxXghPAsrfJuaZ05a+aZaIjLY2hjpbFlTs6a7xjeyFp1s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uNqJ4SadxX7wuNHGaLQ6hiG7ysQ7exJ4jIzvwtl4PRtgvGs2M2G4I9Tsj2Ivsq9C1Jia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GRGRYsmxrh4XBF+QNUXha+SlKyNjTxWOGKCUYymSCeNIMaoVvsbGOiLFNUxnpiqiMbGx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FpJYkomxP4bxYvGs2M2xC2RKa7G3dtDc7RKnaWtoZQSKElsVXkUTs0GPn15VhQiIhcCE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BlKxPZiENux4Q2J4SjQutFidHrFLhM7qIIjonBELY+nC0JhCmwzTE/FUNM9DbKyvjLwv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YbhbNofsmXIJNeAbVNMPC+IsIgxmNE5bcVsmFNCTv/sL2sVdv/gq9plxGR/Qm6TE3TCb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/wCof2IZS02PKwsNlE8IeHlMZEJ7KURonDfbKRHRUJoUNijn/TygjYt2JZoneHZHjA0E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nfA+SHhZvDo/A06OS2LXfA3NcPC+DOK8e/FDn2mS03+n24zewyLNn2BvsSiSRAoVF4Vv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rHl4bExbGxoeWs6QTqGoSiTCNRbP0DbtCi9EaPRnQWkXATZbwhCyEgsLgvFHw2flLj7e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U7zMfs0w8Ll0dFRUVHRVxqKUuE+FhS8GdnxQnWj9wk+xL9iQEwgJf/ohfaIkv6F9aP1B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w2Ijf7Gz7eHo95Y80J06QtJIWHiQzH3wQ9aehKD2hhedo19FwsmrsftDkkFomqEhYXH0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Ev8A4r/2f/Rf+xnX/Qh/6j3P+o1bQn2kZ1ZDwvFtk+zoN2XjS4vGfCH8NZWYQmn4IPfl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r4PLw8sg+DtEKRNPKwmK9lf8iaox/wBvghDVwapGMeoaxCC9jXQmJDFwbP0I+0r6n+i9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n6T/AE+hkEFQ0GhuEhYpfbH5NhmmNcIrKxWNljBJAmnwu5mfjnlSJb7OmhC5vfxWizpl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quWDNyiE7OmxMs6JlysLEETXYl0EsiHxY3gQQQVYf3EvTf6Jb6f/AFn7X+s/Y/0/bHtX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XCD4XCixVklMPwJp5vjQsTLVLxZfit6wjTgXPQbrwGIUeMrQt2TsftrFE8LCxUNh14WM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5K4vCmss2EJIQx+CvQm9sSDQvElScyfB681KXltl6F4nipB2d4UsdCY8KeUylKPDdZT4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jnyNsrM1n2M0TogsQ1hCE0WjHhcmytFL4kolONKXF7y9fGeVrD8bS+hCQXNrE8iZL2NP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FMCvov6IEzEneyCigbG0LWjb5G2FwLhXQ01svrNHhCFL3k8UXwUolPF9s6fFehvKHseX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acz90S6LSOh1io7iQn6JFSC/YlkDT6Gv0SdfeaJlNBDY+wRevM/G9CwuEIpcMa5ocNB8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PNr8RD9DyjYeViY95YaxXXEu8o3EkysT2Qj6D9w69lfYv3OpEJP7k+x/cmfcJfohi2Q1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8R6NMalENwbNMa/D3Q0HwXNIfsNwTvFUJTL8mvxX7HlD8TFoS7NIdXDYaEnQ3E60ftgX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l+hoyBIfqH9A8QZNvspYJw4XQvuQl1538AmQJQ04yl4bmg98VydYTHwJmJT4GvxX2+Cy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TK0LKZGF6N8RC60IXBHQ2LLGPDEoIYz0JG1h+R5XgaYfrCcKLvg+Sz0HsfBYWIXDwhoS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R64vk0WXrksbIpSiBIQQXClEylG8PhSjY/gjFlvDzQ3c4QScO0XFHlDLh+zQY+C4PMEj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hSlKUvzJ6OxpliHhZ2xcHviiG64piEJ828G8Pghia+CuZ6FwVmEGsMpRXhtgY+C4kVY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X5zYeXofs+oxYo8LWeyIXBI+PYSdcpMTwmUTKUpcEUfFDNfg64TC6Y9CPbNIWLlofPY1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BDLyuKUpSlEylNvibjyxozbE4NiGMS8aTi69lonfFYTFxuGaxeKxr5ZwWHwYn0JixJWx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NRoY+Cy9HQbo67xYxD4UpS+N/E35W+B47txXu8VoRBXisIWUMpcPi8sT46YRc6HYSg0w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a4fFcNvsaCF0PBD+E/iLH5Fl7F7YuC8UUYlFOKwuCGPCHlDHljRfDeLwg0NMjJ+icKId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wlYvQxvispjLyeua8b8D8i1cGJlw2XKyxIm+KVclnRqDyhLC4IeSHxeLiznw3leKEIid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NbGQM52W8E8y2P4T+LLvLzfAYu/Lo5wRcmPvWJhcFlcCfhaL4LLxXhmW9ZaEveGk9kjC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NcUMnFclyfxWqMfGPmxYvJe7wQivYazOCysPm94uPV828GWEveEbcFCJB8ETLfBcNmuC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bDzBZYuD7QsS5LVwQhOYbQh8FlYY8Lg9jw0Ubvfwn5Lw7dC4EEDTyBcdkwkN+ZfLX2Pg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8FySELWGNUJEqw8oWVhjWFxeKP4b8qw0EoPn0QgnCs74oXJPBv4CfgniuXxdIajnCeDb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qVPtcFzY1hZeIPK+DzfLCD7wii5UuLiZgvkQSy/JPInseFyWeycmIWYIQuHVIWV4HlDY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3gxIRfhUvxVxfyFqGiCU3yQ8dlzCcEqwhCytEFlcEiDzMvCX4heaiQ2X4DF8Fc18dYvD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GdihcmqsoWU28LgsIRB+DQnmmFwvmfgeYThCjKL4C8jL8fQay30LMw8L2fNYXthCzrhe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Q/OxYYuL4Li8sXCEIQeZyXjfyH2hiw+DFmHu/Ai+4hOUuCELL4vgnafwFi+V4XNl4JlK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a4wnkfhvwGdGby3w0MSeBTRMWvCkLk+L4LfgH4nyXgfjg8LyT4D+UtYlMvgzQXNEEiEy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CFhcXweWaeJrk/iwhBnRENELClKUpSlF8SwgqKioqIILflPGN82aGjjCZsw3fF6ELCFz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Ox+O5vgg3ehp4To14mJ0nipS8tMzEwkJTzzx7jUxeTOpDUglhD409XBOpCyuC4tEy8oD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AjUdzQmKd8ZwbE55sFwbxDXBfLexrKy8foXQt4RMvNFfoeOcRCzcp87hj+CPzTkuCNkN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TlOMFxYsLEJNYJr5excrL2PZ2UayuDWWqoJNOCzpyonilKNlFy/xJRDRjd06CZnGEIJ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c078J+Cg+hi4Qf2dhsWF4L97CPo8681xZMesPDE9/glxRRxEXi8zy3yQx4LA9wXyuzFs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Ns+jmi+F4Y1VCTy3xonlQzc7nznhQR47yTwuhsMrvv51u2hr6Ggl6I4Mi8cxvl55ly8P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Bris3E4QgxSOysTIrCCWXCx2JYWWqGzxp4Lwvn15xfCO/ivN8E78r8EzfFcLg0Go/gMY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J4WvgPwvxV4Hh8NlxkLnoF4UbfFesPyrgtDHvzf/xAApEAEAAgICAQQC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scHRIOHw8TBA/9oACAEBAAE/ELvceYmfmBmJhqIjmV2wKYTBguUepgwtL7g5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dX3LbyQ3qD7nEcM+fSvFxE9EuaiNrl7VMmqgxZ8wmzc8tSh3EJHBE9E7JW5TTuZ5jslF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JWYdMQQVrM5uPYehqV1MpVxM+Jojq9wbLV+0faO5WNyqPVm4+Y1KU9xDQZhkblZqJVY+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HIXDEqy+Zg2E7qYm1hFTwRepuNchV79MOSAcStYlUbhAxGHokqj0SVPaUM0+ItuJVTTu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Z8RaMw4dyoWXMFi4NOdM4aJQb3B6l5/mfr0qtMF5iwO+Zx6GGZvipR7Rfr0bU/afEz8p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Y4l4CfHru3n1fEriM4leYYEN4g5g58+je2GDEc5FS641Epetyu4C7I1XtFnHpX1Kz4gt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My+YTRwPo5I9Q7hXMMXW4b1DLMrMxAq5UoByzLThIX3AjPguUQYhIOyg7Y6xFsRybW2A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sLlHtNYgC5JhSVVXMQSVbRKe5zNofSFBKLKtMZmiEPLPaOpkTDWJaf0ml49pbmswSZKY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lMOZVS4MIgKYCX1LOS4NalHMLpqZrySxc6lnD6MPMb95bNSyL4lAJVS5i4PMyI6lFTLB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25jTCT2lFuv0QlDzCs3PBRK2aubeSBC+ByzKjyH8R1VSipsuKI1C3DH7hzNUGBhs+dxD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qV6MY1DIwmkqm+IZM7lBOZ8wxmbuLaql4uZOyDmOHmFt3BibityhCVUCCqnE2vmVZHG5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N57j0iJxM22+InUzg/MS4M1siFy4eYYbzBVfEQy+oMq4F6mxElUbzGyOYKgQ3Eojomya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U1ipbsniBTmFdwoM5gUxllX6K8+hm2N7rEF05g01A2RH5lpM0soZduImXUI5IMXzDHO4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YfMce0ZRWWD1A9FxqGp7xl+jqX4uL8Q3MGXrlh7LO7Jp1hnMu+ZVOYEFynUxWp7Ra4uF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KNsrDWWaNzYQKA9MZnBjmUSq4hniXQrc2cYgVOJU+I+ir8QJ8yucet0xjdyq4qc+thMs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S7iPmCOM+8dziEPxNkDMqMqA4nMtrEZtemfXoYgW+IlTimc1U1PaWwO47rx6I1AecxEO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qDfiN+8C0g8L4l0/xMDBmV3u5v7m1LsVOGtxTdQ7QzVTMK9IdRxkl3Nyp8TbvJBjzCOS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YEMRrcGZQyl2Ge5UdefRlXMnozmWzZmN2RWZi0tRLgr38yx4JTmN14hvUHLcZ0LMRJWI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ZrG5itTauYsRTbBOPRfTUadHzKQBiDkoiUwhs+/1xAKQbYe+ISqLziESgK6jsNFXGv8A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XSV5lUxNz6hDcBRmRcyqqL1BIZiR8QPRIy+pd7My81CaRxU1C5ZvqVCV8SwXC1zqUUQK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MGcQRtzPlCEiSqb5nEqJh6lVEJKXXMVUS+UrqK+rzEIZjjmCNXAGJo3AzTnxGmNyo8D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nJBlTO4pUvMeGWr4iCajhzqNfEHeoiODc5nOczFwyYehdTLzKuMQvucYZhxzE7j+IF6i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HFAykYLe2W9wFwbricrj2QItl4l3APmHkmyVEH0rHUDzMR1mXKuVKjgmm4BLIGp75Yk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bzHPvM1iZlSmo7HxNhfELeJmyme0rOYHzAXiveaHphhpzc8XuHmdxXPiOSmVKGyYalYh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/TUJt9Ny8BOam4kBm01dQYxmV5zBA7xE4GZbZklariVqJk4xDhmYlhlYlEvUrPphNanL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lmIIgxfoGW2UsDGZq4PEqXTHDzAXxPiEXL6I1dXAoj3icVAHi/eGaIP7I2Fo/EG4WuHE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x1Fq7iTXMFz8el53cc7gWmcQF4gQrdzm+Yg7zKDWD0JZqpgzFHcvM5mmPLMVqe3pa5uP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3AtuxjHO9RK9pkTkMNM3KqbZ/wBmP2zNRiUapisthHGYw+aWUOQ9yZOEdWtzBTMcXAw1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7gVCoc/wxBZVkI2ES2ALvmAUruJY9jEWyO0raX8SoJeQ2yqxAW4rHvMHaB5YnFj7gztD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3cStQdRiZlehDUTERKhuVmF3XiLhsmhUut7luLlxzA3uJW4U5v3hwlyhlTUS9SokFSpp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IMbOZa6YgvKZzeobvmuo68S5mCmCcYiDZzCzuI9yYOJZzLPibKgUw4lN7gcmJnLLSse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uoaxKmjwxYLDKrCFjMu8wxLOZWMbgYGJQwoYrhlhjUWzpi2wvGJshU/U216VeZpiB3cp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REsYAe0r7jA5jhmveE94ROJVZiz9RfTImoYxLti25hElQz6G/TUcwaSbuOWJU4lZ4l5j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nvB4NxC754l9yxVc7lbl2eoYi6lw9pmYhA7Nzm5fdemyKKoW1/5LvcehNzuYcwrmGJRx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zajfmGdkfEscMwvOJWZxripzj8xzBVVmNgznqVjXpmpeZfiamEjrxDMDFRep4j4nPHqw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MsDeDOIt4fuDGJv2IHmvM4uNhjcyy+t8TvzFBi+FSgjxzN400wpcRKbgF3OJUcIF44i7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g7zK3N7hKmaYOaY4yQzlnLBuJ6pV+nE5iZhM36XFxBzKG4OJ7EP8VRImId8+lVHBbM3m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blTInYMy1XzMjU26xMLRThuDiDfpgD/ojuHUq1d+IouFhURPlBbTcV9eL6j4jpj7YJZt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nmO6oiUl3RVQX7ksAKwJUriVM7iWRG/USqStxE4iZj1KiQ3C4kYYlHEdSs6i1uUyszBm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Mqclyu5WJxqVn3mL4jMkouoGnEP2TAHEDE6ImPaJS6xK/qAc/EoZWZrZHxBxcLfiV3LP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n0SjEOOWKiVC6OyGW9yw5isjazZ1AcVLhTcOKBg5sWS+flL6nnNcQyTI1VSzKVzcTHmB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ExUbvNQsZJVbjrHof9cJg6gv29E1BCVnfpz6V5nulV5jNEq4lO4bzcSB9TllZjg8ehh8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EDDzN8RXgnBGP5lVNxOZjmAGlbzKW+vMtzDao4Jd9Qrz7S1h1LvHpikWrKqiArcL6jZ8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D3leJjhhliNXFq24NnMIS8ehvc9olzTBklAtfe4FEQsqUL5lY3StSmjcMpKO/XPzE8z2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RruLiu5QANGKgxQ8y/aLb35lwLikY8puWdxc3cIoEpu4cD7g4j7xyESUoOIZbqALzMGi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2lOHU6VMxcGoUzCNF1NmIncrECirx5iDxKlXhIYZeib9oAHTMOYONRBvhggR3UJhsjXe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D0zL1NxwVlVuWczaNm7lnRC24TnqXBxF9KshDMShKjg7iSs3VMsrEUfRxcqXftBzUw1A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XKjUrMpS9n4ZYNXQa6ljc3WdqqNa+bgrlwzGOSz+CfuJiJjnITMnhJi+0Kqw7S29Yl2n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x6OPPo9R1Upp3KIE+IVV+guWgVuEIb4gWWx3DMx7McZiuCFu6grJElVefQOJuVAqfiMS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LiVrUphuJax1Soz9wzrEFruZNkK4SyZKNTIeJmO8xtpiDDUXrUN5iy5uApsiVOXqNMvG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8wA51LqmAOB9KdZjk1uVU5GmatuYbGDuIwO4kq4BGJElF7geidQMXEusxRqVQXcch+oD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+YxYvf4hHDUqU3PacY9PaJ8zE5xEXmaJvXomLhHUKJz5YEzccSufSpdYPRLnZH2g4feV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sQuJe5Yf2hd51Ebsi7YtdwcXcLaPqXmpvMcbl3VS2GTcJRLO4HcHz7z2qC3E8owzzNVE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FZj4jmqq4ngiXcrOquI74gtRRStS3HiFHAdzGG5db5h6LDTvEHF4jUi3DNeJVzbOTdyv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mtxWzuOTENQu6Nza6il38QHCpVGINnvG3BNxEMyhLdQUNON1LXcy5JxGXnzPKUuIrXpg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B6H5iKaw9MEfM0FSy7cOoUNrll+jv0TzDxHmEx8y8y3owAvmcZxE6mVRIRcRzucXcuzz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C+bI6uC8xPOO5fi4Ybm0VKQqqZkgC5ZpuUKBhaMHLMnMZkzNkXmcQIemDnMdbl2dxiF6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mJ1MIGYS4E2H4ZQmW5W6IYGvBNHnmWLmRGP4ITmJuoEHqBWZmwNEia3LUGWa9HhKFkF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EX5iUwG/VxBGVfoR1XojmoEbuZV4gdnzKXdSq1PefEMuCHMHPpRZeLiiR9F+lmDKjiPc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oLmFjTHzqBj3lU0w3N7mMUR1dwIkLI3WkgW4ecbHU08xlS1QJPZPwg9xNj/mIQ7griVa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Uc3mUoLpCWHMqoeYk3NMsj6UTFziImauXN0jMAzi5anqZTpiQxzMuJxmPmUXdyoBfiHM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/wCQMeij5movOZirqUupSMSZDj7h7SsM1CwupQe8S5USJRfULWOJVz+5WGoejxMALl9z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6lcxyRrJxKAxKwTw7ip8RDVYlNMvMU4l2yrwTbipioB3fp5mFxEuClnPmcT3qcq/EAcx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DmGZs95v78y02DUtaR1mrlOdJYhtDO0lHHMdSkaT2qN9fcrfiJiaaiQd+YFRusTNGfq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isTXzNskMNwfErl+4s3LIGMywYMrxK7NyrP4gU2y8ZxMjOoNkPez3hxGphGqlqKbnFIf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+I2ziniUWUVHqNcGpRMUVAxGXxOZxAxKhrOo2MQxd7hgzKx03G3cK5IxM4jkhqlI08RD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gYlLxNJ5Snn0VFIjUwxfprLOkiWXAr0OdejuEoldelHIiB/c1uJyT3lZiRJpCxiXDLM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3EtXN+ZTPZPCNQ6JSi3Ag9foiYxiMoj5gAoS6U2RWGJU6iuoKJ1IwJ0TapqXm+JeJXcD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j0QiYiQ9TPon1ELjuHmUGpqPog7mXGokTkgxeYrI7h/2YHM4hAOeYPc41NK4g1Fvx6au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qNtive5SbgzGueJjjEDgepeEXcWU1AebjhAxmA8V6Et8S3EYKNxOU1pisOZiuJh6uPnU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wlUmDmC6ph3Kx4mL3Gh3XEctQXxLBLwHEU3cChDJKa6dQKyyilX2mbplASvMRvUrcK5l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V4nNSnuIpoYC+LjRwlShvMqiHncHfUc7jiAv8QlTLMCVm4Gajh8w2k1olTFz2jm50mWF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eoOf7jxLxOYMwZTuLfvG2V3N/iJMI4az7ysnMcd5gYsvEBvOYHcPxKxmfxCZR8xCrhQ5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TEZGW9MCBdw3KKb3Li3XdTDxmLVSrWH+5UC2lPiEdTiImdJfT9wtCojllvE2GrmemKhQ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dvEDUbVkppnfoC+Zzj6mpds2amHzDWDEa1FGzme8VMmuZh7zmC4xXYy6Si+JfhyRX3UD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t8wJ1KRixVkdRtLrEpEvXpqKiBiUSvqJWoZ9N5geiPxKr0dwydM98SlZgablUqBV6qJd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tLvmGvRJmJjxNei9agW5hU2MuMV+J8TtKuVGc4jmArMXjiXma9pcbjmNXOVQMO4iauEH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4QYxBZ+4QQM4iye0JWBo/uOok1zNQWr5ioD2nXuUxlZYAJYxYdSiZjVtamDcBHDG4qcR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CGvQkSoFxKe4EoqVEpr0uX6bcQL3HEc6id8w2wQ1USveEyqVmWctQMTli58wVqBiyDqo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zhzmLNVUFnUROMTa9opc4Z2zbhzPcZpjMrOJo3DftBxbNS+4nUVQ6gXExF1xAZVcOI0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PiOtQuswZsz3N8TUzxHzUCnxKziViViVffxBbZuVThIU4ceYgU/ULvOoH3PdNfMriFZo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MN+0bu4bi36LRj6i3xBzDDCyJcoYVxGpeczusZ9PmZuJiVncW3Ezi4ru5cCJi/Shup9z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yo9ZVcxvE8tzmC7viai+NzqKsu5Sqjvx4iNp+YYWIJOe4t4BhQeJevMp8wmg9ovUWEvi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aqWvszPfiIOkKC41mWxUS+5eiMxGXB7ogq2a8Ma5juxx1Lrr5iDnPUC4ZgxmKPLBJUFG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HzUzegxKwHeZUw5ip5g0yxWWRpuLfctfTLXmoJhKCU5vU0O44eYqU7xBjmFhjNQyvBc0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ziFBwbgAwyR6NQfP3CdNzmIPrEMkXzqC1TL3gamFsmETmvmOYUBUcmKue0ZzN7Yjdji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bgBgqUeaZ5IAVzOZUfQAHLufEruUNwA36gW5nOYkxGjEGp4TNZXFxVYl8Tmpr0HicM8V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zM7qN3AjNsQ/McZYZCmMJUu7fqCikpF/csCupiEfHEWV1MW+Idmp0ZjY1oixhnuRsWpm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ZLhsXOUIeEDRMOYgzUHEAkKqAkC2VKqGp5YlXUSNFzfp2lDGOYmIdaZj0vqXxPeN5GoB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e8SnEqzOoK1qILiJAsqVUPXo+IdoLOMQWYitBEqWFJWTjwQXJkmxHCUxKbSs3VQD7w1d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gZSrYAY9L1kmPmIoxLrL3gncvHcFiri5hliUtzb3C4Wo5gXWvaJnOnmFHmbuoXdP36E1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RkgmUefTXEMRLuJCz3gWZ3KozHesSvMbgZuUU6nGb6j+ZTRDUTMrGaubY3riGrNelSpU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Sjr0pWpXzCmoQ5vU2Ro2hcN5jA6n6huJTEpVU4fRljEuoy4wRWm47R1HxCJma1PP4nn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JdCjiUU8dRDDMXB9iLib5lXAqXmD3Usv2jGjiUsyLmmofTC0mHO7hkmnI8Ru6az1qFQB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qyDwyLEK25XiFrWyYBQqIXDmIVUGGwjGjeveNIpFlq1gl5zcajCsHUd0Z8yqGYo23bDY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EThbhaF3UcFVmC2cEDE7gg5F9RGXFwPdCrv7i2EdjjxBu0ydzABqOLbyTZfUsVVB6hou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US20lOonkq6IWD/qUwh1xceF8S7YYqbrnLNyPDKl5IR3cXIVuZA+0VGIF7wwxuFfMKl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lHUQOog03U0lDU1sl4m/R9pWrjd7xCPpyjVRZYZudQfkxzqa3Ccxz8wOWIdTWpzBjqGU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ZvHpfjMxKgzCjEeJW3iZD7P6gtUHbn5lx9iat4iuepasvRCbt/8AFj5lKicxIAqLxiXE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KiwFYJQtkOCZpmvBFzPCIwInWZUwIcTUWtS2FJqayRY6hj0Nejj2il4YsDMa9LOI+ER2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q5kJd6hHuNq4nGIFPowYN2RJjElESVxEQl4blm3Eo5+4lmVdR3g+ZhrEGJ2KgezE1lGc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Eylpi4eWGeInLplLX8QHUSiqlqZhcKOJa5S0PTjEDbHDM0NocyZRMejqPMvqXCXUcvmX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OfQ7i4il3iDivmPYjwQYr1CtRLDJAVPzEDSl9Sr1Kx8yqKrEqV9Q8yuo5YzNRtINWVDX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h+IWwvWgpFKXu2WahnE6iZUKJz6VcQLMkaGo5mAmDTLAvU2tRmVjWmOw1BNkXGPRpEaj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ORg3UMEvlzGytxJbmDUDEOyGxFzEtNfcqzDzErA1AbP5hBvJbjTfF+jhgxjLEDKcaK/M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Z5MDOfqOnmCc5lIvmXJrBzCowAchAVgcwUGFGBKq2Xmol1cHiI4bxNxytzNNExvmJGyN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ZLFwa5hQ7g2ukSGSNvA9x0XLtW/Msgt/mNIComyOcQpWaqYyYBxd43E715jgzg8xOXMB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gK3hhSxBcPz6VKxfpU17MTiUYvcF+IqsLPt5Y6xOJd+nTKvKOEoFjicTHfvKhMpUr03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ncPMZcEqD1H04mXjEvggauZh4i4mRgnErMqLj0qYTcGmXbvBMAiFHL+5elOIPLcc4alV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UXc0LmGCN2cQNvklUU2RM+JocJu49OKgUVtmIMuUxFqpSXRiZipcGDn02QuBiA8S3z6N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E1iJca8wvTkmJbKg7IB7E2215lxkv4jwGZ7IXAgTygqqJYHIyonDDCbRmzETjEZudxy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zNSnt5i9j8TEAlZhd6iqWuIbiSqRg5lLnEFlJmZNVXmWMxb3EvwwJwjLE4hDZFRjfcBw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zLp/iKWVeY65gri5QZDmK6hlqACVO4CaYWjzOJZlvHtNuI/Uy8QwTQ9TqJHSmVcGo5gC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FgrEGM3U4J8wPubXExNJ8ej4hOYkMwKp42QAYAPENS8ksOSduIjZzLLzB6l1gw3iUtR9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RUoS4kcrjbYYhzup77hPkJg54lk6zKGbz5iFIYIkGL9pYzW4LNPmUqpR28wvVOpdFZd8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39wvCI3TiB3A83Cy8y1txEgURMegzmoPvDBHmEQzEOIWW38MobW2ANpRC5Thmp57iKAX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WhzMFlQM5llXxDJV4hVYj2iGUx4gJxcpEd18xQrTxEoq05ltXiFWssZ6njzFOhf7gLo3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3cDVkLq6gUviCO6jQYxCdJTCZ+Yoay9Rtgq5yRTlMSxa5CU+po/zC067jqZrcqVZN9Tc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ELuEw7iAtaZ7xR3OP5iZjkjg9p3/AIrbH05lzmPrlY6ZWJVZqDmVm4FMMTDbEp8TiE4R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3K5qcRY5mRg5mES3ES4MfVmLHRLmUB24mzidTmZsGLZ+WDN3LzBiOHMvL0xspRc5jguI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ncqM8fmVllyEWLMXEJxKXGO4HUOoH1GOUsZJZQHY4jD9NK/jxA8Q1KOmeyJiVKuUDOIg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+E8ZrxUwJU5RE3BiANykQiHvBc8QdxjtAxCfaUmKhvUCJWiuTuXGXEAuTESpuG5xB1qK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4rnxK8McJWNXEiWTUYdV/Eo1Rvv0PO41BzgiYO3MAsbZSZalTZ5hs6lgwRGv7nMOiCU8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WmI2MLvJGuYl6lQJUca3Elc1Ubq2IXncOIhWoc9Eu+4avHovsRFuKgkPM1qe2YJUWiZL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xZZfo2yQRWNg68zBuJfj2gHGZVRHVQI2zKxmAkDPPoSo0Ypr0csSiG4OGbFEsI2H8Shw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MQtGWNhcCxuy2IteZjgqd2kKThcZbWS6nNtTEatG2V9w1RxAueYNEKXEHnzFbI50mYBw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iuo30XMltxtuGI9LUF43cSmyC6D7QsDB5zK2sYUVFgAqtxFpvEEgjQZJcZxMDc5/mFUz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JSj8RBvzBpu2O2jcoq4GN3KpkmEE44mSCGCuOptYWeIGnlmAW+eIjnVQZUmUWWxgUVK5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qt2wwwYghhlHUfO4kO5fUrBNe0wjvO40G55lHzO3ExzuGoxXiXlnt6fM4/wqpbAQM2r1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q16h549GPPiYbII4ZQo9GxOZXERp8QKgFXAr3ZYIseYsXGZluGH+5ocPMw4roPlja2nE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JgLJmnBT8pk+jLqhhSVai5jZrruWOdyh4S6a1CxvSoZRWeeiUAWE0iA8y7DuWy9ejcA4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8pWCUc8wxiBUIuPSmz0qcwiQiQ16+PTLUCXj0G9wDiV6N1HEQ6iXGBgmmcqqaZgI4Ygc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E3qDMNY3dmqO5mcjFW2VxLcys8QUwMwxCOozUMMDMFcQrogBv5mNTBqBjOpXiG9Qa5l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MfMyPiDbEHj3iZxLzKHe5VyqleIoF0M3NgipKlHP5jvDBzki0S6IrVcyys0yxdQyJzBa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W3dcTIqMWW64qXB1Lla4ihioahFplsPM+IlnECVbMtyg6ZllOFxxSNQz7ymVhhquZxGm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6hymYc3MkHM8RDipuriZlZqBu4LPaOsyi5IEeEjhjiUw6b4ll2JTU94GMRJW+4+MbggF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dv4gpdZNjxAQstja6ohYyJvMrV2e0BaYvY9TGm9w7A/MCrBRAr4mR5It0tqcYqOTqJAD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EWlLXRKbuZtRaKv8bgMAy9SmiDpqoYq2/MUjSmfqKdhKAK1UI1Hi5ecZlPT2mK3iILmZ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QDeOIZu4CUNVNL5hwTg6iPEDBk5iLP4gcsBhoLTuXR4mqB8xt9o15QujRGjcTRwg2niD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iQp5PS3NksqIVrkmvmcnPquoO/Qx6XKhM1qPrXUptj0nvDx6PXouiJH8Q1HLLrBFDPMu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MkeYVcrXvD3v5l2Z0inlSWumZvcBxcDGHMvAJOD4jqjYJ+4QIrPiYsSiNZRPaOjRcxwZ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lzhAfcuLsp3Lxyq4smFcJV0auYHsRLXFRFg3DqXiGn0EucyojxKhhhnj1YpxBT3HhozF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Spx6VD0dy0u5dw3iV6KmDAqBi4nMckYziV6JExiBDHEek5zLKqBRUTETMCyHqcpTFzsQ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wmrmWBMzxGPC6nbcc6VAjiL1uI4ag3iLeIFxKvcwYLYGsQbckZWfEdJVzVdxbwMFS9Qz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zDqMarqXe4+ImMQdxMGZX1NCoFyq9NQOo1qOmHiVeNMoqzNyou6mC9wzzBv+JcKvOYkc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YAPojDWpfRFbmUjBxMpa9w8+ncqAxpxBMdQqo5VUpVsC2+I+VQus5YgaPmKtaurngQ+Y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YLHf9TI2S08wgxYokVur5lhg0sgqA3MJC/aIIgy7gdEMnMwJhcwAsbHxOgEwhZAdlTDX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ZY/cC3ZLpRuCa5jZhFw6vmII8sCVweIW/3MaPQ5az3Bpv4govmJVo7mNVVSzwbhrUz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UWy1arERDqFxqupbaYp5m1LiYO8RBuKQbzUtX8wsd4hXECxmOVyhLvMVeJZlrhzmA4I1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iLT3KteiNTbClLuXZ95dMM+PRnEFLvn0Peo+goshm+o4JvNT3ld+jCIsqV6KzKxKzc4i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MtEClzEeJeIAxCvEXMq4k5m5+MrMqBmJE2wLLOb8TSK4cPEww7lFeYS84huDnU/jRAxw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QoZV5uHDMeTOD/M28eiFLNjLqMuNVFLREzNuIaOSa5+Yo2xsUOFqGTmDFzBDUrFxe4bl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ESBUPMCOGJTB6Ee/QlXCM8PTJ6gaSAkGOvVbgehjaIRlTiViJEuGYwSsXNIKjBW4bzB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uJmXVS85lTMAg4CJWSazBjGojfeI43DPDAw+5RmFEKvzFiMu24rLnLxBOYSrlLu5Yfa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KhktirWSc6nHEMjZmZ+Ih+ZnUsIntKxETiVTMuX0vcB+I/E8MDONx4n7i6FIrzGygC/x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o7R7i1BxqXeU8MMwYZZiOcQGRbitNag8ZmEzAQrcUKKhnWJjefTPxDUVS8QHE8I23MIV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GIIwESpRSYa4hexHQqUZlDqpc1BZkuYvU41BEtWMrN5zuCiY1HZkyZl1RXANTb5h5DG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pizFrGniGpUOSFmguYUYqgHlKXYRFlSmbl9NQ5MMocL8QRO5kJQmy9P9xrSTo4mPd5ng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KcupQ8zNFMbzcyLTMDzK0FLfXEtitwJuBBMlJiACNHmAVXk4i52it5qpRacRrxZKq5sl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GKc1FcDcFNklKxMKfURtgWsq3JcyOsQGo44iFVAz3CzmBRnLKAlYqBTCFrDEYuMwRymF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T0Myxhicwjd7ielwmlejcBLrEzzMWzV3qcTZmFMcXDEu9Svv019AznMuJMCLc3P3BKds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EC8mbqcz2vmAo7nIuKjxLoSs99Tj3aJVyKfzFGG4LJjhzAsDKiOCVnU21iFoM5lk8sEs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2FoMUNS4tjUIdQAnzFfolwxuM24nvMP1NFy5cxcEMwCMJxAVBmme8cVcSvaViECaRzKg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QQguJHXmZNQRbiPUwwKxE9kWVGkqeIx2KmeZzEjFLmGEwBWnghw840MvNcQfmV1+YQUs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PiZe8oiK1EziUA6iYxOrmpVmImernbfc1KCQFPMPEoT2niOCMqVZiPjEIhm4BytnaLG8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x3ivmIaLlrsgq3AIU5Llr7RaltqOo1OLrqVrFXE5dSjCbDiuplBL4mGBWtzSljTMLBGm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oJedSurnMMRFKvEreNwEM+iCSjjBHoxwVEqUXqeOYjFxWIMJkmRxFuc4g9xA5YJdpAKC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NLhekzE7gY4qBbmpXe4lVS/EIzQ+ZSCtNbqHQ+5YYHuxWvwKgrxGEMcQcbincU7gOI2w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1cOVr7wvLwl1obirdYgFpcQKV4gBb+cyzCD7wQ1qWXuXcaNzAlszxykByeOmISlV4hh8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AS9TbEEhIoa5mw4r8yrbNdRFtVfMpZxbCZdymrLB5z4lBvmbuLVQKpMpQ0Ti9SxYmbpv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UNZKYZdRMTnmomYmcMNTe/xEOJ7mIYK4lQwMzU8iMui9xzm4elSuoPUvqL6vhiTEeomb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nvuLLxFKjB3F1BcplcGI+IuIuKY81xDU49H/AFei8RBqNYPxAv344TNNebYrUWHWoMPP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uIDyXMs8uYTRYs6zKs99TIdSy9XDvggAKw1xQFxLnFTCt9JabSpHiXFgBB/wcejbucTF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0xLuEXFQTUKx6BZKmTmBcSjMq5YHqkqokDEYxG/R16CMMwEcIqZvMrlm0xY0xMRMwLAb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eZUxXMAOIodiUw4QqA4JbgmJ2ESsanMGO5hr2lsHfMCo4jKsW8zm6zDARZj46mKoi4TF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bK+IoYa4IiOoCO4DhNzKiRPqVlrNTjOJfmGEW9QWW15idxKG+ILXcUblZqB7k0wMCi6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UcdSlcxr4l4xMGJVR4YHUMoEyXErMCjGSJeoFEYampniLiO5ealKGJxW0hAzmN38xLYk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7PSgsRLiPeFJiXENYmjxGDO0Uvj0baafEC1/ITJpbraExk3EvFxydTlVs5y/LKHZlvKX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cVBG0isdTENLcs7mGXf7medESViJhICBbKa7lrtxGoV9QGDB6gM1TmJS7IivEXWiXb0T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NwMZmcAYeY0dJMUP4NQFoI9MKh8i5YJUM+2ote4v9pdmWdEUoozlepYYO9zFXUNZ13G7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A5NszwS2eoOal/EzV3Dg6iDiCoEuZKamC3FWpfiBlnHZE5mc0XFSsQLiREanJjHcM6gg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SFzPUruViFDVw9Bkv/BmyV626Imbl3qVExn0XOZZ4JVGIGSZqVhIDeWOszcuWcx4lOYB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tMVDwz84/MqmCyCjiDM5fuatYp/UVthgSqlqhqziVbLEHMUxmNhcEe4xWBLFazogsFN5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LkIq5qEZEyS+ZQQswzB6jNEDqUVCaR3CFvHpFxEqVA7gdSo1c1Lubpo3NsRH+FhsxAb8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FyEy4gZheLYL1K8Q1E8TJXKo9HcMolMs6hm4qww6Te4k5hYSwxHYktXmO42PMTGIUPRw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DVTF8RaIWviJjmc81EXW4Wy1dzWyJ2Rw1KbZQw3cMmYlzaJ4lQojLhu+bgr7ja6rHcFm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oAjuCg6Zl9o15lmm8Ro0tMcNwwwWzILFx6E8y9oKYRbXvuCC3fp5jv0vmFTRjcHuGYnM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eK1rMG6iksox8Sxb65jHdGeDKay4ZTBF5iN50YjVQRu6mBqBjEyWh7XNttahQVkdyo0M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MsQ6wSs8TqA8VLbjQLL1Rcw3qFNXUpyFcy1YZYOxKEGqgUKfuVRTMqmW9Sm52bgUTa5u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TiYQFVU5WfEBCsOZVxOlQHkIC6IjVPEQMFniFUYqZqo2TAWUp9/Rii4FW9xa2RBsww4c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UIxQUd7jnWvEbvOpxhLb4lK4Ie2CKGCJd1hm1ZgiqK13CxLFgaZ7MF94N8YlVHIemowj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/EoM8ehjqieZfo5ZUMXj1XFevE9pZXTCPp/Et51KxMktU4lRetSyG4y7epXbcdcxG7mG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13KiQqXe9Nb/AGZge7FYjxKxFAFXrcOV6jsrwfqJRWtzLhlZKBKT1Uu3oNxxc0u5rvUa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pS/EYhVUAwPeYeFmfj0hReSc6ZlmMhB2jN3DJiVKgMGJqcTMdRy4qEaIglSqmRD29KJV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GHDMwiI1cqjMLEYcIEEcnEqo5WQIkBEpKgSvMC7zDUuZ0Q2lzaXHeeYnIxO45VCkRdzJ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I7B41DKDcTmVuyJZLKQifTHDTBqLlhXDcDEBY3hl21yQMRKb+pYLkHiKm8rJ4gcXiVmq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WPRK7iHMxnOOolmJUqPyIa9pe3e5w+lBlurlt2PxKc4gLiKjJZ2TKjGHGY7XjqpgXP0T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AWVKidFzRXUq44SopvDDV0ke6U8QCKnsj7s8T3iVrU/UcsGdwokTEAvqPIzDJaSrMS6m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LjyHE8iVTksIGCkeo4qWzPxGrbg3qDl0S9wZ5iG2paJ9IOV37wo/cxf8QIhOZWNmZRWD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MAGoa4mF9zW4U5j4nENxu49TniDiG0SDL4jPaWBMcOepWKj6ryzF+YudzDm8xAWQEaJd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zBn6jcWscp5GWOQ8xqWyzmAizVPEQrvtlUKxU4ExUWrAOJTIxqtQyr3PaOswBwblG2Be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0JGDiAF9w44OYuJzGdK9CbQ1F1LTDMYqAvEFmeMwd1LpzaRTvEXO4suMGGpz6G456lF4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DcZvULuXOZ5RYPeL4jQzLVbLWib1OaihMRn2y75tmSvQ6eI5cEzLue8aojphfmiCekHz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refaGXoanPi4kLGF+iZMWqSyt7Ylw4mLNMAxAtfLc2ziNsN/iFpl5lOExBRAD5hrNqUA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VXPyhC3MEhC7hxNahuoUnoqgZVZhbMAiQYP3LpjqaTcCeUqCxiE1T6BCKUzcKt7nvNMX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SVBmErEuDc2mdXAyV6gszAeY4ZgbuBVRmUwOJr3nZzPDOGBmeM0nGZipdajSy5cyD0KT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zUK+YIhdOI5hhE8Q6EMmY3TXEMGZX2Su4npzcNbj3DG5u6hc5Kup4TURznVxN0JUnmYO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ZpmzzKIWHuACpY3UN6CmYZ4hhb3tlX7w08TC9zgdRq0ovoeozibCbjjiHJzEtL41Gtc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iAwwZuKvpKve486rUALfEeICtmpt3HW5RUq424wXCUMLNbiCR4GD/wCRJY7zGy6QC5Ie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cxxIFeZfTHmPLUxfFSrYU34nDKPMcVUFcNuos0XLiRywDRFMNwvgm+vTMq5VbWxy3VMA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olrURNdenAczCpzXMqOEoGt1HpqB258TBqWBUQuJvD3iDyHMuVdXcC8aYFNSs42SleSs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4nxKV57mUV6Y53HicvcZdMvEuKXS59NznxLhCcsRi5jrcVweGZJiYhpqszKqxKQJTG0r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Im4JdQV5igYWW+YPvc3udXNS+4rlvLFLtlsfpNKj54lDPiFUIysxPTfE1jUcmDpuYzGL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C4g3cajxK/UA/YP8xMjKLRzDar7RM9QYQbNZ59iPEy95time5ZkYYhZBXEw2ApijiarX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RhUwxhVcWMEA8y7qmGEvENRdXB5hYqNrMVvoGD6GIahCOpXiAmDPJmkgDAjRuFiBbEwb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giSokybgLiFR3Cq8wcwG51jo9ArlRJtH2iXVFw7wI81NCCJEzKnVBiKy15lXLDDKQrcI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seIHoXqeeZWZk9o2jl8QnNxs1AmzXpcNM2ipxHUV8SogzC6b8zYxJicxy/8AZmMd+my4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EoAlXLLVY3K04jSut4xKMBENih9oBx+YGWMEQd65llyZjQd3Cw7lvmOqqOB5gZ3HNzFV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34jdLeYtGrhVWHE2nJElNI6gWJuLUSx4jySp7sVQSO4nSKyMszk4irxUQWzBO1cza2VG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me2PHiYMc8wULL8x++1+wwi1LYmR3BR6VLqXbhiUX6W3RHUq6GFNlytLOYs0SzlnExfU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EJTjfETlY0buWU4Z4Kik1KYYYrDJc3cCxDFkbq3JACxEdw+HoDxDseY7C6mBHePiIAKK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cHj0VrzKu6hqZccRwa6olK9j79F33Lkg0TemG+yNT2l1LuBniaLaDzLvFwmSUuLmC3UG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cNXHbBY2aKiYiTUSoUnMozKLwSswMMOvVfUN4Q87mjKROeYofzEHYjFxxDgxF8RcYxB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rdBLb8SrJobZeSLMXOY4IOJSNq6ntYn3MHKgCfJCZvZAbdsTN9zByxKuNPoj+5as4qZs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UR9tvEqBV6JTAxWoUb+ob9orqUCF1FXGji4gjmZczaoNRStlkuELhfMNeipxHwxMiJ3K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YlTkhMmYRzKzKOdwKJVenEEXiNM+jmOtRtHUUNDOYiBUSHaFsRTUwYwwB43NJpGZMNEd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y/pireYQWo3DqGNE4upRLxcqLV1uIwhFqsb5jVysRC4LJUq8TEjgZim7jmoNR7jbNyoj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hywXz9Q23fEC+Jz5nioaZeDuYtcDdSrxRMFyizxMFq8TA64mKy6jd6gvcq1ziog02eYO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xiW1kI63DcWYtVmZFiQsJh8xaYuT+ZnhjhvMZyhgXEiwTlBAzK8XfU4FEfBgqth5i4xE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BloRcuYAsRhVZsZi+JfXMvxDW2oqc+gpMGK95dmYVA6zmKViETmUQYsncTONz5niB2VF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LZn8QXFxuxg8ego+Iyk8miL7yjlKglY/MEWsUu/qWPI/MEcrPJL7aiA+feC5dIXKm/eP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m/MDQl44xHjqPiZMQq6mgeYlypVF7i4jY5lS/M9rleYmeZTb1xHeIXMq8ZmiDmcsTmJC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MuDLgA7Kn2lUYxFiYe8vOYufEXhBg1zBwbniYJm2KW059LlHUCe8f+JxKigQcZiRaYgr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1iIHVkb6K+ZlxBPN+YJcsfaIVNOJsEUuYpcpq4PBeajuXJwaxMiV94bWie4roRuqlvEz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HuxwVp5gGXCWM6Kv8TWLN4mFzrxBwuAYDX6i0Xsc0uWcleyoKDxLtAxo73FLq8BMgg1e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dYiWuVXKZMOcuIWj2uJm4K+ZpBuYsOZVMR9y4jvE11mO4Qg0RXDqURgx8RqRhqNFXGGy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cRJUPtNPLAlRVA3EqBLO4kZU5l8TEwjv0VFqcamakSFw7GN7m0motkSUBuOjEW4DxEZJ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lC8ykUarhGGJs5vucysFRsOalaPiYe0vGYMTAyyJKGPZBuurgDE6i8QIHoqV6CzuPobg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hvzOZg1N6nie9TbjU4uNmHLN3UEBI4cVUAm4+GoKZxjmNthLxEtjpgAnBPfUD3tRaNY5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rqV81MmkrqW4YjtgK6ZkxbDdAwVxftNh3zFpxEu0aZZpcxdWvmBgs2tJdt4p7jaCogW4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QbNymFvgYvAYiwAXOtcTHIbhY03Eh7q4LcBVkD4MzcCmJx/gBin1NMOJzKP/AGH8kuzq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AVax7w6xFWQMxeGvE05bljmcy1ywGq8T8wCgq7i2a+ZQHAeICBtqU7ysRlb9oYYg+It8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RM1CNcwq22eINfuIsNt5+ZhUmRJxFyQHOXjwwLlV9SlxKfMtBxB3qGS3E498zcJdEruX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StS8wWbNz8oOIN7iZxcXiNumBcXTM2ONstHym3tHHuWvMwgil3Ed5i4sYSusmE8dsBWc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Sp2MS5xLizMwFwi2OMTuPpKAExkw1q4GVmJTvMUrLUrlxEuj5iHHMK3c8kX2li1Rm4Eb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Y95XbcBVQ92UsEeMxNDd0xR8Fj0vlcsOKPKPNwMoEyKPviO2F7wkGx8xZ/bZS+bzHQir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7YiotlQX9Zg5/EruCRZwYD+JVw+JfkjkMNVUUApuA0M+ISVqh5mKzEHcPc3zqVFZNy4i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1UNQbgXPCb+YOKh6D0b9XM1BusQ5eIrKnEyaYK3xMbhfibFy/SmCiNzc3cdehmfu4hFR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PeGQsQxWKT5iWagsYy1dVKzOJhKLgt44j2ntGViuomI0F3E2o0u5gNF1mHC35j4gOWVa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bCtSxiFZqLqKvDDdM43DBidOSXUv6YsymIufmBMzNajduJbbdVAl9dR/MWLGJXiK9cRc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4la5lUwpV5GYBAV5rNyyYYHSoI2wwNZ/9lLrRAi1deeYg2PtFGjcGM/cSsNeJo+MQWYm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ShgunqcweMZl7qoGffEMjdDzKDnPUwUZiruAZH3GhF0iXvEs2GZQRxmU4Bit78Q7V8Sj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dMpQamqFrwscAVkL5FuSL1PeVtgwlnBdwKXZ3EazDPCOcG2WvkiJdQVyiI9dy3hLmagA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iYNF8yw5KapIGAFRCpYsCKpzArPPcaMr+CbPQtHo4kJgW2+0zXiJizcOZzNv5j5n/VBZ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zn5lHwRdHCkLpw1qN0clbnvqKCAue44My26DFxuq8QwkaOYNscsDxLxriGuJrqbUbZRZ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WqzEA3dRa8wYs+0TtzMsIOoqvEpUXfqDFwcT3lxJuITDMeJuXaOuNRC7xNcSl9xypiTb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eYvYFc5UFELPg8TT2ghaH5ltVAYvcbPiVAoe0aNI5a/eIpAfDCAbo9oMKkXKFXKWbHtL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NA0eWLZZ8FkwjlnIlpi96kc1QooH7rG87zaHKXpGZaU+Evc1iy6cGIHPg/iPI0yqo+IO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4NxQ3uyFCsD4CHWCMxH2mI5gVJcvMAvOOpiMrv6POYrK7Y6wIsxMcwRegqw79oG81AQy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ZrxjuEV4c1NeZsVqojTdEz1MO0PmDFCkMy8ehmHdxt0yx7fUOy/ENk0gThAVCZhmMtqb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SpVSsegZuO4xMYjOPS6wel+raEJZM6R+oxHeJgQB8SgOJYKfMqGJnUSU3DUSyVUKWCrj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ZAQ3qJas3HPO5TkrPFRA4uJzVvEumqxHfiXNMxriCi5TbDDuKnOIqyQfZCBQSsZqo2ea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4hk1Noh3mD0Y6lTApG44ywW+0cAaZipk+Ypd3hDEbVHGLSFlflCyguVgZxVLfUJYbeY1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jgPmVq5g7PCLUDnBGptabZyl4xMrDQcx3Y5ni4m28wC7iXvW4Ab1EAsHzMmWjm7maR9z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CgyoL3bHhfqCuGKtjTLgwxoZYsRNamKgfEssASldPaNGy/huLtkaMYqAgFHOZQrOLx2Q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JMN+lTEVDAESLt6GvE4R4Rpcr7E0g3fiBOWBciMQqdS0cQoGIhu2WXBx6BcSiDKnxFvJ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5iZjhqWhn4gjuedRcw1GPbEFxzuW3hd6jqOiL6mZGxWGBdcRSTLrE+iUYmDuLfGTuC5L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tX5Tl+40MZlvqXMlRS4Y6cw1COFMWOCe06mt/hl+WYNo6liKTcti/wBkT4yjm0e8qOGW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IhWVUuQqzWPSirHEQ+3mJOYu6ImsYgZVj5ng34l94dwwzuZN/JjSv7oVBvsGYY/gcp4L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/wAhceI33KvH5CVPkQKATulYruOr/wDcDBQNVKt1S9Vil4XsCIq0vkP4iEBJAAuzm3G0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UtrwYU6/eF3P1QCgJ0kyLN+IPChHMSmSmA2PQwALQ2MwxtBB4/SLN19CbVYvmq+pS2s+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4gDi5zqIw5mhAxEbuh3LjfxClhzLfEyFGoCaYmOW4a1KUx06xFSEBp5lfkH4ItIJRx28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yOY2xIbq3Z+IG5VVqbiQWTHQggLAppW5Vg8XLAv3iKCbY1Bi7gYxXzBpihBg3B8wxDPp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H3CLENQSa5jiYS7K8+nDKlLjvEq/QlQKmHU4lkZaheJXcqzzNMxwfMqJElRwjzKqFRMy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KHfUNAyyKyO65jAlYlTIiGDBrEDiWNS7fG4pqVnMLvqJ3n3iWvcDhpis+0I2TiaMz5I4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+SWY9o7pR7zcsldYg4zA2iFom5gcZiYgQzXxELrXtLXiKjOomyhfJ+4sL73FAfhLLAOX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n7ioY3LGTSXZdQWVphSqScDAVfaWQsKQpk6gX2e8Xa5ZfiFOLnLWuIKtpEuILA47IDBV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4zKb+j+0aM/aZubolR/SDAtWMxtYhZs/MzqG/M9s9oV6GYQnNSnsjyZZf2eAkT1VdXmK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aKJgrzFVFFeCOlxGs4PqARwz3K6W3Att9oBqA9ws9ARrDKrUDq5V3ivEzASwGGCFMRga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Q3thfMDCq/u4ZAAzW2fGAvE9h4wE4HZ39R2gHm4aqAvqBq/UW8nMuBcwBzHeJtNveXjc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t3VVNGYucs0R1uoZtXNLNsMs9QInC3XWIACtRJxc81RVRkLopV4ggzUMMsP9kc9pgpOW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LMfSNcwDVMR3UoX1KGIoDS/UO7+IDWfiHA7uVOBfvFb3e8LN58wuqNRQAZ45ibRboUY5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bnIqFrbXGBL0TK9kFUz+MXa+gTDhfWaiN9H8TAg92B0SUxWUc5fwAjzX5CXlKnUdtu7g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7F/mZaryhKhr4TJBRHyqZLwxaJVXmApCrYJF1iGO5Sm6lBzEABpIV0TSjiVMpmFRTLiW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ML8yrcVFN2F6CJ5BfIMRcjOERggFzxFohb5mGCAWNZiQIxa8zPYQzMnMvEUqofueYG7P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jlX6lRyEMM3hVxOUF7lVu4k0q3zF7l2ryCfzBWCqMTAuI4LYIQb2v3GwJi+4ys6lEq7m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VIEI4onDcyPFw4gVBES2u4orJcH0LMpeptiOxsmEGKK8Qblqi9S0p45j0myX5jLl4hDc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0JUYRxN+hVzCLfz6LEzNEWamFTNxqDmqgy6nsYiWZ4ZziOqOpvcDRxKyxqjuDUYGPPo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BvBEcVVxzLcbmUf4mCxkIsBOniDUrMIYwKmOY1eNQbK5jqs1LDnUG/aX1Bx4mTmX4qIO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HErudC4xFiqxM16uXuBcsKxNcyywtzL3YkFKU5eouLzAsyZ4Ywuio64hIKtimqhxrm4A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aUxHMiB4Yq2HxCcAxBVTzB2NbmAwW4DnEvX6lb5GCDGYqagKq+cyw3Oxlba/dTAmXvHk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yJAjaW8Rofqe8vAKESBq85n4MaP6TOKHxB/HUCyMRpWC4kWuo9fUMDMvXmBnxBp3AKxH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S7l7gLcuZRfEIo0axEGS6xcCsAiEr3hx5loSz3Jq3G2Df1A0bqp+8Ul1nEKLT8xo7nRm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bwcxaYb94nOczDEyMKMZY0xvxmXKeSx4njiYS2nVRMKK6jEq1lQWy5b19zLFSllb4zEE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ygpX5mmL8TPYeiDHDgjEbA51K4X9xl5RT5gEl92VgtlnhsDOV0EgBy/qF+2adEe6OFN+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5PtjwB8TPYHkJgJdxPt5mvmICrAtWFFArYwONRxKGVi+CPJmmUarEQ6/Era0ZgXdXLKX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qD8kDmiLioMusTbiZXMdTXELNJREolpKsLIhu+Jgauol3qoxdcvmWRxuYXzBL3GHyJuk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N+8NS+4zOOWJavoUPn0uaK9BzUTeYO4tUFQtvcYJiKcbiGxHiEkQeYMtRLJkbrcqEot+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jiKmuYVbb6hBgcH/AHM0YlF6hCWQ1D6RnBDyzRLbv3iw149ILILE+6C1DccSPF+gcxTL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VzQfRxG3UFqBVAxkzK3EAlUY9Kv0TmHogytpbc1UJxmEuXRZqZVHL6iMojqVEzliajlM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EW2aQA4Kv+4DaQqk56mTUqomVy+4ivMsuJWZpzFQJBjLicUcs9kpzEXKyKTKzdqYVcCO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EG3GiDN8RNVxKsLNSjzELwrM9WJzG1WLhZtt4l0RetzPLKzmOERgJB7SwwXAZzeZcy2+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BlhYk7iZt3AFzcXG8TGvM3Ay+qvklOCY6X4IVCtNYiQvaQJqc/xLs3oKl6ixpr2l+8Bu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HEtFTJzVxfnV3EznERUtOo5F6i2rLf4jjjBUI3kYrDVfaUqGnzSTAHTwsoAb8ywtcwLc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Zmrgxc6mUVTMVjif8Ie0wzmrlWqWUtd55gAxNwviJ0TQD7wjYx5gC5RPhBDLXUyiLq4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vqULuj3gchXvFayK8WxwYVj3iLl4zKYOXtFS3n2QKcx7BDfs/wDSZOOCBAzBbMyDjdKD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zSBgRqXeRAbgcQJPtsHwPNsWWrjzBuT8yyyXm6ZRmLuwYvkW8OFRVIYUhrIXwQqsul3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qOOV3TBuRwqSrW+QzKQB94qU2FeaQVP4IiFq1ABd05mhKb7jk4SsS54jKBQ6PmFKGrmX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ww53LzDsilXSw7hkxiDFOZVETTmLVEZYAS2OoInhjZo1xC1M3xiFx5OJvkgFgO2UobG4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I0OnPUK2lzwi2ebg5i89xXhS+TvzAjFwLTaxvHEbeZnIzRKb1OOI4Sbl3M6uVLJRuAl5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Lu6xEcZuVGcx7hnDKEo0BEYzzucwpLi1KXUE41LT2Jd6uBk7haGN3qWzmEVZnIOJffpe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2pYrqU4V7So4NssJ3NpfwVFmstkLrMEVaxBWCYYRcGA1zMHsy7lvUCofv1FfE1hlrmyz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6YicHcBD0Xj05mYRuW8RaXWInGIsxCwxNzn0JxGBrxAuVmV1O4XXj1agXKlQSmswJUQjv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ZMMHhxOC4viFXfMyg5gxBCmCWsUPMs7I0jZ8TQzFW5lGWyJvBCxc74id7mcZqtk5dVHH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luQgEL8FynO5ge4U6mHBM2k8zJhUxNBcW+KIOLg7SjqLg6lqJZXcyvplBo5l05hSt67J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0/MV0XEy4gEpv4lFGYa0wbLACFV/SbN2+0VoV8wWnKxZY1lXUvXkgFsaiBeJ2x8QNtiv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cnUxyOY8J4uK5PEpNL4inQ4jsEpTTdQDhlgpd15ngx3LuGAVn7hAjb1Gi+8Q7wS8y17M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AZHueYnOiL5bPhDfkruUqgeQFqEZ1waW9QLAga6m5O+Sv7gqJ8qf3ALA6KEq0LlLFfU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HSdAfciAF2CK4ma6R1JEujUO4qLFgfaDVTndiUm3WRy4UDmkxF146mMAi4OSPjSOTX3N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fIBvHONS9AxpAWUrximX2qLRBeEM8kCAI1gqdA+CBWhPaFqDO4CobGYx0ZxYzKAyZ6jA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eVMEAI45hNUCXTwxBkoeSeLdc1AgLnxKNEky1b+Y0GF8suMkA8C3ljnJfvAAV4XmoC3q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4lUUBUqyybVzfEppYYgcrLtje6nuECgg5qU4xudalno2ac+gxTGqllAWcy/EG2O/HUVM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LXprucSpa5wG4Ybg+m2GYidJcAIADxNeCM2PkQASzfcQ9/1LWzJEdGZ4kTauCUVl4ZZy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cu4gEqrOqixjcKpxLmMTNSkLlfcKSMGV1uG0ZivE/KDGA3KzW5Wo8znErduYs6iUQyTA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Q7jZiZJahiViBcstOYYJbUcwLGJvUtWJXowi5rE440TMrdn4kilUXe7mFdTNaE8xc+8M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8xYjibXzEkVBMIYyZm1fUdxWv5h1ZsmuMwtlwnExxHqLEXPEWAg007gwi1cdpOvp7Myf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3FkI1w+q51OL9MBg8nouDBvmeSU4gMDGtdQ1FmoQxGXUsczP0LlzmWtZm5l5x6C/aLRCL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FOJSp8I064iZxMiBAK5jV4Zu/wAQuXFExHfcY40ELaxKazEeJmCXkaRgTRHOFzx1MO9x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uKoKmTIxZC1HC3BmyPksgLWxNlZuKwKqpyXmAGsRYqISiJdexi8tHUeZg7lrzELGJdAK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7gEMRHYTZqW1sfaI8ZlO/aCwAjqFcB1URyqfaW1jwEgO/gbi5SD9IDCz4KGJoKnwjeA+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FOGOJqT3jUsFB6O0Urae7/UbBbacsEsoGazNEU7LgezN2XiFxN5Dy/MQg7dUY1UUdDcY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QAnQVSvsgGyhVVeUa8PwP6iMke3aAvGUKidRa9WCtetwAsWS6iJaryFJ4GPCUs030TE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YIiGr4TEMbOkoNEu3lHbWPsxMpTfURYufmAaWlTgXKaiHhgQFXnUUsF4rbKkmOLgAZB1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KOUwEBW/MSh/EcWGIfuGABqBkJdwNgfzHo0d9pVBWGOpQYftnm1uHI5IPfIVkjdhXuiO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UX5g2S6sZhQpsRs6imnuGkhd15i8PhyyvtPtNLvEu2cG4TQ9SpWYaPzEzdxoe54ZQXVs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R4lwlqqYqViUyWDsnvK+Z7EqhOWKku3xFgwuP8QvliozDJnKRhuVfoHoM7z3NSmMBPaY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nKzPtLGnEbuggNn5nsalWNdQLty/iFG5YBNcyl5zGxgol5CBuc55iAuXWILtA0J4Lg1A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PqZNIlmZVsaiH3DWoGu/M4jmJFKI+IndwdxZwYh3BeF5nIfJDC4lFjLp1HdywZVb2w37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+osRrGGbRKgpXuAH2ZPfNLLJuaTHSC0/UFh/wWBTBG1UytR6ZzBA4JZC1gjTmtQrYMSs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IrqoaixETxFz6Fx2bi+7ip1uPGYNMzfeVAhzLlhdZmIXieYejwQg8Eq4gVCEQkMU3GrT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6faWRdMMZgzGCkSMtYAO40Hc8Ny9wqUzMMzBbisS9xRh9xBWcSGLAVMdaJR9xi1dzayo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LLKDu5kQx6JmJQSqVK2mUcR3cXH9waMal+m2JzmUrMQI3sR3xEAZhTnluVbyxHZKcXUe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y1qR7s2DchXmq3cr8hzuOGB7wd4PiIPFzinEbebLqWSkPYIoRQeRUrwWLvPPxHzslFf6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GhGNQr4a/qXAKi7W1KKZ2yD8y4oHe8kqggq26vMpRdEKCfncqjhcXbBBsUGoZbSB0std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KCqcu2VS1bAFVjuasd0EFL2lnOWLaDg4fEsCD5YiIBa23BBcYnhtuXUSiu4IYBziuIRD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wmBioCB3cun8SszOh1NVR8S8FxmXZ6LVZ3L7xHXM5euJYVPdDhgEDm8TBO4sFyw3uDN3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XWK5jJgWa94Oh1L34mp2kMNwZSI0SGEig1shG/Ld3CxXSPCGiImmyAiwO4gsuzUqxOW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xYV3FQVbNQ17sLFVKznuBoHBEzWol7EKquZYtb1Mb5mR16PB1KblUQ3mDSZIhpB+ooPm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J8wO4YNbmZVZwI/qBL61G24UyhZPNxOCCpWLljNSjUuJW9e0TVTaVicxOeoa+LgQ7ZxE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fBBj+ImIs3GhHz6eCViOD3YNXMvGIGcbgUR1jcE8GczKNXrcsLo4iA21lgAeHJFFqWsC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jguJpZlly8VFeWF3uDpMMJgv0qOohFkGVjNROmOaM2M5lDbUAgiPMSXmoagGcQIDFemR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f/6tHgTSZNRqefMQjzVSgV22fmEXMoF3MJwQ1Yb4gKAzSs7k6h3OsRaHxKSG4QHhZV6A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6eFzeCxuZzSGIE4ajs9pTQcwxK0QFfUL3AJc3UJqXBiW+hBRMmLnMADGoAyWHmKSzpcs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dxXQqDhgYtGWDmbQCsQL4m9Zg1xUbKTEG+JnTnzCxG5QEBeKlCWgeaUqJWxSWvZBpzBh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ff0AXCRCl8wlQ1+5RnFRu6nse8aMB8zZQU4MzUOeCLA5zOUtLxSorK/wkqBue7Ktv5Ei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Qk7HsJ7p7IpkHnITus+VYMHxYhf+KENADu7BAZRPZK6BxgqFArBfynruj+oC6Q+okbQr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bXcWcalUHcNOVi1LsNuJTOOZcCumSUBavvLLmYePGkhEw2R08TJG98yjbWIoNTiKrG2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vcb3As17S6+Y5t8RVWTfUE6iirwYhV/hKKleJwGF3BgTBgYLlAYn1YYbhRN7b1MOeYZN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wMyzk1Lv4XBvJ1L/ALjnuC1Fce8sIoLvO4gf0RDzHK1KNOY4L1FSgUnDLDe6zN2mdWwc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gg0LiZc7hBVYi3vEumnXcVC+6YzGhghb9WLgwfKptjbPtCjJXmULtNVojaTkeHiEK2aS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zUripTmDXtAsrWYma8TK34m1uVROyBkMFdmVggH5QoqjMsp14nMclzJtmjEpcEbNoSg1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m5luGlYYXEiSvzDpUcErEu2pdX7TgzAiZ1mEriVnEQSJeJXRmI3KdT3mzW5s1MXkiRME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yWNsxWalfaJ9wa39SrlWTG2teJQA6Ig2DMSZalFtFEvGNxcv7mArh7gQY0bl6b9vELe2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alTjMcG8woWm5kVLjZcS4d8zDPMIAAHiWSl4jiFe8ZuJi4EnBj9kuo+ZmfFH5wZUtKDg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bf4lN2ZiCk2P2egsNRXCHBO3m0mO65qKxqYqviXA9AgRCv3LAb3L5kgbxLJpuYNzKprf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259O0RQuFeOYZZIxi4NTio1DX+Ax6EPW4ajuG4aI3G3D1McFBxUEZ4j5QJ3cPkjbcQJD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j3EIIG5hxmUKNpMFlxo3MjccMZOZVyEMHcGdoQ2aepmFMbZgj0DLPEN0SqrL1aeKntUG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+yOqr6OMCa99afzi2VfopWrVyTOA4bqg/iJqPXEVtDkcJUy/FytI9/8AlAFoL6E4YPgi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aLXolhZtzKqJnJKmkDly3KdXEHeepSzeZ0gIC5VlzA3UssFNHceAsdsKF94GxNi5SO42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xFTfZUSe5S7NZhWtxv7wPDJtY4AcXccji40WMcNTPGYF+IlWiDbjqNPbgiY4ipDzHGW4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LmmhfvOM4xNluJeK+JlpbMwaArU23Kmm4N1qNHMdsviBbCNYTiFCVaZZv6zKvmcO7Y1Y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hlb9RKyfVQbKDOJqORiAyUNMZMMVFNOpYjn3hgBaZVNMyFRdZDU0bPMMaQdy9LyauUq9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Z99D1DfKyaBXGahdtzAeH9RqsLVbjX+pTdLdy5cUlUJGsOoYfcSDx6LBq47HMLrhg/3F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4gy6PmNIPJUGqjjJCYQvUbszitSml4m+45zc/wCMYbEDJo6g18rg5yblsrqVT5jS46ls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amvM59Ejhg5lWadQ4VUGic+Iha9zZxiUQisrDM/EMzPhE5E8w5l20TncWWtQVlYqcQ1U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cyiVeMwPm49S3T8w3DcWNxYGoL3gmtQrBExKMuJX4g7TYaucFxxOMxTcLGCVNt3KxfE3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GGosIGJf1DOYmElLuDF38QpuVWNhUN+QP+e8EEZqPxEllKaZkhzz6YuED98XcsQVvMW3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TApmr7mp5g1cqG8cSpdMoRT2iWZ/MWp8HohLkhPvG6W5jvUawe48VM6lLqMQwpZolio0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bisDdwQ0OfRjFxBLzmbQfQYzHLiAuLqGGdy5S6mCXiEXLRkPDKrLyJuWlqFQJhiOWrbx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FU+B/MqsSYBT83BcAPZIgUXmv8RUGdkOqv3xTFb8SA5r7pUGMo9CAFu8Vs6/mCVfmyFx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geBOF6feBiepzZCrTy0zKFvHQJqGGXIkA3bEcJtUDuLTUFg8wxxG1lOmvTK6zDmcBKqN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osGkciUjySrfg69FeriFsA8obuWCvmU3d7iXqCLbw8RBQ8yl3sKJewPsgXbHNkcmZhPa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FDXMcVxmaVYY7VaJlYl5IqzdXLWO954jl5d5mRq5ZStVFaPqOy4Lwb6YBfAij06SChrM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mTOZ/wC/xOJ3BpTc5jqKHzp4hbf/AFwCfjMMqinUt1SRyVc2N48ze2JnE1ccvkiW3zKA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3AUvnUqmmrtlRExwxKXpjtOeYJbxLgEqm4BvxjMKzpSGCghxVQAsrbcXaxcT/ibEeSCx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j9zbEyeYY3Lyhu8xZO8me8Jkn8qjd9Jic3KyHMS10jj2hZ58MVzcqwbzNn9wBs7IM5hw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ZrxKTiVZmVnxElcDBOQqVWe25tBxQ3Ku07n0LlVc0ncFvqbuXAzOieUo5/KeUdUbZW4v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zJM1HLjUY4dS73OvudXL9NkuGoys3KKlVdczbMfaVE0MsDHxFySmP4haXqFOppl0Xccj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U04jbK1EriJYSANcSlWjEESlfMpk/hiWY++pXvNRYys4alBVnvEpW4lx+5a61LyzviA5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lfFLzctU2ZB8wagUs17xJWMa9LhO5XmOnEqvdmYB2sAqt2HtklQDdsfkgK9FezOT4i+j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mdZhcKZI2LCoS6zMKCwGJd3iO5YFF5lJuI9Y6hCG2eaGVmCVlnnnQ8zufNQmrYXjEJhd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+YAgb3AuFFKHolDdZeSV2N+WABi4blLco958wfkD3hto9zqAm1W6OJfY7GdzI1n8QaBG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KseaRbWX2mmMpX6M1TT2RRQOFjg5nC/6h2PYM/iG6V4RT3i5LtVuFVKHTJQoV5EIoCg9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O2h2MG0beWVwNeIIEOO43q0j4NxIZtZXmDQRKILhuNhlbgF2ImMR1GKvMeUSEKKwCGva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W+nrTcDpgWupRVbnbmCbju5sJGtOIcvEbCB8x5PrXA1Bbfo5jlaYhSsXUq1dQtUbclyn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qxIJRaXJLvFfOoQRqryxMsTMi2PMMF4i0Z4fxCKdcwIyt8sSBUpki2txbKVzda7lJbqq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uag2ToVhjhI66iwNXe0iHxKuIcoduSoShd3UTJWp7J/E5T8wnZi9wM4MbgJdxAwQcvtH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Z7A7iC0yznmbVUZZNcwNPiOsRyh3KplbjSJZSRxY+pWf58Qw4MP4iFsXKWmniWVlm7+Y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6h5J4/crh3DUafCyxT2TCz3HkTl7Sw4qGWuUl3UtomoQeQu+5y38S9MXPkhMkysCq85l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EbwOYYolYxuM5thnO5ROeot8R3nuNbdQXedSsMLGg8RKK1D/AIlc+mk4rklYzzATcraQ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M8YlUeLiXiH3K7lhrmZ4vNZZriVbaajm7lrPPEKWWo2y8EHGpZW4q51EuVjdsqyBRK5j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qJgua3zDKdzcrFLO57SysQG6h1dR4QNxXUvZBeJcLUcb0Sy+jiYqpSL3K8RMalfJCyZq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gYszAv3ifcWmpxDc6NRKLgdyvQixTxKJmcwlZn1HTPeJn3jfw5jV5gsHmAPF+6LvDFss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w2XBbef8TPgomvbM4zslc5hRWMC7lCi9xFh8XGUxUw4iEziGUSHoEqVOkYG4+YcJMyb+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1DdRquzNVEQEPNktdzurhJyF70zKovmXywR1ybtE99zKJ8jGrcG7WNOx8Q8Ch/pJgKy4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8/1TJH75jZoleIfjLhSUABeJc0TrJfxBS6B8QTNZ7ZR+INL1EUcEwEMDUSz0QhQJ6Nk4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BfoLZQMjfEV5JtnU4w4jnMSEZ4dR1E69L8EzucMJUNerfG/M5lyrYlKR1iGvEO2YrMo3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ncQTMaaj4mIzWomVmmdagLhjYYhrzKUj7xwxC9cR5grwSlS6uHYty/mY1wR9mCzzYdf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XKhmgQLHkczRXWYATD2ajnepVg4P1KpsqpeeyouYqE4cxvGBjeBwsHM0jVyjdxM/MI0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KMSr1OIl5MStx2EGCk3n2hBb7MycTbkl4QWtkw2V0yxuszbRNM9sEP6QcNdTF6yYmKzq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B3Np6YFJFrGJQU7hW3xBZ5qBTXEpTzEpxrqduSBxFbe4OUrc3+iJOdbiWV9y1x3haltP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AAazKKE5nQcEbHCUHLdfwgCTab7nie0sdc/qJnVRDCRriCIm+ql0i4qO7IZcMzk31Ezk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THMMcwY94dIVK3CxGJirvPMCoD1HEIC3qai01N4N9XKfE/cO5S8YnCDmbgYjjZxC6PzO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uyEAF1uATtgCRTUtdJ8QEJRoL8wrXppqVWvQLvOYMo9xahpCJ73BGlIxDwhibtm8zz3G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lO4NVzE48QABxM/eAmGNBbZTUuvPtBDJLKeJWM5ntDKcM3eIOkNBie0dTOB1NHiGWOS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VNEB5mI1mZjUcnNzFlwNeLHSOLVPiIAWAa+dSoBmousykO0ub+0rqLRjPH1CD9pjh3Ft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0PMAojGrI3Qw5huqqMpbzAgXFVQCN7uZMFwYhzNDMafkhVTiM+BpdxrYgNv3FtUDBVVw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DjUsCoJs9CQzCEZcWXjE3DcYZ16Ji5WZQuSeYJLsjcL3AovzH0zficxMkpFkqPhMDMxs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69EqMMxSsziJK7jTEfTj1qc2xhFjvcPTipVR1jc66nQiVE4l3Y4llRqL8RMSsRJfM/UW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gXWGV3MymRd+8cHbMrWi3UtBZ5zcQsW9Hev6hCoAMBKSolMwz6Z1La7iLO2PMt3Kperu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8jipwXbBV5uVCyw65ZYhzeY38ehdzS4ZsVEuVznES/SmrgjtNGFHqBarPaaQqZWFytur3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ED+Js/qCbZeJl/Cayi3WIrrGOZzOLGMQhhy3ODBcVNOqlLd7uOcTaeZbTwcR4OJjjUaX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5mjzDOuJWbgSjqcPF4gFvJuFqqVcqUNk6aiy8BmDQbxmC7CnHHzHIvLqbFPiUiQYaHxMm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b24g4NxCwmJRdmvRzHB+JwPMtiV8y1CIHGTMqF4CUTRrcVGWvQ1hgxctkrLUXkNTKb1M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aY5cfU0zHzHarv0PjczNqi9R9Av3gC24qcYiNtQK1ObnkmlTuHjiZ3qWHNJxNtzWJzAz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AdwZhh94LxNTbqV5qON1BqLbf3DMY2CjioKtjmNiu5boY2QGxlPuXTNv+5zmGOSHPcrY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hEydxLxEOo4Y3Buc5mhKiQEUaqpVtPvLDDHRWGVjbGweIi0mvXx7w5OIEshOJruz9sZD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rGtkVXcrMpo831CmMqpZiQLhXbb4lBcDRM1kkUU0q6mOD7iweMS/zOFwdwoYYnRMGKbk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4KBFzFc1O44+Y6CDcVcwZeIRxDEvr0fOofUcyupVE0ehqYYfcxMQJ+4RyVEuVUpgRe4R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IamLHcv0S8RxrPcXEH0QnM3mEsjr1xzMeiTcSyfucRjz7Q8G5gY9H8JWWCmOBExKmMVi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95umMWvM49Ez8QWxuyosjAkNMS/cn2NQSnoBmF59HLAve5zOfQ8zmaXBhOblHDKprMu9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wWWYBjzuA7nMsPOD4Zl3bU5WygjWiOsE8MsLUus6iQSsmpzMWa9o5ziIfMO4qy/eVXE3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MXGsGXS4rM0xidc8xOLJyQXAPCiPM5cZqWVRvUKbhvdE2owcZyzpqo0+zKZ7dTnwS7ut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3CINwAMRXSqJjbthdUPLDOAxUErBVtQU+L3FbPmAbO6I7He4lpxUFF8zb4hV3xHDDH3q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N5IaFSs4gI5MSs41K/EzqaZsldy78+8d5hiXMJmXeHHUHG5lBsjsiWaYNe8ou6mFzhOZ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FOZ8Rm88wxCO61iXD5g/ManEvM4dzN6hj3iNVP7iFYu5XPM5jArNwImu4LCcrE0wk5A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JyeCAJE+pzLMwZuIVbuFVEvlY4XUPaDcWtQSLZnvuVTAo9NoscvedzN4hayxWvME2GK/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C+YLGyAdYlWGcEaKtcSsEuZojRiVDn2mGZZ9w5ua/eCA2GDFEpsLsc2WwVgYS2LqHtME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W4sFYgDrN8QHvCujiUTGS2oKA01N68ZmWWGTUHcw4g0VUVahxMEuE3hazc4rzKnexpU4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3JiEohWIJPKD6EdzF0RjqDhmL6OcQTLNSpxKz4jQK0BDOe4HLFxMZcxaxDKxiV3HEcNR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mk2Qx716FVj0Dfc92G+5qOfE38el24gdxw8+jqVnEdajH1YypecxlR1mG8lQNNQNDmHM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Ke0BiJXo4kD0EMVmAo8zDrUdRcRnDHE2TkhEfuapBk7XPf39CW6RNvuc7qcQ8zcBW3pl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A5riF1nfM7tdRP3KrI5JRugLyxyjz1OJpsiF49pda+JxXmce4kEdm4nU4qGKQc37QV6d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xpIqa35gZiV7wOevzEeKmiYrCRCjnuPJzqY740xU4NZiXZbIFYVrTKwv0KLH7nbi5xqd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cbYir3xAR65zCm713K11V3Hde9TuuIW1ncVHvGuGBiQY7lUkcywOnzCwlBx3cQMBaKe8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K5cVZNR0JkagzOjiNCjiBpdhdxKTGycEIZ95RWJu7gYviaKGO3NjHfU59P5msku41HOp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M3uFLKSYrcyCVu5qon1EMQFaNwxBv7jagpriHMqjiC/eVBcp95qGsz8INsWseZR3KxxF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nHpgw9omIFEzE55gUEYLVRReph94H1KTRiI3A6mjTCkaF3cvDKHOYrWIRwVMEmF3C8xf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L3uKpDbG1PHoc9QjiJ9xCWLuN8TI+8HLqX3qOyXMQcvoWWXMcGJn8o0q6/eEDei+cQnQ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9N//AIqCNCZIC0AvOYBLDUFPO6g/CcwF7xzAopxBwXBZcqb7gd7hxCPBcLxEFAZl8DMX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Jtg9TUloMMV16CTGvUJzCMGBie8Y3UYYiacUTI1VSpniaWxEsqLTGG0n79B7lYxFbUNe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4lUFeiTj3l/ibYjEzKrHpWdx1jieZ59ALzGMbSVHeIeY/wATBNnEu76gUonE0iHMqWmC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jRHEarzBxqJZZmH4ghiJZIt+gfqZN3uOkhTnzMPd6fuOvaYN3E7gLo9KK49K3K6Y9xLL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TQeOZsJmp2O4tEBhhw3MinUobJzbuYVE41E7mBwxgTN/ENDfiIWsmzuIKOGcncu4GrqE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aeMM0x2O+ZRk+CQsL16xE8xXlIigUY03N794gHHvM8wDXLEfiB3+o2BGklPg59pdUk9g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aOHc9sQaLNwLHfMoanvUNe8FfwmCNVmcUYIFDqVm+NzVGpfZqPteIVjyRMHCB96YitT3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gmRKum6gzHF9S1vU4mKbNRrFZ8xchhkRpzCqe+JVV1Oe4Ph8yy5bWeZisxQDpnESEIdz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9qlJAzK6nTTeZd2JhmYVbRApzqJjHooG9HMv3YZ5qMQFU58wxdS8JzKiVd9Qx7TUu4GK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hMtbJmp4jQZmNpKzGwsalLmAtZ8QGNuojLQVvfvK6q5d3qDDmJdVCcNRqsyxMOYGMzSl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nplRjZWMRxOEiu4NgcDASlg3Es88zdlfMPPxAcV9wCZ3GBhol2sZgeXiJXoeruLBc+CZ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vaRZ8wZlRYX/AERCcOZVxhV5iEb5lKC0pCVv7idOJd7oaFrxMjEwahuGE905yQ9Gp6Hg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TCmPMG/SMMQcwYS9Q87nPpgPmD2RbwQ2+pzDOIxhLzr0Jiq5m0qyz59OZWIm4iGT0SiJ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tFzR6HbLuEWDGJuhh6V3H0xEeWHn0DuBjMBxEhLvHU23Bxic1M81PaCnGIFGYRJXoZfa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GmaY6lnMA+JVY1MJqYMTErGJWcQ9BvUDxviEfT31FiuJfqtGPSq9nMcPiFrEywMkpr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DuWuDhqFB5iczqs9x2ovzFN3qbc7m96l0GFX8TLN3iXn+IEL1aYg6dSxUBoxA8PMMDzN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95Y2MDuUm8L1CxsvKeAPbEMGPabeNy7Hy+5hmLEqvJNom9VLxeya13DWojT0FzAtyqKu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1xDT4gyvM6edXEw4xeZZUaR5+olzpHN48Qm3MHIcVC2xkjeKNkNVhlHCVcbqnXDOMXBy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vviYgm5d+yGMF6llGuMwxkx1ieCJhiK1W6jo/MN0wLCcw5xMcz9Q0eY6hySpwyjfmYV6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INR8Ss27il0MeZhxuNC+Y6jVJLwMq9mIAYikoBZmd4hjT0peIDt1MRYamLF1LhUfuBZd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me0zcpgYbYfqVzFoJepaDRTHlDWdRMeY3eZX3DriJqUViajhdZgzdFzEad88QfUoSFG9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Qpw8zZGC6rjU0XmIQWH8yuJknvLsKMxOaiVhEiWx5UblsS7dqJMeYFxUICULLf6mSybX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nAcwHmIwdR0Z8BMExxg4m3lljczDFQSsblwh59AvmpQxxOwmDVTaptF4mx6wYIECCcw0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INE53j0rOPQZhB9B4nvECskPR1Aq2Yj+e5UrxNS8zugLFi3NlixNIR1OI7jUTfosvOZU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qODLiAyprUfWvMzmVXopWWomT06nc0xHBrMPiK/aGONzS8PvK6nNR6TUMSxW+FTJTuVU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jOYzut3FG17brzOCHMr8RJouHolysRMzUS4kTJK1FQncdWZuGHGZ4TFJ1cYTe4n1AruJ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iWzXBHAY3EIRu03UTMAu/EGYLceO4FVE6DlgBKJnDbM1jHUV5rEqcRzjiN5OGOX4lRWz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+hm+DiPv7SoWvNQxd4nYw96qL6mwJu6SGURzqGvcEun2jVpcGrXbiYFE27Se0pZXJKtv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DrmbXOoF5vUThuIcMWTDGxUapNhmJSg7mLLpbm2djWYCxwuINuo5WO/aqjxvMrAMTd31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OoCBnCRcaohzZzXpXUN+Ihd1erqNS8GYRQltzzEvUBnOIU5anEcyvGZRoHOoAPpVlQyZ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notEQZUD7jY52wLipxLxAbWGveVlgd8zmh9NmYI4Zbg5h2ytwDkjaYlOXEXNQ2ZiyzAF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qX3DDzUY+rDLOLnHZLHbBWG7gDmFF2ZJSn6mQbbajjUWyJ1GqBnMQEux5l2MRggFI56g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KUq5oDxg/qPjNXcDJn4i9z+iLOqmW9T3Ym1zLF6CGMwyjPeNQNG4ryKimb8QMR3UPEHP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zO8yBIJxzDYTSbQVUuDCDcE7xA6gzPMDzK/9joizgizaDRmcTylD5gVHxiaPMMEG89wu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uZX6LdeYmIxxcYMZn7gWMdwbXsiyhcR3EGaMS6YMGYmY2Au2pXD8R8xLMNZiEyWemAJf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7myVfn0VmBK9GzK3+5j3hVRtaGYTmOr0zLVysSuCC6eivRWJBW6gszK+4Y9HRKJSXKp3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hHDdfEFAXeI7lfU2juMC2FXmJzDb8QhXjU49HRCauBnEetQP9S0cTFDhqEEB7itUnOJV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FYKWJW4118woY+4dR9xdU/UTPbL5xepwcEXMtlEqy7tjNnpgynEMPfEaG1QFY7ZdNSso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yRLaNvEuVoWxJjpb/EYt6b+4AahiUK1VsssOjUomNyrNe8FT4lhXhqoqNnPc8QHDe42S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kDXV5gDn5mz5lWWdVM09ShclycStZ5nLu5pSr5I5Kw/MDMMk2fzKI2fUotHUXOM1dztz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zj4gY3Cd3EL1FNZhUCs8zMqvQ1bxDipu+yC9bmFe0puEzaV7TIY3MziLg8RNjqB3foKa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nfpeQzbHMcZ3ExUFMSs36E3XE5lTwhZPiLJuEDXiF1NGYxHuO6YlOJVkCWxRmK5jgLt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1KzcSwhhg1HOZVGIZcGY443L3RmG4FsqaRYbiiTWou4bvUwEoPiZIuIMtszRwcimG5Yt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M5Upi1Q/EoYuqnLHepZTWEfzEYVsgmnEevnEUHgJY4hi5dTvCCbTgEtRUxDUEypg69Ofp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gQlQMTBMiBiGfSkCJDLiVmGdx8bgFRcQVyTiXVUfM8icejjctUTOpbiOjGHM2gegjYRb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YIlvmUjqyOYM+hxjmKlzJmyLNwfXpXMeUT0Y+lzj0Nowe4zqsdzUAtm+CDeLyTNylJTP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OI5muoBWcMAmD8pTVV8hImWIpOajR6frDqGc8zi47PeJbKidQJXUoWrfp7w9Ou46mU5l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GG+4OKiRPEqovqI1KrVxHMOY7xOSBchnWIKDeRgAxiDHm5W/eB0e9xKCDKDTi+TiILRX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zLIGbgeWZGtM9plcoRLmX6mv3CxQFXzKr2lYTJbKDmYZqb44iFq6gZGVK4tDC9eJVdwq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35gbt+IH5gZnEOT5i4VwMFg3d7xCXWpYrGLibuDuUNjKDfxNKZQiPzAghe5lywN91zK1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ytzGb1CgauBWA+Yjl8zA+JwYxUsuCvmBZrMpXWYBvu4JvMnEF6ZS7g9ylu4tFFOZxOYG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qLRjcu32jeK5iVvMXG1jj3J3mV3AvUej5ilPviNijiUckNX6czOb+JvcrMTkv0YuzUYF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4ij7fqKLemC3mZtys4lVEszKxnUFMUi37ypeWVZOM/cYGV5lqqqlZ/ECVbZcruDTqOri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EFqnEzdkqlvbNvEI78RyZ1KyyswJVVDdS2wzceWpltzcNfxZa1fmXctIN8Zg6nN+83v9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v6gy9Ss3H2Z4QAdFxmSoMwsXYk5WZHqa+8BXOoLlHMyhibSnzNUOvE4tTEI9WVDWobqs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p+oU7mAy1DJ6OPT2ge8PMoWBUzxApulmozF8TMN26ijrUzTQi3aI5anE4ize9SoEdRaI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dlcQL1EpwR16LVTbEp7nD3xMo5bmyuJkal4zOIjcNx9XMXM2+IZyMxu+ihDt6jmGMp0x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gVc0S8eYXzAv3mlCHibqYZMM1UdoKB+YbojjdSt3L6m/2lDI6wyl4Qxx6LMWNSal/mHN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S5cv0Zwz2jhjbHD/AL9N6lVePQ4xCEb4qLnE4OYqLmN89TzcMROoMrwxtZ3fEBVFdncR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3NZdQLF7z8SvzKz5gwU4nCHJFprtEALp73KRrEyZGO404Msw55iYueY1VQoHx+Z0dcQr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9nUMb7md4+IYamzuUMNx1iG5oufEXSTg2y6c6lLfaBS3i4i5i4SJ3MiapjRvXcTRnnEm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QgxKDjuZq9xyeJf5gjRzK7lcEDSGXwTU7Y4nA5ckcvmBCYrqOVxHJ4h5zPaz4ib79CRq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2XuX1EsuBj2ld1EziJWwzBS/aViIU3upWsyrlZVueOJ8QmO8Q8TJBzXip/xAE4nvqdsH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zaVEjVefRI5riVDLKlSyU1EEhjepzjUr8wMuocdPtM8+jbz5l6uiYoNBslXAJhoqPFgm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vUsbrnmbuV1Dmpz7R8RM4WG/EGDviPBX/hgLCqNaxgBN0zFV9w2TBdr9MVtRKJkeiu6o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1HtNPvMglNTWECgj7xpczDEJbxC7m8s0/cCmYWi5uRHzL9RVuZMyqphMjOJcCBRbBDUV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AFjruGTWO5foPEdahLz6mvEaN4g36Eus+j7QuBmZaiZmtEQK5qG6+oYI8cxXBWKuCCWO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QxqYOZm4Na9Mo5xzN1NTiV6McTEZzkxHXptgLmauLLxcucQViaifEuy7h3SDMcZTmUts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YOR1UyCt8xlTIudy4FwxAttIxPhFQLvmFyAUuXvG+4e2oo/MTHUI/qXR6m8R1OYtMLYG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FKUdxzRzc3DcNei2aqGG69p0Y+8rUrMcDAEV9Rd2NRJv8RL73C+deJrjYhrxNlDqWOen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EtfiVWQ22QrZ9olfEdSoNxldRDCSs68ysruyNrcWx3Kn6n49Q3rfcLUMCczvG4BY1Fg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H095jTBWeGLV9XKx8RVT7zcp944YsajWECktuBcuoqDkGUN9x5DMc3ioqdJzjJGGsekU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LX/kHC84nA/7cOyERdQKxxC9TZ1LFXxKndQJWMQ7QViJXEOpWDOSK94zFTX5mOdQ3Ep6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PoPMPGY4Jms4inmE2ERtqqY69KnEKWmJ8IGoCK32lfUFIU8TDIYi5xCXTz7zzKo3HQ1P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ZJxBriFVcuHtUUHcV41F+oONwcyn3OlS8mot8VCquDyxHV1NswweJTyRIZD2mMLuLutw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yoHESsG4uOo7DmCVjiZM9Md95DncRQogFh5m13lYRyysXcQ2btPxBVK+YGdwwu6h0OxI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TM+8OFTNrqB9zsRHxBp9HA03AQjrPEwQMV9Thq5hTDZiDJBimGTiaFelfUGZz6PIgSnU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GGuJRAhj3nzH8QcHibjNQWTXO5on6i1UdwKh53HEufMVQio6SVUorUDO+Ygx4jhEnzB1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UdzVxLidTjuVrOJdS5ccxEgrivPpeJnmVVmZdsBvMF7JWy/mFxAud36BOGG+Yy8zS8iT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QEKcvL3G0rGPTlDYu46WAAvcowUpuBHyHNzN1DfuwfxBiGsw5xAqO4nklTZiiZmneZYu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YH3ORnvLC/EMQwwOYRLGObOI7mOpWbHFT3nHNwzTVMyrxBnEb64gCN6zDB5icRO4l14g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sqz6i8wWtnvNDeLl3ficRMTZRTDQSp3MvacdemhXGZlkuYa51KBmDix95kLZuK84Tkl4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LhcW3XEG8xDb7iPPzM2vFYhnHPEsBPaZHgQtYdRcJ9wXt5jxmVTjMNawRS3UXGM8x2wv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tY1KzndwFcpz5gFYgabjm1nKVGgUwb4jrHcqm3qI4dxIMu7cSyXmJZXM595z4iPxHXvE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0IqDXpoSwR5iOncDBcMa36ZXxMvEr67lNx2TUK5iETzKz7S6Q5ZcPEsL5lDyS6x4i5xK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8ziomupx1B5NSlxhwzLveal9RyRxBMQvzMtoEVa8MrFTZsggzn0rDe42XGxKfaUAv/2Y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xC4tBXfpzmW06ZknMrB73HgC4wUTNy3Evqcg3/FjbaJw+Z1NzShe4xLeJmje7+4kwdVB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4bzCAsGGG+IHmbSiXEoAGXAr0k51DpnKcIEr0KwVPJDVFtIFLHHUpLhDUqeCYPeGpkhb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RYar0N5lZjrMq97iPMCoFy00h4mWUExO4G84lLwyjpmKzMtQzrjiJWGVBWI8Y1EsioKh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kxEKdzIJ6VOJxGOdxvjMq4ibh55l4qaRTLZdcwbjV3iVaIuA6g4SJUffU8S694tpmA93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pdYj+ZUdl1KCgwOA+zqIJ0Rbo7JvCnPcce08MvuEXMxUUwpKBNhOIVbBT6VXz6gU9wcS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KxRNJKz7xMZiZxNlw0QW3plSqJdMrB4mWsyuYis7i+ImsyxBNCPklwYGoGhzy6nDMrNS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am/gl58JuVSnwwE9otLWY3cS1CcxwKsMNtwob3K6My811Ne8HPUD7m1McS5hl5lgnU04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AcXKPN4zKwJ0msX7+nDEWG4exOZ05iYDWZY1EzuVibXeJVQXUXOZ3xGpt8E9/EdY3Fsu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AKJiAgAX6WepxuNldSvqWJzdxq9+02xqeIWjqAL/ABE+MaIVeWojhm8HptjrEO47nMrF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POouLqmOazRG8PS37FwpcwqsxlYIltypmgNTFZmd+mjWJZ5pmTiJTbMjG/TcLXxKEplV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JSyqmMy7u4MPpiKxBOEluI68zSeZgwLCJ9xyyssDZNcUQV0juN7WLuK8NFQDQVhrlI02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KS3MoatWbEuErGoQ2i9dzV4YFI+8VDubDAiVltoGOYEILblA4gM3qITxAVBkrUFVmFQY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OaheIGV9BCJfxAxKiXA4nMGot26hncME6lXP1EtXDPEr0PaBSziWRotFPHEJMPtM9d1K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1NsDkOJzcVqxwwLubpGMGbnLHeYN49Em9wjfpU8xxOckHNTMFQ9E31EqESBTmOeo0tGC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uZfaZvJGIQ/pKlPMc59NMYZjXxOkYbiII1VeB1KiUmwmD3nU1BsS+4gN3M1iZgYzKqZM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ajiJ6jKpHo6gZhCc1LlZIzFMwGJx7SxzDME5iyy8Qio4q00tKl1HcrMA5gOzirmVDGZs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m5zG4p89SvPtE9EvEM23T+5S+CLTUozQW5hoxqOcTSOnxCvdLzXoZWHsSCuk1DXbMc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Jr2hrOZWxlAxa94O90so3UoXxK/9J2ReZgPPiWx3LrjO5luY03PeHfED7iYxuM4lW7jp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JnTucN9TfxDfmWQU0HtFClai5L94ZB75lf7gqbzB+Ixc8yih4mnEVeJnmWYt3K0y7bgY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XOYECJT/AHLhu/TmX8T5lXBQDU2zkO+oFg6grLUTEwnERRWorYFb+ImLlM0xM4h3H9TI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K8amnEPQdxOagSnmUIkFZeYxrmWJ+4fiXOPEulXKsqonUOGbwcRGsEJcckCzePRI8Sob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YFTFIhYjhGXJXNJiqRWN1CMzloxndeoLuBuLmoxclS6jaBuIU6hw3NAgSnMGe0CA6lXE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VK/M/wBU6JwvEVO4skGEJWYHMrE8oEHiHdXFGpdXct4ZywmEublXDxLV4IT2gosq+JsQ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a6xE1jEb7jfbUEFYJV+/oIlx5l0VAjBaQuY4gUTAshjx6aZlOZCZa9FejkviGprEZzXz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MIncXFQ6l0vcM+8Acpi3dTCSg4n0ZtzEFSCaOYWqu5jfEbZxHjfox0wJf11ChTEt5wYA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nER95QmppUrEL1GBq45t7zHeDziYDUsNbuZYEZzrM7eKgc+hvXMfQ8wjhxLDcPxHZ3Ln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PQMc+82eZjXETOZVF8RCOEmfmpVvNMweEYbSzxHBHDLIppYsq+KeoCjJ8yzs1EeEU5q+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HYlJyyyqgLVJUqrlqXKorUyKiAE25gaOqqVvyRyq7QgmzLqGM3lhojfM4fHp4dz7IMXO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OvEcg+bnUvHn0MIsLlxqOUr2lh2WSh8xwVzAxjEKdxMpZcckwjaYLYDzG6Iyjq4U26Y1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Q01GnMOKcaIG/wDrm3UC74iUMD5lc4nlqYKxiPvzK+54cy8dQKziW7dRtIHifE2gO7sn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xFYqwvDqa/udq9HMDF9bgM2G3TuBPCAR3mGtemrIuKPRvqBjO5xk+pu4me5WdRw16PvT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A+p7TdeZQsxTEt3qG5tXEBnNEFEvEb4i+UBlWYKdwEyjcCmyDQwvcVrmKYMP4i1slKsq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faNHlajOq0KBoK9iZFv+XN84IzmUHtC+ocqVXEyPEsGJ6CyMAM2Q1giIjE1+YMQXhIEV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YG526gxghHc2lDUFVMHxFZmEGGePWoYmWo7sdyj2it3ie6W8Xcy4tPJG7N2bjujVzNAx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3TK736QbxqJE2gjcGZUfEds/E0ZxKAZkQzbWpaS6E5uXMtTnncWj0jVR2dQvmeOpqE4h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Y8YY0Dib7lZt9Eax6VG5QXe5WBuYvc3Wo8oJzMrA+4kSn3hz4gZ37ytR9EthE6FxYrk4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JGhjv0wUXcriNM3CHf4h6XkalQM/ESo+8+I9TIQXHobgCs9pWCE78+oxLiZ1KvFwVggZ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HpWfMMiO43bzDD4qCymK85G7h22yoVKhh9ol+nHoWNkXKGpZNxPGpZhuLnv0XWtQ2F91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TuCz7VCLHiBmOI5LjnxKE8+guy452+5seD2jt5ZwHFS74nO4Ibi8HzLx3ABPEALOV5gv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UCy1jhXue0qp7Qur4i8upctqVc93iF2Z1uHzEtw8RAr3lVjdSwp1qBdwzo94rW3gkFXt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UXFpalN3cKtUvqKzH5idQ+uZV9xGyCJUqpndQlX7ROanc3Kqt6hdE2S0gq5i5rmDVEZU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JV+8XM4zLxLzfE5lYl5jyohnTPKFYqLmuIxKZzOPMumXEHukF3ErjUCo8SyiGimZVMWP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jiJ1iBWREqwYQcQQx6VnGocQojabeBm7extDp8zIZoKIRcdzahzBltlSx/8ASXLgmtXq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wlJnV3NK+ob9plcEBHMF9Az6GSY1BymhU4dTHLMMTLicHMGvMz1K3Al6gVuBK6lFQAOo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Ma4iXXUYYuGY1UfQwMR2sC8oFGIN0x3AzFzcWLqhm/eXHHvMhg+MzMHiV1AzmXaPU7nM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TTE79NJ3BzDcqL9+l1HUZzmYTiOAhnLpmK1uViJ6tR3K44jjnMu7qBxW5ZY1GyFjO/RI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ftHMqMr0rxBdS1RV28S1Bll3HHxMLS6zUvEKSHipXbE6lS2M6n7jEeag4lY9DL7RDG8+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5W4IXTc4gVqItys1NZ6lzavc99Q38R8QW1wSq5uP4l2Sxqh9KzCVmMPGmJ+GDNQaHOJh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O44qJR8ETaVmojSYBUNagF/uU0QY6IeZwhiBAp8S/wDyHNQNfMaudIGr8zRibriFsXiZ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uO4WijEzzxBsNNMqxxE/KVZiHccgaqBMxa1EonxfoPm5h9VLQ1G1vvZERrqBglhRFK4z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01ceJWQTccZI0bI2FU8kqmbEYOeZeW4+JVRzcwQ+IOagUQusxLlcbnB+I7v0/M8uIcXD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McolH9yibjaivmVpxKzUBarEalL/AKhV51NcMwxEtimgiBcOCLuInv6GcwZwxL2JkzUY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g0eYGY+Zcr6iX8RoDHzBx7RtJrEdR9oG/McEJq71AUEBG25cWUnU+OyVRMHioQhlY85s/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WYaqGkPT9mI6sxFb1NDNYFpTKQzNPTSaw1nmChNaiKPE3amosd+ppiC9QgY9Pn0CEqMV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Ti/RqsSrZUCExGhq/SsMCtzCPhqL3LO5sgultlR8RVLKMzzKsloR1OjmVaTmEe30VWiO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e05RyRzMcSsRhGEZQR1jU3KzTuLdemkQ9EvPUYe8agdz2iMS5kHoY9p0n7qaRwFw1G8e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dylx5IFe8qVifqBu4vo6hzH0V1EslTZuDTqPM5hzHx/kxDj0RYlzRUDqJxeJpuO84j9T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3AoJ7S5W4mHuUqGMR/fo1evaCGz8y814gRKVhqKXeglJbUqn0P7QGyVNploG/Su5eLhF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RXUzDqpwaxMJiLTqOTxAvTAEVCfudHcb01B1WJtvqDeolX7zHceKcQ1vMSJG46zN8sWz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ixBzzAIXxuGr+JYObhlx1N5YYFXa1xcrzC1lIZlXESbWzb4l1uDRniF9EVQ7l44gu4dQ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x9Qobp1DFVNZqYFj+4IlMNRY1juDUpuEc7mlSwTI8zJxBvcWKxL5lbOIelQ+mBTgxOZU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uJkMwB/aOS9ze8QPuceYWHruN9pfTTKi2EYnU1zHcRvUYHPEcR3HDNncxHI5iaX4BmrH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0EqX6/lh+2HMGZhCzob8QM1QatyzK6Jhido6lQ7g7jzhFTXMWpdSosU4ljHjH1ASKaXc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DLHUNzScQKbYhxeSBIAbVhuXOIHmBPb0KXMLZmDE8XKxhzAlWdSu5UB3ccaIujmWVCqxv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QzOZjHMc2b6IYbItxXcV2wZUDOCLKkcw8sGtRTHpXc1NvqMxMPiX416XWoWnoy5ojLpb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5zUcEEFvcy733O7cwR1BR0eiSsvc6blTRFzLwXuLUo61mBkOYuKN9x1fiebxLisFqblx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r4goMcUQwRzuBW2VMoGob9Hdzj0S5WMxOeScQ0S795YAhWvMqn0rN+iqIdsx3cuoZ1Kq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IL7wL9E0kc1MtQJ/UpvUG3iXRd81AqhleoXWUxdsRxNGYFFTnM5vubl66mvHmLGzXOJ5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xwjiPNwiGJ8xuGKitxBWDxcNR4xxEr1NO5tLB9sxTNZfE4rUq93KLmIYiuV3mI4pm5Rb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gzFhT6lq3orXmJV64ioLmAcn1EtBqbe0AsvVwz9wUXMttQwVKvM0Ub7imiP49Dp+Yar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ou4NqfmXSNOYrSBz3MMAHMQq4M4YvtFZ/MMFQnM5Mze5YC4xRnxOdRMZ3Kst3B3EAZu5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3g4zvuDmG5Tb3AzKldxFlZmhrc4XNmY2R1FqUxhbhVTDBdtcTLLEBZuFD0Urc4xiFpeD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YxKlWww5Y/5ENKP3KPGKtlInKHEuXTDMOJ5K/mbXNxqisVuaZm06Kli6h1xs3MTMAO5X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PCdIMeYcMQWFQUjcwcEHEe8s12zqQ9egjFEMzzNkDFQKhA7IO/EOgIJ1qEGJdSs+In7h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gSrqHEIGPTcTHkitNTOIB5QouJgVxcTOoFQwTTFg3NiWC5jrGZVS4ZdxEXUNA9wLS83B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6Mr0wgYubuaNS8voej6KOGo2gVjn0RqFVWypXUr7icvEJkEI5IdzZnEZ7+j4g2Q1H81F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qwXOYI8wc/EyfcrE5xNtwsTGw4uOLovPoEope5luBmcx1iXMkScLWp5qM5R8yo6yp+Jm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5dEFtsjo8RhqXb1GiEV6ldzzKxUrHtOuGeZxiJiZLRC0WFHDqCl7zWLmJRcSPUHJDOob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Epdx1q4WqxtxKpB7TS1N2MpMzzHlOM9Ss73BKv2lP8yypWosO4MLmeo6xww5HmUOaAX8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68RC7iwTRL4pgSoIYn2o/iZv6IYJzqoiKrS4Ylhfbcp94G6r4ghupS/qKgxNF4PzLAd6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4l3i/iaZtbjGImGGDcX3C2JAHGZ9R0/iDTaYhve4NtMrIqsxU3jO4rw4jrxHuCzkmRBC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cXNM5jkmiDMpahrzHaeiruV3AzncWXl2TFsTEo5zFzRVSp4R1OJd3HzqAclwAYMbmTU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vTlm0xcdtTUOJwRdQZ9Oko7CT2/1IbK1NVgFXqcUzDZ5ipXQn5h++CnUytm02IbzEjge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CrTU494Q8wTfM5jUo1eJUCtThM0sIMe8GSbRcQZJqVq5TFMDETqGoeoMwjn2yogB36e/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lBpjZa4iuVElx8TjJmFPvUDuJ1zKq5XiVvdSnArBESpeWGcO4ltswg1K8xY0yS91uJu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l4mo2XfPo1GMMSlNzpOJW5zH8Tyl+gTv0BYXFMxCOsQbymYWpe3i/qLS/uX4gQhuXUOp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GDU58TWMWXxDLLbvgJqGhiV2xOIbzAO5WMS6q5gDtbiWl9TXE/IRTaLc4mvMNSssruZW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XFtiyg16bbgVfcWveFLUycejhubDXEyV0zCDsjj49KuGCG44fDObrOriSssu2c6m1x2Q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jcNUeYmLu4OF+IJuuPzD8xwFxZtmAq9vmWQreX3iMrTUdl/cxzFZdBE+6qYMhBXhh2T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bUSfkVATEaUVMa8QpUQ/FRN20phjHrfoIpKVStrzFq73FxjNcx5Lll+cwcAvdYbxmVAZ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MFrEAGIPi4OpQ7zKGuNRyzNTqcOI5GveVhFqteZtusz2jhlvctrcC07lj39avMKuDGcy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2/eC8IY/qVZCVUSlBQZl4xFxnmX6Frj0K43HLMD2ejhlmkp+pWETUovGJgh5jLhh5hm4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3i5cK6nO5RyxSKNSuYmTMwI5lEbu+5T5iZgpxLAtG46EKNHtFvRPeJaMwsWdxoDl34IE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AE46gpjU27gsh2D8xYnuBm4NsLbNJhqmJlYyRK0OczMPxLQCs2+82TsgvEwmEudQ2nE1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PEV1fowVFdVFiLubfEDEVk2g3CBmoFwKW/QYjimseZSvmUkzlxKMKlvmc6nEuL3whjKA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+Z+SLExKyRIrVSx84q6hcyQcZjS6hrEMEqz3cqpcY0Go26gPE/8AUNTDMMkOfVIHcptz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KGZ7ejr1oOo6xqO2Hn0PEA0R15hiyfEpT+MxR1c4ej169W2zAfMWTNwKhRE2wCrlRMp1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Cx7hmpQoZv5l4mZ1PHM0GYGDiLggwydTPo4zFx5icy/E4uczMLmoYPLGGhnkjeXmN0eW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NSoG4wxHc3GOo5r9xxcGh+5rB+h9xVjzM9o7y1LqiLZxiOQIXTldsyVeGHNZDmZuQ1uA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Wi7YNfSYGdy94L8kBo7Jq5i0fMoBcVzClHMDhEZrcXmcTEBgM+82zBAu+5ydNTemUa+o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sPNQeolu4MHLE2E59DQeKlOaqKqz5gW1Oh1zK8RKc49EtlMezxUyGNNyxCuahh0sXKhj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u83+5VFxc9Q85l2VWIrNQaaSaXqBjECqzfmKsSstwHmOKlLKszDzlVDeYwi4h2Ta5Tjc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xFrUu/eai0QbJXMHHpWJcEC+Ztf1Nyod+IscPMrlADLEfCae0t+PQRxDJNKlRwZzG4BM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ExGJWZUvcW9TU6v/AAwqTK/3E3+pj3mWtIDHXSF/MVpqDC8xbupXDUKErMYQGW46EWDW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x8VHMD0OHt6W9epdFyrxM2/mF1xBQSy+IC4NQE09EeJlS7JhKziEGiXcDthiJYX9Q5Rz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C5So4zC/acUEZk6lV7yoKPeCm4Wh6VS+ZoxOZrR6G4mIYmoHUYOSZ5seZVxmDGJVsAvP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Wdy8+lTnxGuY81G2vE5ojd6mBDU3j0YZ1EFpJgY+Iol8u4mImammo5lYxudmK7r2gKJr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It6lrxmCHxOIiO2tQMQblrlLp1Pw9X04b1DRmQ1ufgYPhOb4mc2YF8RckKVHq46M5lmu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6mRie5N09MQ6ZWIXc59KuvePaUfUd1HQmHtApzHhUrE49OalYnGYwLajhiYGJw61NDOb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JluOONRZuLw6mvYhjt5ljiOfgVKzxM35lWP4icIHP/XAxmBXmBbEsmCbw1Kte8WPeNlT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XOtwYSBeEg2O5+JXDRNeeIE2YPC8QXfvFpoYOYeaiL7hG79XJK/MoNnM4zAt+IGolOs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SLU3I3beIZyyVLWGxXBMmJZU6cyjudPxMl6lKti4uquC3EXZ7xRuLYV5nBN8QXiLYEDH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17Qtqz0vLREvJ9ypVxwmmOpdKDqX6DADMHU/dTlNoZRMQt4nnca7lVEpmViGDEGDFz9R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QvisTWPEWnWY1XoNajWdEHuWR1iPF/iEGLfEavETNQEbl6jen4hqWKcfy+jkxFzzDW4w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xhDnxFT7xc7mWu4A8phUq2xLL4WBXslYxB7nGG8cyxibBUvzM6i4t9DWoFb9yN7M7oOo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CEr0L9BkhHMvv0Lc5iLxLWDRC55jkzKGeUjAXLBiXCuZQr+IK9iCEDUpAoIvUHFMYFel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c5G44I7Ie8GcQsMsx9LYzUdE0x6OpeZdS5eY6sgeYamiMcwcy8wa8Rrr2iA3mUVjD8R2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qZ6ndkfeZEfSsQ9HcbUCUpJc4ZS4HpfJqafTicVPipgSoTiYLlkojgnLFpIQNRYMe87Y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O3KEcXNsumocTl7mfqK7eo5av3mqOyGdwLSCh1uMEOWFTpHkmtYitmP9TiJ9SsfmN8Q3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WuY2mdwpol8myLluaVdFoGs7EMnvCirD9wQCtxYb5gfaJ3HBUN8w5n6Raf4hjyjy7gUm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xLxukjjH3DZWo4J3cKI0tepV68zBLmL3zLcNZsmZ+phi4PBmsTF/ESuJTiBH3hEL8R2U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LDjMNxLYneJY1hwuLUpNYyR2lagos1D3mBUC/wByt1GAIYnhAvL7yzjhlJiZa3OCWXKt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DOSY4cQ9sShzzG3xM0VuX9sHfMFHaHxcwt1mZWRA3KubBllZZ3mojQn1AsbxElPM/KC/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xLZzPxL8wsuGYsIQOInG5qLjEzHBccW9pWcy/Eq2iZF5qOmXWLnRB3FzqGo7JymBmKOE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WVL3qAwLiEzGrh7yuTs/cQ57p/EEVG2lZZtmbZhForFS1lQ2BNTw1HXVwRmzGECU8Tiz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XNcxILmSDD6k6gJV3fcpnUFuYDzFpxApxBqDzNz23D0BU3SqlikCoZnNQ6iEbifMGBi9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PMVHEUu/QLYkqBlgkHL7znEZdD6FV1B7lsQzxHUuowMVLA9puokVC8czZBUch31AM3Pa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pUqHO5S4lShpxiPcN4jwz+IfmGafEZzKlenlOJWY4IDNyqgd8zDcHti4lytOJtuV+vR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FR1mLWpZzHj3NGZ/Uog2kwa6xHUTN38SuYqZDOpbXzAu7M1G2rgVftEEe0b+WVQ1KOss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l1EFWjILwYJxDbHUs3ybm4Z8R3U2tKx7RLJwbnN3uDJ1klXXaDCJmcTUrUN40JKqvaaM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k9HT6lXUrECvabeIajUegalaLaxDRKx2PTRmlTJnkxEFPMvLUosNcRqwObYlJfzK+/M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W+MRFWbiw3KzXpyX+I9w5Wa5QO1LmBAfcMrjmU3qJqaZ+pai6YwUFAajaYhZvc0oCaO1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XXOIYeZXFVEo8y9fEDdcQZ4h7zjzC4aqBfiNGDmfabmmUXHDhm2PubbcTIxU2xDDJHMx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HDuahqVeYQLYN5CUdSmoEbSqyw3qBmXmBmIkqxyQSq+Jj4gZxxO6VncCDWEefMGPM5fS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W+4qEpecyk3BhgteRv3FTyJgZRgyxD8S9vx+4T2X6iabli31BmHiF2yxiYxDGozdmjmU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TuENglixqCNypvmGi4Q1K4xDUN+ZXoem5UDMNTDgz3Kz6AqVKmExuUEGczZNzPHzMCDi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IrUu8+jka+o4zLI4wRydMaQI8RaQtiw1H5jKiQCyhF3HZqZ8V6OPSvaaGWupaWzcThxL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MdntcZ+UqoMdyquKtHMr6jnEMX4l3TmdEC0E1Aox6scR5nc5nJ5mGILlRur3FLz3Buqx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JnEvENOIMMqoa8TN3FvEUETDBkWLDK/MsIUNMS67i1iOEvUvKtQZBvETxHKnxAc3C0IC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przCh/MCmfuOVrjMwxGG4xTKZbY4faVK39wdnM5hzEy+GVhuVvzKysga8jLGOqhunECN4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wTE5HxHTNKg4+Y3qK3MELnHBA0I9z9wOal5qXW5qL6iZrmZtNSmmBq45RUqpTgq5k4zC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QWr5il0SiLIFKO0z7woz6YBBlMEsrmK32cwa1muJWBWac+YDzUpvMpd7jjZDRTUGt27h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3VOMQbhe0cJmNZtzMKsu5d3oe8S81Lf7mvB5my88S7CDkal/hLuk27lfTqDBxKTMyx1H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C8sp4cwv4mYmAI4LYlqw1DTOHqbnXifAlbxK5iQL3qeYxaczjBPMd3OIYcxfEB6niHTx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QQSovOoIhio5W/MwxD4mjjRruYNlQlTl0TlluYYIatigXO3EvZWIcWbgc8xOWFeZ+bNN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7Fo8OJmkcs0ufGIFRHwl03p+oGGuJo6gcvHorvqZ4dwhPY1FQwusy4eUfE0nG5cRjtmYQ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1CcYhBrcpBxFXMG4Tg7gQ9GLjKzOPVplsrzmeGJ8xQJYWiNuJ4S7m0EmblhUdrGkrmOd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FlXq6gKq4mczU95T5i4juOIoJSGCUoDNwyZ3HUzMMwcx8MqK2G/EQcola9KzBqOYlxIk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n7nzOYlrmoYWmVni/EvTiDdMxGrn6mCMbgtgrcDuNZdR1GuZVwIm9YiLr5jir1Axc4xL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V5g5i4xL5nES5kY0KZFziV3P4mImYwYuDq6m/aDUC87IwMOGJdemBAxKw00xgrht7ll1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JVWIsHTib4xK1HE5l5qOU/acwbOblbgQl2ji4tfDO6jaLwsBR0SjLAU6lYuK5uGKhv5l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HEQbzHaVb+JVVTGg8RyuOkziXFaxuLSsl4iTUc3cFN7xAXYAJI4rG4yl6JTAUzjMqYCM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xAqVzDzxHW2DhldyqL+JY1Fa1iUGjMpH5gRKDMyie9wWZNdSuLLiZLhVZOLiqsYl4awu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cV3Aa8wMWZjuPlxWfeJVlcJUI5jb3gvDE6xiAmGJlrJM34jjmDmDPnmAPeOXG4KmY4ZZ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KBxMO5Vx2XPD6Xx6IZhSS4uM+mepeM4SJC7v0OBeZecsUDBG2SOYil1K/aUYWLb04lLA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QJoe8YAQq4D3gDMqil7liNRq0XHfU5gEzOH/ANEMROJ045g0+JmWFS7g5AzHomT1C4xL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qcYMYh1j0FiQMzwIdTvFfiWwyYg1qO6ZVm6uFK0xSwYDnJKVbicyqhT6JmFnMVPMN7gX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SqY2cQKlNy9pvJGG53qZOSLjEGsxYsRzXU0YuOGIrrxLlG5WL5ih7idRE2QwieCWYF5g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gYlN+huPCRwvqu2BVEcblRwzKwWCMbssmvDNJBVruUhCLjMPM8SuiBe5U54jqW5g7mxX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XjMXGYmYExW4mcTEZnqEdefQ9edwOEZXUTiBnETzMDGs1P5h3qDGYBNKMQKu5WJpqMG9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SZTYOovc2TUKm5tE1mqjtnPo+Y0HlXoXiEwEXDKVjDLDJMrmNhcwKYMQJx4mmonmBbN6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OWU4mRu8dTbLucZI2Ec6nOYmR3UcnTDKOoXRHTbqV4iYbqyoaAHiKp7psN1/MvN6jgYZ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aJQ+ZzMspVMNQvxBzULccTdX3c5GAmLAsKivMAysNw1NK55jh3OmI0s2ZiUW1cdZ5gHu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S4CsTGZgVDEN7x1MXFy1HCkCgbgjkai5vqaZezPgXFpjljhii3zF6m0Hog7JmxvEdQj4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cvuXi4cncaLOuYPLmDu4sbE4ReDKTZFqLaxCFqjs7uOHzCgtUSseGONbiIialWYwdRSf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86I7SlPUV+Wcx45hm75lyzeV+WHI7lVyyuMEYKbbnniEE4UPqGng9Gj9EIbfEME5gjoQ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g49OfSICjxDaJDnMBUOSNTC6mLEDzLgllkKzKuINy40gVq4IalSmU59A8Sr3KpnGowT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8RalWFmYFJU5rzKywV7cQnVxKl4qKDWZdYlGNEpzXBcF1UbGtTzHED8TdkjmAKJqVFil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HmWTUOMTrMTGfQMQiXuJsfR1mOX0oEZdmSLTNwdzMXuFZMovMQGhmXZnMd4rzEqZ+8Zd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wz2g9zEuX3KG/MECbhx1DxO46lStQySvqJTjqXMlPESZH8QLriOJt9OIR1DUMsVn8xyL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uVZNbgLKvNSrxMK/ctjzGlRG0sJsPULjqBuBaiBTAgTnUd+ntHPxDdY5g5qFQ5CVcLQO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iCV9SuEnTmBWWLiIsqDqEEq7iS4LxqVO0YJLNzTO4xsohiv3DB4sI9VGi8F6jDNlYZQP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nvDpW9Q7muMRrB1HGZi6qYRnJbU3pHjEOkE1fxMgi8SlJ1iNJWZllIaAYdSwSO8MGcZh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4u5alXiCXV5xDSruZANVD8EA0+0y2o5iYA4xK0JWEdM7HvHZeo1mmYA+Lgc8SsxAY0W4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IxoMS0DMqjzzKplYud9y8z9Rd1LzuVE61FVaa6gpxBSbMzo3GzcdVPBLxUVK9xz4fEwc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1NB1GVzB33UGz2j4RMUm5SuhaJcZKy1pmGmyWCDMplQQ9GTPmElFsLsvJ+Zka1Awv3KU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UA9f8ZHa5q5jGEZzCwuXQbXcQKKlCE1KmykmkxZGVljmFVKXcvWtxVRBZTKDVTY7JjVS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GIFwxCrESQje1xm8QFQpVQU8QC7gY8T8ziO4ncrEDnqAQzqBEgeYkqVHZEt3AJ7QIMYh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f4lSkSjLAao7mA7CBERNwZgZd9xKJsqGCEPeMe02zSoNIfEw2yrUdSvTFxSh518ROpxK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REbCYYI5mTlqW6hdz3nBmKlV6B1FeI4ivEeb1L7iYxFaxe5S2uVNy7dVFi48TNwim1wP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9F2N9QNxJhBvOIb8zMpz7S41T3HbPO5e7hTbNEWWcXAxv2jucTiNOuoPHUrREiYhol8R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+8Ch1qXe40WuYMr4zKCo0VMsfM5VlnMN+JpqI8a7lTZH6hwwG6g/vEtxxME6qJd3Eh5v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GYpzIvYbhRrticWTSFQ1u/eO4blPxEMYirUUYlLhrmHU0eJrU2+ZUOE4jjyfhEjfiKlN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KLlYvcYmIJV4iMFQHHUBlNJmWWkqUHIHfUy1U5H4godVFRqXbkLhlKoKmSjrMaKi3fca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Xw3EsdQUUMXKVei6glM33KUO5m2PErNTa78QcNRxqOxqclVLyFwzGmVjEtr27lmyXRuo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ubKhWIZh2luUwy2DZg0xtjzzGgr8xV9kXvcXXcUuXYDiLqqqOzoZgVCe+5z6GyZQLD2n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xMdcYl8tRcmpo63Cwj2jlHFFMvHUXvLBV+JT6MvOolVPEMsdXPHc1Z81BqVvL7wg4SDu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noLi37/hJRuMpli71BDJzGxw8S9KqwaGpbHlftATw6Zh4oGhbxAiEPEXE1hshaOw+5ik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ythAuVXpQlSxpivcT1DAYhUS7WVVTg4gTbUSYjg8xOYQNQevQhvMoOIWzAjcNMVHiAC5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aoMUmJQV9QwRMTui4e0dRRGGRgEp3FA8yzMpUxzcEcy4xN61GM28REMCuG4xzPZDx6U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lRGzqKvGmViXe5rUMGY0EMl3Ez6O8zq3MLmLmbuX2+m9zTHxGYmxMcR/EcZi5nxB49Ku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wmxbp4jb7zyhqubn7nM7NynxOIkSzMuNEvTVe8KZWGW5XmJVvUDN9w4LnzDzojhxqVn0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o7R8SoodK8F1EJHN18f+zaWYjxAwncT0dei5m/lHDG+phhl8d+hqOlrEwCMRedQW8Fwp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gsq5jkQyTJrlga8yiFU7nmGpzmXkl5Zzic5wwtXzqVbuS+8uz5gWct4QM+ZVSseVSWPc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5iophuOQUoTiNmtagYdwrNxKJ54nN9S+UE5IJYcVcQmcDKNpq6lgalDvJCi2ysowX5GD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ps3BupoxUHdPiVrMTAxKzDJ4h6LONwYsKxc7Gpphpl1v3lm3AZTBHUeSG8reYYKOJlNE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lgtauLlNVL4+oo7iQoncuoqudTS+IuoV04gZVwy7zEEcVUMRFyzjVRioUbY0xkiDmZHc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WFEXOJkZ33DmbY01jmBXE0rccUTSVPFvqAR7VbKL6Y3Fw5YF5I7JwsKwYxBogyS8heWB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cqixy4sMTbiO4XUKC2JYMZNRNZ3KlW4g5BvweYiipmhMHUd6NRm0zQ2r+CFhbGJyLS9S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4mB1BzmOgeGWuNniXJCdGI3GqOiCeBNTuefMMqVDdNRqLqHUNVcIh3CkLmBNtBAqY6mK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X6ceZZqeLLkWWXPeK5qXBo1BVLiKgwszHcaTHEDDAujXMGE1dSyonMrGYw4jqFizEb0x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J6g2ZiaiY6ijhrcDVxRA3Gws95kpMcXEr2XBSzVyjWtysxusbjm2oqmuOJ8k4nLiYlTj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/pc0TjPollMEY9dTFZilQUx6BieyH36VKlTiL8sQ2zhgQQzG5nj7nW4NoSlcQzi8w6Hz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nEcinHMNLzDWEfwQLcQPaVOupV8YnvE5gBYvMylGXdysxniJycRyYmONQU3crU90qGoz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9T5LxDYNBb5r+pzOZUq2VFVjj05qde809uY2ROZoe0IGImVQP1Esh23NcQLLjrUzup3H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kmYHsiEashwenPmVfiYzbPzUwOjLDRru7lFRk0hfXMulWeGZH2WRaw2SmQ2MZfusTm8I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RUq5D4m4tGDFvELXWSWy+XG/1MS84nRpZdtvcsEu8dx23jxL2tbU113GqfY9oLzUC9PQ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XcyZagWalI24g1ojN9SGHl/EQudQyXjEStdwCmmIjYYrUbP3C3/cXGJsgC7l4jFJwxmW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Yg9Ff4hXiIk+4sjTVtt4/gxJ56qZF7GFiPrqKmmiBK6cS128dSheodj/AGH6jVHnVo/i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C16vD8yyi9xCzKC4i3qXdygrUu+qubIFHmIFY3z1MXiVClYlMgxmLkj+fS/iLnc0oS+X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q1ONxcDbSb0tIjQpipo45lUQu75nghaBEot77lURiaCAlgYxA1p7goeCmDQG5YicsKkx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jzTMCOePWI9CA2IxiRffKLLBBLDHvACKHvBwOepUBdEPlDlugjkW8QolZuupddp8rUNQ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6AIpMk4gUhEIcHUI0MGTMGCdU2JrLGAGXcCeJtxKLmKgZnY4hmoGSIumB1Ezc5zGp7ei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uZl7RAIUKMTFluDNmqqYK+Y5dzib059ASoazANwLI4gcmbquYGJqr5iXvct5XLlMUwF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OnuKMaw9Sssp8srvxBiu4EOq+ZUKFnJGO9Tmo16MMWPooRfEEo7i2gdRzOYli3EH1KBj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mp7bjgtm5zG4QN9Rs3KAV3PjUau6lz3hjWpjmVi4TKeZRhybit34i2MM/Uqq6nEP3Ocw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h7xqAVrfp4g7ai9Y5jb6bIZTE2+JUqOqhmXaReUPR3GX3L1HbPad1DEdxJSyqYkC7qaY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Y3MuPMZ9x1bqPmUPNVKL/MAK7gFMrPxMYaywWfKNAX8xC7nLc3qA4OYawGKlVIG3ZDSz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VbgRzvxHd5hV9iyAgOacysORfgiRBpA9piYOZuy5oINLId3OCV3H8xaaD6iQFXZKawwM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Qy35nTmLCXErBdlRXhBYvfUFRQdJDhzFqJiCP8AqOncMdVqKDTvmoBbe9+INdtzabZu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aDxBAG+yDa5wTw31LzUe7MxCeipltMGuahNS0Sa/3GEuAbAXl7YGE8CENla1+pU6FBo8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UyHQrPX9oGova2nTMlrctlJhqFtlpLgXggMh5jyzDd8v6jQcGsn3HZUpYr+INj47r7hJ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5iDzuxOzxPKSx0jHGHHvKQT2mQGqzc6LBjTS2aMLOV0xEBcnvChRYUEDaRB3K0lLtuoJt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YvcQlkr0CZil7UQJroZ+JxG9n9zYTsk/EKkWuaEmlNOgy4G8dT4gJ2kYafOOPaKWul/v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r2Sqp1lK73lJVT7TQwO0nKK6QlsYJpkZgK03c949oGxNRue4QoMwsol1olDErDRK6lJz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EtZ/246rBy1H5YmOWPwXcuKBnzHQRy0QFwr4CUnWXQ+JiLeuoQqnuirEzoqUDBmCPJii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nghZnBIYt8zN8Rc1MvS6IbuDicjxBkq3CQDPiW2TKx1C69oZjCcVEnmJRXyjnUt5jcRp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7hLV9o8xmdpaNCnepe1qo+1wRdEukX2g7YC2cwEKrcoYRwVE2VFhjVLdSqSs3EMeVnG+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wtqwzM3ucIuInepW36IxsrxBaucJLaixeJviJmBUXMb4mpuBuVc95xELiLjzAVruLVRM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TTDCcb9NS4vLG4AtOpp3Ke1bl7B6hLxExibmQzKtoZTiDqXY45g6jeXpm0chNziV5lji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c1+JnFckt9lRyXEl4jGYl3mF2XyTj9Q5j5h5ahcRPaHmY3OSP4hPeYuO0LvxHmJm5z6C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DMPSpUymDBhlZnN8ysPcC3MqrvuG/RjRv3i3CnEMPiV1KoviXmLQLDo3XVQU2+oagr9o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eIN5hgVepS3JfM5WNW1qNtVmDa8jDnXUSqTCVGExupuDxGuMzQSxZItoX4mM+aPMAR5l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iGC0B5YG3o8xTK8nJN+RppiZ6t3YiBRxLFapvTEqoAdIdbj2kyYBz7MuJfGy8nYSogp2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pyOW6j6Xg7rM0lOBml+XMYhdXEibPbQQgJUFMXljUgGWNvNzFhk3c/0S5LO8in9obS7z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ZZsK7a/URyCVtYd2cBeJiyt7Laim98LHmT7i8gucmMogbsaJm7B1d3FEs8Jry+xbKa1V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loAuzusr5hZ6EacVTxV6c9sPrReGRmChVPt/uUcPLpGtbiGXD5KiostP9Qlu/Kh7ejkx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4IyrYAS74PEBSOymVhwiGTOTjSXcMK0LQQ3g3drx5loZRVkIWKezAG4mJvsTLKhappuv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sImmohWNAsogCVQe38sVUg6J/Moh8J/siV+6Bv8AMwj7j/fNgba/mRoUHWBUyyF5QwUw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Aff/AEmXJez/AKimq/d/1AYf/HiZ6nyA5rWMo0xaiV2r81dwS2MDS7PzK1D9/wC4bK9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f3EyBUB6EQj7t9sbv3oQcjCAu9yv1Hynuf1HqREuxkESm3MATM4au4Mh3pjM5Qd7Ic/D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48KEIPNXyw/ogBR2YICAUBQfEEsoaK2xyIu0sPYjG1/a+oJH76alHnV4TFt9pg1+PQ6q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ITpqUvMDFoYb3HTyy95JuVHS32lTuKQMowGZeIHcCF3mfhMQuZLOJWIXiaSVZGDmKTtA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bgp7QbcTEe43o3L1cSggFFy6lFe0XGI5qupclaZpOGOFxK0zQnzMzNF1HIGGNvA1KflK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UexmZDDjbGAG71FeKqoNRzOVzN0SgNaluLl5Lzucq1D74LjYW2OagSOQqJxBcqIBBLjC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uApbKg0KIeYUWOIanepnVvmAMKvmBpxKtcyswEe/TnUFA+oxKUD3Zcai9kr4idzlceWC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Y9yVSrVwcBmYuj3haZKhhmPiAQLY3ALsYm17YAqABmJjY0QxbiGb7m3HEcove4WliPJ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KsF4LdzN1Lu6zUETGZnC88wRaBluC5vJG6xPjEeJdGtQzd8QDecTfic1COoNOoysZhVM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xEXRnNSmN58Rw6c4lZg55lZ9wW8rqKp0Fl9RK7lli7d11AuwzGtlsdREv8A2TMEPUej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qu5qzh45hIGQUYXMN8W4YVyUbtmgBgu8xPR2HOT4lYW10xMWS0s4omjI5FzG7MFkRipB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088BKCnraub4A5gVyCI8QonlwkG8dZ/qRbL2Af3hwEgC6MUj3j8w4OlS0VeZnAa4baJp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Jl26hvwvuATyBYgjI7Wx0PgivwIWMC6ogr3joxK8rsdrgULJdC2ck9sYAlXFaENjHAhb2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z20T13G7lOwKzUc9Pio8h8VO1XsMND4VL2GnUisIKp+I/wAxwKnYqGlyudQnL+UzgKeG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3aP8iKCMphf+z/cL9H/fMC37VP7io4HsP7gti+DC3N/hAkz9T+oAbf1/U7Svuf1Kyj6X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ymTdyyC+lZ9DKl+dE1V0Ebtxz7yiWxoMIL2XNUDOPCo/ATMUHCcDRLWxoBtDzF6k2vEM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u0r9sbXA28Ig5s8iE/KrKhjfZEgDlAN8RBaCw8rx8QFXe2wuETkCqHF2y9nLSX3VloNl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FYr3iUc+K0p/MFcgr8y/X5w60WuL7sFyYe85DfmNQH2lS6LlEFccQOpmBOdy6KvEchX3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48pL+0dRC804l+OC0t9IkXBcjxKQuMIVjqJraNOefMChilb8o1S4Ddwa0HDeo0FoVeF9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EcVXuSx/Ui/00JcOE+E0U7zNqmFNxOVvc2ylZh64ALpiHH7JdaHIDUWseGwUlcS100kX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BLcHTKfghK58zDYgZcTbLCmcYw7v49HCoNM64jxRhgCXllWcJSWSmOCpKhQx3kwEO5g/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zIKz3LIW4BcdrALzxA2jTWokqhyC0iBGuHmZLOrhJWpmFgOYahbVqY7i6agKrsoxCxi2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2cBKKNnvBzBauK9t6qO5GIha2qgnE0YlZwuUTa/aFsJVxGlagKzLVu5Vslcsstq9tQKG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3bVBikpp2XIOUx1Ri6N4YXZ2t90vbvaCaa8yyUr1dyoS6/DKYJ3TqBAcyh4RKL0HzmGM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3KtUFsxjZorJcPTiqLlefmIDWTUctxXqLxB2vDEjNHiURAbMLGrXcUVVbDeHHEoWrPmW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ogAEVVVAcV8mIN5e13BSq15M4JO0QxdXt1R5y5gAPvXAYMEYNzdt5E6iOm+zZ2L5E7b6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HgF7EL2ZYVYV94OfJKTHQorsOqP7g5qfIRowvvCCAbFZxXMpFDtDSV5TJWpMfhNmxXZK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ALLPMEZivzEbu6xNdo8EapH3qVed5xEUAtl4qKxvAcoyJDWuERmWALWY18regWJhRyxA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wIqBoaWOdk1hKvZTAJUe9B7QqAgjVaP1LtoPO4ZHkqimICLaYsZXyu5pGIvahhGrZtXO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UQrKpoOpiK4kO+4QqkOLyjQszlzhOriBxHnSewPEExNireUZztM3DvQ3wQfzFVF3t17V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dIrUIsM9pfWQZusumLYRWe4MEltFzDlIpVyrQiUpOQzEGJCKN07WcOL2JrPxVG9sr6ag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phHZcto2K2Le24Isq2trWICcFC2yjr3gZeuA6bmFyNVgiFHffOZ+3CvplEFIMrqK2lOc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zKgUvZHY+OTUDe1NhBNoRyDUPsPmC2Y5fz5TflIzbBe0IuDXzxBpfsvKqQ8RykOoK/0Q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cpe4/qG0vw/qBuPcjTbfKGUlDVqwLP52Fd08W1AnHzkowfSlZi/2wPX04XuP4QFuj2lF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KHb+Y1rqUVqFW3iteZ7JS9Fx/wCERWoEcsTNRG8ETOpvAzv8z8IAq/tFJr+EqMj7iO4e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fbHXf7CHNiwq7X7Sln2QX+Jd4GgRoSUdC+AEzGxeD8canB5plJVHZzUHiINlGAvld/i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mV+Ir7MKmfdjMXc4exLeH6wdlp8VFHJauquIW1WC5hMHDITgGsZl90gLmII1LXpoUhri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jP8ACCaC60p7jquUGXyYxkscSfn4IHzC7eQyakBLUmaa/wBRAQel0wJQfH+4PWA9sVwc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X+JUUq9w/qGZb8FH8TN2Hsz+Il9GFZLD6g9WWtW0U2cXt91cEyg6CZAovpllemoCgH00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Frr5Y8Udov8AmE2PwqGcXyst0fzE0hHQwMtF97jvke0cCuhffMNWoPXo1cxbaIFVMdy9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ou4l7oNFtQXInBuIUsWtXqOot2O7gGbUZxtgV1HdARWmMQFYldQKy+kACJD5C5dCa8EO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GXqkLDF5YlhXuaTA3Ypj8IvMAqMzayFa5V+B1aMwEvkWD03u0T1PgT9MIAA1lKAwW1F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UjnlC9WwCtCvmKgMLDx/MpCHOkwAHtBANydwSABxF/cS0/UfxACmrwf0jtgORjo92Xct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V1gZgD4x0w4rAIaqj4lI+DUUV8OkAz8U8NsD2WjwqWbs90QH7OPNhqnUfE23znOLVw/c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MhOxWxvo3AMAe0wWx6mUBp+YBz+pY2yurZRci/MSUsJWgvtcB+SsxRf0aCI5u+Ye034U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kroQc0HHJ9wkuir1UTzhTVo63awZnOA4BqDFo9cDFUpPEVNAeA/uLovPbmCpEayKh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dPaIFneyDsw8hUWX3R/7FBTN0MFyB4TBiGYYehY+q3ygxsDq1Qy1fV2M279rli5PiUsM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ZjEoD5MvS/rPLA8f6ROlHulpj8WW88Hfy/7m8m91/uYCz8I0QV7Ji7W7KN8YgreKzmIYc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5D/ELLHsR/Epxl5UFyB8KOrE91x9hVxv/Efonf8AwhiEu1H8ThPu/wBQO1+X9Q6o15H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fxBmC9FL+ou4B5/0mTT+6/qdtd3/AKljlHFPH4nA2eH/AFBn8g/qWPw/6pnljyv6nQ/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cUDQ5thTIPnMNJVNlmrgKqOqGDq0YrAw3jcg3MC0c6D8wbwSDCc7+n9z/wAROR9KBDRv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rayaQu/eAVujmy4yVHtJQKRp2i7lOZ5sdXBWPuzE/mltR+0AyH7QLgV5UA/3wv8A7oln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vaVlY4uNPwlR/HgJX4MAcfTh0fxj0HwiaVX2IHke0AMQHJIUsBGFLSyXvGPNwOMppl/M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XWUu9EpgZQyplUH4hYFhwN7mKYtwIxmIDCfYgvL6nuSw/RADdo12V8yp19kcqOLtEAc/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r3nuphH+RGjv946Ft4BY02/ciHY8KVuGg5gHiL3tA9fCI8SvuS/X0oLXy/6S1gPmFXXj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2CKcNfd/mXsB5hWqSMupCCkimNeZYDQ7pKd4+QQXmfCLuu8Re/gTfnFtZxAphm/NluVY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B3fyzdi83BSgPGVhBQ7LEGgK9pRwTwIoDDAmvECaPbmcaaNmaINNBW+Hcazq4jkmTUJ0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YP5lsLfaoZQ4Wny9srAj/wBFBNBGGimj2IgaL9pUcTCrGq0S5SSeisZK/CwgFf7eYjZ8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bDhI/Gsy2MyTyqwO2HA1J83tfeK6EijGQAD4lqXi3iJuUWrkHGDeKy8xewLqhZsoeZfQ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Mqi2a1+1wmUqssEfhD2K11y3GOEO4KK6m+CvMycVKYEuArg1NtKmRoPiCmoONQpUriG+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W6lILBMKmTW5mzGcZlX7w/8ACAXjmZGal5LVWH5Irmzf3FSxQcTN3OfEZnv7htORH0oz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9xVXjoQDk9QCoKgU6zDMk+SYCbhUg+/TV6iYqkQNjLXdMO7AvDLHOPMrW1h5XUOOABlm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g7IKdQpvUqsIpLlzEGvEvmDN1HwluFmWalj/ADMcSwPMA+JZxmCXBtLp5gnUenoMttQ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cwwl+YS5xKOScEqswYwIBm54X9Q9tESHcrWKiGWHZUCPwRRagnhR23/Ahnb5pf7lQufb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MIm3oE/MVULMsk6YuTmZzszwd6gA0dNv4JXL9taY1D3f7lORa6f9zDBuHbzTEqwmwQim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Qrzf6fxOanu5lPkQ4PzJ/mDcUe0Ox9eGoB7ZXovYSzgPwien1KBgFYuV1f3Kt5ll5+4j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onjMAKZImr7AgKGDBTsVG112OZdP6Qbwz2S5xPAnkMTwwJoYLdS3UVRiXrIy3TBVzBBq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/Uv0y3TKuGDi+SD5Io4iuptqp8n3FOz7gSWn3Kf6U8X8IMtI9kay/qz/AMVEnQ+2I93t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3e8bMge82H3suw/Dcv8A0hm0u9mAXf5I1SeFPlKszPAsP/JvzFOErr/aP9LP7hDJfKTk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zT8s/wBmf1P/AGn9ROvuv6lx193+oXs8L/Ua9oyLtPiMFq/FxG8vzGCYVHC1r3hi2f2f3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kP+vmKap/zzDuKu6RpsJ7BKtAXrEGWE+5/UXNXtX9RW2j6RuyB7y3Vb8w4Y8sP9yls+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uH8Fb/cEyr8sXu0S0zLmXyxqKBMqXEQ5fmCuV8EIcleUwrX4tBeH7sc0poeJwy+8MWdb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fU8L6lOB/aUR+tLeQ+IgWmDf0JvBfMwgT4iTAH2uUZo+o2Di3aEyEGoAyC4o4A8kDsMV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bVEKn8QHj6g6YOogYr5lC0Uu3uIPvKO9ygbZWI+I7qvmNhnWyIDX5mTrMqeYWGtcQYx8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DL27igDOCWPxx8TAV1/uS4gnkY/cJCHPSfOz8S8j7574VBG/k/1L0PeL+pSw2VGEP+eZ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9n86ZeAliOfcmTQvN9m5aCkbERhaKPCMFIOQcs9uPmMAF5Xa+XmLahVldLqPXLpz9SlM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252K/UTMVS+LivZPewYuY6y/cOfeWpNK3iBuy5kxADG4JG43sbiHET5pZYVja13LLncR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RdVE9RRUMbImkgdYI4YBtOf7J1W+4Fo6B9Rjm9wNji46xC0SE27ufFoLuuYtAsYU3Bcr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V1KmlWgrW5e+ZYaBXj0v1Lr0GEF3LzCbwx69BAop1csarENTZKGWY+XxNd4mZmZ56h0z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Uo8wqvmHaHhK8xPDPZPfMPQLdkM/MKvmaei7nhCKTGOfoB5hB6FprVwg9D3RcRwFkX5I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eYFM/vCBdX9wG7b95rtqZuNQC225VwstVU/Uo5fURYLhlZUFReZ+4gyhX2yx0g7OYqCn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b4YHVvlRdlvaED9cBcfs/uWN/dWY/wAhEOJPeHbx7/6iHD+VHv8AAwBj8f8AcY5Hv/tM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kEdYfiKafwRUx71H9RTg9sR3kHtBfFOlInVA+7LAIj2p9sywMHyw3Q82jvP8pwH8pb/c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mHR8syqH5R8z7xSeJDEMUzyGyFoUnvMZ+5lhYj7sqcfexpx8Cnl3lTu+5FP8iCt4PdHY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v7WIGbHyxYz98LNZ8sNP5mYtPzB9/fHkmrmf9uQQldKxVm4RTXzwmcD0xwKfLND88xhz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h3cOUT7x+215me2NXqU70ljx8x6LHofULc4uoZT8UKSvpn/mwRZ9Ew0B6Fhz9UOEviV/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8YUXW4MmMRQm41Es9oVCAPacH4IdD6lWKV7SyCuChhUoiniB8HwQCIHqJg5IVK3qN2EF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IRhEzVRYG5VgLHJn7lhlOVIEANBAButRq+G4bIidyzjJi4glLxHKDXvArUYOYdTRiUQ3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yu4p9oIFmpkjiD+URimLCC0lFo58ywYpe43SXuaQuYxOIZRbI5fEBL2elQ1iYcc+hgMV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W8EsxG+0qzCqRnzEKi24D/ZGMhVFV+QgUyxcKXizhlgzA02ZhKOzf1GOE9n/AFHW+7/U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90px7kcNXNjFw3U3Lh/3ctRbGI/AZZUjnH+cxAuXY2qfhgIH7l8pc1TKFBDVPEVtjCvD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uDk/7ohjsCghviwcDSz+Yl7RiKHu+0yfj+aDBt3Ma/czAJQI8i/iLAJiIDqcBieEy1uJ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bKnkcRHCbjetSrbWVRdwn3ldw5QYbfaEbYFYX3ieWMfqY2eYMvPpW71Gr6fUv7gsu8zA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wxp6lgnFzW5inVQMMTQv0sdsH0OEHqXzDKEWwg7wbbFJf0B9oZ9Q7X6ffCR1lgt+knKX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GBUvCN9y9zDuFiEHpvjDeUgKgy5hO8ywXDDEJyuoHmZZeMSoekbLLG5UFWy3+YdJ2iAP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RNC33psi9pFqKQXxeFsFGQgTD9qLZ+1FaCF5H5RBWTulGXY6yytqQSZ92BbT3gaNj7zv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uFXH3g9fVMEFqPmIIxFpC32idVBox9U6voiA184gyBTC9wqALBKXoiWKIUaiEwVA8ktK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ICJ5mmEnlKuIgEsMYqAvPENwBsQnT8Tg0TQzNJWUQuzpU6YTOYFJWUIGd4lcJiBxUaIG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raPRecUQnFruqhx3+Uu68QS8xiXqNXUvmYBePEsOHEHHmbuwmMh9RIFymppcMsyjgiEf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zEDjlA7myXA/tKEyZiYqDBVwOWLFEtT9xlZZTrvMMazDiOarEF6jYEywsqjWiZs6ZoJu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xDQthuxDA3ChlN0bMQSmwmNavdT/AEgpWSXSyfiottFfDFBqfMc4w7VVS5VqCxzFCcnc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1uKJTHmYXXxBL0e0ePeAaIPvDKwzKBbqoCqdQJIN/aNmavkyvMqyx+GIj5gC3M0WSlPj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gzcrJCsYjXiO5QuYW2VoCBaDIvGYYw3JieBfEKAFR7i+5k3LIvtlDxlIypQ537QGt/qA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pXsIf+LFq0p2hKpi/mJRY0zISViQyiArKswQIWrCvuDNbqjHvEyBEydj5GUgL8CgDC0s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CWveY+jV091gujLb9wYe8C1kO4WrNQQNxLx9QMa/Ew7GFrTuAVfPiOhjvHcAy1qZZqU2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aiDEqDWIdy6lxUf6ZolGFvH6g7Z9icQlVqG4h90FFcwZtlx8ysAtvEVtiorYtfmCkCGv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L+5TcDNtwcFabgLwwXmUi6ZnhA9MUcQhmBvTB4s+5fdQGM/me6LtIDs+4HI+5xVr3If7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P7Cdh/CVf1IeC9sr39Wdf148X14Hv6M/8ROz6MP9Wi2/qzD/AB4hh/KicRAeA+YBEXZ+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Qf8AEn8Q6b/11Kf6/wBUpkPnfdFD+bK+bz/7nsv/AHuc+Xt/tMx+v/cO/wDj+0bikPhO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YPnMsN2Y0pfwlNguy6YwrZW3pgEgnUPXYGyDUTMr+cHL3NtQFXQ1NMGpqqPE45gBKtOs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oHoVzPb0fEGbxGFSyJGdXD5YmYjDFCEcZh3Ep4nD2mCVLol+jv00qU+5XEqVN11OIDEz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3c5qLRMsZtncO40Qg/jcVdyeiW0WZhgzAEtBxDuAWhVp/qOIhCW1+8TeMSjmLURWNy3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YzWdTCysNy5ePS6IHEqiCOEHELrEbriVu5cbxcRc8JcJMSoAo6gAeYt+8GszdyqfRxxd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e3cupakw+ZsdSz25IDtLxiLGYNuq8wTJtmKD3zMl1HyOYvjUyuj4iqbzUArUoMwhTx5g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cAlQxqUXPEVRQM5vUtT+pWMuY3gleYKrMoC4mKTEDdg2eY3xvxMuxeDTW8xmxJ7MGGLO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N25Tkg5w/EGExWoZaxAxqcSrMkQFEWApDqy2C4KD0v2z8FOFNWqlaHR0mOWXVzKktnvD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Z1zRS6z6O57wBIN1BRPipiK8CnxAUrb5lYLzS7hxcuY1vcgeFxLGlLWXxGbGQL7RBYhY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VPEAaAqNPkbwY1Be0MLgWmv/ADBapXhf1B3gWl5gWbhG4DW4MhM2Izl1MGCIYuGCx1uA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qJ/SJWH0cokwI3dQLgJcCHV/yRWntcShqsBKuZYsdZm81+37ppmO9egikxK0tZ4iqpiB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oS/Fx0XfKKxeF+Uvve8BcMB4QZrbPdB/7kLM/ahS6/dMCi+UN/2JhMnzLf8AZBTFn5hT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yi6zAHn5hRxDwmOiB0TLg+p4UA4PqA+D6nsfUroSuhPZ+IW2H1EL0TBqphzR9Rro+o11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e5iyyGJcuEXLxBqdIUg8y5aq4izCkwlqRyOH8xgqDL29znFSkVC4TBeYNHEekTmHEtc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UcPvL5tmUTMRxCbuMqoki29S4uZdbg4hU41OEuslcYiN+gfScZlYohaFyvr0vGdxcQi1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9AuVWJiYhb1U8JtUr8S8y7cz29LiHFzFuOYvDbC7uVM15mgXmOssrI6hh3uWYm4zL4jh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DtEv5jtYB56iCEAJVcRc3LGn00TuEdQzub3BaS6ag3UQcSl3cQs7jj5gzh8RBsXFzE4qL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fE6qLR5nGY8IUalYKjTmPlLvmaPDEczetS7zxKd3LO4jEpAEll2PvHBI8U14LilFyniW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0RaogLKldrUFdLZa1oOolL4veD5u5aOX8wmm3vM/7hKywfGVv1GGKxrpLOUYUWH3iVw4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UK/FSxAlWjLcc+blGxmA+hRGUS8xYD59Oa5ilWkEK5juKgaV+RKg+CId6L5gMCrBTJZ+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LTBR4VTJbmvAKYfTMQkFqHOGKIGJTeIk4ldQQo3Kicv8EA2tawPH/sTieEUdHkgpxK++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3uZgIWk5h0aXpdxQXl82O2YELm6heUDkRB8Mu1YlXDPJBHeYVk64KmpIJie0qy0i7xmD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IZud6gVHQSm6fuauBjG54MxoyvEArEC2CounN8MUDFLY7MwZLuLPujxLL4icoI+yWLCe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VPHao2y1WIMTMOtRWEVxzKi2RYq6moxFWbiMbMReIYYczKbPM2jHiCqoCdPRO7KVjM21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Z4jQq4ErPcTTMqRu41PdCLnBT6PCOUuMX6Dy9FI+ZC+vQRcsuXBg/EIpc/L9QeTB1sGV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oubhah1xDOIG7IoFEMxlHLPXcVO5qZqziDcaVZMpqUDIPzK2Yj0JUobNehUT0oY18okq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EMVcp6KzHUpvcQavicdylRhsfaUhV2xczje5f2QL2w9KjOu5zmDHjEJRgY9HhFUQtYeY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5mPxFOWL+JcU1KPoC24FkriCyHhH35hLslLuVm7l48xqNJNEQ5hjUXExpcMlcyi5r0NE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HKEAAHEcBMjSUlNeYZo3DDeI1e8ajVtVElEVNmit8S8API7lGswA2ECtz5svfhijRE83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h9x5PpQ+H6MHtH3Mr39WIn80w2i/MFi72TENN8Dg6pB84lq82m74IhrJ7QLX1pSsRrr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7e0aLPvTrH5Ys6fucX838zg9hK4/iEuHX2H9Rbf0n9Rdb99R3m+csZ+3LNN844fQXG3T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LzK3JfM/9j0AbGmJl0fiX9YXR5Z+R4PMpoBaXF1xLAtAloORCUCC3M+piAY7l3udSirm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9Q0DhF+2VwcEpwyHGis87jV/oEV93qUFQxZQG67d8xfxlNcrawrCkGiDcMVBYNXL9eYB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ccQANAeXf9TBm2yWKp4iqS5RgP8AygGWRy9op0C3d5xVHSaYcwHwQnzBGD1AvdQGFCMh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dRAiWFRCuIhxAcSi6iYq8RweSVcozG1vVw67mDMIXb5gy6vzMmP/ADBohmAm8QLXu78o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cZBaTB5lrfaE0Tmb+Za7r9hMpY9o8y6vcw/KlRtoWfqaHUyhqG5p7QFjib3P3NtcxPMG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jljUQyanzmWFW1DH0UeYDUS6nk+JdwpDDfo8mXjeJbcscs8GPeB06hGJcu5dS5ZcsZeI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yyNei4qX6DFnaXCBxBMQYswvZL9SlOyrWiosjw5jqcxiehB49ACtZfVPdGik+YJUyPMM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9FrESxv4nAjUS2LDMSi5juCEVsNxYuY6xuXRWZcWKFmZkuGYW7hmVgT5h/gwaxOUjy5r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iZs5nDMeJfmDDlBUTSkIQB00QfS75nvFb8S7I0Zkog0l6m241BnuVe5Ykz3UvuWm8XE+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S3BMHidblTk+4nmv3ArfauV7+tKP6ETf4UYJLf3x4vunjX7MSMP7RxZ/ZwevtyhyucS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gKyVnMFllCssedVZXmMJYMolRe0+ZQ2IqwD7W43OAQ0fvfiPG/R/uOspshlmIMD2EsKO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Itv6yK6fDFuWFf5nKNK35RX9zjdlQ0Wj5ZRzGb+scWfhKDYfEof6T3WVlP3HgWVrLXzK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3jbJb8x3I+0Njz7xXB+Z1h9x6yPME/1BG/JHiN380F/uin+87LJ2J9z/AF9i7Z8Mz/3w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zO4fM6qPcgvL5Z4P7lunyy1v8kxBMvIfED2GBl0vrBiBeRv+o9HM1zmjYGLE231HMKCX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KmzmXRHOcAK5z/UNW8r+2ZD2I0m5sAeMfmFMm8A3TP5lBivAS/6gyMbDVL63DQOesROh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fXnEvOEqUKax9o4DNaQtd56i09BRFayYO4KoSCtbuDNb6llqCYmnUoMmn/LHYC+cWIy9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neh/hFFLHLerxB2KQ9l91OCoVBplh/C+11C3mW2YDV3NIMSuYSMkIDuUVRAHG+Y18Tgq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2LrOI0alKbvzHcxcxcC05gdSh7lFFQWxLcyveQz7ogttCYPEqAtWBXLmDO6lC+O4tGDV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/wBR8jFuVeMRcuplDM8QRo0FEuFSqgbISheI2qlMvrecS/S63Li4gr8Q57ipefEaTJHK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uDXOYU5zBnJC0PP0VOWqmCFccQeWefoteZglwri6l+55VLjue+MCqGGZ4RZffqel+i85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hOnpp7aP4jj20WsoLKtiel5l0kMlvcMQbv0v2iOWGzfNovA9y4tKemLUTlYMVEwRFbgk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4hNhuJGM+EW4RXUt5nugLzX3Ev7I/wC3I/6FKf6kRM/QiB/HiX9KPP8AZG/f8xs1xL+I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6Pb+06E+ygOZeT0upSBalMisVLyR1Ks3RxxKeR9RdWGhVsxyAAo0yo3KnNyDV6cacdvG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f+bKePwRTgUebIsxwciX6b/zxEdf9fEX4Plluy/3Yq4/JPE/D/cf92/uANH/AJ5lzo9p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w1H9JyVfBH/wZyZGhufv+3O3fOOC2fKGW4B+PcL/AO8v2fzC9VN1uLuPxDlgX2ldZPr0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qX1shTm51L6iB3+otlP6lg5jpsf/ACDUM+CYcURYGPKMNAS5a6x0bzCTrGLxFCYxJbaz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yAv8QnFs8MY5VyEuFb2GPGz5UHpt7pnwfWdL/r3maw+h/cXzV/j+4rx9ibQfciPd7xv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Xf7Irh9yvQTaH0n/AGJgyfSI1T4i/T2gP9ku390e1BeUOdZYZWpntivn7jY7Y2yr4iSv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lSpUSVKhlipx6V3Px+c3K8/2nH/7E531AVqEmT1OIJm4JUS64iN8wHiVee5aiWfcplqX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gDQrwlBFLR11DwHx/UxXaCj+ItdNbEDiuYW1FvJEAvVEp5vmX2T2AIJdMcSogot2p+7n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uIHiFNoZqZ2hLyY5fyieJC5u+GZIGbuLiGgd/jh2rTR+o1DHyQ+qODMDFEAcrLFrGXu9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SHglDiDeoZRrUpkSsXxEmHKFSs1EYQlkNVUFRuLNB4iVufOZYVT4hoIlRUc8wdIxNTi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qx+oQMKK81mZgkz1sgJh6wD8neJZ95YXQ451Gl3uaS6x8yhLLAYApETJvqK6vcwO2Ciy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HPv6MZmLdVL+4eZdxgWnp9EuH0rmN9Q+YLPE3qECesSnEUU4qF9MMoZTQzAPo99Q84YQ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pKXFqeUs36NoreJcuXBqEX6DCLPoPkMTYDgDHtM3BnPqYl9xV7R04c6Pkizj8/8AUbMf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Z0lfmVQJA62u4f8ArS0x+eeE+X9zOxh1KfGW9fhLenxHhgwLHuP6llMPdJ0oPAJbdqLN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ml843Z+RyjlflHk++WCvtR5gmf8AgjyWxTtvaEW7/CgBEp3IBtoQcLAzDAWQeEXxBjMe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zJze0HWhvlm5zdzRy+5Y5/cHo+4xzOTNeDtipFpV8QtZg8oFSDF6cceGJbNceS53Uo19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TpUS8nvEdWeYB094xAl8n9y04Pk/ua1j2RICSc1i95PjiB23son/ALv6iTHwKCd/hy/R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PL/vmdp+z+45wf3/ANoneT6/uXar8hHh+YSj/v8AieHzP+p/faHjP/rqU5PthS8H/Hc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vs3+YkMT4/3iTB+wiuJBc6PY/wCI/wBT/TFd/Aj+Jb/Q/qO8nym2fiFrfyf2weD75P5i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FH9kLh3F/wCV3Pkih8YiSNpFDE9KlTiH+ZDfpU49SEIQh6rmPox9T/N9NpizZWHHCw94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ZZpmRAqBAnPiH4nMvuFq1cVjVtS1sKtrrDM6f+WzLJIucgimKcwh0MFsvFAKogmI1VlT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F7L31iMrKTKaaKvctNrTXMMmdlSxy5bX773DLzTurecxGqnzQ8Q0sVVQ1+YAYcBglQjk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HDFUGjF/UeAsbVdmf1MqHBHJLGGCc2hYuBHMSCBrwD+Yaohypg+bhpaI5udnvyhKBUQE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faEAagOjU7QxVuNrqWruPtkhrKe0MLmBWEbKlk3rcDUyji+55fcEFcxsl+8Q1iYRVBp/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06P4gD0iKDMaKsNDPETE1UHZHRFG1qr6IfdBCTKTdr/yVRccnca0upgsZqaioY1vqZvx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7RvU2+nHou5fRcYOIO7l3LhrMYhU8Iq4tRXmUdTHOISYwM6zae6UfEu5gQB7wG8QDMuZ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oIGWTHcuc+gwYMGDFBihGAoEuyln1NyYfYZ1HWDMq9RKZxCLcTP2h4sFSuJWWwLoke4t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vf8AN5nLPtabJ/ZWcJ/b+uDcN7LANL7QX6X2/qnBHP8AVBy5+j/ucRfgjpT3rHRT5iW1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cP5/6oowD3MFV9sqbV3mR4Q93hW8P/fUSa33UU0Xx/aKMfYwtq9v5IVaC+UWFe2/vCJy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079n4/piu7x/XLnPwf0RTy+DhW7+On8S4/F/RPE/+9QLP3ZfswwZf3/shzv8A89wTa+/9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ylvUrjsgKdqm04/SgIDK1goL8RstXww7A/8AHMU2v/XcVt+/90Xct7/2SgFZsbSyMAKB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R9SnR9SnR9TmiJHxKb3KxtmiN8MRo/wbtzEzKlSvRp4mmFcxPRUI7lwc5jq4Q8wofQhz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JvF/6YPtfuEmcQrNyzgsCY+uCYfxEmqb/wDgMuEuCdwzBtqKYYe5BNc9Ty02sur1LKvc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cZbNKiMyasviCmU+HDhjq633KK7zq9eUEAoNSe/qvmXQ0WjTedReRuQV3KqgyATBHsPV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vwYpbl3Fz0nz/MdXCEGu14I9joUnDZwSyHAtN2oZkPEydc/ESEZPDFrgbuL08eEN1WJT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++pa2SFDseN0cPiAyxDCAtLIGIZwTv8AvxsisNqWrU4YNzB+YdvEKjFf9iN9Mw9qYBFi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lnBuCHLMwzFAq48ueJwbY3vDAUZ/2YGPEqUWRMzuJcLuoBSyi4mYb9HTB4dgVURt/gib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qobpbvYwhuW3gkoVFxyhvpCwAGSlkZoaMWGJyjuNtj6mIl6u7uGd+jNYlZNynncBrFR8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EJe4KBPaU2ArLBiBnzExX5icTLiIsGKnGeIB1C7zAx6Ma/MTg3XfygrjUo+LihBmsKh2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zTyzKjFZnDt+H9QYKiazuNpLClq4KS6Wols2xXiFbncNkgTWIAOpZxElHzKxOfSt36Lj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bY5i5xxFlxZcvmL0R4iHNozGeWLnEHx+YLhlpSznRN/QYZjs+kDiorxUFdy61L9Au5cM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BcBcsqCTDuEGahuCehxWqATCq/4hhQhB5B/mbcTSGHMcvoY3OZyeGL21JgQAcl8IhxfE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A6I10SsypUbzLR3FfeXNJbFiM1qflOJnv0rOGZWZ7lo4ivbFGE5lw3AJNYIy/SvTvCLM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V/3WXp6/miQZjE9GJmVK9HEGLmbnH+FZi4hqEuNsLgJivV9Gc+l3F9OJt6BihnfoC4MQ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YZRqljX8n0gAMNEQUL4NFQ3qAJlRV7ywc81TlXZL8SggAde8CMqhtDDSsY3KkEPjCjEp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JaDnFBfG/eMJyEBW8l9TQdwg2q3i0mCpwpSW77x5ln5hkSbL4jiykXanm8d/ETmtUsZc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KHtmOsNyIVk34gIwrGJh88ThGuWht/MHWXNoWXHmBW4pQbsUXyxwKiWVcGmWq8Q1Tmm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vWqKasMURhwMcGO7vwyvQCI4XnHeIVSZiAXw+Y0wKYqXvXtLAWO0qz8PBKv6sAoGmvfi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nFwiZiQj5/1TO/zSogoEKskL8YH7jCU0LAVhxu5jgQS8hTq7lqCAgI5CWXzK2ukuhX04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vxcozqLKP9CZPVgWRdlltxiZAVcFVGsua9+5X78yIafcKbDl3BEXhIROnXERAUFjfbJo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KoFeKgtEduZRqMTlh/3ZT9WUBt1MWGZZuNjd4Iqm8RDqVm4QeYGbZfbPiCwpMaZTDdcB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KakGZKJMs+rAxPgzAOD7DGGEMraiImEFu0xHf5I0/wB00rRh/ggjla6gBZ7lQ/SIA5x8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0rBWYOjRHxohaBlw8J1BUoVtzOO6nUgdQaIHggJZVajR1KbiVUsONxwIWym4czg4jrEL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5xLxAIQHqJuoLguBmUvMok/7UOUYCfiM1LDppRxiDC8aOfQOo9XzKU3u34Q3rcdX+YeZ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jVLqMJkWBw5lAJFa4iQMSu/QMczDNTcucy+9zcdej1cbjNXOJ+J8xcR8S5fcZ+oRC+SJ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3Es6hSHnDCDNqGYbJfUtqMXcXHcIN9wal24hlXMPQlYhqENQh6S0G1EFsT6MEKRFjh1P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5wI7/NT8QRR9bxL/AMLixix9XXqxjC71U4gnEYvofT2Lgj7y86l49XuEqHMwYaTtolfv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Fg/4t6jHUCtH4mK/xQGyolRYMF8youIRSXOJTK713Ez/ALmmJz/uHlCcqaGEK1qBvJD2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CUeZaKuXV9xHQViEl2NJGA0giCjp9oPWrZWauzvERoBpWEemLSolyxunYNo/Et2AGHF6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RvvOzmGwFP286WOGMBVF4RqIuNDKBpwsUe5XBQXxKITUvGl4oObRWPvDSP+7gqlZD+0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FW5QQRK1oLK+4CpBsQScQC2KM5iIUcNi45j25qn70AWWZloVBoW3ePzFExjiTe2/PmFW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ePeHcYPTbh53+4sEUs44XfG4SIiOhlUbaBs1FjOyHAa7kSDjeR/MRNgY9G8r8XMIdFKS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LeLIqMhfGPMqo4LEc6LpBIsFwi80cMXGkVPItR9yuP8AV6ymhMFmPmBjQKGwJS4er4wz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hCJps5nbKCmby1w/MM4GWgSsH1DRVWjsaN6mJPKb8mKoMGMXEDqKhpWjc/uX66rGRC12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V3xqV/3+FIUPVGI1AQeAbXbG18qEVBy84lzVHjmiFL1tQrwzGzAwEXJecsyQUbDw6hc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gzcuGXduZd7XYkXdKeJb2yhQU9CURAABuxpvuLFTahV94XAQYGiiwX8oR4bjy6Zh+3+0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ocY9oLWj3L0LZKUMeqm5Ue7lO5a2RIoaJXIihHpjxd2ifmH/ALoTcU18OImAB4Qzfmva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Ms7fuBFNHQUQFVnBP4VAKAEuBQNXLf0GgpKwShqzU0h58bgBy8UmJaXzWYGvqw/UC4ij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Ap3C6hJVvAgx5ggUncLUCqkA7hQwbfRpqOiJVy2t4mU49Mc45lcRMStkRVem2JHJz9wU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3BdJ/wCyXB5o5gSK1NuhsmtaSUXMDnEXb7Tc4NTgGpOzELTRC6E1vmU7i8zIdVBm5qrx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BkxUAiXepeZpY+m46ixCZ+IszNY59TOJXp8s7mvR9L1Fi5Iu+pREuM43ChzNNQ6y8HCw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eIY3LHUEiwwyswmLg3OIQ1DzBC4IcKxPygfuJcWkntMRKjFRXiNRfgRwNNS71OZuHafu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kJozZnKoKF1K0IOcwPlJW8PEn2QlZZECaa0x8IbpYd0REQlPUWNZ7morulxC50bBFbti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00R2OxeyALn4gkrcBY+NTCEUIC62zQBld4K3FQ88CVi961CiyVjIWXmichIVM6zFpp0h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qVMta3H4Hi6BvDPRCcpGLJ1jcPvqhYHHhgQQaEQPELeAAQK2Gvtin1v9wxY+0sNC3di8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QLcbxEwqlSlQNfmBMUlRZ5YqERBLAPbV0QyVNqDzalp1zJZ7WR/AYChete8XtEQbyVxm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DNkpQcQdQriaGhdbVW5llIVALa7l1qo7XA59DDvP+UIlO/1MFKtF+CZeP97H0A0BaVoe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1oZrasEF7CEhZRGXyZZRgmL10vjqLQP3Mnd2R6maFgee0yqrKaSv2ags7xlXqrczAucL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NYdhbykeDqzFLFFc4gXwx3SuFbhxXzQLarOYPNaAQao12u4JeCVtq1Jx7wPa7UWucXRD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wm4hWvLHZNgYDQtXftMbx5XQG3vOJYjEl0/zFqY3D6J3m36jx+MaFp+4HZBsrRxqPBTK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SogUqtDV3zCtY4nbsA8VHV97aKnVroVECCxeQr4Ll7MAmhf0FS0jqWRdpxrMrSxj9kw3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bQ4MFTQb3Zf8ygLTRNZNErZGJKLYKPy1U2GTWPb3sM9XMTqX6BldV3zqZSDBbctO98cS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6jvJwfqZ0nAK4Jq9xOLLv+SYs6P7TdhkG8JRpcCm23UgYTrp3IUCN44kQBQeIXeIoAWD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BHLk/LKZaNSyxss5gRKGGgBovoh7yRs0iOXLefYlSl3OHRsXFCCVTAYb3G40ijJX7mV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mZMQhwS2jRlgkRiUZGokpp8V/iPt21quzrUdw+/90Apvv/dA2DTacF7SdRVbT2LbKMWX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oeIUbJzgi8xlXu5VPpTAlSoDtlTv0PBPAh1J4Ux6Q60sWYcSkzAuQrzuN17TH6Iio1Eo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OFy8xzEkT23LOCbK+oDWsTGGc2Eblz94F4G5TImYpwJXMrqlYBu7dSpVCdtkx6z7QUEV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bPLMdRQm8GfuWS1mtSxA8k1LnxMWqlNwvCUOV5ueFErBPkS1xKw1GpeoZyZi/cE5vKcS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ZXTELmKDzEQJ7w3nE5IZ4jgmoRdQ3jUNz3mBTdj8MIJswqY4UYjbFktXaYLOM0Kisejf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EQJmmYuUNK6j1c5r9CbawWXPmVi+I8c+jLDFRM6j5nH8TxFxTLzbzDPzO6qBjO4x9WE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UfeajqfUcPiXjcuDjGphzE4YY+kMJH0HlMv4iOyoJ7Qq8XBIIQR+IIXVweoJuIiOsxEH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baPQL0wtuVUFkFEIfm/dHj7kvK/v9FSaNvtHM1aVz74i1nEnOYnRLXjbOCXI91lRll82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oJTWypbV1LLEbkZ58xWBV5hA9e8skKBazFD+ZeJYa+neeIL5CwFdvwiYxn6CnJ+IbINF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oKKAC+5YtRHSt6rqWFySEUD/ABAbUFBFTd/VkJMYcQCnFwMVjKLlSm3bLLtDtV80pq8w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k58QSWEHIcY6iVRqgKcvPnmJE6PQAKs7/EATLVHQ5Z9onQmSq0Bfa4rgXDXhS/icADkg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AhA2qNrLbFlsFsnJvW5mXWboytdV+or8ZyEGzkqqfmFyHNRbF9VLb9l0NYbeX5iQ7Ex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UXd5jv3X6JgkyfGf5S1dfyzXGifgi/6eZapWYBukt8wj2l/zgLiXiVVnDvEoBlG4OWMr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wPf+qPF8BYtK3jzHA7x1LCUqwlaTrO+I9K1xCqb5f4iUtz3Cj5AI98P54rMZ/EuXCAE0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VWje417xzDVHXzcGwWXUsyylU23KMwWNOHsIrXbMQky+hAjeK1B97SwDkcKamU0tQCV4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Ta2qx08TEFNxRsXvGiJdSMggXZX8yie8LfnNbKpjchqRvn8Qla0bDVriX5I52OOz5iZU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XVg3TVesZhBj2yyDZ/2YuYEdoI0xoEXM0Uc+8WEEMaFznuMwWLHXeHB9R+zAVWZa02Tc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54i0V1G7wjxjcH+lra2/Y4lYuOnOSmzfLBVFTIWkPGc84iseJFrxmyviXA6MWjaeS6ho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+41wG/L/ADTX8Iby9115nDWcVrVg1cpJaJVps24zA5aEm1fDBctmxRVfOsStjA6LW8QD/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/U9CHpx6kP8ADiDKRcy6inLFbRl8Tm97X8TaX3R+5pT9h/McgGoF5/oRbkz3v8TtL/ni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/6Tr+j+keFvi/iaZX1/ZDuPbQ2o91/Mfwat+osYShSZzFPP9TGuNkeEF1NFQnhDQzE7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obctSg38TKHZgimTMTuBukHuaeY0IwxHUrmrmDXM7E1zMvHUwXG5gax1LUUHMyiOAvup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aOytyt0ss5slcFEBoQSIC8zDNR85YcwGIUCE17R1cZSzAUR6h5nGcRMlaqOYIKzEhcc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Q1mG8QcxlwmHdMtw6f1G1zxVe0oshqhcxXY1D+6aF4Je8cQ6dSJZUQvxGntNUriVjuqG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MqczIckslzXoHiq5jeIkxGVXMzBEt3KxUTGZVSo759PMq+pzNs5zuP4nEesTiM8xwLwZ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XM5j9kfMsYGblQmLIFyiEAr0IZIBAzCHoYZhCGZlBNyM0Badri/J+IdllRQqXB+45ZxC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AsezhP59AHKRrzMU8QlzYNautw2CWT42fmppvwTF6rqJ19h/uIVMXccfMyHMog00Cm/a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lA1mDBNTik6H8zEK6KdDL4l34EXTsjkKXpKariU/EgQil5+IDcLbsW227PM4i0wDWweN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1W5a8Ntp5Ltiverbr2bvUXqtyCwC+JWYosd7a15zBozZVGldQCpskgfEPAQpoLv4jqQ2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Ess8huV4sgLpd/xBQQFXulZ7he5UgbFVj4iodwGA2r6lqoxFrRx0sXmP4YsAHsTGcM4w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Ka+YX5euDWoUHNJNOswq4afGILSC5VO4+1qharCxmKx5fyn0v6wVTwIcfQfv0O7hHXQk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1bZAOV2QNS7OoxfhiWLX5Sxo0bgrxY3iuJnwXKNoFV8EJkiGhYFAdFHESExqvg9w4pzK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7UrcU0P4CbT7Y587KkexiPof+0yOq6JfswoYZ5v5jYEcIsPvmLl1Gy2B7qWZiqsUjctz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lsQvRKOA+ouJeIvqEq5l1LPMZBraVgCBl/LFVfzQ79/Ux3Q/mCz1mLO1sv3FieyG76VG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dq/M9/TXqepr0K9bly/Poel1uIc/cXqy7IUyLkj+WU/mCy/BCtt+H9s2adAPwSksHyn2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8JPIlrtZUCV6Yleh6VEhCOFlxO77g09f8Jp8ZUmpctcV1RLub9CGOJphnMy9p1caamxu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xMRe+olWAOuYKVZEPaF83ruKTvxETjEQY1KS4hNUnMvuckQ+JQ7mDD8mo4MCi5qZD3OH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LhhjPDK2Zde0yzUpWK9Ll4rqMGxDcVzdBWDmOTOZnniPJHUyOoXOJhKwMFBAziEv7fxB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U9qQqGxEVsS1gNGlrA9TGpUv3bfyiryStQ7bnWASPcIKVriYAmWPMRsWQV7mXmVOG+YN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PRJXMeIlQPSzMNy/EZfpecx+ai9zZiMevS7yXHvmcxckctx3GUcOZSsBUDMNTuczSVDU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QPLBmYhAIV6HoVzQznn7FP4nEG4LqBuLW9/4B9eLHxdfqbZy35fTaWGkgKK0QvuIyjbh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jc3mq8yoIlGvrzVfzCFZPcVXLi1zL9Pf0uPrUcTb6tXLl1FlxbbWNeJ+iUfM2tJSvDE1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zEOIKcH0SnX4lDlhVVT6lnm9oCqo/mYsNYf4R0/A/UF+P9UyuCDWJYmSGsDihfnlFB4J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uIAGzCAfmWtOHiPnPpWK9DEGPiM4riXx63j0N/4XKfM+E+EpykvOMsS+kTPwFQ1fzV/c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B7l/MGzUeYGH9Sf+LlHJ7QSqz2/um8f3D/MWx/ZMEfdl/Eu02dCpjy/3zLH/AOKHyX8s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FXMW9+r6nqTmWwKoWgCv6hK7tIAXCzd9zJg3iaTF1E0vS4zBggEAs1bVwpoippC/dhoM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x5hMyB7BJkdNV8ynsHwfhuKFNyKvtqKxZlQG5FM2m4BJLM7DenVbjW5VAZAJ3qKd6bqE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EK+VihBVucQTEuHmGDPFfcvszITSweRoiB0jROP/ALDM34v5kFD/ANxFgismZVMQ94ZZ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VZ3GjUbm4rqA1cxNnki9qai3Z3WJgqYYXLrF7mKbYLFmINtQwdxb3mUuYP8Ac5uIU+rt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zQah1FdalweWP4l1uVfvMOviY8wyYlLxH8zyi04mz0uK1rmBq2FG4mdYmR8MPMXqExmD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IN1HuZg7xAKjdqj8xCndG6mmUsVVzEWjXBKNU16PDzZXwy6bqC7w02NV1Ktb5go94IXu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SBm/TcTmd3LKm5VuLjuaImvR3KlXvcqV71HcMM/c1xHNxzKxPfEGJeNxXWKnj/BxOY4m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QgXArXHoGYRgQITpDcPiEMQniBCKoM+LgtnQR73ItPMOodTiOy5zKUvmbCX4IL93+JRl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zDH0tDDUo/uibNx9Ubi1K9H0qVHdbZnmM1hSDY1FrcAayvQRAGU4Bb+IuKzCDX9Qm6by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iS/Fk/iUCk9W/tgQuvgoFiu6H6Ibk9yf2gIDxff+6PJ/1eZ1f9Xmf+H+6L6H2kvXwf6R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m/TLn34kqkzde6BR4R/cVeSv2Rlbxn+PQIPTSXRHPPoqAuB3OeZerWA1xU3FRE3KBfLq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N3KO44xzA8q1eCWZbQizXY7NfzNEvn+CKgv5z/lY6WfkfoTmK8yM0Cu7PzNSvgP4hhk+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sBcu4QxLv0tlvcTe4McLNE54BgEAMaDEUBjeDv8ASw/thNTLwzNq7R9zcr0I/VJYNx3f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8bA/iOkfdyjYe5KfMPQ9faHBmoY0qFGrxjuMehlAKiubPZBniQUzZjwfUKObx6edSj1v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PpXjEYkaMDycjxKts4UUY+EIGgQKtQAHFVLLfl5hBD42A05MNLx4hyS7Qtz2IsKFtbk8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T8R+4LVoFWhzvRHcTwH6Mu5waLNfJSrd7l2nzcqVKlSpUr1r/E5mYf8AWIa886HvBdmo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0MmOSyCjxAvW4jVMMYlZ3M29JmaYAFVcDRzM56hbVRoSm+5YZqWuxjd6rqDGJe0Sq/MH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Jtgt5qolBrJGJ5nn8wLYaI9q+AgxlcSvdm4NNMEDMaz4l5qIxmwid7lcMr8QKD5lLhiZ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nxiOD9RyxHJAcYgIQQ37kGfsnsxg40g2VouYMiVfngn+0Xwwud2xFv8AtapHZEzzBXJ8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9TkgxI5aEwPn0whqV6niV28zUw4nFkq3GpW53cr5nMYFz6jp9Nqy7JtuM9tRMT9k8s5z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rE28TMPaENwOiE53iH7lTDi/iVz6EDUIQ9OJUDv0jE4QJDK91A3Bhs9GEehCbw7hUI/a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ouqoYEPRzH0SPow5Y6QnCjyPPHgg8dYfIROB2PxK8RQED8LF7fc3Cp5zVbjNSkJvhhfS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DF25KMzQCx+DgvTi+YTXCZzGrR0RQzL4lSeHWw86qzPiNaYY6Uhw7qU2htDV5y/iZA0l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WxDtKzeH7nUBRGhajeaY/I67Zb1EAHjoxxlh8Qcy1OmmFcuIiK+AcZgNEMXlrEPki8cq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LSqQbp8xgy/Ql/4lSeT8sOLyH2I8fafuB5sU2+xuIAThf2isxn2mnoJV6lejEzcDhxsa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Svu4EV4RYEkCOxUdccTNLQc1i3dmNYlspiERo6Dj6hIhZTVQbO9wl1Euo2HLniJJXFIN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cQqoOVeHmXBjQF/UoMyZKaC10UHHMBxBf1BiUhSiX1lOrlSQKrnVXy45fAwmJoo8lYVn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la6uXdTGmLkL1erjWI3m3kMWmXvAlgEArWcEIbZNWOzgz+IEuYMA52619Q3J/pLbhFZ7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YSPT78qnWZuWjSFyu9dnbDS7cKh/kem5Bi8yGBKQDqj+GC+P/bFap/MFaLfdzPhnzBgB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uR7qfmwtFe1ZTcCt1CloRY59rv4nDbv9yyoQXgJ+CvzCGGhhpDN4fwjNELGhv+b2IDEk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bUn3NYbX8+YQ02+JkmEoaAMqs7zs2QR7cxF6K8vZtv6ilXCLIsWjsiUhMjUqD2fTSIpD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IhaqWWGLc7MQ0ff7SEcgEm+eD5ajmhUXNUohu1MVsvdRRgs71HbgFbWYCnR/bEBA3TX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/hvDY+X8QJf0/U6xUc8RUeIqDmawzFqqIZ3i51UbDzEvWPaLZXM/MH1Aqn0xwcIw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OfaC8IKG2cy9kzmoLYiY6m+otV31BXxE1UKdLADzKRFRz5lpzkjh8cTNgfiVRVA3VQYV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iOKlYbi37TUcjGzj6hTdXL1YSuIuJnS/iVm0pnOZj4hr3Zna6g8FQcNxvhfc3DlAAuIR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LsfmAKbzVuJZp2twZzzN0w8ikp+ZStZmzKL8xZje5jFjUl81LtdTX+ZmduobzNoLEqVi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Ejzz5lSsYidTvAxKMRc+jAw8z7el3GLLl6xHxPEzF+48etDuN22entCG4YqBcNw9Vdwq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+hCEzmCDzAwaFHrsIfzKtuYMB9EBmHpc75mZ1pP1ErNXj6YZdQDifcjGQeap8QyQ+P5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FMX/AMs1Eub2f+ZvD6P8zapKefSttM2V5r2nA4hmq5k8DL+ERDJWihg0xn3GFq6FII6G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zim/yP3EqC0D2qj7iDrUEt0V6M/MMihQounkgzhUDcFU+NPvSWAGYgHgh4CXqVbEOlsv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5U+Xcy2QfFMRQAAoAoDqEABEFptdeI2yRYlg0/Mr7talOB+4XrSkXwD+YRCtNw60crr7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/WodchKw+S4Q3Pg5t/KQPbWnrEI6sFzsT82X5JxD1PW5zNiYV7f8w4OzhYeT+4ODuYh/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Qvwz7EFf2T6HE/rh2P1EQcggfYvcfzDP4SNcM88S2l0UVDADvLxBI7OcmKUyPDLbcSOG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ej29F2SmQxdqPLxcu2UBXTGeaQrOBqsbDHcSj8UImnHtcY06mF4nq33KgLYxn6jcXjQA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OBUNmCamuTIQADBqLJQOtT8A9mBdqJMHQVgISMs7oA2PvMMhAHsedQ7mVpHt94PsTMcY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leibKg6XdQRRZIIZLy5bgYUXF0K3+YEOACr4JiZkdtWA5qm4yxQFKzCQUG9vQNf5MGa5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MKE7A/pgwUYrh/E5hf95J+Vq/8AEs4fukrWp0F/TD+Yk0ie0t2pqLK8h+iN/BO/VTr1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IKIc6HlRSyvgmfMWlpNzRbPir6g3rj1C+OfhxgmaZPwG1sbwNw5dVYKu3ltXmVByCUF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Lp6Kb2snHHXMMBzYiR96m/RJVUJPGTrRKsJ6cKiDrKxl/wB5BhWK1ieDkaL38yobRqQ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6JQWOhofBLbnvBHu6uGllRlQ/wAa9Ulem0Wjv+o5D2xVvuGjuJ73xL8vxBRMXiVHEuGZ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m8a+T6hTDsxCmy4ZxqePzMi9cRZxHJPeKrDKopnic4JkdsGsAIqLqWdm/Q4U/MbFOZkI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BgMRXZ+YngRtMRO5XcMysRPMvEDxDPEFVErNMN7i5jMlolfmUQhys2TIxjZxEoxuJYyu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rm8wx7w5B0w0LylXynV1DY1ofiEvnMczrmNysF+bZpAipiaEVGNwoNrY2jiDNU1Ocx0V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s5xNeYmJx6OpVGPR1KjWZqoimMEScZ9L+Y7v08lR1bH0rEdMY+JVypic9RY/UuDDdw1D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UIQhNk2hCahBm02io8RNxFvpofqJjEanuIqismHZcceLHipRQQ2b4f7IlzmmUdsrppkA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wT3lHSVG+Ri7uPJlK6yul9pTFOkf4iq5CkseMdQyL7suDz9QqPAtqqU2zmXSMvAvaq/m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z3AGUNKVKvMFY4BNHRWqxGSBbc+R48wG14y+Hz+Jl0mhr+bfw3LzLTR4Lo3XtELeBmdc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KbiJWHWpnAu7hL+MUuDnoqy7FYZ3ji+L33LEtF5lapUABqhWPj9w29QuUaB15/ESZrcF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MJ2vG0tO81MNLtgrbdHNTiVK/wAyK2X7mJaF1QYU5LxK07mA8pX9Gau/8dT8qBfxCubv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/soLyPZv4n7RMRKPv/YwFQ+B/Bc1m6u0jtqNUhqZ241qEK9lBQy7HEDUxQ4mFPPzE6qV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ALONe17IZBujyhF/mX/RbWl4U68u/aULA6AutbrwwnO9wo3atJ4OS+mIrByUqWd6cwtz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GEgJSmpFd0HO+4AxqybXl4gNuZdNOLMZq49t0+mmqU+IAbrKyOWbPbn2lEU+2DdPa1fv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LoA5m4mRj8eNY8WsGzlZc4nF1kMO1gziKmgW+G7z5hqXhK3g7Tz1ME2csmxODzv7qUqi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duoXK19+h/ntDTMKe/3hoXs/LMyz7PZhy9Eco1DsTyNxpy4iHL7l2yoX3DeJXoDJKblm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Jd5cypUPQlSvSvSrlQ9U9Kh6V/8AUTlf8VHmqsCLZ5/mYJia1c18wgRzghKniB3qXRx0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gH2mnUzcODvzGzZC24kSJPAnwgURM6jCPMNyu5oqWfULin1FWPM6cTI3VwbC8+jqH3Aq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TqCnOo2M/cZUGmLjuHvcYnHzLBzFsx6VLXrEM+JuYfEd31KK8xS6hD2hCnTZCt2w7fd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/EuZUXFqbF6mVjvH8xyHt6oN7jcSxjbzNTuDHuUCyOwXmHPphif+StxiZ1E1KlXElTAM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iYzL9Hvc36Mfa/R1H/AwxLfRUS88S/ECBzCHxD0ZM1hlm4Q1KzCHEIahPKEIIOPE1el+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b9BHhjNp9f8AnHbHH2mWvAGjiWQP5X+4sKu/BDk/B/8AI7h/L/Ut4PsKF3+T/M0w9oan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hjUvWF+49j9y+4eBliiiOdzH+AielTPo+teoSv8AI9CExDxl0jKvewpVOAG8eZYZCSeX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3KHJPB/uHInwfxPMfD+oPa+6gJj7KwJoPqW8QWxHUMj1BFu4qKKiFDq91AGWY1ML9yc8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zK6mYiZWGJlbZbUthL9KiehfrXqetelSvTcg/QfUFf8AdmNT/q0O2KUf4P8AhrbUQ5nG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axHAL7SgtQeSaLfae0dByHVTGTQqy289QZiLlFUXR24YOZegNqrp+ElRmNVL+2YOR1Vb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y617xUGFVVer+8RaFApmWrziCjqQrVWrN+JjyFmbVePiOqNRRbapK7E1A3IC3P8AVxcg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g8RZ4BIEQOlkUw1HlsDYFy1VWVedTXWY1zlVhdtd0xdxUackYfaVATWgG8hs2axDAwrQ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iEPPLwPR45My9iKYEvQM4Vy3xUsYA47AyiQBaFr7agCNK5ithMTQAoOd6IGH6rKXOS1X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ZhxHeKLvH8EFKu37mYJfmLOOY9BuVWo8xC2VcrqOiFRatk65mimxTpqVDIrXJB6KxK28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jLA2RtuKJuOrM9xduYU3eonVPGVx1XBkJucVzLplqOWD7nvLxEsxDzACVgAnmOKzCrVU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W4zCpkjzIqcS/hgnZUEUXO5SDcuAJaLNR2EbjiBaeIvxMlRoSaPNsGZc0/lmeSJ7o1lg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wnmjQ+omjucTlgXWpUAdwCe+SchGUb3BbeOoK1Fz6FfDJTElpO8oiKBHhUaeZ8QrX5iJ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jnc+JmmiVQxLxKasJThqo7Br0e5o1HXn0ej0PTUxWJ4hNkB5n4hDTtrqGNTN4uagQVnmB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OPQgSoQgmm4xPIn8SvlQl/GcxcRvj1NRv0vwn7iB1fySVN4H6i+r6VKiSseltm58bzFN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xYmIn+GP8q9CPoOMRUTn+CID/wA0mQ9gmYbCfiZ36MTHrzCMW+I7jCNCzYMthcWMrM4j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vQlSpcsgnh9FDaHuwRoRdFLgoeqNvsRyX7AfywYqlQBadxULbMB8zD1boKu6JUmi8Hhp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aZ0CcS5Hw/sQ7XH8PSHkEucYTyP1MeBiLwpmHLpQ4WKRyCRzAqW5ha3Hga95vx1IDRfV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g7V5vdRnTkasyFwO3gtgl+FWZWIXY2JfTqJsClVdrhMva66iTRqu8WhVCGnMN+E4MW7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l12ymg55e1QS2+aSQ1nD4h4Nn6QIpxl1klrR2QjJSqoOTgmaB8JSRjSnpw9Ec4ZQ8fJy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SgUwOZaCONZ0kAj5mpjLZt0c8xt7FoLkD0LW9dysM8thhlLUlYvC1AXczPcAAovfGcR2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tzWdy7dDGOkAS0r/AEQgzL0AtZloZrPOpYcpAVeCujdx4jmYaChVoyfZLU93lAtxYu9L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td7z3HuwAAGGF5NW/cwcASIZTJWYIFPJlZVEWLWPzKyVWeCgLyowDAihMx6OjN97H3lI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UGFKyXwFFitVTecTKWqq1GzOFHN3mJOCMtwF+CFTagLXvvGLjv1r0qDMzHz/AImT7/rK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BruWGKsAZlIdkrOZQkw8RzrRL4nIIF7ElQoDXBlg4reYI1WonMwhDd3g49Hc9pnjdxq3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fzMc5gxUvPiXUd43DDgLrBLDzF+IJVmYrkmPmXBixJSMkwailXMOQhd64l7DsFfcVpqL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TKWQ4jdwWKC7jhcUahJmLccV4i5l3qDYM0v7gtM+0qcURgoeWvlK26rgmIHAfiY2SxYa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4d1eJtq2ApCM2fSImMylb3HUOS4kl7elLlS1U1bc8zSI+S5r1fao9a+7JC5dfmomi9qu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PvMGY4jdTcZ569OEpv05z6JnERG6xEzp9DcGZHpcWOqOY1x6VASB8s8pWfMBWIEC2cTM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NQhBgQwxR2vP9QFqpWOa+iRcw1UYsQm0OX/jMdh0X2RezRUZiPpYSraRHmYebqHbV/xE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3M1kSOhuv1BBIBaBpd/EXGqDd2EROMMZafEsoaRiTOLrxDT1X2c59sSoDRoU21tTlhIgG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urFgXRaLSwytlU9vd1eL7j+tHNESC3oQoK7yU8QALVfidajtAwUJvUocn3Aug1lxi7wL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fyh+osAAtgsGw5wkSgogooaRnFU4YPjIAKJQOYKhWt93F4xqMVdqIrgVzXcIdcpwPLwQ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QjQdGZFesjHEP1jJYBq7v+Iao0aEZUsEVoDvEG0HQUp8O61xF060TbjH7a5CG4sLGXFi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KszM/CIctuLNWMxLILNxAWguRl9hxFFNrOaIe7f4hoOtpYQDd/MRb4Dn4+W8RR2hZkN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HIDbvUzcKzwXeWxT1qXtvDcvyf8AhLAVBQBdM8HD3hTAIqXIHuwLgmxVDCj4PWYmbRCz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y5YIqzV4aYAq5cld2uzieUjEEBvriX1I22JOBdf0i6goSzWegjTjYLiLsgK2XeUOMC5e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q+SYbIyRL3V0+IkR2ASqhXAqxDwXuIa1549ZBHfvf4l0vIgheQAw4SCgvt0ehJrZAovc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zppIcZ3EDpcvN8LTj3lES1YYcDnt67dKhZUnLYFw3f3HJ1zY0FsJ9kI2ojFNVRmq4fjq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mKKGa1vdwHh0DsZ3QooSsd7maBotuVzBNNVpTgecRs5ERgN1pu2h58QaNzr3OIGqAueS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/VTE9yiz1/amh/jCMTBXsRCcIxS33W2FApueJZ4y69pggGjlWVQcKb5lXFSgtiVYiY5O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AMGA4g3C5WQq7+U9okqDK07xfg+iAUDSNxqrb2+YeCAwywAYUXMqibKpas3jbqCFrIU0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dJVA7rQui2P3wgVeQRz3kTa4FBQllVwsOkSuVtOkXWIEY1CFB+AIoUqGtq1+4nEjpFq6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JS11jiZD8DKXpQ7qYyZp4xdtypgloSrvDKhbdNJdkvBrDmNCqjs2PtWZSn5Rsc5M+G4w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zKsBDcWpYZ58SoCH4rPBMF8DS1uKTm+IpcRoQPCd0P1EeSVZ7+3EapIVUC6AsFo1thbV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lAtW1FMg5Il0sEcNb6FjdzfbWjFpQYZxTWYoZZQIuRDaMvMNgRlVyXzXiYTkdUkJ/sqq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r3rX+G0XvD/iL5f4kTa8v3EFjROLuaCkeNRuxQx1ApF1cXExmA4YSpYHbLPllG4Jbht1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RsM6i0TMLzVVRYt+8wtRxFydEwJcDGZW57JXzMJpZ9QL2w4s1A45huEFpcoahDLTARTc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V4YBjRoMQwiCOWZyH5l3o2lV+Y24uN15YDnfpkzxKlZ3UPeYxcwGlpgG3Eqo2eCIpeoN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GURdFXHyrQSfEoAFe/ockfui/hNLKL3UveXMp94kyq7jFBE8TDNYgKymuI/Qy7QEaFL7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mfK+4l7NugPFxsX3KhiLR97cDZvQJd0faMbKfubgiYj4ldQ/Xp7+tZlfiPMrFZjdTU59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LGyojslM2lkNG4dmYVWy2CHCWYyHzBBdPuWaH3PA+4FOTPmCcPueB9wC8PuHWfMX/dC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5B9w633Ok+4KFDI0OwP5mGBR1sQr0ZVsIagemTBk8h+Jd7n+owjFFR7WPZG7bFDbFa3F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AEDHy7lAqrFoCxffPEqO4L5Fb4Wce2YcTbLHpcLy7ti5TChI207oV8sbmJSRVVMBozqc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P1MlgIqDtLwucU/tMaNN2FWXLr6IZ7MYNEbXoxrLME2sWIDDNVg35jUI11LpWhTmqgIh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wTlgLwGjIZrmJ0m9qmJSjDdZzqV64Mm2VUpsyjMhQnThWTf4jtCyoKxCQCBBwZra4/3E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nPmBRZokA9zUvIQClgFax8QlKZkGVtP1Cq2S1gBxmt1GXbKo78HUzW7YUdCXPcUGe98H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fWOHqKO5LVgq08rlKyaLpeihrF2FY95XRADw+IaKjJV8Qa84k2Dob5HN+XEpACKotOX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8xUj/tS7/i3ALdVm5e5IG2PYiu2Oe5WYWBFm1lezuaSHiqGLU+DmWEPKgro8Ma5jAFsA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MXLhbxWtFmFeseJamCULAFBdXVeYcLOKlZX1dZhsE+Ro05uviVCwAKDRf9iHyxE1F37u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hFocXbcpppE48GcHiCTsYhQpBOPETGldzn27fmZBgSktiaLG/iWJQLDV7ysaVTNE6LzG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1GN4Nkp0Vqbl3qjp6YDFCRQUbcp7uGUyqpWVXGGKFW1RrZox5SKbhguXE+c7Y9zN1HMx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lHMppatofFuLj4kS6P0BgXMdN+tNQLSCs0l8fD7wPW3Mh4k1A9toAxka1kiRcU01tKHW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o8X9RySUIK+1XGEuI5oq/bf4Y8tDZKsUi57OzM4hDhL1nJv4gq/f6Y+fJtef1IEqEqV6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KO2fQGVmUAbYvt5RQHPzOJThGoFBUV01WuIs2hrkMyCkS5b+yi0EARYA+2IFrkBBKDNt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UGsq7OTniMsagAeQIfuCxtgWlZrU1KkGM/RCFjQeIS/4cpeBOQRWsokv2FBWqmlbaRHq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jhvqZ4nmQJ8tPa4gXAZ2rp+r+YnKgZy0gH3RRhzEF3W6zctKCE0K8Zc500cxuEQQlvkM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TrZPcw1xKm62oi7yeFQGQrE1KZGlAW3Qa+biCUEhOlNOVU5IjUU185iNhqLQIp9hsZEo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FOoHNAGuRiYVTuJCjNmXJ/pG+KUI2Z3YbwFQwLwZaC1Sl2ozjGZRIVmaGhHZbqtymQgb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mW0SuXsuo72qGhdqlByGrhhOW7F4DkLiuMVzFkeEhi0G7j7Fu9Si3uYeG6qEVNLNyV3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gTSuBhfJX+GTiaH/AHBBSV/wIcuy37j0soC7iwF7WlQ5iPmMcHimWlvtQXj4lktyJ1uv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L0SPknHoZoOhl4lXgQVNuYQL4jgQQ58QxruIqeeIt59NV1Hmiai/iceoLYiyorBxNmok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lA4JRHCG3MwcyjgDELzfc2zI5l4uJlwrV4hTTEQQI1bUAyIqjcbrzARjqM1gjawXD8h4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Gt1VSueaWLek0DcHhxLQZLojusi/ZMEuwbVhZDlWmHFal1K2ufwQo9TUxLXZDwBIHvLn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+I7x8yo3q5SiGY1cuIWnHEfKZNMsdzFV/aLWiniWgLHH6XLRX6lOK5j6wz3LO/yxMIF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S+rOnESy0Om46QJXccOY4jvxKtuLHmLn+416EwhK3NJpxjzFzqBeS2WPXMR4UB4ElwpZ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3Ve8LaPsjzh8y7SZ5gKykqZsg2n7RDoPeHE/aHZ9p4EVMJfvB5H3Ds+0QlifcoGT7hJs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MDiJJ29+jq5u59DHqNz/AIHUd8x+i5UFdX/iqV6sderE9UPVLiR3CMYRT1ZiYletf4V6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CBcfiT+I6vot7OYR7T+fU7NQquiW85y7CBfLpepVBsKRZSAtJi2fxD1S721RVhOm78dw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Gm7gwzSGZUchwuCIwVNbsKHlZZ+Ioo2ifZux6ZaQa1w9edXeIWjpqCg4GfI2RoQiA9yI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xAVk5QLQyWRbP0wzBEf+SFB2I8G9N074qIbxSwLEbK2YuFLF4LKUwN20pdw3GtLBEg2L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OirRVddg/iI1t+1GIQVBcjiaLxFlp5VfAX+pXw4JqEuJotUnDL1giUSlN0DkjDDRnXSZ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kMoD9xtyF0RViOlis0JbreDzLNBgACKIKrSvO2JSAsKirI0CzdBeLivjUK6B0xb+GOSt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R75k0DaBxi1FZmModHTV2rYGArasStThcqu1pWLNQxyJlwAsbw2wZhgXATmEC7KLKWmK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eoIuShsN4ejmm8TFaYEYIAfi1e9wSpsM713a6MQNUHJsDksLKK1lzCqllUyEDf8AIjm8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V16G5xT/AIfRKIc3fiM/AkYj/mkPU9W+37lL4bBQciOyOVqUzaiFHVaay/cb+ipHa7NL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7W7WIeCH+xZFP4APYjvOhCqnS9e0ehYOKKAFAwKp3EzFUkGsHSQNMImNaAbFAHATI8MF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5VIKu0bwrZviD2AUDBXJ0+dzY+FFUm28USkUJvNX7uGPAWO6KIxGC4o6W91RD/NVsHSO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R7cQU4gIuQ6sgiqwlHWVeCcoWSNDO37h+TMgqC2udROwR1wNP7mStux7PaVVLNAXyolG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B4uNA4qnXDVd/UvCxTxwthyh7wKFEBjsmHimJuG0ugsCz4I/MrYLZnguc1BBWTAKA476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Zp+0XM5iaFFtoMdxdGaUKd0Rf6LNQ5ycpWorLqulB1bwP8MILB/5RDncB+iBi8/3B4RM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s6YjoY5JTC4glUxo5Wy9ReopY9MYIRg918BijKasgU7NMQuqanhzMFB9ocjGvEwL3DMe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NTR5iumYIvzPBOJxfiKsovTLGZdlhiHOMSqxcVGjMs1LKnlCqlXzBlSWPFcyhw2EQuWk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HJqL8eikq2jnqNiKMvviWItCrjxQviW3EN1qcyvbMS5SsygmObe+JmOLsjCkv4iRkQ0c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FyPdx5bWDdGOCKnkwUwJW2h0sAHTyTHDIiuBuGCG5aEPyRRC11GMJTECbmrgGL+VxXUV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rMGzEu+IlzZ7y5jSWLs+InNYjRKS1lRUyRy1ywQzrqDUGntHZVfxEEpe0o7OhYDaPh1D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pUlNXubaL2To3vLeg8RvWioLd4I3Nx8xc5gxceZ3LnSJAfIjg7jgxKJxA90qnEQN1c2e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UdMQ+EyXUBUpxAdQN+YIcQUwHUodEOePRSib25/8fiKrKKcU4HtqXHqVnEJuB6sX8/1A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lzbM9DCz+2Fet4ZcpV64gbUq2M65qAqgaBVbaYVQW1ioZF4SmVUGx2KvTMVd6BoCmi1r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j5gEAO3Faa1U3FJg0Di/dm0GU7EtjQokWNIVXC8I7jcTOgxYYynMTrSAJanKtFS4jMJR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ZUKvBx9OYmtyKIul81C5lAlgc3dFhww9YhdOQVhvmCZTpUEofPcrkq0vlWMS7lzfBE0D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ege8OT4eZoCJKrDmxWZlo+lFpWkjdi+4B1LMx0Gd35mTKDd3NrgCCN1WktqvCY1n2joy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iLg5LvGEz7zHNC2AFfe8EYBcQbbde8YtCNqi3YGsH5iGjnkCU5XjqbYrXON4+Ic9ZQXo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359OGEq7CZmcZzy5TV7xaDST7is9GhWnEOetbBHaF0LbKFxtKrblOl73B1raGze7TOah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ADI8IHA7ireFSsdcdYhFABWzTgXwzXElBp1fESgJSlmcpXlij2o4WDzUqlTACi1yvyOY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5ojmWBUB7r+YIXnK0txmuouL5Ul8nmoO5aEXV/MTKjQXPlKlRQU+5KW7rMXKSkynwSit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UVElRV1XufcBQKnYJyETgy9VACKWstY2dC4EmRZ2j1q+VTTyKQVS6C9wocMXgqnNd4sh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9qjpNXceOVN8f3MmpVggWoLo19kRnbRLBZda/JKymzbYIfzCVKjH0P8CHCpo9/qiVZt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owh6WQGDjuALZnSUilItBOKmQBKXMLbklVm+YjkjJ8aYtFqd5icIDlwEwCWWuJt8qjT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nqZaGyh1vCeYHAvQGDGlO3m5bYxZhNKoApjzACSyYHovdUgeVZVKbOwrnLlQ5lcLTPRG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BIFarXdKmjyziOoMJhW238hnWKgC0EwKUp7tFlmIMAPB3Bs6JRGZUptqhgplBHdwnoo7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xwkgT0S3njflLpzEbTZ04pOElXdATCxc+yywWdNhVkxQUtSkzEHSpfbbftBhqadcltph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wx0EqmtwAKqx52tYGPLkiWp1E0perKuyuYgJrZtc3fd5hAhLCtdrrTENvHNZmm0bxLZR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ACG1lNg1vIQqECzyklIgchd1yymhS4oQIBeijRCMwXmnAFq+gPiOrGLCKs2OSUZy3GMo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moHQJPA1eForMB994AAttq99E5iNNZbpYKNvkwZ7gMjGIDGFQ2pXqHlPaEEL5Z9iMEbs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erfBOLc7vqJ4NPUFHAPeBTBcCB29QTk/MqAawi6QumCvaUzrhODzD3xpQ19TAUrcAa1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z3gXuYbIO8TTUd+IxcwcJuV27lF8QqsysbmUFIuJu4lGIjywvn0I7SJDL/cpbXvK6KVA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bNLVcyqMuZVw0VFu5w3kg3LxF/Ea5qbo6ENBfGCLpbXNlcg0rhagdFKAHTbuEqil78z2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0JatyEGQKHJXUr5l05zAP+BZLQyVKCXf7nzYo4cVLGjBtWfb0NfcVrxMwIFFVXpQ6Rlq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B8QB/eRObEs0fFwDsPswI6iTGqiWs6ixljeupc4YjkDEHJhhZAIdoF2V1BFW/MAzIItW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djuUgHxFU2Rz4Y1qLETMYx3fE5xqOqzBnuKdGfErinEdP6nGomJ8RtqVxOeIGvMEO4b1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J6S7KV4uwv5Qi4A5Lq+q0RKjDXoehD0MUBteDUSIriAhuzt4FItcWljpW6tzzxDOiFi1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CBGDQjxfMcjswUIVZynNRmAeEFyuHReTxC5zElLO3i4n+UlXht+pkRrBc22CdM55mRIz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mSTmWgJdY8MplpBCzLoaGeZmpppYbAMew1ywGGTqoKtNVezk6ipYNl6VK42HftDoRkWB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Nrb5Fvvh5iVaAoilsl253LaCKCxQfqh+4wNtcEsquDVcJs3HJECCGKzRXSEQW6ND8RRH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aRzgNBMjZpjZF2LxNrgOOJcoOFAsaAo+YJoTwr2bz5mRVTKtdB33csjXth7L1T1KslUj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GNJXAC/zGE3mJpmq7lh8UwtSXSIUNe0UNFvOxW3XcagNxypV3sPHcsAS2y+Bd68Sq9Bh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5D2F9pYZG8Pyzp6C6Lu2t6l0anJkK0pBaD2zHQ1GFyWDpK8VUDYIzcE5GMov2uUrUINF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BamDC/tpXPco6DRmFATYqFerJW9sfVFOQsGqTs+66RRaeq8+PuEBLLqjsfATwwLLWdgc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K0rMXJVvviFgC4221jgZtXWI/NIOtho2LMmGnUIey8KLqPJTlJn53rhaqpo1V8cR5+w5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xIhvVQh7FvfipWthjYZ2lu+b2AheaSW6hZTVrttYDj4KywT31EJMO7ixtjB1e5cejQQ3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jdTC8FCtYa8sYN4QFW7rwxcYCVVKGwUvFBd63BZkYgNoijlR9Q+2kmhoBu3WpjBxNksm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Ns0W2hyavqiopqYKoGYNFlKVLEsYlQyR0VATSosKF5rx6ESVK9Nep6PeEWUP0SBzn/Ah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LSyQ4T9k5qBHKtpQobk4vd13BjipZdsGTaM41ipT6smwjsZvAKO4jLr72iqa6d63cvhp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ufRhgLY8wNOhe7mV1QCzbbYm3YziLQMQXcKfe4xnWeUwLMDavFEsPqWiLYzVXLfOY4l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W3Mrcqm0Q3vo8NkpAFtrfc6ONAYFeGcq5uFDGIpXIMXrFRf+4Hasd83d8zR8HYWknNK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nRQUN1B0LX1VyrnwdEAJuwGnRTR5rcFhlclhsUGmkHMxg8QU/AzmiUtFXFu5W195hJhp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UPB7RSqigLGllKNL8oUZTqCCBgNMoaI//bQj73mKdHsQwWHSwx7QU2AOrDMOxXvFdsq5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z6VK/wACEfFofoh4eQPqHB/1cNCi4ShSXGNxU8TkHBueHPmDisriNTioBbGIL9nnconp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p+YsHctgLBWXM466gHZl4iDATqpm8txUxpcRprMprMRM64iDiXmrlsNS6j+4Fy9E3cAW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uEd4huLXlG0ajTnJxFzcdRy+65nM7UxMtEStxpGMLLilNwTREXrDEvH1FSFsHxiYTrN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9y0uM2syvUH75iKJDamvmG7UEFpl1jniNscHoMtVOF5/5/EsC5WVRJi5jmFu89QaJzE5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wPM5h7ReMLSaHzUtTekyqIVU7xqINYeBwxDzjrqJ2xLcWECh4YClF75mhYCCxpvqKXwl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P3Mm8yvWXmBsuIPWJiWe8Fm/qJMQ5i7lrnEAAX3B9XpiU5ajbX7sQw3Ac3iLruLmKeY7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R/ETxmB5JUNTftPHEIZqHmEIDdsGcZRZS7g/MF4UdYiC/kI8m1BG8ei5mUuE49CP2Zyn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WV/kmYn+LD04juPq/wCARJz6VEgelelR9PCdCMEUmT9P9kyDOQNeSXG69u9pVCVBQg6F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P3B1VAuQ7Yddw088LAa3SlMarXVrPijJLk+BDm+PMECvDTaqINlXYGwvNpGrAqKgqt8w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xCGICWnfe1+NxEJawUXq245HQwB1yl5xLB6a9X2Tnx4maxAS04b1dxJlmAaeS/aHRr41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lqaXGa1/ZErJNQcpHQ9MIDOeapt/APkgW6uEBSYwPczOrwymzq+H3DsqvJYssjtjEWyS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L2cbNFwz7TFCyjBpU+D71TDItIuFQzriY9QRaLzhmpSqVA2EzyK1j3jOjcOLFLTlswru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3OKNZiZ9BhIF5o3zFSyEBkXh9ZPmVQclw4ZWgrPcqH5StDbnjxZHrah0mAwoWpmUalSQ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QoYR6zLeRY1rOpdoKk2oWBhMvXGOg5YgpJNir/lTe/4pB6GIliZSciaBLy3FQTzCQ40o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VtaLKNA20xubaAlaRq8uF5jsAAqGVsj7ThlVloEb17MM4jRWgoCHkpR294ag9igijBeq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3OqOL+Jb/c0zJUTtUrbiohGMi5ed6yXWc+IkJ8jo5OQ0KrOZaY6u4oEbckSNIOMG/GGp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lx6OoSv/AIHo/wCBMU8P0Q2/X8CUPL+6aPaXBTcWxgK0qlVmBal5HJBSO0Sgo11xOTti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xeYGHOYOYvO4CrzAJ5mWAIDhzKqZ6m9yl8wRSx6jn09txM27gWtRepatyiZNYgmSGCDL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xDVk4iZGK1QxWUx3BxFDEq34NReIuIVqNVGLqrteifvOYwRgqx5jyx4PaXoFoLftEwTW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Yqal4fKS43BtjUMOavu4sWbjeHxDDNSsuY1LkX6mhVVECfmHmKgRlk1LnNhLUzqcThaY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Btw8Dm3j2qIxErBtUqHkUNdE8nxAtZB5V57jVK3sFGtS6cuhrxDdPCbeW9xP8FLle8Ui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cRfSKZRGuTHzKTGF8kyFHsZXgcQUxTxALhvuK3FlptURcP3AOEhhmtylw2RVME0Bd85i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4lLIpEboxxZqPORnDBOYsWYMTHo1zPedQa16YhBP7Q3nUCZMIPeaQ9zCuYhhkT1aR/LA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l9NibSpUuG9RW+3/AHMzP9lNIkNzDNRW21TXcIxG0PJCWDuyuPtgWFbSlF1h7dwENdhu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L4gR9e3dpGkKdSigIDW5TSwbazYWse7Z5PauZQApYwlRkYAF2REaDNqX7M5lW0VBQvVl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+ADGF5eoagZDBsFw2peqiBtoIJ0Tqu3MBe4OWw1y2YlVwJs2UoHnXxBdeUmhfumGRWbA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V4yESwtoE5v4tHxiLgNqC9rpz0jIwnS5TLiqMu9TXYoFWlhTPFS8CNCz5rGvxUHksabr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sl99Y1UPdggVTal5jyi5osMVm8SuQeitRSuEgwxMnW3jNqY/caQFpWolKCuP1Ca74MK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S6G2BsKK6lQRFhRFuV1rFS5RfCFQopzVZ/UqTFYCxAgK8/NzAFqQXG2eunzFy9BkPJHQ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+ZR79TJ+1/L/ACGhFhwTd6r4gq33V5F31Hw7reaHJfV8TJ9ATS263rczKCBYFGb1YcR7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O2upaY0ZYpibujXnctg6Gy+mN1ha/MA5yDbxktKUYC6hoR5IjRVnhSjOLzHKZFDwtQLV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WFcMrVdcyw1BssS2gVi4YCUMWpS77AMSlZWpaghd4XQ+3mCboKFAN71mvgl7MmwWUJRn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phMWxFkuniI37Ab8EIK6iLobsM1ePqXeRRRW2xxWXBXHUa2gTkvYXbV1FbDWlSkN72VA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MCwa8FKkzRzeeWINsYWTww0GgouJersy5gLQEDTOKr8RkFaIirVqg2rubt8A5dV0xisS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ZbgDfEqtAgRm1dvC26MEO4pUQFLDHg+odLqMGru1KfqFJJFoKCr1TZ3MfZGLduc23mLe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w9M0FtaFSujLjy+lR/UxfUV2HMl47x/Sf8zp6iCGesQEKg2nF4uP8lsLZe8i04FufEpb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nZeJuoK7C83WwX4gEhykN1OPPfExicG0btUl3ZvqIo0HmmQPNYgsG1C6zqsBVQBqjdSo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35Aq6GjayDwfcxHoYrrcPd5Kcs3BH+HEVxrCYw3LgIkgMlB7tq7YDgMRCilsd+8Xr0fS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pgOMOYkZ+iOBXAbepTV01KXRcAXY+ZdRioUyw6YSoE4AA5hkE06ZSdiy8i89YzGK4Jal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i63k1Dhqqew3/E4uxS71fVazC4i9gFv4hZgqAhNlSp6Akyl6ANuQrtqGGJh6eROE5I/4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v9I6wf8Asx0XWpmUmIomA6gNmcXcctReIqljANaNZxmabEcplmyXUMN3KyzNZz7RQXqW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A3MvCDfo11O1XKt8xPMdC7jnUzeZxiKDErWKIuEqYKzTBDVjEuGLW7zD4wDslOXNVL8S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x3crPULQN3LrEZfMwZiJxGzcWZys3gitbtgucRbDcW28Xu4zsBW6/ME4FA+GEPGI1DS0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EeBB+Ib5XdNE36X4j3FRW6dEvvYMWwFg8IRVZ7xVtRymHQfqijCGCpVwUBGx4m/mLINR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lKMwbnzN0gGRQEVBGPNKfmD0QKQjiBBUQy08v9QiZJG7VbxM/Xm2blCMllGUCc3z8Q34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0zKcYlepJnOIpNNp7w3UpNC1rLTBhq8AGmmuHETR7ocXAywusFkasfwxOVRFIhjqoJi4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0wJm/BJc4TMbOoMXXvL0MoGJk41AMJE8THJEHZBWRdyymZasPmJ5Jrz7yri8HmNLuNXv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hAl9QhqE0m0NeJk+Jj7kOMbhu+L+X+oZazAuOrhCvuD4YRJUwlj/AOMyo+X7jT0d2biB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ZtKNNaUrzxFlgJY6BP3W41QYJQAAH1KlZOUSeQHNQWJudkyTkRqpfqNkGtrl92LCgwHL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nQUwc/cINYBoEbdZZt6jSHO0VuLJZCtCCYA411FC9QKo6z0fwRX98jCBFWfcS70KEQHz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FWBnDG2M1K1DkKzEVKN0q/iJXK/crVs+0XxBN+ZVrlplu83cFgROKLFv3qvaaF+kX5qv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NNVGiUJUtrP96gmgAcaDPXtHWk6ltAFIgUEcgNXQtbdByzOAFIWN1n8RtRQHBZTn2hoo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o5lYYL3SPlxfmtQcsYdwbXkN/MTuK2bXX4CoQDSLYzV/qGOckSaMaXPCNcjfkh3eTlyT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Yy9y/wCPefkQVZ5X8sCMQpCtQv8AEbkIoRjw03fxGRx2hMl25wetSsyonpUqVKqV616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SvRJUZX+FSpX+HL2mHh/RNnufmdf+EOROD8IFeh6hAIJyQnkt+4kudCXsofr0K4arRw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9aVeBwzhXvjIywK1aoDdCaiEZu1UMDq0PFkZpFsaOispjb9TAPxFFpkacd5ruaNC+QqO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StdoBZzsXIcSoWENAQE1QVnzESlEqirQWcfeHlizwoU8qT4hlDQwxoa0auMxEzeXTHH4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XTdW7N4gOpQIVVQQNYEdej2wlwAcg3V1n/c2a9u3Q/mH2SECkWcKplWFWfTGpRB0pSV9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ozXg48xoaM7KAGlbZvBAwOmtZpRKEzzExMSxKKbuAumoBAUqAMoJMLK7YUAnBm7sAQgO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4jpefA3HKwrNuV7rKstzjKPpMK9oEEJCxOC2bsmScYVUGmGUL5uCwEzBra8jiscwuouc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loPorgDSlaMu3G4sK7J2zYVycwCgSqBSqrhwZeXiIbQnIBKFmZlrgej6E83j9Eqr2P1M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lrCn6go2MDMwHcKeIC5dRMVmooUlpETAU7ySmjCqu5Z1KfJNqAwyysz5u/S+OIa5gAlQ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bqia3Miv1GgQRxZARwxtpg0oRFK7t8y1bSBTOZ5VXvNXVQytudwojqyWrMYsa2iXScR7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iN8MTa7gNjYxbqKVhzFjXzDLJiVAeNRLKCIZUxj3mtcwO7QcveW1HF1Xt4fGI1GbS2Is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e8olbaaU6ily23rF1mKpdcpV1LlvzD/MOnWbL3+4JqEj57AGlEBWtvrwwjTLCn5hsbm+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xVuMoeZfDwxYS8RwVui07O1/iAZ1R4udwPmgLbs9yFro1W+JfaKpUdbO3xKuTGqr7oiA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sOzU3lYwzfFC7O3zDcq2/lQiqKFHtF3wHKhsPwTWUSKocCFSbcIlknFy7jboKOT7EVKO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Qavcy2/shFuHsltQrio3rE4zCf8AsUZBg52e0tlKvUARkcQ5+IMjWuI1zcdxzzEuJEjv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WF39TOaY2buWxiMA5qcw3PECXUEvcJ9IekTNh+4ZeWI98OvzMmx8pebitXUumYTmO4aY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ZpK9N+nMv0Y+mfRPRlRJUSV6pGVKlSpUqPrXqRh6kNh4fuFCacv1KvusIV8CzGzly+UU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WYRw/Yei+HFZgcxxDQiArvZvqL7BJoLwR1L/AMl9H/4guiK5H6lS3A/ULYjdU3LGxJUp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rQcuIhIhTpuCWsNNNOnqFK4hRrOTiXWGLUGO4VsRPEzZyrIL+YDdBppp09f4DHxBXi/R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II79mfjPL0PQ9HqjOCW8B4RVyiypzn0PwJWwsXoXRg6tljCSqNWkVyWm2wIURumWgdy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VUfZRl219xbHUb1UhkxlFW8ksCAKsJeSrzvHEdSIJ4jblhHShl4UqZYY4BYixctrombr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WqCKk05USBQQ5X3HQFlZC2iEKXiuKKjBidF5DSLlbPGxs0wGyBIHyalF60hloAv5xchl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vCFYDyPJ2QHbmiNC3IYyr3mUh6VAC7eTfm4o0drxZb6WMRm28suhwXEFC6+3doYcnLFZ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rYvRkNufQ3ctQpcWtsOr8TVI+ZZvfvCBwgApkF23E6eomz2jv5irHK2QOqqUcGIQVVBx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q37YiJiClBi7r2uH8r89zyDZrfv3ACgOgKlepuOjOElW9pP1Gb6/sjMzsqCrKwgfzDS3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+0amLTxKQauBUStXCpRb4gjcPaVypz2QND5lF5JUk1FyQLE79HMEqMSIhhqc53Eikaun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S1YgUq6ZTgXF1iW4ipvFYiBu3MVPcKrMV1UzVQ9oPmLRDV/E3UveYt0xc3uC6YnJhdQI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DTFm44ZRecRlZiyFTVYifmMCwGaXWInzZ2e8M2DMYxAlqVFSqXKmnIKIp8Co1ouCBato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jMQ6Jxa3Fv8AZQK/kQkrWvKZxLkHDcrAjbuTzMJS7j2zPhM3q4HxPyj1fcGPaLiWBNRk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rpD1U/Eq6Lt644gwqPA4X6LuUE2VWBOvEQzSOODdxSFpHla0domNQQHNrzMpy0Ku4tDR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KoQU52uT2uC+gavCYr8zCEjmqqB55RpWTxCHLNbEVIAL5latENmK/mAAGO7h3dScsXC3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dROjjv4jwBOmGZKdxvylQc1Kk/EGJTcSvmJWszPdzmPol5iW5micYlxqfnFmqZSbxBGy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SYmTDMDn0OnXp4/zAD1lO+6ltRhFoIaMzj0Y/gj90CDKyBPSwpFMdtXxHqEJopNUl4Zf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OcpdJ5cfLewMf+THHAfLe1o+0MQIWqbOaKcS79H0Y+j636c+jOPU/wACbif/ADNh3+wi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5Cu8iV8QWHm38wPWpWIWjcBKLxk3lc48SlQAVNLxMnyLRHkcuyNlhvBWl9+jqdhQnsW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7EaMj5uAhYGM00BvLAdS5zZkBb26MM3q+cRqMa+JBhCDhCK4zMQvMMquRTpHFofNElts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C7YVSjDY66h4E4XQPfKYqXgdQoKZH/mpc0VgTsFvZVbv7g2aSqE6CjAZMW94YKChoDpj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MI3A5cSw6yryIWC7I101KcH1TiAOiaeBlt8ELTaW5Y2dY6mi6SGvuZcHylwFKzQUHPdw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iQmzIYKoRUJgrxUpT+QG1pcmcK180sJSZjMUWmM2DsoOJaNkTIqkd2pvjzMtGFAN4tc3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hVjDunDGG6Cauyl1nOa35JRDPBeBt6avftcd3EVs8jzehmOptnKavY8U8RwIhuJMjXjf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mMrVwHNhY+JXpo+0aHj+MmSXDTJ/Ib+Icnh+noDGfQc1xGMnKZgEwsotloV5H8ejEISW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+q8DYjhk9dxjV5/iBmeZeQXRe3EuSCmFkupBzZqARC0Ayuq33ETRizk1s8DdbeJV5MWK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TE3VaHZwMLktzUeoFDpqrQ2tu+JYphjMMq1wN51H4E1Kg7BW7IPucQSwRwKA1kcWeI6h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d8SxhEQZMlW5Zd6jFtsl1C3oytM5lkfRAXaXIArGbYLaSpEQg5cn3NEoPoJxr/7A9KuV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v/gf4MYbiwPDfuP4H9IP+jmaGhRXUSzmyZiuAy1FOIQ3+IyXBoM3/UFIIuCwIHRjzFCU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vdwVlhuLHH0TNw3CqIJTmc+okTmA3Da4Ydy28xvaqi4tcRv4lOkLS01KevRV0SvMoARQ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WUP1KaNwTM3BjnceIejO6ZdGJxmJxWZZB7/EeTECNkQ1KmlEVFdXEJGNwAPKKKBGWrb1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5IuKQ2mibWogig27rzC1OpGIN4igZNF4/VwWWVNoqKtqmGlPUrXaRj2cVR9MUt8y9p3F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0oizfoK33RKqmCABQFe0syh2q+yr15h8F0UzvZDwZB/5SoRlcWxdeTxN9d2jidXKtRpu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InXGG9EShwhxeYiuA34hZynN7MyooaexTFrqAPGwqANN44QXACuGiv3DVSG9XBRZeSqx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+ZTgcGopkZ+QX9YmARTeJXo2EJDOGyQPiXbcu+4NXeTPAP9wKBtqHIMPcsFvidox3H0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zfpxNtRsf5gvEz1ObYg+8oqUqol9QDIRIsWc6ig+2bkFlQAja5gcalQKlXmZPo9CJMfb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5DEJFchDpW6DFw8nzuX7JbADaqI7KuVzZOsL6/UFsogWuMQBRoitQIZXi2OCRa3W5f8A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PpUr1qVKhv0ZXpUqVK9SEf8AoyRX7yZeFP8Av2jzHExQcZfn0fSvE1K9pBIV734IWU5x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fLDFrvbs9tOXMZw6OFqqb4riISSFQhrDj7jQ6oFc3lXZ8QihRDfyztl+2KV3lefd3ADl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3MxXmk2Lvo+5iVHBSzo8spmZWuFvHuv3MAy6vw0/iYnysnuPmVMUWcF+OoWE5sH37hHp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/CoLdZ3EVLPqZcXxERFnYr5p7Sktg6LTpPqPrU0GcrPxExRyic+GWfCxNmC2q6hBYAuj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l22YyXyStUZQdrz7YZZk9aPwcYgSCiFsJoNbi5nklsFzn0VTK+pA+hnzf4SfCud12TyX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gOodw8/uiPELKtNow7baaKcxpaIPmB6Z3/wZNHAaV5xMC0do2SUBwZJX9YfZ3e6qgLwI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Gm6CXV+HxArhAL0MgVZtsFYoILLRQyFmKMFwxGwbgsmVfHHcElTeDKQqK5NuNQRuIkNg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BqikA4Xq97iW/wBOWEArTm0uG33KgKPfmORXUG8sawFNwUjazU34OinF9xyvSpAKJUdj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N4K+SktgHLWJVeHdGTFNKTtMVgYDlYt8ETP1y1nQbN5b4Je6YLZQ2xh6up5QID1AuI9S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Sm6plPTBmhL1UTWge0M+lejDcomd0ZtumBj6/ZEEgFGJiLMy18QKt4lpi5lUzKgoWMFi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DiNVLa4lhYt8RZyVC2WoNy4C6eIGdwSsQpG8MPxFys2BU1NuvQINxsA2MHMD1Pyg3niI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8SxWLe4pc6mRrZCk6JjLk4l4joVHHz1Ho/cW8ooYLqKpDAqFl+WI5jTByr2iicjiKEV5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8VVbo3AtCj3gECO19wqPDRTFcwUdDqCbzF6zbM5Xg/cQOOw9l/uJaq4YMpsdShnaOg5V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ULOGZ8uYqPfvDN0Op58zKGY7TqNRWwzNYMEsCUotX7QkquQhj2vuBYwDxTXoOVhwPKIy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bRlqEizZlKBPJm5erNBlKhFkru5nVr9ZHVle/MDDOVw3DcUAT5gENDU+GHhLk/G5dTBq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162oN7tA+ZnuxXUKREjngIL2PqNPGwWXCsoS51PYqWjVp/UCEZVq/EtZdMtQQucd9x/E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wiZmuJyx9HJuUcenNyrlQpzie2YRaIWcsBfiAIPMNsFhll7nlqemZRUodygFQFq8eh6D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B/Ehgj6JcqVmOPV9ajGU1gmeo3epXruO4C6JSbI79AXUbOPSl0Mt1NymJeiVW5XpUrni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Fl/xcdjyDM16X7H9QObL/DMOPGEYoyF29iZdyggKTzG3jTcK5zl1zUFsYEQ4LZ7vR09S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7agSc+GJZm7ccvHWZSAMnDijBvNzIBnZQ8b1ab6WY5BYmDrLza6rY+YDqGHdlXYGraz1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0tUVupc8BAFJQtMNWGs53GukgYoVyF2dNX3H3ZgE2CclELDIH8QjgAKo5J/oXmBpoMVC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xCVUM82th74uHQIUJQbUpH4lAV4AW6Kxo28xktcLqO7bY5485iIXNGXPAUtJYmS8g51jF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0Bl8RhJVlrTBfZnzLJGYu43XhRO2LhvNUE0Xp7FAszRC7UYCoFE1h+hjHomWeNq6DIfLM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jk6umMESQgEujrx3XmXKHAYWtNmtuGN7uuARmgt1qr5jYhQlRzRtNHwSysBVbDYVkPyI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PpXo/wCBD8TKtn/QQfbOYTm3hfo9CH+AUw1hTutkuw+66fJPeG2puZDBjsfgxbAe8J6e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qgD7dcmYgEHQn9wRmAc1BVW4uI6AFnJAowlXmOAze04EB23r8QCaha7XI/U5jVJCKJQ3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kooCwNob5mHTREPQu7a9omJxCQ4Ke7LfMVcYA4wunfj2zHBAM0SXo+ox2xzOuP7Yd+x8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poZKNtVL3yK01tuAjdcVGYQKC2j8i4zxHq97hdZUKX+5QNmnQC/9gLeonwE0W44Ij0hF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ErOpR2kR4DYpR03TzHC3F1sMhWBdntDoTSlKbMntl9ociUJ3buCs2B43ESXEUozsXTTi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IcGtFRbzLEJ5qAQwz5YnGUAFVsizXObxGDa5YqNtgoG+UPGibmiC3C9lxqLUnQDjPJTL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49GEFfFRmnTGOX/ANJVTuAM5YCD9y73g0t9xw1Cq0/MDbZUecA6YkmxkuZpF5fqCrqy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iBYXA3/M5vxGBOMkymFYtibDmpz3E14iQ1HRf5hqVc05lQoU85uJKpiCZmDE0Zl6vEp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yS3EWgiXK1Bi/cFq4MvBDvMtRpF7REZN3EpalaWe0HIjNDmz8QUBWeoSrgiy4NFMIMV7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qvzOM0wackYoV5nSmvMsIKPcd3Wo+8dAoc39TRTcUfEDBzBVyXLLjg1vFygKWhUea7lA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gtQ+UC2nYfiCDsAm1px8x3CABxjv3hraIeg/0l1odiIrTIrSy2WFIeRXTyYltlXdVHa/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DBWr7Mu4VRDJtqFVApXBzFBypY4f1B9UEDRtiS16E6jmjUvhnMDqthOMf7guEUFzbAQV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iXrWGeGqP3FtNAtHlYKKNn8SgZVQ/MWav9QGt4Ji1ibe8wyzgxqyiO4k4nKMS5xmplHU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OObjKhlxNP8AgOFPPp78RMCK6nwE1C6lZ9Dx6BbGaXcVA5KL4T9Ho+jGOuhEX8jMaI0U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EFcdVuLV/wAWTJC2nxKNiGVnd2lgfPxDugZWGWTTFfcbb1DEm8VNsYra6DP2sPY4kad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FllUBW8HRHlhxULrefPcrRTAbneRvB5HuPixdpQYds3xDIpDuu4jGzALWLZ9RF6ZxYUH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Vl/86lpDK00cDV7qEosN2Q6dUTXZuAAxKmjVG7qZLavLXt9wpRbVJosZd8y5bgoBrmtd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8jrOT26iCOfIdCq2dyo4HpWeWeB4ittBGyqdPD4mITEBooqHBsZe0zGDamhbuWrHYVQ1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1vzEBM1OugTpjyt5lRA3CKdlWbCgsXgCXS2B56gElReVRVOFLa9R9OZjwf2mY6/Zf1FE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+gRkNAWOmAUDa8N37zaFHeBen8ysymbOgP1DlVODJCv6qAmPbqNdZFqs02/mPj5jJa+D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+IIQbYbegN6Y0vGaMvGvEO2mqADbkigR0G7xgOlrNE8RlbF6zUoEbMgJsWqiywC7q9ew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xMtWKsqF1T4/ZD8DVgabprnT9TY87+g5lVdUCw35PKfcve+6vFd0Hzn6ipwU6TQd9fPUf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umoFV7texIVV9QrFVoAWaz55qYkgJB984zBIKVllqsp1kgxmcPQV3mga7mTlPgYcXnmn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H4P1MQYd2M4w7xA5S9wSwqznMyUOeA2pa8XXoYStYmWhcuWpS9EA0W78Qc2BCleN1zzL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/EJpJqsxh27ao6evQn4TD9V+Ifviq8U7urq/ENQ/wDMFri33YYquzz1dxqrzpnMTPsIm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1oO0tf8A2ZbWDupiU4F7x53FEitqdXy1HaOhKQN0VeuYDW4XAaBkUtlF9CC5pIqCygoD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Umz+0spFBBunq5lgxIcS44IA5pvcZSmFizkAqwiyW/agtXC8ruim5dhxcwTJYcrsaXgI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mnNsHBfdpFYvw88x3Vu2EZWW3D6hhSQ8qqFx+00xRkRtvLV2gc7VhQGVSF3XEZogDLRq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FWu1y6ItLJaRaws1ALQDiUQ9qy9LURqVUHmZbyBquIqQ2uRKbtbKoqyqhyzBZN7U3iM9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TBKpKGjFEo+lWQgWHZxUx1ZgpqmwsdXBxEWWsg9jzTV3nmOSlSR91rDh7ljK8q5XBnxM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s55mZRBYErAN0xZxRmN144lej6G5y9Qfq16YFfGzc3mYAd+0dGt9xLblIwleICPJLkZG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1McMGuYgndX8StQeDKCocIlFPoBv34lnRKLq6mHDAjfXzKlSpUGitw64ntiOYZjdeY6j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EI2fMteYj3DtiZamLuL5EFDo7lk5S7gDKzO0ENbnGiYcRMsJFBRtuWOoF8yKr7sN3Ets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d5WFfEJWKeIA/ZVHmEkC2RvW5g3AAOaV7zQv5KP3GmmYlxocEdU0tfeAEDLlgvxLFkSV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c6hydTDL8S9Ep4mek0GVx1BBopoOhMjABWizHyhfILeZ28wEABkeCEShlViAqV1D31Bz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VSlUz/S2Nzgf2Qog5zO+Y4Es6K0qRLGGnUXj6trr9ZhHxQjR3MhzD43qVogVBqu6iKhj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/wAS0BHK6iXf2fpAv4ApfIZhqTBY+NQ6rBV7qy6+MEG1WTwWR8R+WONx6n8Rjc8EyxLe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fn08znM2+ZzOXn0bzaPMGZ1jUdR/DR+IMvpiWBOIQaZk2xNPkH5jlBv1oYxhUJM0qSkD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Vtwx6YE0k0nk8SxsImyKyVrUSIMrUPF6g4AqqDPflfmULQCBKBXDK2A+V9+5QR5INRSF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MM9H3Dt61EH8wMcRHLQuLrXokvJS32s/Mui0t2DFaWuWMTLNAWu8XELwlUAT2GpjYCxf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urlErVkKMse3T5IjTIhPDLG/PbFMHgjoYX53Nvsxpe3PL3ModiSx1S0fEFaKguRDRXBE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Ms3vzNWu/RgTa24b7hu+aqFIM24u3vMNDhx/8PmV6G5svBGfh/P/AEx/DH0w0qp/gh/g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U2t56gMqlBvJLHsmhQFZcdlRG0yjqgWpkK5jJqywLbvS4+HmVJVFkM1hez7bzFKAyoDS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DDoM2NVWG3213dZAshnSqUnORXjbLEutwNapfzxBOfm2BFRjZazV9sahpSIUPc6/cU5c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jwmAQqiqDmhgPKwmQ4WQyUm61nGJv0C6CirUXnPHykJ5QDuIMUBeLD3LcLIiBu0KzxMS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YNTK42jYPSqzzmVgGmCttKnAPG2JOjNVs0u7zQi+IoDYXFRuarK43/EdBjFLViqG3Su+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fnLEHcXEuZCsALjmIMaCUUQoLGhm68Md96M26ZMtPBuXyljh0QL4w7p0Yi7gENEMTjj7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LsVRpIPoQhehMPzMwwrBXA+ZcBIYLwKe618Slqgo+Axdh9wa6iC01UAa7uO1wgF1m275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TFqc+hPwmKur+Igv3fRSzY/wAfo0HODH3kvuCfsRkYut7dSsEEQxTSwukjhUqlFrpso+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gKOSPwXBKnmGlXVTcNTatnCIfxHXYVP3BS4MZ1nxBAZAYsEPstZlKBILJlRTOaN7SAMc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4YsD3oiDneVIAU2vcQlTw3r+kozAwB8s67GcOIPuJB7s8uIQkkkRbRNZ/cXKeoHRFoja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kFx29C4lBcRFrmPD13k3OGhf26boybKuEJmmGgvQ5TxVwFcqWS80p6xLYkhbPQXOMs2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KBtzwSx6XY3QjBkl6lCAALVHTaGFfmXTZdADkML0hr1r0qa9SVKnL/g+hPwyMz7Tn9o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i/aCsVDk7h6aT0Vgp+INtIacWc8K/wBx3Wq9/MBd9DStsD69DU01mGFQNRt7ejMC4zKu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3LxOcyy4FzYwEXHMvqYgsr9R3O0TuKsEXb3HGvSnVtxJUrY6lUvTM2IGkAzwwyuW4YqV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1gyxWMSmLgQ7e8dmyALsV/GYYB7zEoLQ6OZzRod9St5yIalDjlCOhZhS48THImbCwCPk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JFzO5UWMYB6cpiLACpmV0dz5pwOmOFxAlmUIuczGmp39Das2/wCTyxTHQxo1mXMg9BbA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wZ+YgTJA3aMDykG2gGnGzEW9PTDwSX/eP9wGGr/M1LBVF1/EZ8OHCNVLizHKuWPrkCad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VVThQXOQK0vTrUbE6VwRKFDjmGEj+iLhYBWgighUBnLHQY0BMmIxcUx+yGwNfVn+4bAv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VG449pmtR3mb9FHMUTsm0SucypqJCM8XNY59CE5n16jh4qHPpshKi8N/f0j1CPSGqhuV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wDzGf/NPruBeskTNc9RKPEE6IFllJ3BLqy4g2h7s84lgX+ZRdl+8+SKGVljpNRQQUt0X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BER5H03qILtMZfEVbx7wRLsr3gzQj4HrZVqV3cHAMugE6gFl5INmPQRIIqpDieNoJGKN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ImD1IC/EUEA0HbW6jpos1liHIO28Efl/BX6lzcy95/TMvBJvxCfKaD8MFH/xXqbtpGBy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f0wqpYjEIq38wIjYFJEXsx/6RqbSLgaXrPjmEKUXu5o/OIKQFABRu7YZpKgW0u8LDKa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3wkL754YCK1WLBW3XHc0ESvZNfea7ryQVFK4vNQHY0NIdbec76mPAbZMUHdxMNrkAyOF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iyxEclQjlzkZhL1p4Ci058fmfOIo3/D8kcRBSAnC/wBwoJAsilTJV2jqXUQzFguhWc/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MVfUUe5SxoQ9hncEkLLKgBNQEHtooF32rg3KLPcJhR8/shksuw8G7KreIT6BBNGisb2/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hSb7b9o3IV7pqisa+5wjYxWVUC4eI1UuFoCLdiof5uoQMnhjr/uwRX4bQpCz7P5YehKL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y1wimYLajKanaIYi9AgO8wjV6Vjaq7PkNSmgoAFZE9pQV35lZEAdFGC0pz5HiXR1g1o7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iEhvIWF+JgqxYhCAtoOOWsxBmROahGchM+8KbJ63gvw11DPo8bVdrrNHxMuzYxbl9fmK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tVa4K8wkGhnsbOXB4qFISLYSGMqrjxMLAacmytgVmtwuyxOxw2KYY15j3Nm9rIbFvD3Y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hQ5uRvOpcM1e0ELyF4Hdw25SRcGBwSu6hWxgjr1tmzS93qPIsNcxSiYI4Bq+tSq3pGhA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qyxCzRabXo8RZJAK6PQoxfEPIaGooy1GH+F+p6sr0uMYallrh/ZBs+qlKef6kNM4xOOc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FEqszBrmC6xmWip7dwm1tuoOGFJ7o0rXhPUKrv1sa9Az4mppHvUNxuCwEyynUacy0bhi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aXP1Mwttx6gyvn0A+Ihw5nSxq8R9Hic2wgrXpfcWrg4ItCzUTUbqpwVM4tRnLF2FtH1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E0z0OFShFbhsHubiKao8XUQOQv1EE2pnnEtYj9RiXgaLyDEA0o5iuLW8VL4VBKfeEVXc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q5PEywoWRDYfEoMywVquZ5BNfQxFABmm2FsHIdxrF7HLDd+IRzGMcgHX3ABpFNNy1Aii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yQNfiKsGm0ggO4e9E6Wf5zOYQsv25hlLxPVdr34guGlo3b4OqgVLQCnLTF19oj28XAw0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sLBcgMecxiqoXqGCJXxoCKrHEMohvEnEa0mWuebmR8o/Lf8AEup/0ghMrBphwN7jx/Md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mc4uPgnvmVmJkjT736fEq9ffpzOOZudJlDfiG4DNiPU4XuDZFptlpvQpUfIf5mKvTib9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hkTn90V9Rs94L8zj0zVDjJtPiy4ZquktPdlX9PvCqGei5zqq6xDFgBQJoFut1e4i2A0L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joAG7odBj7lukx4aZFWXlE4jBXSFWqALz7zAqrMSUXY1jL1EEhEABSYN+8CsiCjnyjLL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PxAY0bL4i8+JcRlSpWzT8L6uLg4h+mO1Y5qnxLmoO+Qtye+DxcWg7O0rJE47jcARs2PJ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iu4i1mu67zUTyx3kbIHuwn8zQBA0q9WV4Ar3YCkkwhV0hkWvuIZld6tBx8FX8TAbF8um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9DMqpGw7LYOS26p3LZCulCpsyWyvzGFSiUFwYVX5euILK2QK2spVEvwhBh7NLVxHbQeCH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zxmrN4eEP8UpaxRq/MsZ8al4F+4bIkuxrFsGA3Cmxy6j5uHfhlfHbyxMP1WIgCy2kFXS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E9Bus54gegv538MV0gfG/wA/3gKPDPxPgb9Q9ApKagKDr4nB6hAacKzbeMcTXWZkusaF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Q3byfnceKxaWMrN1wrrMwr1SxTkVh4CGVMV8y15Gr1XzHesa+hC/GWJ0KpORdtpfJrqV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bfnMBg3CMFIHjA75h7CA6Doy0YFY4ij4oV0BRyFqvFsRjK0UhbcF08dQRPdICnbdPL9R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zVXmVkytzA1txfPjUVmaoF2beB6rDkmyzJQsO1W1tt7m1UURVqq/uEwLkSIqgG/N/BB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XiGskWDVht4xUoE2rU1ZdY6z+I5YmoHfof8Arl1IdlS2wB0FrzbNAIDFCAWzGnGJWOMU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e2OSnENCjgNK5vcpAUgCZTJGchs77hz8JYEvJfdcw94psLg+WSE0ms9UvIHiAAgGeKUI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W3Twf4nqE0fZir/mwTMh0ReLueb/APFw9CHoLQjqhJKqgku9WDXMMIC6CFOlPzDL5jWy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4zNvYjOA71BikBCItDeXHEqKDVWavNSPzD6aOCXAAp+dCxnBynIPmLsekgkDR+cPkSgC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N0CtOMwgMDBSqy6FmXiVEna9zGG7w3gLzLe1yh92JS1s2dVmCMrgrl7m8A80cyoiw3dH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XOByJGLOct1Nxwp2ktDnivdgAJkBQByOdodpEwCPOAFRo06tgV50sBNmngOO5ezKtgcx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btpSrN24g6wAoShrJnnuoyo3ShdYju7fuMg3WickGkba8majpXxRCnW8yrmxWCqTb5s+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lGO1eIuYqvGqKYXa8sSjX6b5SplhOZQcdm3HkcfUEsHSwobU2tlYEzDhSzW0N3uOyjeJ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Zi4cN6JzbUP8KjCPB4/zKPd/uEs5/wBZ8KodE0RPMwgVRNNMXtZ6mTVFdzPNuQXAdkwQ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ISpTue8GzE2PErONeleI7oTSkNO4ajKxLpjolXuVCLVeUrMMSscxS8uepvcSJEjzDCQH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MJWPHUNRq5bgl56lrVuId18RRYL7S3I35g94iY2SmaoYd4loqWKxex4So2DzlJ9Rxtrr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xtnm8TD1NqpWuQbg/cQjhzgk+aldQtBSfUZQnOGD2qARgBvv8waUQ96GclYUw61EESch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bI3XCETErTHxLBZjqJRTuai+82leYcwUBrB4g2JtJrqO5q+folU0AX3iXNVyNGfYiOoV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BDqptUxuOzhQe+ZhS/ZWxLStT2JSmENLzKnVV8XlhJZI3LxLUKSNseCL4E2babq4szT3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Zpzv4hsTHHJOHUQ+WpcYC8E0Yal6mYNBWYDNLWaIFC7M/EdN2VfTU1Jualtdz5rfxHVe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rcWVD0r05j+5U5fTqXOITf8AE2glKYU4uL3nGWxH/lCwzYG7qFLv0BKlehUAY27FZ7W/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QsW8tMf4ZBs6gAAKDAEAG5dtbvc2oSit23CZrLOV7uNU7Iz7IGJVbRuDwIoiqOjxEEoM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An1G2HVMj3MjAWq1tqv1Bg+kPwi7Bthn3QhI0E3FsqitgrWJzTmQOOvaKcTZGMaiq1Uo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uE0czIqMBQC1qAlHGa/L3iCF2BVu2WBLSuntcv2PXQXN3Rot9kyQu6bLnv6C0AVeG3uK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AKQoK4hfzmUpTAwPYFXFlqvkzMOYKMaIoU0DeuYYVNsCVPxn9R+4Q7H/AKR/mWLdZXxK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U3iG+zh5oWur+Usl+P8An38TNY6A0a37P8eYXrTQtTlVt48OIrKt3e7wfQviUMZsO1bS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zIsB7bXGb8R7IqkavCt9jDUmEEdqX/1kMO9r5qsr7tQmNEU/YrPmteY4AC0MU/74lMIl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8wwECiawC4oxnbBLOxQ3Qq/MWw5DLECFDmrh4cUgRhCuRa3XtLwEAS6xoYH33Mx3xoFA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GDahgHeDs15l/wAclpNU06zZvuYNVEwxx/UpmKNwrVWBOSGaToAqUuw1uA0nWeIKa97q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txcZLawLYzRhdy/amBQGqZoy+yXJmdrrJjSj+4SyrUF9AqxrhuWoyTkGFVyhHEwKhZFE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io5slBGnHXB3MgFvaKJwFbrh5iEj5NOGHj+JTqBoIVDV+9x9jzglgQwYLuGvQ/AzG/p+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Lll+H9rCEqVKg0HzGHHSI2MuxF1REZeEIrBjh8ahhF0ZgFstRsDbjH1BUa8Akiog4FC7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xOmsjTlpmbySTTsXC1DDXXUeiqnVYWlRgz+Iy+hAIWFMpT5z1KBG6z/p7JPqGiAtduQe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4HKttdcZh6VcdAC02M+dnEcSmZ4YAtojWqG4o0g8tGtmbLsNWbi5J9HCgWzQONoXqYV+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8QvnJQTIqjck62sR6YYvoBagFoGRcJi2nQw0JShrm3UxxX1qAbMU7l9JzE3RMGwKf3BU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3GvCKijDgeRp6lBbqVV02BfKcNYqFYpbBewDiJO1D0NcmjV4xGGgplTPmatrdRPFCaBU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fKjNypXQpg7MLUzSUJA0vi8HjzEVEuxpaZfD4FO4oKgwhzEZbs3UCyQghcW9kFA88wjP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0PNS1WMAqAJsAA55l9RQjKUq7NAJ8364/wACc3/mZpvH8oGvw/RBo6zMNnzD5ZJtARxK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j3xLV4LYANlOY6xFvU5nQy4voNwJX3Le0o6n5TYqWq7gdQK5qpXif9mLmXiLNGiUQAen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shZ4SdRY4L2y2JTx+ZhuWOLmHiPn0TOJUaFVuJm7qPviO8EE4itPGKoviWV1V0RsDlfM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uViqtocMvTTTu2XnI7N48wiFm7QXwQFUDsRkElpCLmAy117sAr1pR0Nm4IPcYLsjKYlV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Rs/64323DwwnIS/+NQ6OSlQbPVXvqXuN5QwaW2WHiAWlmW46HpAdkiyUoxOZc+SVYoxi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gqt3PbF45mbW8tzR3BPjNj8wUUVtDDdTJYITK6f9ShAlAxgzC0FfrlB4uz7H+4Q7bXDj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9yE3cBXg2sdZUR4xAccBj2uWons9SrmMArTQ+0orcrB17ymUwXwSprib9vESsLriUkEW6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ingIYOY+VlxIeUIuc2YmJdgMxIiqZmnHpkzMfPpWYlfOfRK9UrI5lErcriFQMQm3E2qH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ieQwfUFITRQYwp1Ax/hUb436D/36Z7Kv8MoXsX8w9AhEdW1Ew9sBqVYisGy4paqQCy80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g0PmZMQlFceIJQCiFtRVLJy/b2glk0lEeCBaWIRsFKgp1ev1HQwDS9tEZgAtXQRC8BLu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ViQBZR5rdTwrFBcUCSmmh6uIX+kF9i/WpUfSpXrUfSvW/wDHKRmOpBfyD+MK55B+SWL+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2oALBUK+YT6iWnSVMoK3A3zg3iX6QRBhjal8EBHd6h0jxWg1UYpN2a7qlxtrGbiBWytY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QgRsLWPipYwBdCiVprxA5RxwuOq6je8VEcqKjcKQXrI1+D4hsiLUtdePaOALvwsU1qiF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mcOUjocVk5gBdDUcKNl/IQDfCrQyHT7S6Aa3nVYfAjDtFMhV2a8wZmjQYrvnzBPkqTRU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zXvLw8sL57nCkYQLu7ruw+iYbGKEpkFHNpm9xNqCkMg0Z0HASpXgBTaCjIwHePTlldx7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qAvA7La3amly5c5ZfNPRb0pdfEWuUYIysN8u+4AXGEtdVam8NQE1GRLXd4ffMoAAk15X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m2+89x0AonbbjbnXr+BMD4p+j0kb8Ulf/LlDXoQ9KzLftJs2EKZ1aSmynUPiVGYIv2+R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SWHgPK4jcdRp7qveC7piESmyvI6lG2tkkBxZHZzDtR7ADdO9YfqFlNE0KWi+YhUSahbA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o1TdDQQd5NJOF3ToW1dNZu6iO2HWQpbhq4OHrq5KutGS8eGXUjj8/g1rF+8ELWLeQD5u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oOFeB/iHbcQC11VLekqFZECjDfOJjOTBAUIpiGSS2VZxzEJg0oUHArOmYmURgwRx4LKx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5aWXz4Ry0B8N6+rhOFNDUNo02FccSwNy86FlyDwnxHNQR0KZKmbGuWuIqR3ZBxTS3V4+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EGknIXygNrV8aI8LV6gAbADzycTiOjUCd4vLVAc5uLHkY8i6FOXdxNyjo4Hsje2cGYYs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1FYRUCo8HmZJc7hWTwCH3Ion7cLgDH36voybz/LHf/XMti6fomukuJzcWAn2EOhH4YBq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czIGxMwAX4AqL5MxoYFstcAJVzH0Xio1ixpfaJ0SrzWu42dYldThG3mXi5VswJrU6R2N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i4nMqz0qZx1qWdw3iaLLC3HsTlmNCK4smYsLVqax3DAusuFdEoOm2gFq75dQuKJUC5he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/cZ3O5DfLwS2Y/qAObKmanIPkcS8eZlmg5Ap7ESzsKP8hhaB4AZ/mVsY8hPxMv23hmBY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Tt+WgHuszSVQWr8wcX3NGd7ipwr3crZtiN+Iw7m1cMAA0RYply+saRm2PCOS6CwW+XJ0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BqXgC3ZxHORl4KpE9VszBHiShruL3wfWJdZQaHyf1GXVY37kNIB25wES2dGhxXiEtqrO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xFDiYTHbMFXNcRFGtPZUpLTDc2gFN3vDDv6gk8GYXni5GVNzHuvT9wmtbYDdOz7IfqOm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LHkGorPAOY8yrqJ16HzHc2R9H2jrU17RZWYzM16ZnMKhmGNw3FmHJCefoGdWaPtqVCKB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FmULhqDNwXd2v4lbf8RlKk1GXBEWAhlS/P7iAurpwLb+OpQqfCh7Wpa17EfehyV1uzqG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vaMZLIRytRz0YUkWCWpNGuNw0SJKgebdLwwYGUUXVo0Z7IYLoQLldWP3EBDNOQ3Z/pxq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1f8AMCqVyYdaikx243B1LXcqky5t5gLSUTSlLgKKZQrJH2CQPufU4SAUP5XIQ/AUohBt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wqAWnRKDPnUKvwrvhps/iXjWNqTJ/wDNletSpcv1PxfxRqvSJmm6vqSz9k/CCh6J6MeK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/MP8arsjAM7xKkVCbDJiPTgZCvo1cdTOgBRRinJzzBF9EHsH5NV7dwxwgtUZ3mkymO5Y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i/i4ITLSXbCaP1LeSajaAwef8aj/AI1/i4PXn1ZXUqMr/wCGD6pjMLKf1M0/8zjEeb/z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Ibggy6EFsrWj4HUOEyvIgcprJe47zLALLIvJchvXGoNrIqUURk7yv8RJrFWVSo14aD2D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2RrbnUCqgi4QbWgs4YBrnzkm8+EenIKi55bRy6o3Ecq9FJZLKE/Jl/iLyilqckMZrAQkH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uABKSEsoK3c9RUCaflSZVZNfcpa1FVWmiNCLyyvRfIyzfKh4JaOxFq3AL4TVR9XlJsUM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oCMNX/UO5H2qBgG3BleY1XBAoAVOH5je41txDMRXTZ8RgYJIrHRzahHhtYgR+o6Zlqxq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V2YKvDbk1KxyiBA9ubHM+CmKAFsFW+9SwJcsuG80NSlviXZJ51nRUrZC6CDDmFY0MkH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DyXB8lCI2sDXdZlbNzL4vwMG+5uBM9hVC5cqr3mPf07KKyGVYiaoGtwFd4QkDcEUb+Kz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41lYRjAnP7ftivwP9xPwP0Q5Y1L1jVwWe0AvM8kEc4iHTLCa6LMcttx3nJk76gDaDiJb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VgysQO4JzC9S1WyrlPxMOFhRxUCo24mYW649JLwQaXluoFl2r5lXKgY3mOo5WT2YhlMW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HUeHotF71ESvzLXFTymKGM2l67R3kas/mIJ24tUNC/Ec/wCi4McJnc35VbZsf3Gk95ef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ywTo8Jm+S4sW8fiAwLD8hhU3qG2Lf4jIrB8SpVv5mIFVrJAa7rFiIe5bErHkK5ZNK/MJ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cSxBuL3KpMAZeZZVkwCx3a9zMlR3/G++ZTjF9Q/ALEOaGvJrcaYmIqvuICWJ0DvMEzKc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meMxlW3B9icxnszzqftYDduntVK/caNWnt5gHBvIdfUThngXd3qUNadgXqFUNHGIiqOQ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+zDEXc2VdajGgVqKsMaiAAyaJhMCD3hmETNxTkvsL/uNzAtbYDiiJs3zHziRM5iQdkSW+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zX5jup8zvmPU/mcsX0KhkhhxCG/RpiDExnGHKEqR5xlWjUC5XUT1JxBbM/CMzn/Qgo/+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yAnRNGNRC7os5mC6AveNwAgB2BVwBCxxWI9UV1UqijHQ1AgCg4qIOy4hnBneNzRQFejm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rJb3A0MHRKCgB0EAFADx/kf5MqV63EkcEJ+x/EopacPtpPqIiLkR9YfdpDUZziL2hpUG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tzgAJaaSqfiiDNWBGjfa/ePlYUul9638ygPAUtDiKuSqlYXeHuAyomhXc8xFCBeFqIWe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+ZiWlbN6ljQmLwIVAnQF/uDqDI2p09RxAGUAT4lLldUW+57Qamn2Y6Q20EJbAagK1hnm3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8ohImHkspLPmV+e8/lqZ5Goh7q1FBDTVi8Pwx5hl0lUo/kT4jxEuhe2rr6zFC4bFFniC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bkQIUFaLqYe4Baq39TCFYA2XR6HF4bFNP4hojEpjkusfMTCDZsB6hYwq6aOYEfyg5O/W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E5/+5wl/Npk/f7M0h6aT0XLL1LSlEsj6GoZi1Oa8M2QouuzX2QXn7KqG4FFl1VNu645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qAto5DEXk4YLMolJ7PJCwYSDXfHvmEgVFRBvAPZAeosDi3ZWsxNLAVKzVtc8RyBfgmS7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U2t4WlKyStBGl2qF9i2r8MGAKEo9fj+YTSyABQrzZp4iFQFvTYPQVbxZEwHLDVrwXtgq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WhdcxsJ1KCugKl23nWIr0wYu0sqlHEI7KNINT/KBASkwQpuuFAu+eGPe9g1WP4bgaa0C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Me1zVaL3FQRIqt7AhQzY5hAoAYFvT7lZjYZqlV8WtXFJt0t3yrXDzHYJgUo3VmL3zxLY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mG3OJxrgBaXTtJVgXbq1nBSMBSGWnFZbYHHzAZruGXocYqvdgbYrX0sjIwR/R2kxGwhu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nCL1WG/OiEC1TSv+ziOPJYA5RbatYuOnWMjhYIuc+jH0ZB7hmju/7g+X9BK549GCh38Q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411MGeI0Vo1fMXGzyrzxAU0lSs1GuiNmMwV8VDkb5gDFFROppDpjnXowyTxKLvPolsEq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jdslQ+D6/wBxjZqJFtncVcRiR7RalxXFziX+IxuOCZnUXDX5ntFyWv4lqltxRV7G6F5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Y7hqCElNO4yDUE66/cBay2XgoOoRFlUsLmUVUBLdQZVL4jtoFpQt9IQwC9sLhczZVUQT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VVzIlXWoTQpuG23MOBLJQwH0LPa5QfQMEogVEvpsy5gw6R5Qm9ksYuIcDZDAhUFL9zhc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IAMlUOCoRth+4xmVw/EDx/sJUzf46ZjDWtBVuZYDmO5j9zFtDtTce96SrBUMPLccd3UY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KQreCsR2ERbmAaXAfLiLGWIb25hMNtVMNqsQFYGs+JSnA6nihe1pUDghsmoWgYXqUtVG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ifMfiNx3N/wjvE/UcT3m75l3Vb5ntuXTZuXNQKJz6H4huHoHzccyIGYvehNS5+0+8qoN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emzGOn7lT6H69ePW02i9n9E6zC6T9x1EETT3HqH6ItKVrujMTBTf0IJmYKunkb2cad9S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fjqIBLp7KlW4lDcCcP8A3PhmWptMnJvIS9AhRpO9Y+YgPLHgdsZVdDOBXVPMswyWCsq8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JTTir3GmLgEL+yVNMwG7ea1FUzekH2WIxQtBgGrlohAVohwtCj5mQBTZO1RYICpFA8xt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TL0MHmr/AFHwqA1Zu2iq3mDVbESOMUl8n3DyQULCt7IWTBDi3Quhaa7gh/VFWDbFn1V9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kAtLStZlWCtlru66jkCB4KN7hGhLoass/fpcy8C/ZMnxeUd78Ryx0yEfjDXsP16VKlS6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7E5rHlc5dwzpmnwy8DsRj2PfaVUNoXYsiYaXd4gE6IC9BkRuyp7Uxg0KNlBU7pvqo5YT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kAX0FrmeFL72hn3mYTh4KAAap3eTPvB4sOwECyUZFw+OY73qUchhrdiz+jKcUC5JailM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K3C5bxVfnHi9bNgdNUSbpxmOeo7jHEBXVfTFTf1is2J0ANpqCgAmi7SymnMFs5mpnagR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N1VROviyqkpxAWzOJA8qtZwXiAE9psRlXhxL4NlLcLqrxl1xAa1A81Vep2raw+9mMIN1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mmmaKzw5jlPnT6rM8FfiDGmrYsZVB5HceAvqxFUaYvO42VlaxBrV8yrR2gW6NVbRqYPi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uM2FC0ocnhmab4FoiYH2IoFgWDcAqnk1rEGqMBEwsQoKvz8wN04IYlALS01kp7jQtmqX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CcvaYo/5qbvfIz3yiun/AIcIel/rCkw2EdFF0bWvMMMM5gNDoaEdgOYsUyR23hujk2rG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HD6oNFQ6wq8jKfSalOLYOCvwP3Q7NjEdhxzQCvL4hBEpaJVBTZYfHzK7IIAVUUiXbSu9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Ftp6x8wxsF6tRzRdXWIgQXbwFgNYx+Ywhso0lhXlZV8kQDJohNuRnFuZrzOivqsY0o7w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BQxuuY6B9NmvIXtXNbzVxCQva1lp4tDIcQ5ZhwmRVMAC/Usu5sz3VFJpoL7RUUA0Ec0w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R+IpBVCRQOrhOF5sJqUPH5EE5xWAcXkNFHPxMz5SlVgqEtyaYguOzWKWLRgtn5gjglNa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xFwA4lM2rbBbw4jcGlou1E2AF1s3iZ1NB4EuwUZNoCmlaja7rd7+Ze6EBVaW4K1q0xDp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gh1PcLBY0pW75Z4KDDADKW1aizrVWKErsoZiCwrAKoOhdlqai/CaDKOVTkWnF8sMxtno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KFLCFKPAT5gIAmnYlxpUHDoaVPCi3wzIKExqXCXoAwg7fVhDfzy2Pf8Acf3n6Ij3S41h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ha8sCnzAAxAjR81rEUOgTTYY5NIZB0dJxB4wWrwQawORuPoYCYgoeIeMMJuklgY5gwqZ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S5UpcaYKqDcvE22PGp3pUecETrUK7gtqc0SG4oZpncylyiLctvjmHniKZIjib+YOb4I2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cjd8W89QKSohkLnesS7A2KuHfnMOnVlAi1WOY44but9JRruAp9hLk66hSvmYmcs9VX8x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xEZgSpymTQ9oVYA91BJ5ISsVCpvyxqOo8LqOlFFtmOszDVyzqp4jOmDlixjmWIvBS/Ih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lKGu/N/iZi8hbUDYmR3EBBxCd5hSdLl4jnMo4a2X7jpoKPsQmWaWwNBgs8sMxCaBAMGO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jClwdJX+pZXbRYfeWC4IYL29RhBckKQDZy9R08YB4qNC7X9RW2iVdmY9t4A4vMYQRrYo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adK+46ABkjU7oIGTkZmCeGo+0dZm3mcRdx3HGPTETfq3K7jie03xuck0XioTfoIJlBnc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f9dxhmxVEgjM3iBKnEzCCnDKJayO/uNQ/wDYQ0vH9Qj6VGONLYk+UZalLZS9yHHxKZlF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pRpeDg+5f50EtZF1lrMYiu+AoZaDV3xMcGlOzCNvsC84iLPL2higyvK/M15gUJflscxe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NZa6sNefCPOJ+NbrThQ975huNF0ZKO+czL2TDOGK9oyCAUS3TPaofISmY45w4w/UcI1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UELAYNj9fMLiwwLVkV+0Mvl8IiQLxVYeIwRUQZNpspfoDME5+UxKFAseXmLUiPMA+gah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mLLi5wA1lDj2JZPPHo3Tey/mUeRI0Kz8v7Q3BSG4WBvWBTqVVGq9q8ZjtQNm/KzVGM/1M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twXuJkew65uxKscvGo6HBowBODiG5koRSSivDmN60fQLgXFbvjUDibwJQC7p16E3ev5k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XdH+qejBgm5YPbV8mq7iQBtuRQ25IwZTdI1e06zB3JBSq3ALVFxk3tAbPWoE49Aan4JY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4iYmBWS1vFYgBg1MqkabAs07nnFbc+wuPjnaUETgwtKzBezxKwwDIu6H2S/qEEoajMWr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P9nVykHbgWUdJWzzB8UUVRqVk2bxgs+I2wAppUJV8y1XYAF8tkzsZqjhe8YGB2utgPi6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EjNmB+SY/YLI2Nv8MK02pVyzHpmtwu7v0z3M16U+uTT6W+ldSu4IcQYR1Nc5/pD7F6JV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XoR2QF6B2sFhZLpKTCI5E5HMtUdVqIaWWnKys25hhivbB/2ILyy1qX2fv1LMYlvbM9wK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IL2ze43C7u243d23Lb2y29y3hYq7z6cVxMwu79Mz5huPqkr1fTMOyhPZX7lRcP8AAh8T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hAqmpa65iK8wOiJybj2rohTFHmApmSpY4v4RqDbDNAOmYBFJB5iWgBvcpNBMnQQEcynj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7gwYt+uTBRiqckF0Yy/aHXICN92n8SgQAldQ4cNzFxuHrk1Fb8x3nn0FueSX3mLHzGJ5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LfFM/uJ4/ipMl83K5tsB01MWYhcocr5wfM41q4D+i/Y1KsW8W4Y+stccTLetQf3/AFA0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Hkm7qIHlt2v6gxXS156qB7PsXNIY+9iHBL7EmdRUzkYaCuVcv9pcRJE0hdMXNQE8Mq0E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tlsXZdU0iSJNgpyY43A0lmRzHZVuIcNAzi0YlEFXa1AFMVtw3ENoQX4l/uzP/e0P2qCU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IoDi4sqoVG7O1hz0IBDhlfHE1YI23eOIBgrPIw3GOAsg4uDIlOmP/CW2lzoazXvGwYvK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z/EUPsZbnMUW74M4g3ln0cXgzoXmao5K1M78JYu24lRJjud8MfD9zRSMeI4j/qO5XJZH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59CGWGN+i1+JhTAnKbE7BXRS64DiM2sBIaPSpUN7mCQZVYgFShxy4mZvf4yCjOkI+tQ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ZHGIq7ZXqRJn0cxlppYLeVl8emTmZ7hfzM9zLyzj0N3GZ7lrzB8y3uW9stmXb6BDTdfy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T9P4mdDoY/ClR3D4MnGVoeL73KLQYhaUAeq/UZRQCphVsbyVniAULExiqty3xUFdkYLF7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lWZZ2KCEoCyzPbnj3XAmzt0Q5DX28QrbWIs5NXlFYHLLJ3FkDSlcmWWs8IDCkJ1UTNKh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Cwt4pAOOZk7cbU/qCtu3giNVIRSgj3XGr+SIzt0WGV0q2XzFUU6EqNiVQV5WZGol2/u1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+Qp/pjniHZt7ZsotzvWM7hgeM5GjGH5+JcbqCJll3le0HHmJYCVdmw39I35oAbwAG2qK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YNqvmw+Iryqd7dYod3D0Mn/0r0ZgTV8v4nP3f9IBTm833/pwh6MUX3UjVFEfisQpKA5V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WrFkpw04+IEP8D0P8aj/AJ8ej/8AQ9H1Y+pMf+XUpjMfyQXZjH6Eyz5qCAXriICwPHUw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mW8wCjzKDnIJWN4csxV3CKDiVVwMQ+UaMXT0DMcEHmbYgMDM4mOZXWoS5ZUpXaPuGrUG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a/zCpmbTiCxT6g9FmoNj1HLtPRlEvG4trhCXFlws5Zk3HCYQywKWuO/aEBSCAYbLt+oS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iVQGJgAKia+oAurSWMDYZfdMH4I5ob7jBh0toMSEVpYQd0Q9YoFzu70zFS641TqKvhQ5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xYYLktPMcZUGa4aieRhktcb3UKxUDob1BYmJMS+ZcILnunEKrFy8xpANwe6rrouviXgG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drkh1CgWxeCo9HQVyNUlSBgV7Rv+gMQyibqFt39RYulK+mImQVhe/wBwVMNhC55t86hZ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CTt2dL7iG9XS4LzKJeQOoPYR8S6lEGdMp2mEpimKwL9yULW6r2AmatI1+o8PvuC3HwlR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Polcx1mP1HmVG+puacX6VPaEIGMwg7hxNJl4nT076jWYFW2ucfmMrqDcqVAgjDBAvRyv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gHIAgB7xygaHx6LGSgdTKCGPuVb9Sw8mugtlqxiLaIW20xGYBHQVqDIbo0C9D8n3LEL4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kwofTMFQNtxc0MpAICMLt0zrzDJ1BQq4OzEVzrVFAqJ8MuergZJ3vUVjRqBgtOXeIH2Q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7zYKYmy8gzUbSBaoDaOj/wAuOSGiq6GcRYvKUeaq/wBzBGRFHLi7w+GV2w3lpYsRV5vx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8A2qujLzqg41dB3CO0FLqK76jeyqA5Mp/EGZfY6y6Lt/ftBXQFmDj7go+X1rLrFXEEhK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kSUY3ERQPAdvjiWYM5LD7nEV2UZrF8WcW4L2xC4vA4q9p2QRTeALGh4XshDcOTxlFf8A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Om59AtHo+gIlBa+IGdLwKnbWvZhtiAYFX38XB5YfVvFu5Vgu9/6/MsHxjQ/FQNxK6D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Ious3Qg425wnfwiWoqJGqtHXOoMoORlDAAz4F7iM71EragJh6a02MzeG13VD+X4hSMBv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NYanbQ71xoh1qKZYZy0sYr3ljhHtQSvuVqLV6pdWusHPiOI1oUK4wc8dxhZGV0MP4CII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U4l+IAG5ag9eZfraClLBbwVvQl5EAOhA6sTOyG61DEM3yDH6QMOV+Er1ZUr0P8qh0mKc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hsoV3c/vQhCBSxXYMBdA9gIQAAGgKIadSF5BaHxD0uDzYLaywUIQFA2tGOYgqph0WoeS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fZYdbFOA8o4lZWxBEOTDmBgxBcgtD8uI4tcBu4kFpU2LzCMIGirCjafplXbtH5XUGQL3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owq7rqGV+6W8GnPioe3RvtV+0dpdAFeF3DiMLYKN4GZEG6qQZSAiiOB7i1C3j2zw96fr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OzAuivpiDXYGK3cCS4g7HTEkzdwCrHpyRAZmmWdW1EZBSBXwXDotj1wD796i5bqgsmr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G1vRCqqCX0dN9Z3GjMB0qvn3hKBIuzoPeIgsKcBpPj1YTEfL+or7r/uG/a/UhU2FzcDC6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S8em9R3DPvNL5hwGEsLZXnucxvZNswM5IwMMPT2nvKzCDPoTqB3BLSm4F4N9SgZKMr3K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InCUQwpOZQgiQeZVyPxBjGIdmNJuLQ1uXcbvMWojcCO8vpUvL7x4glQ3LD1mCOUPeMCw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WY46iQrmLWMiUKOvEIZUJs9nqKdIaDf7ixXkxf3BNkOwB/mMpTX5fuOoRspf7lpsi9QU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bNRNeJhjmXWFmY7lsVNUuoSh1LOPRGwhdLZAuBsfolDwLNs1XUZV+l6hgEYbBHddEJj08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ZYQ+kyf9GqY1TJW25oeairBwvHvKXBYU9ty1mF0XGs+0JYmjCzVaxDVijb1ClWiFsQBC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CjseSFcFKDJ25hEK1hYEMGG5xX7g68Yc2QKWVh+rhaxZe+ERbWGz4jw5OZ77QQ5R3Ude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5y9FKm/RxOebYTjMqXiHiEGvQXqpkYhqbzTUDNDuE1UPSWNIfkJUqZcUU9TjmEI6jU/k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QYeiM43C2DQfqNfjfywV4j1XMEAYFIqrl6wSkDPwItCvH7gH4ASLwVlYYYTwE605nNyx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pUuYuFZWUN4NF13MXrFdOrfdxM9oHQB2MQVB1wKztXIc+XxAVdJU5rovJb3BgznkNEOz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A8mzFaB+4LMgWAHOHNU48xlYIgVb9kl3TkVlMfLA+QgMAFKdOs7lNuuO1Ftt3xuIad7B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gg6pZA6scLj6gCqvsBdjIpZntoGbKLQDOWAbMtwZb/nEVALF0py8N8S7q+F+DQsFBBZY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n54lc+xRQimePfVwGhMBXZKowitkRtYFWzxCkooaU7UuqwRREEcqUhaLjOOI3Bqh3FDV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1AGSKtzUUJUQqcWbv5/Ea8whcRLEbwuIKOKg2lXgMBBqbpB9SpsXqJAMtxFcIaEOx0Hm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aOoQLhq/h/MNrsxjMAjzvwjMPalsNx9Bc9hV0kBqayAChyPLLr3bK6GvaMU2bsmqhDxB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nw51EhjMNHCZuDbNo8veDGQKUzBR0WuxekiIELuRI6+fxFFIpnDlt7lb8pBaO1pWKcDy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ha7C97z5ik5Ki4FqfhgJqklfymdftmoi/BDFCvNvzGxZeVvu08RrBLdFXhp8Fq+4NXNc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cb1X4QF6sjgs7XtqcRiGjEWqAUjkX0kjV0CjaWC1UvHDd1tsjq09mAFiAWqt7r0v/Co/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xTqT9p/BG0HE1u/4vCEPQh9yotaMCuxXQGvK5lXBp1FW7ESo4cxHAW9aKnqLVp+IxJC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uATMuYfIWWDS9XuAAj4ULbSU/MoM5ukoo/Gu4p1AMtao2QtyuGfMKTYqIKq0APOeJSQQ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biU8FboWC3Ha6wYjbIDrmgmkzTfzGIw5ALJUEjLhEN1lq/gAmbyTQUi1yxu+oyKjimtv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hcUKO0rlT1cVFMOilBBdUovFynDxWv1e55i2FQ4tERT3SACYyoNRdw6QWIaUIwFspHgF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xJWkrVfo29PuY0olYKHvvEAK92wWNtjqoGbsAxUG29WpyFdyipB4GyU9x+LjmztFI4W6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YL0pjmivnKgKgwgtuiZx8wqCkGVHCswk02BsNQmkMtFDsjYNqKUBBuyFN1nMc1TUQKVg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SQm63gKhWz23DgtUNwG2oVW2rKqM0gOjOa3NYHvRuF3uGE6w04axZuqcnqw3NT/nE0+R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mmsWQNY52CaqFUYDqBO86ludSx5WbxiCcZgZZVcbjoPA2wCJUwclyyB6KlW5gVn0NR9K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aqEruPZFxQkWqNogLgegJeaBcfiKH3ipV+bBa0sJhOQbPES+0MZHxGMqrxFuXxFcM05J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HWcwvc4axAqJniWy88+YLxENSps4lrbEVcTXvKO4NY34jmtQ2rKQv3l8UWwez/UzstZy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seFwrG2Bkc2WY0quLgpmFTNVREqp8rgMU5iwVmVOTBzGAJrKmFfYVbABIRbfulnptkHt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Irjglfhl7ihN8sN26GReZXnar4GZs6zfiEra24iWFSOivuGllaDi4bDa6qnKbUrSlP7g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RVaJC+j08R1OQ9uu3mOnWAzLtzNH5VPxHbMVNzwalZZ+epcsMGNN0YqMytx8DNq4VHvA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ahC05QHzZEG+YuUTMpEXxUY21HwjliLiPicZhjv07mLfXiGPaGyGOIGsEKh1HiUPM3lq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667zIhcQ6YLDNISupQTRtv8AP9SxO9ll+JjqGNi9UfiP2P8ApmPpMqMPRif4MdTmVNHq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V6V61OPQfUUw9H0x6N7wfpjZex+5mDk+6R9s/pmn2jqMaYqEPSMj8uj9zCjLRl81/Uvs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MES9fiL2KfMe0S4W4s2TRaMocpYVf3Cob5Dh/XxMyK4WQtobSiUOULBu8UsuqXg4YqrK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vJBFQulIGaM7YcbSroDgWvnkmUQRKJstLya8NjA9GoVALls/hMphOUoLYaulOSFb1kwr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kN2um7vhx8TH6BgFC3lqmfeXORoAGAdFOd41KNCoumxtS38eYrwGxaoovlD8xTUqoWCV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AEoNEq1TVbtH4XxUsDbdYLTn+YZ3aOwqtiYjCEyhDAXnus3qZKMBaBoXJV5Me8QSyIcu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7ebbHNXZw78SsCqcgYMm7Vjsg81FnLC3WT1Z1FpZGEVZaAUAPuUNUWlvTpyZG8S1ae5U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klFvMnZ2/UK/eYj/AKt4QhKgS0yHtbFY4WpA+GGELKjmhae5FkO3r+ITPEr3xG8Dm6zM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xGACXQ0P3AiSQYCNlcOYjyGgBJzwqw8IBbA0nnLEy0q1ZNPuRo+GIIdDxDQqEcrY0eWL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9ykGkCUmb13OcHwraC1+AiPIzG0o1Cqz2ViB6SULFZH4iJFm21VT+IX1oegrPxiCaZoK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f9EFAQ6gKdF9ENhLEsTqH7a2Bt6eIvVm2lDORnt15lcJDQU8eGohXOxwS2wj5KlwgLcu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SlaKdfmGhIaJMKrECnBwARaN9uCOUcNFFbarbUI8Xtq4fWJkMzgK+yLQcVBddjrO5zbo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1CxzAWnbK6q0/wC9TQc5RToxghwNAB5Vjj0Ywn/L8RvucqK9P64kUsOZisi90VcrWZR1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OqiAeEACmCVh8LlGWl8S4RxFZp9N1KlX63m4CQdy5mgTHlHvOVCvIxPAQGQDCYStHKXG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UV9pgDfRknarSB7StNBRuRFBMItrMfb0tVdtzPEsSJB7nGGJmmVwx5CMXjiKXDsYl+Jq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6uM5PqLoaiU7ggirFQAKruwCRlwe0IZovlsIC/QftoHNW3+IjjmPGa/kgyPMa2omXhmL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Tn7gUzWYsbgo5l1RKYpJZV6j6hBQYgXpouCVCBR93+YgtE2dw+m4BZ1n9xApFdgKHf8A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uMX8IIzTh+YfcCiK1v8AcI8G47+D4hn8DryhLf8Aspyrt2u4gYBtgTq8gaQXFvMD+f7M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gHxChlBxhC2ee4rWwDgQmDdAfbKUSl0kEAqQ8HpOlzKeDhVMYnvjh7MXTzL1uUZi3iLu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z3l2R8zVeZxK459Dv9Q016eEy9Mj0YwYm3pU65fwFPtH4juLUqycy8SOA58H9w0QaCVX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u9+iYTiMKTPzKlyV4jelBSr8rxF5FXV0KNVj5lGFYC5ocFeYDgZNpO7TdfSGLUoxVZ0U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C3kuDsLgSlC3VOu5cIhgsNZcV7MtPVKBl8yz/lhgLzg/mMRqlAaL7jioC0GS9r1EmmhQ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As1juhuPVhOoeRYVnJzLPY07bNqzUzwZjNjxGcYWKh5ziPRQLGB1z+oDnLpMsua4GEGH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164OKsp5wlYl4Blu7zGn290w5weIBVbgPDqBsCFVZwxd8oYvBAd7RcL+MXucueR9lYHa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S6uqE6YEvZmnTAaesNxGLB6LQD3zHhAmNbS93WoW2qCuwW4G4hsqPi93V495eidZoq+0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FIemZ/7UG/YfuGxzb+WNp7T8T8b0uHFHcQ2qv7O+s65cy2ybQFsCyK8VxiD8oLPy/wCo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JKWmnUAcCXHk1ALTXUsOpi6S8abYT9DmuZ5sOlHwlcvHLFAV8EVsON9jDudIGWNW/EPV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VfA3NqML8ZY8zSAAqGx0LFRKc6kqUSlLXLmXoF2XFv3nLKYcIvYlW9tRu56vCpOl8/6I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dQw29K9Rabg2h0hYkfxWHBSg9qv7YyfdQwJWhpFJ7wlDPWlDwUC5cZZaF2dnu8u3ePEP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l5uILhqbAHFAGQjpZ1jbTa3XLnm4SC1DB4iprHFRa3EBAehVV2XqJhwbAAbLo76rUaNp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x5xUA0DAHeYK0qfEVptasOxSijGAx6blooshUMlq15CzcTXXSTwaNsabQTHDmGmpVvz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zMHFQeDCbf0hGsJMjROAo7L7jxTFSrBLW6sC0jiVRuyjtS8lVzLmiahBpZk0VBonFlHR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uSwBlYxajeyiI2BXzsruwdZFuPo3AEEFsjC27qE4WlKpbCsl6p1HBYrkBFq1b4pY7qmB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lxUAAWlld3ELt9SpTSLbAcBxCwhBoSSmWgU1zKiPhpJmMD33xccetZguVKOf5jz1bZBb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QKEr7d3NJq/bq5fE1W0Fk++Hhrsm4AJecyWvOM8QZU3mBY24CuXiIa0BBSnRQFeKhVER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wYHLBpGANFaK07iPBCNhd4zRh7w+iGwHggexocx+DyQ37LUImMEEdlIrRvqGCXwelLhr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C4I/QQxmPSXt2aThjsJWyVdeEDedPOYju5UBRNbGTFc7jkBUuQUlbC9Q6wNohzs1tVGs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wMPOZc77QIF7ZMrq2ioUCF68qxULz/EyEQUUUVATOd+YKCXCLBXcWoiWRQu2A2Ra4FgH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NzTdI/qENinTApS3BM8mI5JdKVUFkIlj6VLqIkqQUwiwfaNLLdIZhQW5FSgiwPT3gnoM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GomLqOUt5uAxEBk0SesGVlurJsBVbkao3bM1orkcsokoGcgfcpi0bswxDWVxS6hYcvCp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uew/7MVyihIQsPZ5f1Ghu/St5m8x8wrbPyRM5uBVpHvqF3TVxc11LxUSM3AzULS1ynmF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FfaJMtxK1W+42PMFW4FQ76CRPeXZl1HNIx7hgGqu24nLxBLmodN+Yw2MXEt1NzCU8XEx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Kqx+6ybCviKghhmpvUdZrF54WERxCeQAUCFaXmNQuHZLb84+7/qMwW4PiUTdEqYR0Dfx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YqoRRvlsYGbYq61GMtUVCm8/UssZ315Vw8wnwcUGPGrAGKk55Q6lEIDNGqEAiN4MSuXM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b4j8rnXiJiAYTVDL8QXgXbyrxEEbfshAMBhfaHSpcJCseISk2K/H/s9xDy/iOZqODFxx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owfExF349Oar5jB9AzmB4gvEr3gxKVx6MtzSURRC7bHyMu8wKggVcEu+Svz/ANIAoKDj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pBU7/Emp7evFxm04TrzCWoi4viv4iMu65gbV6iklTWIUFU5ai2g5SYcMJXMKXA2aMB4O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BbLxRVSv2wDZp8vzGR5CDZMPA5Owt4fch312Gi6qsXVZuUUMhELg0PZEMFUAMrZboB4i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vEtMgwYg+WPEDqAjq0DFOM3ADoK7U5tA/KObBJRDlrjOPgmoYZlitu9MzliUW0Nb6IyE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gvrMc5enoBDozis6iF3vUhdi8UtwIs43LSWHdHKpYzUWF2bfglVQZQNgA7pywOTNGuVv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wttNnDjHMGfkqMlbHN5jqqFtpwfHLfVRFBeBVVW5aHzN8JSEALM3dp71FdcCNoo2s0yi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fciGnqTES8rtmSuRCi2XV4Q+9+8V5D2uDFBe27lfxDMivIbcbgVIKq0gC69xgSo6T/tR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u58k/wCIcPQH+aXN4oOXomYHJbNAfiUMGNQVtOG8QihkAXxDHK2uSUgqmAwaJuR3Ltpf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zMjCXAjm0lJXEqNIN3zK7IO9kxUTOPzA5VNuFJwzea6L8zAAogKJaX7H5xLnqXMVLSnz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Kxu3D9+IyBAy2+LYH5KisiUKURxTzjcv0wzEmgu24oyG+a7eLfiIK0gPsMr6SWtNBest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I4+B+dQmOwZysM1wjFdLlWgi4tGWX0cIoDjrasnUsLDhSsFA3pL1nUp4yk6MIOHh0ysG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zDYoF5CYDa+agGn0EZqkpu9U2jZDbRJVV0BKNgLXFwKZcCOXSa8RGCjohu6s3iPH1Alg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HwAFLCmuAy153HV5LmGhx8VdwZIkT60r+OIAGBWsS8eKilv4g4rQBoNEchQvE9iTTntr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ZtT7lZ8Atddnwx0gi3P4Z8sU6RNLU8nvEo0pkQrmBMGptUxe8GjXUGRl5ClvF0TceVtg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1T2MTCpV+cdfljUOU4Cqr9rEau2S5Nq3avvMHA5gqUUeCV1qpclcqPELhvSXeLf4IvNY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EzhoUlNaM8ZcQ8RVK4aS8PSys/Ao2Aurv3SmKRirCqv6IiBZ0r1PZHIarCSPYCBGKhTd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BGMPeo6orKCyu2zN+YwGOyCESVa/BB4RbrL4aSzwwhXpVwG1UjZt13KygCo7IU5N6A+J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t4VSBt6Msu4XeS88zQcoy3d3vd5luVfAYK1hOVj5zHbgXW17Y5KACjUFHbHcNGTTKXly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dlU3uyiuqikwB0OF6S9EabYsuqrleJoiYgOgEQ8S3slDJdqLSxQzAsITWgjhbhs0zW08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qbVmFZMtT4SOteJg+FqbuKQe5DMqPrgvP64r3F/3Ofv+SO8oQ0dxiqns95WCeoOPRNwK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bU5MRQT6QJUqiB6le8IQzGDOyJqC66biL9ia6Ret86lTJ7MrtWs4jqZepMsF2OIdnmVY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mHxM90+R6PERY3/x+ZWru/5j1g0ytw8Krcy9i0CWxrMNLpvHf9wkBGzZ5jEIZr0N4E2z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C2RlF0a3EReYy/MalxMFSlsoBUU79DKwczlEKbzK7ZvEBHDBKiwv95A1WlRtcWHey8zF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2KH7gC9zKUVFLJATr2mG5Rq48KySgXZyy6rusQAFQWQwRGXXSKseIPhm151cD1tltdQJ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yud43qIL3Ye83K1Bb5Z5L+AngdPxFzILT7ht7qVYdl/WNSmk2lxJhOqExQoIgrX/AFxW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SwEydN74ZRFvll8sZdFwLbpUanYYtsq3zUqobXmWW6cdpRrvMNoBY9bYbULO+huCUUcy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qiVA30yy9UGviNF/Thy/dCC7StwVh9BnxGP6i5rfiMuc+nEuZ3x6fHENy1Q3CCBv08Je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ruQXGL0MsKVQP9hgIR9NcykrvFZ8/rA8Ueib9ERJXrRcfSpUanMfTiMx6VK/wqV6MIS5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5jK9DUwXWX9E+SX4Yeti/iNw8rV8EHPcAqwBBvRsGlvmomCoYsIRTHyRPXIvlncqJbsI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gV61LnhUXk1DTmVcgu4TiBlAI5TaOu4rV0E0NjClatpg/QP1A2mLThJn5b/MUlr72Lpg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EQ2K6/ep57wSwkBBClA7qcb9R0ppqCGFSJhJQWVeGzN4eMypG02DhbT7bgYLFAWg95s7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LTaPeczDrindfcYALCM+HtC4DkVuK/REK4uKjO8SighYaGj8EQO5VgNWv8scNgj0VqZ2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RQLuAAmoBxKbgTJwF4veNcxLBFjbVN0mai7XNjDNLQhktV3LW6ah+Uvm5YKOIAbSos0A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2KyhXi9xxwasDbDFgY2BBBKgqVbTrXcoBEZtKYIG2njHmLYkbBsaLRjmBcGpp2G1pwS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yas0DlLzuHswFWkaAvBDzKDLaAWF2AgxuFuk6gtn08x0QC2mQNOatmPMzlULdq/KsSA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ALyXiIa5klvCwaCnLmwjHtic1Fphrs6HiW1SkHDyw1dgjmsxJBuSNvlr0SqnoUo2cXb9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CmUBHYbGlAKcC61nNx2IaSxYrrppXxCXeEEnCgvDhtdv4hkG4Gdxh/iSvWvQjL9b9KlY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ZQoP+Nx9lpHSi3dReFVUaN3viK5p5WWDJBlt41NIZVzAVslXVwEFLqPpxUqDGIXcuXWY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+4SWA2QPdcxuUWzdGgNBwErgaRpLMQnA17zGFhlfAS3SjC+0TRFQLIuCsUT9w2NXafmv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eyHkoyfUsQoDZ5P+qYoGj1M1kbuJzQmHcC8zzsXpTLn0TylkUNMDdWXLdS0L4uLdQWoF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gmpmbxxBdv8AykPKoHPWIOriHO60QaSW8OCYUjoZex2sr7mTe8H6gtcbjqcVO5mMWSOW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IXWbd5lRGUK08W4DYmeT4eJdCDyMMo5pWQFRlUcfxlErJH5MyE/h7l23gQgLhw9qjnWU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n7AfzLHdJzAeBgCnN6mB5FWWO+pQQG91CG4JWBwXqAFioBzKF0sUKZ3xqN+xrMLN/vcO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7DO7yOY5bGxUpicBAK0xDItON8SgzZAwUc0Q6I2NVCs1XaReO0SJ8qDmkjNB7HUOxY8x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+JSwoDNF95wGjXmx7xaWDWJpLLqN0tmFqVcMy6XMrpC+IYnMyGoOe5lD2gmTfUxIcO1jL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V9Hc/wBbGGgBg1FjK9DE3mybHC0PI/Pouc7qLB0gIPOHS8H9yvvbgIndkRAbClbrcJ26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ImyFtuNmPqBhLFA+Vqq4mRAbClQRBSlLo5vzBBQCiijiqPmUU3UOVcV2b4jHZ26+qGst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58ytQkmb0fyi9TuiLE/p9TKSVX5qxBp7Z1FkCywiWuQx5lL8rt/PjwxFgHDsU7UOHD4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Q68RyVjhriL4cSr1AOYbS6rx3ByANXm5QQB2k1lAqUX1UV+lU79+JRqkooAK2pvJiPwI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JdHckgD3qWcUY58x3ThiitKuRYe9YqdWzkcq45NwwVcguI03cV+3WGlS78Sq7uNngrYH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gHfvE1VRgvZK6Bfic0Ysiozn3qbZAHkW1df2gBXVSq6MpAbZzCn0p6Ezf/MR2ff+UAZ1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kwkKxsvdeaiecnLmU4Cqy9r/AFKwzRl5W4ZIQW5x1XvHIy3WtnMS822HgiEUTeTNQqUB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lgM4zKZmL3FrjMeZqMNQxVjTFKvnG6iNC4wabtP3D0r1qPqej6cf4Pq+gEfRRdHHfHEb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+2zwJQCb5mAcEIAdniCK0epcwmVdnSYmCVfjFSwR4Y3uwm4sFSqxCVmVp40baga5YoYu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WEnVbRDk8OolpoBIGi7uZnVglVVlcI0k3QIwrFXdXoPqWADLYQUCvNKxqAhXcqzyMhxX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KfRGQIHRkAeQlFegyyoMNAOexzzBBhLmDWw0Li+6jVGrdDD4uoUVm9Umv2wooQsEZLET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2wQ200oAa+EysY8IlKExlRY0a1lPSsTRgmEsQG/pPktJOhrqNu6RdvpXq+lelSv8H/J9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BD5H7YHPWoyGZRXEbpmfUcQiVWh2YZgy49FS7cG1lATTCOJkZlQzGwlTCFpOIjxzAwSs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kbu1ENWjAcc+SJiFsStp6lgOU+oxQZdH8zJ6/wCACMGtV+iXMhDeyDp+WWWVhmLYFYeO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iJ2uenqVNzHY0xeLikcTBlcwulPERY5IXzeYK9wR6i4cxvVsw16KxFWtxWr4m3uoKeYp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EtdENEZCor+CAU8j9QYVZEPNGYiLxT8zJaaZVlRYrkMFA2m/BMVQ14VAo0Az4cpdcQlo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gJlEYE0OVR+ohY2FrTt5gZELg7hnS76i8dRtbXPcFQ1u9YqMEOSzmhZcuuw+obxZgQLR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d1N8A4LfMAyISOgY0sFNMH6alA7ArbCur3DLJq9I1riIyQ9uIX26LyGF/cLoCYPCY1Di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IGGWF/lEEscSgTWblQsq2JWF8ZmRxvxLvN7S1kSwLX5jG72zYy0qz7MC37Vy0KFeJwvm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+WbwPzLCSgEqBHPO61BJXO5a9UEW6PJEmAgZyKI6+8P9SAqFN03DnuOo1MfkgcrHtBlq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uYlnMVeUAG2i1DOT+n+FSoQ1MksZsmYef5IKHa+42YzUSVlHwBsD/uZSGaBXrlWNwVLg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qxLiG2ocwKq88061GsmUusrLT9EG8lopQtvP5ivWac29swqoqJk0NViXReAjNbKu3O2I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GmlzxcabguOMLTZ4qBrPcN3bNP4ISsvF0SlUSsdtsGr2zZeeAaqvdiZsBZNG3PJgjMzO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akrQrKbyQydZVTbu+OvLcbITlQXbY/EudIqG3T2fmLdVrzKKjGKtS95jisAOBd4U/mco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BLBAGU0izrFCXIKK8Upa5DgPuIyvWzfejWSfnxDL3FaVUl0e8OlEAs0Mi5+C8zJPG2Cr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htVlu3BDCJkSJm3N+HEoC5E1cwXXVfhHRyWXHgZqtviCCX1aCxa8kEMQZmi+B24+oC8U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+YjSVFJYXo+ZZ/Yj8iVCKx3DaDy/nDVeB/BFtHA/1NEvgLTe9GPaIGBeLfzDcl8A1HQG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DkzuZ1LrT1ONYVXUsRF+8RqwuLrZXtGJK+Y+amMK1LXVno2fRRF7qz7govV20LPp+oAN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0gC/d9mGnY2VLlqBonZWFXdOdF+0WMCqPAo11jKb7jwwEkVLx+GOnCECaH2PEETVbFO1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JabrGYsBstD3L7kRPyIN43jmX6iqG13X6ZarUoN1dfmJl10QNF/QyrbDAbVj5Qjr/AEB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d1rcBBcox04/EXlFNKj5JSmxVXw20flmS55LnqGZ29D39QJ+Ys8xOXiGPRBH7V4hOLY0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zpAVxmXI57lMEL/mFsqqNKfoZ9Eqin9sRqEPACZK0CmnfcV40KI3QYzm4RdHWKXZrI2U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Ac526zD+GYpmmC7tzrZK7kxeK2QNOjcYNvhBmuroz7Rbmrs7gHIAC7Fy8utiagBwbfEJ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XBFnDy0yvWvjcvHUu1oXjzL4OGA1CWC/BL2mIt8tqnD951K8xeJFsp7tX2jm4quChyY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DVhkTd7uYi1oVlUPTDbyywMrooRZpu+8QRAy4piwGIutkqoq3wLp18wsreYLbVBvgHH6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AyhNS1pscgDkV+ZnZmsRXCLk3UrwKNVkEuxQvm9blmcdlW0mqq68S1JI1LC8VcH83EC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G8QKLg5wDXV61vFwCoJoBAorjOI/itXsFUt4vg5m/KLoFmmig+8ywekaVKieLJR1TgL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MVStCKM7Y1GWNgDs1a3Xo+up/wAWh/4u5R3U/bLKeJXQrzAMeJXKYlOsRLIPeViGIcYm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cDq2+4R1Py9PeG/RVynOb+IU4SmoUbiiMHL1DRWLn0gXrcNNtikH9YvQfJKZUUV1DJypA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6IoWakRNHV/Mubkv2z+CdMHbqQK/vqHhoUWtjXQuAHE3zSrC5iwkLKagwocxxvVR/aWB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uDRDiVzBuXzCxFJqHaLcVcxLe0CiU5iLHYX6lxou6iDhYT71LyYLxD3X1MVBzCVRwv8A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LzGMdQf7z8SGUvECUPxNUqUVcGYUAiwq4iH4T1jzCi2X6haWqyI6zJXkspQjXlKUcn8Q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c+P+uPVWAog7qj7qsB0vEsrdXAzdOTXmBCnEKLVuvm4yWaBQfbmOcEZHbSpfwXWZbMcA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nQptrillBin+xHF4qUF3bHfvED37ine73BbNWlTZJr4lzaAe4F8h4jTFwNuNkyXEotit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YExZx4piow48QWpfz8xXxFHFHzKvq/ETwliDCuUCmWOn7hUmo+Crctp3D0u+4q46hyeZ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uJcP8b6gF31PcJLNeH8vofTUX/CpUqYmPSpU16vq+lf4VKmPS4TmMPQ9H04nEd3VxVLz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b5W78k43CBgKl7fP/dRxsqmIEuYtvioaFrCrI1SCX7NSl6U+ouezG+JEJwTr3jdiceYl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Zz4IVpi5lWAYFSl8wTFkWM0S0CXjd0I40vtpgUgsubzqomrI0yWlQu8C1L8YXBVNgBSC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tX5NSoQB2UBDgRxYfP2UMq4FLA9ZRWq7K8lf+NGYogEYW8ZhYErgGiU81T4uBdGu02Uhu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DONMU8V+dyiIKekOwrKfvcUtcFo4u8XQLw13DBqUsKybJvqXHY1Hao5XKGcZilC9aB3U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l1egFpQWbhxd7vAKVCg984lLpW6A8CcKAbviA4xtANA4CmneyCP5NVCuwFoC4wHklkN8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0VYw4oyagCPROrgmi1Nk9HXRFxMvqZC56uU2LfklNt+IoN0RXpQupzeoO2ZZlamMEaTy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K3T2z/7DmwuL/K0dVVVXHplOUxoTJkzwgcbSjCtrdrysfjaG5TYRWfMtUEXegAA8Ffll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zLe4zCCnDdAAwWzvUSyxIrpvV790N1w3YNms3RuLaJZwbXpCLXiWa+Q4xa/hUUGTJ4dT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pqnP3N9SppFQtDFCpdrS3ZYULF0E2WDCIBWwGshvuNFzZBetB21dbjfxgUmxQa+41LXb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IXarwexcrzGp7Z7ahnPKu4WhJjtJDNZfMPOdAyO64lCfYtKbqGQClAAoLlmlxlILqMCw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wTAiujZtu6i1oH4irS7XHLXibPOpYHknZCwWfJiIrggVk0y5oFNFc5gTAwYIwOGTPfiU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uAmCpq1QIsvIm2sS+iqpeFkDvD4IXOE5oDavEbocCqUXgTrmcHRtc+iC8XRH/D8f9kGA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EOWoHUtiGGDcIGImJY5lZhRj1MejVeYS+PSph3uOoBKPLb+I3Xf4ljri4TdcI6ZiqhY3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eIZzCfqXIiWlUOHMSKZFyjAnZyly3h4loIxhlFTAESq5fiCsuyUi2RfMMoO/59QoSXeJ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D0Ftl00Qe5cbmFsG9S/NzY8MAjzV/iUyWAfUVRYfoVFZ7jlI83DFmtRf83CXzc2uWNw9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SPbEZ7EyI07jtjTe5byQHVXY7iQWx5RaHJldS/ponA9zoY5lap0s9y8unP5nWo/bE3H0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IlEXbFlwOIL6YTdJrwTVVSoOLuIrUqzJiUHwBoosOFmj3gNrHMAOShrwrmDPQv8AMvtP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BdMzJ/mA1moKSpjiDLyC+I7duJw39xSLNpld9xVF9/mOBXPordxEUqhV3l6iG2SKGjzB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eBCCV1LCC4T7JuR24wtdRLKwZgjhEBZLKHk/h/ErqIbjhWoelw9LCPUt/cBbuDDUY6w0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MPWKvuUORYUuCjGS9xQWTkXVUH78RcoDStoGHCF39RpBlNApyIpRWIjUCIGKe4y2maIM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6cwacmBgF0+6j7llAN1uf6haHWHAG6BZTi1UTngDxFrGqEUtKK1H+mR1LPFW69yNQ0UN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7TQGFLhpdeIexA2t1V3t544lxtSRqoXu6SphVwG/ZTUoFa2Kg2BNeY3NUEtadfftKWZi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EIkDAAN4F5iHTAUELbhr6iHyXuQBundoLErE4FMC9rgIhelypfNXHTzBGoYKGl5M6j+Q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yrbLgQko3XO9RBulVELW26sBhukmAVWzF2O+IYp8K3vqq3HSELRQnA46mW+aDqi6zWcx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RuOKCltF4HVeZwmNerLnErEfvP2RfP8AqhrdD+COicPDpJuzQntW4kRasZ4icFZv2ibA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xOU0uc7jhACrmWVcZL5iGY9UwRuA26uNWKzwa8Qzmn3ilYPmLK1CRv2ljzALdsxEErZY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tehphnhBg9LQAl/EasC9DFcZ8fmKQJQgRNZTZmGdRCO2K7NVb4fqFoylJAltr4x9yqM2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8w19a0qrQREVajK9UbeBncfLpjAbaWb/AFKWpe9XR+YuesM9liraKzGe2SsDoxVm+YZ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G9ayuUCV3v8A7ECAqUsSOG9U7ISp23RjhS+GlM2S1ArzWQ8UfcYB+GxltK2S5yj7DYiX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UOcMbFAUFBwHUZ2fBAuDBFSiQbqsSheyuuZrepsrmWU4hqhzBOFHs5nEgkrxnxxD5r3C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tFAmUBQ6XmlXogXDteoXREfCW1CqhWfKvY5QVxUAeBppRb0G643jcGBcabBpyLtrGWqi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djvGJQUxEYVr1l1ntiJrT0tAoNnF8y9IYjEMUfzI5f8ACpXoHqf4pCVE9a9K/wAa9a9H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VfMND/m2d2iszWcQ8TPNoPMJbwxYzLmR6V36VKY38TpD39XZKXU0zCo7alloOkuMloIP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YBtgbaW6o0zbNqgX7y2aTOqmM4qJeseEzA6ZdNwKAwmIhOhC5u0cRhDDATX5mTozBTwQ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Mzy6jK9xYRiIFgXPLOCvzApZuYRuKzcMMy4m7YOfeKihgJdsMYiqWcS6tmUXbEV8TCxx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9TB7XC5YcRMnxEqnK/hNUZkpKBCVubp3PwIM63HiFcEzDmprA95VEwtjb7QxGgtzcRda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gYEYsra14gJzRNEAfuU9yYbNgfWXkscnLUZzQp4CIWzT3HEvpUB9JbxHrOYEjKa3Qlyq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zjiDVPBrpUTm448qX3iIUH+5KO4WCVXEydEC2eIrU2L95e9xyax6X7x1qKbe4q+SLEbW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9TH9wEFkOH1EYCw1pj1AdIx8wxB11B/MEhA6AcNsM4xUgSq6FyyTS3MPaaHbAreJa+CH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JXrD6idTFcR39DHadlB7EfiHoVCApHmUxKGHFF/3KltOKORrV8EFiZAKW3r5gUpTIKe0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dspCjVFFbNtUm2JqLgD5q1D4JSrWWTblcw7ZI2MNr8qxGpsRRfFP7iHViJHwyMUmuYXM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BYFOi0Eb+ErBlXTbFZpJdVK34MwnCw4FchT7q/MuRQUElvbW5ZqGvA4EHH11FItuF1rg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q+NReWAMIeL9uNSy4EFqmtfcG5YM0JFy7wXisfMXodQoj3aF+0uEoWQAJQzajSuYRUXs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UoKMDjiJ9SKaSsWML0BbVd1ATB5gbBhyqCW3u1X4hSLaJa7H8xjoV0EqgQas+0NRxBvh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wGBn7/SU9Swpq6oQLfvEIcAPN43WudQdMh0qALwyoalUVbtpSrDhznEVRIaW/Vf8DbPi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NQeMOBge5eWosCqaD8Sh4tsdQx1MlX+ZWU4uuZcgWxSG4MLzbxFVytBMp+5mAsghlDAv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qUfKVMbQrrO4LrsrZTv7kUHxDfiGy4DaIyKVMf8AERaMD8J+Z5wFGy1RzWGAGuamihar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IIUOvzEq62MAASG8GCDbc9wFiH/cRY6V0qto4StCtfKLKAArWuILPNQNSnR7v4qFxRFq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1GqLiMavsqrvxX7mTYcLi5PNinjzMUSbzW7w1afELhzZYyANOO/adwlhwHmr3TUpFF5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lkqWGS7p95dzSAIEbqPIba6rbEWdgICUYO3F7lp4TQpUZsaYRSj3QuVAaej2hsCNTk/q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2xBd2bhy4bzMBpxDeOO5uyoiXnQMVcycHmUXHcGzUwyQDmRxbCq9HGnunmUpBIZpWxGc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DRwJ5iU489x6izUpHsc5C+CI/GMbePIKocXMaFg3uKZGj6JnRJUPyR+cuYqQiURAa7VG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khkulEjlxBSlVl+f/wAD6P8A8n0fVYe1PyjQY/uZl0/2ZXsyiIKCpoQK3BiYXqHoM5jC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Ua6ntCXe5VeDMSK9uZYq7gkIIqAFyznzKmXUxAAckAFUsEGMSz82AepYesbm0nJ5nn8f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iGNEeZY0aQFMLi5XZKuIUAWYCxhZceIzB9QOfb6IdwBudrECuIWmuGYJcICEYIR3QZ+B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7QJarq/3GKOSUJkhRkBiPzT+mbTG8AczdZDOMWB+ZsSlauIzTFgKizX+C3EYi0lnEsNJ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j0nuA8YhgJ7xuFTUKHGiMBsAvxAdOR3xcsc2qtApw8PmBRJaWVINa7zwlJmobLbYtER4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0VoGzp1CUfiahMCcm0xK+5Q23smolwoBbxmJ7EWpzviOGWXNG5dZL4GbPwuIlJWax5Ix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cStc/cVGJhY5WLpVqJZkzuuIOZ52RnUHpiB4ldyoxt0aCOHZSsSlLGHy8fE8ib9oIaRJ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7O2aJzCoYldVKvyfyjWKlLxHzB4l0EqYdQIt/aPz1J8EfwTicetTmaj6PovrX+FSvSs+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pUr0qB6hH1VeT+U1nrB4uavxDZdP7TEjEENN2mMHiU2NDR3BQuBCtGzh5hvLSXMG1wOg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iS8Ma5Kwv9fNRikc6x3M/Yu7IFVUcR9r4lixjQGxKQzdvQQAXGQPbUMPyI/EMchTpdGM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hnF3TR+o409TGAJi8LergE4YFt3ZxQVtt0xGwbK8aMb8QIZ25o1oIEa4ti8RSlQpgLaC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M5vJ9SwTfpKCNlGM/hici1kAFi8cCOQ1AbWrTQ5yvzKNcpRKMl4HNmvPvKgq1O7rdprM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lsFHFsoLOnsWpovCmIQpRdARFWOGYHywUlkC/JY/vHNF8vh+ofqqa3pUBkqj6lTIqpw3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rC4bju9xHANxFCDuOzBWu0y62lApcZ3idu47Qh0iqx+Ll4XTsemIEGmW+R+parmGpmoq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SrZEUZE3RLAVEEtq3yal4DegsX45eAHPlAIsqUINiCZw3mGLqGoe5f8Ay5Z6Bpbq7Pgs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xYCguT8Rm0hQNhZVnUQJ04OG01gu2/Yltk412BAeECNjBqrJfvAKXANBeOG0HkYgCqAN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48AMIiG2HkFHFkGqo2jYFou32JWBphgAuhswc1LSGQCyVSp+b8R0stNMHnP8QAg5hLdA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C5UNQ9nqLUbjFtiSX4YkqYjdDSt51DFRYaNWgssU4glLJGlHuFCvMYsjmQYh7pMQTIgY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QPSHCO5uZiS6CxHO4JOZZTNAvtqO6AAlu0WhnN8QGqODLlQWPUPZQ8qRZxThGLuxRdFZ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3bdK0+ootadSaUTIvk9HUfQl/lftFf8A0Zh+5+5l7MAHMEMohNSsQhMRlzHMohsihqGp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OIPZBDWORc8xige1QDsdobqnkP3GrW1S/wBR7A02xqQZ5g6wP5OY9RXwDlcE5ETS7Wf6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8DCI6xFqwlOHCt93weJR1wWwkwFpPYmzBixZcuEDRDZhMBDSPLC1X6S0w5YcLhC1B7iZ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2hRXBxOGUblamadrhziYELpzeI8pzKnUOZrNT0aJpzBqP53KCQ8wQqYvwX9kNJe39sFC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1f8Amab5r3+IBsnGj/ERE3YghLWLAoo5jCtnC8yyCO2NID5fslA0ez+oA/DT+ksMr7i/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VD5ESq2XuQpvvipKcXM5fuA9ZFgdUxWkVnFy8nUV81M2MMuC4y1bLimbv8XOM4jqLlix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ViWrc28V6FpLCgcsKidBAvVz+onSOfMNxYlzYdQiUDlKjbuNSYOPbMs1T7PMXzTKGgSI2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ozzCyAA3CN49fFnEYK94bg5zGBNSzPzUVOxK6q4PxOIxUIaDV/LGhtANoaWPtHN73Gv2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7Bi6ZUOH8xArVhGi83ktr3uBmwtAOLpbtfiPSq1uXZJeDLT4IajEWTXZk3KgLYaFAXkr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6WVgIN+j6V/k/wD4ah/gqTsP3APnB9wWCMhz+0zbUPhSLi121Bq6TedmIYWrd31Aobpx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NtXxFbFu4jCQta0y0Fli2XzgOCotQvZeoQRlbKRCpF4CBaO+oG1PcpYIiRincQLUHljx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w0npEcDBikTWhGlY6L7i4tKrJXazDPObB8niDdrGGxcle6CyVVSVdZPaoK/a+0sJQT6o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cuAFKp5GFuv0AR2J5MYSANKcyt9pVfBxAf7VEsjAeKhnCkatKpE35PYqo+YZgeQo2R0a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ZYaq7gDmaGlyTuVPDrgDI3tWy5jeiCAbWqAwEuY6KiLLYNL1wcEZHJiRANaXVGOYeCqt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tu5YBN8RgGrB7zKlOSBvOIIJKfyQXrDVQk6HJGlSvHUQRwdR+4jq0jxbZ0wqor3iaXqX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oK/tZv5IxeAzdtnI9j2IjUwccrmbEqttQlymBO6DVIeFVCx8d20KaHqW9oRKlgXoDGoF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XPMJNHNlpZy3dL2Dogyw2QAREG8m6q/EbmFY+UIuzPL7jwepXgIzWV4xLXSxrlAFrXTm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M6mOlU0KyPyLKzp4RSnDD6lSLKKasKUqAtDWNsxb6B6squbvWZeYVrmLDKthnVxYF31L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bl8QQUiKsLoWIbzBJ2HvDh6sCqrj7jDY5uuX4DFEiGqxCV0vq8Q7ABAhUMsS3OG63FOJ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7wVea0gMKiqCq4xEf7G2xRQTIFZEQGBKhNhxa6+Yl3BS1atrNAWhV91HlrKQs5Sl3+G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q6wYOIKrAqfIt2Ukr3oAGy8rOYTm3g5oNBhyo5KqDwUGI0KOC274ipiJaagtpqqT8w1G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Oc/ys4//AC5RHiLAu6qGfaVxdE8EDKhqvSupUHqRjqCMJUJcd/Ag7Y4DuWkd4hJbTTcL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SRdA2QBU7MA5ajBINbHb1/cZciVV5Y6BYQXJuKIxWUwvSUBsnA1XUp2+TBbLKMEdPqL6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ksYijOINkGXRBgxXBojsFuLFhfaXKpPchFzSXKOv0M0DmtfiMoC3P6IdzdOK85ji8lxY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8sfpgqupkVeCUwcznG4C7HEvDWx4F4jsxzNJT0Ilbt+pR5fUTgmWdoJQv6ESpqIbbMDQ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oc8RVaz1MF0RV0VETNRVdksbJalmvMt8zMBiBFsB9QXionm/M26myiZAF3qAK8iBYlel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M9T3QlZFxGA4bRpjc9mYBTOf7jjyLhDN9RLsGUEaLxLvUqvt7fBOUz/y5Yg4am3puQWh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KIxan6EkY59/RkYDzGDMzC/kqOu4IPJ+hIkv8co9g/iJQsKdq8v66h+ogNUrWZSaMAz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Is48ErbacMGHvJAKCrTGCWqcQgdAx9RSoXUcrv4GBVJdSztwt+YrbQLLXy//ACf8n0r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M3XX4BHXaCfEMg6hBwpW22Z2RwsEoA3UO5hr5ik7m2BYrUDXvMsIspN5HT3LoNmzCGF5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swNi6hCADkzC7eyPIO42bJ3E1+UzFLp4m6FsiRWV6jhX+olWVBJYNl8tVK4zQWUC1acl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Zb9uY8LCZ5BoA9swSxglayIVzcUFTDslp4xj8MeA6rUKUy9Y3iLIbIHctm/Y/iNAWAAc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LwNLYcDstzi8Y2cR9ZuJAcj4LvrEPikMm+T8HvBbuANwt2BlBfk4lgRBdNoqu84/7JFO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r8xJsxMThWyzm6xOVJCVYdBDV6bgMUXhUBUtaCzDM5iU8TFj6Du6l5r3eAYpbb8DHeim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NJLPkhByVyyvgMWtHcO/hD/M2pTZxLV5PaWAXWWKcI2cRWdm8w1HK/EPa17qIJb2RXOv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mSmDMLp2CoPBnG+YEAKIByDSyOd1RKLUw0qFDkLYe5M3Tcw3KqtrGMe8G1oTqSlod1mJ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yHB5mUTzIjdFVSdaUivG+VpjAqwOL6iDmu8sBcGsSxPEPQJUr/Cs+hL9K/xz6VmVmOo5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7P8AlMwXnm47/uNG4VA1v2gmF/bkmazuB+IDfoInoOcmIYMZiVCVCE6lTmW36KHUsx8T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RdgnABOXTQtqL1Lsuv3A4CF/tTOIKyoWGYPKxDA4Xef6zDnmCiLdqiop91IaN4PUV7DR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JwxmU+IvTLplqcNS8S2XCK38TmKpmqPEXmdEUvHopcPeDbKJRqWhZBmULF55WG+SAJ+P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C108wcEd56it3dv2ixXUWXrmIa3cyCsmU7iEwVDQpjD36nu8x4Jlgk39yP5gOmFGspOr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/E9xzVz+IVonvf4iGmt4/wDMRd/B/rDQM+b/AMTJt8mIu/FmIG/nZ/UXoT3Jgq1PJ/UQ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xd7RAuw8EXtR4CW7pvx/ucxPsP5giKv+eZevDADRX2Q0Aj1xGl9MWotJr3mUXDH7irj3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MIoOSKADgqDCl4xAITqYi9yoXaywwY3PDzE35VDDl6Dyw0DrHby/tgqw1LAvEyrM536D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nziKG4X0QLz6Mq4Nsr0Liwdp+yP3ci/+KqcejGMWDcdRm47/AM7/AMr/AM79OJf/AML9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QnbcmAW5BglgutHbHFEZUC6sgbhycB8DIx0aG7p2vI4l1NFz7RDjyB3DaDFGTOOsS4o0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AsoQeYVip4il7P0Rpj8sr1j2iKiqiuK+EzRmtkZTyQDkiFnLOIMFCgUtu0+ARsmmhiu1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G+y70RN/Ch8bOfmYVSraA+OjxKJCO/gFxt1AaUBZQrgq6rLMjaEVrasfMTQBDcsUr+Vl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hvB2y0mBeAaq7qMk1ZKUuhPlivFcUFAGDejcAq4mlsVH4c1qwl2/qrpNeWW/eEgJyBRS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4IsAoYtMo9KKBHQ0a8Rwk7MbKDlV+ZgXDg6Y8ZBxuBfQre404+I1FIssdO4tXBr3Ygxx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uMS1aiHlbuMjY7qXIrvm+JhuOUBBNRbfiVUrV2P6gKherMOnwhlujJyQg0/UBmDCbQuS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RMG2uMDuY5TtUYgpL0ZSggzolECKTNiq23c2ytcrCQXlbqLSASLQbbwl1ACtEtJuxulx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tQA5xlzEmKfpaGZqwBjyyuTQ82Ck8FhnqZ5+2WyYPGuO4ehH1r0Iw/xZx/8AN9X02/CH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yUmBMIOV+oS2ummGHqXQIejUSX3CNVBqV3DcY5iZh6NMG/pgPJLhuaNPcqAdgVd+8sK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EAV7czNgvbALjn9RKG1JaSuoNB3fLAdyfMKhF+EUraaKGeFjAM+8XTj7MLsmmrMSU2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4LzcCiX9T5S6PEuDmLDe48k6IXzHiZLisuXBl7lA0L4INgDdUKSLy7mCJqYajxuLNkH7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eYt+I7GoN4qEwtHbLkB+UWHMRwk5vc4DefqXmEWN3CMLjmAq3kjxmCVNxfuH5gHcrcqe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cyu6g5xuOKr8RiC4i0zC1coGMRoxDkxbIlRZbXczyShVYiQYWYMd4jzGneIquo/n1H2j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8QCjLHbVzXvxHIs4nlLxDXmGeUtH2+CKPDmIDdAal2ceJbL4ljMzhzqYNwxdkA/cqNDA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UrmLBt/EJfpwgwdh+Zl5TDTdn8w16L6MAcQDWCmPNQtDBIRBsLx3qW1GsdZhBcKz5IAX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4vMA7i9BW7tGacGYxUbCKBLM7CDmaUVLd3guPg94Hq+2jNZDZcyxTNFaBDkdwqkBAAaP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TV1zWJkcqEjll/RLi6RElr3m+9fEoDKAASwtXORjgJTjsHJeOo2Q6cF4y2Y6hLXZ1HAt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gtT8zRF9oVS0Gb8uJna3gKwVrxcuhCnjwyv+ZfxAWTbexMNw1LLELVGFff4gapYIWFl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BarBVWLrF98ywFrJR4MbxTEkGCodvFOpdRALa00GHEpCe0q7GupgrfaqtDg5u8eZcCff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hBQI2/mMSiKkPkXz0QLkLI+QGR+Ihg2qczfh43KFqrLqHoqTz/Ce8f3GIF2IrXoPxM7Q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Byjw+vfwwawBRvovn9xiJMZeGG6sXT3CNvDDvA+YWIvBAyChfxAFVSy9FZOIeTcB6gYN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UNsHtuU0duA3zAXADUoHqskdAkGdacvUL01B8i2hyNh1+HbGI0hRUXAA1w8k1CRgVVrn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wQNKd3WfaYAoHaNycUQwON1QAmXOMXmK9csZ3ecWa4o+5Vo9pKWUYo58m+JWBMVqMKta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yyouFqf7QVtsGXmxrdebgzOQxeDrwX6nN3OUweKunmzMf7dFAQlBvm6ISN5NcAa1yclx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1k63A4Vu5ahAXhzmmgDmo4dBiFuCrs3dfOEBSnSh1YzW0rhGJl8xXH9hWJYRutOWGcIb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1wiVhUcpCNnKy2Z6xHK04GfJgFsa038s/VSqqrw2+fcP4xKWWnhm5miEKCz9kfAR3HaO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oMFoq3ziPcJLESoVoE01qGXGY0If4WTLmjNnzKf2FmMLK5YgJaEKiJBql5auUmcx2DOP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dKFwdUALwDXAtU5jISz3YFNFLynNy1CDoug5LbgLPR1t9nhlBF0gJd/Dv+pnqcTU9INC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COhqCGbTllaV4BLLocLipi2iCb3i20r8kpM1N9PIoj4h1Bhag6bhprtOguetSzFgsAbr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GarURG4RFqcB8L8Q74CFoW0oEf70koerEQba4XC5ZYgykOOlxb6dPxC7EG8irfyRKWQB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cMFoXxeIoENpQREtIvaCJT9BTNtH2pBFoR6AxJBIlCmbvqaHjk4zg+7JSYtVit1V3cd+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H/GYKSuP2IbeC0QgZbj8Kckj2lRxc4j6V6O5cu4M1CJcQ4mUHoGGanNYgOA7Ytaazem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yPbQgfLLTT+Z2InQJkPOQNxJjO62iZpEGAZ0M3kIGzfUbSicVN5Dm+YlgqGZKQBZq40Y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xFjuDepTqBXBEiUgHKkQYZc39RDV5jmy4zY4iB5gLmCWdy/MV5ZkxBYI1cwTC+WDeWax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mMuCVgIOH0yw+hjn6avUORl7mAczGObj4MxX0BNIFkWzEuqioJLxkllS+5jxL1i4v1Mu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lV5xGNRfaKXuBxLbVi3HNx1mLiovEVTXMXDe5tFSx8x/HU294s9dR5mCeKuJtjN/mPA5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036ZgYcjLcx4g3QbWg8wkeBn55nC1eY4ax4nj4mkNkNYmIO4iiUA2hC3muF3BqpvUKSp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H8QWGvI/wAw9WMw1ZqlRftERRbqKfd8Qr0gottiTLbM8sFN8Rp5hZZFC0a1jwTKcMNB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maC63zmJw2pRTnL8txsECg8PkBgN76ve8a8fEYrCaLARv3wmilMPllOf/IDB3l7Orq+e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s+bsTOfwAZstTSU1XEeqVG885ZcGMCFxyfJLZYoFRzDW2viD2VLtZExnG/1Nz6yomnDX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JWDftMRaFZMVzfiKHQKCgKVb1CXZhAQorJpjiArwSsnj833uJS1EIYaaR+pY9xY0TkKO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8Za1LNGNrBSrWt3B0YKhFFAfIfEFj4WJOWyub/cV8pLAUqjBQxxDJasQssPcdxlUWp2u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GQI2NJnVw0YtSxq/R0xV/wACp7m/mZrNcYbQ4TFTzYiVqAH3mTTCrxcftEou7T/CsoPo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Bcp1Kp0Q1UY8cvHBLXQo5Yg4+ZYa5JmzUQgglpcBKeGqI3SAGQlMr2VCIT3I/EcS99S4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MI+/5gZM9Ih819/mVJNFQhvDnzNcNiUjxbxDlohBomq4KjI4IDPFte0M1SmguVrzuMV0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AgDZNPF63MyeawdDTiUHTFvBsuLWIMkzbdudH0RvUCIWWLaLtt7iwVFAwhsK94tK1hQ7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pywpoELlCVS3aVWGLYdREg7pzvmLwnas6EKRxhfuZsrg3SIV5UXL1LvN0Spwrm6CXtCh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WuDw/wARLjCV3qvI1F68aVDUQ6i0TSbl+yNqkqnGFfqBMyRSU/BFBJuUJIuhle2KIAXt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FFnYfafgx7AmMQ2QdxkAxzCCRUFrBy4NxdgbhkLzHCQAIJzQXBuvzAS8LA2ioDVjZuYB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qmDiBaL+VNXcVYGfHmGbpRJbo82L0cblhmw5jVVZrnXNQsQaCBfir9ioNfJVARktYvQ5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iLEymCbht141Gs1lXDmZ2vUyQqpZLoLMgZfMMZKauKORpgTGxlOppqj7jTQgncXAg7/M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r2bhKFQ3JYUK0eWO1UTfhZ7C8VF1A2gvlZv+YXLypbAsCdLvpOYSK4BcTgjpoqrIAgVt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la6neLFeHMoYBaHKnB5UozG48CUAQiyjJleWWusz+At2BZZogEAiGBsMHB5DaxjQN9gA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8s8AXIoTfccKaiCcZWpdVXm9RbkMEUEotNHDLyKphDofEOv4IcsgKhFUAreKwFkFYBo1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jtRsefSvT/i9y6dv+5Qutn8I4sykCuYoytB6U3iDGY79GUQl4gYhbRKByZJxBDMGoLMf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xDidcdXmK7omMAuqO6gVeTb+4FONZy5II3ZQDY1xLXCqK773qDAeZ/VBIXHlT+IXkS84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/qWiUPjiA+hhUGok5Cbs6jFD8MAZE4D+6OUOtZv7jQKvSA9H2pIwrN3HXeMX/UVRHvO/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Ennu6iTeDYMWCL2aP6jpF+MQFM6rADCdifi4wFa9yH/szGg9kyqterZg+08WJ/EKKw+F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2pGlF+H9y0yE4zcSl1DVKmCGyNF5InSr9EWDUWQwzFsxxgR2Q6Syvg/m4sVMKosXhL5i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1XPEWAeZYL/7Evi4XXolw58TmNRYh5iyypctzqKTMfL0PvmLOYizuLriLmbRefiJlHKP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1MmrihuNq9QR/EV8x3MHwwAPSYj6FZY+XU0uMnoR23Ga3K0A69HahUVy+UAc1zBee8sR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ioJeXMzc8SpqUvGpdJM57wX3orOHtCFqkbqPoYMHcqz6bKHeVflhr0UBVAMq6IssVLLO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yl1LXqV6Pqv+L6P/AMa/yP8AB27qKi0i/qFtBxeyiA6tvEObGA/EBAsl+IVxkVyZdYRj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GvduMrZA7O/hhkvklU3mWVN8QN2hYRBl3iZArfGJf058QhjXmE74nJLQhwM5q5SWqwVT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KzPxDa5ZLQ07jglqoPLFTTlQMbDZkxxiKY0kbXVmt7vvUQZKm0GkpenbNMwzAGlGqyFt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Cot3V6JcdIWTjjDDWy4BhuXdMnAvLnrPMdqrrcrSw0YHPs5lcJHbZZsmr0fePMhrDV3V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kFqHIrX7imp5qDguORujUWYM9W0sLgsA04z5iIPKJaoq/CmlAwupYo4MLUDiim8zHLdy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QXFwZX3+FhoSrwHr7jjNzAubseDqYIDggVCSiaBxfmWLPbRZa61A2Q0AxDI6VaIriLdL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gxOPiWTutaJUAHqbBUobUDpheX9RdnWjiDz8zDjfvNyrN0c+I1/jhKWD+138QPTcPTLD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Utdt+trtuu45q6azmCmmNWdrLDT2TfUs21i2Ng0DIggAtAttRt7ZRBwGF7a5gEIqCQe7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rr2mVNvT/wBHxFRdrSxe1rMzv5cYtbce8XHllqEX2hv5b/UrUurSjON426l8EKSxO221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RxLClQEgptG0TFOKlFUFBr/D/r9I3oxVKBcIf1B8c/HMgrEZtS/slVhxBzDCOaj6MptD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yhHLXMwitRelhzDuJBVKcYzLHkQswynhaau4ltmUp4iqcpaoBvqEDBgDfHcETW33LH2l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4XLp1FsX7joKRkUX3FPbVqQDiu5kVuF4d46gVPehXunARW2TzCRMQOrlN2QGnEVU10Dm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012RrYBi03hlhZdLamV21OHJLllaXfZEHV1jMyqSVEa23mriBuLSqU0tmU6tXjMasN+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pmuajBsL9pcqkHYFspGV7IKvOoAFs3UxZhukP8SphGGAr6nOh4YgotuNA0Xzi8B98zhr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ttciBSzfA4ieAeFupijNWSt84uUuKi5P4Ywrj+JffEuruKq3RbKMGUPugoOorq4LW5uO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I5iR16aZd43AZlvEZVZ59O+opecxOyF036L6nO9ehyddS1Y3M+plE8RizzFm5+EeWY84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GNsijzMD2c9T5hmO0aKGpdT3HHUUXoWa2y1NmzmJcGnDqGQP3MwtqpsrERxTj9x2yYmY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TxCyrq2c2wLE+iDcN7jP1NcTX8P5lPUjDl7L/M4jLuG9guHTQ2TmFUEq3YGoOYLBYus1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+YSxiKCMir3l1KlFfWLtSK1TvzUI+IV2t0DpytVtjuFBQFsKqLzUu4rkEQjfN0P8czNa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/qNIKlFCctu2PfQjxWLrHvuCUqpoq1t90RDzV2hycVqIQqQKBm1d35hCFgHnjF6lqBYI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LkXLzK3KAeeZcMuWAhRlo8wNMlmjKuU44xDpUaGPan2YiRIL02EAj5ZekvyE02hgu/oj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DVXESKKBsMzszrxCLALdULBT3NVAdEEU2Fe8fCTCbrixx1AwNFbF2DF42zBSOwsH/wBM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38xIqQ2CgtQ6unxEv1VKDVHt7MPrxweTj6RhrcW3Qpa/l+oaLcK2dFHMJxC3XAAGsuYI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Yh0hrib75Qz6VeO4q/7sQx3pMn3r1A8qP1H8juUAuFdPZLp8ui4e8xvWjYkdSvWVSWa/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TLFlF3AaEx5hw9VDMhLVMvQ1GQtzWWUtziKqeZV5Fx2QbUquyFQ1uxaVE2+H3JUrazmV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bYd5xATgzo9pYWrQQtVimc9XKe6mdIdXZUr07YDamKzmJIRtS4BFq/hzLIN2OYW8FiVT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bI8FhnLGGuAC9X+mBMb5Ri1VLYSX7qrx8CwYKRq9FG/2RWXEsR6HmONS0tabLmuVBOx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PbxGA0WBGu40gQLoXLBFBHIg5PeHlJpGzorcJM9Z5NUGc76lSkAGg2HnLAMCZFybl9W3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l8Ffb+4Etod7nUTs3dmUt28xKh8f97Sh2t1qVUg8ZlvO+1lsHDEBbJs6nUyR2eZU8AuW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gQ9eP8AAJz6JKiSpXqnpzGMD/Dj/D/r9I6I7TPB/wBCZSRXxmFpyEYWAhXhj7EwTjEN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YxKtgRMeSYURKrqXjLaMX7qYY68Qs1KsgWh9JABQo8Qa0sdvNksirk/A/wBQYJWVG8yn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3ah5ORpuNrQMap8VBjW2fkAXiBQ1FRyHGU6jmAIsict+fiUDcrMIbxk/iVMAq7XsD+o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p1BAo4hU2pLa65mvrFf+UMsNhEXvn+44UgUoV1d/xD1gc4jYrWzKVFS6AQzLpoS5YmVT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JxYhOMqfiISZA7RzkxB/NaFHg3Liz3gW1iZqBSq98SxWt0mD6JVD914vxLEdWFWInd7e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QCYMx4ksYQyUOKJQrBXIKqICwb/9EKkDYIKg1A0AfcLJKWNLInFRdpmuYQnxKYiv4XIA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JX5gBSriBs+5kkYp5m0yTk/WR2yglFRxMPCLPXpndMlza3MeAmIJkS0My5ZHMumXe4Zn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NXfMWF3L6j4uXddxVrcuf9cZ7JZ/qfCalLcxRLYKbvEXcXE3lHO9S1biuTbModCnsz6s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7wlThwlacwMRknLHC4o3H9QuveVpbF4by5gqVgTM1SoeLmZBR5N9v4Sz7zPeKaCNoHEA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X/z0yzzlfTKvb+iRCJNjLLMTTiuqinO7X4RawWnLHxbMFTUwacE0Q1jXBBLMEsLBXKvx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/UdS1F8aHtES02EoZWjotZlNrsu2KCHNJRQUdYIlwoJYNKNZx7wuoTykdPZ7xaVLlBZ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3vlcwVVQpUKBd17RMppgYCPuMcwohNRAFi63olTAUKrUbDOodHRAAB45cdyoB6oWgYOg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FLAqwg5DdkoHVShGQ7iRgbOrVFLwBGUuqNl+e3K9yly2wmlN4PiKxrpZhXBngVjmEgA9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irVY4UAV1qAQKHJLAch0hg6qNhQ5LVwPPMFAc6R3WmO3z7wRLmQoCscu8m5RLd270QOq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bVteB+4ec1IVWrpxQKJXD07UCropYFehv3ppHb+o1f3QLAgt/MQKy1+81JzckQc1Oh+Q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Tbam1ZwuADmcfJ+ItGR5hYp17QbbpjQhl7lyzWY6L5tpgyzLlYQ8ZlFVfzHpAPqXcryq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vUdQyxm1YWi35YMI7DLcbYM/JDliCOIBdQUYXDM0iXJg7AT4mxhGstubxg3kjqjMSFAY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zZawzdVHByQdnYC37kLxDhtUalErtaIo2qzPEzWDzcgN43X2zqYLStAqwiO2ZC9FLLst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jRdjlXg0+EVLugQsAsUAtU98yzJ4q4F0SqdrlpIMkR0rvIvDyIwLgqGLAPtZ+GXJsUmg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gQXRcmvquI8OWWlBou18eZt2MjV1Oef5D/cUXMWOiUZKuSiwgqCnbSYYg1l8x0lPb9Rz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bPCmSJgaHMK4ziwxDYhniErqYp4n8loqplCUfMyLceBuocCgSqhUg8tOTUDpwows0C8Z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LzhhZoEqVFCi3QxS5QSBtRlpliy74CoWmh/245Uhyr1np7gqCDYZuq1D1UEvaaD7jAQA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70LX4Yhb7T/CIABVoUX5iMaaQG/a4ZYVo0B3HJBLU0VCYXYtEH/F9alf4Po+tf4VHSeX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H4IsbeWHF3HiIPEVcKrEdwO5xiHo+0p44mwuGZgQT0VKnHmBHMSvPMeFZq5QNxi01LpG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UTmrgXpgWlNYpXnZ/uDFVsE8hbfJKZ684MdytZmoT/7p8nliFcKD2gBA3hpzmW1hUW7Q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l73E6PLuBkiwo0QZ4i3Gwux5lzpwFjWSvmEcVRSga3Mw0NWykEVVg26/EpZ8gXGA1td0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XedMyvWF9LWD3XdzZNNsdcpSbDsVK8LyZ1BMZW9KvrcUp6DJEJtUBwFf3MFyCNIW6Osm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KenaKaayoePzBgOW6U8tzCw1ib+xisx8ocoUmHDFSHmkHgNVFJq5JT8scnLo08JhgAbZ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xy/SJDfQzejphNbsAEfCOCUHkq0TWTiOx3rzglhUtYkqz9yxYzL/AHM9y8b038EtjNuP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N3Nrig1pEsNEbRriDRmL1uJemXVMXM3MpFyx9GpXUx5l4zGw8R2zHtBhzEw7g+UdD79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Pyj7yhefQ6mzqK2BF8QVF3+Z7Tp6GKm9OyJlrHmE90OZcK5MAcxnIYYS4M4VgMLvEqBW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pP8Ayo/74336cw1AYbWnqYgx3736TX8v6lB5o/j0Z4taguWAqgG/Ecd7Sv6gSrXFLilg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ps6gXrPErfpXovpXrX+C1Mox9K9H0PV/xfSvTL2n7j+QsCrwv4TFPTBirbfqZkqBm4JI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2LWKq4riK7Yt+nw/SACvLC/k1EKIojMpuqLiqnfMRxa3DaDcwGBZkGLjXcvhL0uejc4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xDoDePMtoTcrbTQUe2V32QRktCvBine8f3Ep96UaXeGARjFiJrtfJiuY6Pxwi/3B5TpV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HuGFYvvMMLz8TktPqGN5Ghc6EL+UxcDQDexlTALA5yHACN+SUQisErQOr2qUq8pwPdnE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SpUW4XAZpoH7+IK82e4zHZyInA4f4gDXhjHRsuXhdFLjmI43aY7zGYrIQnIGr2+oSCxh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CYQHlfBHCg+0DSase8KZ1nMblBZCuOvubkEUOnBRzL0B1/xQaWM3GgC1aTjtY3KcHUzG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GZKrDkxDBaot1bFkxYtRpRXLd+0F6FK3oZIat0DzHu2VxABXSM1xeIC5mscErajm5RTx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N8Sq19djQblHdm8RI+nysDBTRY5xNpirQhk1WbY3eLzESjdWjMBjIe8VOSXjWNHk44jf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3GnagUAfiJ/SBDYXFZFuauyopqMCr81lt+Yf/VnEf8/zb8z5q34lz/8AFSujl9MGbGoM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1Br2hTGHUcGIN4dQh6EfFkDPiMFQsTmVUsR7Qse0ILsgge/6iykyrIdq6j2Xj+YAnT+q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2ACrxftDKTZSrWzvBqcUQCywv+JfsvKOGAec3LBZLwJcYUijeRjx6Fq8yppZGVeEzLf4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gVrP2SxXBYBmlcZgzYTYxq97Iwm5LU9iEeih/YVEedmCUc2sTp9YAfisfcUAHOUB8ka3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rUWD7/wlm6FWih1hZR6a3q/iUlEahTmzozCuSOD7IDRG3kmb5jOjc/irxLTpFMVyOZlN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uABt55EvyPFpGltueJaXUVZuEKCVmlijTZ3EsK4VOESe2O8DMZ8hLLnOq5jYfboPD+j7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9zO9tPwgtg1iLP8Acd71HKo8/wAJsZS8xx3iHu4i8qg25S1tSZzq9xdtRZ9oVU3Ef0hk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8zRricvE4l1uO8RYzauJiSvM+ZUzfiLHmbe8ybJTKam0eo+he8x9og9/E0ZgdxwrLGuY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+fQl2+I2jsdsAZxOiGg4lQK2RYUs09xCtdoWTOGoaBwJebCc/wAQmpmh7zHmP1r+YlsT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cVsxOJtBg6F+Jk3iv6ngb9UqMYLihQGlrDmXcdpDao8ZlAeKHNpWc3rEseSazoOG/qCx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7mLjvSNFRRAXqOBu3uFrf5SQK27jKCSSpDrGC63KTOW1Fb/jxMcdYBVwC+x+4VWrYMBK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NmqwbcKrEb6FkLXRwnHmNqlDVhhWVLXDG43kxYZZN57hFmNyZDPXzFN7uZDwbOP1MoRA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Cx6GAq2rzU0W6DSmQDj+YNJfW6iVqy9TSoq1rAtlac4PeBNUEkRSgMlpizkUmsy93tpJ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RigxmkeM3qOKFChBCXXVXVeY9EuRaB+3PMSypIAQ96vTviX9hKdMGKOLvMutxnAO5hyF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Bs2BWHO2BmBFdK7L+CAPAIzja3PtqWgUXFoj7F+iOMHrAiu8eJZ8O3UGwcPPMJc1/D9z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CUn05n3ocZxEmAqC4BpTV8EUb8C/yy2AqOL7PEIpLLOua8MsrBVew2MaWNyt4uEFO8CQ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YoVlZem7+IdtY2ehpV2Hu4gwXuUXEctjaTT2rUYAsVjQK143M+lNnXPdvsGYDSsUaZLY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M/FfmJgEiSS9doi2+fBHySovFbpRdnLeKOo/Kiao64DwbmIiRoC2aFyuPzL9cUVC9giF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xxXlg6aTYDS77yD17TZRewbLXFc3M7iEqiyhy0qPYj2xwVVXhvz6voxiUJKT5iGLOf4H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1L2eHNRQ6laK1Lsq0VKlu9CFy1z5QyHMLWK3BlgmB/uLlQ87jyEPdNAt8zdaE3xMhYzN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IkC7YUY5ElfilxlG2KTK0LfV1rrM67WqZi2e4LcZ2kEVVqn6SBFzFLiHdP3KDdgWPy9L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cBBNYs3l2M3lmmFra1zB1FtqbUKte81LtfAH6jalmC73+EWBipKh1PjLFNmgsBDRRHj4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xDkNStjqKAoWrHgNHxFULoU6aKMuZeP/AJP+T6vq/r/uCn7f4mSef6ix95qqaLgrcqBC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u4MqG4O/VLKjgTuMKoFHEVgKSWsqM3OAlrX2/UDROpw+Qv8Acwbr9bGZYxCGaaAkqqqk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Y9FNxiImXOdIdUWwy111AEI6pXji2Yendde7P6hBbwwo63Eqw4Sz+YU5XaM/aUlqKEQv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7gkHCXyVXipdOMCh9rgVFSkGrrmsxUwcRtwxT1Kmor1a0Di/ERopLBe4xTmCLHg8B3iU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DygRGV9urickqcnKOnzDrxRoF85m5JwGPFMvhBqy0+6jLrh1lThuBWcJiz3uJybnE+Wy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BNDWEdaywEkaUPfRX7hqCxyRempr+ZA2xrRaKF7FKA8C6+Yl0AmMaVuXouCmc81KDcl/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KfSZeZoRU1FOgH8TAc5mW7g1vM3s1NfUZf8AaX1OJNS5xxLnDt+4FcR8cx8y8S/Fxqsx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0XfU5Jf7iVcVnmO25qLLNRjcSsu45P3HNxi41fvHdzDUWMRcVHrmoMVfzODft5lOGLGT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c1zxAZVtP1A556g5nSoqQMgsflgKjn2iGTgKxzBw0dTxWoVfiDDDCSoY3BE9svuP8Tb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ZDaxIFQdzi1LqnmFB+SUDovx6oKWDWrJmHIaaje8yqpduohJCSrGajYwsUuo4sCo5Ltj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ZIUJraa+ooBVuSL5NR9sXtly3V6iCVsrza69pgTlKLXd1dOYkxLTLZXlIIRgwJZRrcbB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YzhQLNiiHBTWFBiwtFeJ7qQ01VnnzAjcknIeTwR3WChap0KniMNbXAKO/lxvqHshpZne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2aVRRpwFVqOLyWAUXQV7sv61f9Cixla+PEHVJXJtt5scxYNVLY+CJbGwTcmLKDBWpmgly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IxssSs9wlVLBN+dRe4gpVu5k5STr0F9GPqIb5VIvWFMhjjM4LDDs/ErFfO5QeNbYKpOj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HEMaCkpNoFOxtjDepYQn50MAY4o1r1N+3/cqHyht9N+pczR/OCnrafmAr1Mtd4gGmQcR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6S0K1lHD3Mk4reiYE6efMopfCfF5KjxmmFTxHeSrhqjjBHdbomEC7czWCI2gocmZbQxY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QAkpjVMjirB8wNKwI3SmHSXUtkSqt37fmLAsASg08GLmom9tAMnzMCIF1CmbqtN5l1qw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OpFkLQW64p34lCVqIDJeMpxTGWBDjgXJfSAQgQpm7xEJTmL0UYW6C0xV45iLWotqvJ+L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eLW4H6jdbFsKo+dlalQmMoC1eWtoblqtLNRV3VqhOzTt0M196hWIbvcF8ZY6l4awEaQ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TBposXInxBGyhTGyG3dDCt1LzQ4TFxwD3Tmmlw0A2WfMKvMNC/EdEQqt+0bOXbZh7UYC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NYKhwaumYp0Bwsv+ohbVV2uPuXuc6N1FzVidHMOfEpWJZYGRBRtz1d/EcEPQsGKLabpO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UGmnmDmRUkCxKUGnuogn75jd+ejtF5MJQoBT7p7+Yw+jWSyth7ntKNqvjcDYFtCnNyw7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93HUSzZazdGVDC7VrEbUtwVr8g7Od9SgKj6+1IEyG+agNsVTqA783EmWWE0Bwbf8n/4P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pi3h+5alqz9Ev8z9QY+7+5gzgjipxHJGiGp81M9TiX9k1hqDlU0jKpmSYBMrq2PIWGKZ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e79TqNrN7/F5v+Jnb/wMQZQgsbJFDdlligEOHUdLpTb2xUItKzPZOwuFfzKGFK5magAt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h73HBlKljRcmag2ZhnIxs7hcA7T4ieidyqDXbUaQQbgYlMxNByRGJLXqIKATXMaHlmWH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LRW+ffuAJ8osHw+IiFjIEPmHtoVjIROiFtowwGBZtU3COAsOnDDYNJfmSmywrpmarVB3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pjvMwCh1MoagCar+p0uYbYtuLjadPoXau5lbkjyDRV1FckpUcETM9tS6zF+ZfmWD5lRK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2Wy5mJzncvz+Jf5jnJKixi1F6MegvccPaKLH59D44m5c2xqoz5iRPNXuNfciZmi3Eqdy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5igzazaiMcpgCJVoYjbjRcFcErGHMz8EBuHUVCPU4KfdB+CVzEXljm4lMCAzL9Mp9B/u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P1GLUWoxq65qF8MNkAHqFKSXoOtxoHG6blBY6AF+0amhajYTam8FBiDIcqiByg1cESxE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1n0zyJHP+Nxl+tf/ADPW5cuZj4zE3pQ34E+xMY9v5g3/AOb9C4sIOyo5o1DDDwNFl1Fk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3WC+6/DxCusQLgff8e0d7+Lu82xgvI9ku5ds/wDFp5mJ4bG44vuMIOJVZg18xrtEyxFT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HN0X7Iix6S0C8HFBWHnMNMWzZ2VTctIZlIbBKwGMwCuSstF4HEwrChVYtwHUdWUi2KAx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iqKcmXF8yqZdVS0B646lKUBaTlPIuXdahQ9CG4KWm0re3EolkFnYSqyriOsCpei6GL85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D6WXFJIkqzC7LrGNdMX2bZSVEp1V3vcyRWJu1Gat0/coiCuKVVbdU3LIEOiYQqt5cUai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cD9xPRxLhayehDs1UNuazGtV4i40ahhVqMt0Ufb5uXg3AcrwfBxfO4TXluMjZvSfU4IB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eBJhXOVX3AkBxF0BaLaK8vEUTaVOZeGIorxYH5VXxGSyJVvzy456iFr5tVR7R37xefMA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+IDBK1MkfI/BMIVpu6vJ4zxLZmSwC84gsFRLrHxqCvApFgmQ+14grVUYMdIdGNQF6AOE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Cri6NOe430FQX2Eu44Dt7a3DrX0UXnCx5JvDozDq1YvAxHgom23lb/17Hq+ly5cv/J/wf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RV7x+4w+O/ogyjr+LBjeszX4hmuo8QjPeYCA8hK3LvE+SBZKxBlt59QRAqssoLOeohNj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OtR0kzXu/UqwqApW1gUO5DtIqBNUtzm+IKiqsPEcbVMeR3L3AipVULhZVfBOvMQrSVbG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fEuqDa3fiNGMbYjfLlY6lioGaUYXL0BuXhzBbzGA6xZGqpL29TLCq6IwurupYNF8xgBT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ICdQqVt7QxeVYnDsLiFMQWDZnJmD3oDB2EUctnCFAx5NnNTXOBdWx5/c3kxMSmtQkBak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gL+SUZ83+icOo7mvme+KUHfKi5xLZT7S7zMuJQBHKe46YxIkwMWEVZamedx/MfiGpxLx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FariY0RnOI28S6nlEPiYxHEYtajd8fcdy521F3cqslVMql1N3qZS8TtuOsnM2pI7a5qp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xP1ALhA5FvMEyxA8VEWuIeHuz8RqOKVSrYxmK1SU0v5lJtDdcx3UvDh/Yv5UsngQu/S8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/j+Ufmi/MNe2HqXisAWrW3XscxAUdFVNKC6yucxJRkMoQrbWPeZjamClKoFVnO/GpSoG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kxl6N14KvJTmoqNYKFs8vgmTSiKquADghLTkmgbFWdY+IbBarZYchzjEpBar0iHQZt5j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O+ZSUhZdsDAd8F9svmdK27GXIMtcwUNeOtVY1ZgGEEyEUH2D41DCwACl70UI7OJle19L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y/8b9L9Ll+joRb0psL/AOqfcqkw71X59F4hu7AC1eI1lw03bY0bqJiAL7glyyX1EajY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wr3sB7EFdlsrWH2fMemBB48D9fc91fZ8VNnn7jjA0wkFUXsVHeIygF3iMYfaGkjPojr3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3hNUGjZSUHfvmUSxMzkpxQ7II8JRNNKveC+4fkoo29DnOeEuCUBveYTFj3rY7dXGGMMs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u1V0G/MRDYglNLnTNcwOI4ByeTTrBph5dJdcIVLkUCxo3Tdle1TN1nCw22boL1HAphbA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DGWVvlzqXUcb9Zpp1d/BH9q9HDyTxG4FAQDNH5v6ljYClqC6oFVQc+0MEBGljIOMaz8z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81Lu1CLDw5Z/H2RSZAFiBpcZz8eYuebJY2jxX2gU4tDQte0K7UBicNyvkj0EloruOFGm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I8xfqWxLVYUVHWZhggG6+aEfMDkW5Xf4/MEBVFeY+Tzol4Yrv4qYvM0jLVbIZslpUREH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opYefeXyPXVtN2MI4xHkFKMFdh0qyXVkPhrgDm4W24vrUuzFLea5qKrxpJ5hm0mkAWvX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FcgwQdFYmRas5LwMGIgJaEym18MRUKOckq1VyrjnOIw7QLKUEcMujGrjDAEDFZzeGXmL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EZPZ3B4YABXRBpsAaB5lgzAgS0CBjkN4h2uoGUAxgL37S4AFK5GbbBe0iLVpnwJzZWfd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Cn5cSygtIEgO9XPmZqtqVoZsCl1boO2JqMxwpMjajnSOfWpX/wA69H13IXlj8EP/AD6Z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eY4w3C5eaZwwJjASo11mJJpCBrEBJx1EjMliogtOAlFQTDUFwdMOQ8w0+r/qHiGx7wD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HaDgdkZ+6gZmm1+IuSyEU9GA+tDnbD5sLyMdShCqlS36FayDqJIaGOqiooZ8QAgQ4gDa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bhXmZoGrw44iAxRimDos3O4ihq72wwC2xnzFTgeWFNWBTzcNhbZkLuWGdXqmKBAMYNwL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aL1KRkAC2BIsnniEipdqUaFXuqsgOatnXccA9jkgT0LyNajzxXfGMC8s3Kky/wA8ZJW/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HUTXiK9TFPj+YpFj5+PRiviW01MyoqXUumBeTDOcMKln5lejfpwjP16Pc1xExn0Upgxf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mOrix3HiYu5+MdZ0RGiOcLL/ADHEc+05HH7mSvxBcfytEMhr0MvvKusYSDiCkdXB3C6g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QIbH1EaQbDxKINmIQjKcHXEzNXNMwgiXL3oDV+jNTjEPMc5gwmfhH7Z5CCPxpqPoPDEV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vBwGihBg6hxJVUumr7jrEUqWHiKJ0ClD3AVAp9w6/LEE07uXbVk1YqjLM7S/P+ECyKze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Y4opb5tz7RD27dqwrBdGJYqNNHywNRIogFGYoIggo2agV6s5/wAL9L/zv1IwmZ+ZY+hg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212/mFRcRB0me0rA92vgiz6U5EI+RYDi4TEKxyve4Kxh84y/UtiTkhUAsA7rEyI3PC66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jC7NxwluAtL4/wCbhXSAuV7PMyA2zbD3m4lXFkYLFamSnetEREuSJw2ufqXHcyNIdYNI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LauuD6jjHthg7xdF1mNu1QXYVa/9qBMkEiqG1aulzA7zByGx83+iGyNWdJsHmV2qTMA0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FYbKVV5T5goBoKjSj8gPhy01nUFY4pqWGztMVnjEcSukJfm9utXDI5gyTQqrNubl1QJr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JhZGgcvfwTHyC0gsvZq/mFc4cvFXzxcNpOilitZHxxCKI4tF13d1dD4uMWkyqsll40FV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dUNmqPebHttXaJwqs6DxKmG1yEKAG90lv5elL0qeuP4PxEQ9Q2zkqNe3bGZ0S/ZjSl8Z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fLMih5ojCxX9QtLmWUBdriUW6IaXz0d9jw5iZN23bbeaS89woDEyKIxwq1iZeSu5r3g3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Qs5oWr1ct+nJc5k8jnPOZrJV4cM9wwtU0GuvB4hyksAbbU4M5xzCXd7wEIlDd2u5ZiG0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lEs67BkIx7Ts9U4qvgMNXsGBfkQIWkpaq2gfmGZDl95C3kLuqJVqiiwVsPsv2y3FwOZR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JKzYV7FyjpAwVOQ2mKlhOBECgFjgEerysBLAog9Askbh2AUAPOXEKtuXVmryOj2WwEtA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o+rD/BjCczaYW4f1Eu8IH6ZQKyNSkgt2uWIrrdhzNkFZ3HMPxCLW9TLXMcbggejK4siW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YzBBVmauY7hC1BvM0YizNM/c/UDiafeVF98d9lziNKRp3mVDtHbcq/MtAGLb4X9wYkJW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Ygdt4ZgbhEtgXE+I4/Eo3pFzDGKledIKELTY3nieaSYzKrRuqzEbA3jTKlSzoqGXiLCL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YLXhG3s4naXVuiCoUoDT0ja4e95lQXrzEBYblZy3t1zmYoIBVa+ZvSXJ/USoUya+Iwpo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DV7FQVKZsX4mLFvcpdSt6ir2jyfCjSLccD3LrbOce+IDJdRlbvxKMxSolblx9HGomr3L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+YsYj6DFRncT4jl6jaeO46xNPRi27mMZzNrm/maYnSeDMxydz2uNCPEwad8+kjlObhqeJ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6VsNAqG4GfPvDzCNrVEoRyflnf5lbn6GpY4BdqmJm3MpbNuLmMPK7qPUlbHSZ/cCLRUs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JKwzZvRJjv8AgwUIx9H0fR9SP+L6vpX+LH0r0qXL9alME4ZfynnTwzpIJk5f1B8gZ7Ef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fn0IXzzpDvxCSKrJo18y2ulK9IX+oTwAb0hTMhnJi5vtqKEleQlrm9JsiuW97hsS2bF2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tp8ogMJoNv6hdZLqVf8AVFG3KMi/p8y7aK94VQ1ttlirF6hgWQawg50Uwg7v26EA60A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1ZPCRarsikeRovv8TNqFLLslOIE4kIF6MMluK43W5mmsDcWNjrbw4l7LhRDQbubpxjy5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NNCuo2OULlSyAyG8l7YMZ4YXyeT6hlSyJY/MqBKlSvRPSo/43EEwrGkdkNlBs88h8kS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wJNsjg8XHJFNtHErKlOYmiHFwS8+eY807mR5gVIkpN4WiuRhpa1l0C9YVm+8XmDDBQgk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cy4iHCMMWaziHXFQ9oA2BRL2dxEPSEDOlGrOeZlURWT6kMMlV3RA/SLRUDZb4nywS0w2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9kPV52Z5VXY21uZfP0oyr5ktI+EDTg1GeBt3xOKr1K3hFHeQYmziuDjYZcIwtaIrLU4D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ovqHiXZrgNoaglNwhpqqHberPMdyvAXrkDRtqtxBrZgWgQcZW7K4YiCRClnkWgtKuueo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qL4nFrDG3ZpcSmzCL2wwUNrf4YLNxAwU7VTGKvuCQpcyFRDzh94drdu4sTWPiHRQq2KQ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tf7ghQSAc3Ju6tV1ENrrHtLCwq6e5nTJFO1AxGVCG9p3waLKeMOgOx5hoIlEy7OI1Uwn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2UZsbJz4+6wbBERyJGGPQ59mPC9fwEPsv5JQeS8+I6KONQl/mGoRKKIFGWGZX1EFy7j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qoSg+UB0zfE0DqUUcKmkRzxLuG1fU3+/9Q3PzJh10fmMgnGw3FQFVRr3lrFg4W4EFYKL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wgSELVXJUqaxQzLjTms6uHIZsPxBDSiUduOIjIrFVMSy1tqG5yXmUFQtZWYYdisoHRqE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YRnEtIU7a8Q0mE041FAK6suZgytEgjTEFwSjkZjiseWXCPLDctAbmSYdxEQPLCLiWgeW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IwYuNYzodQbJZwaSqK/+YFWuf4pass0zX4jzqDjzFj8H8zeLLRHJcUtuYBuUvaVbx8XC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3MvvKl51GP4h7XH5heup7TlmrjuaRixajvWY74i4/iOZe+vEW7qL9x1PGJ9xfuM/U0iq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Ce0dZnNVO8zGvY7hoHEGLhv0JewbeYolJ/CRQoBcwD5Q1fEBtyq3HQaoczDS4OCAHcCx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0SuIDMECJczcCCEOsB+JgXImh7ejEjK9H1r1X/Gv8Gc+jCO4+tLwxHEvzRAu2Vc3Aoo4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+T9RZsYCC06P7hCrRVfiMQpZl8MYh7sFg93F25HlNvmupibeR+IyEa/RMZM+nvc62euZ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yag5R4Qgh0uLtQ106uGCFUXh8wTmNp+QmZehLa6IvbYV2tlDYZwMSCCn8H/aWgFHjcW/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8F5N3iy4nietF8nGOoHfDggOwNzUPxT91ApcUAWuvyx4bYVZRrqyDxBCcHdQC0KCstu2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MtB2VdRZa7wCgRSVrWISANBxNIb9V9a9KepXpbqeJnmQ7UVFcsHHh9uHxLEdN4GkgFGh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sNQbuLq4cyisqHhoPWISA0OKhWXioxGCIuZgi9mSKtVgjWBH0C2AAWDlWLrmYPmWMTaL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DsbK4AZRIYCtFzDdokHMQN2grvEO8HSHMdC8LcvBmCAgqqKbYORjUHTGT4NgllaxzCul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k9pdgVrKNxLKCWDLPAAhKo5WrC5i0ZFMGRHyUNu2LGNxgA3Vj5fuM3UwuNmS7eKhNhCI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YtgDzaqsla4OYtwlgKHmVu838ER1ZWnC8q3fNeIHScHmq5c218S2vhXtdauBX7EI0TRg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ZQ3GaUoDBO98N9SgC3OC0KbBLwjluLAgGqkKJc0a51ioUtwJTUOF5Co94u6y6jUE6leN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fW4ef5UBwexgXAqFEQJZQc9syxwVFqU1jIyNt1BTSWIZltV1XFW1HdVKORETXNamNqqj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pyywpxTm3oqsy2gZctKhDFPWJelkEWYbWWWbHuox70AFVYGBwBqLZPJaGFXz+NxW/f60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+B+nNnn+yW4XnXzCVSDiCdel4hTLjB6hGCErqaQ3L1DOGAQ7Lg4gtXTDD4gBHmUYhLcT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1v2QWK+0Yoao/cYipsfaDTVFxXhzKqGqH4w8bYL26goyM03AYqLwLUIlCfwjMWi9zk05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Yqh+YJiSsUy6qruXU4u4AZBw9wZKpWNRlFWRQKpjmZYaEo4KjBgIViWqS9jFm7zi0aiQ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VpBbW6Jslg2zoM3eIU6vFwKtCoIUaL6mf2/Hkg2habfEBAnEEbJRqzz/AB6MLuPOYtpr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j0OPcfcTAq/mWiZSV6/MByuXmXmMaZZKjz3G5f3qbame67hWeIt3LngRj4jq4+Ixa3uO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5R55qNLmoMPvElo29ZiVH4jq8FMXfWZYjXqGvMOJ1OE3OKJ7Idm59vUsDd5qomlE32ko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3QOiByNlYM6z5gwoZgMwRdTUdH4mpVT9ChLmJUqBU4g4zDjqYq8fxMBW2w4nHo+r6P8A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zfq69S4JxFbQgG24DpmFdQejgN6o3mIhlYtg+SdiTS9SOVXetzyEGwusVa0HmZ+glqyz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htH2/uh0J5CEN+JMxUsVd+dEqfXaVDviOzm0MfYdSxmccHtFtoZvFt7Db5o5iyilLtXb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0+mNDSYYoCxoczCq5YqZhgZs5PDqLlnNfDB0oq3WdPw1EiiXj3QVfACGezl2PSckQO+L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MyNAvusRarohtRUwNkUpJOyG7k0wA/45r1KpA+0+39xUXOD92JSlmTsh/gYh6V4hoE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dLKOCAcJUqOPQpg/4dQggADxxfyV9Sy2JFzfDVAQoNEWrJUQIW81CtlGM3EBRhxNBQeI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YitUsrqJ5SkWR8PTDgImH/RaNrzeC82y/EQE0Louv7DH+J6kr/GoEqVA/wALbu2/SjSx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d1buoUUADFBiAQgwAUEAqgXaMW8xru6mPpgxOsYnTRLrtU0j6hoAAAcB/g6faN8979TJ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5l3BxBNS3sSpVyqIYnEEVxep1NzxHkaW5WDxABdLuDqJDEdiP53/AFDO5+fBiXKZfMF2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4LAsg0yUuDuK1hhNql+vLFntjtqDbRXL7TQY5GsuJmGTBPgl6IAbo3McFDXMuAGvEOxH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3iDCHlZC4rXRdzddjASxFBRZxFRGs7mVxDQZgbltzK0HjMt5LCMAILXnOI0qfupZltNI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EsS5oRZym5e2NqzBBbTu7ZkV3GrELY+JeNmtPcgLRdpDkirUBTXsRK/Di+5udRms8zMv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Swbi1bFlBuOLcq1EKpiKEoCoMlsqssBccdzGPVd7gyVxO42rKfFencvGYxCszjEeojyS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glCkXPRE9C/H5gR7xQAui6L5mFEp6mHtFbqbzHgtGu47r0G/QyYnAFyYgoF4xK+od8Tf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m4jRbLNEysdxKeGPA+4Qq9WrmeM+BIXiBqFoqveYO/gwfxBlPEqHqTWpkLmDe/6gfdMF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SpXpUr0f8H1EuBiJlCcxmJGK+CCaL+YvoR4cRU2lnliYEKpUUDHLv4GZbiIIo+SKgbF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W+hbNFD33HbWuGWzxExg0tfN3TA7Ye45uHkJ0KZTNAZVTgdMtXbK08kAG7FgyPMSiHJo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YUu6WmI1lrUwa/bLr7gpmxNHs8BM4Mx8F28rLHnUNZVU3Bhcr8Z/iJSveMbrCdwzEXk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qJGDhh3Vm65IRqmhOm4q9s9ajRLWwGIyqcZojUoLL0ilix0vuf3M2GVFMSs2vvLvHvDI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t+8eGs2WzKejMZKZiRflfzxEGjWix9mJ0TlJORmECwuqIaBFrcdmYIUtKsYcMnxByxpZ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FNTwlW29MQi8n+jAoiy++Q92plOfMa2R5IYBoCn9xSts4y7mRqbx8QsbdCWSvASsijub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pTs0n/dSiog7q4jy3TF+T9jw1Bnmh5Cx+oety/U/wP8A6MfRly/TX+FMp6ZT0yujqUQ7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xuAgueUrqVmZ9DbHESbVj5jvPoauEDMqo6n/AKGAsi1qXRn3IBe7xCjHMvxLIBIdRUDv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Tb4u/MGnTdz49H7mIYX2kkU4qPamXyIK06pLt7IVnyS6nkLNwZVDOFjkjAEdn2JWgwUv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X0pYCgoPzLUtdEYwV5loUROxi9ZmTIxGNYg82YiMhdMFNJXqyupUwr7S6s5vULIXTBWJ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VHIOKipqO3iF5i+u1lTOB79Q6MoeJYJbtsmPJHuNtT3hbLXFXVIrd6/tmhHeNTmDWZw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7izCPnMWdx0o94faWBKElwQOZNjCjhl879DP1FnCRiLuH/E3H2z6KM4via8x0YjzqP7zH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x7FiVFzNVWoem1tAz1KF20S4Ee6M/vMUsSdOYoFBavUWaaruGYNuGIlZntPxAx1B3K5e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8BCK09Zm8n4jnhrl7iNOxhuJSlfNTGNziYy2O4by/EfnzvND+YsfELAlVKz/AIcxac9S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fR/wr0f/AIPriVNBEWKixZf+LkPWwBdXS2+xKYnQUNpm7StGLIEJgs1sKb5NmY/xcVYI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NkCl9HzEUCNQab37LP1KNrpKistHojw0C3VMLizOmXrfn17EUcZioQT0uFX1yXnOejNf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sU5RThsGzBbVr5cwKM5XL+YvVtgNv2bPxDXtDSZK8xFpf0kShrJmYUqoAdOZc1Cza3Kt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BBKDYLZcbuX6iBrEQmpc0rMeqYQxXcYNoBCKeaXzpLsk6GpQG33RfFvdBv3ChZlngMSh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s1z0J+YGkhDCaZ4R4iPafUYCja8MY3GyDnAVRavDjuAMigUDxUIde0JDec+o3GmqU2Fx5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w2oRZDNEB4xDdB2f4O18R4G2guBbpG6HSRgPcKAEa/YkbsdwLlnlRZM26wjNwVHpw9ga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32lSwZcq2tw0tPYxcKBEWsTJrNQT+UqtQYsOlLkrcKNKqWhRiUjWrMHb7zKdmOJrcvMH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6HrfpfpfrZ0MF4hzIQFZ+kORYdbP+jPCh1JTogHpiAfaOleU/EDeuP3R5+8GbMC9xwY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fQWcy6iy43WJVyMD1CgbIsjemIytBBpl8mBLHu2y+YZjiVydRITr+MSz2WY60BR+4otD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beYZwZEOtoQIRtSsVhs2H0ONQrbKp1EMBXmH7hyXT/AlgTBoJlwGlgGUl2szQFdZg/8A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RqwhK3NDSXZHEpyQ3YMqIEPFVK2GyWErUvwv3BYiRBsXtLEuPKSz/CFTEyl1zACAxfLZ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+WIjbKN/EJX4AtcQV+ywOQ8xIrtGA67/AJPRtmZKhVTuPXzl4YsXcXoC9cSu+KzNLKAG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j079LI8xeZt4j+IuNTjEECobjHfvGdIirxG1jg8R1NI/bqGdxbYqPMWCwhmpFCqomkUt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Uc5uXBhcxQWGUKWV3Eq+LM0z9Qy4mPPoLKnfExLNZcTA1ZfUDBPJ6hlbvuY4uYA/XMFp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/UoYSA+6UULjMC1zDpBqV3hD9jNjxPaMrN+lzmHMavGbjoH/AG4VB1IaQN+ipUqV6Po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VGP+D/ijKo6aXDQyHBq9xJDtS6AA8VYNxhwpk8OAL5btlnprI2AwUUlCMKkGKmKO9Vvd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NtAWUGgYU8HZhKq2rTFeYPvQW1mGMt7xDKxMEIYKFr81OLRoL3y/mNKINWWveZcU5cAQ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WuXmVPquMj9lImJXY3vR8ahuOJqSoef6iDWyVS8wv3LGKXjDBsUvqZGMRUc3GYsVUDAB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7zyVV8cRKmWLiqxsmDZOBz1LDBi5jrwnOGOCyzUIhYq9z+Q+YQ9EIEUIjqubhY/bw7pK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0XJpYN4xmZEXSgcN6fEUgevSg2HptYoIBqBtacHmEVMC1pRSlOovWB925aLWual/ZbjQ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Og0RKciw8zZ6MIkopoWldYCYoxbUFcZJ3glnUx6Q6it5dRG1eyAyCkCYUDuCKZbjaalX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f1DBSXCuI4ZgPQTIjwkAlFoUmu2+ThiHFnZBgy5cuEv/AB5h61AXRcH2Q7KhQWqyngmm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ZqoRlwyYly5Z6upS55VJlXoSPyJgBgolXUqK2Mq5USalXKy3NEywNM2myJW4KE5IrBDk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tnEPaWuFew4Q4Lr+k2n5cOngzfOUZ7TcqL2Yw6AFO+yK3zf6GN1o2yqGk5rUs2odZjtc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DCGJc2AY14i5ntHAjiZuiGzQweCDuEKiiNMSeEuacwOM1xMrMZdwI7ILOo9CwaAtKU5l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aOAwR68qY1xDkt/FiDySrZiJuApg9nT9sGbHMbvM2uLEE4ZgMbgt6irNzw9B3Bv9y24q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QNGmEb4jFqNO4vGYublnzBzmNR116DGO0dxntOJpiO0jp7lnyn4jol3zGRazFH+47Za4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mTYgcstgBcF1iC6saBuXQRtDBCW7aMw2vsC0HtXMADsv/IgAojoOJeQG8NSgoDobgN4P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2zFNFQeamxDMrZ1Hy0QC6LhCAJmn6TEww8CF2SfVv8TJ+8atmbxM8wfVmEeLXMxd5/nA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CwTwxlf479H/ABImZaUxPRjMyox9RPE8TKraHuyn+tD/AG0w6YLqIrkWADLMpAMpejzD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djq5cYg3vnL/AMgqih9Rzk3AzqXNnP7EuZziCR1qEfMRHt3M5/gjMH3OKY4S5kQjhk/R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moWiDOYr6JaZlm9+gC9S4vcWy8TBDa1mWE4BPJLGcnrxPBDjLkPgXK3GYcZuqB0umewy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YZE+YrAqNwcnh2QhGMSFNngSn4rR2zYJyqH0QbIC0O21bQQX0YjWGtJrjnrED4uZA8AK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zByXktbunnGV5laJIlCot5Nbd0vEtdu7k9rDZuJS43A1CzygaM49H8vfzMk8ywFUA2rQ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fxKYybY3LR7gdYDyz+EpkRgQ7izPeIJq9cxqwF4Y1sRRXEou8EItGJr7y5zuNpvU4oZ+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kpyF+zAfLxy/ZokazWgnxdS+1tGBfJZPCcWvqc5xBlzn1JUUwoJ4hKVcOARxrI9s8bE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1l0osW6LyYcMxyuKBAKp4qWoNFW5WFAsrcGqLl/cY6AIDCYWfS2G42bSbriSSrW0At86h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Y1jOJStOPyRMSOiqL8sqJCI9tDvEHePqeIYLkRxYBTmavwfqT93pMCGpdQYx0XPn0cL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MS5d7mkxeYq9NLdge3zEVig69RaPUFVLBuFycU/E3mvPMdl5Pyyym8VMurEEcCnxBTZO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UlMI3ggfEPCDLELoqN8MP/bqA1H0uZEd4mcJCCJL1ggwynuDqBLDjUdpXzNalHM2nUED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Ob4iZcTiuXi0oHRhJpTZBsGXbYJZgaRfUOTr+ODWkyBfUZZRhW419U/bE1iP8SoRqYH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PvG/qII8JFTvcu3HwQQpqHxKsjmIJGvmLBuNiUxFbbGoxue5N5JtibY+4k79MpWYGFrb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w49DdXzHHMH9wvU6uVhAKrn9TN6q2qg0kGNEpGkK83cR+XDSj4zEZD6Zm3JS/aL9rFVO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e+ZblKcfuJ7hsOpQoMQ0upq4RamAS443HaNL6R5Sr5mZ5g26lyyMyMxcyh+z9oOMWqTn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SfYEP/JP0wIAPe/8w/5RfEan0h/ENar3E/byRXK+Ev03wjxN7QTNnt/dP+d/md3/AE+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8n5hFQ9gfmDFq7r/AEwasvzjFPxD/U3d4k3K++fjH/2n6QwV/KKfxF8mKOH3lOiRXwvi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73ltNjxLwp4ct4fY/vKwbPH+8y7KmPamcviGaN2w78SyxpeRyvh1zuUbrEr2mazpq4Tz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HcRa8Fy+HJcNLmMMziVSQV5HY6rmGi0oWf8AzHGGLuNJXiM5ZVfOJmOqmeF9xaRtBDqD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BrKKmtxbdy2EoCpoDcG+1k9Qajap8MIWn3vn5llEKlQUCBmISoqpPaGaaMNJdbHIe5eM3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+Vr3D+LgYDgaR1AgMqoDMzN2bgkpyDQfBNY0qDQ0nnzDQgo2DppfEX6bPASkYtt7gyhs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Xz1Laq4Fr6bfmArflX0Iir0BxLrDcrAB/LwyotGSyDB1AkwFqGExUTLg51BoN9Rqm5gE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YZ4/cTmXEVFhucoj4moc2gHkqGaCbVSPYmYvNM1Hspnm5ae+78MRVJSdwYQvtA8wptX2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w09ottfct/gy4VUmD4FnhrMvAGWoqGyre4xIgFFK91M7MgI+6IYGSJoFIyXm2UAugrLm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nMONB5AZZWmzzD8xRX2ohoStDvmVQ1S3YcV1kjv0ZU+5FfefhHn3R0LIdkDNkL0wly5m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VqGZzrMtWYw3C5doEKq+TkwIb3GWUwbMxV7Uw9r+oV6Li4/sQwr1P14EjNMEtF5q8oog5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xL2a2GeZZpqYk2fJ+oC81ApzFziMxURzmFtW40cyjVAaIKKqPaXdPywmRzcG4tOYw6ax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UbCAmuIFvMTtFrbVtkAXbPpEauCjR3McxSRTOCauAahWp7neNJx8s1WXuCxLzLCyqzyf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EV0DE39z9JmI+B3GuEqo9uo73foL94mZgl4xL1j0fVUJZqPfMfHoi8McEVfMW32i9Mxe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b+I8Z/EIV86jne/EBic6xjmEFVg17z5y8zm7hw+8rIMYqZGlN01cStrsmIrUtTY3DPmf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uJWsTFMWA94UG8zIqDAHUN+Z279WTlZUuksxTqVNRUwG4EG3MarlP5hEY8C+ZsR8E/U1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F9yzj2zgcl3kP8R4B/54gdJ7/wBM6B/31Ob/ANviOl/1+IPkfP8ATHg/EhPbfJAn/p+J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m4jl+x/uIpq523/cUs/uXDOKDxlhr6kVyUHgqX53Fdii3u/mbjkjfMWLFx6Mq8Vc1msd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lB/3cqlph6q6+e/HvLHmkHGY8nK7+IWPYDHNoRzIXyZijJnMdigky+7qpRV1KpvFYgAL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BbeqiaLe74eIog1iMue4bnIj9xL+Fy3aW7jsg8VEqONR3B6i8xq39RJvFQFNWYgBQGgb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cUrt0vdy5p0HZE8syJCqjDNYV5dRCG66CMnbqFXiW8Gga93udiWqeHEThxMAMvB4V4mt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zx/U7i9z/Uta9phhPuP9oHyfdwNwPdxYwl9SNVR7P7Y161/wrAr2Eg/X8xMK6ZDr+ez7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5CSYssvgUrOOJYjEGKpFR5iL2KTCrEFebzBQFkSy9RUI8ZmeYbG34jtmXriZNwtzD5RR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MItsItUvmPq1EfpeHh+5gB1hj3tiCrcYH0JUr/Bj6DnDZOTwh9M2bIFyXal6JjklW2Tf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CutRm2lIhsjMESAUKBQxF4SNLSX+xaxF0tuIDgxZayVQVFOFUIhu7nXDM7wPwWwVtsUg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/EvS7WYdrcgfMXMCErJDdv8Azc1eq/ZCJbhmihVQb4lxZdy8y4+8xXmeUPEO57uZeIPo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dkUitnpreGGn2fqDiCcHJrjEf8A28pkqmhqHS9RzgUKnxmAHBO7QkgMoMsOZT1ltmNd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1HjxM/8AlomXsR2jiBemUtzFXMZUcblw+JcTymJkmM1uBZq/JvMEILQ+0U1SzTBJWDzA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mVCXfMT2QQQKDbEotQ5UiSq3CBorPiYm5a+hgwZ7KlD9goUpaXr4zPtmmXcd49K2wI5l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xdQYuYqKp9pSjxE0XctUepOIuZZVzAuUzLziOVV6OBcWr5i1sm/3KNzmPYjb3iJhE3/M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pjPcvxARhDie/uC4z9Ro1AxcBLusyhoyuNrmZwBuCmVpfxKC1iu4hwfmYXWJhvEUbBXm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yM71K3l9KQ8S3+peim2brmOWp5BP7afzCxaB1ExArUSGYbL9CLB9T+papZpGMmA/MXXv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3cXuM6fTNeWbc/cI5E9Jm9R1z+4sYirtI+9xGmrCMVreyLWqnmPRfEeb6YhnV4js/Ext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01LlUnxMHMfUS0EpdadZTk8niXSCG0F4hEhjkKsHxkhNlVb7Tb9zLmElxu5MNFJfSQ1W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Wo4W1tJUUKFJcIuZwdpEKqnyjXs3Ob1sZnFPZ5lZgxLcNmNSkpdPUsm2EYqAPeCWVeJv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yrhdG8qv+4soZlS00M7B/Mocpt8COVw+OYUuEYXhGGeyb82QIGKMC4TTldGZqWxLvkJa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4l669Aeykxgs8uTf4/UtHapdxXtivxOhDAhsnaeIosvjm/qA+2D9JV/G7Vn1BwADoi+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tOoSpqh9RZSC3DC07HZ1Ale4yQqsgd3AoagUeY4K5l7LmZCJG89srbOT6i5WJdLqGX+p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RFFLgxRAR+JRgjHHzH3rg2k6PHvOkRHImRhCH+T6mTCtJhjdQg9ZWt8Rtto3dVVbbxWr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/hOan3euheFXPcEVkGmLeC1Vio0i7pqlkq2hpdxgG8IwI5zdpE2qTpzKcNfmUStUF9gP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WObtvU5nEJeSNprEK+YkJxtfyQCkaUhqF+hCVmZuWzPcV+gtCmNPRFosLGAUDJe4nFzm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o4z1/SHEapBSvL5gt8fyoWfKPl5IBYHUGqxxlBBxqZ6YIKvhAfAPAONIwuaFC5UcENj6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w+IV3QmHTccNECPn0X6a0ag3f8QrY9XDkGmMMMyjsPxKWMy+q1Uvm/tCGy+8qMOlxxHg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mpgS1NmiOtqJhDjEfEwIDbYwVIFoh3F0aIq+MMF5MZ18xYjth5gpxmWu5gv/ADDBznUR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LjxDEWri2l6WlxdsdylkXtUBuxvqeR71EynmZQTepWiRbdZ+8pS7ezNQPdmO1J5uWKW+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J7zMM8vvEXGHGeZTKB+Y9DNGlHPcVVXdVMVUPyyptXiVnn7xv0Cr1GjFEVoh5JdsDVTc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HZOwuWirjxNxVG5UUqV1MEt5iAG0/cRoqtxFDiZsIkfnfEbA7VqbAB4iLxUUXpEfaY8y7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EHC/UR1HNRVFnaYP+PiBRlsl3iN8RXLcGYVXobJUuvdfqPQChVI6viDyoVgX97ivA9mb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yI6KRLiJ2vsmo+z/AFNZ/wA/Ec4f0RGn9IrR+n9zifR/uIuF9/8AeJ6f5RDS/lB4F/54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+9/UDbb/AM8QGVvYTZKVH/V+YTlPD/aJfw1/cM5iTx9rOEvdf1Aroe7+olvF5/1EcH5f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3YsAQKYA/iFzqqrVx2u9DW1D9/iYy3f0nWl1xrX1l+M3a7RiJv8AlCYbPmLW4qC09jHT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AXxLVocIG2GWS7zBUQeExOPGBRPqMnzRBKai8N4L2FLweVN1Blrkazg1uvMYUS+m4ZQP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QIsG9s13hlCOwnLxUxmHFY4+Zgte67PuAVwdrbNvti/YM7KK1dEbFRLuKNYZzEA5By5m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NKYB8RoplucM4uuIFRpmbmDYz9QMwA83LAnDKiM4nzHEq6hja+4/91EXEaUp5/qAwIJj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IluW4JdXGIvBtglihuuImC1rMJTOYEsJyDCuU8S3lzwkuI3Uy0ynPzLrZRtMwnvirl6t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XUpuGK8S1Y67imuoqhA+gZhHzHaINRlF8tyu/DxHWGzdjuGDmLfL9z7+5a9wzq4idkFpe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U+E/xPL+39Us0v5Eu0fU/udgHyH8xWy9/wCyf03+6I9v/XM6n9v7o8NzxARwtdBiBhP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38TT33L+J+a6v8Svh96mer+D/MtmFsMpcwvX9Z8mAC9s7ehKhAJVNpEnHo2glSjicRMW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RPNzCsQOUGPaDbVRFktqEzwP4jdxo28s81UdnJWx5X9z80iFI1F8SIZArG7alFbVXjCG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hTrdo+KmqoYeSWzvs+CF1ZUOkhQlbcx7QS2L2gWqiuAsVz+UsqwSEG1nsgNH8QUNqjAC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KNniAUNiOtxjV6lrrEOlwRgkJALxjcoKxNkT4laSjywHYGkLLmFnuWL0fNbmNyD9H+kG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Hr1pQfEl39RPr0X0iqMRbK9NxisCpowvtKdpnuLunN+JlAopytQvWtLyzJYW8MMNi+ZV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vf4i+Le9rgq2T7wLk94A2KeeZatL21HFZHiAY+SolZVPEWy4vEwDRd6ia/RLLp6ieSiA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EDh9Q50SiJi/aWrFX7RQBfiW7jGL3L+Ybe5YoJynM16d1BYwAPywKLC59upggLBBFjju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0rDpIeNjBv1ZAJqDSMkscn1BRyQOpo4PaOw5uEOYw8xlJ4FpY2pa2bCZZR4IaJXkgd0z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tFEllw9BiTQOZTfBeRPH5iUAhsSps3+SFH8Z/cwZt9v9ynafEN77Era+Qv6lew+EgPT5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fhfklPb7J2Fvci1r8IO8lPaU5v6nuR7/ANThw+J/1If6CHN80wcMf7Alm0+JbtPgiv8A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HtflLd/G41/xmzo6kKbOHmUC87beYhnMa8Q3gCgc+CYTAlueqYAbbZ5g0tNIbmwB5iHE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nYS1rGSLcusjhl1JqsTaM1/EGacy6rq5UPCZMuK6lSEiEnCwDyi8ptdlfqHjwCZfBd4L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C8sY3rZq8SxdFuKH4g1UTt/qU/LIXBwoF+0Z7cXpTXiAudTDkN+0tKoGtYF/N3bMWIS+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UkrM0mDhg2lCL0VEvmaE7PkmOQlHqOise8nRFL2tDR6P7ia/uPdm3qAu6lsLm/zH7yiG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/wBS6104RlgOfbiISDQUe+vqPY24puOJaei4ABi/MNOL5lBV3LbbbM0UA1KTp3GU8L/E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nBuVvEGT37mTDzqJTbj9Swg5htplUQmkZcbuZSQMiVTa6XfEuqb7InXs/wCiG/hD+ouy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c/moy5b72f7iTN/j/wBi+R7zZH5im/tIgyvyR/0KP+rSr+0nb9pC3IHggBp+X+Yho/df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WY3r9lhbXhHH8pBCv/RyzSH7P2gpbRs/g4JxyKjdqjBP2EV+9FZKcTDkn5mK3PEdS7Kg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oPcMwAlCc1LVpNPJbLVmX5ipKFq3EeSo2co19gv+INgnJLMlkuhCKqOYELi2tQ7d0Iqq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w+0FpQak6widMQBwzl1KzXFiBs8/EaghbaioWe6Cwiwo2HxM6yPtBQl4yfUXKrjzAaai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DiDORxAI7gSmEolgM3KBQMB5DmErvC2GWpZuXIFzChaBSzUItAXUC94m1djqZY5Ilw01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WEMWJL9i37lVvf8Acze88obx7T9I5JX2ixbyaixOFehaqPiPKejLuOi5YE95UvNJib0R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HpzHETHorDeItlTKBKxuVqViVcejKqMrGYMRMwYiZfQLeSJlxGtD6SIU8pOyWEmUoYXK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YjhSn8Swar5JebN+YBxPUyx63fvKwgGlYh4F4t1AB0VcZ8dkagHCRUKYII53h41Clt76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aACG4Q/GH/M3BHmDeY81LJqVi5xiBwENA0SzRjoQXZcGtfiZVYmYdsTeSZshC67lENVG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vcim74eSRWBOz+ItuWPFPZR4AfKVr/bOz9kwRdcEcfhf4iuPpJw18iBEzXayFhVl7CP9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P9y3Jb2WUOT748Z9swGryrrR91E07LmGrwQGCv3FC1scVd3E0R6I8nk/uXbdbDSMRyj6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AuM6+yz/ADEgMl8xkNZTNujHZFl9RjLVz+IRU0tEdjlBs3VS49hA0N+PeKxy1GSpnuFX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hKaTC8E+nvEIlkY6xxCNMlr4gIBqxYich2FL+IBcehTvzM5zaiMJ6BLhrzgmHqB7za5j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fX8xqxLYJ5annAIX59FxLmExBTKxcNysY8TBYzSqg5muNQXjUPJmNNbH+I3Y+CLpGIB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J5i7tZZtmbSs8nmJfBFrfpkVNXPfDxVr63dRGl8Ir0Gq7nmFlFRhEjhUwGlotV0cxxv5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0EvC64JZmb0ZWCt8MptiRFVu3mBHO9y5bzncqHhDm3fiZC2UdSgL7zLY1vMCsYi4g0xT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o/KjofyeJQYfmO9R7Et8vzBmUNHtGNL5nOPW4oxjEj6ML6s85g3f6QExnP6JmjLql+DG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jsTvPnXMxMCEXxNVCNOvQKjU39GyOoZagVNExtFHqBQcVhL87m4M5l48wTirtmVPUAiB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z3qKhlWL4mVnaE5EN7h07pLKiKUb8CbFLH5QnwqueSly1JzkzHjaWow8R+QCK0gtxjYi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52QWF0sGTcyKiGRKXl9ofpCLhTYo3rcpyie8SsZPMfVoWpoveoNEkjdZ0lTAZGFRS85u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ov7S0hH2zAEI8iA6UMK9vqNjkqDqmISyzEsdEDuD5lkXyQvxQ6IhUdRCvHKMUpWuF1KA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uFiBK5+ra+E4MWv4ijuSKqFS73xqWWeV9XFTC4gxYzHMVP4xKjqNO5t6QGu5YfMdVHk5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ZYMeldxj4lszM1b/AI86jFVARbxNk/McxIp+omJ8Stx8kOcSlS1Y1zNsRVcyckV3pgVA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nM4xHdDhdXIR8ksOwCaibcVNxZFtDXMauKqCqub7yQpgvxLCxbsWvc1DcPOaVMYmDUKA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VwdJ7QPzBhCViOqhf8BH8wq17mpqyCIDcqc4nDyzA9D0AsJxGZq4gdzIpNPMFqGiVjZw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CZOYhKxKLdTZBSysWYiVKlZlrtxKlHNQwQz+5R4jbESGiIKN9QK4jeF5HYDGFgl3wUo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y3SY6lLLMm3kfEsK0XGRxqcaD9BL5XcLE05j6AszEjoxzKvMylZqyWIWiPafuG01/cLi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q4ESGTUQtgaQrj3bjielG+UriyyaG6jBzexatfMriNj2Suo5ZrL9RcPqKGe5bHXIV8Q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DR+ot0FFmxhyKEUNsqfiImjBelswoGRNJZwWXYXVMMz+xlQXXviFJTHMsOqgsqCtRLKg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vEXGNtLEH2R/uO62gDlaI78kovnX5juol5zFn9+m7uJHLE5YxH5WGmZZuLmEDiZOIlZR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COe4C6S9UyttswUJTMVwLFsP2jlblVuWUFOXqIu6lfadbSKauMLslIxcFsY9lmKHEfJB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HQxymYvUugpOoNtLUcPP5gSxfl/UQ/BU/iBNvsY9p7Qdj4Uf5n8RgyozfNoOLyhuN8v6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H3UTyzLUAcuZvUtEoxC+xGNGe6AIdIVgW/8A2cF39/16M8IMkZz6VNHGZUqoTeayiqjU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Z7kNq3gft/iCRyzMWNW+o93BKPieJMfmVkq5+5GXcQ2Xi47LeECG3D+EySIUj8oR2n7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aYB2GQoIt3DFJwlNXCDoKCwFXd9GqhEMFhpEqh/MqLL1ClzQqrjrgo0jS03zLcMV/wAt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+3gvWYE5OKAms93K/Sw0qcYKmJUNzgwIwD90tLfxM8fheazhHGJQw9oyecwDGiLIGVBbj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kQUYr0QdPFXKikAu69RRUhdavGpvX6AhVR5plcWCN2x1qIqAkLRNmtzRSEM+CLk4xTFF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ZxxDw6pr8CYq8jiCIVQ7i75K+QS77aTfEDuKpD3KbR3PzBcdxNtxtai4ipHQIosSWxfRp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fQ5I6KoTLviNUwl0xS/EavCsGnEuK3ZxNem0uz2j7RKmvqxaIw+I6xKxMEwPMdfEdeYL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j7m+KIaLlEWwojke5XLmyH8girSHsCQAooyWFD8TOVXgwLAhvEuyxxsvjJqI+Hw80Jin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Uf0IXZWPMuavEYW5QWsw9ymwphW5qoZIZTWYqis8mIrktwkMJRPEQxn6uv4SikaUqVIG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YcR9bxiBjMI61DcdelOIFQcTHol+jcF+5LVmGMRYliMtRD7wL5lAxPlPaLEA9ouKMMKO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sahvw5iVlS17RWHBT7xAB1Pee/ic2qiEGbLcWUmhrUAMClCFSlllZo78awP1CNDtWULM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mJmERmA4whqcwKyvyZ5hNCDBRmWBKyKkujuBZ21zaGOYDW6iRVDi1/ENIckDpdDYCY8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b+INsOcEJTgBSDMwW5EgBWpoIrGk4HtBOxAKAZL6LrMyFX8LN1h+CWgWUhmlil6uMoa9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gKsnTcDHmCa+h6WsCXIBGy9TMm0PHNuPNt/EMlVXfLA+rfmXAWijjmNzqNveb7gvcU+E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Fj2g8kuIRhnsiSlB4hXMFkE8B3BaJ5h2SsXtjiXKWDx/foNV0veYQqy5uNOE95kwSjLF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DMp1C4pWYitIIajpMLRk8BGk7HDAh1046ZZyv1Cour9oLqdbEFsr5lLe5Zg7tAhfK3lJ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FeRHZd8j+pTV+Yf1AWb7n+op2e2Od9P/AHMkh7h/MRd3X90dD4JKPoJW0fsf6geruLSv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AOWB8I3jp8eI+G8v1KOXUV2YTCZgEfExHBbNEAuckgFdsFBncxHcMFxQlBljVhsx5hIG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ltI69Ia/EcNELAou++DDwP0iP7kIEbSFEBNv2ID1hg1gpRU7ovizUFAWr7R1UHwa4jNj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mA0WnnE4YK6ZQtspR8FzYVOC2EMwi7QEetRWnLu4ROhkA0fMZhqsAPd3Ae3SC9N2dQpk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ZL+hQzd0XET7KUMb07+iAhl5rVtTBMauJaAQqOVZaj3XUrqJ1g3fPEqkOm0I3sjd3riC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j4jmiWarAEsw3FlKMF2LtOk2SyGPwa+JThq4QlU37yhAzaB7WsV0fCL6A3Fl7PNZS2cJ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Ko5hqyamKWyMPRj3MEtc6cPuPM2qG4qDomuOpi3kjlWLcYs5kFsuKNOYVzNsTDUA2SPM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iBnJTOXzPeLKxFvmbbgU3Griiy4gR0zmMWjEAZ559GkbUJ+UcTWJ1GP8QcpAVb0HmEF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Hg1HArI3C8VjNyyxTPP5mUC0sqXnu9ick4MCXa+eDCuBaPOcLy98R6od3PIZnJuNZBXs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y1F2mIHBRCAeEfIJQAYEUwPOvzM0SspQmoRh62wmoxu0NRuJHfoUHoefV8zTEFFj5mYw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tx1cqVbmKBN7ixtV4jwQWAXeIGl3ZZdq3cWqQPOrI795/cobNhCKGrijV/6sdwDRhYei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mCAKC7Ls1x3xNEX1iYQ4jlHMy1ama3mFH3SqTmVi3NR4i7fUtF3cBn2VD7pe3iGENxQa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FxTzzTV7qXymaKxD9BgualLoNVd4qLilKUqWShTdaawm8KYtFvGV6HtUqhdeDd2Ufqoc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7B4jBfVBknQrASqWg+Lf3NmJDctRlcgibT/SswwdJT6g8rl6T2slkeRZzLWfJEEscRza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h7LBGt7Hg4PgAnQSJ9w5PMok5dTz9JTjMKgTNXcImGpYISgpgCBpOYqfHFkMsZ0N1EFr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0sdCmZ3H8TpKYO1hAjr8wrxZPrKahAwxuKNOYuYqcs0zCDPvuNQBARFefMZT021yQ4Dd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dInBj4ae6IrQ35iX8aImVi8QL+kofxCJ/wBhBcHxG3XO0+xEefm5/tFEGTx/bEJOuCnX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T73EeIdb84SKdjAEsiMUrX/MxRxgNXBygeYahPiDV3iGcRvT2HUy8xxM3xGAcSsGJSO5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AACqOIt1cVXuoGM1Lg0SygsiBsALriPLK1e4YtrcuLzU/JFyuFhtJ4Im0dW32YiCA3TT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swQ6BqVLEYR5gNC03TKBbcoRXwMygbzHYsx+yMwbsp1MqH8kGDvqWLC35humzq6gmIdl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tnVdQr+hBP4ImlFZnxBTYFhdwaDnCr5aj0itIixlWbpZK98XLs3gStssNMqj6LA8i1Lv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EphQ3uc0wdfRU1ewpx9RVE5gHJbKUjZO+YNg5q4feqYt1uhStVes8xzXIFfkRy5IVrpc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PY3MtTnxNPMVhKFfZHaxjqKLFwXlBS5zFibWdRZIODMPOYlbl+zHR3MVcXx7Tr0W9xSl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F5Sm4Mud0x1NiOLjVrGeAqX3io1MVkHd3/uZKJo9ozJaDMbLrQdEpmMZXu4ZTpbGfuH1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HE5DAcVL5RhiDi2BAytjbuYqtAy1zjqHKaoaI6TqJwddwFDcO6zAzfMpwQLFjpPPMRdb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yz7Lp5H9pTc1EpjRjEIyu5gU/PoEvRYTmLH09pUuMNRnjqXUYF6mBupe7jqdTcJeKnhB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YMcxaahlqKt0AmB4yiB7aOzO5VjyKy7lBCfI6hFZnIwwWWYoGthdkY9q15rCoHNRCUom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Wdw6TaYmkyGJzJfLCgYyVmOlGzMqHdR6jTLOODfwSxGWQbK+4ASYCVLBJ5A/yyljRzYu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2aOGX4C5tzmCKuSjuNdNBagESXBugIlMq0FhvPQ8c34hg8D+Pp0Hh2FMzYC3wFxabS1e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JQYMLMyrIbh0sbjbyhXbdWwVX8kN339Qqe8iGG93fmIPUA9kuAZxvyJchYPvqIbFxBU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rEcKLBF5gQ16T1GpmWA+JRuXy/X+0ylpGbpW5Wi28y3JDFYxA5ImBRiVEG2NQfMLv8QU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L56nCItStMzMQGdVzO5TUUFnMb5JHEqIl8jKv7NPRwPsYKeihw+gjg9KIgySkrvcTqvx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f8ATEWfqRa7+tFTK/CKz+KfwRFFFHxEj9CngPnL6SJdNawS4yOFcFwgFMzBjDErExp3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vUOJkfmDg7mL8zHRAIWntF3EfDA+YCAb4Sy2pc08wZljktq5fKpD9iZ5RtDAF7wwe3R+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GPaGpe4cMKxUgDzlAQO7W0Fz9xhQD3U8RNs0477icQjFaYyZV+I1MbjDTVe0/iIhJsVd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X9T2lq4ZEH6Jlo56HmZRB7DdRyV2sl3CRoa1AWqyDzaa4BthIIKW4sNDtDkSmVCwWrNW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JQPMJ2qPJLAAPJLJCBsx7ZXLQL4eyD1wFUGJVemuAylYq9zMOIgyOS40shlAgy8RXDTZ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FJXIxX7kwMbcZm3DHiPmGysIy7BOvRZl6OuWtCPML7JQbhVDorhmEJPM3zVTjthk1OVy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cVM4jqOIRa4YeeZzDW48XE+feOSe9Rj7nvL8xq8vxKYOngi1DnzFsVQZVlwVHecspbZa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wOowDyKgs1bk8wFslx2Xd33NjDg6QUrNJptjGfx5XArIP3Ky3DSjfkP4uXNHi5W39w443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P4mxmOYvctZUS1WYz/N/ErUooeqMMSouDZfMIgysS+pc9ojAyZm0DMT0MNS8RaihKniA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oC6gAxcbDBcEZfylHLglEBLzLzEVqHbuYF3iGYACvSykWV6jKdDcp/J/OOiPEq7bmoQD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IJuxCetsVLv8BamuNQfGI+sQYLzCAPaUumh5lIn5g07BnzFtOrzPf2/QptqYlpc+tQVc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lBnmoB+ktOW172r8SiaFpVKXWxbu9QHBo4zbCVcMGmghIKgy3qDAqsNR2iGVuq0Wy/1k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cM4/UhD8M5l/g5iMYgvNLl+iGpjmO7PRS0CwF3WZdpETey/1caHSwpd8QofqJBrJTFRv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ggFNC1+KmazuNc3MDghV8o/zC0LDC5bYx4mKAk8kd3Nj1rQ8Qwz8N6TNtPi8WYd5W4b5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qyXDNrfiuZcC58pSLxvKPdx8p/E8p80n4CBCrUidkpvB5l7blZ8yxZRMNT6PTwaruIit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X4mfiguVCNXAG4uGCobl53AL2Ufun59BqcelZ9FLqBcqllelNelVuVNRwxRFHyiEGRs8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iHUTPoBKSFTC16EJZTfEuFZiEXcxjgmAxXoeI8txrdx7q9IvkeUOQjdVxC3cylAI3eBf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RLhs+E/YmKvuHiWVteXc0q4/RCHuj8wYJJtrrIeowFUIX3RmKqDldYiLyFXcZpmtuYUK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m464ZhWnJEc18pZoLUxncCyustNVtnmYBtfJE61XFU+hlTnimPE0DfzLjhaeweWB7y+b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ahaOD5l4SwEfj3la0ABmw53HYuaZFFuqNWmy9SySqRecnLlQ8kQwqgtEfF/qUAVKFxcC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e6i3kV0FnUFclWi6hkoLEcIxqpLcdRZ1viJWnmA5Za31l/BFiidf+EGgCVqgs0+47ZxX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EmfxGXU4mcETEc+plFlzcNx3AUEqw6GdUpQL2JebvuiyOcbPqLLzqg/MT5XP6RaBwAMR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QcbnvCnVxdwdk969OcwWom/eNEPeYkzmiLT5izjcHMf1FtfiWuq+4bJhz1GSqN9s1gHK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5uWU5nfKKb4uBVRkx4jeUu4kqI/aC2XiBje4ws47y9yMaVMMgcB/zKQ7QPkHh8QExgmK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UZg6DNS/3BmuYq1DQrRo5WI4iHpguot6gzTDBNxu/E0SsepbM5hiYlZxqLUvxN3HeIag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NL1GnEYAlC2xbdy+/TDLeQgTdXFu4anGZfZH2RldS5cW5hdxJ3swP4nA4iPoIzUWo3Ft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5vfMSUIBzJa+MBvDFWaW4qBVVYDDUVpTN0aMTAN73CXu4LieJxRKKxLKvMIZMBG3vZiK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avErHGX4gW8jvoQSmhAluRY8A+1tQpUtXeoJKElQiqpxfjuOooMaeWU1BJ+6zURktCoj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94wv0lkBtzKq8qiumgjyb+iLMiPKMpBjRUpI037QVIG1B+yePhgK6uECI0mObZbD2Lkk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XMs2avu8Vf4g4RAtsOWI0dTJnU4ZvMtOFQAoBysttC9BY7wfUoNJ8tz8RtkrTl2DX6ih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7TIk9t7mS/PcHbv4zKtJtgeYYa8ala4qcazLQey/Kw3CfNTUvFYZMdZ75igLe8AB2TSS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SwWwaSXXwzH8xgbHDNa6YzbZiEwctEoL1UFKT5i+0+KN5u4NRW89q/yfESrbUuXLv0s5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PokX3GWt9RxFpzLRcyqaiei8ZhyjTdwaaYbm4wYLZhWlTY1MkHuJbg4jkYBzTG0vjqK4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6lwZzqFHEvxiO9TXt65hd21UV+JLmXv/ALEyXzcDG4Eaw6L4jMyIP4RFXFvu4s7ol6rS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aIkXRr4QCFtyDH1HTFdGKzLlFm15lLBdblVnMdudSy6shgcoMBhSEIN4fMCqUUUsyOeM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USOVp/QPMKW2tLSuVev3Kqusyjcg/HcRKXSQ9gqOPHpaj4ywhRdDWN5O66mR/wAcByNx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HLDSFErausl6qAFDRxj5jhQ7HjmMAoYG+ZVlEDhBzxONzFZuHaLcXoWag1Qt5mAEDzc/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6tIzuaXgWsVn/XMWbioCLOHq0PDPxG6qcQPG43W45YOZ5g5m56abLA0JtWwX9/iVQA96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kJ1XLDlJ8zggYWK8ETDEbFJxDQwrzHSMtjNQMNuY47lZ8E8KnvHGpqxFqNp1OHj0WI+O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yYhCoDdxdeLg5hFHEaNYVR7SopWEBQ6zUTc6jq446nJCww8QLqt7gOo51UNnvK3hGi8Y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+uyGklcDG6zqJKItwgbDd+0ChCpcwcGZv7TYl6YhVl4j3M1ODFQRWwMSobJtOPUaiv04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mvQtiVm/HqaegI6ibgr4nvCoN6j1NRb1HZEuGwhxUuolkAAeIWquzuXU/MqWtQHYqw2f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PIzAnj+aio7Vj3mkj6jqdO7wL/Ea4trMzcQ0xEnf4nYbxsVSJ7UuomZilUoW9QLHPcum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dfa4HQMwKyhcXM14lZO3UZ8o+ahk4wXB2sL2HrlFfYA7ZUEEtohgVuTLGUVlhZ9ZyntD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R8Q0LNsLabesMobFWfiWdNEAQqs9pk+yfYKv7uUjlAhr0PqauTgyY9yFoilMF7t8Rzap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zVTFY2rDNQQGil+4hL+Y0Taz6/2lJeHURvuoqi5I1wAuo4uHhd5YBVh1hLG0e7FFUt4g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N1mU2CKhdWT3MvSysWwM6hhK6hbYIsoK4ZrLVBlXCc9RWsiqS/bxBW7mfF0OSXAZujDD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88SjYW6lHjBk5d/iWRFyjqNv3iamhzGLppDY8J5hlcaeBgfYxybhbucwtZli8wC09oUM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eAi24l98whRO8oy4jnEQYfiFhLLMCr9NkdwrrcdmFM17emXUqoniGCu4EtitQEvEteNR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UbiBVQUMpl7TDhvqWeL5ILcdwjVVaRZwsLi+Yhm8P6fQRs6H2HEas1/VKLeRdR2mqk4W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ARnEExKCYWk0LlWVwTC1X/DHNPIDc0NrlValgyrzFKz3OfaUiLDOAwS6F2izcDV7Iu2m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1Pj9xwjgMQVmgXFUVKaYBwArw2z5lJoAhWsJlW5hocGM2A3j5nViAV23q7qPaNPQMAKK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cH856lFeAw/6fErfJRdQKTJseIgMRaVAykFGD7wAxvIckBRmkCNbcbf1FaQWxS4pUdKA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l5g/At+JQTra4LAfNQhDfnzKU9EG4GPiN4zjuBs8Tydf1G7uL1FluOpeZlBRVR4NTNYe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1ubQw2gIwbSFNde9+0QocvaL+Ybs9Bx7LG636HiBfm54E58x3vM+Yy+K+ZeC99x99y7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yxbYvXEtNb1FVnENWrt3Buaujj/c5lxXLqUB2tnUtljwJNsfuUdsUXLXENBXivaUrjdS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vDZxES6mK75gQBSpTjbi4WDQ4jHZnQQRSZjautYnjOFxrdkv7AqJhrP9F/iKiVS7iGVx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JWJz6cegLInpRziJovEQGoOUMJuxj9PQcRtuNfMxWJ0Q8suEs4i3qWykidsxXolPmC1m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CfDWZW6IXIKnmW1P0Ev7pU/d/cNZ0CPG3EGacQF+f83h6ksR95Z7mjo1kH5nFNauGKak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IK0MxjG6mNO2sQT5bgp7xLHnECedm6Au7pl18kRV8fxCpor9IMRsDLinVW/ojMoYPNNB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HBdwMBglCMrB+Y8QwdcXhojR/hFCoEvBQAKHInWIOqRXwQ/KyeIIOqo84D+4KQ6Itxzc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IdksGwfUoapfRLplffEdOBqbsCzjvMFe1Axcl/3Bl5xBVdUSgd8hMdpiCUQe0Usl94QI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uW+Y1QQPJEMxel/SFCM6H/xG6fi7Qx8y4Fp7/wDUBO4UxAKU919x9puW5smK5jv4qx/C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Vvhz9kGLCd5+5RVptIfhiyMNrSfiKA5spPsjoqfLUvQhYxDcqKMuplJkcT49VRQTkdRi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jjUcEJZfBLxQVOMwLhwjI1hVaO3xKNR3AKgPm5UHvGucRKIg8p7t+nOcwq7l83giFycb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44lNMSKELmojcrhhziWaqY4ZdS8+lPpxFolFM17x4invNoQwyr3KqPo5dcSwNTL3mb65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p+1l3EAaar9IIKUpquKJVK0HEAsWC/FpUO0A2KRKB3oDVPDmXPDbRilw8+ockgxhsozF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LY2lXLnBnTD27S5Mdy8KqqO/M6jyUKdqOF9mo2ZdbBNfdmp7EyHiOwJVKeCzde0r7rNm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E27G+l1B+lyWdHu8EoXDCDB7wAXV7umfzVC/MrdVATIVQNf7mxyANiV0/nPcyAMov8xh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hWNS4eSAyEaiBTwcSkUCNjmUoL4lSjcHqQCsXR4z/uYflHJ8uLx1iMRF4yyxHzsmmYAf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FXjMEK/E5/SViKo0mXcxIM+fMta4Rlx4IxtLzWVZ4DmW4K5IEKtvP9E50LwFVMmTpOQi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M3LrRcvW8y27Zp3cVVxmXEZitu+J8QZjxqXYI6SLWOeY/wDMN1luYRno67jqcWC+iDj3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m6uZZl81AnTTziAiil2MwKP1HTmmypZnNxK3DpOw+JyBVwQcJcAF1mVUAQKBQO4sNEgd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3lgmLhumX8/EATm7YlZdN9C/xLu3OKmkMcTEVAhfosqB6EEcQW5tZF3HmotQfVdF4lL4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ZcuDiJzM15iIWp6ViNkTwRwRbyjSYYBnkqe4cS4aVbDlS4IZ6l3jI3DTc4Ung0v5llG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xI7Yr2iFAMU8spxUQnAuIizZUHmoNbsMa0UkPUUkoba6iG3Ex7w3JQR8TLGLFZ8xW6Vm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Z+Y3XX2lnJW2pY3yoG42EsxwJiXVzAfJDNAKHxfv+ZtXoblp/c3U9bg8BycSnp9jC1wD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g66QGNmrQTC4aDHzNSK+AVaZt08TMLx+lAVy0SDBmaUZ+jErManjM1ugnE4FZQ0D5KID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1wQAUdQKj+EoA1K+TENDOggw1/yoi4iyoXecxmrH7eoZzKQPQW/Uplr0APfMGOwrM+Al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anKMv6XHd5o3/tUWs+h9q3ANVukH9EsANiih9pMEv8E39s47d/0pjjcW1kwe0ZuDZGsj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LfGGGnwRX6YMtMxa/wCyJuU2Cv5jNN/78QCWPyL+mKJ2/wDKDKYE0tv9JPd4S/lAB7Cf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xMoFwC/lGPXwwcX6UjrqAI/TUSojdg+yyWpJwv7QotewxdtUwcwsYKF4ZdweeJVEc7FM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PgLl6IHcOFZPnOWK9F+e8/pcb0hnXEC77iXBCCggRIuI6uC8mY+0xWWO4H/seoVhMC4X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s7xMW6hOk8JUbHMCzENxS6H0LHLCJZBU0mFStzUO0vGH0cRrAwlg4xFkYvZr9x0t5uFv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8TNBeXcSszk/hH2m5mmrH9wx9kc+8DZttKbygeUiPRhM6YQKOlU1W2UuGBlvmZPd5iAW5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eqjAsm/EyCMNNxk21Go1WtREaTCGmFMh4TMtKO8Yj7GDMaMbOQY+5auiqRP4Pyivu22/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DB5WlX7swVQl8fDBExxp99nMLmvZk7xUwJCcLv6jj8C3dSmpWtnmITyaGfSRFG1qivcv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HoaNFA+8cU4WyNyzZfzK6lGUOiqbkPiFC1vLP5S6jPuQH/mJ13rlTUcErbzEY5JYZT2z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JPMmkG1U9puTIixoStImK81MaBpkmpj+5jfUtMcRPA92BLTXpBwyGrSoCiLM8mINq0Q3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GGUviM/LuJ4irBufUDzHzewNe0rncZkn5hpvbjzFTjLqF38TZ7gOm4zUpnqO8nbzKltq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2+YthXllmrO4Wxm5SEFSAMccxQu1gt+5QDYz5c/1FUZiq0josDKb7iZjVEylx9BPaMTE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ZrHvFYzfn0IEC8wPQblxLuYFROExR3Ud3Nw3TKBm2MdxiXqBiUQSEtpDEq4YR6TimBjx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CiZCNtpAU2BGjzeiMgOpoeyB8kO1bANRjWLqJhyA0aFr+PmWVsFqGPxGWK1e76mfChS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LMBx3FgGwYMFMllPeZHjcoySmFkbje5erXApe9woIAtXcuKlaHRWY7whcfaoXJ4IXQ0W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ixVvJRMLIAvDcWoIdWL29QK2Fcv8auNn06K/DeGMwWQPlH8Tvg9C/aIWpbcATx3BdZCh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XVoe53or7MIehV50/KordtTtcrGF2AJZWS8TMzR7Q7VL7yqgDkrsYAEOIGZz49NGUi2K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4gyC6/mIVoKNjhm/X3l2ZedB7sow23fjudO2Dl81tg1Brin80sBcsXj6WLih7uYUfJFy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0YVqe6wfuoiFcCb+1iQI8o/pwZeHNP8ACLr74sQLLbYex5dJx1AhP2oRpyXDZ1pqtarh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LN2gufhKtVbi9VNug/QzML3aH1Hcdq6/0k34nvR+WWL5XNBLpuf9EUMzqxr4Y0exBC/Z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MN+/J/mBDIVRH9Shtt1iz2Ri44StB+lfkla96Gu99Xhj2lCFZHXmakF0VMT6XRgGbfEE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dhP7llhTP1KEGThNvT3+IwhBGsGKO9ty+lAoPfNk906Fshk69HzBi5uLTcct+nzlnUEB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lGi1Lv0IYmIZc1LF9FZuFwr0FmZCWMdxJqZTmDglRwZg+rENF0P1Aa1yH5hAjqZgUsUS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tD3shWpySyjTv+ZUwCLVrUDSPyC0xt7KnTFglMEhGLsAx1UQbkW33MQPgGZluIFe8CEz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tA7A3DAC8i+ohlKFHDXzCESC/czChe6qOvai8DQ0ly5iZavotfmPIKstL9nH4m4HAGo2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acrzj4l3mqc1qCiHYWBDXz/ESNKPKJVq4zGdRwElXq/mMSiwnC7ICTf9D2ht5ON35jCo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J4Yc3MZWIZtS4izDgtvzMnA95F34hGpPd7TVL+pjPLKUiYz3cKCzEfmx9GUY+HMzdwg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pArDGdUoBcuJL0Li6mf+GJjrBioSXzjEDxoxSFvhLDwaosg+h+EqE0eo7iPeApfMWO1V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vD0Hk5jTrnuJzzKjVsFieaO4/paNcw1H3nOMw7rRKoHi/uFHRNnruVVZuoqSy/mMRy/3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Pj+4hOGMs1BaZlbn3rmaMVWoBs4gigMEWcB5lqx7R8GJQR5gsUBe2Uq9lMp5oNG7lheJ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7wLn0CtSmENZgGxgrB62L0mkNxL3LQFKdQMVCYZNxgi5jLm2O/QVGBUrqYQITPMHmGZW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KeBcXLxqMdvUmZeNVsut3Cy7pj9QXcoYbqln3iaAsR5yq/RCPbkzGBcnhzGuFtBEC8YZ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vEMhqEF/ymVZhVrUIl65wgxahFcwaTSExnn8RhukqlzBtIbhmYScNl7+4W7LZ0YoNNqQ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L46XLKdv3HJWIvXsZt3carE7cstYFN0vjUEzUnOj8QMWpwrWvEAw8LLb2l7oBumo3bi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iZKNl7QyY4gXKqzSQMKoHQy+4R9falv3H3zUPDYT6ISxSCFrzcDkwseHyZllqLcEfJGY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eBVTy8Qs6jlvugYo4obP5lWYYtB+zH+QwYn1UujvYr+WYIPkv+BAqI7Y/LPYFtz+mYnD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N37ZUo/5PdynX9H9cuKBAoeDzFRdB8XvLf1N3/uF328V+YUAV3f9y5pPBfxDiimv/PMd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XkfsYlts5P61EsA7SP0IqKd0iV9QzRXoq+Uh6eDpT92QVRmxUfuDIcvFieyGFKfhX+Qz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FhowIPnMoTBVjGew2d+IGRqUClg43rxM/AxV0K5gZCFgDy5fxLdW25wuAuXM8spmWe4M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EOOa7fqWXaQw3439zDGq2g/uWPXfuH5JcqXRc2m8W3qUYdrVGZWPhuHNGSA/Horcqol0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rURXO4gmBEt1AlTmJ6A25xECfuITmKVFiY/qaQPMCO5cSjDDEG/Reo234gRrvH1BXsIs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iUmZWotC35qH3A/Mp58RXhr+6GLos/MQATbfuiBCVD4Qr6jUQgyWaNwSFS49o1CLVYxR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0OIulYROIu9ghvUBzaqKBhjMvTYlc7iWgxXUSNOAPEQt2AblaDLPY/iPNzDywEpaUKsz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Hg8jzKq5No6jy7Qq8IZurBtfa4MU6rYJ58yphXNYirJ0ZNxBQBpfErFA6rJKLGxkmYoG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fbni8NkI6UCUqX5palNDV1CtHavqXo6iob3zL3ibZJxKl4NI+JhE1iMJXXFR14xDWI5s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XmanHwRjADjbMLvlN1FyknWYgJE5jlF0MVA0aSwB/Muig2ZNeZnau1N9wAa/AXPvxHus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X+4S4REnOQ/NxBT/ACoH4RgcoBYqfxUzTp2TFpqvUclOCNt1VyqEVzuAs2roh2JFcHhFv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DUFh5ZY6L1MBXcQzwxPEetVDVnnN9y8n2ssbw/M0ocaWDNG2CqKsK1ZmBy5IK8oDziAP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TWqLmDySyC9XLD7RbFf2xwzfmV1El1lBtMG4gO6hMMqZlNsu/R1BflCGpiXLg3FrIubN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uKXUYKw+pxiEvqY+UGyYGYr0Mw3F1XRmXZeVmOoNQLA8yg8lxLNk27ECOJVLGCWdL+Eo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tiRitYhXVYBKcMbjOkXWpSvDDOCS1zJqcXiVY5hNiZ0ysB0eI11KDXi7/qLgsEVNGFS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gIVaagDVBsdirUL7wSG8ByIrPPGK8xUFrdhk7qoZTMA6ruBzI18AS2dAJoxXd3nEa5EC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U2FkFBjcVA1ZfYV/EZc9x2UfgmROYtENQ8ehkjI+ZmJDZrHM8TmXBSeSJ5wNipyuqRi1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l8WY+9YlJM0UhwvxB6vkrT7jPH5YAfcxKgwNXfQeoaVLpb85hNUrGQeL/wBQrDdLr6Je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fBuYnB74mpbbRMmp736JYLnqqfniQ/MzQ/r+5e05nxXvKk0V0peTXvClsq9LB/mMBdWl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fxFjV9hlI42r/wDMMu/2n+Yg+Gb+pUvbHX4jrLN4P3Aafqg6u4VFhUNG6fzKC5Lu6/UZ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ao0H8iXA3Klo/hl4JctAf0RI7Q2285ZSkIQy1VD2rUM0Wggg/liVMAygeheGXEYyaewv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+H5xY+QM4B89zBxn2gVgasDAOWMEtsvdC/2M4LicTuyGD1NitQBbyajd+IKndSqM7jV1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FY9x6TUTaVK9Q0vUNGGfS46xKbz6VNMzSOzMYsCBWDU949jLYFHmLDTmWPoJeDGKIsjy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eICg14s/iCk/4uOBX5n/ACO4QJwr+Zelu952i4DBCzwiLFIau6uBYO01AD2XtfUFiUMX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6KD2JapzTKtZfWIQKhVfV/xHCWddB1NdRXw2TmpmWdMqUe4brUozFsk/LDhxGkkg1nAZ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8sYYTJYcZjQKBwVFewYg4DN4PhK+zoJz5t2BjUPomSF/EAhVxRwnfvMm/dict+7Hv1G7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TBSKmLLQ/mPoKp3PaVA2VWOIrVl3Ee48SxXFxjRpW+1PzUVQVSOLoqZKD3gTP5g9m/1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aBblVzDTEo8hLVn0FxMwgnDqKruZ5am48zi8zTcdszlJbhWb9oLmgGbzBc46NL9kcICu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hejyRoZppSOREjzF1W84uLrXhVqBc9moLQfngsoQ2X9Q4CfpVjUFvLuYXMGhAAEDxMnj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M2bgW1csZ7DbLZMYAxGRNrcpOZto+ZrX3M3q5szWY81wpvk5qDyWpYYhbI4SiViCYjk1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kxSq3bHTGTJFF2ZbQ89yiwu2Cyjc1zHnGfMNDPxHYKhtOqHAVKFFS7KW06v/AEidppjq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MubhiaRxuBCV59GAJ7Xplj0blKxu5cubY16VKuUuATWpdyimFRm9yqzGpuVYJg9AntRS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JzKNwSyDqpsN3CqtqjEOQZaRuGBf+W/icUCOWcXLCe8z1oxuDSsHczNwytgqMEGmo67b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81SdN7gbK6/thx+Y9HqXdoJcDHuxl1VzHDFHBoAELiWvqXxs2lAtXGiY3EaNAZoNPiI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z6gEJTQAaWXspqBw0BMggGsu5RoqyrmrfuCuk5AALg+JxMIq4oP1Hw4fAA/3BEj4gixA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AX4QDFvqKK1PmKfUNhsxj8ZnWr7e8MskBsTp8TZXY0fmLXDDIL2+IhAPF0Ty8RD9svUj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8+tr9ykfL1fggdMd3fRZfO0Bt+iBAHzv6hIxOf5UOAY1WqUUAAcAEWtte8AUOUS2avER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47V/JAOLUewqISYcpRwo8SlFgJe+3tGyFlXiB8ytCuXMW80OPqPbzl/qiFZe2h+ouFDl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HwxLwkBP1KRdNXW+oU0Dip/MoqC+A/EQSn3YV+JqL7mJUgAQo6fc1jxDrDVVFuU7OJVq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VyGzYxnUTwK8VvxcDAfgv+SUTmup8cwegdqB9ECN2KNXFnEheBRr6WUjmcTJKiYZVZIC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9pYuMwZvmViUhOJaMaQyXMVg9Llz2mxHmVVBoldejvEvzNvMPNRHRPCZnU84w35h6J9w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3BY7Iy9DuiDGnCn7mY4onlAGMCO0Vluq/wBhHNILHvH8wWwrr4tDHeW/DKk/BCpnES5B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RAnFYqPwh4bI5Jpse4V1QCq4YGBGC1VVYd5mTcCDBin8MuwQJ8fHRKKMmUI1VV4qZYYI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MUhvjtIF4AZAB6WCtw1IC385xCSymzt4t18S1kDr4OWEurYajeAAivktfRKrzsh0NuXf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K3KO8UQK3Z3GxbkTARzTprrZCD2ALz7wiwO++0N+AdQw8ULMpcuu2TYBqJXMWnAiUwpb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cyVAlcVKuYyU/Ecbnnn0PH7gTItTf5z+54iZm0SFVuATM0Egm8rdcwGtSiyXOYuhSHJD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WEc2S5WFvvYwRroRl8yz1WhQjTczS+wBjYXZOV3Ygd2YABfcV/EFuS6oD2ibHPzlUdxS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QcEqZ5aLggtPvLz7QyNEEYGFLl8HLDhcOOobxuZ4qpt/uCnxARgvipzODcNk7CHAwlQp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qDLWAddTjEID5Zhq446uDdFIFefcQpSCsreZcVCEG0zE5CoV8VB9EOo9CZmIsHgGOBSR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HqqUW4FR34hjibigK8FwSW4IiVEiS2awM3BjDUT6nMcalzccy81z6UcelE5xB8XNsDuM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mWbx+1RhW45UcVBYstgACCl6Qwl7Lm6TcHFkqzHyliKfuhAtx3sIkBLKm1oEfoOZadhD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MdSM3EgEijkHF/ECgYA8VEuxFLveNwQ2YwxHCFgCu7qNOjEVc6cSphaiNEuW7+oYdAqL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N0XwNFfUxVKRtyyRKSMrbGPgIEpcewceah5VEst7Ml594BAy0x1a4PLMShZuGYPwkE0w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15Zt4hFUrA0RqpU6KDkJENhG7E6fpywuzxaPNfPyYYkawqVE8S0sK3sQTVgsUkW3jnDF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FsR7xCDh2XriMVd90W3Doj5jK0ThIYitasfiOChjL/NEJzHiX8sutVwp/AR7u9f2I3im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VE7+NT9E0hb7P6hHBGMj9S+BRpBkN72ETCbKF/mAFSubH8xi8nkfzBIE4Mf5meJeD+SL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4ldfifxIpVCuUfpmsHmhYk0nf+4ix1Vr/cW062h/RmQEvZCKUhdIj+YISnlDMVwn4ioO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/iOykDBNZKIOo4wYDRH0A0NAuiG2EAHhXfLDUBdQUYLnDETBPjT7lM88W+ojtY72uS/M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o2rqcniVTBppntE2ykdrbrqWL3uK3zFWiZRIZStykCrn7iYm4LIibwlsHcx/uX0wfEUr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R4Y7vuahVwl0S7IKRjVzpDlKx5CYi+H7j0eCvzNIq/78ogl7/cSnsgsPH+Y9haN+UxQA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84Q0mysm6d3XMMpNoB+zLsBe5f3iB1DQVvMaBHKiDt4b7HLEO8A7PL76iMK15ZyvF/UO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8zFe8tc3XcotIybx4uFDE2I8iaxHO8paHY35iB8Gj1CFTVT4UxvcW4PN/MDZVbnvZKiy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HRsjhiVwu2xwe0FM+5wWHuvzBCacLAS0WP03G4vslZBV6wYeCF9VTKixcRmK8EtaoaO4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vTQFdyicKP7gM3dCDA+ZU1zF3BuOxZRD3jqcY3bDbOiDVhuGviYbjwuIDQG24duERyRt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W79iXyhavuVYq3Jhh5SBRz+eYQWK2YSWMVts3uzVQADRxthNTDyQ1A6OoIiH4DADFFGj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GXHEB2SostREhyOTPFe7MviXuaqBfE50EGRrLALo7iAxiC0+Jy/mFGlqIrC35lHVdwrZ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oDiArX4gqE9gmOIPxBgNs9yDLMl4hK4VFUUqdQZWgwEAGKZlQYuJgFy3+cfzGTat3xLp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ZuaY5KhQTKcSrjNTgmkHUGokg2TmoblDKOPTmGV0Rzuax6jzFD29MiJmXH+CShie+AQO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TEbjQ/7EsR5gby0HFypdZx8JQpQMfVAqyVysqH1DAzdy+WJuULXmZHCEuCNkNhTxW4cK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t1xzA1ESnWIJOgZTuFOct/zGz23uDw4YicstQ3SEVDHMduwNo6VNlfMUQmStxQH7Pfco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LzjDPRqsfkldblnN8Et4MKlqxYHmXezzczktbWOd3BIYGcAufkYxU5/dhEsfEatOFTiV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KvER0QJoIFFfiFXyxFuCz5qYJ+IuLm/EAFNIjSTOrLRNORiqUBMCmVV8cFU5zBydRZhg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jAlfmS48gD4xKmb+5oufRB8xYrmMDMNymOg4q49OpnQ1v4lh2hahyLHd6itpS58xFLp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ObZ9MWY05YsNRMGOynwpzEVcNXfoy+DHvYBVpXYv4i7gU4D9So0JGmfL5icymyooe4VE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+5fpLisbe0SUoGRSQmfwyV9kWLXd7+IpSWK7iC4xfZuaEU+yX/MYUysLHc03mDcK+45l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L5hTmU3AKwSivESpWMblLEhBpKXczdE5EKlU4xcD5I6nEdwzbGC13AubnOIRFL9CJKlY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BXD9z2Tj9zIJl/05R5dFH5jwpgoDf88E6U/zsJRr+CIQpd9F8Ebwr5YA4pWhuZwQM41C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q654gtOjGwopqa4FQcjsqq807iBPMphaIQj3pum4Wea1vtqNBGIBd4HmEJqzmJxXbgvz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o9rkDsfMqBSA39T3BtkokdRstOyMfg6glvEpdDseJkLimxVgMvcINCQQwXmHEIoOOFX3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yAFnJmWELS4kW2vhLS145KliqUK94x0CgdWdQDck12Jhx9SrQPMdsunn3mRNItJ8m06H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ppeIz7SoXVwuzjobXmOComriBMGZX09ozlu0naUVGwMTBAml5hsIOr0Q/SCvOoIFTnhL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uzuJFdPaVXwmtyq5EgF1lnvmUx9xnOrg06PLLIeAfuOyit7juz0q0Ki0NanYQwssPPEE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/CVaBmHfI6YpVFktW76iZrMcoLCZCUvtLJea8RkVL6xHgfaDpYmLqNVtTsAvtAFOIpW5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OYeJxzC2uYd4fPFj9wvmOUMESUwMRxOIOW5WZ4lwoIVe5q69HW0PzBLLiO4srsgSjuUt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uBj0GLiHEU8SwxL4zAm0IMWPNxwrncCgvLllkDomRWaGMRE8EVD1Mb4iBjKtpX1FQ+Zv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uSLEwGGupAW4seG+u4NyjRFnESpwoe0V7QVBc+8EohLRuI4UAlLPaLuS0FrNuyQ89sZ2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6/UGWvxMwwVL61sZQd+dymWPhOZVeWUteYHb4Y+YlszZTke5XPUQDQLa1TESnf8Asmd0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EFFwfFMEKQprn7wzRjVhj5l+iFCvKDj4TmNqflDU2SljKHxBmeEuINJYmANUlVw1EGLz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5Y6mY6xqcSN+w+oxN5io48TfA2FF7AxYiw8XjW9hjTuMwXWV2QjSZjjnPiK/aZ4jlmPM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JBa1pIqCj4QamNvktLAKnxKRyAWO4H73bzLqz5jC4hmYMH3PH3my9TZlPmZ3B1DHcXFx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MBMp5lBHCioseiFmdx53We/QNxccR6cxCbTM2gAb5f8AQ9MjZFbqATWoFepFJWZecMy7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A551Ki/MXhqV4meJoyu4aEZwQ3MU2kvb3l89yuvTnE8ehiLDJKxhlYjFr2fuMjGq/cYr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78JIenbN0II+2OqFUX8QHTkhvDEYonoc15lAes31ChAYREvCkxGyzPnBEgrV6ll6NG5c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WsYcsHn2lcxa7gRuBVuqRUgJ6MFGA7Xghy5gNHgZGLA7ugfA3Hzy66uC8SrjxZa5AOB9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wlEM3MloZTt8ReOE+8QLX3qUTOrON2jHmpaqR5BFgBYGVDT8QLlvx+gjIKBs5+ITymL6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ro7KoI0lDS5vMGOKbb5HmOtD0fbE0uUgaFdzJxM15h6mk9yaPd6ExEA95U0ivIqbX6Wi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oCu4FcmIPBDQW/6YzUbW24jQxbuBdKOYPM2aCoqRXK+os8MLXPiEDJcePEC3wXKhyVh6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faAIDcTigHNxCdroQvxFUWp0dQ94zdziuJ+5SvMoS6JWSqzHA5vxDj5ZvCKUORqV7OMS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MHT9kfC41g5Y40VBBzbOzUw430wRBUqA1uXHOYRO4tbdRUUQjE1yZllmYI9HEwRt33Vf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f4sfEutwzD8Rr2IRU2RjwKYfsyEWyBFViJhbKqFURgWbjBKikfG/SpyQwYlcyyYamO8x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Z4PxFT8xY+i58QR8obhQe6n1sNOOR9kHHUGIF51xMhtV5wWv5lM8NByfEuKDarcJWRi9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fLMCFbcSroEEANxCAp8QacjQQSkMGfC/zGbqvcCggtZe1+feP6omtzcbMxpWuOcDU2eC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4rRnEG/WDaxAJkvkX+oOoWLSGXK9+0SKqrOt8ZMZjExZM7csSm3ugVw/91MS2MFsofpP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08u4TSNMJds3eV++RgR3Ofd+0L+mZUYmNXUGUYioz/q1O44dkVNx1Z6UuLa6gA4y9zGo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KLmf1HQxwmPcRlbAofBGRNSu3Y4qWoSEXqDF7jb7jq3mLLuZvvKo8WDGs9zrK8aM+8EU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WmsS/wAReY7YViYNRiRwTKmWo6Cf2huG4xNUwa3BuIVuC7ieZqVmaQvmMfaGeYkYZgWA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VKldxlZsm+pWpp8wY9HlBl/wI+uypRFXMd43FgEzT9xbNeL+/RmHH86PKtBH3HFJZA3V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ot1ZAumaFmjPtKu7RQ9yiBU05gG4SyMvDIjLFabbBsyxY+YHVNkSy9gdksc7GrBjUadD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tMDK2tCjbqNvmauOAyG41IlvuND8QpY3TNx4QGi3JMUYgPBqVC4RTmZbw2Bb94c5mL3A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2LXWrgAtLmnHxG2haf7JQ0UDR4fqACro0qC/2kAVsW6bcZlolF0Ozu4CjT7R4VF1AVAY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lVDUfc7iNW3/ABJBm3g/mHMeExyUxU8TIuK7mdOnEpjKR1NZWGYbPaZCYpKVLeEPXEyz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O9v8SoebUERLA74ILtOMcwXbqhUC2wpiHNwZ5eogeiU0iVlpwe+4qeLLUYKchcd4Xdx1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sxUMOShCln73B44nOMSuvSrlY1MGKigeJkXfiLZMC9MGTRXmFuQErT3qWNOB4mTsIGPH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epZWCCxymKluEvxEHut1CrXj3lJYCdmQYlzNJKlu4FpmLuZrIBbSgZMxYVzDuL/MwDL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hUS5VRxKtxmah5gX7To5m4aiQYQXNzRceE/MzOcS6v0e5ssIQjAsLida9AfQFkiT3jCG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DwTN8sW0MsqAysVxRMQ/c8kPzK/mDZq5zmOf3yQfzGDSgDoK/iWXOE1eIFK4l+bYgBl2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5Ige2JUKLyqXvFof0MqFSpwFSsdh4lrjfUxA7jIPEFwqKTBsguTqiDsmSK8GlzUuFnwN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WHuzcTR1Vpg85zKFBjQXbGJQ2qVSgPcjDVfuHVwWdRXhwEy7cv2jhuXZL/kZfZMDeIc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8vouILeorPEs2s2Vio1HsiFeLiwEzg6i5hG4IiXHKjxi7uakyjw1xB1+4WN1FnGanVoX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GvYiUXV4RwUp7IDAhMNIQ3Z7J9zQGBGlRXAIuag48Rm48YgwxZnsmE2udxXmCsVVERnQ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Ct1HatNGPEzI8UqEyEfjMOJayBc0PMM1IoathfqNM4jZMpD+ENZxLp9HvHx6GGCiyJbH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4jASic0NxIkfQl0S8+irIn3M6srGplLIuIE5AhLjqY2hMJZxElys/uIlLyjHcx/68onN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Im2/6Rs1lfvZll7YsPr1cMB+YCSlqouCMqB2Zlob0EtbSWZBA3YtnzllEarYVJxHhqlK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cIYum4Mx50pcvc7hFEiqCDg+4j0AZlr2RV+0bjgtf1D4YyfgKOxQiti+HErqMCIJYWPJ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9LH2cEWv/lQ6j6Kl04S9wwHkAl09x3FRfxedxJQAFFf1EEiprZIidW7Mn8wtCTBp+mZW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17YhleCywH1B+B8HxLgjQVXyRbsQU1xUjJQ9vPiWQtNtdXmBQq1aiYICBptGh/M8/j9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YCzgg8SyzqMm4lwl+jRHQVvU0IczWEj+42E5Mslya7S/bXPEc8iuMRQixSJQtrzwRMUp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glyTN6mfK+2BQfLxEagDYbSMlXEGKtCG4SpQvTcv9PXC3+4UcZi5yTjefM3PeOp96qJ4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rSF0dES3uG0MvbWLiVFEAZ6lBx8y8tO4ObSpdPmBRhVm81iptVCxZriW8WDtiHicdeI1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oJagv3m4Jc4xCMUBN3DU7U/yl+H8Ie+PSq5hjUtHcXJLvEr0PzCaqYphwnEBWYUrML6Y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fRO5dcNTjEDmJKxGV6EDqLEWQLtdRwRYYt4GWDyAfiUoLHaPOPiCmLrwIUXHcqBtURS7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4SpR+UjPLXK2zFwD5JcLSypcm1dSinuOe7U6b0w4BT3GSeZZEWGM8yxhiv8AMDA5nzZK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QZZTcWBVlv2lG7O0RMHL4mWABhq0VGBxriIbDWnNxidTQIfiYL44rFflgtY5C5lRlqIK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y9TAkAFapG4rAqx+U3GaY5IrmASpuUUdzI+avZzGquLHa5ipPmveckauUntH5lN0p5oL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M5VMEh7pXLn3jHGHa55zKzAL8f7nEPYkX39s2tKqr5luU+WXywTofNR9j6hTNV8TbAfJ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9xigeyItajSKBpmcJdoMpbWaV/E4lfvT+YCZD3n8y5z9zMq77M/iLKavgJ/EalpWP9Es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2p75lhePjEVWnVZiK+XcpUszyU44qCacdsLhd0whg8ILdL8VAjh/Mcc6YhO2+7iA0Yeb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wuJUx3Fsp1F+5XXo5grnmGpkVNOYhMQjFQidsTQQg/MuPMGDWpdyylcTe4tRzGWaeZgx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Y0vmcQhW2oE/wCF3Bi8kSmK28N+UTYeb8wwTJeOXNCaIoHGEpOckargHfykrxYCnxuJ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Jx8RCqPG2SVBOUZaHR1FsAKQL94nababfrVSswY0Ho+4RjJZ21n3lJzrxI9ncRBsBGqv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wpBkgHaLdV7Qn12CgG/eMFoTBvBYX5RBTQrCVTxXkjiDgEcEoFj5ICitRXumzk7YFlEl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Kxq9z3FrvIZgrbrEWwisTM8kEMpRbo8sI8dSIB64w+YYFWqAHAKcXFbHx/hDM0xSwifc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q8OdTyRJW2qxXhOBhrGf+JhzxvBuY8psnzDCdTLmipW9RT2C2DIYyp41Dkju5zjmfiJh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YIkZcbIT4TaBm9QOlEI1rCPmVoXkx5uaJRMlXGqK6Jy+49cW9pmWCRGaxcYaAYgMXI4i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uCFqeAl9/O3+YBpSJZ0xqRjAfuWTVhqBkpyPniPYq4Sb5zDFkFviXuptoLlzhPxKxa90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fmKqAG8cRFljzccPAmVVFRUFlwRKJFZRVTJLd+IVVMcSogZMwvMlv4g2qhxkx1Cwu44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Fm2LMBiUgALqUXEwK/MGzc0xN7aoWvYl66R+sUbNwKAhHGJTUSJmMuX4mchi2R3iF3A8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y74muJUKhiOJcaScSoOZVsYbpmAxDKSotTLUyNx0HcOKJkWQ6zLH9ky5f6mUVupjd1Li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bTR7RAzamckroFsXxl/Es21vXUrGFJKdTBRKrHVQiGjcPVfNwu0XAwM83F1OY4L018yr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Tl8/uIvrEVYihdRkJmdIjoJHvEVwKq21zaHCPeu245ze/mYAHK24xjOw4GoLu/kUQQES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GhwTrEs1AFIpz1MJr8uzHl8MpnQXjM1HUdRUysQzM4WDaBh6/kNejWtTaCUby0TFusTZ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8Lz6mPW4MGDLhjcuiXLxuXDxFPiDLMMGoeJxFm4sGnEG+Z8tRfME8Q79Ffk9HrU8Jkrc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+ZwuPBnUWBiZmW58UH8LCDwLPb04hupqVEqXU24lS8+iZKr4gHtEtmprE1Elei79XEdx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baPS79KqLBOY4dYj3LcS1AzL6Y5cxP8Ak3My+T9+jd6/cj9j+T0X8EA+TDG3fnEBHP8A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SqKsNXDAVHkv3mqKvYtkZl23FuswlFv+GMaFOmAhcl8wOx1JaptjmBfvBSmX0wt0ceL1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FqreS48ApRWck1gHQU6G34mwLtJrFVZiZOBpQ6Wre+tQBy5kCnHQ8EEqRQyVPAfjuUlm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xRZ0rbYvdMUwfIBLULLX2yR4ctCu6HJ5PcEidy8FCmGgvGSGRHaFXdK7Vf8AcqI/Ny9s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ZWPiXGcHH83x8xotKlrUsJUeYhqArX0/uMFjkZC4L0BI+6TBvH85nud+8vEp1DqabjW/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jdQLYMKgQR6gQxKI+nwQjBawckHAQlZoy07iFO/nGj5guJsF6McqbY5QqWwQioZEfPEK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/MevBqR8wKiBcsvgUaYV0Xp89yg6hOAxyy7AmeoDm9pSJbzUbXYDgiK6HdSopuuJdnR1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PEY0GajE7z3ApzQ9sB0OXMuya3FsVh9o/lfzBFdELQ17QC0gwo4MQFqCWGXsl4YqDJib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n+4ubEwQjKCsQbdJCAuYQ0wJdlevqXZtA6owJUVC9IiA3GUELmyJHAk36XA5Vx1L+Je4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NIHuiXKxKlep8S8eZxD2hh9AYdxPQsc6mJupibix7SrBhpisnbLT7UBwYMe8vZyZ4SRk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wOm4jRGD5zBsc1uPhyVfS0fqJoDbCorNZmoVZMHycQmzbKgMYJYjuiIW1wae8AK+Iry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+4ygxV+8ZLlV+5r8tRYic0xyFBr6jo9FF7vEU0dQU2ceHp4YgIlGVKv4gsLB4lLD4XZT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EWLYM2eYqlzS2tXtx7yxVYpVjq9RvaGYVe/iZBw/fcT0dQV+U0m3MVNvLLBDmn2f9+hV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vBw3dbHUzOCDiZf0H/HiWeQHK9gjC1/mehkhD0P8b9LsixFxUcMXOf8AExPx6O4xx67n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OMrWKgwxmcgWw8kYCwd9wwqoaiWgagyBBW8Tv2g2XqVc1iorcSG+hK23BGJuMXygPoxN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PPEs5l0biLLY1NzSnURG6i1LzOIsOZiDmC/KLTjEyNxsEy0/cRg4T9+hsf8Aq0f/ABcw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EaHL9R+KY38kyGmwHNEAd0Nhf1CG2BglAMDllYABaV4iNJXFNTcpq4t2LiLMBwQ3FSa8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b8VcVBBBEEPJA4MAnB2BDQtHzqOyYoaPDWJWrAQsBfPyxbiAa1xoYRoM9uASmYAK8C6L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2Al/nvWIhaktsEzuwK/JFpmx/HFW+TbzHZxWIA2NYW49CAJp4s/gjbpLcbi2uYMmLdgY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L8ERIVRllplLj6R6hQD5blnXbs9kN4dubnPMFm5TtKFQwempjSaXLe/pSobiekbagxXN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uoExxnHcFhohtoVUOelTJGUQMYh4twEDYW+YeiHHvHEUq2BoTklwDJLgzKt1CmUC0GZQ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6i4SRXkJ1KmCqeojNKhW1RgbbipT3+IHQ1xFOCCvv4gppi4Gq8xz2Y94CUbqDWjsS6Lu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oGb+oKsMB6iWPMdg8w88QywxjUCsG4KnCWwZ73vMKIsYl4nEUgiaGdeLBf5lzoAIvSKm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IbSmKz39I1ll2sYYZIGPR5gYzAHllIyk9LnE1KYkpJTK8SvS8xcTAywIA1xHRgucwiVB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ghLLG1HcO+rV/uaqiOds5Yrpmv4jJvnEoncU3HFmP3RjVbVUV5mKY6iJSahR/Mvs8JRQ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P9kUtSyIw7mb9XCKcVmWEYsPpCp4rD3jultuBjFgwsruGUOa3mVQP5bN/wARLIhbjgHO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unCOdlZeVl0Fo9jLgmK277YSCWQClcptgUrckEq0Zi4kl8umtS/Qpe+3+oTeXC8jLj64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DuOkNi/phr4lxajt7lFfB9+Ygx5XHHES77mHcq/99/5ApSH3Y/v/AAIeowZf+Bfqpcv0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m6i/UO5xLm4+fR2mjN5wzL3dM8ou51gWpd1MY7WfAP4iqkKzzC1XHlCvyljCt3jzDldm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O5bSVYLh4RaFQOx5mALdc1DCI1zCb9LllzOXbxFupxF7lzzccxx4jhTBn0NsFMXEcxZj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0e5i33mZE4OfmGO4FIBBGx1P+x2jv/lzOai3Ewke6S5vgiyngv7I4m5XXVEQTDiVtPiJ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RVvA+ZUt45l1TIuYGPtxKQZ6hwU5QPAsxNgOXuLF0zcXNMf+wpAtYGC8ZIJAaOl3UpHB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jFlzcCJYkWq29sHVCs1k+I25p4D5lFtHBae5cUGswXjUqeIJOTv3mflptBsS9peULweZ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lqrAwl0VLHmVqBmtstRSrPmYh7f9U2wxUTxNMczEJkZ3HwTW8kR1WJh4YMxo4xDxLv0Q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woYDqVzzhCUKNmNjBDWLCnu5ZRLdBfFx5YWnUtoKOfeXsvS7gULk76lsKsYerjMyxtiU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fDGqFMW+485t1DY0Nw1oYdQJcaMwtS64lWcY7lmLL9G2/wAQOWptlKZlWb6jgTXmIaNz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51cy6sjNWhzAMMQS7CBdUMEOqgVumCY9YNTBqtQYi8IEYnZXgnMkEkBN/icS4grOSFT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diD+LmNoHEpNZ8xdaixGkp1G+CCg6m+YlbZvUBdy0CBiUZlELafEQTMdR1nUMe/pUKjV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Tc5YE03Bb5ieIJWZV8RzDlzE1P3iwRWPeX+d/cdNdXAAG5QbNR2oc3MgTxAeaLPxES4X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0BoUpSEoCmfMhAPkouxBp8xBFTtqBmo31hiPOY5UNso7wVD8hpiijKflzCnOos+Jl70F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wTaJXhaX2D/cbLltlGk41bGd3CDcwI3cRhb3ajMTHkQvV95buCqK+JgFyNw/WmOnTrUU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luEtaBTHGuo1pEvsr9TFRf3HjEzGYtuFUuhX3Lnd1mL7hUTDB28QkZ3ZeWEFBRrMcMN7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IlKKHzBb+/8D/E9NTj0N+rv1uX6Pq5lwhNwhuWVLeUIcpGz5GLFZmlBNp78w/uaPMHM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4LN72H8TGMzAFzOS8E0W6jv4hbwHDEWq/MM1YOoY9FxGPS+ZUpXEpOU5XEQtbzx6aXKu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fQBkgHmOYWFQamTU2xlwyejNyoQ1FZnMcHR1EhjiNLmY8yucEFb1GM1iAnTv8kqnBXg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4a+ZdMdgTEMXd/iWNrGYiK7por6QQs1Ld1qM2OMOpbXa7b31FBIXtmEtrzMtdnNzBM1L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6DiMUOS7xLn9InWveHAdRkHcIAoZkCyCEAy1Tg5gLl9hKQA91sCr2UOiTLxOKOoGFssB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mJOnOxJWyKcCcOIoFdCeOIAHEd2HtNyrsNfKQO2bhASvhoqpS/Yq5X2mOQ+JiUALCrbI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xOdTm+ZpA4uHE0HOMRmBEjuW0l41MSGUKmPHpDT7mCZVK3UATkrUckyJ3XvDUcLFVHyc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jwVZGxEsMVXnmGLwyWqjJO4smAO5goLbnpBUvcSyis3HfFc+YyxBGYSF3qpwt2h4iWNC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YgW7oYVLZ4xbm/iCSsPEuvAe7iDrH5nMj7Tfb3O4XxK1d+8EIZxAs9uIgLW2ZUB8wfhg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Uwqc+8oytRL0ZiWBAR3ljjz5il1eYEvPxBIFIq9F4slTnhE6UP8AwcTMCKmBgpzuWTHo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h9oEIqXmDcwIq4oKCKEuy6xGc4zOfEYZnYI54hvMomkqpVQuHMG6xmJGKeu2XKqrU0Es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DpVh+d/cxkcXK0DUWWcnwzIN1mOWug+Kf4lUrAHPdy1rOoYAGPaYgxcanjxHubjsyGOm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EpGtbmOWsXUoiyIfExO7PdUpFw2mcL3ErkArzq4ZYsW2RlkRIeR/hRiDZDjgG0GneBh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TJDTX8S3LRgor2lh1HZo5/8AZeeG8v1AQBdDTBzUEiugW/P+oLmtZvB5qWhyX3QSPx+M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uMUDMOGKE95dVeIW6KA9tn7mZU9kJc9EuTvlZ1R5euJTj/kf5j/hX+JD/A9Df+Hf+G5Z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6DGEJUCbYgpzleZyqfjMCe22LEwHiPGfSsmDzEDneyCgwNBVQVmxeDqDG4l0KRq0sdVO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VFL1NCtEAruuo0vmKIwajfBcOmGpZbHpBJcHMefRzADiIeDxN1Cy7bhVzmKat2l1rriV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DdxQ9ossXmPtcobxc5oJTRe9QhLcIWg35Klb3FPs8ysKoy9Knc5PP8CBq3qCsVHCrC/D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dZm6HbSLgSuBwPRBdVdsRKq7qIHC65mzyYjYhrDKgTPfErQoRWx9uI6Lhbta+ZUjv3hr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1YDDoCEKsxYyoDdH3CMHs7lhSIoe7lyM3Y6gLbUHNwE5il34j0oowCDcwSmfvqJLAXF8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e0pBtIRi64gpAul8dRNZ2Vq3JcvyiFhdznOw5lqmVt3GazHVe8OlOS/iPRRdHpZcNFER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xmWYxIlkwHm5VD0Oa7ia1BsdM2nmGTQKb+pRTd+YecCbgE3k/cxrm2qd5EcLV3+4mt/D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XHSquYcnA6lBpbl+JbKV1cRxYd2jIivaUV11OlLM8al9Ci2lmt3iF4Bn2lwcfMG7b7Jf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MNr4hm5RUCq+IM0alR2qARAKiVYMY3OX9pcM5TR/mJ8QCxFuVmBkl5jHbqDS/gmUoL3c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q2NZm6tUZRRSJC2JptJ8EN2nDBiVTKxPMY6gizmOGqhqXmJcCKKC1l9BmDHiWxColUTE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NLHC4PbLOINbi2Ub9blYuEcDMz2y4g3cslal98seOIl9yfUr5loJcnBSC+fGIQ1FWTkl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U+f/AGHcd19txXe2pWu2FQVr9zHLY8oKgmYyMWyhsWXGdygG5VUKo3PxKlhr7vZg7J/H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l3S6NzP/AHDzkTqKq+2COcBehX+Ea0K5Cm26OF2NGoSssumueIgvC+v7lwhZXG5e12QX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CEtrpgwwq1hDV8RL8kEwnLWeIiY1FNtZXmFUyJ2Ot9ifMvzN33iDftKKpuZEBaKqOkhw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Aqe7guDgmb14iYji5/3lWP4j/hX+J/iTv0WX6EI+ty4Pfp8oy/8AAlYhrubms3l73qYm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PU3IszcvslXUn2KfyjfCWzeVmq+YYPRKuoF+q43ETmVkGUiujM/OAq5uJFUcwIRPR1G5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1FXsHcvErv8AUc2gXnEFMKhKzUzHUzUpEyOCGoqpxMskbjxHtBDyzGxkGmjmFsU3fbAq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ln8kvSupgnFg/coUW/mixgWJaDf5lxwWNX8xdwDjL/CoyCPBWUoMlNQJRR1NBoYIMDxL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VSqBiSz8SsdJUFY9oYMKe4m3a+YBQl1eYA3Auhmam0DDKML5LlNLT249oxFyMKywiwGV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bcSzhxeYwhDouf8AUqK0F9ONEdRasMnFvNwkzK8BdRLpW0v3MOUwpodxqZCP++ZeSt1H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PJ8TY9pcpxDRqa2GYESAQnVxHM9mPQJs4lQJWSDCACmG0gNVcxaGKZdlpGiZPGdQgpYK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RgEK2DtgjLHAovhLwwmqS3FUst9o1GhmMjV2KXiBqgMVeojbcCUpw+YNRwncG928LEst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sTg7h4c3HjqXN6JZwV7QNFEtdwZKoWe/zKjUp4quoMVSyzEaK2+YhLtuUtwG8QYujEMO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opzOoJpWnMWuFUMAX4l64r3h8UOGAOBvuJgBdQXLcBo4xAKIKa+oD6t9r0/mN2dQYIXb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sehRYK9SvQzD1uFmW4RnERvxAzGLmLDzLzSRJFxcJReMky4IlZlXVRBiF3H1vFcxGOvM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/fT2gHHAIOxuWrTIwsW6qJqqhJvfiKq/iWt7P/Ev2hazZOAdguIIANE954mMHzFSATYE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fECx2x9uJbIw8RDOB5mlFQHbiArQw8BREa9ByzIzKE2kvGcQCDx4jHGNueYD0Uh0At+J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V1HxdJi+ZSrLNo0t+Jeh00BoPuMRGooLtQ4kGjz8swMLFZBvHcWUpsM68wlEFJdeIKmh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VQhKR4alooeIbZEsOI+ylXyX/EIStm9cHMVR64mFHcGoIXoFPsXF3xv2ZX+A4f8AE/xP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BqEeJpGDCHmGPeEFucw/U7zEYMkvc4E1LZtDkuZCWBEHDj/xizPMEuo2Fz2g1LOQBmFb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FdsrcSJn6QRGrxGyNsdwPMFag3iVEiEzHO8xJUq/ERrdRCCh9RriVm+KldS7xzHUWIRu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wN1Gxy+EdUrPKnVP54itDN/RY8kYllpNigH8y5g6Bv3/ANR8oSohgc0x4wV4NzFgQf5R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mbStVGaZhBBvzUH6ByCQ9hhop6CH1UzLyjb3M4lyM4G3QrMKwNtL2PmzEM+Cf6QG/iK5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dBo5gxQDMxtTSJAeTrUB0tYs6lxFj11FHNG0M37xs8vSBdotArTvgeYts3zWwitguxCC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W8wuqZsF90kJU5tYiLcg3a6x3EXXgAW3phfZeyUBjMQ17SoCmg5ggdr46g5hwv8AUyfb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1CeSj2iZe4M49Kj20sOCVmWarYwY3CqaVdmbjQAqaHXxECin3Lrdb0SnRc7IradPuYTE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vmAWKUkuVlBa16iTIeDtit7g58ypRUNFw03WIhU2TDQpLIB0p8yrvFhC+HSolMk+WO4l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F4g8VLnc90ckeNpgoTWsQJaUHoqBW3tBhnfUGFGq1crsaJmEXxLWDU7l4pj5xKcgccxg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Bo5shgsoHWIVgLYd7PiCFAUdwtZWzXsCAVNwy0L9pRc4ZZ4swo0r8sEvVdTTEGywqCz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iBcCU+lsF3UMZlbIlSt1qMWWiX6LNsrBGXMy7iXdwoKj7wL1E4jwVGZ1O4eibaJTF4Vjz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eP7TBVBYvU0CJVlxmIHs/wCY8zKN8xChVXnHHyy4Ylb0SrDYCIjL4I3oEQdy6ahFAPEx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iGLeYWTutwwiql1fEgQEke5uYK8Ca7id+1D3Lic9zElXDQtz/ErRcoJahg4WJcKaJdtu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Umll3xUdIxrxawcjvdo8pKRQWioZ6L4lgCmiVtXNOiZ6ULWI2KV8QGAnLgcuY3XXuys7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H8Q3FqFv/ssGX08MwMKkzWfhGM20BDgwBWEmzXxFVTIPAnQ3/UwRLlf/AAP8CVD0fQ9B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Q3iGYY9AzmBRk1AaGphP2hxcHULjqCvmLNwW+86tN7ovwksu3O5qCmGfibmIPmILvEoo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JcTAMQKXN3KrMTC6lTiCvmYXuRpRVy19ol+JdOsy7WMdVKg2yimpulArddHzLU1XvCtk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SyaRGZEbCoLKYMSgzkhrPD+IBt3KYDoGvD2RRiADKBAQPjKy6CKLigCwPUEJPV8+xjOT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janh3LkKmJYcXKtp1eGnqZeXJbRLcmxR2g6prZ7wmwuW2uKl8lPNlK5xqLFmqRHWIsiN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oayPi1Kx45tPtAhtBCPyZv0cFvzA6a6oYiGMQWzhDUXfOJiVcCzMXIdJVMA5S3JV3DZ2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OYELVlhjcIxR9RaxcQ0K7V1BcNRyizqMxXwLrTBCXa0eJ/qPXfJYU8S10gatf5hsgEB3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7wgBVuXfz9y6Db+s3+7+5nMbYcZuY4hN45ioIlzUIPZueFZla79AKpyxQ5ZghUMusXM7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f4hZz1CKrZCoBVo3/c47SnPOZgu8qkQL+blKLji4pXIhA9vcohFtBSSm8y9LSUwwUeJc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GdJQLQh0IJi55nYa6iYA+JZXlLbTNzJsg3zEyDFxQgWm2JLXjiWLD3mKGi6xC1oZ7Ya7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oNWBkhcxTKky5OoPGzio6xWAZRV8wbUbi9tHcSyaWIC1FZ76SgWAwBAiNoa8T+Uf1FZ9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qv0OhXMwVPie0IbG42YhWuY9MPW5p5lxiQcR94lkCUsJXcBORCpMBGor1DTeoip+Zjgl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DO5bbsgEjnrcNGCFe8WLmg/MpSuokuaw3K7pax7R02zD9wZg3HNxKtSA7YPuAEB04GZi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ICAhHovZFLExIS1TlYhDoll4XHOeIooFvU58LyEYZd0vQn7VNS9IjOcqmTHUPGVdzcaM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yZOaZIQJZAENu5d1luxq7eiPNlQlfj7jzO2ZEZx4auCyUwLbTccXCGgXAK1/McVzSD8B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CoTIfCMe4QImgnYBjaEbCwhmGoCBtNgt3caqqweeEUVYtsvOWjbcw5lt4CDGPxBKj/mf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9H/E9GO302hD3h5gTbMM35gdE4w3KMENGZiFz5QZA3FpEAe6sU88y+Ci2amsy0rChdRN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RCb9KV5iRMVArc6iHnMbBrmcQLFQTSXcr0xDcvGYvbFKu5Wxc5ihV/EF7mEYRJxFdRu/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Ie8QNQ1REUiZIcYHq14e/0jh3lOvJckRVci6WXAADQ8RE2IOIVhKeLuDKmfGyIWg2UJ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02TPC8kcNyqDh2OYsgLyLHxNlOpqr3G44lLN3KR6MMVQeLibh3pl7mcUNkAorYAfCRVr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sviBEKGMlfdR6cqby3skJK41lB9y5UAJkFvzBY2RBSmaFbQC90XkA+0AwMBumWB3QQoo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cBLGL3AXmww5YogDhOoW2MG3iLSRfuXYtRHxUDWMVvJAw3ayymMsbUZJU52/cDLNpTiC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NZtEisCWfKHF8QQ5shsag0mQmR8JOY8lqwYyRaoqrUUe134l0JUwBiKNGAGBdEoRLM6r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UT4ZTVa1uABQFam2tRAhSZqpcmMKWTIYlg+SWF0niIsXfmaQrBwtfERzQOIimgZk/pEV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DAIFXatImbV9yy4Phil0L3FrXiJVliR1XlUoid0cy1yA5ZuZIjSm9lzTj0jmGRW3qKCk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CohaatzAGxNzUvKMKsvMuto09S3COyHwETg/YLf9ROQK9RabCLTOfZA53A1mUbyj4hqo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6iVTOY5iHJDYDUG5nNw3UrHozYY5lal0sevRLVvGicSqYgFh8S8lJGAqPPUTa9TiBFS1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uq4lox5VBzddkwmnQ+Zda9yusKIQKGt+JnK5/M54mZeOp3YXX9xKSDwk3wFZY+oAtQxZ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eY3c2QNKwA1LvV3uVPwX8yz78EIbOaqFgHCGKl/SrjZl2WYd0+4lH8xSzsaqIUrqVi5p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XKacqdBDQRqVMQbLx3FNuLpct5i1Cqgst9vEMHMqG/7PeGEMBa//AGMJvKp+pLwgbbo6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JwCAlj5orcEkUCy0V0PMWhYmnFb2wrCJmO5/w7mT6Xm81BYvaaSpcuIPSU2Tl/ExM4B4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deJTqJmMr/5ErPo/4H+Yw9H/AAIE37Q6qcIVmaENVuD+odXrxBiGghxcRNe8bDGZ7ph+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KAxG/iAqQWZQoHtL11HhhOJVMItHmKrzAo7iQc1z6JZLrNRPHH6SVRUTqK0bt/bFz5jD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DVnUKKvGMEclQupmi4pzBuM6RTWJsaiRhEFOJb5iBx7RyuCNbhl7zgnLry1Xs7IXhIgE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6U/tEydvM/U+MV/MRK0fhH8RbAh0B+5WGQ2I/mOKDXOX6lKguSGVg5VFQUFWqQdQVqPQ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EE4bCUU1CqqSgu9lqfZCgCjwXLkWeJgqtbDMvoaTUVQ6MNxgtcW9K7xEk0INRyXqZmQE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GJO3ouPa92LK0bsFpjFoDeqS90a3aemwxBxm1Tk+GJ1furkgAMAhNXzF/Hrw9MuQUbOY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iKQNd/8AqPYV2Dk8ypzEhn2mB3lhxTvNnuAV/EqplhCVMtXg7gs9pglemMbz1MA1KWPM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4lGmxlanel8VxNursmO+ANXbBaCgrUwz4GKaPLoxAiSyjxV4r4gGTmUH15hSgN6l3kF7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78wDd0aEwDnxApUd/eCNhiWFpGfhji6WYmhwRoYol0A2n0IrAA9hEw3cvgB8JAML4oqM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QCiV5lGhH4mNh4KllaPEtD4jEYbKnqWCFNowvCVYKgFld6ipFS1wsgPshAvjRWovf4u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C4QuM7FnDAtV+BAaWoSzhRXE1MmL2Fs9hfzMwIXFRlxCmiVTcfImSs0z6ZG4vxCm41xE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GsLNoRjUqcRYzFBK2z3mHmKCi3RLIXD1HOJUxqELaQXsiYxKWvMEAcsx3PMAiUp3AATl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9Fu5vVa7fMV3GnRcVFlmau9qjMHE1clgMxqENtbe46SY9lxRpUIayFCDONBkxlsmtazb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duZz3KMp4uN7a1X4JajxFm5jk8QI51DAc8RxAtIVQsV+6IRm65hVbLdUa7gBRrTNVeCJ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waNrfqATShUR0vUWoB1yX2+8sbahsiFWKZMPnmBBlc1o30EyNoLufrUILkdmXEpwLkH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SWVkjNpp36BBtS2oj1mFBfB5ms79LBXDGmyIRK5m4kNxP8T1IR/wIR5jH1rMI+nM4xuc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DiGWs6hukg08TIxniXvRcO4JoY1LciPFtvu6PMKgEOgFBD6IeXEsNZYUX3Lv02Li5eoz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Ylt1xPiUCQyzqai1WJ8R1E8RbO0rF8Q8z2m4aicL7gABwq9blG13KrLLK7i9TaXcOo6Y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9RBEzEiFbbGtHUBdb5cIbK4KyagGXUUAEq9LcstY9CgOOYZYx7VHGV59BQ+YOK33cKj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hGOX+BLIpPcQ5KDwpUHmVf4iTYuhaUkEXv8AowzN5UCd4UFC/MAlkea/myP1JaV6HiCQ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3U1FyjuUu9XwxYLD4i7zriGDOhtg+I1sSjEKYcx0uukCjRT4/MGs48tlVh2dQpdpkvf6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Aun5uJIDI3+4t+9xCkFg7HZhH5oEgedMJEdEpsN09NdwshPd8oQGdcSNUK9H5iUosqJx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5QUHU7DcwR7ESjIRMai649ATxFA6yQtblZGCBiIMqVKgCJHrUgo+zLl8n5iz9Kf+w+Vh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AvvuXQMCQW2lswqpeIOuJwCEoJCAsIIY3k4llTlPxA5CUSwtlrLLtqooGVcy72DAY1K4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fcs7ly1iK7udZaDAROLYUfLvzEgIJK0pBrppwEzss3jUbs71UytjilhAqXYkuZBvqW6h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UcmIEadLAiogUYD5My1yh+4DUfuA1TMTd2hKCge3uVFfEm46uzxlYFnuNhHH9L9zZuLF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XNQCa95xNEVuCTCVcwRckXM2XglMXWdXDfmIEw1KdxY6liLmA5ihdQmatZeZQOu5iUTB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B7xZeZd6ln4bz2RAuVSkomnEFqLJ+YRlfmVLuk8sTC9xCZIuQgVtlD5qWKypEYQIHMMG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A+oYPN/qAKjyqWGNSlYnAhHzatxchnGYKjFEY1tZYz5RVipmsue9Mgbo/MB6kq7EYhW0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ZmArpTVpg/8AYIBKayK/EArwtwAMDSY4mbM20C860R9j0LfMBKWHNGVzK5RJAAGcS+Jc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hMpKCot8xBWgJbKGj3/OWbgMpC6qNrcJPHiJHn4ngmK/4ivge+Y+ItiKGkepW3yzKrQx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rMH+Z6kJ7f5Mf8Tc48xnMJXiUgdTnEOYObmzDnBNveH2lgY9IJcaJSmSr4T7bQoOoia6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rJKgdxa0LnccMyjRxAGtx/ErvIR6OIX1PCJjmK3xU9pqJicnMqP69Bi59EqbNCZ+9xuD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cM17w7nTcWqq7vMAohzc49EsYQcxtOiWwLlsfuZHDAw4GBV89Sw+8o3cwYmCxtlJfzuF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lTKXUucM7yJnEcNRNxuXXxB83vq5RSIOocNjfJWZr6faVstlgvcUs7x5jQOIaeYbfBo4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lPKxBRwKKhHxhI+wirHI3cJZkyZValicNUdOZW1WJ09JM2asd+RggKc8ov3SvKFQyro1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XJKM70CrOyJXwfzm5Shc1ujiIVmvIzpLwRPP30BWTuVwzSsM8EWwLfMH4icMIl5kPKMD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4dxQrs1CYQ6vUBXcgqnUGnYbPcDI2fUuAtWZUMGhgNwRdWTE+yGllGtbgFQAo4eCPhqz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HxGVn5TJMsS7EMbqdZ4IRVkj1AAbe0ZEqwzPVruNp18wFBVXtgRpDn3mtL7KjkyNc8sy0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RqBFpn5ghVA9EScD9wotavqNKhfsqCIRrmasFZKmBQOqmLhphr2gz1l6YIWMbGXgjmBy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BuspdVcU9HBKcJUmCo2XP6n/ABMtai2ZxHRW4NtJ6MkDG4bnEqyKwD3gvHE2zAGEpRhu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0iVqcEKuOY9mItMu42QZRKpiysX8zLc4BbG48GLiZGrg2DALcAhtZoKwQ6YlNeZRQrE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Dy+oVrYQMvzWnwg6XlmQ0XBDm2bswtF64GvmpaFlBq44LlBicXH96ZWUMtBLg61MnXZN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o6v2jtzDWIIEvmUVmAl+lIVHoK0osUipZG/YlFbgiMLNCJcFK6rNfiGgauFW50aTBdyq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Ca0D7xD+ZgKo6q6K8xsWK1OnbNGvFYWOO4pulCYWLyuIeWBeGivBuXYAAWK9x3CvO2wP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qLoe/rV+Cwx+Vbvm+pgJtgmTggRmHmWqWrMbCA7FXF2OX4gTcwAxTingfYzGV2s9oK12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2fQ5hz49D/4ExUd+mof4Ov8AEhH0IZgZgWeg49JvUPX4hWcy6DV/MF5ZcwDlEfKr/cH0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dPVwbIrLECvYmuCpeIVXmbnUN+8bOJflUG8cTHiLmb3KnFSp5QWNQHS3MIx8QSsDOLYW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grMnzHE0hSxcJealLFU2+YVVwKlxi3zAKMxV7TKcjl4ilQrBWJyFvvGB5higjVdwdlFE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0Go3ruBw6Y9uMS6qv55lGarxMnvMqxlwReZTFPmLDkSgnDFkmeE/mLWAjv5lWPJwQtDJ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EzT7xjaDFdI7+DBaJeeGYG0J/E2z0VwS/enmCWIL2lwCXocFnuMh9yYx2ANX6ZbCNVR7h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h5XaR6xdy48G7Svd5gGn1MnkgmV7BSePPcCHIC1c3OtiJCqmLYWFhxSh8QJcqENaqpmD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QfMo5ldTBO41OpTuGsfmFkaSh8R2FOoqHLrgp0RklCK8tZfES5gP/EcW/K4PEwS9aSlp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R1BNHxDgmmiPiKQ3l0SpuvDzHpNNsdLMWylnMrSUdQDmOiBlNEFXVGiWwNDqLCq2eZSR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EeUX0SYk58RoCojzANsfUW3KqlobO2GwHPLcVVB/BL1N3KxQObeSIWDpbHIYfLHSKOpaF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RBulJYCt0u4VUGPEVsvfiHLV3dxDBl+IQG5TLh3BoAIREq9QTg43mWNhfyj/ADAVlmGW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S5bIcqi1HIGZ+ZRicxqOY4hp0RF1zPiWBqPcSqcQXKRvBKlblRFVwcmowWHZcbnIxHyZ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OtwupdQKhR4jT8QocRA9wNgw1iDa8bOHuW+bYMDubtqpxxcKouqhBtIwQhc3PshhlmzV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z3lYhv17QpWa7NA9zGQ0u4wDNCxsrnR1mOJH3RsLW/ExOJmksYCNVjmVLYjqMpwoFEtb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MYY5hF5aAJedn2/5hbEFwDoXKzZeoaLjrSfvAWWUbay5u8R1cAlGj94mKXELzTzqAbAZ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ugnh8sCeQbc/UCgkSwQpZmDW3HJzMQGLQ8csKzVseXiX4kl3GePlBfMUJRUAEIk4Yj5m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IVnQXtpr4g+DfJt7B5HMZMEax7nhKT3nAL5JUrUNGfTsqolQdxK9H/469T/B9Of8D1D0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TBXxKtCaKg/OpgzEM4TEXzLU1LhpZ+Sy/C/MuUhpuFAIPbw4gTyKeINmTcCdSouZ428y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Yt2gE8x3zOP8KB8QUEItTnxFWyOPQgpv4ntGWb9GfczUNZbjKW5Wj0DqyDV+Y5e4FXK4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KW4m3mNksXgMz7+Y6dZINZdEclkS20m64veYrPMxzKVGuIuqIT5YnolrVFxuuKhdQQu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cOHOD5iTaC6OIAJzlJ0Lh/iDFVzxFug3I1en2QYaDP3Lqb9e8pAAzMMCrPaVTJY2XBaO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WXVQ3AcAUkCozqh9LUoaGKwkBq74xPqHI5ldXAb0wcNw4+IGrC2G0rTf8QHhsBKVuNG4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zzMGo4TwZlghRQY8RBcGhzMddBtKWVdO1jh9YWPPMQzkx7RKqBtlkbdRilIKWFatlqNI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OA8HUuDRySmOPeeIaJWLfmfdMAB1QHGIcsQvCdSg7HE7PwMFBWfMMDb4m8x0sAKr8xpd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qwvMva4DEpilniI6SV9q1mmAAC0edwN2Td5mLCncsKK94CipvOo2qunNhM2V3MnC+Yg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INMAu8dIFEUnMHIA6qNAu2aIZ2+JluCxv3j1AmEBn9VltZl8TbU4nQ4iEWWpeINseIvm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hXMFE23EcdQE+E4mGo2FkvuKlVLNv1BA2uZjUyvxKqEYXqXu1E4i4gLMwVUwCz5gFZZW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m5Yl6THJibshsNFT3iN8Iix9J9oHBzM3ApOSPH6mfSH9wB6bglBDpdWzESSj9XKlqv4L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G8Yz7TEAhdxM4B7lOO5UFpzDotAWxcFYWfLE8m0yWOG5hqOalS3mMKMq/qMhaVr6iKKu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dFGo7F3Y+83hFVT/AN4hrsa1kOVL8VmLWFAPj4e8MYyoNbxkh/TLXu7YPExtTWDiGbC1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FIvRf9RCX3WVfbjGZfbtxWnvEAVB2mrR4zlHmJUGa+mDzN6Zsdzyh0leeu39DAKTJ3PK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IW2WbviArhGMpKLwk5aYPMwG4kr/AONf4DGtmPVxcHMG6W4O/wDE36c+hNLhuEF95gck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Bx+YCycjeYS5+wRoCZwhr8238QpucRNz4iEyshZdwcXCBmVMvKDfvFqZWJiUNVcBctVg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FRFjfOo6te40EWzENDmJyL9OJYbqo1TOZe7v/EfiP0QVF8sZmaavfUaRA2rKZRsY9Pby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sX5ji0FcXBEwj7TBLgIrQcxCyie9Q3RV8g3UVHiPExGLxFGKZlx5mRiLh3NSp8y6i1jc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El/iAsowx7xO4xM9VK1Zae9fUFWLe4qAt76lDQN/iGiqgw4Li/hh2Y4KeNRoeohWtWLx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cxrpJUC8QaVYGpRqsRo59HTCJDEpbhNHW5fS4rWHPMIA03uNOlaQJnfiUF5GYlX7ztSk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C9S1Q4SNShjXC07iW1UkTReiYNJdVu5fShajVHnNTQRpjiOJe2BsGKVqXMFoZmKBDuOt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MZEliaOEZTdXk+IVTY4xBM9O5qLT8wZwcSgaMnmCjQ1CzxGIGFQNZislW4uFrbqAEUvf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A9xla88kS5RXMrS6e0wBB5xuUWreHcHGC9zglu8we6Rz3BXujww7i4hW45gReCQRLc+J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il2nuYYVsrmc0NobtePOYlsmaGAYzEOhlVe/4ozX/wACcQLXC8wIzFxKtjYv1KUr6FmX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SZZehnWIO1LfU51LxcWZsziLRVNI3ZByUPfMXEAqmJWeWUEeCttXCg7Co0vM2IW+Zd+0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WxKshiDiuCVVI0ykMDWHE6rs/mHRzNqXFYxLI9Qwm+Ps3HCiVXdUJwrdSoGgF+Yl/gl4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KsolRUXKxDRY9wQHG2AzNZmY6Oe4lpduY4uBae8QBL3FdQWvaJlsGoFOsxe5CyaNu9DM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FtmyrVvG5kQ6lI3cuMfAneSMQCVyPXzNdraHOoCsmixVEwEq6Db4YcqlrQtazAUDKibz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i4q8WhftZADVrHimDxcFMNw3BcKPmUQiZSPpx/vfwQ5gNsvvC1hBRCxOR8S6Koqy8zeO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uomixhNpV+ZT3M8pGvEdyo/5nmP+Onq+I6j6kNy/Q3Djv0H4jqD6qWBplYIKqGgonETR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9TLyG/g/mWHdsIptDKiMVGgLzKaxXUcSsDzS/aW+YYIUC4JXxFOJuauK+IS69owOWWxj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CTr0SVMwYgozFpwTfvGChIFUiaYb12mrdQC4Btp3LSyHV4l/DqGJQVzC1oXJajFcl9Qa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dRmgcVKDovs5i4zKJV5houNCFrd4jDUyRQlbbyysSstxOohczWvRaDFLcJ0SkeI5niXQ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B4JyNEelQgKxfacjNfMLPQ5r23fzCUZx+oAQ4q7+4iWKph0cxL4WQylrMEDWGGyR+Ar+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UbOIUguipVqzPvBLozELcZZKxs5i1bmDVpfcgQcwKvEC9t8SyqgVDnES4BlDlJX/AJRf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F5xEKrIpgzqUFVdMqTRuiWuGyge5ZZoMVxFYF8KmZCluDKQIVkNZGZQK20sNw2jiLI9/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9xVsgyuIV6php4amLShW2GJAYcV9ql0qIO5ZwdpfBbr92ZBkWBsHmGCUwxLQwe6KVSq6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fJYStgWoqdhiUpclxmXMl9liwXB1EKYdqTBZT9RQ0vBEOX1whOOIzYXXUDZYdwRaxLWM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xoeYtSktSmoRrrMuKOX6hCAq1U3S7nlGuIES4KbtgltmDeIBK5mClMQQ0S2x4uLQOWNM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rUJccoFe0R4jlzmOqmImWIwLOIXTgIazBeeob3iV2FXUqKeYgFivaVdhGIXWfPMaoPJK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dkqAYK/eeyF17Slrjr4mSNmVZmdTsfA/uXKNsYMBUsAZLURTA4a3EQrIvmBsGaxEazV3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SuwwFmJReObgoFxECLlmAOj0uke5dxplxHBOKAjL5jzXVQpxtl4JLq7K4p1mw4iNgjlW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Frsqzt+YqBXtOEBSQsMg7L7jyA8klidJyvKJTShjU2286D7QIO8tFfEQwCBGV8AfcuFr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E/UbahIYwzXzEuFHGfeaw2iWeYOyCicwFULA7UCWwE2/csYFVxMCfqey8wwAl11KT9Dv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BOK5jYE20MuCsmY7Sizfo7j/m/44er4jH/A9SG4CvMC2B9ylXlvglfwYWHvLKqDQ5lX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hYyuB77PyMvMS69p009T2cejLLB6hhq5VG41gZzLaQKDXrefzHcNXA54iiarTuYn2hA3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7nMS5iVREEzLR9LcRNw16jRiYM9pzEzmMYLYzW2V4lcQ2Y3OjmJ1E7lnBqIPPMLwdeh6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Jh7F3BcTfagZ24X1Ko35YbbmtQqVVBHuV6o88xs3v60cfZAABoNBxCS2lHPwx6BHmJPV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pjtUDDUrEMhLcNAFQEw6gJhmUNFeEqdm6vMzWIZW4gNYnealnHSwR0YqeBpnQiVll9MU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mJUMHtXo1qpU5iucMAMJAXqGGIbjiVHy9k8hUAGCnUfDUVLeL3LNkxT4xXBG9G2mJkDK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zVguyBmoquZipjTfceoYHll2bDL7zkP+oWUttjjiE2xRxc5yQ2hqtVHIwezMm08ZlC8D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bVWJdsV2hTTXiINU4AhKWp1GnQjjUDfzbh0dnTB7LH3KxYhCyOTMW0ACIZrRYCgV23C4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8RXA6sNy1A5lOwzBD2YrjQPiEuueo+cGwtXCg4e429HkgPdeY0MRoHyw4qYD8RL5lZg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QubVCvdAz1HeIRDdZhSFMznx6EuqslU5ZQIxMaiyxqXUHFQfhHDLGUWJUN6laM5maTUX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kYQbRyvcxQaZl4VucQRm7qCJXW5qRUhXl1KtW1VSy0w2V7MBB3mX53Ll2zPN+lUXEB3c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lCniGCqZTzK4jRiCR2yzMqsi4qMIO5fsX5lOCzuoIk0QwXiWNHj4l25TMrUBYZimpWUH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ANc4x+5VWC69iZbSktgsbOS4TfmQItDWoJlNScBw8XuV5wPcdL7StzIELHWoQ6k2vdOH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J1G+Bl2NwXpAwuy8KB9rlgYvZjct5OYy3cwlGdkdIHF2id36i01KjBrUNegVBOZmyq6+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LcL5iIKeoAyIs21lP/g1AhJg0hsSOk/dTJ7tZlAo31cTPeSWmpRH/wCL6/MIeqeY/wCB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Jk0cwFlEP3UbTcv8S8h4NQ0UhW4lJWAn/F0fMMsovE0R5PVTiBo4nbNo6l45tlA6ZlVq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GXzxKyV9xKvM2DUBBuLHmGZowBjnuZErEeYXe5dFw15gKzLvJLqM4jgviM49BvcKiC2x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tzFquI3auYa9NyrIFNxHcvSJTG44MD5nv6MJTZGvmd+8Kqmomq5jp3iXvSHgRt5G4ky5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lCpkWH8zNw0KuXcC460Qj9aYqzpK2Kw4ia3nLb6it33Av5J7y6FR87QCkaObidzpRXD9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B0GUS4jIWgGgPLgzQThJVZseOmbVZ8MYl3Xc+fbNo1Khy1BLpgoB9kUF1Z74FYB0Ssbl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w9pyhfFMwgt4gYzMkMI7YofPMF1VxUtAmT0ImD5So2mmXEpTCOJikhvde/cSWcjnMagu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1zDwLGy91KuGAVd95YW1Q5fAgSwDQGoiqlO4Ro0cMKgcdzRYLgGa8x21HtMqBw6io0l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UbqXAUkwaWflKmrVhojhWu4shXZNRI6riOF0NERoVVYIWO3xqZCwOgIgDAOYDyR6vcrC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WkqEvJruERAXDqXVZD+YPeCpVot5KlFDd4l2M7ZgBASpis4irFqefbPkIVT3LunUrO/R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jubVUQKIOVhk1iKoO5YtXmVoxqoFyuItA7iqFYeZi8I+0THcrFzaWWK94mIJvLC7I2ai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lHQtG07isO+5VFRFBUbHOpTHcuxXAXfPMEVaLxmGaXlzMl3WMxcMryRCBHmKm8CJpyQB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mNj0aMWXpvnA1AqWmqsuYjc/s6hgTEss7l4HC3MQpa9wS2ZhVsz7RKfEyQdZ95vXmbrN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BrigFHxBRO7nn7LpAzLyrYA58c7gIKNW4GhowRSz+BAHFnJFRZt0IvmISoOHkfmGIFgF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PfolzbKxBnGc5l+Y3gVHiBaxXRg5g7FVNLm2C7VSLRTwHWswG5ByJ88Tb0ZlQpHagSHR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TluZkqVDLiGPRQ92+8QVqsHZAI+Hv5him3+oJlu7Bm/a+yFh7f4941qmR1MMriIPlPzO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T/E9Dfpz6Mf8SE9oIPqdkF7h0w3MwzBbd8Ra1GeIjSNrGjbfnUNCWHgahg01PPErtjqP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vQMXNmdyvuIIjCwCrINirgAUTaktbIJVkB1wRu9ZSt+KyeZV7i6tixLuXDMirniZzgCN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0XBipamnn0fVmiVNKgoA1GHac40EviLjDMpaq9HfiaRwTKomdQZxAHnMa5iU38TSESJj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wdPJmKpXIxYfAOpSWQUXVRQ6q7GKTNTHwsetDHxzDMun9Tnw48sx8J7Ju/ibkluiW4NC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iC6Ig2WX1P8AZIlvPuXDi07TErKfaLwZ0Njz4h6kHRRKQKh1eIUGceVgO6z1BsrqwzKs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5aNMzN8R0MtC9xALMwwgCfOW6bOYlbbGJiqmC7PiYSAee4vN84g+IxQzLADIJtqWynMx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JShsh9lGM6hWKr3xFNdwNBDnpAA0Ou5ewMncuwBtJZth4gqqgWLXMuAazBKC3WamO1vi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FbHAHiAImcpmbLLRMdzDdnVzgJnslLKxfiUFcdM21a6uKFADzLK7d5Soo8sA2sczKxqP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5egIGCOyHMccWwlFRdMrgmoOwXXMLmlvcyKi4jTDywPlNTGJEBvMq42rjeK/MzbZUKEZ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MxbqUstQb+Iash0+sodDc5SKl3HRKYR0VqJHDTzBrASq4ndaicPzF7lJyMXNcxVWA7Zh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uUDywZ5v9Jluyqgs6gFlWXGGWlp+ZQIY8xKGhfcAjqXTI4vUTpYKuO8UjSS2Jl2RxevR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+ZkTIS/C9PLMsAX0So1YAg+2kzKl3cTVgLjDNiBhUSt3LfhfpkYdYLjVUw+Eo8W4FsRC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hY2CtMdPeANgFW1va9blrHOsPBdfiGVSrWNNZA4ipUikEr/2cqBul8IgIxWWXWsfMNUY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WONKaNQHYRAT+eo2qhFst7ka50wYoK1MUQJb4IbZQxcKA/TMb5X/AGOGUVq4s1mPOY8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ZmeD/CWvI3iGak81MIoOIOaauC5y9QO0xLs7/YOIVirOpbS3S59o4h95cmmGEif4mv8A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UT/AqDCE5g8SjIhtGYGDuCqjWrWcfEzFyjcpy5wKhPqzO+B9jfmIxSoADxL31BHyR5VF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KuqlI5lKt9MVVRK0QYeNxBtCIjug5lyhbw7IIbPeIrGYVL4jYeu5i98V5jv1YZmB1iLm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j6+JU5l+cRYNzBBLuzphuGotTLqJUb+Js+JsdeYpnjUQhVXeOpUCvaV6CC+IFGIZ2Q1e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EolCJeNjqtxy/ER1abMoYjrP6mhLvfc7AxHHEAHor0Fy3US4w3DDLfUSOEYy4ngjF6gU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5S6xC4jc8zXM1usRc3DCqxG5iZWyC5XczEw4mkILrCRVsC41EAyrmF2qeoAr45gUor5g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oCrLzxAsseodqHtDAqOsS1a1uoIAovEILvMBCCPsTqcuYTgfBMwMRUGY1KAVLptjdzIF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3UHK4zzBDTddTNaXzLWQ/wAxqNWy2Zm+JjPIVMJTYsp4VCUW3RAJp9juFaLR7ZggoDWf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leLuotF1cR8rkSyrsfEFZcy9FAOIqmrmdQB5IGuzOGyOVDEt7PfEZCnHUD2nJ9Ny9q0u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69DdERvbWqiK7hTmJTWoAqFMqYFriKt7YxSDXcpQBBSu7lVAgNcmKLYYQ4aYXUaJ2gIr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CWpKYBZiz7CCo5QaixanXo1LEOjbBvF0ag2OSVQqW4rPbEvbXEVMMEL2GUgvIF1nmWBR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46iTwrvqVXvDDITGP4s4vokQa4xESVB0ZmDf5j/SZE7bYam7aesv4CJ04l+lUqt5cQTg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rlFBwcwXb8S6zxBVRl/CEI3mGBWSBwfMqHVS8GMKLrspfaKcxnFJmqPaA3ZlHFbreJdC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AWXR1jcrwegAuOCFkKwFab8y0tHAwHcSfSuhUAMelsXXtAWlGG1fB5lO0DStGoIiwwWr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EkFTm3f6IWBDHcH+zDCWCuyp+qiXKedQxhqCEVl3LzNoTqzjfuUpau+4wMb89QL+IeI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bnOBRSJYnIwLQVMZt5+XH11LPQMWaRlF5x4luO+LlKaoYaYysysSof516u/V3HUfRh6H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jENUmmCAvpLqbxPbMFf4hBSBYY/tM/EFW51Ld3NI4JSrqyBAMEDdUB1Ku+peaZepYe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lg3UcGnMUBu9zkXceFtQAGqmVMVuxRwwHPzH01KMm+amN8xv6l15jj8JfUbIfc6ErmZx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7RPQPMDmG5bxGKXmIqLZCjdSxQ7lYPM2mAi2nUZUdZ1NNTR/czoW+YW9JUpm479F2zxK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6XiIqZcdjDUtZHBfLLWbgpchT+SUFugM8xAn8ytHtIPmEPZKIOoEY5RNouIjKGURwi/S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vZGjEnmH2i9cTCtZluog95aqqaktN8S0aKM4ai2e8ppgcRtxqABCubQOcQxV18xteHzA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c+EIoW+Jxd4iN1s7ZtBV5xC8ozQqUcrfZGao9yJheeo1FWgxcShy9oN2hfMUzezQwlFa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RcNQa6O0b1OtsGgvK4J2iBnMGsH9zSsXtAt07qyBayptYrZkO40sBXcrVHcorW39w5MV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qbibbhgrJvLEJHx5gUAJumYondG4kKp7xUJVStgu8DKDi6ImWweYyuTCKVk+YVZG4J2O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TY3mJS4on5QziAtBNyklSoYZdCsE1MizUStEeR51MioajguWqnB6UfeYDnEBV6gS/K42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gzcpoInZTKxfLi4jYbIb8ysxVmpVjaNfK8TKr1+YlhZqoLoMBpkNsVRnEaeIaGSDogmp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mUHkrDcoh5LxMIqDkiQt2RrbWf5w3SXL5OE9/wDRLgabcx34BMI22MDigIUlfLakl43Z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9phVBuOgcUwcCvcG/GIyOR37zcHEPuB8KAOzY3ozl3C1tWbL8yytkA6tq+OCI5ukU8Zl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5ho10uF+XcDtws4uBZqKhYrxHLJoOR8+/UopygGSKkCY4Et7wOvGpdhrDc+/iEhuBBu/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0gXy0W6r9wm4LzqA2wRDuaS1TfMUJP5NP5jVBRTLBwIChMsoTwLHZZbRxKcWWIoyPYnc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J3zhl/SWFrLBzJPdNn0PUMejKqHowh631OfRm5U951CH36MSDT3+JmgoL3BVuLmaXWY6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YZ+uZj4GPuW2kqWmYm8QQVnqCblJVRtCy3vqIameYZHsQ4GO6j0mQ4KTL5jSL3G3LO+L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34lmDjqpYT8TcDjWuoqMWsqmAcWo495bFvUHzMpcHtiUeHEUviViVMnoiPpuck3F73Fu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eI5WlpEhxcbvxGn49L4qZjXMstx5OpniApHDJBrPcypQuGUXqW6rhBZDJNB2ynRkz5s2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MGDSoDoG/wBQOBtzf6RRTCPhRiWZCM3B3GqzmYMVKsYmI8w0dytRBYlqVjBMHUCNDMIw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HEtMoYSsahfW47R8Z4Ce3EC3GZbkjtEcxq1xMuYGOZ2qI1qJWCEsF6S+s428QOUuD8y4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QtmQ8uJZNNJKGMnuUldupQ9OJe2HHmWVuoiN6g7jziATl94CwU6xEtNlywuB8sPI9pLG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wg2QckIgFmKQImIwLcXqFe41xFAAqKtU7RAupeKYpNC4aFXC924QDA4CGmV5WMFB5MwV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TlAOBirTCbxeYCm7dxcCzqLB8ixSjTFBeLriUFLkgPO4uXCqpzU1lIjzSwW9XmZk3Sr3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4hhl1zCqbSz3g01cRueUzKyYiLUjwdwUBFouVzw1EmBbBQZSuFuJSNMJissQOi4ApNlM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xEuIUW0w0nc22y28VDkAMFB3L3FeWBghSLWYrkmwxAe7mBb+YrKG9VHajENzuUcnxGG3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ol1XxC4tTMEog8IWarmFWUmIEi5mjL0A51On5i04JguP7LGSxcriYNsdFsyvrZ+iVSnt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MZtzfV3Htl3jEV3UQPNQq6jSr4gsomNO9P1DJ2vzEw5WqOhUWnyxK6iygqbj02O3hLIC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isVj7dQrq7VGFUywxDDT5ll2WgF/5N29z9QmWC5WOgyRasYV5xAQFd2Rax7I/wBTAsfU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CrjOCoXoP0WSyUU6TpiCGQr3XqggUR/5YFdVy5df6rxL4yW4iiWsmk4jjNDhzAQZZVgA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NP8AEt8EOLWLaPmDiD0PU16VOYzgx6np16e31KL9GVqEAmENw3PBDeeZ4NYgsP1L3G+J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oNV7Kav/AE6llt3BeUlxS6ipq1ICBZYIqvzAElAaW/XUbwxsQzzKrYWNMCqS4K5VmbVe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reW6jqVojzLEzZHHtMZE3C2LzLc3qY5s1EfuXb3nhK8xC75gFZ1NlfEHU8RcJLolcsdx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nGuZt1Kjj0rL6izQw6JqrI7l5j59BcMPcMkMxzuqlRMzifzFyy+rPtz2jHZ2UgqwYmcW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GJY2MX8xXA6h5OyIyWl+7MsBD6epfefRAcziBE+Ic1ExUuGIOOJZe/iWiNT2R0xE3VXP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NeILqUrK4gLJQRgYiFG8cwZxTHDHwYIG6aiGi1PJGQqHJW4sKQ1ioQAzn76l4wBwQLYj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VcfJi4ABdjByE+8vNlSLk2dxALPcQDleN1MC++o+ziuIhoBDVcHgiCgV5iu1KOicBs5m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yrlfqNYOfMLDOsTkIKy1ow3KYfykAFlXlifXWIcwB54l900VnM4kH5ZitLDmGCAXeDcy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ZnQtuIq33J7iDFxVQxA/oErJS9EqL36uCYIjABFSw2xMxpuPIGfaKSYV9nF+oi+UqbqA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e9wf5LnBZLWGniDO88Ru3cpC2w3kV1AM/cqjQXTEOpWk5gu/GJlczXCxAavPUvbZqBgT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XvFUj4l6Yb5i0HF8SwY3BaZvthWBE58RBeuIK2wZxLSo1s1z3KuXqKbiOkWxp1NzOWU0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Lq72FvUqF2ShgVeSIuFTXGIZrIlCGHMvcrO+GX8QhAKADgiPHMwJSmvOYBqkCGxJz2ka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ReJf+UNf9wHuzOOo7g5auaTNeKuUnvcxiluAjahAhkP0R1ioIKlTK0GMxEGjwMs69KmF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N2s5IGvJ9R7kHj38w7sr4FcHbzFX4AbEosPJkPuwaZwttYfMsQX3PDz5jMK6LeU3vUP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Gi0ePuWNxRyBhALqVrd/ZUasHwHA/cq5Q5KnzcOOJi4mDcQfNv03DdrCSo9bS2SqIIUo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qEwOfeUW9QCRQWluWAqCh0hseLX6lWO5meItP4m7+oM+nHoejF8/4Z9KnXrpzCVepWfQ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QhxOMJStw+MvLFp7FUu6/FgjTa/eGZdbmlPOJZASyBY8xQKmX6hgY3kglBmZG+1hyV2x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m4pxuIcxXUTdRydJFLWh5m6SJijzHyQI5CVayq0Ws3ABolgVyXDUQdlw03sjniF6eINa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VLwKlVHeO6jqO5anFVzEmo79A0hmkHJHdxfUXcNRfuDfNkGzzLJcu4uppTKYvFxwXEvx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mGrla1CSwFEJtllio6zreTMRZKqgnLNy1OMQkpOy4KuIpdHMITh+ZZll5WJeojd1Ma3F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4SrJ2R3MqTLNeiuIYEaZhTi4x5EflEedQHOfQBuCwqOEQkPVQRs5gajuCEuqoNQhfSIO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uxStRgNKI1YsoEye8ALQGLaizLRuUgF0XCJoHERBf1AgwAxLhQQazGhGeuol6DhhcIc5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eJugFCNrjvIVGYAudQSzHtggF5xEZNOCGKHXXcZtw4GLi6qJsoLREFhzGI7nzMAK6CGC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rZBsHWIN1BjlAeUZzBYXVLVzAZAfaI7D5gCqxWTb4hQcqsPUZsMxwB1TDc3KHwWBBF31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iHJG6vsf1G+5THuXbOooMUpfLRKvMDDKFtaTVJfiVU7gL7Eq6qObovucEYJa6HMbWIUu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HUMKBFQaI18RmrTOV7xcC2NDGuJ3q0iW2ymsQI4KHZLXa5XAbhkowrbGUtHuKPNZTMSz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gUIXUMYPjzKMuCm4ViXYHMQLGNP9TG2CtsQcrd1xBbD8uoQQU5qXAZ7hz1Ec0qbpVv4P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2Q3NKZgfZSQTqQyfYgi6JeF0S8C3juCLWt0xvwQnIlYSXZQ2Z8w0+JiutkMUW7idaNky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q3Es5PSDVrex+oCdBdmvduo21ZvJf9TOpVvBbi0Q8Aon9Rn5IYCJsiLrl/cOtUl7+8zK0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+Zxix++c+8CHDfO5VoWbCF01uNQLW0h1dQxbJm1GRPkmkKl7OT8v1NvET3gI3BV1DDcQ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BMLzNiKfiKICH+0sAOa+psnK4o7cYTiFcO7UGnyA/cW0hvKztj3qKiiLTNeJtvET0PQn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K9OYnpieJebYbhD9TK05nDE483BbXp49zD3qiX/aUDaD/FFkvvNQ11NXnHEuMcTM8aiA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IEqZfMVSukoj0WLwQaI/cyNVLvbUBR56iUP3C6Rii4NjOWLWIKQPNSqy0y+G41tIUZyp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rqUHAOiIOUtlIAc+ZmswZM2S26lZIlOdVBoeNy4yvK46vuGXMJUqbSo7n6l0wc3zLERG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eeIlVnPUFLi7dzIqNWg03HDdJ1Cqe42lGiIFMcaiqUaq9xaUZk6OojZ44l44WH3Ejgoe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BRK5GHPtEFl/cIxXvMv4hhiuZ1O/M0Rl9RDmJSJBuNXmJniFoMZiXK49c/EPOCuBKW4m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RwhsStjHjKI8mDE8zamdEGQQuBZLUFJ7zEpsJWoDqzyjCsq88EtqDbDKc0HMHKlvDPIs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BKs7TdS+NADzBmDccZoeEl/X3A858S6U5IpS2vfUC2d9XAYUKcR2fhZuDzBcy4JLZfZK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dRVBvEcqUF1GALB5liir73Giiu65lY3fuOqWrOY1lnb1AgSHREcx5MUu9lOJcyDRBASj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I75gsof5jkNjsIHQ8ll2hTuUIifaYe6wEwKLagEwTkFdSw6XUAEdVKYBRvun8TXtELcu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PuzRvEolG+Zgt0gFoZSDeeoYPiWhlI0KOY52MLCKGZUfKpVDNxS9ygBpuOsEEMnMoruI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dsqjiDiMsQ4qGQGkhUEvIxRuDsZ8xDeWYgaFXkgBZR6aYGgGFEVC3VsS1RV9wZ77biWP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rbqKqLTzuWKXh95g20qFG0Wgx+dKimkq32AP7hMWYgWAZlHZNjBmHbKjL7g0wHyVNosw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TzOIQ2/apkvYzI31Ahcl3GUDWIZVyLlHGBdQT7Lie7Bg5ZKoWOLipYLGwR+YtBgwJ+ZY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NZeXgM+8E3pDxxAVMcv9xVPTxkOiWrdAWE4peoWABQYNtQiLshxe8fMYh7nN8qs73lOU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ZGVA41Gygtq2v8H7RLr8+jHUGuJRuBmXHoftqYDa3uOgBYQMEoWNBiu472Uua3CmxXN+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tugo/DHgwNTljzmHCbuB5z7xrJHJcdx9COcf4OvTHEJx6fErHrXoF8Qh6KXUF71NLPaG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lsyZ2xwZz5U/RLMLmrlmnmUucMAbd8QUp9IOGtxwNbh3+oiguswu6z0SrazcBznMejMy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sDUN6mByY4WquJsqgBVG+eZfIygEtVVQG12Lx4jV3MUcLiMV1LLrncsveI7xLOHUr3l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uLWtwNrSqnMH/c6GODiY3zA0krvcSpdhiKplLqvEqKuZlqUPiIo3llHbCjWfQJ0RqMg/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ETMs21DPc2eWWGwcQWYK46TBUNYDCQ+JW8dywW2okRF4F2w4dRr1/uDguIzU5FqGo55j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8ehXPJFflDN0z2wI4dMhdxLiK8wsQJlu/QEsogtZWIkEwGJnl9AQ8SxyfuERmiuRiQW3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AWDu5NBhGg/EwKu7mNS+IMnPoCDJIkYEadCAqyXUAEaCXNg+WFTi/E4PzgBoLrNw8s5l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zG2Ux0QC++iL33LMQq4tllmNkpQW5puj5uZyJZyxRzfcOF0OYiAA6Ys1BNKscm4ZEusB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LsggUGElZbqiYix+CIWPNmC1v2l2j5WphifEGBVazmZwW9dQFpRIAApXHctqIzBqtsy6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4DjhmQVdjxZr8yw7xBzFftGVsoicax3AtVABruU5OIEVmmCrRruUoYuYmUojkzmUCmql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LhauKsPqFTtLlYtZQVAGU3ZilNLHUxx3EGWpWGy3ALcxaqopuIQlcMXAY57mA0p5YSx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7eY5tSLhRY4uGmXK1UuoX6QpZZOYnnamCIRmuCUYss5nSW53UovbtgrXQd8zBrQ5amM1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+9QnBHNdwebq/fL+ZWnG5RvVbSAhkpWpwMQRDSNwhokXlrMVv3WJyMxu4T7UuTzMxm28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HtKajLuCnVciKcDVxdsvhkJUsb6BWDEEKo6GBSGi1nEoZkNrSTghefBMkKGbMVKrAXkw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SF9jhyVxcfq80ZA8Xk9peNkbG1MYwV5Mv1L1qw10y8AV8nMaUOXS1/uMrXC217RCFaIw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Vqq7GvQwywgwMxi+36bibGjbDolP7li217wFnhjqJQuB5nY5q+ojhFQ3Xe6sX5hOGzEe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fHEPox9eX0cf4GoHpU+JzCERL9KnMC4aIMcX3PjNfMeYc8YmNdTR3zMFaHyJ0LdEoCuo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nKBi01Gl0NWe0A3iypXGiJSaSqroiWmeYgZe6jaeGC26MfdfEpAuxgAMq9a8TApzLWrr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2Y4sY1WPmByOoIbDMbWFBVfMRV17xyzdMW1OPEdGq4mVjHEdZjqsQ35hVuY8+jFch+J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Xuri2zmUNQXiODuCTCy2rK5ySjEW2iaWxDi58ktS4gYQp3c1U2qY54nAE5jXL0QCgPy+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KC07tEYJhgVctVHKgswHcC5utxB7k5rmXmuJk0gi+4hjGI2CRs3FXiK1x5gZu4pSi3Mq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iVdaiOXcBBZAExqBKlFZgRzMdEYnj0AwjtqYpOTiEJfcG14lhzZBmzUxEH6Y3ZiUdDNX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bIqCyAPMsFNeCWlC/MIkvjRYyqkOeIGSh4xKGa8ieKUhdLad+Zi7UcwEEbdZjWUc4pig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NRhdtcrRDqJeq0+0qOaQnOA5ibogVVFdSnAD4lFHQcEsAq+BgHhjdwrVKddRF5HERqgd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3ceWH4lBSo9kMEC+pSK3zF1qT9wrCJvqXwkvJLBWh6IAWjbEQh0JQUeyIXVagBBbvMEV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EXKc8QTsG+Ao3MOZVu5VsPgIwG6eJY3h+lJdrjAblCc4+4GqmK3EtkwMBfiOWCGP7isg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4iDdntHl0xEp+0HS3qL4YrdC/MoC8mAZ2buLoNTBC1FZi1FzUOwzxMpXsWZtLDoiSHDD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cF5zVgy1PbnG4UFkuqqNBrGL8SotteqiGIKqIGAHFYovd7jgH5CWYbWVjYwNlwEeZWqs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EChx9QRCCmrnFqVG/gQhlM/xCvbYzfEyVVEAEHJzGhQHFZgqwzMTfmOZVWjuZUfcuC5v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0AxD4Czxf+sw2g9k57XeeY0ORXmcTwe0pU2y5lIs42IJjce4TWjtmwEwwXg3bvhhEE5q8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1dQYHuOFwrBsCt/eIPyK/qDwGJsxR/MqZQrBl95cpUEXBj5mGJs6QT9TJA2HQP7ubTKJ6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91C7wzm5asTJjEssVwyyzRYbxBkq9AaIzAC8eEUSrobH33Mme4kt+ZjOd1HM7Tz6sZ+v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xHT68z3mp4hTwwMa9A3MRYS+5+bPr4mi5maI+9XroVvwpQTKqWTO4nKlQys6zORcN8kK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phrRltQEjLHDe4gZbZdz7GabPSKUBomiwBFQ217R2waOIaockWUBbuOu64g2qmHmABR/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s3mOMymvHE2xxEdFcw1rPcQJTLTLhiWa5iaw2wLL5/UDGWopeJUAI2tEStSguMsw8wx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tuIa7gG2VDTiZiILL5bnaFZja7jZ5qGMVnuC/wDUdLz0QCqQm6m0OBaugmWHOw5NsFH4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e9M8NbjEVr2hLcGrtRrlxKX0rU48+iRvNIvsl251ELRxKiU+GcQMRYqIqGSPHXMCWx7M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KNrNoCtSu4OpXc1DiFVGYl1LHW5pTApEFBd7gtqArYVcszhW9XG1Cwwx2KZ+m6gMaLzN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SgVo2hLRYn7l+jvmUWhxMACvaMaKtw2iD0S0NccG5XAgBmTE94wNBLFopf1GldrmUynE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0lHdYlRFOAS15qCkAu4XMVWo2EVL10SwIeQJkF2NXBwj3MuKH2RaWF4GWMp48R0j3Hcs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9QehSXarOkLYF+JUruOGLK7+yXXQ9xrKBuBTJvygiwxUN15BxLWtL5haWwkXuDmZbvRD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kllpw/ManVY6/gAiNFcS9YJw2zKe+VVAyDCFoVcYJhbxB0YybiLDMpBXHUCiuIAEC2JZ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22kjBqopeJVQNuanCbIltkCdCIVGcELEyClbmsFURoL37xLbs9oXkxUV9RvZFK25hWdN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bDY5lBAyntEqyhqB1yKoi0D7y55x2CY5lQBviUlwJbLiwuR3GQjiWOzvFwNZzWfZLiHB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qC7wS/bVSwOgjKtPHcQkwH7Gv0xxQwTUaJkbcdE41AVdhEGM64lNxhYdVKw2lSchkmWD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gl8OUgQeCCFyADuOjeHfYUPP8yritMcMUsLK4gDuviOCN8ViJ0arLm91jmo1ANZlQve+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5VFXGAX9ROa611MgFevjbE5gPCMShsz8YRKjtG325hAvMq5VMN2LzCYUAvWX7lx3bmM3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hq33XzMDGX6Y7IUY7Fix9wP5mdZBIm7iaCAbxUMrodH8zgG6LHs346grd95ZT8sShzmK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fcNvM23N7/wPXmeL9Of8CjuOvTiXLz49KxKsZUD1OHosYn/SV73FZkJh88S4MKX7jX5g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5t3MR3Hl2binL8wBOW+ZfUTBc1zAd9kUpAG2XGCXeTUaQsH5lUcwDpVkrjYRFLixytmQ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8B4gUXWoELRnVRrZx/MaUaeAhStrAD3ZhwCe8yaPidsRayTMssY3ZwgFx9mW1TKVjmBT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D9iYr2weY1Ue4YyRXfxLr5lKVcUQcxyeYouo1c67n4xzmd9TGt1HhjOGxwwq38R6umI8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WSj0R9DC59oc/cx7no9sOx3LdGhgNsQFeQ7sXH0wKrapW+ggdFO5oKfzKyUBMyVlMTcE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vzMMGnid3saYIq6R3EVTqArOpyrDMrgZMYgx7ZhYbi3Qg9koRIcXDK2WHG4XxPmPpbmB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rEyI1uZbgoviUA8zI6qCjE2hwiEo1LqiviYvF8FwCtD2lrsV0xcxR78TQ0AgoKBy4ly1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XxCATBrMUk1cszELG5cMM75hsQxouZVZemcFWxqsG3bMjOnqFYLbzFHYrnHESyGypqDR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aDhcIDqty8hlGfgiOQeBloUz5QWJ+e7hvCOkhYQ3tqKJlfBqaAhF2wIx+5QkY5qPCTkq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cRZS0cxWtpGo3LgCVbay7PIG9QY2ldygNNoF1pwx1KFeYmhtp6xAeKGHtl6MLuWbXcEb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l4uOArMsZ+XmBYBuoNriLVYBzLJTUGRaxBZLjqO64gGbhSAtYgYiAxitwDecrcffMHvu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NNQErWO5rjHcQfZ7gUpVCxbbe4rxrHMBwsYMmk9j6YsqO+I5/UaXSyJFNpauWOCWOyju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K2Y4mBaXuA1qO0yN6JqAB22CEqgXZMVDLtGjwFXxzXyfqCYKUNkSrQMsXR509o0oco9Q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BxDFuJgh0R1Zc7ljfNxMujKG7goLxCr09SxjTEBal24lKTUoFYiGiYviICaou704DzFd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7wKCRmtnq5bDWRhT75myMXwt4Cc6XtviUgorKfyjdhxbVEpkFwZHPMAABJXl/wBUdpqo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KQEWhwf7gERXD/ntNYAOQr5YFXdTnj6lreKlrmFKyYq4i46a5HXv+czSspdQTac4LQIm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6PiGPvc33iFZgbeAlwh2aqFUFLbjowFZxlglqYdZatjyXvMWSppMH+PRbPfqf8Tt9GV6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n09ptxDxKD02nAivIe8o1/1Rc3ria3UscbmQNw/ytcorEV7xD2bH4gnzKLiBDRjZ6iYj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cXpzcdZ2dS8HUWzg1LEDBu5cY3L+SXoD71LEfceMXn6j+omYbVMD2QGbURrLGiBvwTNP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1HQyfqNqBY3XM4OSdx1nfcwUeJbYRCEYYLOgNF8xOBg3HMrkyXMgEKMPePMaC/iIJhx4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Z8TSN1nEu8SpTdOoYANQL4zLQjS6mWuOZSGMDYQbJYv9R1CZzggXvcrK/Vcxv+5V/rM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VRzcsGFT/SAQA4ipAySiArquSyYJR/ErvOO44UqzXFWZlGsqyrlmbPPEwVQQW5j4iWe8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nIuZrWpvnMcnvBqhiua5l9SyGCNixPMRARw+8wLBlGDv0XOoJzucS44PctzcGKO4ZNRZ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iZjyypW4tqXLKIAScQuUMtf4iKXvfiN4FerhsqCWjebvuONQffUDR8zMJBwMP+rqIVI5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LaHLiHbS/jUKwbO4gzzCqmMTAOfxHqtfEUpKuIgbHacTKFjuGIHywCUAQDoA6KzKqCne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NI4SCVw/iX2X8okLZ4LIKW/i4rgq8MFIbuNyB5O4lBwrXUKLyaJcrsS2heagipUFQzJf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USKxIBUZaSDYKDRAqB9vEv6Z5WZgCHUqAKG5zb/qllEuHDWLzyEYFOJQ7Iv6hSwYJk6W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zKOK+ZUCrJUKZrHBLz4nELZcTYa8Ro1pKeKp8SoVw5WA0MdwD+0RgGYC0XVfmZVWMynL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cER2MDPhxXUSULjiBprXU4mDF1UTVA+YIBeVlMlFcRTQw+YiUFsVx90AI74uNC1RpYQo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iyXQcSrNmOIqLoiMI06YFGs1cqXgrw4/MupVwJa2bQYHctL+pT0IflxdKdQrfGJRtgxL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DKrMAwcS1DPMTcGXce8Y3ERGFUQRh/uEXr5mroZv6sPV3mZW/rKbpG9SoABa1n6hDcls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WcR3rV1ZSwSWAXVM+0bpRSmhjgjxYbEx+pb6clLXmo6W0GBDyylZ2HOU/US6/LY9oaLK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RXCVnZLDnK9woqHHe5c6ioO8uYWhW5dOFXzZ/cx2N/0dNnoGKZyGVeXiFSnDV02PLcVF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ZKRCq7B1FH4Za1Lamwy1iFhaDvvCTf8AqfnGDrc4ubmLkP8AKYf4HpqDT6LiL6c+lVLn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+J+UGfiJElRcE6+e5jTorU4XqAvHmXYkR0IYv7IbEM3eYWDBnucikrFRc9yjdr4hWzEd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JQF8IlnhOhF2P3GwGjFEleG4kLdcxabHt5iwRruLTOL6hwAl0ssUF3KF5Xzc7e2Co56B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rcWjuO8hLFwriOS5SlYqI15JSi1o3Lt4HUPMUOIOA3FQuoZCYGA4JgtVUpdPE4R4RSx1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OVqUniXTkuGjmLFFkN4ig90Sr7PcMOJk3eWWnFwtvEFG9XjzEEoZWtvcTc0G3qcXj8qS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cJBu4AytRy2Jf6EdDFREAPMaBhToisJdfqF3mDZqGZzPu5rfMu8Ny4VzLZkKNRYjXUWg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CkzEGDjZBeJhMgz6JeLqZMXcu/iMfEumLmKDWGN+Zdrcsks3BQlhcVMVga1r0KNB8sG6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N1r8QCoSXw7jsPJhVqFyvERI2/uDbV8wsYsLrxAsBy4jyLCBwMubi9JOoxS2LxN9OEEO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cRbZUayoHELMa5iJeDgmgvAwCEFO4mHwLuWq6ocHtKUsFO4GU6YqLKDPcRnrvuN0e+CW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O+ZqDb5gaXziHJA7gtKGKsANVFuSs3FrWbli6fUEAcNVLhKQNRVaAIFyXaU3PchRZc9G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bVuVwGJxoaL+4y6IBnNCvxLFaxMLiVaTIFrBNNuSJKSACXEO2RlZoxKxDOodsRpazxEY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rD7hauy6tNxfJKqA2jgH5lgGFcEwMK7giwQgKA4j0WW1uDXxUE5VPMo64lIFWGCMAY3L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xLvOiStVji2Gj2c54nIKhx3KkfNFpSqbbzzFpbriIUKYysslQHFcx2iDeJxlLo7hGk7a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KsKeSHkNA7SGlYm+xDV9hK69AjoPiYvq6DZHrtsGzTKXYNh/cBtMLczYJft8RUcErBji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+If0AQsLfGYKsFL7ywgo48OD8sAeh2waCX0sMZupaBRU52wxTsoeYE2gyltNdRRuLc3U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E2hXArxALGK6WvZ3MtKsuwF/wleEQZrwJA7MKSsVHmi9gJpG7QoMohFKRXiGVlrKa+iU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riIL4O4KWEvPAqOAyr/Jw/d/cMrUJm3cIvLt9Db+BmZvCrfgYjQs2V1ACFLNOPiWIyNr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Z8dRGkFlnalywFvUoE5E2eGeFw5zPd6nUfTM/X+AfM9oaz6efQMyokeYf9cL3Nk1FiKd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zNzomWe4mzhMl1kuqP4R0ykMciX/ADAuwAwZwUiSzbmJXMKADxuAKdeY5AvT9xaZInHc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V3+JZw08WRscFbzFRmc9Ro7sO2ZCi+PaZqmeYhy03cbTgqjMWqVZcBOCbEtxN2cdSkc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iOeauU3ph5i0fUsOHMYiYHEDaSWUcq1CZfEb0xacbmVNwcVxB+JdlQoUSHTiJT7w2nIx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jbIvFQUEtIqy1HTXMw/CUyu5enJDJ3GyGcpU924G45eYNCA5LyIIQqLcXgemxxOaHlfP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oO2rjlWbDgzEYymDOkoa8k2iRLIP3LAO2JBzmUqXeElFjrQc/iI0OCAqNzIq8x94tgwc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Vcys4YYfEuyXW4pOY4S+4vTLillZuFDMJcXFzcuKFaL8wPiwkEOJjzC09syzg+7AbQpq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tT6n6A6h6pSdQCUhWiJksb95mLFTFsXF8GIBctZuWxtj1QvlvcOBo0ExDeUxnQzXc0lB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CLoLN3LKrWpcgfEGgqripcbzuAwbtNo0RpatUQyHzDuGvVwsh+G4jgMrJzLBU9lmKADF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p1Cw8W2gMBlzFQ++dzEptm2iDoPeUT4zm4ALWwNovogkg9lgaspOIaFtaqCI55xHoPPd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NSwbCwv4jPA73wmKBMwSg8wx9pUta5lXV/Jlpe2Nz33CnBon8TNN7gGEAF3XETYx5JYl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Urgra+IAcMzGKyhUGSt3AqNlNlQoKy94GzSu66lw7Yq6RTUwAKCODhfMWu0U5qDRekBG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uUFeeOJYaiM0dSkAuMkolqtdxYg0wuhusEaLhq0EdkHmVGt0wVqMe4EcK8cPHtA+bh4w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aXTAuSkwoqEqyXdH2gYTVAVXVQOmGOhalbPBMWw1ELSqYalY6iKE3HV1uGRxE8mZvXEt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mGrxzCEXeUXWAoCKw1VzFKGBKT5gNAZnNtQMVKLmBb1v03Kuixvojwra8fUMKWsq1wm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aBeDZotmAGl2MlbMe0dcVBZd4z1CaUGAYRQN9WgqBYFajSL5my+8C4jXGwC7PeJe8Gld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hRQxaXUFqt8iQTCwuLZzA3WmYBEKPSBH7g+0gnswwtTTBmX8EI9YH7Y4VgBfU4C8DOiZ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9jMncpqIybs7i2mODuJFwDxjDXNn0sxd+0zyQ9w1rDF9x9dal57hCGvQh4hn3m2McRxK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1fp/EOplrXo0YNzh5gzRNphYRQ6RoLDBK+5Zc9dvSfipQDkSrNmotDxmZYxHhadTAYJM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Nq501zOBc39yoIbvPtMzStrBjTpua94ohrUG5S8YlOS7eBgCnLKFGqbrxAR0MvZGy64l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lmGwiWirdMMSO9iwZeNzWorwU9pyZuYKVARNP4gu3mLM5mRnEAi0wJjxzC3MQU+40vjg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1Miyr/iFXG3hlYt+Yuw3G+Zb/Uqrq8zQVpitZ9pa7PuZ+JeJnSDB5M4lWXeZz02HfmD8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vh2XmpQXZi7iDHliok1bry94PeotEzohhki1G7WZ1K5iujy/U01zUfRnhlebjwuFjLKK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Ki24gPqWhxcwDUNnEGim4sEKbiLzFeYWtKNjUWotsWKviZR01xBzF45m7iEsN9YZyuJm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i3Aos+ZlKOlwAWDqG5J8ziRbxCpCro6liPIZgxg8CWLK8vUCna5cpc+DiC8scsyxhR0s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Lj0EVarb2lqwteYtxTd7lwHn6hTyfKKFOXiJKoBCS0QOYhuw4NswsTtdQMpyUu34mTi8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LqNkUp3KUz2i1V9qiEEo2iooWU3RxGsw6RSFrbTDIXfMEK0UdbiIBwwJZtUgqAW4ygN3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cw2t8QuB7RGhfN9RVquWJ+sroVS/uKitSUtKjgtjdcy8OYOLuoXQcToYlzwJSuXB9QBR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acqpgAlbmlAV1EFyWRBJ+agwDUS7u6lCUmJgY8K6IjWvYIUmq8QBG1fPEszuNplLvzE0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mdyhtPZllaqzYTBqZGJS5QAmmJkNElfC4MlQ4ZWy8XF90FbqI4oc74gaEFVnxLLVaVgj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GjJ5lyVoOCUpVAAuMkEuVzMHMOXmWBtd8RoGkHkExGRARYpeYoLKXM2ncRoYiIGG5XJx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Y4lwJLO4FZNxruWhBXIm5MuYqbs5qVvUBIADeE9m4Sad1JAWs0C67cxHtyHDhUsQOWGl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iFQK4M8VxcvzbwF3mEoqOCW81EqqugJWcuYsN4wvD27l8mUtptz4jCx7H8veaApUtnMZ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jNf9cYa2eSrgxCiMbYYsG1dXmEr528ypd0nJDBCoW9nEMxsWfN+KhzdZhvF5jZCLtBl+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stZQEyDMXiuUU3Si03llIwGiG1ku/uBmjJcrLftqW3e5Ws6Zz7qb6JpRqWz6X1IQh6Bh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n4mdZiOO2e2p3479D00mNYh1MTuawZM51PfDq7mJHg5O47qG7Je1S/6Iy2TKmIcB9zLO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1UBbSlbGMDwtxHBUpfnWYtJeo4qtCxcVnvLDDqXQVpr3hKis5SJ3Sxyck4H4RweDeILL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cXJm3DuCxk7lD2GFThslQsu70cwKtWJuOF7IvTuLbZdSypTnPsRG9BsxUDlKt2wT/aNg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uZ1TFoUfcW3qfZHXu2zTfHELRzZATY3pmE8waGI6xPMG98SzDRKV701AQ94KEtsrEBDu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VKJkLqEBKwB1Ln2wA5jP3SayGfxKJlBuaBV6JnGjP5YhWqdbxG9IW7J2cRDmFV5iVucz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cJKwzcYo5ueIqif+RRcSG9xth4allqqK6dRm6gqcyyqoQK+SdsvIwluQbNxd5hVgRanA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V5mPi4JeYh3XiAN3Ep7whnzmMV4RX7xMSql0vfiKpErjVwIHFZjEExfvF/Kyyvb7y3ir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WYCK/FOCOFsM+8uAnQ1DFqLguUFKOB3CkaDrcrkPiAWGMi4l0y20kAsqVy4hpbq8w9WO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NA5i1QBuE5BZscMSoWXg4INu5Vdr7h4A8qgiqYdtRJMhqKFUCYFFQiEvHcJvTgWVUU1v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CbZCBuY6hW7MlUYlHayUWKPcQCpvNzEpkTUzVWYEULgtoBfEVinLxA3wq4a8Q3821Hi3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Soks2SlKGYFEv4GIiTLHf+IjgaPOHiJocQOb5lsJG0qp7Qp3lABXswFQ2YgSip5qYBzF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XuZG8zeLeJu6/aEqi1N/JuK7SwMqIEzRfccpRFpt1ALq64hdkMHMMsM1FBvXvLM+LxKO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JgkOYA3dvMQU0uFJulmsEGLrEQxK0ERLDAjACNdxGbSUVBU7gCBsfzCh/YIAaU0IBeUA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GH4QUFGIVzpl7pS/zHdvMKajW2oy+7PKG2HEz+ZhLCUzi7g0l05iK+EOIwdoVECttvxG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OVgciTzrBENLtqAogQS7qw5xUsJYNIx8dRsAUvBdGuPMVstqA8pWUBsoGkUbmauqPaV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7KrCv+YgOoRsUV1EsAahqjmZ2UdYxM0Edhj7jL3LVD7uJiQMifGjUuCiKWBXzXEBW1fM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RIRCezr3LIgJp1LBC0NEW7yzTaLPtZrTGzs8QAV1VJ1PNW7gi24A/ftClACpZQJ7pXtD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84/Muf3N5tN0qJ9OmcenEfPo+n5n3GEJ7TiHq4GvTHmomKl5uWH4lJv3xCBUILhX+osx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Qq+ZXRqKsNyr0Kw0oA/aAODOfKMIIaxLVnDllCOBqsRWtfcL5OfzBWaBGlmt3si1zczr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VRTJlJrDH7gksjnU5u1dSr95Iy6zV7lolhJt5YKI4ih6dxMBWMyhtFNBFPBy8QPtIKWi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cotsqqxBrN528y+GzEyjjJsILQOHiKt6DuXR5hrJmGAhVvmLn8RW8MXNQbsU8SmJodzT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dZmRqIwzkjQIbfzDQG50cVKTz3EfaHCS7xkuUJXEGna14gXVyeWLfjDcC4jpWzMGgMGI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YXv/AKiMUAcVAZeUqWX9qlIBWfqIwJxcVLXr8zI3l/EQwbb+41a4jdbuVqNQoc1BAhqg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npcyxs+7CLzexLFIrwgtfWgMn4/7lNix8wFCg6YNQB1mL9keWGhS+GZM/AkvMi/D/MEp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Jy9Y/ambzHyMpFfdBDQviN+T9xLPBDgF8MttxUVXZ0TlOZaboOI6lOEzgvxDJDoB5Zpj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5SUFomseXuVnJpcwgv3FxdhnMUvf6jYwC9DEsbHUoAMW8RBv3WFpsVmYHNXcKfVuIpoj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MKctOZvqr1BVFY3nUyiE5XMpYMDfvHsxFalmyyzuBmV2rq+NsZivuHSwNYCM5HgJRQL5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altjDFY5hMMu1YFsLu8yiWrgvMKnBxURYT9EeGRs4j5uQc2wBQp+5QLS4YSuo27a1UKc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DwKHbMho1VxnI0SvEMCxJqYOMEdlQcQuZYGcTJqDheYtMM0R8MWtslxGjyP3AXcobV9o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Yl2pr4JiTBDd8xGxuN4axBsIBDLVxy5iQ8IgJ5vmW7zdpLKKIS6USNUpphDjV6iU7iGf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ycxELvcpcQOXvB9PGGQtN1AQs90sBAA4uBLasXFcB7GyEDgFIwhSvGmiDNVhacgO8bZg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4jlLGSDdnD7QM2ogyyq1XTEFKzuajqUOtTJNs7iBhJFL1Ei3WpTm4r+Yl1IYirr6jDXV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RAtIQCFVMnD4qYzujHXUK5tcdRIPN5vSYOQ+EaFYxsB1ZmOGGGmn0suK0u3u+oUJegNW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qSmeRuKbQytt/MFUV2Va/HMvjvdA1DAQNJlJdjLGfH4hq6qZudkN2i7iPaIIrjDX5gIV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+7JQQPt1WaWdzuN/9UZODkyhUeIAwDruUSodD2mdXRSpRXdSxQGtvEC0yFjioclMo0A1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tE7YfBN8s+RhKmjH8zjMr0qdwM+hONwzP36c4mpx1HL6VMTfplwVDpB76g61LXn8TIP3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MSVx95iT5dWqTH5/cOBwnHcdlAuMzQAXFcwSsSnR+4rStQugM2zBLQIpwO5VQ3d2RSiG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q+eJRORDmon5iOxNFwSxYfFxhWXLWrjLF1lZxHNQcngjOSYIBYAXvcYybuKWixihXPDz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NXRzGtrcGootMBFcHqYgapErnDcBLuu6msjUuhAAsTMUu3j6hwK2r9oN3xFG8agO8VC4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oWmSFFttTNKXG/d3AG7XE0rbFbmRz/7MTaklCND+5XmGjtNUQsZV/wAERrWRjTgtO3DF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3kqT4UiQYYCgIa9KEgLE24YAPKtwBy6l2VAiPMpAcrl3FB0RCB0x4hpnVQApRBZFQQ10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8QThjMJxBf7mkG+PadTn0Uw9DUa3RcYL2XLGwp7gx5JmNruAbCDszGhgVFWWH4hqX0So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HHrTzeX5Xu1/U2kDcJpAj1B1K+kL4sa4JKzACkHzEgFtfqDA5WHxE5r5nIhcwpa08RDV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klSNredSoms2Rlk7V3LiqDxLiilooRXLFkF5dLApSa5qBEtbzRRLltDAcRq0U9kWz4Zq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7/MG6WaZgATmwBXCFovbFVkt/UYg07VLZPIxI+5TMWTByEUoUYSEVJ3ElpqzWSJSGC84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4ZYqv7iVFQxUqyqgBvekslRaly4iKIa1ANT2g8y0hK7ahGmRYKYrFEULVicsAvvgjtLx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0UW3xLUYIlZNRgBUeIgKamdTiBRncbS2pSAvOoEW3TCGGBGMsl3H3SseZkZplqmt8XLr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CwWyjay84hEqC0Fag9yz4hDOacTcotvkmJ14h4po04qChzi6lZKEv2mR2VlgLoHUKbcQ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stUZAvhDcHUdDSrzCoAxx3Fymh1E3DGBIwtpdTGUeziFcz2qGhBTpzLQ52yzAt8xmGex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lQuKArqGXU4nctBLGVQ2cQ5uFhZcuSyxhjVS225nxOAxgLZoD8rBHaGCcu4iGSq6gMUE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0FiLPFezXmJB+7iELGNF4CXZJJdMwWRQwhiqiC+ULL6PMDTVt8XiBCobtfrqXG1ZJl6I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hy5xYL9S4UerzHQAvK0BFkHgIP7jhS8yseiizTk8ksPcRHIZt8ZfpjuDyqM7lsd/ED6f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socFg+4soyNHlq4LRIz7TKNnVmpVQKWVW5c2QE8dysCp8ZDKUhFvewU/iXFcP3LfU8O7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TvxLv0OyE36m4sviPUzDfiPj0qfE/wCxD2laqDPjzNalHDxMjepyyZmtGHl7lbye0/In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ZkCwHsGx+GW2VEUOnysblLhjm4f6SqZ1eY1g2Tc5uIGrVG5WIRVjo1C6PeWV6xmMDjHK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Db2alfdRAX2Y32E/mas4YMZI6KvK1BU+eZZ1uEC6X8MXS/eIoRhwL7zMQpHewjoU4S2Z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7VVYYi6TWT3hFkw5gUVzcNt4mC3CazKjXswGzFQXFgblTJqYMwpym1Fypk3KawpdWGoE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glkOW8lMuqNGoAWvESyz6Y3Gh2kbWoyi+YZx3R9QiwDrp/cETgI8sEy9bzApRQVL/aI1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xo0In5mmNS6PMwYuZYuOIBgYt4vUxwagiVy3LNSKDBSuoSAsKe0VtXIOoqXCnEqWZtKB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JZ5Bp7lqaW4pa7YYH6RKXA3Mm6lbj4v1GzFTP3g3CrAjmFXZqOl6h0lpANqDxL4hpbjV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k4L08y4kOR1HN6lXWYELsMZ4jyUzYuxNRY2GIfNb3UAQaOJfK3ZiCFdwoKaMQHsLqIic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xZSmBtyi2dpsJaUEvmUDPnuUWGTQQuJGoS1iLiGRiHliiUW1eWBlLJZK0epaaXYSs7AW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unELWyvVQcLDxMALblYusc32gRUi+Y0yGGsubfiJRAuG6GsV5XuBexAFUMVB5ndWn8R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ZBijMs5q2UwQD4oca3hUA2jNJ/cugq4N/uG23sH9zAUeEhgfKb/xEeQ8v6i5RF0Wn8R7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4QLamXzM2B7jmEbUIHDAZeNRIWxCOHZUNXxKzS77mBXiqgCzUfFSuYNN7gog5qPVYxw4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WXbpjFS9gl6XRARCiuGIMgl5i2Z6qBdzmYyyvNRLVZOY3NKqW3i4xmAg5n6Qom1kMqzO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2i8QLTNsCgieGNQFqUEAr2kCCoUVcRQ2YYhCocQhlNqxFbvMVYLaAvWouQH7i+rZL8MyM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z7xHJnwwgIwAX3+oZduNwWld6jmNyyt3EYxmGd8RpiZrNQoERrDB9IZlqrbKDLMaYhUO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aaDs+N8ZljbiatmFIU6T+oZ4Dx/1w27i7uW+IJba4ptzW4eC4DTjxxKOqTC0Q9uYwACt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mbY7S2OBLusj9RwWWdIQceZhKcyjV6dx7bSOAvTPuceJeBjo3xX84bi/2N+4lhArodSi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YlbY8QXMhsvc6gw3qYFUW1xEHRfeCAVDarKH8ytNrfIpl/7ubs8zNVllLandgx/U6QR/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PudWyvecwJUNPrieIE2zSBqHU3Pmzmdz4QtWGJiahumCgeIKxi+ZkNPMw6fPtLhqUvKr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Pdwu2ctxUpLU6g5m0ZSvaUVRdXcvQ5ROYKK8sRApkSFfEVAUVKZTmDGk8QAluB9qgAsW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ujkGsMtyabywdOTR7xujhEC26mUgXFQFY3ACktXCz+ko6A1AXndQCkcviK75rucjxcdH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9L8wIrcS+RrzB2jWwiol1cbKpruWO1ykMtfzBVa+oFRVlb4goMW9HMFVCy4a5lFV+Yjz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XiolW3cBvXEMaWLHVy9tjk/cK3T3g9WhyOTEO5HvlmVt95opdZ6pLzZlOTuNiqjoIqEy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Gh2N+YIFibV+5dqo7zr1m1eZmpTDDDTx3NGWFikjEFcEMPtp7lSBHqG1wMiQNVpSodQM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MCsPEpBDLKO6ZVaip1cot5PeCLXMIwKg9S9ACMu1ZP1G5sueowRjvuXeAML1Eiqzia7X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6N2i3/lS9kFiPERJchYuVQXGXMFPvKjmgmTSTSykEvoIpCw5qELF6RHREOoEKxxgjcTL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1dKRzcF2Qcvjf8TDeOZByq7syy0F+FwMg5DxEbQo4Ihq7wqEQHW5b1bi5gcIBrBVwMHD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xCj6q4jADgBBcWXzAWaeQiLDZuDdIZ86iHG1QAGEtZSsC5OVdPxRKwh52nnTfSOpq8iV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NQ0g+ZS2jqUdkR6IoFKRHLLgkqzqohWrIulQfmUJwPuLRTEiuENzZiOptpzD7IYrku4f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d2jUsyqXLRi4qLI7ylhgpIVTiFBmYtDUbyl22xgi3ZxuDiWZyGaljWWDbfsgNzYkQ57m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xMxmKAcJYsZbVxdG30mYVnUOUNYIYDduiC1tfiV3xWrgrWx5iqXRywAlRcXAogIy0i77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bsjao6EQFhK8KYBklHoYmsJffiHh02MDFDUSq9Nkzo5mElxdAPiXFq/EANfEp8eIKx9p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QMFxoDeNQThzR8Ec6Vb7IuEBUJYPObzmFdBPEHby54P0lydcYbr3qWnKHDh/qVjm9BX8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zE05X2Yk2GgUCjbu8S5L8cX4g78sfEPufpDzDcDOpYlcGd9zyyKUWMMUoFxV2KLu+k8z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qC6eT/u4HDUO6iIoKGfHEAUMALAl6FkqXUvUeXuTb4K6eu4EFtsb3HLBSPIQMAJPaDzL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idx/ET2iblYlSvme0qZlNSrlT4nGozc+fTcNQLnXidoGIGIYYXPiF+oOjcxw5YDUeTc1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sbd5HVEsfO80AB84i6TJqVxtCmbx1BmjcRs5C5bdDHHmCBGnioZY4Ep7hFaOiG8Slg0W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RLTw8QB/KVs8RU1Eaz+5mxUiQwC9dwZClcyrUCtNYdc3ECijzEkbG/EOwXhI0ZoedzNx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FBmPha4vqAseNzCp+YwIffmIvkcZwkQBzAOGdy7GCc0GAaSZFGKPeVYLbHAFTywRvOtw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iMCgwhyqRcibjaRw5JYbDnUZtFaXGuShcXLWYylLqqiF4j4MMuEVe0UI112lAgoI4Dlv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qwhaVIomh1rl+5QVqxnK7houWal4pgcFRK2Raw/ES2O2WAqI6b5hTDJuzuJiDRFw3qN4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fFTYOpZe1T+ZUZwy9eTySxvezqUIXVZE2S/td3z5gmZugWKtCRbzLAH2iaEHxBNy9NF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TNEMeYO2YgwYPmWXuL9TCkd5CXQqERLgvdQChCZJdiUeLgeIT34gm+/Jg+xWsQQstwTS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AllKMwSqCSpluXmM2fHMq+arl1StcKiIUtxzWEdcRpmfYTAgKDqYQSNlHEsrNS+HfcYs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HI1ASkxbFiyzRUtIo6BlqsSQE2c2qggFB53MAr5QwRFgGs3BVK9RH9rBKIDLcIl1Jyai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lOlz+LgAKEKdBEtgnBK50I4rPWJITZ+lMBYTdzEJFGJrjE21LTRFrmUuZgF8zUuXRJiO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5bYmKZcSrcx9qcXAKkdN4IckyVAAGCoKqv8AyKBY6OFkSsejTuXISwa8RUEAqWDYU2TO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F4iOJa8EC9cTjMuU8azLI6qWLiUpMlxHIQJu5tTBVRNVUZioqUaIzTbpAsFY5jT4qWpQ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wG7IRK6Il3oxLaf3GEA0ab5h0HJuoNFs2XfiYAVh3DZrncFAc2314l2i2GQrd09TElFM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YvQ5IypUcN+8AB1L4NSkxeZSFbuIlxKyW9xE7uNCEcW7YaeNw3HMqOF64hFGSWQA6zB9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lrwjLpwuIAYYDiapokCumCPA19kUpyGWPMdGOJhqOm6vupgk75xDUxOYa94PDDdw4WbT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BqTg3aPmc+FjDr8iylwX+PiCjec7OSPMjYOdW/RBHeGabzzL2K3IMfEtReXQy4Bthvds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6MLZGNN/ZpVX4qVK8cTFnuC6JDeKuVTf5jdV1K8x0xcwq8weoncMJpA6lcE3D7Sz8za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RMzUOUC8QXuWcwC5lAnUG/M00zPX1DWG50QXTAE6QLcqo0GNwMcz+UOPiCkoikOYWi8Q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13LBAK5eo6Zs37QQWjlU2w1eKjYac8MFwD4ZYYxAU3Udjy1G84RvUVn5IUGCiNFQwMhu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V3E1UrbBUtL5I3tdYzK8MDfmYpwOIZe9JHW/iDwCCsNiFSzJKYD7dS/sGsQKYy1GlQrz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4llpHdLrHoaNkpbJuUuFowJZYyCsCr1G2SNtRoXFouWbCsnMZV1hCyES1qzGvV3BgONw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IAhS5Nz34mMQBQEpp4DmskqPeZOpZRzMWi004VTHQi9vbU03cOZtzAWpoZnEZaZnEuaP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gWwcqcy4dJmC3MtzNkteBruCxDPMMl9qhPr+otssJyn6eI+dfBYX6KZkxH2Y1YIXUDU4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oAjTkRWOMmzqMvMKGCppXHUPDUJKXJBuKc3ASm7lFu4gxcExbKaQUKWaZhqDuo0CZitl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4lDUVpxLkbbjqCxBS4hnMvtzE+YO4PwEtqcmtxIkUZhVgouVAWHAbgUt2KzZDnLGPK7Z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2kIV46jzyryy0w+G4WUtR0o+YFN10YPe7PEsLNNylBddRinrm4pQWQtht4uEdodssqzn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Kul5wSgGMWwzWytsMDdU/wCuoKbmpyEpAczHEErDU1QeCSwDlD17wCr8SdxH2nb+BA39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lzf5I4KWe8T3fMVJa1l52jDw6qB5ywihnPE0CMVAheeKicsc3C97ATAP4gNXXhhCe+oA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rMAttmWF08RClnZBhnMEvPFwi1wMsuyv5hi2KwtSwxt4inHUwmhIGqWYIXmiXKIUZTTp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2YhrjEpd2QtV2xVGvVTDKMq0XW4Bhj5mwLb0RpSQaLX4mtWmKhhSO74hFw5y3CjY4WZF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OKD+4PA8ICltsxygAVUStKaMrBNbxry1CrVAPYlXY5Ga65q8eIb9tfxKpszCBDUdr5lS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t3BvR5mmcwgwyk5GwuKzMrzLgGHuLahYxWBUAZOo99UOUltz1h3NPrgXf2y+8GfaYkW5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4+hw3qVrBEwmDmNhUGnCGBainVMtxDXo6mmLPiaZgx1Bm6zMTG4ipLESojZqCYcTHkv8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T9zb6m5B/AzWmNNCdVEUAFaeZdiOmDuZImuJXpsl3xFYxSEAArk80b9hCLGp4sQ4haSD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14jkzdROSNXTPgnUvMHngg1Of7lE4gJWHGJ5uVPqYnB1FdkCfFSs7gXKr3gZjW9S7nOJ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y/EqaD5qGAAqLs0/ChVnB8yhbb4iLlKgCr7RCCIniNWFbp8S5NssRpIoicbqUqiFDg7g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wqCmBUMsD7LcokuochkI2XTMTgIpG1N/DNXSXzNtOupUmLLuIgXVEC6RcynDL4YOSYrL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xvahXugqF2uYhoYURvUF5QAyvPPEHKKRbYCxhXmLLfK6IOhQMPCy8eV3XEDklBiKsKeb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dKgd72jQZB5n5qWC1h1LC3jbEUmPPUsL2MRVKC5XL5lG62Sr0ZDFsGmuuIssrM4cGz9Q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nDctKrctv5hDbPEK3MDcbZoWws0HBLrMwXjMCupUcuZZfmWCyc1c2pqJWjEqEUPMTGd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MsFKqKa95wLbGhqeUaLW34ldE6hv2ph4bFXe4O+YZtta8oMS/TCqnDAWaDTDEV+JeKUc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RRTJC4IEQnP8w6S4J3KNKcI/EES4O4+Qme4yCqe0W4yglMFtdMCjSfcesoyTFdA8sIMF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kgBUS9MaFVLzBeHRWWM5WTlZfBrqWzABWoFkK71EArjoaliB0ze4DmPI3/MxbvyI9j4Y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Ddd6zLCt9RVqiwmv7VKgU1FCG1QCXy1lmyaFCsQ80paoI5VsKzHNSjrmDQaF8wM1TYbZ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NjuLwCmhjMcrvzEwiOHmWsB7FTEQraUId+vsbTj8RsRQ1A5IJMD0xosCblLaq4KWTlQ5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IwTVjJ9kpZR4eJjq2IXUoCCzSD0JzHJOqP8Aca8Ww20jCwI9Qw7gatgllXdQ63kMkvRx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kvcFwq4c4HX3AXeeoeBmG9JGAoahAJ1KL1C3UqxjZlKfxPm4HLPiUgp2nxWZfIpUssJg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ZskBAEVluuoLsBMylwhIS27OY4wDxArby1ACrCmzcC2Ux+YVyDmpsCzOcSirVdsUGiri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BvaSqUHVyhIgVZgILoWt2RJcD25g/LAoiY8wILwM62kbK8S6vyUxjiJBNeCKgYqAWDUU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fcbOqPE9hMRbSy4qdsHmtACDarRTK9M65JeJsle9GAp0sR8TkcBwdRt1sg9QXURmD9z9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NVal+2Z8ammDNYjHUHUV+g3f4nCcyFWeYFRWG5Dq6yYDfZ58NPwkbfBerf2ZQUBdHI6l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OSUbC1VeJeooGk7h1qJOmVMbp25c/wALhDLM6s8prK1fxNkerqD394GbmZsqBnUTMsX2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6JWDn4iYXiYdS/pifOZ7biY4it8RrSBrmB/qVEUb8e0/8EDi/qAU3EXC0/US5qoMKhyQ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QP4/OBZQYFSMRoxZzLsN3fuQJiuRPEoqsuKmVIEd3xNrdMZZb9QoCVdN8xLsKNgmoM4o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TZxcFgWphf8A1QoZ1HbCl7TJpbqWxipXvHC8VA2pVcRiQvJjxBcBhnMcJKOGZ2vzAU4S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9WQbUd2xoZDWDmBGr8GIAitobIbVaCydwUxUdtTLTAVcoAECG1o+WpkMgt/MIgm/DAVG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CaCq7g2C88Ru4DBAEcOGXQ+ISrVR0CUf3HbRQzLcydUNQhA18gcGYtVvLXQnMoKyxEPm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bF6XgICNOeJ75lxbmCitPcDImptCmj5llN1zGmHjMc5NRLRNxL2xMNuY2KdxpVTCxqay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LMyXc3ebl6ysTcw9A3wDhvuCPBjmVsvDCEJsHTUHVXMKtRjJzOYx1HkW2cxzKNQwWkFb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xDGqLAvENVIUVBOpY0EoaQ6lHcNlqmhd/EXK34IFEj32Q0gqDaL/ADLHH5Qo3+4FVJRJ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OEQqVAo1LrRDoOYts4NEczZJdy9pkvMoix3zMAWC4HgXUPmHUELYNsdSgCVxC5S61Cmr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OTQzB1eyKzm8NwDKtiskCNRw27gsEr8zCXybi6ud1cbeGWJAVPhZErMHJB81TKykD+BE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oyqBOO2a5QTwFTgC4BhVEBbZU3za4gpUuKAKTqDVBUybLxUGW10xQuusj/cua7mtD4lo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8wFZSHk0a8ScLdMKBtmwIYVMKF8wXg1FUG67iICt4xHBfE6BuaO2EDeqii7U7myKtXEO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vcUatxaSwcbqWfc7q3iBuUXSuIlDpzcsbzk3CK23BcXKgW3zHhRjRLHqo3Fsho2HLGAa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8ogALpeYOdpbYjBGNsROecwDTVM5pzElhBzCQN9iEIJ8JeZdNwiwchQ+I9mKsaqJIIHI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8XlguSnn0cLFZp1GHIIUCiVKnYRqpfgpVJLCheVNcyuu4EjxAsClQlUXRt6jAHWGEEob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GG4PiPv5YEFk2IhaWz7Q880yGA4o0Id5hu8bi6WxJ/CIbnrcg/73g3BX8zc2jyxz6LMd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x8QJkZhWM4mxiOyBbsQwz2fCwoIJyxGa94dIwPZX+rjAJHDlRl+SKKUty9hDszk5dQVij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DmCXcJf0iihV6AK38Ma9TeDP9Q5aMQ+9QZV7qpTlicXGrxD5lziblY9LVvMGIF3LtAHu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TnKRux+orgR6BDoL9pjq0Ks5iyKxHGWBvNzJ4g0GOJYA9JqszjBaKHLxGehToAr7SDyK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hbrxGjO2ENU6xLkqz3eoYTh+blqA53KyAPMqhlTNalxluniUsozBoDF4IstM7DqLd6IL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VwaMdfiAU/iBV2ygERFTmqOZkcTK85lKtHzN22AUnEYNq6mbAA89Sxzr3BtYlTLJYGib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orKt8QREMvcQKVoiBeTxZgEpu2fE0l42x2595Tj5WQ3QVv5lsFRdy7JSXMhW6q9QV+8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HcQaTTLi3qUJtcp0EEOg28rAEykhXmLunhex5hALz3GFqSc0LZc2+G1fnBNjzuXvEeAZ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ruYViDSWA5g5iMlSgyhzcGWYcvn0pXtKS4RKZgaaYBTi5pHmGl8JAWi2OIlRiI6ihkDB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CCKezMKrlzmXatS1dUzMRdEwilivabjUT0mCFoj1AawyhzhZpV+0bF03BRaueyE01Cgr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WC4GCunM+CB3MbV4hQKQHaVaCXW4oBoROyPiK3lCALF8qZWalqVr+YN1y1UBOwdRaNqQ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LsLi+YKaprzDH0BMXWWo49UUOQ4cxHWKXuIAiLySiCXLNxKQKOZcWodxuqzctqldZzA1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vmZiePMzADzLirQxdErjKaER1TyIJ2nYbgnJopy1AijR3FkQ8xwHcWEoYJQslywWiIbI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jFzwRQykyg9pX/ZFfYl5LXfr2Z7xDTX3Fwa3Bhe4PfJ+I6LHtzKAHBMZZMkrVTUDEz3K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WZw3qGr4nMsN4hz6Ki4rQa7lrId1gE6ixmAqFWNZcsyYlhLZTYWdyt5SgFVcZbYQZDgu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zTBF66jZQFLzAzmNsDCjlzEGKWMF2dQlsS/UQpyR6QGADO+YsVy7ivVitvMAIwHUoNR1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JgI19m0YJiUOB4jDsY3Zp4l2ejGXkNYzdoFAcEVZ1q3zNBwfiEUAnFwK8Jzzhhl03T0E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pFA4JTsweWYeQIxmtxkrtQdjfxL7lW4UYITIA0q10XEQFBAdDsL2vMsoWp37ZzBuEpvMU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i5zcW4zmXBxiHHpznU7GJiitTSn0MLRQiIXSm+SPSQMVkg0aBn2jZNsuKvG3gPvH4mob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u4VK5bSuQ4TqABoq7+EswF6hkwLPgItRW9IdH2++v8y8rv8AKDJUNDC/MOuZmtTIfEd+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3iBAXUCswxMzfUabV5gzxUcOIVaiLQMzNXE2zKbCa8VBVxL79DXUqh0BiVxKrEHNHcXV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xrf03LKlJW4hFr2mmMu05ZZQSZt6YllqpbxGEIE4lWZUVczfhfDKwIGtkukQt7itx+Id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7FqpRj6QAQ631Lsw8/cEM8scXsWnxEuhIjUuW7mmoxqoZAjEWwll9SiH5VzC5Q0cwC7f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9BjmML+2jWIsXQl7zDBhS3GdrFleZdeA3GxSd9GBQ4NxulwtvqLkGu7ixTV1u9zAQqve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huk4gkyvsdRQUL7lE3OEjYkS9RbS78RMA1qGSV74DtgMrfkU7pYG5z9VBitW4lt1aEto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aPMRwGXXumBzqI2vGpQVyTNbjcGni1ACzREXOI2GItCHOcRtPcvONzRO4pq8ysUSjTPi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ZiE5MMakX+CiqlrNROG8Lx/qA2ZpciO51M8y7bYB+kgL08wEY5QqxqDLAJRySjAKzmA/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NQtwD1AI8cRFLslO4iMPdP8ASopwHsSrIYO6TID8wev5md1KwOQYNBQY0V92KrSEQiKw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XcVzbG4tqEBZtlYpsCNsLU2DLUzT6cRlXtxnBFFWHODUBQocuiUWrleodQrglyk0bvEt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Gdy7cv8AuFEHRtxcWuqKwY+JawHmquBSlsll1GWANudwQiHQxBRDio0Xd6ZkkfRcaAmG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+jrgrRKcV28DRcA9rEwWk+0XElVVShayB9xpdc3UKg0eIQVuCCqFRrmncuKrJcbo95mo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sY1aHSupZC2QOF/qBAWBtBSCtWFFvQzKzi9QLaQPR8SuZdOoVQxfMQBEFZytVHSF1exh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yS8XVxbEoJ1GlyHuKBGiUuqiAWZSWme5QzPa2iKRs3BNBTzLWNqgi0nEQYDLzDuGMsa4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LFWqhVXl04ilVC4puNcpdQ80DvcFAC5YKwATcRUi+5ShUepZtZfUF1VCnEZFrfJALFvW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jqzTMjOGecRBTBoQ2sAWNI9yyYv55QfAz9y5cs3o8S+vHE1qZMAqb28zDl+Ihu7fMDv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OilIauhh2Bk15jtR3Ics1gH52/8AEZLKgr3/APJcXAtUZgQ9rEY/uWvHpwixLxFbUucx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pwrcU2rubw9kWfE0pauMJ9DFQFO1Q1wnmIS6raauTcAAAWNnlfS8HTcQCc4ejqB96hJw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nK6YFNIokixq/eZdi+jxCphlk8Q7fiHA8+IK5qoGsf8AsIazcJo3ExEZSzaMR+sSn/2D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w55/MvU4ZmiXs8MWOLixKtM/qAxc1EyeZ564mS9zL4hy8w5Km2pYOb8wXDuu52mYZmdD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BAVr7FviAwADFmcSoxomVGcVMRy1KXh8wzyM6SVIgmgurgAMXfMW3C33LORb5nXCBR1f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x4gL0Rz5mNhvi4OV2YYYHLmphOrjhrTGqyHcWaSniYtWFbmjA1AzZTAcQQA+YhVVMwhJ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S7CH2jZOSYgwprQWOU4AzzAMCgsGLDSWYopj2hR2CBztn2gQtlqay3ASNRGAChJYLAol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KbIHJZjcQBtb3QSBl+YUA94xqPNVg75lA2mdXGlI/XmAc7zyMu68Q8ykvsH5la095nSt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AdIrjzPCU7uZa4eoZzj3gAimG9wLIHmNhuPLA3VxhAR3CCd4mimavIE/USiOq54ljjHE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G1imEQrMJiA4oHiW7IMfkjKFQ5B1C2AMS7lyP1KX5CDNrF/UA1ZHMSpWZeIQZeJYShCL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puoDLU3hhQ94C+ZguKmCZlY6YGWBKQDVo6lZVwjNnwRKV07qOyjTEVZ5MSUaJCtPau4m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jmX0v0REEcqAQKat6UKj3cP4IBrDRHwYdxBQF7ZUS1GhmgYuuYoXtQ8w8Q5pMbZprEI0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C2tGWYZUsfJBghd0OWEUZ5VKfS4wmL4C/EwOnBA17W6hUt95TCvzLluui4QoigSjcjev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YO5DW78LuEQsVpG41WE6h97pbeGWXE7qWbdPUdePMEYRgC5M+ZnUEvuFV09hilnWtww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TMGtsYvqJYLe0e8VDuvCBCcASxzxEEtpFN8S7LIGLi4ojkfSanNQKuKlCmTxHBbwQQE0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PcF6pUQ9URSq5gKM6Ya8QL9oN71LIZxMGDbMFDX8wUQXSVFC4y3ClIJvRhKIgIoGd3FD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Mqxpq9PE2fRl5Wmtzcr/AJTDaJ7w3XYdQzVucNynQY2yxU4YljIzqEdFhVdzN1HJtIJb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puFtyJ9wsqzydzPvsYQUnmyx4Zpf9PcBwnpAq2PNGANbmZxjzEdvPMYKHdxF6l5SpRAX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MWZzAAMGSoIWwbtlPgQs4iyat+Mx98rXEVa2u8s+Y74R27vMT7xcMfFwPw9Dz6MfVz6D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OkxKorBXPMzT7hZxG16w58OyIVrGtqtm6rfdsNIdlkBgR3j5l68rOTnDkwQJGZ3GFeDER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K3XIP7Yj2xleG5u6iXiqmXCuoabgiViOmJ7StaqUfUGScBxC8+iAxMzAvrMGQOBmFlMG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tmoii/qUOIL7m+46u8sPaF4gtgE78yjXHcIGpZ3MHnUwpIelwZeQJH3YI1toC75sp+Yl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ypVlZEMcGTCQlIlbMAXFUTUahNYmhkUIA8E1Kx/UxtVrkmtGCGl34hHZidjDTKGD3uOM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WRZ0D7wUKhQ0K4gxkb56jWFHmIRczRKu2b2heDeWpdiOK6llEU1yJfkc77lIpo5goU3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ussHkrObCGmi28Y5qVMYtK6LrSQDKc7YEVeFKxD3HtCwDziM6YNeIGERdtvctRqoqZpF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A93W1xBAN7tNzKm7UERBvIjCSoxgMhLPBGNudVHWgKNUvPvmFAw3KAumAobxDCbGtwcY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8TN+O5g8UwpA1S0uCqNfMouzJuVZnUSobG4GdRZ5lLt1BsZarihHdntFh7wZmu6RLuLW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fcc6NPsuYivKPQ/8oZhyn4JYxcys+ghxNsMYhAYs3Bkr5gKFzEWrVTDnEpzuNmTMc1KS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VWm8zlsvmJocFYgm0JSnMdQzK7NZIquZ14nAB1BtynSZYcGTtVQDpnxGBNeNsDHknmJS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y0luadzERPHL8zATVN50RqUDgNrDNBOQUwmtSsEqIIi6L3KRobt1Fah3mXLYyo5zLu6g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znUsiq54ljSvjBmIrBxSxLY8kuveKqNxRuNzhw1uKLenGotIIoeDKv2yzxEha6rTKrmf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/wBGGhb3k+eEFeFDSfEAM1ROzmKY1lY83AqkWuJnKHzEsao7Cn3mBw+4o8NAUFrHxGts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LJ5g6ii+IlEcOojNBwal3GqOWJ7PEwUlYvNQSsbjqr+Y+YSB26lwCOYLs5hJlO6gx5QK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AMFS0q5mfmLZUGhGMyai3QQHHcs05I3JUCgZpiz4ThFxzKgFBTjzNxQrEtdmU4IUXkal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GIOEWpCgVzj3gquJhtbpKFGEQBmTnxKB3rPKQuUJBbO9eI1G0CIobzXUx79Mxtt2Oa3K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TjXL0nD07IErDGe75PJL152CFBMTaaeYaTiG6rxBReEtG1FVA/Ldyh0LlxU2HUIjS3qK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rURV2aKFC7ZbJZ6xG2sG6IQB2GQQF9dalSBaWuPjqcoNHiPpefTuLM4x61mvmGSYow2K4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6i7gzvPUcYqs8LSkGzKSVCFmHKCQavkgPgzncQJatYyw+uezSB5r9QeME29wtt7gw+Jr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ChDe5mrW4GS/zEKj7zHEOO/MDJDHEY2A2wx3r6gsbhC6w0Y+IbtJWAX1KG34SgmLiZ8z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shFnuprDfU+0KMbhKBqGVBUGd5gM/qYiiNkjqK8TDk+D7hKKdyyK6zhmYSWEQqcpklaE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4jgxCXJpiVVVNHOjuBYgWYvmXiluFtSUwVp1plFWfMFpy8RyZXcopvioGCjdHkliYbg2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l6Jco3BYEA6mUA0+IUFGi3lmB4Ua6uLDkgqG2N+3RRdztbaSzUque5nPkg2HD+I5B+Iq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o4KCv5hksgmZa1MDTNmoMO27zxANQrq4mA6xEmsYgAWsuagAlzsnFbCNNwfuKUbuzj45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xwrp147l2TdIPNn+4RnBUXiAlBvLWJg0Cq9C8L5zAcANoapmqmUGnWJhTiK8EtMMFTEK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yGq3OYlLylDAxKz5hQQYOo93mJeGoABanriIIYXxBm+iFXpQ4eJW6I1S3ipeXwT31/U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XotcoML5gkuTFs/Edst3+iHNR36CSaTxAFGr5mAM9XLHIfZh2g58RW2Az6XUyDkQ7hCI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TDdR15S8Dqo0Fyx3mLi4KqjtvUCocW/uZGYS0urMCP5g5xeQYryoW1CqrdolLDd8JZns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1CfqJQzSSpUOwVFhcRgFCUKyhWicXLZK4EmIq2nENi25iY9nkvqiWayy8MqaOTzCBRDa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GHNu4lnQ5joVOA1HNYjsOJexPDRdTEABtIRZh0xBStrrsirRmrb1CJZuUxKqYLLAlTY+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TMMxmO2xrUVXbGoiet20wMB8WePvDtoNApuNvnYgMPsqOfwuXJk1xmEbb0sLAL7sVAgT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gNl5zHM38Sf6lU7FvmJzkgM5Jd6ZjLtiXmBaiCvmVWeO5n4gZLzKyzuDdQOu4itsayYl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iuY0SZqLd8CWKBZ31FjY7Rwz9kSpqziCAVHMukGBuJtbdmPEQYfcsWOe424YrMYQ5uNn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xeajTLJuPlplLfI1Gg4W6iXes1UOUyw5EuI5pzthEtwqkdAuKbcxCbRglkH4Ss3Y+0of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MFLxX9llYHLGPGLrHhJpJHEJ26P4lFBl30+KpfxHJrvrNxKp9DKlaxLFKfMsybfmEAbR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N4N+VtRHclxgBay6Npbq2mzhlpDmZlZ/FywwWojgE9V9RIQGeVcr93H7uKt+iWTWcV6Fj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zUM+8zh3MKvceOJRqmamfr0PE6WoApAI5qi/xLN+5uWorrm5grVDj3ljfDpBoD8mIfCN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T3q/dZQ+IcMFmoCniG/bxMm426fMTW/DPtKxqJvUPaBHeamA9Es5SwMwXZUNznI0IeDi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KkUun8RC0IaRx5jvxNnZKRzszNpgbuDF8we4n8/ctftKNkVVW4kq46rxKXONTz/XdWf1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T4mVkXSAhoK5OpewFyxtJZhMFvYxA1gLWupdFc+Igwcl1iVt1QvMaVRLEAapGQH5mAIP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6y6oiJMjwYghwgbUCNZOYXF2cwWNY99yg4bTqWA3TcQBkXUEESIH2O4NCrrlObFbI+YU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xgGWeGOhedEBXgXiIYzO6pJfbAsDkjNgOA+cx5OG46shlhky+IcDSfU7Fa1LwUKYlRN9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awwNIyYKAAy8ruAZfgGZsg8g8bjRDPggFLKocsS1Y7Ww492JMVj9xoNHgwtyvzB7Sq9rh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XHOoXa+5gztAVa31NC7YVc7mq8zBi2yo2KYtiRgvmJWF9pXNQbYMVOI1xFjpjEbyKJAT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JGi6ONkojge+sVDga2z7l+ocnj+MS+pvUDEGhvNEIOgaF+OpSGG2GKgs0QatXEuRQUHu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2b5qGquLVXHWg9ruDOCXc09R7GmIoEoYRcic55IuPYTPxHKEJpb1CkCyqcsSycTXWrfu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9PESaWm0lmY1tI1ldchCzDUCzo6lYOh5lYMHOBIhmvxmoGCDaUp5hYWg549oWrTYmohx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niZRNMGTGMZXBBs4nV4lAMOAlIOinEQ6g4QdLHatlqI4YgQqInC87pY67fNxzjVpjUAC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hzAGy2FeXm1/MCg0cqnBI+B9RGU1wvK9V3Bmh4vMSZtCtFSs2hm1v3YUgsCzN/MSygdw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zIvbLOPnUsMAZjTqN7S8VqCwReL19RldaxcErdXJbHpTo0YgGoyAqLyYjUWGg6B5Xn8w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pjpgdL1BQLl9y83NvMHNXFKc1E0v0peHUKNU1uDdOJe46L+pdYuXYw21b6h5F/MuiY0h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fMu8QmDlhebu+IogIeZUGio1ZpOs7lhV4rUsllxByGR1MExH8xNNbho7joQvSXjj3ip4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5JVotmbgFsVTibtvaKFBLvUOxW8+JatAM8RKoA88kSpRtzuU1rDXEAPY/iAJdG9iwfgI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qNmA7i1ixR/i0HBzCr7lrL+YUvrNg+zEbhi6eEsHNYt1BepwqJHgcQZkIaUazdwEc2UE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9GCxAGsZKEMny/iJYVK21XholH3ICwxTUyYiwI7cWTJ7mhIvpv1NIOIOFn2Q1NM2wyFG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kT7wYZ6h6wb7zqKLHN7uUCaPDzHFMXiOXtriFSDTs6mhV+8qOPm0cSM1WMwTSeyLgnBV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/cqV73CI2WWsN/M4XKuzMTiFAMAFH2wO9yxHLGbIdfzCB1mdK8wut4riX9GXyHvFcWGZ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IzCdefS1qZl4lszGGM22V+Bp92+YG7XEZcFIprxNKKwYlwNRom40o2PU4u8S9Pd8y4LA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UyOpUBb21EWELh2PeUyCvl4mQlQMMLFAVZ3Cq3fMVSmdU8x4svxGy9JsgD5cfMoAwrli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AECMXlxcFo54gbFF6jzaqUr+vMW8410LniUOkUYAAHVmNHNn2hZv/mdiipCmkWuh5gsW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cVasrrM00OLAShrzyi+QGY8QkJVQPDe5pcsSoWyg5q6v2xLmOUPA6IOa6gUGLYZO5RtQ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LZURFFlS5nARgI1mAjWKitFRb94WxG8xxsiNmSXcHKUTJ5lDqIacwbPBHW2OY0PiYeCw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Jf8AGoQYEMxZAWGPY6P7I7c7ahSmLY78Ye1KWVMICkSWNWldcMGUrV9RUVZqRSgUEbQ1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MahqYu4TaWy2JWVRqBffMKSeQBfxKOAsFQLRHekTVgbF1MGHYDlj3iDVSyNtMprA2SwC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6jo7SnGzw9oqRC7dBLNheLyPxEuqhyy+JeH3zPuYEx5oJ+4dtS3UCBSFuky6JKEIEzt3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AxEAkW2YvvNQWDVquZYQVMqgQw7uMVBF2pX6jdAGggvy2xjz0IPmdrsyTt1rU5nBRHKE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VAkjyIURMCrm05NFpZ6XQbmsIZpLfuoxFOIFMssATmg5ZQWcWoJ0Hx+yLCunAyzmlbL1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0wcquI06BlC4ZuvApg9twBbzOAmFpLbV9wQkOJthm58lzMlVHjUEzLT1MQnwHzLigGgV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xRQv45YYwaD8EEbreoJma44ldRCjN+ljFuqiv2iJYxDU0WJc7dROB8JeFlWwpLiRbTUXB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aPKNYYsjS5ZhTBFmxnepk4bzUAbzrcBWICqdMWuaMEbFsx4gAu4JksZ4l3KA2u4LcNQr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wlsFyqVLL2S1Q80wN2fMskkTcL4FvdQFbFyxqQ1rMxdNVhcRLtw0rC8IIw1KWcYTEyN3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7xNRlDuXOJeepfdZlGvqOAQ04vkzDxTaECft+YHj6rDX4s/ErAbnfHin8S0kqhIHziDk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mGsYiADakR2e0qXZ1xyT5uPmjJbFHP4QLl3mMe49oNzyjOMdy/R49DfodrBgx7S9EzIH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FkdM4xajB/7lkvhYuaJkvpVEERsJi+o4Gyc2kqihYDuMIMjcFLgBynf5CXGnNNEPS4bJ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MMuLcTfcd2TIMxN+mbJedRwqqJhBWJiXcXPcBuVIpmTezqAV3MX7cRH+0R4r2ntHN3Uw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pvxAvcVayTIzBTicp0iwrmVWYyBBHSf7SWH7QooQXHcwFt8QN2C65lAUFazEYYAlgRse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dzReDrEWC7NRqmSVxEZVoCWiBTliH9A95dkFQpxLynGyAGVjuCgWTWYmqNGupcKiKsOJ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FqPiJLJ8IEVUui5a2rqXelrcwkrxqCqesy7WagCnzcoQAzllNXTeohdZ7iFLxySztbLh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M1djYylZpepkLAZ8wGYEz0hRUcvL7xyFdJx5lwVvS5wZiHMEtQvaBpWM1Tb90eIvtA2j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cps5GAApwYmzqBnDDKHcwFNTMoIPJZI1WIZruBZUoHOpkKaY+Yt1C34lDqDZSZhAdS1e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Y2ZZbVuOJYWvaKnyKKju0RyxUv2Wae00+8xnbEPCF/i4xXymg9TA+mfb+4jHrbOJniPM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sS4UXYRlpSggPIpuaQXb1UcpUfBlYZlcaMoxmPCqsXU3WpeaiNhW0uIEVwn8xn0EPM1p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NkM1cNxKGC73l/Ex/BuUGqDhqOSh86i+wtbfMsbFXmHgBsjiVpMA7exDUsparlisHwrM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hSyIuBbWqmrVcIzLcCFM/wBwbDY4RUHAB8M3MV6vg1KmpMNQ30rNTHAbasXBqJLmmlhw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hH6YXBub35S6Ms5xLMlboRn7jkUWk6mzSTYxENiXQpiuMFYrZ7xxcjtXUICWDyXmbB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gmsIh2gpO5FWBFidGD924VEFIFBEtY5eEqYY5bYoQ5nOsQraXIFghqi1EFZGjtEwpoaU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+YFoW9w4tvnmIwACD7xhYOVPTDVtAQ2fBAOfuBQSjiY0M3ExmpjEs8CNKvMF5gvBMsPE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SIS8xDqApee4EUSItTOYlUHvLKXn9R9m32l5ckG1XDTUa2l2wV3pOYFmsytNGiNyqlcT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qiwXuKgFaGJ1FRMioWrTLiommFcYjUJXGNQC6KKlDfa2JnuJbo6rqX4ByalgAFeYqqm9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3qiW7LbzHxLBb7K/mZtjNUxNb36i2Y5hxHNR2Z8xzYQpziWe3UY035hzJ9ghry3w244g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jzZkwWVADOdwMhVteWZW4n/UXfob9+5y4ZnxGPpz6G4TcPaDB5jmCW2eYJlNTDE2+OI7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h0i573Qr5MwivqTJCAddrzFWBsUwSqpi+GZkCgXXLEpqoIncI7SffT+YSA4TZqCedQW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fPazDfEfzjcvGZd8Q3uc3wT2gDrUQd0Q2ZzcqRKCWKeIF8Rrw3DLqNjqJ3uVH7RMazMm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NW3MVp+41JQ5ZinE+dw6qpcbljV0sQHYY1BQfstwZG3JPYp4rUBU5KjtnyQvk37QL5+I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Nb8zQQ0313GL01dzNFU3eH6lUp8pLFQVF8YxHArbzAR3XTKg1bMSUBUy1SjzxDlBKhha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IVipiap2xBFYZYGgG+zAuSZcGFVwMUF3bl6iEOkQ2W1qLRDBC4KR28wx0Rq6Rw8LFGk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2BxG7cWNxZvtiqgwSpVaiCgdIb8ENIXCUaZTBwQ9Y7A5uJQGoBLKBdOHMdd1aceDxEbM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Y2dwC0wLFajUchjirSIr/M0gzOc5I2DQIfRgZZTbOIZ9op4Ki5S6IP8Au4aJdMHKwR05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s7/EbSvMuodYgGKaKfEIsoIPJ5iPURbZf9Tr6l8Z/iPpA+biEyTDgAP3HMM1mVQxrdkU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6YQoWeY6GAjQ8yiazJfEGiuIKWWvpHRFbBqZALRQrEu1pVsDlVnMalab2g8oAtxBCRET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FONQUc8ozBGUAZlrcrEVPMajKQJyNM7uZ5jcgCW4ogDRcoRkxvEYYXO78Q9CzNlxrCOa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WtuztlKLQEo9zRcMw9DuvBK5yYaZYcpSmqMeJ0RH/qxSiR1uoGdSqjAzLbuKIdXLjkg/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DBMjK+0rI3MNLEGEbcpYQJyCveWjiAsx0XDM2YZlO5GFqcUOvMNSLpvJLLtqZtmGbXKs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U5nvh+IeiAyzB75W9hj+4MNBARqI8CwCA2num/aVF187X46mTLblg5b9EwTR4gRaHfbK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6w5DzKQGVgBHoIOfDKg2bg8NTmYvMuFXnRC5wUgkt6S9lhWrPtDEFlc3v0o0DZCAMsjA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uoDmqi4VCbAqnmAGtQLDWirglZmtwVzcQqtIkwJBvkhSyzRAsG4AWViQ+T3FGLfwSgOi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iwKlY8RoZIZscwKwQzoqXMLdPTxFb8eYVUOTiYrS3oOYslJ4iVLxTF1YuaCW/LHC4j7i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YG+Yv3Fw0wcVNkflKmoAwnapnZi05jsziO5rN9So1cFAxPNzj/Ag63GczaZlw1bLDqBW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1L2cQ0TliurfpcpANqqAmzeCNRjB1QMHFXXBCqvVpFFKCuWXCaU9H9GWe01NlhyXNZ7I2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ojQTbETOswM39w1DqVcOc58Qi2fmIaKZtGCcjQByq1EphZBsdImEhwNhLyFaxcPiZPiO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8kpQlBwTByyhtomL2hwTXcxa9oCiu9sStRYA0Tcbd+0covsIsPwJZFijhojQhaTAfQj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cDr5Sy6B9kxlYBQ8xAB7x1LgvJcLpLk1AWqxqEslvEuB0ZmEBiYMLjbba7jYl6b3ELG7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SGCz1XESvRraRyAyauDldEtInECFBEBslOGLbDCR3YuTHMIZy4s3FAHfdS90jg4saqV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C7JXnXULDETngZ95ZtTMQjsXwjtgEFAUeI+/XszLI7sPEMgQA88JyY29EbbpdGno8Tmc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FCtLGuW7mitcyyrfxBUaLjevlExKpllYtFXGnTk5h8oAcQVg51CRA5uaGolYJa9kfCWq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uGJBlhrfM4uQio7NP7mrcqFMNMYxpP1Mdt/mJx8R49V+RJxKTFxzhQNxIn3kIeSy8u42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Mte0QQuM55JfEC1iBK6vXmdoGmW7Vl1EswR7hXM3Sy4W1tjBoKLoQFcdKg6DfF1HQJzO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Q7FZYBbzNHi4bRnNhLK5n5EyFx1jE2PMVF8wRtiJWrmAoOBI7Ldz9cTQvFzl22YG5mZR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aplGKZtDDN8zHiU4goJKuGKAmvEJCLmmPBczJgAAZoeIZA1caV4xGuxmyauYlgJTAFxf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goqYZByQLDmYIcrO1ZimA7n2kGozY0NhzAScidwoaXa04YqkwqjBHQcE6lbmWdD7kpLS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Se0PDXDVX2hhBqowQ0qzIXmc4QPRC0ChgYJuzdAj9npuZizd/UB8M3Vx3CBgm3cQtDAV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A4TYjtY7gC5JkXm2UUgsrlxAzEswXR1UGlXpoxE7CmbsYLUYnJxMaCZiPMAIBWYBmmXm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8f0ZlORY/LAL44WYjGg1FhjyJjRFS/MMF3NH4i/lHUHPumFEbU3e8afQnL3i5+YuSGve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Edvgl5l6jz7y2DmAbT+4tJUyA6q42n3qUFVM1vv0Gh5zM3PUwPKaPiZE6yn+VMrMrbMi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4hKmaIwQUKuZ8p11p/LMGnicpwOKmk/hN04jgvOZy8MVXU3e3ogNPEV7nJ8xaFczcgOR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m6bPzFqkvkv6F5loUam6YB7TT4uJ+swx6hq+VqYLU5+YhbKCqP8Aqjiq6ioxPwE/ZP5J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CGsRrcwrIbLMMUGplV8RxhP2Ebbb1gWFYTMrVW4mreZg0Az6ayYZy7i0tQV75m44jhoh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iXR6/mao6mQvuDRi8fmaJhrE5edxWruJWzsIFq17RIk2GJZ34uZ18QCruLBxcNntAUnK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CVBmkGql3hZGpiLYU9YjhjGI5jSJPqXHOJLaKojj7RtsxcPOcI0dTWaZoRIgWrmqr0PB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dowmybTljuvExcek8R3mkotiODXctxnL0m84T8VNY2c5dewmR8v1NeDU+n+j6c+nOE4G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ZknI/xHUy0mCwMNT8L+ZuuQGKhG1XB8YP5n5aGm5EpmNS0YL1GWq5IrSrMQBuQsqCj8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7b76fa-a9dd-4215-901c-1f892dbe50ee/acafb4b2-68fd-4a2a-a0d4-ae67ceab99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p5ZEFCp4rTsJ2cdM8TnXZVmhVr6irqC653wtcZAN3E2ZRR9oJCiscmUgeqmXSoMqsjDR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m6yOHFyeePbL8HpK8jPzx5fZswg2Txzp8a3V9U4vs8rDzftMPW06rx717hsOM9n8V9IX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U9Z8J90rzLlPTvOF9X0eK9Ik+fdsTPt9u5TqRk8d9g8f9Dl0fKfc/EK7H0Lx/wBjTww/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0bm9ThfV/PO2zdHzX1HkDfoWgcV0YOlmlK/MjXqa/UzngXm2ZG0LqNNiDntyTlWF0ItH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LDQyarB76p0dyXXcwcdraDZ0rhz9TBaWXPV2BGYbfLj02u9e+EYPfFhdBzHS89ee+icJ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Q992YdLfGW8zvHkmxgb+Hmhcn2vErs4PZ8IbgG5zkptZmAdABqZdyU4lHv8AOcMQF15z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rpzz46I+NixMiUbuTr9ueM5keXRhSYgW9ka3fkA04cuqaTTMSwr+mdDN0c3pkuuyONWC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T5qLqbdDDADeW82M6+vJDEicet0Gr5baVL429NufpoYe1m51T6N5703n6UD62R6eOrla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rMnpX53nh61aTsro6cyLchvJ6dWmiNl1d7WZ5FB3TEBi9SMqo2M1ZTZVjemLcPjUc1n7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0PP7/Hr2B2XrfN9dM0ySUWJPBhPXYKM4DuyiTxcUkwnSEkhJIZJxMnK5ph2TCdkJOwme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wnZh2TCi7DskRTuM04js6GToTKQ7JiSSFF2VOyJpnGSYdRRxGfoP1nGa+HtSRlWpbWg5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bIJqWx3NEPQn0wNZQfGSZADOtUPREQDbyr62RjqUpnSStpQByUQtpSxmgvFcR675QvSe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76LykbfVcP3Ucfm9bkZuyfkb5x8z45uhlaBm8+C9bl3Nevecei4bPn/o3Nbcuz516fyJ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XD+0cPXRdLyHWWeL75ufL6Z5f6nmJ5T7Nxnarz/mXt+WMQS6cZ0BzLZnnxBdLLLhTFEl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uzCohkZvRwlLcxNjnugzcsfQDl3ea6bKuReh5/ol8z6nJK3OphZGwZpwTQwdvLMTku68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ZxsrtAr6KRt6V5ctobMpp6iYa4c1qjty6ZZGnzqbmH1OHqb3B9qCbtQb6hVuYfWmKNVl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3dAlLy9LLlIoO5s6LK3edQ17K/oeXTzdHO9HKpXD8ehV4xG8OOWAttTtjba2XpduQLWr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ef15hK2OdtODZStFatAe8HrzvVkOXWNZIuaROE/V5qrabtS8/P0+W8uqyHXmhShOHawU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vzpYuuHqXZumDjVfTc/tctnYmzierjqU253PRtRObmuhCS4LQz8b1U8u/LJNEM8fpvhY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6eVrdcRuqtsd4n40KNvZCm5PY8vLSF0/N6zRYxfXA3R4XS8enTGU3fP9Nad0TSjTwtpH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vDvFixVzHSQ7Jxk7DJ0MzsJKJTdJxkyEmcTJhM7CZISZDOkMkhmkwyTjOzEkmHScipRE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UyQkkO8XEmQ6SOIlF+rkrNTnJNaNlUSauRAkLVKdHTsq2q8veQtIPQIEg02Tnma0uZj9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pVZImxUGyy9ZM+92lRYhFWUlDpQ04IR5R6zxc1z3onE9PLucr1uRGH2XM9DEsfoc2Bt7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oNqs3OOxvRs2U4qki55U/XrlKBvVZO3nWQeFZRRL4OyWDk+bHo0sLojCI8vLPUMXouSC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i82a6KQmlqcvuYGxjT4fT4CbMok1i6whWLPP1QqvuHI3MstNmzFOHyIqezUzdbOMlxs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7rAmnEvFvIs5/g+oFlhqZerRMh6rk9ZjrorIUalYeebIGhiZuth9Z5zXe8vvY1dBzegy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9Nms0Hjly5uDv5hmUj7ubz5FGkZmdouF5t9wPMLS9/nKCJB9XntpaXLpO8EmwikgbUUaq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fMSNtedTFNEzqGvm6HbkHO9s6olZDNoqvhWrn6Od25G1XVcusxC6M17xyvV5xL6b9y3T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q682DOE4dXpvE8/WJYmkDZm1nrbk6+ZFepla/Le1z/Sc36OWtn6OVm6eVo5stBoRedWi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tyzSgyvH6DYTjU67UnN7Wzm6lVGldcizeia1g84c63LxKI6XOAoo6qirpi7reR9E4ddU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OzqmZIeuUVUoWkVJpEmcaUWJyhEtZIdnYSZCjJEU8R0ziSYjOLiZ2GZ2GSQkkJkhJITO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UO8ZDskM7OJniMk6s7sOkhJMOkh0yOKdLqXA+gcihMKdGQVEC+jn0B3OdkopdBmKFpZG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IWzRr7Gshm7wZxPa8prS9KO9Nlexkasr0EjimzB1TulFd1aTDJWdcptmVy6cKmSBGXTL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Z0Y1mbZWb5r2UvQ810/EmvtcP3ABidBzcdHqc3vanKufDGt3K0G3nmdwe/OtPh+1wNTN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c9F4GPXcRtTeeO6zkuhxrSwOqwYM0BDKy7rRc3TytMexjs7SA5WU4ptJFO4OaFoAomhn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SRGVNa6XPaIO5tLGKsMHmNZIsTQrjJR0owzuH7iXF38HUMnQiFWrzvbcPHb8R6J58nX5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1mVrcp3VnL9HyvbHF9dz/R1NmbWTL6KYoovpOI7TPOzrhupGJrFIC1YGRvPg+3y3Sezj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9cuPVEVzlPFLE68qY21cesis83UupsDS1oV53YVnG9eZFJYdNTbLGhxtStdDM1a+vKFR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tOpmrtyItBjZpFAWZpFeZVrOiNWPBcIPIq7GBBza5qnM38Xn0h0WHt5dHzXWc3nR2XtS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8LTLUoL3040VcEH25bFvOvx6bEcqWoZRBazBrVqVia+fjVkNDI57MVyUoa6Gsm4hwulV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Zen+XqVN38HoZ4yGSYkyVQhdWPJRh4TqJyjISZx4SYm7OJKI6dDM6ItJhnSEkwzshJ2E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TIdJhM7DtGZGFkRknGnFDqMh3ZKmdCdkiZJUyYkyYTshJkcemfvFmmg9MZVV1/q4gaIW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nvr1WH4+1jijZp4+2JBFU3sKom+oWO7nNU7uHL0NU64tJCtl0oyWs0pPLfcMVQ8bYJXO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c97WphbtzgrSbGrbar9ZHIrJ56hm6NfXPGT1qOe+hwNunpjjurw9LGt3nejyLB97H0im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vINZdPPRgJzdc89sYutnVvP9RgWD9RlbFnGH3U410eTrjayDphHSwy9nLC3HlS0MpRpV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7LI0zluzNGyzOkXZLlm6g8Bi60IXIdjzu4D1XDd7uNQSPZA4IpOUsNwpc49gZTaNbno6T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/N++xjZwtCsscSOabo5+jvORq+d+iGbpcL2hhb/E9dRTRs1DBCKyukkeTldjLIzrnOiy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0eQ6jGMXbydL08jLqC/o+TJjoVcesGsry1hqae3O+NEOfS8nNnZs04i1nZhkyzrSbPL3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za6yYLcHvA9MZ7aClAkYxSeNp7xlXTtLdEE3nrOqLo68qRzxorVzM0NdHnsaF9fLtZi6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GF452VZo5u1mjUbOdz6CWStSI+rm40bfWR6uAitisE76kJM4oSjjcwjQebQwd3nufTbq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iimKLfQR6OTdlx/UcOvXzdvnemEmdEpITJDNJDJOMmceLoZSYdJDs6GZTGTsQU2IuyHi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dDJIZJDJ2E8ZDJ0RaTCdkMnSsnZGToaSSukwkkjOzqmdEU7DJ2GdMJJHmFZQ/wB7wQH0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cqysDzdtk3KITt7M/Z8fenP3B+dmdzXTUPbXdi1Ej32UxtClcUkSXRIzdmzNgcPGnIMy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X0zgQkolOZtZPPS2M02J0lDxO53KNAAmXPu4fuNQWgkTFuOztLrnnkaLy3vC3y6Yzy6L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tAa0jB64vsDjsHdcDls0Ax1DbcE+Uqh8qXWhHQsyLAjs0gY6vUDPB1zDKKjik1EWagt0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xN0kqyKMiq2lm0kjh1YOxmpw/Y8/r6aUJtvNF9NpDh/ROEg/J1o0gR8bN6GnmQ83ooYn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6EVKTvYGt0xw/cczramfuAOuZui1G+RTfvM7hbEjSWLGRk9FkTVIHQAg1BwwSNBzNjp0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6PlwUbLNBmQwWJpV9sAolctj3yay0Y0TpmD2X40GQafnWUL1V0ce/cWcenCz7mPPWHVvG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fNrqrq48jsKsXkyugzYz1rDZudHXvxcKPUU51z8+ghi5FWxCa5xjY5oge3mghkbOmdbH1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Pz8jAiqOewChSbDczSzuezigy/RxopKp4esesyvn3lF6/R5KbKSPF9C8DSL9fzM/C6dc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aBJTKs22yu2Eu+J9BgdNw6dq04/N9MHdhPFiUouRlGQzKRGSYeLxJOyJMkJMxOKiWJIT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MoyGZ2GSQk7Ci7CdnGSQkyHZ0MzsJ2dUkkTs4mTK6aQydhkkJJCZIZJCSQyijgs+yf6H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x1LsDpsHlvSvytfNL7jzj0PhsuEbfJ25bo86yUu0G3It1HS3N1RC4YuABs5ZsWimVpUd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yVtci6M3SprELN0RcaoIov56LouhvJrDrGlzfQw3OD76iJdnW1F5uJaaAZGFG3PL2KHq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nCiZZqD3Q7Mossda8bosSD50m6zz58Z40fg9Dl6g3QYmzGLdUVKROU+mczQCMxpk84lZ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siRDIBe2rpLqSRcWVo+eaWZoVagugLcYmnfCiotLeR3ZUf5f6dxkpA8Z3OKPblct6Eal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98CiCsnocm1hy+ucyjcr1JiFPZcPbaDIiyzOOr0DEhoozJFQKaiBqpC0MyJ1rQzrMq6S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nzi6WyXl7ukeXnW6qzN5ezpXzecu21mgGWTlSpbKyT3A0Tp2Z15UwKVsBFUERxe3kdYvM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kjMTHUFqLHVThCwsWkeDoiRggd8eVw86m04Wt6ayFus7ubo5/wBDynVWtzozENz6CFwg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nducRyQ/P7LoVz0ei+NwK2kN5/Vfm6OX6fn6nNdTyvPfSZGvjWW6mVs2Yh2doLB2l35z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7yKb5vqaTIULERm8R2lATtEknYUZIdkh4uhmdyuTomyQySEkhovEdRclCcBPFDpOM0mGZ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nGTsJqZknjMdMyzgkKUXHimHUHJJ2EzsMzuMkhJI83k136L5osINjUqLYbwTk6tW5z+/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zxKd1GwL53plTGnGtUfSqqShYl8GtoUwA8ErLCjUhJArs2bpUqrUm9MY0L8Z61Kc9QdA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42XWZ7bfH4uy0NDpnzvbExue/RwNYPpjn9rG1eW9bD2Y7zmb4NubdXZBJaABtC3QuxpV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CxdMIuPSB6GeZkPUTTnRopDdMZ2iCVjQPnPrnlenpJlc7Brg3zTbq4IVTXOiGGrCLhgq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b8gpXFLmNojWYeoGfmi5G/hHSzpu65EUohPP7wVnK6WdpGfk7Szcjne5nLw+z0jWZUtt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ay6cXseVUS1DDynREuHsHtza7ja7Ao7FRkMQ0tU7iZQ5HNKHHQkgRDwWxo2JMc4cpia5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olD2kVah7a3JSHGNB8wc1WCtVrh9KOV6bnTS23ItNKWQbZcKXDUHzNfmpdfnex4Gu44X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5kTien5WakNo5C220GWCSnKzaDLF+l5DAyqcIhmh43SYJqyiDu2NFmBnejlVVNuPeish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Bup59ScnWys51sPdweXTXy9TP1KN/nOlTnDs3SGkl35z3+f2+e++kpfM9TJnEnQmSEzo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idnGdMOyRJM4yeJJkhJnIxmxB0w8ZorkkJ2RJkiKlESZCZ0M7IULIlVrojJISTKzPIZO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2TDsnEmcZOw6ZHnMlR+i+ZbC8Ucc2jWWnSX0zzcisvweroKrG6Z7yzn+l8HoQxceO3vFL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ymyApoj0hrqRy9KBhiqM3UovJ3M46m2SN9VtSjbAqd4lF7R46suTGX536f5zL0nT8f2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9ZOni7nXOEQn46PsoI7ZondDlq2uyG82sUNmsUPdUai6LIc5vRzZSazrkC+i3nq0Q6vU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83QHWXqa8sbVlkIdjS6g99Vmfs55+aFn9ILLeCc2sikVW5th4F+pVbBQQIaLLnXRaUnn+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3T3mqq+knZSZrPDzLehpThVjVXDO7pKubytZGURiROUJ9BgCGlXApcYylQoaCVUlLiHa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WUVnqArybLB5EwsHe1EK5xi3P0Raoe6mWy7NENiWUIdFV5rsnbDc/vglU4K45ubZ0PO9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Un52jLzO7j7VZatVgp4pZdTfTZRyXY8kvU+eei8PHcebejcbZ1ajNM7k+xxM7Cz9MUqn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UXU/R8hEZzyDzz87l0s2cvTTDUL87L0ANPtyFiQ80E50kz4nqAKdCiVAaM82jL1a+eyX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fZiLU0pZ1HXGv0PGdjx6duot4u81FDpMOmcTMh0mHZnEmkKKcTSYd4uOycSjITOxF0hm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2kVyTiSQzJEUkJJDJITJxJOJJDJ2FGSVmdDO6GZ0RZ2HSQkyHZIdRR5+DpR/QfNcQmlX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wvm+j5/zdjjsTorH7zz3s/P1Ouqt8vagmMM28eefloUUxqIm6HYaNdaZ2oFeONoDkTs3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smcvjNimFtZMcoPnSwcnQ561OY6mvU4TuOG62Ut7BrCVdWoFGmDF5Fd+4z0V4pT1WbyR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wiL05s4ORQ0yB7AK9LKxrSDOjqZOsMTmjgbIMFjlW7nHdRznV89TFJjvME6lja7Zrupa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zSRisnedivPPi8fO0Ja6SqlMx9CnWR9PMnocMhLCZCG2Yg9+DWxPBhHQLBsl2lkQjahj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KuCIX0BtWpQAOTAhO+k1xtCiwOTxUux3SNV9RJSGC3zqTUbFtNGvndIMjNgjBvyzK084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pUGLt422Zna8B6ClebtYa6fOdZx6dxy3T4BskDFIIaIUZWgLZbXGyuyokcgJg0rK+f6E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VyTsI3oj4ZuIXSOZzNHLlIG0s2ywcvPXfnmB+3zbuhz4p0S5qHLfTQ566zco522XUszd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QGJc80KvTHsEgdXZfla4PXnbl7+Lz2U07dQHVx9uXEJqupM8u3N+h57ouW+5eFvzfVF3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xJMhnZhSZxKMhJRHeMh0kJ0wmdyKTDMkMkiTJiSZxMkNWrBJ2IpITOwkojuzjygh2SEn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8B3ZCZMO0mGTsNJnIp0eZvfb9vw5urz/AEupjmUkbzUFsZlzfibAmpg9Ry5fh9O9r8qX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0EU6AuLYNpxljGVlhFSIsz9PK1FEqMyo3K43UARGeKVRfDUrdngmVdupVC2ErD3KMHQu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Ihgc3arjVqWyw9DOjKL8Ky8/nOhzbsnaHKzIWpWaOfmgK6rctxhKeeulMEs6ZIBNHiFV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4c9EA6OfuWmZ2knH9Pz5+Na45VXXNVo5ObCTNmkwereWLCaL66hV1KB31Hsx9TNeuppb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v1OX6PnthTK7Y7zWSNemRyfd8jKBEkfNIJpc1AdfNsDPBJlnt8z0lgg861LplXG7PNVX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HS1Z8i9hLg6qcqoq0aUo53pskvFtczup5brDkNjK1DWlXOzkJTqmh3IpBiqSSVbxHuGp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fWpD8bVyzYHQZo35WkU302pUPoZKmDlh6jX03VZOu1K+c6LAXT5nfw8tvD0sfTXy9HMj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D38XOjwNAGywMypTBia/o+SVkLbkGMo+btdZST1xjmC2Z0SaBodMClZ2j5+ocars6Kz9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sjK7fOGPsYudGFAn2ZOzkaEo8YyqTxl1xPreS63j06uyEfnem1lEdkhJ2GdkPFISSItY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CSkRdMPB3GTxGSQzsh2UiMLqx4KQ6SHTREmcSZCdmHdkJkhJ2HZMSZJWkoieKHaUR4uw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RU0eclCW/W8YN5WX0mmIQH6OJVFtOstOg3c5qk/I+f6ujhO/pz6PR5HufJ6FGozhsYnM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4MjUqYgODxS6QLUxNtaxrQs3WcYrWaJJoneNfUoSjVc4rLNC1ROWyzAztSvB29Dnef0u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I47IGvs65wNEduWtSm+vpmyLtjU9HOt1mY9b2gZuyPinWBm9MmQx54p4ZlG5AjPPlrHK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B1QmiWNrYdvTvkE2VyCLzZUHZgVKy+zF05SzpgtSpIyZ9wHREJzWGMGzTQTBtSrQztGu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0wPbVIv8/wDRPPgWu7Mxo9H4Rvj6KsxlmnZsOgxdinzel5my0xDy7ZAO1Zm0lUrk6wxI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YFrp0IHJoqkDQDUErF6mOO7bzvuDCJcQ6gckazPwupEzrCzersOP3zDayzAjCcKudOzD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fN7mOiwzdolIq1sPdqmSaCuf6LmDcB0s2yc2lSvHJsq5/oc+UfN2cwuC1olAW8xkbocz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SMHYujZX9LyveMXrObEmXl70Ftd0xhrSkB6Yxm85mgTX5+uEVqVlQGg2oLEimrb66t87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9FvkEJoUg1VKyufTM+v4/pOPTtk0vnelPFxoyQkkMkw8ZMJ2YkoRLHrmSZnEnci7sJkh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4uO8JEqoWiUmIuoiaFgydh2dhJISTDsmJJkRdksk0hRkxFOwouw7ph0yEmcdnYdJHn1B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1blQ5tPTFSHluTvz6i3D3Mnz9CNjmuhzQ/SvPujxrdJpXi7prwJrSpsAyNlBaheZqDll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toQypKzsnThQtpse+mUEQnCoRnWLN18nlq47NOzZ2OPZlbqEWD3Z+WjeGZqQxdmjnq1x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tE0WQ6553fpMlrqIgjXjQW+QIhu15xWpXLH0MW4XQAqyyGhqYB1dnPWl5h6nwm8l9Lx/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Msayd4pi1QlHFJquq3KLa77KFOnNJFNComKtrL1BCTMx+tzLNGdJG8hOyDeV6nArG5jr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NDJ29TzrodEfNFV5xsYPQ52sjhlvLLpOJ7QGy9zmCnZANWnp+V6pKKSBx7KCQiqcLK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ZHLdKC5ojPxR32bo8TXTmZO2cnu5PQHnvd8x0S4OyCShHEd5zi9MDoDJbjaoSkZ51yUl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I1cwTa5Pd5+OnyrIWXTqupWgzCQ6gw2oMWXTAVNWCFUlfRc90tmGKYDDiyhVKAOlvrtr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yPBQ8veViXTA1SjF2rmanTOUeDq8emNKq7NNzNTK3ClXNCwjKdZsy9XPxu0kS9MHcyNd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z64fewtfj076UX+d6bFFxM0hJkNKESSkiLSYTPEnKEhKExozcdk4zJh1Fh0zii7CTsOz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pIiniPGTDs8R4yRF0hNNhk7EWkiFlVg8ZxVq7qibxQkziSQzs4nZxJ0eZsW32/ADNi4x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b0cqKiqdQnI1hY5rpcMvx+jVtro6Z9JDa/5/czN0GxuQ0CZa7abktnQRqBHhkSyxN4WU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6ddtdiZKW94Tsau6As86GLmki289a4pEd5IEk+NSyT4alOgBCNCeYMa6xiKLHjzEvWRC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QPqQ1nI1pyxqA5yBrq7N5rqLDxTxiaNKTgi4EFNBl2ub3crpkDo+d3MUgDW5+tqt1ZUW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rd9wYwO+HoKwLdyEwEuJxt6XCIBibvlPsPkup6Hpc/v6lFd1UFZmiNrPO55gmbXMJTWt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IOKdTPlL1wBQesiSpfNI2sHSrTzjsMOQ4Uupr83uWFhnBEChry5QsSm+i1fPu54fpzIl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ztO65zUyA3oOX6g5zfwtqOaPBeiYmhG15n6jhmzXbYZ6FlKTdh6KSnzvWGDrYXSWwa6p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zN7LspIeREgcrUFGKoUEWszNDrcxAJxOrJ67lusOZ5LpsnPUYnYymee2cTaa06r6voeG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dfl9FtBAXXlFTfOm1sbb6Yy9PN0OXTHJDK57NyNjG6YvtqtsIELGsuzdHMxsuSruc7cx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exT3I7ON0vHfXWvHw942RQzphRnASdEmdDxdEWlEUZsM8bCTO5F0hk7DM7CTOJlEmzIaT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SYdkw7JCZ4jpORTuMmkRdMJJx4uw6rSu6YeLuMkhknGToZ2QkkcmCYP9XxqqUKEgWDqG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31byp0HanNB6WT8/1dW4upqEdX576H5+jkCmefoGRVbnQ90WiRFL6k6rxI0qLayooIuW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tSM6pxK4JjRrz2QyWdfLWwoeNbCG0rMyJBuKHA2W88htZuny6agxlHTF4pFeK/O9IBpX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m3O095UVHnoiM6ukqthOJiGgBcWt1A76Ls6llbYes1lPZXDddZQH5pwVhFmJuyjvlEZu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HoGBpj350Vk6+drJdcLzL2uf2c6x+c6Tgdz2Lzvu+fsz+z5HsLKhzAi4gIyuEsMpkwDg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ktydzGBjKLJdy4PR1nDayU08mY6LJ1su5fENx5roDBonRgnCM12Qmsrxy0HkzHHmMHNH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wHoPIJfHROOP7QC8zjLAiag5fB7gZyZUNba8c+dn6hidFzPVHG9jxfYLhbmRpoaMWIh3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jn2SeKpFClWUPKRgEWF5vPbg5Rn6HNaoQXxPbVz/AC/Tc9nrsgH5t542kLpzZMJkerz5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RxqGfq02BHNAo2c2Fhd4Mc6mQJCNYIWIfSFDWdm3AettsVS7b4Ty70ueaN4bIibEMlq1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jsTc8vaKTI00xKt2E6QkkSUXGZ2EzsQtrmWxZhnSHZkJJxkyGZIlFORaSHlFxmdhoyQz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2cZM46SEmcSTCi7lbScTJDvFKniiUVEm9bkk0h0kcLoZp/1/FmStW81BaNO5AcyGoJYM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MbexPN0v6Lh+k49Tum5A7U7a/Lbxd9SIVOWrRQFLtVD12GDG0rJqjozi1WTG06AXQzNk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HU1VULqojj7+Jy1Zs4WrDPaHBVw5Fc7aTl410NgR/TItw1vLU6rJ9c5OnnF86VSQLuWE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9RfpKp1vleGUBRdmVrVTWGHm7/M9T55vNPpfz376cbm7HEZvswlWlucj1nnHcc9BSKx8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pYG5Lnq0PN2QdCjrjO1M3RzeS2dWVNz3RRsnCD1JmpCRx6TQWVELxeg56zDtIFzpaWdK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FnlN2ub6azIrJDVpQujpK1drPFTsMmigdAGOtHursHUYwSTRZTQekzKNbEl6ICzijvAx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iOq4XubSqiKEeSaxSi8Slz+81OMo3OHq5exLy/Vc90cvM7tZNgB0KzREvoQrF2spdIO6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7Uayu84jcy9HOsDo8DdMHYwd8we04XvLOXxeoAzrlt0ims3ZE2UHhpBVnU9fkbmS+krM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Vs/RHNRLUoiJjFC1QgZi4yjx1J2Y7HzjNWpWoMdgYzW0YRmufYZGwFt51ta8LOekkkZn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JMh0yHi9ZbFIjKTDs6ItYxFOhoycqeTCZ2Ekw8ZOJOhmSGSQzpDOnIp4jvGRF0wnZxOy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CUXHUXV4pxknGd0J0iCkjgB9rJ+14KY7+QBXEPLi6osyLF0ejlUKeJ0wZkaQ81zm9lW/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597XhdN4+1o1s+O2psslGvFMFaMYZmmK5cKcLBtcCazCq6s3WoJq1mCaebOUbNKoWwie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d/PW9naQepK0I7NjyvY5NlO5nadB1H1ywJpt3nLLoFxdqNUNyyeHp4pedqZVEm5uqYzH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zj6+QfixzNvyivScvJ7jefn71/yDvTs/FvoLwSvQ+5829IPJepr1M3U809UhWdpzVnOd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wph5i0RpvkxrRpGupoESA3NdBJ2TKFdXKZyPW8/ZzlF+fz0VGVC9EEXVYEqiZat/B2qH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XbkCfZQ+Loy3Nz2idDBikEZOF122A8DR7KfO/TvKV9b829E4WNcvL36430PzT0WPOux5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OXB3Xx7Mw/oA9ceF2xC8err4zbr84KYJsoReLpy5Wvj6tKF4Rv0EUXNwJw8U2haNCVzg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bL5v1YGpLzfRZXQnH9JVppx/YgOoIU8aNCnHIL9rmt+t7F6TF3OjwujzDLfRcx9gbUMC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Iwq7IRGMoSlh6mdZVG2uUqNkbBpu8RhfCrBjRSiFsJapxIMzpec0M3uYj3c7JJytJx0k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kPXNidlchRdDOmHi0yDu5GLxGUkMkw6TDO6IySGhNhJOMzsJpITO5F2ceLOSZISihKuQ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V2diTJEZRkJOhnZxKKKOK7fm/oeW8GJnTOZGM9SnP1MzedrG2srpHGvh6OTTq1F5ELUz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TvgT0/yzvOWzi6Z+PvXc0c2tXURZfBqsC0Q4PqVtAaQBWbEPRGQi4QyqJJolbRdTwm1U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lrVmFbuSniD4vR1sLqB6HFbONdHg9JgazDe5voJRcjpOWzehJzdbeci+FfLe0GWL0zSf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GiQEb0ziXCBYvXeD+7Bdc+d+qi3Hn2z1DjjXxqSjNIQmOEOBA045kaPqosHhfMCkaxTE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h3rUTaikIJAsFAe0Qp7Wczg9Fj404ZkZdYzP17OdtZ5YamYZZsYnQ4aRk6mrOi5nqbOa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3ZZ7nNdRZmtfEssrcIGLoRed+h8avQ4Wpac72fOdVL5v3LGHM6xINmwNYxyhyjj074pm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jj29UnXTw5k50SgF1SgYuVFaORvYadLRfVUoDvGds83rkYERLpNVYTIOIKRzOvLOzntq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7XlOurDyNrGzaop6bWytI6EfTwtTeA08wBJ4nupQSOP6iKSuN6WXcB0/NTWrwHxrcWE0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6dvRdDw/QazKGvmazVh6XBS+j5W9w9m4ZzvRrz3VeYeoRk7eL28aMnbFdnRF2cZPETsw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FOu0jJISSEzoZkxF2gWPBDp4js8R2SHi6Ek4mdEXesmzojJkOyQnZiSZhPBicUw7s4ou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kJpMO7MO7ISSOY0+Y0/p+PG3Mu3tzFRcLag9McqkoVUVm07mlHIfWY5XQY/DdHQ8x0Gd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NbDwegkUofGiQioSu9JFl407APSytKBXtDl1RSatQbTyNHNshbTYra3i1O2kJKJn8913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2yY4W1hZu8bzvSannJM8vnfTcuZXXPLbWAZz31vn3f8ADbzPtfJ/Voz8/cxJdt7pazia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E8ZWQrJYhKiqi0DA0KwaQ+uu4rqLehWKewa2VkVzlJYNOqLXg5ONcFKFQ0GMFAJl596J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je/4WXpDcfZsTWRprqC7OOz9bNxoKVL5sex4/sNTCa8KLbBXl6/H1s7WR67L86o6TD1r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d7VyOuwdlK6iBiU6bwitMjZ52OupdxPWRkb3lnp5zJgUwvF6biq9IhdWYEC4Z7162br3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3mLmbmTLXUcNKWPLCrqASuVjqJWtZUXQYchuYnUmDEpWESUiULazDJoLXL0MnfOa2sTp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2sLM2c/Nxib4FWjjG13WNs5G87I5EDy30jzv0bGuB6fm+pOQ6zmeozdHyD2fyJa4u3PTN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WeW+n+b9qdLm2hSbYhFfbOB5z67wGNegef8AofnGsmdVynW15P6t5N6xkH2HJbx0Cdue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6GaTDpmHSYTJxW1WCZISSHTIZnYZlEd4yEkwmSEnRGTRJpONF3GjKJJnYSZxJMJncZJh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iTJxkkJkxJM4nZDpnEnQ6ZHD1Uy+14HpHLihtGjOgDB75cvTFL3karQzPTylSYNrBuLq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719ELqR789Lo+C7/AM3WMqiOPSmdV2aORW5IgUmweVgcaAWhQTtzdSs0i3Pl2IO6VOzy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Vvm3pHJ4uB2nk3oeb1PJ9fhHM+kefegHK+Z+65FmZ1Dqueu21CZPQBUp0pwrS6uisKcE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lOqaTJIDfbaVTm8QjNU0oqWxQeo21TBrAJ5pyA5uXrq6q0E0+Y7GXFLFPzbGuW8tFyZe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/dcrvPYcpvZpk9hwneWKsgbUiWKTWBm7WTm84WOVjQfXcxvWSxegxSbD2y9HEc/WcCt6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p4/s+RrTA1ebg7quX3jTDNCIFDEDyrsSoIx1889J829Ljyb0LjuqBA9bFOt809U84r0O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fPmGR5zSL1iXG/z+5iBeP0HOy9Pxfc8TXc8h1vLR0loplyOfnnnI9XyfWmS6VXyrmXQt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OdRj6YAfxfaGboeaenamDnkC5vPa+NtGRpDXV6Pj7GP0zrMqY4jtASs643q6yDktc2Wb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R6eHjQJeg1ef+hUoq5zuZpRSXQWzDM3l88+jNs4Xuhq5PprGryD1gYqB9PL6Y1mdc68U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yFGURKKGnXMnJnHTIeKcZJhJMPVYwydiDTRFPEmmcdkh2TDpITOw7JxkkJJhMkM6YlF4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MkO7IdmQ6TDpOM7sJO5FTRxI+rl/V8fHdbgmy6UwBE0oGZVG0H53bmdj6I3XL0St3mm2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fzfYESfDNE380jNKvBXPRExpQVUqwmY8qMAvojTgPbqB6WcXLeEZRZeQGcoskoV1NyKN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e1sTklY7xgWxpooyWVE2I4zmhRXIQuhUDWFyB7bnIVERGeTjOzDXUEUJZBosQ+XG7Hke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ic71vFIfu8r1xz954mNavPdNmWTKlaY2tl6mbVAoIOTrpnN0gD8XMuuHXU5zox9QQmVi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GRVuQshNBsHquSMyu8XG3LElHUc31GDYHOyiXV3eZ6ezm4HVRPNIgvZY25RqYOScPLpk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NNsJKrqb0HLGKXyH1jg+6l4Df2nSGFvYB1AtfDr31uBuWc5p4fUr5/6F5t6InI9Nze8C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WMmnzfU8odhx3Y4hq4fRUQ5YpNgZwJxyHW8j1pmJ46W2VWhEJwTluk4rtpryr1byv1U8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yX1ngPQtOWD2cjLFPIdQ3MHs7nKPB6Z0XhdHm3feYeny+fdvwfdS8ns5GxjWf1vKddqY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b4vU4BTm7eeZm5g9hV1kSEyiKbMr8nUyl2cPe5+y++m6sLcw9yB+l5voq15QjztjCFqk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JChNFMlIlJISdCZIinYZOwoTgsVY6VqUiMmQmSGjJCTOJM47JDOkO8ESZnIp2GToUZIr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USeKp0zjs8SSSEk4ydxk6PLrBRfp+XY5/shR+S9OJs5rP9BJxeGM6uJz+gcsahdU+Vt2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VFWSgw03lzrj7DOr1B4z5zjmqFqlrUrCp7XKZ2yiuNzFZ2GbRsYItsEkh6AqrShlRNQa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0WoK6+YJc9xXKSIxtYcYiBKdU4kqaglw0GQ5mnN6gYzk61zuZ6uMLm+9yZdzz30LnNTz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zkvQfKJffsOR9mH0WWfjV4WkBIYGZVpEzO0YzS3aUnPOhuKdFyUyhRKcIdjmiOQ9ZO5l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pYXV9c0umQ/zX0jijDq1sTnomNtK7wGnTZnSZZs+j53XsrsrzjWbEMl6yeFfqRWTpy6G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5DsHXCV0ZENAN2EXLHF6fkj0Pz70Xgk6rmOgDH6Dleprmem53oThurwtgyNaJZDm+1GU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wjoud1cRd4AiCW7GFuIKYGWcn0nO7I0LKtJ3VXBELa05LqcnSmuC9BEtjF3YVJc+fhad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i4U9woS2HTPrdMZ8tlFgnS+U+h8f1cvF9Zze9LmGizybp8LbF576R5xjXo3N9HjbjY+z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KjsrZTAvGsyJydbnV6nnug52wkkE0wt3nOlUfVyyrOrqhfz1NMw8VBLWdhkkJ2iPGTFV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xlJhkzEkyGSYeMkJkhkkJOwmkwk7CSYSSHUXHZOJkhNKI7RcdnYeL1qoPYRdISdhOyJM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kSUUDFUS9nCcKoxbGDknVsorHSgKRqlFstURlGK2NUh1Fx65ohbTMvpmgKs5ZoMi4FNt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VC2mw+pzk5vUw+glrmfTqGRuVk3nOyioqmkPc+bXZGYnUoi70FyFrDVkFRfXTky7twht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OdZlWYHbcj15yef04Ob0OBrrecnbwtvGrAT4akGuvPP9qmeb0XhX0B5T0zp91wfoBjG2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tzzEaWYZKSBoil7TsMvSrsyWfpg6ugES0lJQh9ZJ1E80fA6zl9Tra3l1yIzOhfM7mKZ+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ZdsrC6PWeZg886u18XQs1+d6nmQLUrJlo6Xj+4s4vXilxmRkdKVk7tmVAiAYycau6mzG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9H89jv+U6DNscobcON7IQ5cXTqqSy3GhGxmF4NdNynY8gvZZeoEjZWhmmiLZZLRcRoWc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XOkrvxK66aoYotIHcOpByK3x+UH1Ouyufn0wRkaXO6mbG+vOolD36zKcZ9sWUEUx6BpA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cWu3zfqJehfhizrW5LLl787j9s0hhBq2KMqEmush1MuzGg/VwtYAnz0o6bDPxV6XJLFK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dKhTA9eN94TxVGTImdDszElFDtGYlBx2jMdJErKrCNcoidkJ0w6ihpwgtqTI7sw6SGSQ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SZKydyKmyQqIYqnJEXZxmTidkVyTKnSEzoSUSUmQnZQ6d6ipIqmRV35tKLJaqXLo1yG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Tg7DM7K7xrgiQUA6NFYRVbMFcuYHMlimq+cDXUFJVEihS2rvPPNS8PN6OpS1LrhjbFYK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1xGsKGNaCY2zlyg5Y10uRuC6zznS5OljV2R0GZUjRSUGp0RM6MGIW84urnFYpWZuYlF6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VZpzTbpBtAAmB6jss2GElqVE8N0kpYTA5dKp27mTogn89CysbIuq1tyokYsogRTmzoJj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BzlaEaQ6isHU1KwD9SusmOpXQZdZxoauxc1DW50R1PHddqYcSAsnIGkvYc70GbrIwmhZ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lXPdTjGPqI+XO6vkussFjbBJPGS2jGC2PxvdY0uria+LG0sYoR3E9ycj1HKdPUBNLHJD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3GWd1wveYZp0nxTLlbNbXDErUr5bF1nuMnkyNwjmupI78+P1Oir6Yyn0a7A6pWS0tCjF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5nznQ4cuOnnx61Wp7JWQt7c5030Hf6mNuebtTq5W1z15b1PRiY1ylukKouTuYsu8WPdr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ARzo+QGog9MoFutma+XnFV9UvYec+meaS9/jb2RKHr5u0cV2vCd4ZXVYGnc9NJLFTJh2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6YZnSpKKSkmJpmJxi4k0hMkOyYSaRF0hNJhk8STJhJJUmcSTEop0inksFJCZ0jRkwzqI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sSZ2VpQQ8khpJQ6hYM0mqSSHrsa5rVte5FTVQeLE5jwDKx5xOE5VUMc0CWWXFVlkit7E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NVsWNVIa6iMtFzUhdY0QiEDLM3m+54yU4/K3rBtAUqyq952M9jaUxsrlry97luWtLa5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0ic7V3Mi5WctGiFQ6Zoui+LcOUJpMwMyzn33KpSwrW3mknIMzSaLsk0rwjtMA+L89Hc7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rVzl7340b5D7R5X0z2XRcR25nFDXYtkLai9QlqSsGUpEB3svog2pRYbRm1uZPNCscoEq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3epCq+jplEiFJwpDvjWA1sM6j0/M7NhvP9LzZGULpepgJo6zzDqzOrdvIrs6jFD5xO2b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LWr0eviC7OrljasF0WPVnnXoXJZ1vYepSmd0XOdUcD6FwXdHHb+fsBnL9ZlVMLSsLKo0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AHjBdzp8oAnrisfTI64zrin3lToD1NFskjNtg1uWTrYnRZ1n0n4+pKLrK0l46zEhm1Vk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9DyjLWbrYT7c7KCBjtOk5TrfP2p28Db47KpzLuXTTGBiE5WjSmaPtE7lVBdGpzuOe2PR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lesd9joef6LXm8+uNAzek8y9P5KOmytfKWjYxN4879A8x9PsH1MvQs6hoT514s5GSYd2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F2HTOSZIlFMMpsPGUR1GYyTDOkJnQzpDM7DqLjs7DOyVmdDpnFKLjPGSpMkSTDsoo7JK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4iTuM6Q0oodMibxcdMhV0Wby8LbKERroPUWxGbzGd3GaTFdtbghFDykPSxe1FYRINRdI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4GvzdmkZzvV1Ec8AvTzSoimdF8j1uKc/0vNbUpjTruT4SgXNJakK7oVbzm+Dz1k7OPo8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JsAaIHVo1CnXKyMx4zRgl0rAybgsrsHpcJdAwM+zIKaXPRufojbzQcIUDDnhZpohMdwH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Amtbk+qW88R3Q0YiOVmGrEYGXTWdrFci7cgtMHRsEG0AdQmib51EkMuB7Fn7hQ4mqcH1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+mYX0XJzQ+xwmdaI1csac0MpOi5/WzLKXUZS+j5HVsAycwCaNHpRNowLHHYIYdFs6WDt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khx7Xg8d2BcReTHO9RSqC0qKQh83IrphOMF3ns8jn7emSM86ztzyij2686SYQ1CaxZF1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M1A6QNlxlVlg5QZWN4+/laFPzvQrpzzC3iFIUTFNqA0dpDkRjjJtf5e9MrW3LJwl152j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fefqBvYHRcunE7mrXz2+dshSh4u/gc+26fkl9OBdNtWpzgZQ2e/R034+uOeJVDHp6bqu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uYvR5Op5Qnq1U8U13ytMpnibRUcCQda41/Op1Esgzjs0hkkJJh0zEkkQti40ZsV2JDJO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aUSTJhMokknEzsMklUXYd2Q6URTZldJkdkhKLiaTDM8R3ihJmJqLjpnHZpDRm40ZQLFB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kTVbEnqeI2jJSWGcJQlUGwEtW4YoQZ7Xlrp0aUDMqUpeH0GXrOVt5JMuzzPUZmpz29lI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e4TTrDKp3WcIQw2NdTFpbyQ9BZOdN1RrtaqJPKM0sCjnveYa7WR7QDOeiA9MfUrMU82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+HdXz11GXoj9MxMDMzaWtfKUHt3Bra7JZgaAGpbeG5IjNjGlRWKpSrLs866/P183QBP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dQVmgQ0K5SRS6t5HJzjweTyLiRo1NmbUpuyNSKB1mnRNbDrB7K5I/hX0F4HmvbXZm23U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IWeLz1KqMc2ag5KCiSUVUlFDxkwmSiUJsRjZGlpZiPROk8Z2k9QyuSn2562e5HXOdLRl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xmp1JOLm5uxXXHGrMfZClMe/PTO0qNOVAH5wdn6tPTNtZbWDkiyzTBoAyn4uvjaGF1Ey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Zur0zCxpRwlkLPL3jGyvUJnCfbnOFtJr+keYen+fqB0nO9Fy6ZtdIWNbod+ZLs55mSXg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988/E6ps9eJ7K1rMYi6cS18zVYpsAM56G1cElaa756mbHYz7OV2Oo5gpnXdqdGdk6nO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oteti1RQ7M4k7DTjIi7SEzwHScdMw7xkJJCZRJJnIxmh3TCjJhkksXSVJISTEouyM8ZE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iJJDMpDJIlFISTiTxh2SHUZUk6BrqarDUBbREIIZXTgeBsKqsvaVqiY3NLaVGdUxktS0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ZVJMc6Vb2axn0alc1dCJWs83XqATeyQJdrAl6hZbCTEywDKxOa7ric3b0ea6OyJ4Bdkr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TRXMG1s7hsvRzNPUAua/nq2qb9MzeJXPVCT7ySBj3xXndDhTWvZQRvNRFbZpFNdeoW4U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+e4DfbDFjOcs1hy695C0QdCXMkVg5u/GxdcpRtzRyaVF9aq1LpjX1VIeWV80tSx7x5SR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XO9Ry1nWNUR1yE7xDfHfX/Ok5B5NnRRGbod+MhYhcullKhz3JRQmlEUJKkzsM7OO0Zjv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6B2IrKWk1ml1PB6fo5dfGuHu8t0QCJqwa/E5aK06pxmRkZKVk6odWwts6ZpzzboGLIq6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wxAm49ApnPTaIJ1ksPouba2cPocrWSnLeMUszPzo+OLrWVNOOs8qPpA+ftCF8KtnCfXn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19W4dMrd5nquPTIiLicunX1B8ud5WJzR2M8uizoxx8I6Vc62ddJHlNU01h6Rfucz0eZk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ZLaLbKyuE6QG2UCgoS3rjf0aL+epNS5OEmRmVhXZVMm0XJKtySiiTxceLoSi5JmcTOxK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HdMJJDsmE6YdM5XNkrtFDuzCScZOhM6GdMMkwzsw7pxk7CZ3IyUiKdoZOwkkTVaKA9nG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thZOZLZozSWoVVJ8WmN0dSxq7M2hXi6k7Krs2pThSnBhTrssraysgUOrLK2FUtgjS0L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Fuovie55k5zreQ3ZdSyMdZNkzLektRq7YIsvYzOe20807FdXD0RODI+jkyluohTqY21l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c6C3i+3lFIWrig3wlrJNRFWbUWKWCtfTvKjc/PQ5LPVajdqAXRcs5HrQdDpglWAkNdix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ZF81hCh4Iz9AfpkiGdoS20iFRTWTUG8p1EdKrxoakoxpss5Prsqzyp67s6uSD3loJuW1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JyDyQzOhpp4TpxpRuhpJTUlFyNVldkE7WM6Qdr80f1x0NtV3p4oaynedEIzKQfXRdgg54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mzdPGp55uXRzqjN14O/TOXeFrc9taS2swrsxpegzLBNS8GyjNZpNnVmiPZcu0odcYWVs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NJsrn25WwnVTeu+P+u8emX0nO7/Dpnc10/F432YNuDi9RxPb8qvS4W2Jqa/LdVy6ETrW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6VxvaxmdR5p6CgePfjzXRZmtymb0UNLPZosgQoxGFtVVYEVvHZzqsxpkoo9dtY1tUxpQ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jIeUGJJkOmcjGcBnZFkqpkmZDszjs7CeEhJ0RToSTEXdhRmwydEU7KknE7MOyRF4TGdM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I7wRNOwyTSOkiSggrLOWmJLRJzppxt1i67HMzqStr1GupullTYOTuoil4jtUhygAizLK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Rik1E07lF1M80gYyjUCKjVLoikreQ7B7xTaKaIRarzM6YeNdlGu3eS3GMLJ0W2PFkri2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ogNYVExsUHje68s3N7quL7xcc1X8qhy7e2eD63C1saIgfz6dPHF3LD2xDc2Z4UNQsOdN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WTmHfLDPMCzdvh+15vU3S8Xaip5UykVzVkpVEDJRzZ1XjWX1WV9IGWDZi2XCwDRmGovK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7veaK7aqnXMu58EKk3PdNM4SxTMOzKnZkOmYkmcTwlEpQRJMick0NZVJVOtydbtYzJEU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+n9HIq+NHu8p44NPLobYmTOFMnjekNdDrzxtTM186iCeMR0CJ6lcR6tw2vF1+dam6iU3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r6YyoMTjQd+iVYNdIRZV3jdMZmF0mBw7V1kV89WzhLtztqshqQ9T8u9I5dJ7eLqcOk+b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9Xn8b6vkukyjRz9CNmvz/TZaZT6F01yu65Ueceh5mmvF95gdBZzoG+BnR/Ad/yMvb81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6kYHScH3ktWll6nTHQyg/OvKtEqp1qzM4rKrBOyR0yJPCY0oSEmcTSgO6iSjZAkzOKLw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yJpkJJxNGQ0ZsMklTsh2TQ7tFWdNYnqsGdMOykJkh3ZCZ2HZKHSSMmRJM4yZF1ihpQaF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z1CrJ1aoxZCUiqYJWbY81vOYTYTjUKiI7mfZKzlqxnn0yDfG3nqSefTINZNeKSqiOkCH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+mALZjhMWsLCwq7Mbnew88l6jZ4LtrDy8Y2rnpuquBKsGudzOPpt49JIU3Wc+I2py0Ty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zg+vzT7JjBbEi2CCa+RL0mMet5x94CUt9Esat1WMlNe2Hmx5np8OiCBDDK1BSMWYGnm0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nGdPmnA6GXqaCHuIlCRL0M0pNb2IMrJUJdJSypvpggI8HUIDJlZ5v6X4/wCt7WjlC6yj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5bntoygsGtRU7RE6Q7VzEyQ1tcoeUETZMXwjUWThMZ3qLE0iMZxGZITxcloZ09TuBaDf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wHpZeshadGpQdpFXXNB+XbimihhSnlUlZuaSDpamXp02pGEbSwPTJ0GjfTZGOTLnsmx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CME6c6+Q7PjOPS16m59CZVS687ZVrUl33nndc9654JXDoT5x6TwHLXYcD3vK510fJ9Zz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yIZyWpq5o21nXK9TynYxz+75/wB9LTocj1tlMBcqNeFuRLtDU4epv2YepQehhbsV20W2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sNCdKp0pWtqdJuysSSJPGQzvAkkhRkhkpCZ2HSgO0XGd2Ekw865Eq5QLHrRJJhOkJpRV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gJpRsSdhmdDyVcWVwmTSRKKQnjJEzsrOkJM6OmRZES+igNPKL7M2WbqxsW8gPBc96Ljk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O9ZHA6DpKCxj+dHYsTUDsnVnV8ptqD2s8KZI1D1kVDEVPZEQugvfMnRwVwNhMJTqg2kq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U7nidqXq09es6CUauZ1UITgT4fveM56p7fiO1lCJmNlovSRqckuppiyqyrceWeVnVubq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DoV28tGjX0dM7oJQ0FOKRAgJ9G5nm52nnQc7qoPy9JtwHSFjE78IQ6YVNSZ7Mqr1Zmxt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0iFV4lFiljQUGS2oOdkadD38KbqdcORTqUEjhHAYBIvPSi0VuhGA7JiUZMOmQkpRCSQo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ZKxMQeNo04pU060inYZKQykwd1XFdZ6+FOhY3fnZAfMjUYcizIPA0lptHeI1SDzdl5x6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FRpkLiEg6Fs4yT8rS3cgoXR46sruhqCPsSWAV+brN/HdXzHLcGmue7HjLri1lobmX3/M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t5+uplEW4teXr1S0c/0sTMD2aa6HleqzGeR6cY+a5Dsud6COM6nlOsXmex4ftrMfI0ue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I7zNN5/TorMPdTKPxdoa2mZ09lNnPVrRkj1TqWSaUtbpJNTjZFMxaq5EpwkNFORsjIeK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6EmRJJxKLFjRmRVaLVByTTgPBQWbOoTsw8ZKlGUCaSIp4jzrgPbVdEUmR4uw7xkJJCdm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svxTxLL+mc2cCudiQMT0yG99GNRMHushn6wJg9QHcpWJuDWZW7k6MpIdoum0MBLIqIlW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OuytHLNGHPq3kEikXOtmErOmA7h71edasPx9apPLW0MzOvRmy9XeSZUEF6qu0qhbGyeV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c9blcBNS++kjFr5PsGXJ1OL7nUDLBP5aaM6+mcLdBtzYtcNKcMRPeSLeb3M2RAj6kpVQ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PAFNCq4iua0+fvlNC3+Rjt0BrdMglYO7jVd1D5GxsH1JXjXUMUOggA3K1NIM4GLL8/ZX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c7puVr0GkirpkXker4zN4uu+rOqozgMk5BkxY7ShpNMZnQ0bKyLScSdyUq0Tg7jpIhZC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i7pHTuLbw9LpnYLGu9XnEGcuW8YkDpivVxui1cpirrkIwapNWgStYbeNsLl5+tnBM6yc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iemNrAw53TBza6uGshLshaOfvEOd28Xnuh4Lj1unXLri7f5/a9HLUGxlq6KqrgqYluNF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eddBdzLYvaT4dYvbLiJ512jciRm9JVk3S36GffmxCPeWPP8ARKAwNhjnd2SOC7adZWTR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XODJOucFSeEsmZJamhY7JxMzkpQkOzoaUXJMnEooSi40q3JJkTUZjMmEmclCUBSjIlBoE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eElkoTHZ2HZ4iZ0JRckzqRmTiSYkmcSZDpnE8YrYq0NenwgaNduBzvEzb7IOWCGQ1KpN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aw+aa+c2oePlkZpDsRqc1oQ08aqe1tZyi778arm8+mcJtIfno56ieueWE387Gtw7C2Om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FFAHanB4na8Tmmdn516FpMwIux7qLKsi7WV2Qul4+d4XHfWQGP3kYvNP47vtqj0zwvc5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jCU+kozipYt4OhVqKwSNHNlzzSQzaUoKawpqKFlOzdIWxtHG0185D2eC3n33y71TiQrq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stCuXOnTRHIoXQzdHFHjKiXQA0QembYUlZvOdfxHbacZqa00fG2FqWpp1h8T6X55m8hV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0B3U4Z2kJ1IjdCJOD3ywi0aTJxJ2RKdkrQlEinVRm8RJSh2miKdrGuplXW112e3yjmlW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rwtjSvN0cbIg+gqBXotzqvapJ6TPzNq2QYoeoMhnFGcXma8oUnFua2TzTzK0LI52pl7g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kuPWx4v1xf0vN6vp5WC6VmlNB1m8ZcdeObkLVZcuOlCXLtIVgEiFFanCJRnVLJnhDyg2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yWxd4nlo412c+HWdd2uHsze60PM+35666Y9nDpB7RS2u2onWq5bHZ0mzxp5RdHg8SydF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niiTMySrkiLOiSeKzeCHhKKOyiSsqkTiyHaMS2tIdrKh0nV5KI6ZxJIZniPKEoSSRJMS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ROyV2dKySDQtCCUWqUTyjhKcoBRoVCWak6qnxqcmJ1A3uIzQr5PZTY6ydX06CETGNAcs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WUjaIVtRwZlg+VvVmboVWal2fqZNEs0kR+cdqUedepedy4vV8udL2k4NvJ8ZVl7M+jO9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Levv8h2NZpFg2Losz7l2cWPmlQHztTZrCshgzQs0oQ2vUYsI7NptZotquWpTMQvNnnau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e1CUsMLouD1PQKua2NTlu28R9alF4L1rx89m849A5SKe78z9Njiei5rZzrVwepB1DBym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XPVU6xrNBs2FhQ7xoDge44LFy6p1zUWkxU8ow0k5Nk4ydEVJClGSppIhJpyPGTE5WUSx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o6IApWRE1iK42wsg6Vmzt8rrergZOgnvyy2nXnenOeduE5mlTckV6D2Y2sJG61waQcCc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MSJbLn7AWhsNn6ldxK3PEzrUohfnSqlDeQwiqOe8qVcuHWy0d9Z09PnNv1c2G0h+uJZW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4dLS2KrPNovzqbjN0wZZm2cehqBbF0qQ1oSwz6zOtS65pe2aCoiQIiIwOxMQeVkVD6bn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s8HedUoq0bIlcbqh7B7S+t2GnXNGUWJW12Eoph5VSHjJ1qeTIyTCk0xMqC5JxoOhrKpi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5TSRZMSZmJO6Vk7CSYZSaE6YdM6JJClFxJIZ0hMkrsnWKki+quy5ogrsVro36mXbZbn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taysg8JWUUTXOGU67qtCqDBc2IZVW5oQHhlcqpak2HZb4xbUqQ1maSGePrOLpDjZ10gx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IsW2tHj+vyjzaNpmb11uVq6hchT7ITqt0eq1FnPbgmKBs85Zm9BQJnmshtEEy9i3FYCr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vzNXP0gXlbVmZoZheNHAaNG8uQPZYLbHPl2QSQ7GO5fpJeU5DteC1Pa/LvS+QMr0zzH0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r/NvRcXUlZbfGB1QsyFk51XOdSWuBUaQocqnC+YPIitJvCFWUyhm0+Z+qeery0bK5YSZ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0HGSRa02lgzuTrslFE7Llqk8hqb2h6JNTvJyDWvDQmhpJ1am8+ax20HsD1RMbtz7qPN9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albVZRpjCS6c7Qb6caE2gT6jnFjSl1FDduc6zJZUEiMpMKEtmPrZKXKN2bfY0qGmXXuZ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4Lh1seF28k6uYf6eZAxI3fmUCY+YwxwnHoiarDOJGI5bet26ZseLePvaov5eqioK8Xcp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M6880mkuUQc8PNkDs4uppVHgdMP0fO9bjXYXzj8/0vGTLBPWkYziryrsJSrYsZIinQ9t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pM6pKImlFGmyVRTpJkiCdllF3ISUSUbGIThakIvEeTwlZ6L7LIvGJMzVKMkJ2YeLuOmU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0wzO5GSYTO6uoItuhZIPZKiCIziV1khaGRjbitSRDeYJp89WQm3TNKms25qm3JtXVKRK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R3IrspJoKzaHa3cAa6jFvnQXuYQGtm51vaHPbnXGVfKkuUXjSpUrPPsvqObXR6jhexNM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xoXLUHuRB55pDV8endZ91285uvzu1z0VY4lnP9Xxna1hGxhm6A98+mcHdyDs26lY5vD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Z5m7y9m7bl7+p5xvcn001rcH6Zz1mpTp2Wcf2lTEJWWVVApUIUNRGnHJih4ztVc75EXl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FLotlsS0fIvX64bYAt1Oq5jqhE8ijtY+N1V2RKWsYrU1ClCwUbYrN3aHeTyynKc1XORc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ua2nYVxtiNJrCtWtKoWSmjtDM6Tn6nIygs9d7n6NnWPOtkIT2fN62eNt+zzRGlVlp0Fi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3QWWu/MQwMPN1BbxN5jEM3j0YocqxB6OUpGdqVdMVm0xCqapjUl0ZufEmvh1xKmlz3JP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gIWH7eBQhQ2Uqph+brpzHbeSbMgvOiHCs1kueW2dakM8jlu+uueNXTGWaFMujtikxW7z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qc18Tfx7NjN0QOkt7Xielw79Qr+Z65vCSxhKoSSFdW5KuxE2ihmTjzrkSjNCaVZZFOia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Mzskng48XZa5shNJxMnFODIyaQqra1U3qJzrdJs0YuaMh4yiJnYZPFJO0hJ2HSSskh0y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jHC8U4fcaVNmK9Fz9M0WB3YpbUy3JNATNNQhtlQWgJLIyuwpKrRJrqkocgBT4pRW9lVW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XoZWoo+D0j2Ye3KqpZ5mXZqQz5l5IuhvOLxfo3n0tXS8vrL1CTaydVOsm8XsU4MYfM+i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fE9tZzd2w2aYMRHWc3W5yya3MvR5dN/R5/frhtoGjnrrcDoef1CdrjO1OZewDN7LjuzF6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k1JY9s6psmPBEsqmtgXPssssheZJld8s7KYQYOpQlXKWyGebKTl6QeoTl64cVamXsHn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3fn+56fXKVnPcD6hnZ15g5YeamdLCNrlUybs6CWpGazn0rjOI1XxvNnpFZ0BVoDNZrE16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JycTWKWEL5FFlsSu6s/PS8lqefqqvDayyBwLWFkdDzvo+doE52x15aMsLpuuLq9QL0c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rJprJSa2l0gVznZo5TjdMFxCelTC2yF7Pmp3M5bErvC4dBwiBuHXIkn7YkpNZAwS7rno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oh0DG1QvF3urJh1xl6A5fPQs0txV2Ulhmebi0WBkc93BkhIZTeP6OcSKSeexbxrs2bIa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Dg7xbu4XT41191F/y/ZdUpEa05BOixoWkoPAnKLEngknKE1ZrIEoRRJJ7GUZyOzs1Jmk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TElFEnjJWSQkpJBJElGSvXNkZOhovKFGbKzs4oygOpJHTodJxkoDqcRO1IRGTKydErL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QBzdC0Mus+rQHzYGJQwxtVPJLKwcuncOD0gMVxy6dr6JLFlnHVdMvaCRzttaW4lGmUmI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wzRtTn9QBjphiJ7wFZResdDPLsK8/wDQuTOVsaOddtfh7m8kPUQJ422VQvronI1eaxdY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U67zaOz1+J7quJzj+TxfZOb6DH1MXtvOe5lx+J9Y5ut0Q6zU5br6lE4vYlMrmqFggkut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tQnORVbKuW167BKUYZ6OEl9BpmJmm1FpBjKCc0SRFRbQQukpmOdlmaQB5mvpCaGBlcdq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n2OjjcPsMrz+rnY9BVnWPeeTKAffZjpGdzzdM7XgdiJAtlrSi1nQsxImNrmEPqCaznVl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FZTlCsrRbWX0OO1FWpbjpgCmPqyC2c90zOY67mevhHPBJ7+fTBIIubN3l923TeqIULeT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lU6q6ZyI6dPfmBM6nWa3adg8Navz9KS51ebtdAdcdPndPtzXluh61KPJS/S415qD6u2p4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PltnQ8n7+GncBHeNqfKPx6dRDBWs7Ucq6W+uNmpXYrrBbSHzcezWqxoHO3WlDG0BO2Bz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2LUORTKfh7OVqaYZYnbFvT8z0+L3EWj8z1vKNY7qBOMUWSZE2TkI2QGnTYSnFE4OiCmi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rWUouJRcSjIUU4mkwlGQkzikyIThMi8JIkySaZxnTLKLKVRlEnBkWM0hO6FGSFTch2SJ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mMfRIxkXGHNEQl4SlkFoBblk6SuemrtfpkV1Llq9o2dc3B2DYpM6o7kJxpzS4BPqDkAW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Ik5tNtZGpmUmiZp0xTt553P18qa6Y/nt3eMgqp6tsqdNEE2NeZuQPKT2HCdgGlhkaj2w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UeO619PPfo3Bdxm2cN6VyHVZoPN94LZEuyGmZqsotyNlwEmYYXPJorVFGoCaLpoPOyIT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sJVBy6tY4JpPm7RzWi2jmked+jjVQBvjF1uVqQ1tNsSioaWTov1M8qu3KuJFcWZO5n2l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twfeag1ZAtmZjdHz/m9dMbG5d67Y2SvKLzV1lFizeE4d4od4yGZ4lA5o7IwxQm8UIg1B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2qDcC1FQ3zfosHf59bb6x87EImrqmFVzpiYXQ5fTxYcp0ejy6tohG8DbtQenc4Qt1Offz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mVaTBJSFaU+sOutFZsEPrz5YMtjtZeZ6azPw0R+Y5uuxxOPluH0ctLvjpyuRR6R0vhZ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r5YvTPOvpebKlTfjRNN9XTA5Q5fPQUnVrPOXp4jxKnmhSKgVySld6oB8syXHpqxzImmw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W1kXocrqMa6mDv8AN9TRmw1d9RCcLB3ZDvBh00iLtIeyEh3ZEZsqaKeEozHg8CxM9M7I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2iJ6ol8QazTWc5pNlpdevPrk1WBVhs8+YaqLSUZRlSnArsUyt046i5Jkh1GSMyZZvFCe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e5SJs52qm2XSDXj3ctTqsl1zUXmmYtdo7aWVNCCoCwoquEYdXRKmJrJQoKIYfR89W2+X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yl1llbGSkNfD2qF5bt665zoWlqMBsYdhbKQcTn6VnB4XccBLPoObJze+eL9MmQlGW1M+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UPz0QQPbqKc7AaZMEaQg1ao2XGDwpuB3q4jNoE6YzzqcbqYa6jnTqJYW5Zi2QIxaqdGA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xQjBQo1xC6+koKCKlCMqjBQp3J2dVcNA1qszUIpiJRraTIpoLo1BSaCtOK7J69S3H0s9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RVv5vbOUHlkmTU3hKJ2UKW5x5F7VuWwaEKuTVCNtg01NqEmcVNskBiYrkbRptlvjB5qU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Bz9cR5uRG0M/1eMw7PN68jQLySzN0uft6LYzeel9F47a5LU3jsirnvdY5bxN84U0qIkY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MjnI1sdZ+hgFsLMiTLU52UZennY7SsHSVdLp5Ivq5es08d3HyfX5k/S8X9Dho01rphr6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LpKq3K8fqpIdery01jx8vq0R7qvZ5IkiG+XsPOFmLWra86eskZGa6r0chvQuF7TGupZP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1RGcJCdIhJIikxN4ItZpik0krk7K6i4oykRjUAuu2TPHQkTp+XvImjpbcdeXWhDl6kaF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taNwxlxZmig8u52tzJU6dNkRO7eXK1MwPn2v2MvT3z58PqOfz1GgcVNhE2bXTy8iXLUm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ZdJuR8/7Lp5zlj3TWkwpqMzJEmYdOl1HrtuQtYAnFg9depZXGqUysSVRVg5NEvlRC+Gk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8kBlic9XhlQ6TG2B+exetBJt655nVzo870VFr7meRbTKU1Tbym50SXr+c6PK1nyz0bjd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WRrKLos1MjU1KPM/VuAlyLpkZu8dma+oiayim6Vtg8DEtFd4EaEsajU2RgLkmCay12NG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4yL5By6UaecNszhu8s40rMwJfVcjd5JNTd809IXJBL53N7bh+4ytSvek8VX0xlKEIzrN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DL52h7qZdHG183UtNA0zndam2C+b6vl9uiuDeCqgp2Xx5raMQQ3ntz0Gu6GpVOuUcrVu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59ZqKledUluhGM1OVFkWTg5bF0rJ0idnld4q2TMxKcJDM6JvCSNOuREU2q6g9bzMKLKG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jIMCJ68d2lWwCbhWbd1kW4udeichtcTc91zdmBNdvz/U83rNOuNo42P39gnOF8ng6C3x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hzaUxIkAViyi/o5znGVzRfTC3pBJt7eDd1wmrx36R5h6Hi/L9XIj3h/R89pIpEDShOWV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uHckVyOvINiW49a3uo9PmutzSue5TFKljVdLKI5TlQ54fTMeu5PqOeujLB0Pm+qTSgJp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mE8UNJMSnBi2UJii8CcqsFdJtE7l1zdIsfFuGziSy/LnnZJOP0BgNs3zVUp8/vmxz80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nGvz755tLZ3txnhejyV3bXB2dGPt5/PtpD5pNyTSRHXOWETDPWLF5eemfDdy/R5OgzRb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jR2BK98npyoZ66FZJO+GSZoczW+udV5dmwFiE0qlJStnm10l1ak3lLFrovr6QlUlctCN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9BM79IhbRsUmyqe8jcd3dS1l85vbyDG7Ezdq3mOr1M7N1OZzel0OW6vU5jJ3ubzeq1+b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i9YVn6O5hExdJmB3LqcvvDphCb3Ly9Po8sVqdJZhPZs0hTscWddEZOwHLKyq2LJUzHje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jMLpWfk60AZ3R4suxmlz1nm+kxNLNC839f4fTrKBugs4Psc7elWD1vMmtLPMHuhHNrF0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KtPL0wN7Rc0sHQAs0KZ21i7caxSpgFZR4GhMpzkqKUZcm2wen5rtsLU3ZQv6Yz5VOX8h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+f1RayKxUnljKc86hN1K8Xci6RFlXZbBkSaDLdYLYpMoSlaTIeKYVkJWTnS6DQlTM11P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p8thQhPXjsIIiBANZbXZ3VRlN4v1jiEpF6Kleg896bLzdT0GNHM/nr423U8rs6tuNoaA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PUvLZ/Yc8nKtKPo5WTrs3kZ0l09ACv0c9azDO1O26DzP0f5Hr82B6rH+hwziTX3nCv0a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EXSE0mIJ1mtVdTZSSOT5O4xQpWN0STw4xQ9W1ED+jlLqeW7TnvoCs8v5vplKDjM8RO7D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OzxJJ3HtrkNXdztLtM0vh1Juzo43qB0HFYw85rG0ZF2aeRzPSJtAZ5DWfsX5ed21EmdO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PuBTqMxo/B2YY7QqzlTGYhs3q0C81rn0h40ZZAXaNmaTrCaxgnlh47q7K1bgDSjOaJw9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1LTyn1y28Pf5vfLpFlK8jbxp6851U33mM6bMakmlvNZNJGKOnbcH0s4jNUGVK+iNl1Y9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FLq8L33n288H7D5Z19vofnfo3n8Q6fhuijqvLfUsGzk/QOb6OWzmetrswOkZEaiJEIEv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rrRGCLQbz31rzuNDW53d0u1MPeGvDt1EKVZARdsVAv5unF6cAimwDXzdPNFC2c+U56Dt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8Dfz9A9LO1E5wvTjLaDoZ+8my5Tqlzwmqxer57eG1ImwvxcmbUzWvj72LrJhAGkZGmKd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0UBCFMjK0RCZSZqyyiEyNwAkM7NlSpFQejl6mnREKzRtou1M6EhjT5TpaprlyM9cfTpt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LKXzuxoqJOOLc6FeXDWTZB2WGtVbnUYNFbSqic7eTs0mi8Mycd3VjO0EqEuEYcUkG5yg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v3zvOztAWbp4h0uYZnzXW831vO1nawW+F9yCTg3Fm8pR/Qc1RaKVpbHXHE7w+Rm9GXzW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KWts4QfuuM686pSfpkeJFlEyaXq4sSOTvOb6p5T6D8v12edeq+XKp3XeriBdRbBM6BtN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25NiGbZRQ17dMglGWc95BRbZoEia8WA5YxaOSN3xLruR7DF6yi5fN9Uq5xISTkYyYULGG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J0KbOS4zs+Eze+sxz+Ho1QSc/O693H20AFK5veNbVWHjrtZ0NzWR+T3tXfLKd7s9OctI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+XoqoE3NZziaNHHXm9QYnpxnlmCZ2FvFYWsmaIxak86ta6ty9NOeAt5sdcDocwGbE3Q9jp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z1H5jqGucidelz7Y/Qhkb5VChir0Sx1rjqtbFxJvAP3miskPNIIDJ1HrdEJD2rYDpA2N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czCBruej6rq+uOewhMvOvXMltfefItHalnXXhEF7zxBpJuaXKidkpytoVyWIPUMH151a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auQaEeKaojZ5vUqOS3OW2Zelvx7NTTkPKywYuvUAOosMKje57j03rBzNZzSbauWjBzQt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qLaZ3agNopmdDZHRWRnhb9Op5T3vm/YHR8/1vH5vUHYfQ6gRAc+eo5m2+los6rFLPMl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Sq8Q6ACwr81RLya3pQr1JzEu1ACgtbNFhOUTwehw9QgNibMvpvKfVtBANXGDLh782jm+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c+87ghcddiOdbB9I1RIa+65GIMJzscmSz0sHQKEmwvnSFs1NMlEjF2klJTFCdSIewO5Q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XrOcOQP6fK9tVus3GgnIqqWXusYHGPSsjMzKP7nmPQ8nxc0GUrm87tOkzBCfQc3mOVrv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58RvPbvzMsa64HmjI0uY2jLPOJaAPo5UxsfUIMBO9POJQhO8R6bjOp8nbsPKPV+A8nbO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XQzqYhgiESjKUMoQ3Gqab6c0gcwT0cq7WL5bDtrvlm8RY0Zih7mxSA+4d1vBd3z10rqP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x65sMoWCZMNCSHSckk4njIjy3RYPh6g9/y+evogy0e1xdquSDzyrM9B9t57ymw4zW5i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2eoo9Fdhh8OeXYDv0blY+u+ueToNnZ6QUdfO82OFtdOR2Dvg8++jasDpwPCsG5eqWjl2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nD2s7n6LYcl2nbiDp3c9z7dFHFdnbWEkayVU6HINb5b4pa34xDx7R2lGqJjRxdKFkumc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R0yC1MOej7aL95HqnwUvTb/KdXuc1ldxEzNRQsdPbVM7UZJ1ggbPJrrWGzrUthKRnlzm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fU8uQZaHBiEnVpg2lZ5oTpc5L2kXfU060giE47zRGcA3yj1rkeW8PvsnYlyROiaLGaWp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tlBRoGhZiEqOKeBoAaFXZuqYnMdsls5vo3sytQK+qnhn5aQR4gx+bqmUeJbmkCaORWna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miSJFD6ZBWHxOGWyqdUDH1j1ZCyBblaFVmD0VZVcn1GaNZs5JOXVxubpBmZqciRzzc3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QTCWOhcnv59s+jRHBJ2VaxZTXBIGNcpBA12etzRismrUk5Rkjyg4qnoRhFVecZUkWNla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nyq2ues3aGcemUdV1MuPTshVpZep0Eu5laHFyc9paE+srG1Od5763k9fMs1TcMezN9DO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nP43bg4jmrTSszbSrmerw+uMxiCO/MQ95ejnSQMR055/Tc1t+br33mnpPnfh9Ik2X0PK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FvOq4kixwDMbQxTkBjxuuKDFZz1n3xXPdwZQGWoCYBqE1Tq6S3vOD7/ndx4rwemTNIrs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rbcIXFSHupSiibwZJuzlPP8AQ8187tqUWWfG9GF3/OYv0+Xeh5/Qe7V+eTn75bY4ugYQ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Vam5jas+3kyh7b1hKOpncc43JuZGZtnP0T2MSW+ZYew++Ql+ZZnYG9kaw2Fu1axmPQbx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RVZ6PFgdDy27y9JBvON146gOKfnWjimnpxfc2Y2sV7dN83BVpghwyu/lOlyO/wAroxsr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7rIbyBEuqWBlF1gTkZQ2uBboTVXZZOkiQJdZAm4Y9adObCwyhpkc/UQATQVDyUasemcS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a+PpcxQ/V8H15qZW/iXJllN9raeUcgnnXqvmy7+hzXTkzM3UslOkjeRqShy8W+WNc+fi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CrsbbXIkSNi6oRMemQdPJ082sLVxq01TdQxgzxdS1YgtG2uD7/zz0aUTG6HAQ9Vk1m6W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FCX06lpGVpGfa9ONFZ2tmGhRZOwuuF8VVu1F4msBqWxjRKfXkHWYWhx3Ramc2lzR3wJ4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8j0nG53k9Jynd9JzYcK5d5KrzekwrOO5d7a7CM9AqNXPZFeYe8kyruh7IWtppSiLzeR1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+dcSHeGsX3VymqRba7nIrdvV5FOM7LShCEB2cvczvntCjX1nR73PhkP53u822Vr1XamZ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UtQx+mEaUHTweijOEJxJSO24UXWfTguIpPRc7lB067PHsl5ILpcHtmHVclf359ILkGWF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rmfD35iGpV9LzZEy45qDMELrIPABwpnPcRChI0hCRO3NygDsaRGZbNHxGDs1q6RrDR5Q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W+llB/nel0kQZ2GZJYu0yuKfNlZXYRTR0edKQiQsgnk9/G8fQmwa/wCD6SXqt5UXP3p98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TPcY/Odp67fVW+uYUNt2ojti2WahnPBJYRyX5zaK4F+oPz7UQNu1iyqzD3yRB0ZvB1ba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Nl85a5mWZ19lmKtDPQ3N5TsNc8i4gHPXF3DLOnEUqgrj6SMUXqbHhXz+udS2Vw9mF1vm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yXp/CSiesea9zBfJ9hUc311FpbXW47TkQy9hiqyoUPbLqs0xxZirIuM8mogZ3YdRYneN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5ZRRYFKmUuwXT1Odq0A+eujy7zOuOGNjRjXbDzK3nKJAuqjW8q9QNXie0y0897nz7s5Tt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IcqjSJYxWbmHAXeboeK93TOVqZh+dW5+jBETVDUV4Y8umHatSi4M/NCJaOaSGaNqTtp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RqjbyIaCVLKI1MaOfq5oVaNoVk6eWfi3Zm5zepsgaQ4NphElJgrF8Qgq0gCKtSdcrcsn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F03OJ9CGQqQ5+mAYCTFfLbfF6vYYeliy9MFqg2ZoiIl0tTl+o8vrLuHt4+mqM7Khz+9i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XbRSpzgygyQlizikiZhUYaNNwiq7ld5RmhmnGznpRl6/E84TSycGCN/lypZdDx/qaaPK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QNp2uGLTrImpo4LV+nDoI0vPhfSjJ46gnGjsOuHXnZZBSyeEh3ixYdm25Wi6Z2px9xcf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zrs3Y1PUOH7nz3hsEjFXv8/Qz5xVvzw7dTUqHISETZrmCbkVzx9QPWabo25uffY2NII0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oWV7W9xw/cc97lko/P8ARJRQ6aSxrlGowsjLFnaVOzFkYoURatZPnitqbweViZbhIBf5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bd9w9nJa8J4V4u43omHr35n0uXVDcgR7ddVVSV3xTSYPnswpr65u4xedCsW2sTHiXNCgb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052kTrOPoMNnppcv0tOuZoEr86ij4XNRFQ9k6ZC56X5erbrPJ9q+Nci9FVZNQwOhazPS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er5yqtnZUS9ko0yERnXWERCoTRoBQRBnszpnhS32xnSlGMWtVZEGvpWUwVBtKHloLENh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bEs/WBoTYydMHz9rIptrD3bMPI7GladQWzUyiLw0iRNk0Ji6VeTaluXjXZQdumdVouEV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Vmb2Tx2SYOrLJCgzWpCbIIeCZDB6ISlWDlbznk0y56uEOCsMi76gZtMpZj254ZO9anMa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qaA8p6gGxgb0uVMuQXjHQ1GtGlDuJpS5p2cQhOPtYuoQblbu5zWrzvQ5uLo25taueTw1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n0HNdHqc9ZKqXB5jYxdtnZxSc6IJwehswOuwEVnYWny6dDdyWhx9WxTgn5pVNtsD0GRS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C26hLY1uMJN0BsJjU7arZp2mpqkHRw98gXT+nxvKMiyLouMEIxrS7ICScwD02X0Z24Ds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awL1/P8ARdZo8HvC5p/MSFxrSyJVbzEl4Q7KYk7UozjCdSNoOg+OSrtbWWZNEtnD6DpP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6yojS9vKyu6yQSRsaEa6si9FhfaK9aFmUjft5tV0LYdhqVU3ajVG2GcNsg2U9Tz/AEHD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KucVk8EJSQ0LYrW1uWaAeR0WsiU6I6b+bj6dzz09w3cxcfosHnrmOr4gr5/bsr80z43o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E+dtlB8rGhKV06Mqnbf1YyTyRfdjWv47d92Btbniu+ztPmd+5uxtKtQ7L1joIVReWPEn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KgoA2K6L9cssbapx3jmbGbNGkDT3wLqmBcg6wV2eoRubsbxRM3Kzs1MmLiyKfT47HFoN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IoYykVknSKSFFkE42os6DvQcaUQ7KpDrsxdKKK1ALVLloqFq6ZzyXnz3KglumAkm56Lp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nT13Vay08m+U3J2s6zJ6HD0pdfB38XeSVCZLUw9ezkeX7Lls66eznerqw6sojZQrLpCI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PNxbM7VCL7gdHQR0Ni6oho24LqDEWAWqnNOqtq1IECHZoZVF2a+doh6hb42wuPToZWbp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1LnCkX02jQTGyzWQi2WaOQDOUnnelxtzWBMqsqN4XttOfJry00Oe63mV7LjuvwkPF0bD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j5w5IUirdC3sSWWwVuclRJcaTn+msRidLmdSnne7TsY2JC2jHax2lz6q0d5TI0ywsetk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1Gu6BB3ayycLM2rG1sH0eYObP14PJpJJnRPXyOszd3IJnHAzsK3Qegsw8a0w83tu/OAH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jDslUbnYZOh5RQ6ZxmkoeTSIHZfRZvHU2VokkN0nN9L1x6X5x6N5rjWWIYF6eVl0Lcs8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aEsbQzbqtpsawKTp9sZs9u2M4bb0s3jH2sTUdM9SuodDNbnei5dOm1M83y9bmrgt1s7S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Zi3GmdMc71LqBcneG022rxsrisyqt7FGXl3zOF6PzPj6h9Hw+hXaE4p3yu58xbuGipDS5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qlE5RUs1F4d2eLB7VuYw3RL1ZwI9HL0zFLvzfVk3T5iHoz0MsGvpvoKsg3pgxVNnqqdS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Q3PW+TVNdNiUbQqBuVQZ5BYsuHt3V6zBVrn6NKg4T2/KnerbGkmh2aJeHfOWhyApSLA5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HW1OfKnXjVh+VragFOiBmz1cbYsHtliS9HAE6yqN1MFNXLczJkA5uioXagdRVedXye25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2fTHO2XA411It1/XGMQGZCMgNbo8F2WGnF91513dFaIV9lpg5BOu+sinulybKlx3piFw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GwSDmqv1ACxbcUkHSCq2wMqUM0InFspLA1CWpt1Mk+2hZ4mvlhNZDQHoZemCk0Tgse8T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BS2QkBYfzXT87qZ/Xef+jp5p3fN7i6PJ91yVmxh7brZXaSgd1w9X1Zwgbw/ZcBT0216V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Mzqzp6FrIAOwJjXPdTjdnqeebYGrLkDmrUtnW2VUJiSl10KLCgSJrWvDL8/rtU5zdMZ1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kEzNkL1eTNZ1ecpRkSZnLO25Xpss/rPPOs6OO3eQ3pS+a7AaUbo6Odsq0Ml9wRM2arkh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dnhJIkkxRrZJsYw8owknI9RzXS6no3mfpvl1CDapvfGAut1vP081M9AbF4jY2GxuF9T8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ZjBdMuk5Abth/RywtCIkEZeiX1xhQMC6Zq6XD6nlraIztzzdRtMp6qabRGgjl1ovajXP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TacNzIOnp6Z0oGcrlkik8dBkiFfmfdm8p6I3fPm23o8x7+XWFcTteXfR25ZHj6aLD28r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5Xzplm2quUSeLxKUFFirUWNFWSdlDyiqlRNdZki77dHPPvx6zm4dNDrnK1E3eTzSodJS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6mtXkUadHLllqayylZ6BlHV/T8kJ3xK7KnlKFz+fjrLMDoqyQOjzM6bXzTEcDWzoH0gD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KL5bgj6t5COHNzXoIjqCHc9Rm9PVZVpbIkrmzs3WzdDJ1EZtYho1W2WRQULUBtmUKXYC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FGAxc81YeLcRZ5BuU5kvoEXbc1LKpylxtZB7K5yhMTnc9aSGM1AZqrnrSEOH1KdDL0yg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feRD8grnuTKJczw1Jwe9OVC1OR09FBnPUtQBuaIQxOUM7SHq96brKiM7QWAmrhmtg7PM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H3ucWAmPaEY2u1CmAi2awOeRZRGVktbKYJxHa8RpbXONtdc4lOiDCOkzBuhxo+7kTNZu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2+K3casfHhuWTtq51Z+xTWbHUqQF9gRUaEZw9JhAJXLvaOQpRY213MUiN8wM/cF9PjwW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MtA3adLksUPf5zR6zK21gS6ReZ6GQ4XP6PecvPZsae5mqSZyaZDskPF4klFEnacKudZW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F1pRl9Sb0GNanmfpODLgb9L53bW9vPQ0ioDOmGabSxaTVW7SINJDNYqrexkZkhUXtbFr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rzIUX3mTO5Djux45UVz21rnZfj6GwZTF4VkVgm1zJI9I28KywgjNWchCPzftLvEu8HW9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enPmOj3OL6uYpmGHp11vLH8Nb08y/wA+jnEsxSLBp5t86FgQqHW6VMsy1VsWqpLYoqHZ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1NZZGuOlka20m1askoNU6416irUOsUWbUdRVdvLyf1T9L4MHmuvyM6F7LnNxLec6fLEf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vIVkL+ei6L10yDfFc9EiGrrnLLFuxotRs3kSlUc9aVgpu85krLOWrLqCOk5ErbAxderI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561hLY9Mmj0KLI0j0ZSMTEMvbz7AtbKKXTxtvK1m2UJ1afl6NnI8P6r5XL3h/LdXZaVm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ayuWePtZeNR1MrSzYA6WZGo1Zm842kOZmyBKr0IgNZYKRTZjVgxgIfW7pXU90ofjftHn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DZz+hz1mbvQhdLMbRFGNovjB0a7o0+X6XJ6R7BCItiRdQRFoQZDMp1CapmWYZI10tqlB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wnf8HZ1vEdfye04prYwtgQimivYyq5O0G5zsM65zqMre1OIONuOY1ZHayPj9fh41DK7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XONGzRtsA49tAoAnl6DGpU1KqyqyGlm6nby5GarevIKE880jhdHNye14v0JI8d0fMQZl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utyejwLM4I0LNaxmV3i5KcXHTOJKJKLwHlGwd3qysotoG1srRM0Lpr+esvtudL49daeb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ReyE07RclKCE0mlZpOsVKI0LIoz12U6Z4dnVJmYSTrG99/phFwA3nUfOLsvdmshw/acq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HUk8V1HXy6cRsZgux5bk2rlkUBp4kGTCvzeU6PPD+b6OnIzS/kegyY9vHVtlM8W9oSwS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nhRvQ29GfPjusztQEsILTft5RJ19nJbnPWi+ETxuohZ87e9Ly3tTGS9h20vahquhXHS1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2qcYtY8FVqKDR6R4pqSitTL7jgul/QePrMHpMNKtPP1eerqZWdcg13UctaUmn0yJE2rN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2bGw4KsjSrGzdNZRlkQNfOLyRbpWqMAsJvzdEgBqQAz4xoOy3NjUqHvAqjwpT7qb9TKg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3nktIeeNb9bk9cY5AhQHs5hoT5f6xwCc56H532jR2gFbrJp4BsSHLHVDEPGMcATy3qAX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Hm6NJMbBTRyJWGuGgsYiGpGwMqBrFxep1wefXuZHb+U+kGDidxwcvofHdZiUZu830cc7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VqedFlt2LA1RhbtSpFipa8bisimMrUiqUK2182/nemwbNXA2oVnYPU87uZ8orVkzsNVco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fnRWsOIhiLrA7LI6PlaeJjXZ87rc3rPV8yTlxq1PtQTzby497rx78dSHg80no1d89Djt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VKby/R8waBbGwL3nL9LlzOZLoGuU28995uwu75reTefeU0UFCKSdSlVsVUkyHUXHZpRc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uoce2kfXytQ1TsToPN2rd2xpzAzbCcbXy7IqazuLSjCdkrpkO8Ukk6IzZLKqcITMqTsw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w2lGHTFEFJpSigu0B7Lc3QxTzzo25zPfaDObHqENops0uj4SO+XZavndzl1tfPV6x0mp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/P8AbkNzRwOud23ldblrZsFn5dkzFtxb3qfFtlVKLZUSi5q5RJMoSdwaV79JkgdIuk5K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1bTiH7drOMXXVW8vZv1amO2pVWfcRVZCNsaqjcqqjfMzxt1tTn6ujW5zcOoezlV1Srlu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ao/UwC5EYqJps0sqkCE3UmZVjaAgcp2ZozWVbmiDkti6WHu5u41wksa0xCW6ZzyJ24tk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wrS1Lap289VZ59O490LsWOfph7lkoSzWzNgLUF1Rrqilz6dHfyfVaZtl+MaU4JNXn9yi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dV1mobdU9H10KJ2CsoyQnLWk9ZG5naABmLcIaDYc45NAk1TlvzNITUlOm0auBGVflfqf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xXmvXDaku5wHoHOUXaNopTIt1qsHDTTDAsse6NlmaSq86uV1MtzUUBg5jQAZQZAwmrl2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pqdFZlcfU0egcY2grlB6kyYVc1IPY48d7jVhy9FzPW8tV/S4pIXkxozrqeW28XeLgN4b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kDKFw7HXDX47EtB5Ts87D9Plo3KsuCdeGdvI2T2fMpdc4uNd7HSwszkTpZ2rPXyzNTT5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Cnujars1ZZFpxCVrUnZCdni0eyI84qKbK7SuEoBBmadBfQYWvy6kJn47iYHoWW5mnlE2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BySixJRcdWWy0K2MReLq8YiBdY7azXeZq9eY2zXdrNoF9FqUk1B1JHZ0Lkux8hUzVxLp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WJbNlpWY7xeaWELUUwJdOuiAb8jxF2CkfP6QxehfU42PbV+jOMeHn1vy5i2OknjnefZi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e9MsrVWpLHi8rvFE2iokoNVjQiTVbVKMG1JRi2jszU7M1SaLWOzRqUWhqKCr3JRhHcmq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SeLoZ5BstUNAGEVRfi3imQ6ZrOA2uWwaSaumdEbBbndVhTOmcK4yONENeukwTYkYtsY1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PYOWNLNsUo7gx4ccW1VFbgRudZimV0x6ZhAQ7GhR9K+swqho1ud6XI3nne047oF1vNPU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0s8uuL5HuOJl6/b43rrL7s/RssJCLHjYxQBrZPLdmhnHgsSapTaLI7zXfTdm1u9UEDzn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nvoHH7nRiactTnejrUsUTMqnESwyvDso+hrbGoODi1rLAcjDhm9Dnl8dL0lF1ZpDE1y3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hmHsAWKNg+acKIcZGzh69vFDn5vWXU21lMbK0ipMJosSreMGW5umvZ81YNZrsJn51dKN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6rTMaz521wVg6YebaVlGce5bj3UJvZI/bhfebdrL8/Ic2MLUrhtrG6rN0OH7XzWOszz+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LkZC2UQVkWVRdXuVtMoxJwdDOzEra5iZLJVvEecWIxdyy4sKD9vC1uey3i3DtZo5Wpc2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1FQHDY5glbj8lbZ0Y+9anKDdhCzlLujrrMJKtlydDUK1Md+gfWc0uxrHnXEpSk00ZMr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29J5ub4Kyi/W30sima6QYInHcGvVdMm46myFlLpeQFqzAfT823k8/WkZ5XxvQXOizjq+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tqeWpl53TLtORr7OW3Cz7keuZL0Qqvuyao3rOaaOnlzewFxwRF6mPMyOkXNTOhjgxTeb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bbCVm6sCNb8cGVbccZ61q8+Nh0AlrJVVdtDo1V3vPdMF9/x55XNbvLWzmFv0kbMjI567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gzPxq3VBL1BxtKENOqqiqaqYLqnOA3KBo167s2NBVGoRCEc20csfUeYpg4OhDUqti0sB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mlKiWyF72ZtJ+dLr11G9M8Ron6OaQCfHcyzR6kMiDpUJ5z6r5wZ/f+edWbhNErLr6p1f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gHgmc9WBnhpbfQXQacnGpDGUbzbK4WsekocMjZbqC330Dvnj2Hi03FRlU7Mkq15a5zxZ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0887SXOY/lo9R4btgKFssKMXdHUWRBaDcncw13g7ZamYRn6mbkbObsmFtW5OmFkk1dJQ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UVSeJCKrhiRHOhJG6CzIfE08bNzjRdQXo8bpE5nXzxa2ed0Q4rQO7GLAsDGyLQNSa2sA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uIs0Teb18W3Ptv1AvRuH7PFzuT1+XrqRm6vc4Ia5pXtoF1LHShr3la8XkRd4E4wQnUxS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XjVWUisrsC2TxcTnmLDd0Y8uwOvl6uZLJJ5LN6APNtUcTZlWFPVazILvevUmiQxSrmWm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D2Qa2YKiaSqEoWuoyWtFqUW6bDxTD5GrzM6Z/J9xR5/ZxFu5i9uefIiO+NtuY661mXPH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V57tM858d26+Rx5ndwqOs627KO8HQuQ8+VIsHsxbHrfNnOt4slVKLJUyiai8STPCScZ0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meNPVYqGlc1Uta1UxtaoKUbFF2GaUaaMo6RrnDSMXjuJRVnbocj9R4PNuH+gObl5P1Hz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nzef6iVRaqBKOryT8W8Y2vWY2Dk89KghdMjFhl89xEKj0zXMR+d0IPLrkK26OLcq57k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bzW8T+eg87RH3J3hGYsRDRdyd4BkNmaUaawJ7Ccm7mzoD+U67UxylGmLHmanD9vhp55o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eTYxaUqDtuQLCKjK3eP5Xh09YGBJ1NRc3uxWdnxosemzRo3RJxEzU2QwLrGjeqrU64sr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p8x03NRq5+jVWZv4+tHJlkoP4j0QSjp0F6mRdjbWLmHDWZt4Otz50OLpVVHXGL1Oa1Ko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u7y3SaQ91GkWlBEzRtlBmkUXURZ2FVbGLOz4vszmNFylyiheg1Of0qVLna9JlCxOhhj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VdOBoqf0nnp+L2lG50HHXz7b6FxOwGjmEdM6e1i082VaLubZ+3iR6SuOvjSTFRKi3122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TgrKhZJok0Zk6Z0w0ZXDJniFdtVOUJcWzc+KkKWu/oYujx7SPFKkjjbYQFTrhShESImq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qbnL9NvnOMUkYSZWSYeLsKUUWKpqk0UqZkrpmleLxEyYWNsDzXn29n5XD2dCmlw9Wfk9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bhxkOrF7ebno9HLfKPQZomcdXbk6P530mZ5t3DXGN2wfq55x2HndJ2U+c1vNs6Y9vDVs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KqUtsq3ysUFFr1PFirRYoMTeEhMmHZmp2ZqUJV2KLx0Zk2o8U1KKjo8WjYoqGzwUdR1B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4lB6quWeTFmJrh1mbWH0XOxU33MPQov56JlCzpgO+sfGi7gztwGvQolRFUtZCseedSss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tJKNEOwZ2loPfHPzSrxTNzKMFswueFehFOeRFwZsNMY4NZu5yfXc3vHF+qeL+tWm52vi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7PMBdzLzrpOg4ztNZe8UzR5VXWVylXUOR7vB5aKMELqTETKJxCs0KM6NEjznYhiJwI9Z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2BeNDkWKMnRoJzS+f2gukjYOZGPrQqC8+3ONXI0kaNtMjntGhSzztusLA1KbJTz6QwYI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VkmHELT7SdM60aE2WEbIkE7pBpxINOMRrnVEN3CJroKd/ClD17LK50ouAeJdQg0r3msP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xdTXkKdHPmR0c3N9P8t7LGt3mzsjnrfxs63NOxNvmOvMJnl0mpCiFnRcjt51U2vYrRSp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hGJO0hOzjNN4TKseUXIVyiSKHLiN4pBUcCTKd0WD03L0DF0E5k888FmNI8Mb0ahpZ0df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59L1nmHpu8WNJ8yFV8CplAeLK1JkPFMSZkqjJEWdpUzRtm0Xh4Oy87m9Lh+b381ft0Z3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jMdDVTPG5RUAnG7Lke3yM/seL2vNeiuFv+T2Isos5W9mtwysfrm9GeEs7gXtMUsbO1N+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bw1pIOfPRMh55XSpfK16pSzUGSxVNV6HRdGuNWNCNTaManGuOpa1TVY1baTjBrJNCGpO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RVnoSqO/QeQFWLcz6tCnlq6Ix/TOcaIbiprK9SjP2ARGUXEh7q9Sb1yzZDHC2EQhfjVY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PUxiaumZMHZimiHV7mfpUvFtdbaWxrqynk7XOm9IQwDiVmBpGbpamKDs5ebv13T6Z4/q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Q0GlFx+Xr2cdznc8bnUuu5bogg6i7UkRVdYqiYqhrhcjVjR1NEeuyyqc0tchyogpgS6T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Oda/JddkWY/Vcf2Zl6GEdm6FV4moa+Pr6BS5zaxXLDAjfzi+d06N+J71BCx9RQBtbJTS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Bic4+UIka+jMjZzKK5vd46wPVA0ukphOtWTMPF4ii8Udkw0JRiuu2ERonUdhmi9MZ9Ru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y75VfWFlRulYTWHuMQVlZJMEl84QWb3Hb4BVY2dAbmb02WNm72QBR6PnN5jCx1tOw7NS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FQhReZB7XK5SRW7sOzNDJ2EniVu0oIoqti06NNPIsVdns+D6jn1lKcOfTQzTMnXIC2kjz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zVPXHV0c8WYvr/mXZ9uPZJDxOpRFGaKmurWDWRItJqZJpUkhk7ywaxlpacVimYhka4uO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7Jpcu4oeotZw6+gVxzpG5Sm3BL53kw8fvRrjA28MXd7Kzn9bw7NsplwpEqrOab1SiSZ5V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744qnu37TgL+1D2wi6wtzWfF2Ny1+PrrtVx1mHWNy8o6dudnL0EcJRuNjNWxHHjZstiN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8/Hc3m56rbpW5hanSV87LWd5YCr2MwdfS4E0lC6kYXUKMTSRFMCgdSZI1stkU+sh2hlc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SIby3JoW9MBHhT56vHmR1znTpXPWjKh9yE4WyxZ3sjOueLB427lQ9o/PR+cfDrjz3qOD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kx9oWIUGTyNmxsefeg1z3O9xycvYF423qYhNN8V6uZeT5fssaMDTt59e5ljNqbbZtwSN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QaIRFsbapbH502DMPaws3cqlPTF38rQzY5+xhppZx0tMvXEpg0aiEpWboUFOxjaFZd99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Zo2WBaWJJTgw2y0czTCsKGV8oOpma5i6KqCB2GNEMwawLkeg57Qgse3camyoTJh2TDM6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XOiKmkhulz+rXFrstNEdwwlnjVSEIi0UsOXUB18qwDocIuyRIkYD2sazQ4IjNzRPQ+L7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8TQB0zm2GrJheMmhIclYsoiSlTuzwk7CUYEopoTtISSIwlEVjHRia4UI04B7VVMNeE9d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h8PRKmd9xhUaueuTi6Of6POnZbynSIdNzbZe4NKPLbszkXk5CM2IqTDRmyxTog1qWlrY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LTrWLShNZwW6Jlj1HUcvQMpw4+tlBsdZNFSas803zeE+4a75svFIszeUzu+f1Y5DYnjb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M8gzy6NcefNc9UspqDliiokzOMzuRjYqjCbVAYtbmTHYj0mHT0MNznG6Jtzm6epbTl59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09ShuTCKWuayLtEUXbStTVneBnV/pfFRdF4mzNuRaVfPUxSVqClgl41SXVbvOaxuTi6R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VuPztBKgzWFbVGqL6oBg91ea0pVWWyVcJrKViRnHoPQePbAyt95y3j5yeoS5Xra4Gw7P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G9dgbudHc11ENZB04VRWDsDqOVfEqqVupxg3QcodePHSCHmxcPbGwe+ugL5vc4nOtzW5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NbmJsZ+oTdnHwBffSGY5QdSWLqS0XUtBYt9Jc9VqjmQ0aoB1c+zQjl0hjCFRg9dynXQG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gJueTEHBKzYNfnmrla2UaMokbnHY2rk7FyhKlFQSTRQ7JDMojwlGEztFdVtBB2cMWht5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FEapwPzgoKRRTTZcF4OwNSzt7Il0cDueT1grP2MfO97F0ZSS287Uw53B1MvbfiBfZdhb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SjspPMjJ2hNFDsmIydh0yEk4oyhFc2mRoLAjVydzMjSErZdSq4Yek+2tja8/7Dl2JKCL5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M893OX15cm+td144i2jLnlrfQC803X53o81msjEE8STVotizkVY5UlTLa1FWaW4UZo6A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k0BMXQtNtGVta1A6MoxA+moTmW2Rc6z2Oox0D1ssbHLpSc434XUuyizhu64eXNe9dma2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n9M4DR67P3BS8kKzp35GUvWSwTON1HDnypKHlFzVxLWixNQVSZRSUGjUlFqdRanZmpMy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zR1HizWJmhqSUFqegxvh+k8Q5wJfPVaur1K6SKc2JFUaHV4ZpNXaNi7leph7cHltjXD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2tqRaD89XikVdJfXBuei60/TFMabsaLHvh0yMWK+dX0EUazz2p57069T5z6bx1mZ3XF9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nSq1K767Za3vsKbYD2FBUVallNZVDaudNC+R6ri5SN7lenL5gn1ZKq7WR4Wjh3G9Rlc9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RdGEEOHXRdFEpYu9cWVj6GnOnBEZt9VujYJHTNrI0S7LMMAWGbfOokeKRCVBQFpXUUdV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GgLOKnmNGpkbVlU2SErQDzZGDj7eF0hMq50mTImeI6ZKouwzSaSMZNFY1lY8lI6/NhsS4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KyU1UVMWMTuqmV32yrMpifLbnE6+orfTMHLjzIH4oa0sgAxtUXaqYd9kb1QAXGA08mep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MJModkh0yHdIaucYknKASACc2gzM6S553cxipTWB0LR9IeUhN+GOvfF831XLpVOcMdlB3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kXjy1jdBIW8ZfRZdMmrYFfxtwzxUcW4aJSHqDycWM10hHLVJ2MMkrrkyQj2ShN1oiQ9R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B5Y1kwlGe9ohAiwzm1spcjjOobzYxuv892fNvqrRSPk9750T5UiwezCx65Zs3i8OkoeU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SLvnj7OsbtMvN6WO5zV+kFErM2vc3H5uiuslxsTsVyduXTRwbc3YbMnB8BEFxFVExojR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qXxqjqWxrr0uVKr1ei9vveMSx4xONby20k1bgwt92bPN0hNwcsE7JMnoUW0XF0b83T3A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P3BoXZ+LpWDG7mXWUs0iwMneXEvy83TtCOoAqvQzR44+x0zwF+/fGpkatWmJq5uhla87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P1NMem3WapTjo9wxEYxZVObKFNZrc10gus+d9lxW9jeuZnzsNuGWpcLYIWXZxuNBWZix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RC6nTlDx+qs3OH6jpLNTk9DesszrtAWzOOCLlMzDc1OQHJE5btNCP0DJHnFwVuSdByvU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xKNo5GtFA51RYRVlGuDRAVlN0tkKrLM/mdjM65ouplVrRcdMrXTNCSYZnaFVaNJWycfa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Wbob+NunL6esDQVg7hEXgPZMWpnAzAC5US5nS8/vanT9B5z6xll5PX8ZmiZsxparMi/W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qR8+caeKakkh2ZDskM6Q7JQkkPFNCmnGsqGi5tfAg2Ega0Bd7GNGwSZAsckrrLUr9LhK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7Gx9maZEDTdJddmOg0SWm7Rxm3zyMjpOYvOwesNNNs0gIruPzqnSDrxvTenoNZKIsn05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TcqlOImIugGehXAtldKl0DQzZj33S52N1XM1g73JdT8jq/I93b5dcF0bc76+fa3chueP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50z52yVSluep4tep4sTKHSUMnVMnYSSRnZxM6JQSoWspukAH1m6zBH6Ruk5evqo7cq3V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m3VNqcrHqm05WPVRs5aPUx1OVXUKz0i0M77flDrthYBdZXNEVQax6kDLoVlgWcnz3ofl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aNVteWZo6wUVZurTpm69Uosg1epKedZmlg6uSWk5mhKTm6oWoTIkWI8t1MNQDSrjU4XT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a1AM9STPKyYlrjNKuV7FzRp6PCddLaJr4esn0yqU0zE0LngX08LG+orHidBRQgkZoET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+byx/UVWc7o6JVB3kNrNdqiWIZBLZgZuh4ZcoOjkn5pMFZZyUbBcaiZladTeVUWYm1z5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91axbdjjRph1QW+MqoKqovgYmuSzy7Ob3JRqj0zfVGZGyES5QcdMh0yhmeIh7aYi6cXb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mS9ERgdGYceogZ9JQwPA0GrSKbxmhboVka3PxqBkZ5qnx5w9Z4MWObqKvCLSKQdTdzdP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MJU6iqSZCSUOmQ6TDpmhMmh5s5KDtE6XjBYlPQVjkAkRKQu3Zn0kKaLalWSF1M+UgiN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ZTG7q8nA9JL5jalKrBJzqI16zvKxenxLc+XUZiAEDU5ugp6tlGuWbrFMVOxrxkpMqXL5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hYKXRTbLSia4jUTNRZvEaNsBYWxgeXfGbF2D5tdkVl6Hye5T1Xcbi4Hdz9GPOtzo8H0Z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n9Ly60XFs46uVbxbOl8rVWix60WKCiagiSrVWNFxMoiTNpKLMJmjo7KNPFo6kmg1iaMd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R4tDUkqlc+i1Rs/SeSt7mKCq64kh7ocM6jUr4zT4M9b4D0LB1nzTfh0S9RKl7Cljg410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50Woynczr1sc9Z4WqP0zl6WMXi6VY7dJYoWxRO6dQadNl0A4ahA8p1DN186LZUErW9wU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1l4vQANobzx2gJRnfa5tr9MCRGUsys+aWcj2IkuXfq6y89p9PbWMeZZYzpkrmo2WYujg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JDnba1IU3wBUSOt5WSjVYIwE0+e0DSpa2zjYWNjWNr5hJrAaeUEloazXH8+6Osu3IJja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pY21KLY02EZwslycPoMDtmCaqyyF0wa6NZaoyhJkOyQopohXKInaRZ0cNWUQoLGjph8H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c8etvD0gCi2YwXZQTUZjn2BgVaOabkkx0KxTwctbE1loOHpBZbePfDQUiVEVRlXqOmZX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HUUPFKFJPEopoTpFBNocWED0FjaQQ5wgVHuULKSMRZU6piGzlkZyMmMgGE4RdGKNTruZ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E7vK1HeR4rSrpCubLjTpKiotZsYztNrVnZnyDZUuEXiRg6FV8ReLisdE4ysK7a4Eq5sK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golXi6aoJ5Hw/RwvTHcl7M9dbzu74+hVlE/OJce3FtHuc5vJ7qXqx5uT34PaYJwuZudJ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0eGtpwLONKVD5t7UySag6yeDE1GJKLRsk0Vo7RapNFrHi0adox0eLNqJmjqSi0aUFHcS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oPHYoV5pA90NwcgUznqEIS7Y84yvVqxkMbqZ2UuWzex1+E7yzF5b0DhoN7jgexVsvawI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ThEabDHu01LXe9es3RDp0OpHnrIRLxi2VClshdXK9wBBUBXHnrWCOr3nJ0AZ41o4XQZO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QNrBlxQ+npyxPVknMaW1OwQHUw5dMoG6wpC01oD5L5upDARohFqUJGZkXGY1gcIUqG0M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o9Ozhd3oMwr0Mouw7MIDTkoWRxuvRDAN3Iz5xB8reOK6znduhxt9yyu3CNonneoOd3ML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hWZ4aW5GkiINfRIvinKVawlXKHTMPXKuIM0yclYHuRrZozHjBVQEDTw92FYemfAk0ETx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plIOqiTcvIPcBMrJKzzIhMHZrFIpPlz9PO1LnLHkWoLOtRoyirvGQmZQ7Mw7PIacXh0m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gkiKk0Q3NfUBK1oj3Z1NaoRV6qknMDswnLTdho8suzk7mLIzJ4MPyC5dnc4TeIB9Nkrn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XnZCjsL+R6ZSjQTFuFPiZd5SG0AbJLExxUo3ldsR1ug9hGyuBKMiCm6dJbXTPN87pKxv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HpJeFnDXOY3f0evOPqYGb1na2ZGj4tkypnytr1vlYq5RJ4uPVNVj5vVL0Z4kfvV2z57u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ZVTvyaNToFzounWrkFHXrlCs3oVgXYa7ZjGm2elOiHGwyAyoiI0NQuFEavgPDcKgLXsY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7fjoosG5bMtps65ohfRFtYdeoZ5x6NxlmR3/AAnSLq8b3/LxhdbhaZu4e/G55Lq7lNJl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bUyqGsMBjVZGYxlk51xW6p7BmmNmkNmm4qzdvPqOiCbLnUaQWVxWXqbmJTt1wXnnV6DX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jTgPYYw4xoVYoa7fOHg8tEUGS1ASYDmrAW5aqDIgVlEjUx9W+MOXVFWcfo7zag5cIliq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VzWpm0nZegt82s1OVeDYtOHv89LeXmbacT1wplDkh5cdFzHSY9aQ9pBldLj6xl2ltSPv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ySg2pc1LQ9bsrzoUXuOyERpRbBSKoEvFNjsR6/mtPOjssp8XTFoiuhZlqD6xnzSaURKF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DAz+3O4QkeyYdmjYBVeFNaNJuPY+nm3xmFxkoOsLoJhkFAaQSax2aCzizjKTyMkyyZMO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Fx004r0MYoEPgwP0AmOGrX5w0NAfSMJOQupnj22BaVGYEUGNLNqZ6lKSwW5h6y45LGSm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ry8dK2DWHCadEBSlWvV6Xn/THSMhgl4TLrx7YVN6BTqa6Kty7g+ulyy6U4nUKxaha1MQ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Pi97NXjOs8+jraLPD1usqlzXU2Ty5DO9Ah7cc7rZuH0dm/J73DWhIefC3SpfNuVUomoo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kmcTqJKmx9QEXVbrMWjoY9JzQ3Vt0nIQ7BtONh2banGt2MdONr7OOpxz9dGzk11bVys+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bk0v97yTqmGW3TjLWOVn6zwGpimL3uYbbvHCGaZ2daOTr01kaeZoRepXFFtkiEoVayVV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uagWzHJMQwurGrHDugBWR56OkFpdM5pkbOW7qSI9cA3DFY1fg7ufuNdnnw2bsUVOsceX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RkE0SGSNLRaqDRWWWQBeOLMgO/cLEfZsy4dbKzktbWVld9UAOqOVz3v28xRqdcLy450N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QgvCma0BiynRwCzTgOdZxbO+bHJ1xgA/A1oBkWGFZ+vl1pi6EiggssCLlgm5l85WF0Qu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MzsOzIdk4zOiKk0MzsJM0KL2Lpku/m6NdW81MQouM+x2Ha2JW7xCw7bVzL3FsjqC29ed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rSq0wYUB9Kqqmpg/G2McIheIaGXt4ukFOFjvSy2xZ4TJxSjIdpKIPJhSZx2TQ9BoxbSe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VArYVUZu1cgEVMupmj0hJcMknpQFCbHmZhxNhn0X0ZNoZ150w9Ec6Ep166H6TlyQrD7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4bMXoxBHOj63zu+PQm5bowiaapKqJbGpFs65FkHkRhOA9agSeLk3i8c6fTd+Z9uDn9tg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x0fYNd5N22j2c1rwfKUoSlD57rm754DQ6/I9WazObF07CzmNXhrUQsuNJVDxc1bxNQcd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iUE1SizU7Ranim1EzNSi0dFFo6js0dHZRsVbx1EoLU7lhyv0Pkvpvh0ytPN5HDpoY+v1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HjY6Vq02WPAl8w6MWVHedAVpWRlONSoJEytjepa51iS6NFj86NUfkaaSzT8W3C6LP3MH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uxWD31XKBOSH0h65rXytDGjK7Qd5z3puzosWkvcDkTKy2NQRp0X69nKn9Rkgh0bgqQ0r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nBzrsgOYMDMjenKJl6WZi6J2BZqaYN5NAn0wERyxRr5mpunAdZ0GTYPoikWGBWCnHNKG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RsG5HRY9EER1gQsbnzpMTDRKKQ6hSEkhmbjRtjVMZREmQmkiCkxFJQkyEmQoyiR1c7e4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5LFTsiyCulzLT8nUtabFV9aLwS5GOXRX0yZTKPbndTWrCxYEA8q4kbCgKIuCMEFYoYN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JIZpNDOzjplDvFEmZQ7M4SfhasY2mNYB9Pn55ORWeR06aSmm45c6x9izLucgiKNplEIS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ipM1a29nqLV1OdNZZnQauemabXdeGXtYxbW7jgalmHHT5/HolWlOVF1o6JWMaBmLCzoZ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TZ1tvCknaRwNSy+MGHeLFshnCos5zGvwvc/B9V9lN3yu2byPocfTnntrl49s9fMAnw9C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Kx4PLJRcdMoAw+rXozzbdJX6s4hVGSdIuObTslz2jxugqJcra9SW1VtFjVqpNBVOMWsk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i0dHjFtR2i1PFoakoNHUdRWp2upm6/6DySGavWRRNGNWVNZVavmlFlkaTijahw1T6zHM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TXO2B78zjM30erE3aDL54jjrXsFN6ZwG0bueiBbbuuc6mJvPR0GXTEIgTxvRzdGGs87q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8veeoF5LazRoanM10uHqZ4EToH6nOkdK+5hbF8UeVNYTEME18GqGarM62VA9FLUwCSEpk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dtyGrnbm1VaunvPGl9m9nP7BECTM41b5pqY2ffLSZlnxbaKTXKUEUZrSSKLbNAqEr56u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dRoCB6kKOr2+NcPcYB2zKDtYkmEyZYtKMjJMSZkOzMOyQ0ZtLp6D3+TtVKMs2U0le6E5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q87M1LabnsUYuTyNeJm2SfrgUumPbnRZCY7SqGvokKpRDM9V0OSNGrrJQq1oSHSYdkoT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6TjSZFw+pmR0fNGvLWLuA41ELdhGeJvTXNzenkYS3IHKz6QLUz7K46yRS/Vrzmr6WHje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9iFVrjdWXbIDvisZGyOLZQbnTnpnAgrfnyAL25yNb2RRKxWJQVPZFiVViSLSaoMzD1G1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INoCvWkTgFxyfYZmN4unodo13wPTfbRZy1Znn3See6PZc/7sFXcZp10cw7vHsl6ZYWSq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4UUh0yHqm2mXndIvVjhq++frODL6jJ3I25o+m6/MQrq1y5WW6sqfO6LBzi+NcashWqlF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aOpKMYajqtanfQur+/5LJXPZVbYqhOkbUOGEs1mpmuqLvUWRiVApGWSWZ0/O8a6jpfPu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6rkeilsyegzBa2foWUga1NMRnlUDE7LxTDBSTPcrKl0ysHoNzDC287F074WdM5Goh80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NdyWfTvOusEI6cIErNHC2YnP6iBNvILDzUxT2A3QprVv5zojKG6Y2zkC+uesm83PS2zC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hXCinfhAwlGxukPjiT9zNXSfA14G1BL6MuyyNTlKrYZrM6G5jquSKnSHaNEEU0uJO5HZ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hcevKRdvd51GSSCdiLSirNKMjPFDvFDxdEWeMNqZPT8t2tC3h1tUbM0Yq0EMabSweMas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FgWXPTdZTqVVzUa9ECzPF1gevOqt6+3ON9MSULZ0O49ghyB6nF7yLu1MkoZJDskKMowy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TqslqvRPLVcy7MbFtJszRkbIAR8ZQKtOZkWHj1SxUojW3b7W0LOsnsrIXWpsYvt57pmw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GxtbGJavEJGrRypY7nEkNYySORBJxk1jNY1QZ5IztKnqnCK5TlTMmJUWtLFmeJVXVka5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8jtj9L5r2Ubtol3y+xE6bOa9VyxZ8/vvuefEdzle7nQXytO72ksfQ8eiJUTxbnpfK163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qKJPBiTReoxm1J4tQoOvHrOcF6yPfPHD9w3ScJT38ek4Fd1TucZLqadznVtw1MdtWGpl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XqrwF+v5S6sYjcKpey5rm8VnIeyB3MFluXP52b2HA93g6nnHW85HGvXeF7zEs4vQztXG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LaZhfLdsJP0xXVntz1sgHR3ACs8rjvVwdsDrka7Nv5628Doq+mee6MeUWQgFRsZEZuRR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zpKWs4KnU1wqyhwD4Jlk1RrQrDpNfH6gqOJP61bmRrSVliqDQ9g8mXoo8RmL6EFx3SZu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ZvB7hR/KpOrySWlxFuZ5HQwKjpHzd0wNDVOsyDyxLOBmKsaIVbk8PZzjBpg4zpxnUhnX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PRHjOu4LvzpZ29XFJmHSRGMojMlDJMJnQzPEUHaU7ohiPJ2VF9+NUW01hxA1maDeZn6E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WPS5YzSKInRLo0FrXYKVGdDSz9QMDSp3nLLhZ150W1EdIMQNFDQbFoKQqAhoTEkoi0mI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KHZWBxcn8/VpPLOk7vK9ilK0mlEpRlmtGxFcZuglVPT9rXucp0E1Cis2yjTE2JvB0Bq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/Q4/ounnIHzegz1WfoTbwbDwc9xBrYzzNYz3EJOyO8ZDziiTKsjZGVQjJiDTiPF5kFaw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iQynmYO7+c9WPx/pmT0yPr+edTqdBYJf87qROifO3PCWE3g8PReq5TI9DXtxxezdz/Wd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Ct82iGplm2vBosVaJvW5NmYdmanTNTpmEzKlFR1Hg8KUHjuNCUdIxlDUUJQ1IwlHcZMq7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53iSkMQPK98RocHnVz32Q4+t1x5kJrZnHfo5XIdn3x5eD23Hctdh0OL0fTPFahLc9aks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PRMKL6x5G5Obom4e7uYo23l5pp1d2888ZZPFuaiWg8aX56OqiR0yNu8j1nLQGXrB9c25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abcMbZmV9MZrPPz31WRpWqyVURjI0efu5737eXwN49CyeS1JTdGVcuOL0AYTo8u1bVuR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0cWizpBAdZGzetJXgNzpVrIJzRLcTVw5Sb8Mw06gSLOHzdPmca6WLxHZOcajBhlJyMnk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2iyXLoJwfVcp6+CaUe/OLSRFMw8UwoyaGZ2EmQoSjESw+m57MVT+XtKTxUhqSIALIzw1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6wTLK6ix6ruHmGX0W5sKSK6vDYkuHpNjLF0gdAbmHuTp1FWZFdtPr4yUVo8JsDxJbKuc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JJCTuJlEWzjdVy2VAerh0JjTIlNpq84vmvCby1XQoC1CcLO0RtizRyt1jnDTQJzL5qJM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rK+Y1tTfm4Wvq23ziLohzpHYzzrmik3lefWVtV+JbCLJFQex07jNYxW1jEHdU02URa2R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ZuVtOFJ0xh9l5/2fyuurZTZ8TuJw3o69OeL6LCyfZnvp42l87ZVlEuVunRPNtUFlazKH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48Dvn9efPtPosLtjRt5Ye3sH5nR5XWkJLjshUPFrQckmYk0WqTRVjxZqUVDUeLR0SaGp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oShuRTLU7qwOv9H4dgGwesCzoTeW8+2yPTGS54/PVeiCXuY/D+pwPOvSIPqSZctYVreY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cjlqaGd0HO0h6Ob0mRr87pZ1v890VXTOFv0qLmgDR9ecTisBs4ZoXZdsEZO9zelvQc9v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hHDno1E+mW4S46QmIQq6rc9jx2edzdy6jjlZZgRUpdA3mo6nQZ9R9Ro0c2Wszn7k6ATO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h3TOZ2mm1LFXBL6wRpdaPJZZ3mZymgW6Clm552do0iUXZwPE9vw2b20RSCSUjIxun5sZ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sKR4/UoqqORzrqfoeVRUdSUXiJkwmTDsmhMkMzxVovGQnqcrT8ve+treWwi7RS6us4ou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aArDM8xFdoErClXerX1VyktXWXjpi2A7B4avM+g8WylkN35Kxl3wmdVFrFFTziMzPEYz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RUR2Z4M1qL/P1d1POlYpyqcZSyTLNkoolFRIXRiU73Odx1zjnUJtj5CFZTnt5BeiI3SW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N8aYm5c61aUhW7NbIHYWUXHnmuc4IpReycJsV2NJXdmh4ygJPMrUoDvByUWZJOzU6ZyM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+b1/nnj6ekkYmt8LuXMe3z7tzdCxPODu6576HO0vhdS3rJ5pPh2U9U+acqnlvVUok8JQ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NWdjdU3pzwtHoC9GeGO6PN1I3Youp0i5OVdUsC/ndh8uWbpMBOCY0ItjXDS2Nbalka41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1LFQtPRyQ6vu+O2wUnUzLrsyU+/O0CYOk3TOdo0zxZ1Wx3AyKquOzwS7uuPJRPXvPsb9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3MIrldKNUeuc8ydGaSwdupQwtvPRjVl7ziEDhc99NlyN6Z5U2ZmabWPXvL1ZSxrbzig6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wwC5NKrKM3EHtRMzQmBBt3L2LuhhnVlahmJki8nPOupx9nUyQe5065ufSpMnTmrHVcKhi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vnWdzncidRQmprRTjbQCtp8zzSeic7ze+ZPbKMt1uKZYRYEXZyfDd9wmbr7HP9IRsqn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5PDNcTL3N1Nnj9KzzuW3MqLr3+aDJkeDsMztCZkMkw7JoZJhpV7edapFNfj9F1FpEC3w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xh7L63nT0waqrJ1JbRVCpEiWBE66ZSXGuHjOIq2VSmLbBdERNwd2s9fCCmitpsM6YkzO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UpNDM7CZ0ROF28anNp8OjzVk08mlKknhJnh3ili8mIJRshvYW51ynmp0kGblbwT0PMdT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J9bxk6aRccI66nEZrSMzTs9Y4J4U52NKM5xknskyiPW7lTXwWmdzEVGBdMZ4vaLkWUak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IxeFLF2cizZrz+q+F6PNe9wMr049CvzTfjdyZUz42+VM8WXN9I/Sebnd1ie/ECuQjt28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+dvlS8WtWpbHrck0USeDpJkwzPGkztYh720yQOlbvnjg+8bvnzur0huufNpehC7cVLqx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w0o6Z0dF7MqraWpgLoFp6jibgv0/LnGVaOas3WD3KyATcWTWy3M4upctlPUTvOZMjIx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MzcGrA6eprMs2wIIXPacXAbOMFH5l8tmVvc9ZPe5roSoDQDo5+a0EoC0c3O7zsfSA6yQ4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Ghjs+4JiOdZjX6VBfXHKXdpw9gCA6/S1OWu1bshdGuepeqFYQw1ClLEws3uAOILrXx9b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qWtzuXZ3eXzWnqUrZ0CnM0suU0zkB7OsyMjdswet164xNcydlc5Uacb5/wCiczzo3Q3B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jELNnKpRaOlsydDzegPlJ0evhdBR6YaDxHZmh4phJMPFITJQzJifV5G35u1j1rj0Ye+V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g9bVKi2Nlb1C1fXXHUurrapSrdNCWfdm30ySkIKYRVGUSrnTY1Cf18lJnsTsh0zxBrIk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PGHi7QzOwk2hLaY0/P1lNrc15M81J4vDpMJJDqKJRi9VPWKWdTyPWdZKCIz2szdsPXJb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XU43rMMOLyLzSCLybz3AsiI0Yvx3fKp9ZvjBkZrUVzZDM8ScXRF5QV0pFStcoa1kjJIk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7YVWKSTlyvcebdr8zrvcJ21nzunnHbctn/S5ej2Y+l8juVKmfG3vVLFtUVlII1acblej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92z0N3GbDW5LE0PLoxUS52x63iaixNQcm0HJMzEmZCZNSZNYzKGjxUdGi8dRqpQ3GZR1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HVa1PRlXZ+l+fVQ43PZ8oXWZd8a83RmBdV+Vs5VkD87RlJzyYayORXfLXFmrP1sHd56r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Clz10oUieuObIMuxo2kaveZi5cca3s61rM66qvOtnL0wdQQscnNvFOnuUEXEpbjE5spB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Zxmv0D2AFzayarjVkKhTKvBD49Omp4ozednLP1Dkui0oyiFZHMr6JkcHrBwmxrA+doZ+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5lBKxs1DrnEh0S1nH1bGuZtXCy7B18LNvIxzFMiNdqYgZnOYt9METZIUoOM7KWTs8EyG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zug0SVTsRdlDs6GZ0NF4w7KI6jrZ1tEJvH3rjZUrxZkUq0WVtCrKqBdQsWhtSbVwstWh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xC9F0WvLW9AvPNZ+tU3n5fX3AhycrgoJhGXo5yUX1HUpRF5TipSrJxZEGSqLThEIyjCZ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bOHWdjW408k8qdKV4JiSixY9b1KMUSgzEwyIlGzgk9+fXRro5+kuwTaUDVS35808oDPY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nfDX5YnoNZzckmvFraNmalJrHeMybph3TjV2MUvOuLZC2FkXismSIM7kJqFikzjwdyt7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Fr6vzrx79JJ53f8AjdiOT6qeb5V1mnwP1+HoxPD9P87rqyGt8m75UywuVbxZKtS2xZQh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29mfOy+yx+2ajcAXo6qXGH870ssgrho5CTxSGoculVbChOgsjFqlBNTRZtx4tGyMVDpF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o6MmWs94WEX+g8b52tnWOTkWY1o5m1ndMgmVGZptVS3lowhjRKa3Uzix6eej3ou3kHQF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OU6oi6CxSbCMg7OlIOzjIGqLAlILy9XUAq1CAZtm/c5zS2L7Mq/QbWRRz8rNhoZx+dGS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1OW0unRzgEu+C2qcptbMJc+VWPi9ZTyW50hIOiYc/sXUSxJoAzrazqnm6rdLR1jm79e9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pXNzQqLY51M3r18sJm9bmh6DWRpGhMiFAH3L3SJ1Oe5XrOZyipoipSK3eI7wnDqMZbA7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koiilCZMSUWJtFoeKYSTFnV5+n5u1ijLluuhCWWzqIIphatChVuKMdOsvS7TTueY6fKN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bStz1HqfR1jMH1ot6/PzuvEeQWi6k8DscT04wmm68pPF4eUZRYoRJKtE4swko08VGGh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HHcrY3c9vY0pp5JSvCUYZnYSZCilSUGJpq0urg4Bp55Xo462xx3VTto6OWZjpRmbmdrl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JGYzp4EQdY6KeVXKBYZXz1ROT2RlFrJPGY7QmSnFpZsmEnUVK2K0SmiCUhoSrR5QenhJ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FeW3i6Z/wPT5r2/ON7OfbXZxvx+5FE587weN6vmfT5c/v8WL3x6NbzWz83qe41nDRD0v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82xQcdlGmTqqcvaXSclnd4vTjz0/sa+04gvoAdBbBAtzoZ8pXXYLi5HZLkp5dO3NudFX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ht0kebr1Olhy8Omenq5pbbyxVc+t2Z9/0OO9FS7YxCjoYtgty0GsBWKfIQiysTSyJTCc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WRdDPMlJHoG1ChR2zScbRFBCxZS6IRbagZBGkZlfTEbzz2pqrUDuupssjRGy+FbUoOws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Z50YFM/Uya9+krlZny69HK2Jr5pGgvKdUUHKMdk58vWh80VqWZHTdFZx/Q7lhhnmJIO8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MW3G9yXKk1sZ1NuelOlbdZnvIVnQJ4cxOnCz7p0RKjcWk4ZNwdAWeoJynW8llJRRKbSp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VxTRGmVXSKLLRNOMVp0RUmIp2h1FiUUwrh+m56FMiH5+2ostgqMY2FQqELhhF0lh210T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mykJeJeaancgq13MKFp6jUGVXNop4rYW5lWNXYOt5fvlG2FnfzKLojJnJxsUVRlAdmQ7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8Ic2srlqV8bufSVjWZryUpUneWDTiRZ2GhJqjGdQkzJNoooviJVop+frO/nQ1foeLao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kA/n0wNuzDdDiwNoysLrc7fGNc6cW6Fcc1nadkovCmSUKSROMlEU7QkzLN65CZ0NVdWS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cg0nsok7S0tbAs1ue2/i9zuB72Xi3xXT8iR7efYXAkfL7ESqnztuRqyrzgL1XP8Apcua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ruM3fHvYkHZ5tkvRLNuetZWqpFqgiTMh0ojslTM7UzO1JkhqrW0Dq0I9JmVa0dzIhrw3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PjQsr4RGKjSUVqd6p0/o/BY9Ng4R+aEXZ1+LMDWy9HszGzemz7odM45JI2dG0BtY9DQz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z57Bm5zRu+RZlkmR1KrqqrC4iqy2tRpRZCZMJ2hUmg8tWQaD5+kzgmFbXo1gG6VNlqpy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ZmlsmAX0Fxg6WhKyN1b2WKpqtrEFzdaOLlzp1APMaOdkXNczkjE6yUaGdTWsFUDKTo03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xV388e+bRNkrjKLNPuMc3Vr1nmeT6/k82Ex6Q6WUcEKLUqL4QG1yjMed3WVydhReA0JP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Yg0oiSiGdDjlebsw5deaGOdl7kic9alol3aVi9aRl8/SbYrLyoMECaNovDmtq3JPbIeq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eTup3w6a/nOmV6b8CdeMzXl386k0kZ04zOodJDNJEEmFGURM6iEbKxpMVizIRHDo1r2Z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azWRWEZQRoyjTJRGgoDxjCy5q7qqFLHssEtkQ0Wxe/Dpsswj3+HZK40rxfQ7e3IN4+wq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OvNYowzZOnKr1XZckRYOxNRGU0sWlGE0ojQmpWZMO8WHZ2iTtIpe2I6rmM1ldMouRaVC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r1xOVofE7k8f1th571gvJ/R5+g3Yun87oXIe3jq2VUsWyt5HNcz6Yvbz8r2uv5v14O0eH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/H02XDs8+iFTLNtVbk3qeLGrVWNBibJh2iqdmjUoJqaKjs0HhqRZR3Gi0dx63jqNFR1G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/ovnhkZd3Pe2PG7rjAmqeXTYrojvFaprl0Ks8okIRVLG4krUyZb9+pjG6UtQK26uycx1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aLamURd4FjVR0tYbGl3ogGICDUNz30xOLogIzw57PkC+s2iaGhXK6nTkGARtNYKUlZJo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bNnP5912AnHaaHZh+rN0DFTmRTGEb1aqKmQyK7GcycjZqk4AS3eAdjP1gtO5z31CrcEv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hsXZ5/LQuyyKOgHCynzr03g8azCD6yq2qBc1aJQSJUxrEpN0kIzgRi8IZKI8WQ0ZNEIT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1dXn63MLTZaK76lUrOyrSNpyM3dBCk0VUNbOllGTs3EDASl0mch0E07LGc7N3dvpyxxa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bjBo9eKlCeo6SE8rIHecSLpxmdDM8RmdoTJDQlCLdGJnDpG6V3PcLJE50OUZLOhbLIxC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JAweh63jY0HgNF42QTtZdXTOq3anWZ7nH915d8vsxyvpePfQl30PDm9Xmi+f1bRPG73l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c3lMxpMjUYkODPfWWKp0mouM8pLSroFcmiKF0JWaMC5VyLFBycXURhbMprZqlZBIqrmr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Hbhe2xs2XtbQSfkdSRb54154V3nN/R5GF+e9BL00w7vD0IlRPC1VvLaoKJBGLU5rC9Cb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/TjnNSOPudPPz61e+lxpvDXSrJK4aMQyzTqaUliiyzaEbbIQbUlCDaSraG48YtqPBo6j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0hyxV1z65dhaP2vFlU6ImdWHBRoiqscm9egBV7pOpz52tYmfeTHUjZTALgPZqPBNYkyH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4WRdeFp4pGVpcXLua/GdJbPm+v5eJdHy21VvO9Xzxqx0o89Yunr22CmNLcseuNl8RhZd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A1r1Wbm9BLGpy+ewzoV26zc8Ku5UDrXMRC74zy62tLbkCwwwOcgmpHTlyNE2/UzSTH1z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LkLWF0jwLs4ujOs44LQhpKGhnnHonBwEzvEVJDTkRQ0jbjIC6HnySlLSuq6ggzNDwTWQ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rLD6b+PRovXjTwS1IU2a67phebFVo8J6Dc/Qy0nbJ7Kse6/fnuNmRNC9lkaa5w/Oa7fR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edcvjpx7eSU2lvmptITtIecHhQlEikw7Jh4yiNF4QkmiJ4+3z090r+HWu6zQxqgu1Z1V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QaUUqhOmxqGHq4eEEjG2uq4qFjqLWQdQ3mdU4bwBqhm4323O1dX8P0ee6W3yH3/Dt2Z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dVx9FCOq+f76IXV6jyhJLos9QuqaJwnaDysiQsjFbYshoysK4kVFMSWippxWKTjTi5OD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dRgQOcf1+SF4999wXb2/F78p0fAb/sx1FwN/yuxU6J8quP7Rds+YdJ0vJe/HRW8Btc71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mO+Leq7M1PFibMh1FyQ161MbL6xvRnhqO/b0Y86r9Nh1nnN/Xi1g3HDWKYw1aqwR9zpY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6mvUBZZYOSRWML1BBxVvaTORXVrF37x7fseVq9IizAO2L6zrj5agt6hrN7DRL6YxJRZp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tauGpc2TCXXrfBoTd823c67nl+my7ON3PPej577/ACNCachochvTXa455PTHCbGjPNK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He3fkz3NVufqrazRj4hcZTLhnHZ9apHH8qelLgfQ5ceE9LGs6WjRdX3gsXONfcjDmmy4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py3zAgXhxtIS1CHphREBohEKWJRSpOyJKEKnWxEuCcUXhnXFU2E8X0QC8naXcgMdIJZF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wtnKWsjW0uXbAv6C7n05YDuqLPPKew57rwzozr3hJkIiBPPTJm57et0NGVVXdHVJ12sy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pDuk6amWTka4bNSdGKzuod4CXApdqiaF5SfPOshkx5HeRkTX05UKxiE4TFbGcJlAeKYT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sUUw832+dRsiPP2hfPSxqF81m1qbZsIWxBqrqbYRlBLA7Y2ANeJowZlKBNaPV0KJWSZw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5Xx0pZSrq49KN9ub8W+/fG1vmduXyPRQvpcMjfps+nzUJtKydVJSkkWVNSdSqM5OQaTQ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F1PatT2KqYTrhozdK3thUXUiELWBJEClkmkKEqAnge5x/Nrb2PPe6+N2t849Mqzrlek8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MK+V2NkNZxt8qnzY8r1z9s+YavdYHuxMvjdLTpX5zV8m9BxbOOrnqeLFW8WKCWbQckzM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PBCZNTxTVGKbcjVOvcaChuO0Y6SqevUTNHcSitTv7yG/T/OZQgEQHlY8WYdmUJKImaM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RpyRsXpp5Gr1z5rR0+Vy13RXHdV0z5oB1fF436lq8H3Gs+aD91wmb2G5k6Bky2BQts03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YdL5L6/m54RA2KXWXZpIrDFs28/P2C/G1yJeOO6MCyjQ5zMa7qXMasoUbNDGueP6ErTn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Je4rm6sShWXwHqW3m97A560rqL6eUZaiUyARiKiLTcHnfCyVg0IOgFfGNdLVlzLjYWWZ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4FMCk1yL5D2g+q8+HqtnVdz7W2VzzqSZ0ExN7K1z5rN6DE9HlHaa6Ytmy4dHeDFkYuMo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3bRKc0KQTWZRisUmGU15aT8tvW7hKtz1sI5mW+GxgdCDrIpmPgawkluWKMoqqMpBnmwz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SaCh4SiKKYV1mvy1HRcnh0iQxWNWlu+dRTtKzSjLGM6ygckdINKFVikBWECSlQMJVWNT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gAwnrzzbrzCyTUc+jQcXU0Og5HpvndOa6LT47F7C3n9/dd3t9/OlJtSUoSsnFIaM42ST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xWDNKHeDCZWRG0dLUrWKCa2CI1OXRqoCIUWEmqsIRtiRqsGizVw9bxdOB6c/icvTiMHY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XbPmnX89i/U4+mXcpvfK7aNgdvm2U488W9VvlOmc9MLlPSm9mPNNXq8H0YIM44Xbv5cP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bLVD5tyqRaqmDYCtqWxjCW1q2qcIwqcYR3JVNXuSjCO5KEY7ii0dJQhXuTQy3n1RM36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OTiw8pER5xOoYLG9eWJs6zkg7GDy6aOvy3Q7yNy/a8gXdR511daPkvsnF2YPpfmfowT5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EYNGmBEbwRZejyNHK1Of0+QMl9M4jtcfWcntc+7nseVRWVBRC3KDQM06Fub1xsPZql50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sJrFgTdmuTVZrNiZrJuPXRUBWlvrg8JJKzO42D1PN50RpXW2PMKNhotFZew6iVZBVmXP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SM1ADlZ+NaDjzseVaOeFKzJZDnyM/UEvokoQ3n3k8Zce9l9V2dzTKWTKCU5mhm6xnc9t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3zeJYvHpBmjVjwcXU5u46DvWpo0WvOuNgEXTuRNUGwHGtMtN0R9BsbQ5ueuRl7FZ2CEP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zZpCmniTNEqrvqK4ziQSYZpOQaxoqaVY5NGnik6FBvm6zvhbjVmgJoSpJZ0k7Q0ZMsIT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hTWVTqA6g1cxKIGhYkIvEqBNl25QUo7zbfCrn0mzQsBeuzeS1A/jvoruM635PojfFvrc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L6mnSa2NjPWxa9bWEwrsqEqpw6g8slFJZF4idpDp2GTOrQtkg7WRWMLGK4zkDxKQDEhA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rHfB9HnvaYWZ7efol2No/H7l8x0VkeSaXd8J9vz9Sd5tucNdpZkF/O6nzEs5aImLPNKa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Vqs7E6xejHAZ3p7+rHmZ/Z5vXOUbSDW7byOdp6A3CW5vcR4+7F6hublL0McRzZhjwrWh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V0nQQ5sfrnpxOdXXOyHSXrOetpV681TfV8lkKszN01jaUsgNDnsaM1ud1JSMDocdB9zn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3nBOwjMa7HF16emPMO018eXoIZC00AsqMdDDPRUTVjy9VDmt04zN28SPQNPjOvrzobub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bTzOehjAiarqKPsAr3i6xSNqaZJhSsjJNUowpMeUaOPTVlRZvNqZ6SZxSqiXxpkWJ5DX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45UNO23UFJuHCHCVEUwSMzxp2ZCZOQwej5/GrShdAja1CY+F0/O5ocdWuhNDP0JS7Yy4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Ti+NOmceD1pDJ0MXfPHztmPo8meWRJA7FXz6UC6NQLOl9ToChzptE00zpLJ2abkLaGpY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bCwnSDviIQfQt41M5edF7vOOUecO/B7a5xNooeLxFF0VVFUFTPAeVcYnUmGZ6Y0jgdH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svovlNKoszqbxWTpkqg8YaudVRio2OPbVQgpweg6sZGFIGQWu+qyD0rvxkXXXNSZISjbr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wsa298HZ4dFTbV1lkVOozjMULJA6ujZBJyEpMPN67HeFktUovFjpWKEoLKdSLWaJOMHL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7QrJyrkRi7EGnUIa1yOtiG/N67HI9NZ83rwPV5eJ9Hl6EVzWj8vtsoIjz6weN9Uh7eXl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3BPnev5t9rPDN8HXRkHPlouYcs0pUTyuVSlsVbkmZrHZMOyaqBdBukxaOgj1zzQ/Wx6O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uxhqchPqY2czPfhWRbowiix45qreNJRWp1Wpzuh+h8Opg7oSZBoE+PTfzSp9cYNjU410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vU89GoUfpmxAZnTnsVDkdvOCLsN05VTUd85PBrJVppaMrbjnfP8AQ1w59WHIXn7nW4a5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7rx324yRNzSlwdQ+e81Xp7Eowq1CwgqoZpbYMwk0Vz42h8tadol25dCy2wSZUSq2ti5V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6KV0EwjPKy9GavlCW8zTQslBmHZIipuQlOonLncY7zG807/NeOaRm2xT2Pj7AUuLZqX5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pwvztWNLOndmWai0MPOi5qxNMPr5w1OHTgzJDUEKUN3WOlYehGw/QxNq7nOuWekwnvsE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TpsaQxSYpdc98dDNrI594nsRy7PN1NY/K99ndeHGIkb0eVJ2sSZCSYjCUJK2nAaDxIxk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yzuW+grlT5u5ZQRsHTplnVz1SlmoxJQaslWqyNar1EPOpAgzQNIQnSltuXHcm91cSlFd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zumNKwd2TV1dmpnW4RVPG6nk9TTOOyQ6hJFGbU6SR1JyuMokoE1rURCMPGbkWeKqSsSL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QNOWYiiVSjZZFWMVxnWOLNidjPVUbI5pd+aV8XubjaVvm159v7HGfS5dhfymx5d7ZOJb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rL5b0O32c/KdLsAvfyD1crm7e+u4nV8XTpJ5BHm3pSz7OejnDfNNYZ4IQ7l7UIIjVAva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ka21JwjDUlGuO5Otoako1x3LI1w1Jwrq6SxCLpnrHcX6vm6O/I1e+MSvZG56V8qNS2iw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3mtjP6chdFm9niTxj2881XAuhR0WdYcWr1mxUxLWoUtzVKWTVvE2jGWQRMMdbh3fy+ur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dPDONKYEtwyqp7HZ2h1CEtrDRlIgiANtKaCwjn41tQEt1LIylZW9kqhNIdk4yk0JO1RZ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6Vdmsp3jo6zcS566vzDtZbsPLxt4PwdPdl5W/vjzhO6jHOsd7w8aJeD2SqZuXdTafPu8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FTYZnYUJ1JXROhM4YyHo8YUbqrlk6GnFxg9fPm6UlnVPQ8p0mqfCtZ6UlPVNWAHDb5B9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T1z5DaIskY6JHD1vNLOneLjxk6ZfJd9kdePItfR6fIzSjSSiNB4RGEopFTr1zqHidnVI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jfbRx9Xz9yzQDcaLnRPFuel1tjCJZXXAsoauxVRqq2EHsrjEaiKxKUNoDSU2W26kbKC4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ay7wRFM0pPV5+njoQqpzSklCkmsdlKozioZKNTaNhBpoehKCrovUxy6EBtptzpmVYW1J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VDFGmNWeKQeEVIaECQ1kRiK2sshONNCaKa7w+d1Lsc743c9h7fPrncfuwvbyyzebXadR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PfndKeYstUGiWmdj9XZ6efEF9HDvnNNAzF6+/g7+d7ezjyeOuqfnCOOtpZcsXSWc6nsE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HQiI0dQhhY6hMBKekOhlj9c7FGHR3zrBUG9MgrZUnpWXs1fQ4RIwCa0hCQTOJyKuW+ty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rvwnFqvd4Lqqp6zFWIhNSlULIEYzZIRthLWpsRacJqFdkM2qsiK0p6M6srhGXtt7JP8A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ulRDeTI0W1Go6yM+8mEKdbJbCmyoIhUJkdBznLexcORvMneVkHkwyTDygllFJGdIkwmf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guVzuvHo8Ws7UxQe33MdOH9Ak2aFfXKUqoDErpx+LETpR+SIX0TL087l2myfl3aSsztW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6RJmcZniRotoSAheRvnVEsjr58puisXl49lTefJroBlBuorAnMBx0DNGo3nqJ0HY7Pll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WVMm6dhNscKIG0l41bdTPn0seuaydnSUVCHg8TI5vtczt5+XjeP6fKq5wIxlBFKcenCv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GKgsdYEV3ZsTw7s664gErzdzVU2dXvUxbCECcIVk2qanHuYpqIjZnDnOmbHUjYO9UIii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h1xVUS/TkGxNCwtH62aNlG3G1ZJpa1OovkORqJO5UrYEJQmPOtFr1wiytnllJpWWU3C1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tB5ztBlKI0JQJqqBNqJ1NV1xdXWxMhp1KuULEzwpouw0XgZhVmVzu9dj6Hyuxkgh+N1s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j9DljW9ERzcouz59vKWruzXGv0gtzjS0XjOsszZSx7KJmumbayNDRvMB+hqMeelADnf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geBsjLht2Vza6hznCdmOAJbwxoiqquL0MtPSM0uf2vJ50dMPF763J1tzz03os7F0HGH7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tbbrEJTgjPGJNoPKoyRXG2KVRsitbWRlrjZCVPXXNWVwURjOmaVM4zXcn1FeD352ifKW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LX3ALnsUXVUhVVb2M8mtbn9/LxqRmLpwU8J6iTvZF6wU0ljSl0QOFbv5+pzs47pxEo6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/P6grhCc0uOdm6nQR4gM72Hn7az6PzPQZnPpwsu7P1OMP6mCZOkq8bqpUfN7pTqszqdj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kO8USeLw8JQsqonRZLcydq5F0KdqwHeyR02Qs/Z1ynWCZdHZi0E4fm+/qz28qzvauU3z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6JXKa3g5tNFzrrz2hCRGNSKa7G61KEspQks3i6PGURoShJGmwWzMw9jL9HkFgo9uLWNP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oe2hmADn47sCTTjRLq/O6r2jKdu8tv8umm4BPLrc9TxODMrwdiMZxSqskYkh4WFgQrsUX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QvmNF0LKumUnbtxaMmq/qh7+fWN0VNOk8JO9PZVJLE0RO7EWnAauxDKSVk7w7qFRpKjE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lWNGUBDOMOWPaWMmp4ymDynFIQsaoJ3K5qAzSYjEQCtnKl0svFlduTntk72tzGvP01tf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h6fC9Zc43RhaU1y2hdVPQNjDdTnpn3Y+5084xstPO8rMfn9Z6bN1uez02MXusW55ET2H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F5zhpbWfzor10Y0W4z4pLiMGINBTDqy1qmq1q4VbCmncJWcumfR9Xl+i9/APL6LKKOgD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L3eCdzP04yjVK5UXkRebEE8B2iw8Uw0ZNLCNkZYxepbI0tLZRNpaGtqljVJpr0TS5zrf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avvphuFRosLIJEXUSUYtU4s4zTeIUXYxLWz8DGusw/P1249JmZxyjV9Jv65851lkMdBr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nTjhZ2sdO3DZ016BznSZfHvxk+nK7ceXM626MLUvhndospZ1F8nkK7fL5xrNDY5jteHo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tlKptKEnQySIsoRN6pE6lXZCl2s29IfQvMicgrH1gK7NMG8qsA9E56iTuH1wmDoXNZuV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q34ppd55318vSrjOvm9imRfLuxDvz6O8WmpQU1jN3HToeDwSNbjMwzJ53XhLMKb2fMzL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9OEYyHuGzJGc/RXOYcUkxljs9pEOer4TZR9jNozd8zA2uXUl4S57UXZXZIULIDD2D3NdF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qIKy0qlEcV0ZEVCQyTejitAHrC6qD462u6h2Sp3Z0UouKKkJM47KBc9ElueKGqtjEVN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6GaMSVaYFNFPFTOqkoyskzQLGlEqd0QSiSWbRVws+hnTm+0Rud80dmbUutaEbIdjbuJr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3aWVPX0GHYVfNn7WFHWd4PO6eZwdUZTsCBuV65ZeiWp0ztIYS8pc56Nm49cLwtjXBZul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QdVoJo8+Drax5gD7lhcteWv0/Jc9XuK2RbBQsPhn17mhRRfVCPvgFHLDuShQvfy1mCay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AZ1xK+te3wTeydzGt3ZraxrIKcVizwR2iyygow0XaarjZErnGCzoSitrKpqUa1K1c2zd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+rKLqr4dtKwInpm165iTyIqYy3Pn8vHa5XCDR1fPBTszzdna6c9AHXyOHUM66/piyYwe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2j5w6+j8t0uDjfO07Wh24clPuzprh9zoIZ1DN1M3l1IkDz+8dUJytGsbucC1zPp+a6rP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GluQUKxE+T3RlN+fSMkqdMiTwaHjAYIjXIk0YlkFGyvvuQ3bz282sa41o4p1FVx0Z1EK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jSOFVNdULJg3m8K7qrwtvLswdZiOfVrFLO5O6zqFc4D21yWcqprNnrEMgWbwmx98bBcx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3yzTpwuGrWetwBGhnrS0x5KRYnY7qqTY3YSOTz6XDEDkJxgsehxY5vVsGTw7TZ1nTJmS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QhONjSpmTiPEtok5XY0IlFnEmeFXZHpjW6J31aVN1eScZ3Q9kHsi11cVqyFRU2IO7Ds1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5ba0w8Xcg00WtGslBMOmsCx8g2xoJEpNKospDOokVPFDci/pp1p0xj875/f5fqrizOa+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WBmnJG9UPrGQacLnpli9HnZ9N9e1drgIDcaZMsItq6rezCVra4DVbl68+i5vMT0bV3Bb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/DwOzLem8Wc1NQyNvn8evo8LoAd+Pd5jYxl6nl+mFPPsX03Cz284t9E4W+Wq5rOGpMyx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K3cT6fl39niermhOa7Dl823qMjb9nka9Ed/NC2oe5vrpnY8UhoTRCE4ooplUE2dKEorG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CyBWzwzpVSaIxbSM7uOM3eXftQNELx+o0vOH1Nynj6benz8aUQyej0bLQdgSME3ZfUHM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Z2gnG9HF/ObnFZ0XWDtejzCS6DUOS1uhbO5i2wx0uQXO6z11fE12dNkZpVzHqeU6TG8z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uWs4p5Mc7lEXOl3aJRx1lVO3z+tWtZz2pvIjC8ekqkTgHFIuWlqlKEsINGrLI9FZO0Wh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8UrQOsJuzR89d8K26dhC64NHViRvFMLg65bejkaeesqYgzosxWxO6qedTlW8tr1KadOw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qEhVgdlNwJmEx+j8eFqj38jxrBmjA6Ds7z9AyFldUgkfNs0OfeppVywlXZw9MrmnLdQ6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ujml8+hk4vy6RhKsauVVka5QRq7IFcbWStTgNFkRUoiZ2ldnaG38bs9RRm2zKUyqTxse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K1NKmIcFiVQNGLklCJbGtosgzrFTUVPZATqQ8WmKEqiYtsDOMGILI2xpmsgRTqxmWELs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M9cMfUDz6NHnO3z+njpuvy5vQnHnXXo+aI6K5bHKsm79bFsc6ajYzcaoaVTEjWECW866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6bY6zEzPyJz2ZUgzvvD5lKz0Tg+nPj+tFXPtGvcBcsgLpseemoooK80YOHrh01fB9led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JoOrzu/LrcN6Ksa82n0HN4xZXVQ5kIRbz2I06vufFy9BQ8vs1ACr+XYgqFnu8Fwqt1im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rUMl1e5nZ2HCUNSMZxiLO8sFNlgnrHiojMmljVZDNrtluLRDS5VSt5VadFXnbPzvdmFh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5002GRyATpKeT3lJwCuRg7ANVCka/Qbxw3YbT0BO0Lj0PmCJ15bEecE3jpxuej05dEdx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I+bhT6YneObP1IY6QsiPnQkrszGzguXo68t7MzilGJ39PHQfRe/x++Nk543XKTSO1edY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LPnSGsPZnTDWjLGCjqQe7VK2KvZAC1K98IaAgU3t38/v1t5CI1iaACmtuIOjHO6RIO8G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lmTVuPa/PvGTvnUk6laM1EbGZbHaa002jpYoVpEQmilnj53p8WhAaXt+ZWJqlJinGR1h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2O82MIm6q7KpmA0q/P677YrHRO7K8XqJRV8SvvBJm5bZ11UMk3l0JizZsKp11GuyCRaTE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uMollaYZJCjIyNzThXpKVN2k3ZDRdWTsadVq5yM4UBcg5l8YMVwveNTGa+wNXQWtWRlg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BJxihPWleuUYiOQxG0eNEuzImnzNT6vXzc6Ir1saZON50dvbslkM7D4wU9fWZXSZV82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uhOtuHpXt0uYOyNdml57aWYLoWUX5mpNG6dmT18LwH0lor4vod8reV2sHXD1TDH38egU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DHXDc6gICiWlYGmJNHG4+lrlnaeZqxg7PD9hbKjK2riI9nMXGxpYZc3MTb5zPTk8Hstf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Ifb+BOpVY6H7YhVt7VW2WUV02WQZXLpSiLWuOKSzQ0S1AUDqoGYllHa6tYquMWxqVTi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LTYmls8+o+lpkcukRyhPP3EoOzuejYVw3kPPKSiVbJacj0mrKho3VxZdUFuHx5zITtg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nX4vJ5HcDbzy1vWau+fJaW/IELjDO2jdl51o08wP24dJn41GsaYV+qQI1c7zevDu2LbK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XPrXfG7yexpURlsHsusDdgbmgi4wZnrzt66qbLo022URLI3xKvrAm6tUTnk7gXkNxSXl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o89E3fHD6aiBh9nhFoYwsp0CukbcVYO/k3nFWNz7Rk6ztJNCaLQ9M4F9taWFM4I0HgQq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4ljRb0eScYDwRXl047HgGaTWUfOvWGqlXnbClV+b1g2zlz61WU2E0nWpEPEdKAowavlU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imJpY3XXbXLGMmiLKNiaUSEZwshCyuGaURJIh1mR0lVynKqnmhKLVOdd1ljyhUnjWXKu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l3jCIrZYxeJFWVEZRkNGbEZPBFYOicWiSilK9E0PB0CGQy6r6Lle4miMoyGZVr85sT0C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eQ6bRWOOjlKyuY7Tyb0rr5GvhyeO3YH34WdX6AdVV1orPfPhsC2kxfPvLRzrhNY3KuW6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V0zc7qMTXG7A6HemsrqwC8dsw6VE2fibwM1jkWB49J5GdLWDYAsWESGuVnAder8Z097M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V48udXg65WdJo8Rj00qS5+7novX+g/FxKD3ZoicLNy4eLSw0hWSNtSsIah4m0ErxZh4p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u0UOyZY02xB2P18bwN/e0OfbndXSXLrXKVeOkqqBidEoyXh2y57DtHsgqYzahLZgFdBT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hHKYXUj1zT9XubzwxvbSTE1JPNZV8RsXRXBi9Ofeg8bPfPohcrX3jVNvI4+jjT+iL1nE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rytcPNC0Mbn47nH48vUPmNoY1vjjYXm9ZfZY5udSqoPucig2M62sqpaYU0sEvUtYOrHa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jeH3isk4jNGC0NHWQttgM9Tg46Vgcbwtc9YK+MueRbLPYmhw1IvyQ9ct7Ly9GQh4zxto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FZRSdbItEjCylGg9ZGiVFwEOO30fkyp0iOnHDt1msovjHXOytmsatQ5ehnU/N667LoZ2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7YErIuoCWdcCsoReKqu9WUadNsHyHt59ZRZZsYThI0ZxpM7VFnZKoW1kGdRF1sLr2TnV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CNWKMi2dTJc1c7bZ0qybxgWwreGTtKoyYTQqL1TMtsHsHg7EaSaaqZ4iSgOzRh0zEnrk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187Q5+kHQHAYKFNonfVNFnrihqLZ1VlJVWiDc7vy6OZfldvLokS67O2B0+Sx32d3i9Hf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ZsY1Vh0Y2lnAdlzm+ZZG/wA452HZxM7C6B8JQ8/Roa3/AD/VL358nruH6BI3Gi8/bJiE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nTW46QuOxt+bK3Tudm87oJVXVW1hSYyiTS9caYRrz12eeMhDJKb83osp+5+ZJ1hjNLkx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rIWPKSMmiSVUVuahkvahi9qUs4NXK8CtXHXm7e10uPbkN3XXPrW8443Fq6JSKBol8GlY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ckW7OgleLiyGKWoAPsEWc7fvyrO0HewQkeuU1ubA6Y6zP4i2428gkzWd0TRH83o5Kzrb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2uVrrU9sSMhgY16cGiXaCARZXGMQGPzM6KcMS51483RXSm5XZ8PTVoDWc+l0B3mxSKy8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bV+uWdO+mwUxGzrn1bc1yJnaVxhHkclvl0NuPJnZw+hGm8vTLCucgbRK1zHOIGx1FsoJ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O+u6zGIGzb5RWNRemctsbIkGUcnlBlVbwLalEaqdNzSLYBvjCQtn0vj3SqfeLZVtLa0H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odXc+tSViwrakshC1abiJQDewKyrZRIge6WMWvRTU0k7ORvDvzu60e3OrIzjm1xeBJk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UnhFnXZG2rxuqp1Yqg9kiFV8bKVJCnU5ZFnIM9ZY41gmmhpNJYu7DOyR3jMnC8cTwiW1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SINJyMJNCTUVz/Wcl2q5XS8/rY9Gf1URLxR4wk3HSAm6VHZmXO3UlGZG/JHD3dvXPzrU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t+OA6G62b1uIs1tc9UKZ+et/BdHgM3auxwTXfU83tQJV0YIua3g52weh5Pua4fta+NZ7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57bKc9McQybslOfTFGVuj51jSJHx2YqWDrkdsQzpTwvNfUN8s8+7zA9OFxtma1OMl1+f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fWJ04+MRVv2Pi6xNRu8zlOuanTTGyTSsSmREFqlKIpVxLkPOLIkaGN4hHTGcvRzOrqS5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Yw4dQM9Si6RmamLKq7c6oZWyjzIgQpeGpFSgE55w3LUbxZ0W4eZqbYePUhY4NC9vgdE0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fKXdM4AWRKaFyOiAxrP0FSmg+GNW6Lhup44FJo5Mxc9NbOJyI1Swi7h2Zrm7PLjnXKQ3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tHWEJ83rNpvLljREmbrB2c9M/RnZYEq9PWM+OD09glJZU3bO+u555E3656Obrixh6UgN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Y59GvNr2Zkp0u0BSmo4N5W/Lz2/ldBdRo38nHXNV9OOtkXqzbZxnEklFMLILGTND1W1k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IWPqZHbzzuqI7eZ5PZDMyzpM0ZbIjzLrA5WyqIMM9rXUdWVyztiDEYu0RrnIlOLk7YTZ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FAoKUudM8dC3qtzaYToW2VeymPV2Wnb5u/sWTp5Zp9kHFd4ssWaaepKSgWvWicqrLIpR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JmJPW5dBkqdOSnSi167y0S+tKUoLKDxhmTCTxIpkW1u8RxdrmNQ/oM/dz1B1cjXkG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ZQ9TTrCRtTRgJtO+GGMRtd/DMjP0MdTqecU3h9+Hco8sroefotO5+W/PyI+poa5lRpLz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2/zLodp2cjz9O/eaBeeYbDabBGx+rCbOa57fl7TL5CNbVfS3W0n8x1E04D4bng62if04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RW5halvK6ZuuPe5WL3HL0i4pj59ANe/jNdCsVMeYaWd0H3Pzt5wyIxLhUGiyO03IpmFE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SuXfntQ6XLtCcmxt3GHQ+gNydU4o8qohEBmlugrc6ocnLudCfLEdcbNVb89ydnsjGcCM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Zkk2bVn7Ntzl3axW2bo3Wg9R7VRNs6zTXI8+ek5vDGXOtCB0Ztl43PZMqZ6gUmzJ1PHR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o2wgDX5/bi1mWsPdTZGdK3ENI3muyzvWtuo4eqo4CcG0Y4m+PW42mqz+hzyZrLwulz10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wLz0a65axrgofHptJrqm683pquniydMiqdAYmBXLF34E2YYCVZdMkeUvKP5/WNDQHJz0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tbKM08rpNCqsrthBmLozUCiFg3Nk4WJkZx+P18xN4ZG+ZEHdEyYi9hygrarrCOtksgaW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RVY1maPXdGxk41l1DLU0CKLpJSjOEklKxtvKIybfmsWfocMdMPri1LQHp4Ge72ytW/Da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kk9wp1TSxVqpwd7HTVlj02ClXMrrvRRKxFMSayiTssZNIk9UibKQpwaCoDpGipLU7MMz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RS8ki5fo8fc3rSB8dTWnTnQ+qVnNZXR5+rbh2dIBNiwOK1imekBeNObqLfPPPjObJ5HY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+wTpwmY5xXVTst/lzNeUrfzjZRaBy9OWfuK9chuU7jF4+y+Vy1yrFLpaxzcPab5jpsfp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511eVM5pgbs+G2t47/FvMzrLx7egrkbOpz6rbQsk4q7osvfLAzu8UbAkqMegfJ7yudcV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+9+auIpjjbQjCmRerjWAd01/Lvi6JT8e0ZKnG7YiDmjVnvYRBkkpUxlvhSlm0rYondEj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q4Z1ZyvXZXbjgWQt9fl6WAWj4PdB4PLOLxWMJVq1w6ysE0AuWplyN3Htz86ukF4eg6YE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YaWrGekMOjj5Gs9flZG7y3C0e2qsXoObnbpZAGa4zimsat6ZRDM/Rm06Vw6Z1ni7ebkH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6ly7z08s5vPyTi+nmtKkPntA3MPz2uA0AbdGUVfORjhbNyNHWzFcXXAuMXcV9zEUUsHW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koSyidCq8uydNN3zbnbFFxrz7LMcqbz65Q5dSHZY3RKsaNSELJY1WjVRbVahDMOo1Uo3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oP28w2rmaOobcA8aVULVlOFZTQTcD5koDkjFSqqIMSjZTLepLKu4WGldUVrEnZWaBAOn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9Mxug7oLOyY4+7z6xE5nSa1swgvPRPglbyVmW6K5LyChW1znKto1VfOqxJMnsTyRVTbS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CZOJOw7J4rjJlg040GVKZQi6yMowibRVkYslUZxiMXiOmRBSkNOCB8vRCt6Ewa/n2qPE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YFo3FNAm9qZOlHRUXmuh5XWd4sTlDt7fOiWfQKOUImiTj+ex6ukDxOgc7MPpxrnD2ZVX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nm12ycXsLkOi/Hx11uX6DhenD0gKGhncq6cib148yVefV54Qc7dHn6XP3JvI6+Fc9P03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mdfOyNba1piMjGvn7LndXLTsJY/FXh3d3J7TREoaue+GueWfVUWVq/Z/M4F/SXcu+NoF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WRGoQygd0UJxIqNcsoWixbFFTQ07x7LrKhrKcUav1eXoNTler5dgeJ9F42OwwOh4eu3r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O3PM6Kt+XSlrKZqbxchXOuWMXgFUIjnrMgzj3KyyV1FNhiys9ekHxtszcyGd0wZFa2+e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5c+mTOqWN3VSlYs88ZoXR5/ZnTG2sOc3TrZZAYfSTrhF5qyWZpjZZfTc1uY6nGh2cvQ+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74FjlJqnUqGz3Plzm6luBuNvz5Jb2oNaLDPoMzqxd+fpKLpXABUa2Y6ubfNxanSuFkyO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urLXLAr2SaEqLAz0GuB0OPWxMs6Hz9HMQ0zOOlkPeOUSGssKEIERqYtcxqsp3xrta3WA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bZafiyjQQB6m49g0sx2mSRGREXlKHYqcoFcJUNFR1hOlYnTk9XI14ttb1maw+uwq+Pfd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9OOuKdZLQXE6zN1gmZGTNjaI9nTiJWpctspxuIU3QsnOLFjsrHjOJTbG6VRm1lVRESEr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QkyHnVInFRJvCQ0ZQFVYxTG2KwUqom0IFrDsWuz2RSgD2BEanRVkZnLrZtc9qTpl9Bn4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huQQeqGXmfRBTmc/E2xs9m1fNCaN2JNOpWT02QxmdbXmMQ1zcqdMEbr+S6efusrm8WTv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97fm50jpAltnX0GOvnB+zVQ+aV1zINoHOTr2eViia5d9RxetKPvXYbXQ1EW5YuQfbz+h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EFrIyfQIu2cHsc9eGneG/Ty8p6LxfbRg30l49tyx1HSO8Pb8uxCQommlCg7DvXXF8K0S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cywNxyRtZylGHs8fYXYW55PZgY/X8r34V9JzeodCAdHzemXM9DXFiEIlkKTkbwEPLD7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TVKDyvXZAqhZVCMz7pahdPLxbh5U0gtCVmHR05Jy/WtEHJFssIgGDqa9GBDeNWvGauoE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ZRSZfN88Zap1rr16rgcfalY05T1yhKdhRHQkcsbEfl06aYRnH0xpeudtLSzz9c6zMfHu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/PsnkdLzGuZ4q27gRrKsek7J0oIJp8+XriaTm6YEUCKdBzvRZNmdpjpoiCuz2Ixuhxdc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hhZ7ORnaPNY1rZoWefnIWcIXNONaGBmBaNywRefZTIR98b6ZTvOvRrtgLP2Ob23hYH2B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o3SpMHlGF04qKdBKeS5QXRc7rL1WvYIjaKquqct6MLuZd68W3z+jLetcPZPSx9bv5c/n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nNDm1PrnfDK2bObK0uZx0ebPMRdNY03mlLSaoyaBclGyUoWDKVZF4wLYNIZOlqexEJ1x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jyg5KLRpxYzGUmhoWoFYpgaVjFdinZGSlWC0RdZ62+8Xh2Khn6LoXh7ONrlkdDm6nTgU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f0TXVWjnymuF6UQ7XEs2HOTt1GWYVefKXbJRRXk6yZGL0m1ZxukbeyUFzPRY9dglDa8m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xAk3q5sR+fsA3qCJonHlR18JBuRl3nIvTz66WiqGPQc/F9ylS5mizsgNMfPUjNwKserU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y7XK2lrbKrC7kzh9dKKjEzms8PZ4rFVEthSs6mytgaZNKTXOhejh1Sxdnn0z8bqub68K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OHk9uHVrZXq8b9VzvQ8u0885ufXL1Bsu53Y4O8tfO9Jzus5HSc4X6PN11M5+b18tg9Tz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dpx7QjcNy7XNXGHHvtlBJMyJdLMLeMyUawqQz2ELMzjoBcUOuyxtBo56Wvp9efNG7sAU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Ogbapy2yjbrNcrrFi9tuoM+jeZpB0losfLNVuUzk6LKjdz1Zp4Wnx9BJEDc9kSERc1ws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d4YLcZAOux7m6GUaORqY862UEC65PEl89TMXUbXLJLoJmihW1s96Mncyenijn1LWNnUo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dHKIr9XzdHSztPwfVtqupxvLCvFudUsQmaqCKESk8QlKgiAbBoWF9fPC+UcntotLeQ6n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1NC8K6LQtAaWoTRAlgTUTLQTCAeHPCs6Srnh01ARn0MspvsUXaI6wXqGOptZedx733Zm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Y1ZW+c1qZWe+y86O3kFGFI8/vkCSbQeeiNeOlWQFXOtHd2R08aZ3tpRk5WrYpTJ4jO0q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Txi2EJqmhIa160k0ZWRHKFqxpxIpMSZIaNjFKtZIu700oTOZA0AunPvqxV5fSVAgV1Iz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67gm8cCUY2rorrntzOunoFD6nmrgfdxLqJmWXvxgc3vitc7a3Z64cj12dCb1b8AjOjMj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q4WrXs9PHlFcp1uudcDz+Xp43WC6KduG6jNn088Dgd7Xnxisbbz02QRrs9eRLjb14ZPd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3Ix6dKoiqzD57uOc1ieT22fN8uSORcES6XWa4LcwOzmjVlpmhWXenyDynGk1eLrBw+S3p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VzgfSc76fK3TcvoR0ABy83q49b9ffzkvOXm9VLwqCquXr7cezll6nPrz+X1PJ9uK6zld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w87KfV5Ok1eQ7Dz+mjj+0pxriezvumq8/YCxoY+4dSAxBUhVZAv0co+BANbJla+BNZq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pU4rvz8jU6DL54U6GGfr6guwTp2c7OxcujlW6upnmFKyEs3AXsqeMsjSxo6EYhemrKbm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ZvSYeocbzuvy9BAY5jJ7CtOmosrYz2EOdrCQG0tcM+wci5xz8IvfIw6F2OoZmft59GZV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GiKFlzR2gHqrSJTia59BztZHo8Vco1+jxVp48+20cIb8r7rDEiy47PO4Ptqm6QELCZse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pXW1MNG0eV7IHjcj02XZjkjPprkgkj3D35swt3n4Lqawiz4FSohPpiaaURlN1ZPAJmP6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9YOmBXZpGg5xugBaKh7eW9uH0/Pdd045mlibc1iVHB8/VUNp4rlK9SvFq5V2SZ7Ioe9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nGnZQLYNWk2d6g7CykRrslra5As74rXJ1U3ikam6KQpvhTTDlYU0JpF5NUWlWSSYk9ch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XntdFxXacO9sRzefaZOVu1iXD078+uJqKUTJ6cPPssNe284SdtYHay6qVWTeUuTzu/1n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6eQ56GrXltFwx+gx1IzwOkOXy9eh1Gp3Quvhn0bBY68b02B2OPXk41et1+fsC4PQTQhm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7saXaLfJczga5R6Hz7b1jQ5y/rJrG38zMa6WkAmbwN9+ca2eXz4a46fecV3M1zSdTtPG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fJ68+lHul4/XzFWllevxaHQ8b1vHvdjbK5deV09ZbxOI1vPo4RnPXLa3LmduW9G2Hn9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JZ1XF9Djery3UC8u3JSos9Hm7AnPK8vqGyty9c48qzGw7Shi+fJcnrPobcb1WoNG2jGr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EtNPF1gc0a2hwhZV9kACkoRWlpUEHsyuRSzrtQWRUmqLZBIBbRl4vSZvNX2XZmtdWNp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C4K7k49atBcHxWSUsaLFrGSLqVenzCqwLj33zQZcfVUfXfjsQMfzJo6wh2ueXsV1XMDA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zD6KymdMnJ6U688HWzxZvpc7GC3x0BYW+nyDXNHv4lWyuWiqMdpXLR8X0NG6D+P6LBkg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PF50GzShd8aWsjrBJDERBToSuLlirkDCg8KzgN/C0v2ue1AqywjNnka+fAyL5fUelLce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Scc1g4ya0vX+Q6fz9xq8Hczp8utZ6uWTmami3D9t041zarPa4oNSi6ZmdWsPAXfDMrEt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Ksk7WSxg6Gsrmk3qms6DCLMtraidFg46taVpMxKLPSjbCITjJZQnEjGT2VV3MKEkQEJ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ZNQiWwUiuboizsC8l2XI9MG7uLE7KTry+uFrj3qQNqTc8nQ1htcB7yTc9sGGqLrWY2/R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8+G7TA6+SiQ+tcbNd+Px9lmjz+nnrjLRk1Zi6eB2+fHogIs7tOnZOlIW1n3Licn1smT1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wc8asLPz6RehrKnbTAzdjXn5Dc0XrC0K8Lfn6DFfp5OK1c2Vno2HXbj1C9L5x6FePL6O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mXh1XUZUs9AlcnUXJ1W93yuWY8f0+bcPBK8vqlnaCBjM0WNlUWyiYPR5fXjk9Rh26nTg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y/T5uuK5TrPP6qOc6TPucC+/Q6c9dUz8/ppY66UK0keL554eofhc63Xl0xPP9FNA8h3f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n0wB4vD0VPVNXqshFUmiaLjHS40CRIttWhSIIu1BrrURWeMbdHKDJ0GJEqsuzZdBqDYZ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iz3gsS6+zMP0C5YnWaHHq6kpUzsjwsjUwS4nJaJ4nbkRGu30+Kkc+QHqDR4+nT5fUfl2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ONn2VqaHN6Weu3ny57fHscvIj08tim/XlTKce3lTwjvjKDQJQarPSdcifP6RiL4+X2V2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5d9jLCz9LbYFb5J3sIKtiBld8PbWpFRZkVoPnH1Fp1w9c4iBMlXOGDx06PQwdbArG0BI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3Z9xTjYWEDNCtruL+m5b1zO7yQs7zemuow5um4YXXPTzn1KorzSs9a+e6I3pypu53bdD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c7bwuPWucI3BDweymbyGqIrlUooe6mRZYNaTTVlYpdNQMolK9djRKMXGja6VOmqyNcx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ra2sjGSBIkj3JTVKybNKoKbEZNUWwd6r5vqsbfPPsA3+3DQ2OF7TxfQqvrCz6NM8PTc6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nU75mng9g1y+3LPuushnY2uHUAmX57BT5LW3y2WHol0Mg6OO9cQzsdc7G7erWMrfyxby1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l81ZqKG5hxp4fXcpB9llQrVU1r8Hu0XAjUWWD9IXkZ30WDTRn0asr315+dv6Kp0OyDCc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meh5HPpO1uWszrpQ4btziqxNRU6vb8l62aVpk2ZozO+pa9K56lF4opM2jilR51THu65G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7sYWrIM4bOkUQ0TlgU6nRZLBJiiwXo8/X3Yuzz7YeV1fJa5z6blOgrSz9B+XXkOh0M0Of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2xTRXXdWWaGWWOJo5+bqnc3XXRZuTbZVm7kzI1ZvAhVELDGxsrU6kbm7NZ178vTuZZ+w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hW0wtMJxarOmttr49b7RCZbIqxKZNEauUqipuZhUX1kdzA/T45PUvR5CZhy3yNQbwXEe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yTVaqbQaJNCM1ZGtsblWQTw9OeSY3m9cIpufVQtPgQ6rjpSc9S0maIVRNKsllTZAlfQ8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0qqbqrJhXB0JxGrspHmzFGH0uJU9bn9aNAa2uCc8+NnJvF9yUoTFbCwVldsbHfYHXef1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EVn6Fzlj3tz9Vp+RrbwQOfi65FvfRvNkdLBx138iFKB102Zw0XfWIKasqKplK7s8qZTK5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iSsqROt2EzInCUSLWyK5KI9diK2IqsizPSSYg84lalWWBEOlbxlY8naoKcLIKddTTONR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78dcu3BzruZUGeL6DEXgobh7djNJOBVrJhOXa675A5lzzeifK5zed6bk+nIXbxur1xYG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qwzAElRLVXHRnchr51ovhvp2PP9fk7mUSNo8uvH6me3L6NwnT53b5WJtVqzdGzKp0uA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bNTy77J0LqHFXoBsPR35ucM08nr5O9fyuuX0h8ze5986yqqdbgDoKOrlN4WrXZ7PlVX0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pm0dSbNVB1AdWbpIafSWQg+UJ220PZfCnkECadIMqbmehB3ywyYUduPZzydTl35jO6vm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bgDovnWeflZSdPTk6lZ/M9jz9xX0PIbNm+HpA8uzSrtWELaoqvqJW/L04ZuNbBITMaFG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jdyNoezHv1rdZzSioK6GENLOYnNzxrKdZdryLkEg2xdHQx9vl2rHIfNhbXAuSZIRsarl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78swrhrCa5hVnx7cAnJbpyoVsN4Z06NGbrWrJzQ8Tp8umfZorn1GuePLrKLRxpRmWAGa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a03tqEbYEr1YTdMPKMFRMpyNXZmD81vYepHXxG1OmWbo51ZaNfEqrYRCMx6tjWUnNl3Z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EhlScZTsZHSJ2erLK7Ie2Bc16pgbYfn9TV2SzuOjhbVmETr52e8FDpLJ5unLt4+fEPWe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Ycw7TeSt5RppVoImNKUiKRJRcTSZWZ2RRklSeKNGbDqqwm8JywV0koeUahUUgSycaip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1SZnSsQiZFrYWKcLarinsjJQFSXChrIyTP57s+Q9HAzV5jrevHG63mb/AB+3sxGjx76p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vYiY15x2dWdpvUGYV6beQ2rrnu8bo7TPOYnTZuoVKyWbn7eJrmGQdXz9edRr23jKPMaO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9NnZ+L24m6OVpYbIfG9HK2WBp2BQ1Lkr2suc1cBhyudHY4jqVIrVfP1Cb4AZp0Q2NcuS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wujDXm8cYQPHq3DMR2dhYauZKF/o+fJktZai0fOmVU8jI1T1K3LtlDtKhY8wwzWGyZy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LURXCyykqnUzMXpa98gt2MmpzHGl0M7lad57hsrXl5gbf5XWdTo+U2bnWxtmjO+aB1qN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TaxUtJB04GqqylI0c0uM8fUysnnG+rByJVC+qpCYAHEaR83eSASjLMe/dtXK1nfLOjcL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wBWs6vVc3t8uzqKxq2NdpWmqHsV9glsHWm8KtDc0uqW3peGUdkLDbkxo6wiBPfCoKSV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a+8AfZvjFPWDL0eLzQtFhWva1tTo82uqNruj33DStZGMWWXUiZs8sDjYiyulxNMVNfqM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N02Z82uq6umujNI8/uiFWhiacp+hk6KAcx2nE6k3Z9LJw1Ja9vL2OfbqhDaeHowT4Ebz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z6cayK65pZkd7PYfNKL1ksbPybgeu9c0YyhZZcJeD302SyrNHIJMk5VIujB1koyIPYiE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qQjZFbHqcuVNyRrsYaUYjpmIwIYoaddkoSlYIRVMnGudldVzVF4pHdKmnFFEpRsQB79+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c+Xr9vK5nG9F4Pp62jknYsLBipoqgymdcSegLprZebLPo6uwOO/NMLf5bp5tzQ8+1Znp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daV+e2BsZVa9ThgZ/X5/YVcyWyRs2WLlIU1vnNvA6q8qMTbmohmN00Zo+pTOlnPLMnWW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o5k69Nk6Qt5wu5zSuR47WAnbV8xr56nUj8svpOaVyEX3Y5zW2uKR0+eXR18w2uEZVVBL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jGiIFBLmqIzaVbCq1ZXFqiw7WPqDxJqJwjZQUnjZjV3Z3bj08hDMb5cTouc1LOz4Lps7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O0dSwqFxM0DebZKNEjJiZQOSbII11QhbXCJDJDcXWFzQJ1ovqjZWfVqlHMbuiyDMRRRC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2xs03edzH3MrnvMIKuuUZeYqjdVz3bXW0tr1uWShEuTspebOmxUHjJBSLA8nqM6XAvtH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Eu82vj0CPF3p1q5dS9TLkInaLgxjvwOKqrpcnOptNHGeyZNkZWp0DTJsOpSN8J1HTa7I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il6gWg6lKzYouDOFOMkn6SVo7l6g4XsczrZ1oRsryIolCx5QiYpBmWusTlmZmnynR42m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zqjr+N9Kx0i0sjl20abq2sfqw6t4stWtz7ZNmsLrDKFV1zHeZ9u+WdjEQ5r6LK7l51Wk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tPWSTItaLDQsYadaCXoYKptYrjZCVPCyyLSZWm00aFiK3lWTaCLoOxB5QFKMRVEUWD1E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dGyLMhJPZFX1Ea7o1U86d4hyXbYvo82H1PKnaz03NdBbrA25w254vd1ecRscuwvO6Zue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a5cmt9Tziffk9OHPZWnfca9dOpy9AtdNmuWjh5nQyx5HbWuVWB2mHNb4m1xWPVb6V5v2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vOfmbgue2zzGR08gJuAL049dfw/X46ZmyTic/Zo4F97pTXtZPTxFaeUZeUMClt4nq5mt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I2iLKwKnTjnoQudUxfdbD0+W5ABmpWIySHk0s5V2ZMmeoSUYsauwdSVQlCJazOQoKqqN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Odjb2H05WdBynRKVzHTLO+M6HXLlEnoWghEw1OjylKdVzhQdmA1ca7YKo6AbqJl0JMtd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FiWLFl4s6NfOANwHGoOliJpnKF7ZlmOVqW0HcdaBY/UY8oGm1UaawA631z21m32QWbGU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6bC+l5k4xgVThGw6WdZKRk7F0vNibwiZ6KQNmbQ5nuFCj3znNJ86wLamZKLlpEk0TNrv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J8bBzmvymAXlCmOQShUcIY7PkHeLhchmNGmNlvCOaH0yySE6QpQidbDG2Oek0lTKLo+X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eFBSZ5QRFt0mulze14z0PHUWsqHP0BmEl3I2nG/fIWrSxc9OO9BkNrFgZeXW7z2WRM22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yDwRKNsIedbrdCEicJ2g6vpIReFk5Opa2sQnasKsEkXwhYRlUiadQylKq1RcWUO5GbWE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te6B7njUYyjqRjbGyCeA8ozKZSqstVSHimqNsW9Xk5cLtORXR3OR2O3m2OZ6dynrPMO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KnHXTwtUbHpJ3s/GvMrI0TXfH7LE1dcIY2jo75c9hdVzWuJZ/Nd258kYOdLoFctqTXOd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cRprb5foszp4tLA1LOnEHe5jqsb4o7tcfn7OD6AtdPIFsY11wSxt3P2Yhe5GXkdgjMdd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NvQ1m3J0wM9TcCdG/P0ZcOMnXssywDHd1nq8rKTx+vlpqvgIkImmhfWlc2aVps46ikk1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6uLHaYozWoLbF5R5DH6gOZrj3IekWWoBZLK9mbyydkJwmxpr810gac/bEiXdem2zAq6K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GBKQq5WNCytbyLdjNya9+ObmmWPKKHtXanLz6QezDjqRrOPtpSTghm1VgVmsOFbKFScL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ZZkZ+hNWUWCpymzk33PVy5vblMaqVpU4Ri4Q2soe1yq+toMpaZn16E0xY6dBmZe8Gc/V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R1yvSeyWu2bKrK7Cy5XoNWTOWE1XICNKyhrWqogumeRIR2Wgc3oJ1mUl59dy4ebs1aYF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ilJC3MO7N6KMmxWa2NjzqYBA38IuOyi4gRWdbKuwfOhO44XvW5ivRy7bBeVOyJgy5+rf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lhY6ODriazlCWPnF6VQ9N0bJvWi6LTiuJEShPWTsodb3pYIphYVuRSO0ojKNRZVaTQiJ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rCKsaWmckQmkkkoq0XRVG+NkGeuyUqXJ1zhTSikk0JU0bolTvGoJRRo2NUGsp1m4ey33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j339Xi+i9Pi1OZ6O+aF2OQn4fo9odnT4d7qCNfHYLmbs7px0NWGLdt0qz9cbMXoFN8ho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Ohm6dB1PPvU+3xOfQQVIibAzurr35ws/oc7p5hRurx+XrIwdKGe9lcrk53pSMnp42a0L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DaD59sKE8bpyLtjg3HpmdRr47E5ssHPboOE0daasI5evXFkSpzPYVdecmnGyliILcw5N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NKMhOmLJKRGF7VRKIsp08yNmjAG4vvqvoC+qmzZx8jCrY1OS3rD+f6IKTmzokLuSjcmS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aOBtZ5jnjOvS55dRTKrbBNwtZ1MOMZWvnZKM90yh7WqF9NtjCHKzjRex5qQGb2WQexEZ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GgJBmjlaMrlCPLq55YZiaY2xqD2ydLyssaXctglndROL01iyqGIh7h3LZPNItZWUwttM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jMcvsatUYiPlWVbouoV9k4VVU4lF4DZ5mUhI0qi8a9gqCcN57puZkeqMI1BRbzblfVbk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gAH06ayFoiWUslZr6PM9DmlVSaKpOhqL0YNllSlEgWhwVtMsOz4zppdAgcTn6dI/I2QD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NhqdDibVXby2c0WBz0OrlIoMrGthcj2VVy302Ja00bJKKRmm8tatrWNVjEppFjV2jCG0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WJWRWtrlQ7zrSy0VwhVzlUbqiEZssVKFiUEkqbXBXtrp1WkuamdTZ3IQvqGrnGyqNqqK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ytG32eHhJ9Bznn9PS6PG9F6PHsZpBNnIdoLznj9/phPD9V5PdzRlWJc9zVy3Q59HRYw2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n0gfLdDrE8zqcjHYsTno74autzdjPY4Wjn49FAfQg74EIfEuTi2JXTxrK+Xowtg3Az6r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zOjz+nnC3HoOd3ud1LOg5nsc7n6aTqbk4/rpxLq2Hz0qyeiJz1wC9aqzPRajCSXq+e0E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tWlUbEokyRJkh4pS086lqT6BJofTShwkpveGS3jkYpXJHNJWTMSs3JpSUkpSkQSsG59I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zmS0pdYhIK6NKapqSlp00paRUiuSQRalStSuYpITJRyUErIAJWZ6SzZOkO6QSekqoSlJ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ZJFziUaXSJNPJKWVyUXAJCdIclIqikQMSGvSHsSBYpDxSHsSI56RayWEYpVSIkg8EgtJ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M2KUj2JL01aS53OJbQ6RIoGSWiaUzmipdI+mlLrxSysSRXWlLRmpVKSSWulLT0aS7+cl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pZ619SlvMrEuvl58FLh6Z0JXlCSVkZJErUlaSUtbJWRmkQSQ0koeKSxdIqtSLJJJXSlV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JVJKxoJE4pK80pXSSqKRSkrloJEXSpMkkaEiVqVWJIqZKyp0iMEqoSTNtyX0fnW8qlGa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r8F9qWXGnpeL6vU46Xm9HZ6KWdctrJXvkUpa3rgpXx9TQlmjTS1nzroUt8NAhLl6sQJL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TS03MJLj6NEVJnRqSrkwEt4qdLfGMEo9HyUuPr6GKWuOdyiWPobe4k4YuslbiVpO2Wks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ICAgEDAwMEAQUBAAMBAAECAAMEERIFECETIjEUIDIjMDNBNAYVJEBCQyU1UE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+VJ9O5H8coYfvHZRuU0ed6i2e9q9w0blI4Q+6s7E/ug+fUAj2AxXHJiROTGBGMNbBihn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mz89MVsPrKNYFDDj7c3Nte/pvU7a7danVdrha5Tol5S8T/UFZFvGdEflRR4s6lT9P1GY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UwP66Dd6XVZ/qSnhnMJ/p6/1ul9Qp9bEE6Lb6PVGHu/1VVypPkdLt+o6X1qn1emf1/pO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+jkdHt9Dqr+H67Tx6mqaPLnVcnq4Yq9uC3PB6jXzxzTtelH/i3D21PCeRMsMxPKr85Q45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BAoGqr6/UrXCYOo8W0ratGMlM8RZrRlUA2qeJ1CnWV0sf8aiW1iyZfp/SjqFCVUuHqnH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n9pYQ4EyWavLpblTnJrL6S3LD62v6vSH1lv4sMrgPC7XIpLF2nR2K5XV6+WL0YGu/OXa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pd5r/rGIWc1+qa5RBaoX1vabH03MrkLtHq4ixQrsNZgH/Np8Zqj/lYi6z8Qay6/8jGH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z2rrqOSn/My5lfw3+cfB8rR84EP52/5F3xcdV4vy34iL+X9/+Gn9f/D5Nw9StE9OpKgt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BPsUwzC6i/8At+SPZj/zn+bK/wA7LH/C6d5pX/8AZ9U/xqPwqDSof8apOSjGrrm9Quk9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Z2JxN+v8vbyVyP06fwGvUH5XH9DG/PLfllWfzX/yQzphJnH3KSYwn9fZsfZ/fc/uN8D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acbqH2p+Q37A7YrKGGnFiGaKsnlGfRZph+a2SOonLiCvhlnEwe5ANGuWjyREmofNfXKu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nIwE+c2j0c3j46db9R025Rbj8CGq9li+9eqVerj+hOnD0cj4b/VlXG/fj/TF3PDccly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wdf9R0+picDr/StpWz5HUqvp+ocuDcvUXqdXr9JHx/pW3eOyh1ZClvSHNHVD+XX6OPUn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XyqVPHTvdgV/N1XC7pvhWHJOOpgji+twgo1Z3NS6lmNKcBqZScongchG4wPORll3Fkfk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9K/Fn8hiRJeAuRYq2LUUi+Lf6OONYmNRZThmv0+QEz2Auc03ZIh/mu9tlR5V9XXWX0pu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fz11d4WA3HNyBph+KfN3mug7fXG1v5PFObkpyrx7+OVlLuuo8cjLH6PRy31L/iPx1yFS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Ls1rvAsH/DYez5oyfi8bNq/8hl1lnxe3i8gLmfGWfGST/wAhyPqLfnNPHLzm4tmHVGT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+Oj88LxY/wDJd5uuOxaOaY35t+Ig+YPxaf0P4BueQF9w2PUZdFl9lJ5t/wCG9oYn6fpv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zN/NkVlslqzdj4dD0ocMDIdaivOsG25TKG5U8ngYu1gKxKthFGzXynHi+uN9X83/ANOQ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UVHvHzZ/DjsEag82s/mv/kEM6Z8eQo+GPYGbnKNB2EPz/wBLX/f1+/1FOWPitD2394g8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eO49XjFOw9UamY/tjuds0J3MM86NeGWUwxTqP5A+B4Y+LK/I/wBRU+yf6Xu9LqDjjZ1+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z8WT5zMcC/0p05t47LyQr5C6g8r16n1+kIJ/puz0uoTrGPrqHobnSH3hZlfqY4pmEvo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LXkTodnq9Kq+cur6fL/0+/p9QPg9cp9HqdvsKttOsU+rjINzpwZOm3V+rUcaxDgoa6V+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401YJUBRsRtQMJyjtxAt2RLv4arfdqZjEPTYRYRqZPjIwW1eRFTVvSD2sjRfmr8s9f8A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Cy8adT4em31a8Pnl4GJ9LM6i2y4YDmPiQS35zhq/AO8briezodk6qm6Omvwzcyv1cXCL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WsXVTD0coccqz8uoUP8AWchwuwR9U9wntD82MDaZVMb+asaez5t8X0DWZjj/AInzgfNd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4+Q3FMluNt5/Vs+ckkdSu8dRt8ZT/wD7K3/Pf8M1Ge/Kr9UZCetU4D1FR6eGONu9TwJu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38rfjB8/1X+D/MX+L4ln8eJ/Gf8A9jf8/wDxxB+p/TDcKbq6Z7cTqP8ABT/LYdWDIMN1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uq0QbVGLWY38SfGN+WTK/B+Er+G/lt39fX/N/wDVm91Z1LTuVn3f+3Q/TBGuDY5xI4/W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lSlp/bTjuaA7nuvx/wBNmcMP/wCaw51/x3p5H7FVbOaqAkXzGUyn3IV8p7LXeNZPW4No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fTy44nw7RYp2PiGb2qH3dUp9XGUblB9G+08l6jX6uItepgn08izxZnrOMw/Y4Hi1NWal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O3G3Vfvc6rVyATc6cdN8rcnGzUq91eZX6lWRiJZP9PVvVUJ/qPCc5fRsS45Y906hhV5l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gQ4VHqeBCwhZYLBAdnJOq1s7XtwRLYvkZR0gfUr9yZn4EGId1a3OErO68pNnhPlclNvW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09uOd/6f8D2rPnqvtstXYNfhD6mFV+MejeT9glg2mYvKrp/z1Cr1sfpFVtd9rJYlVCVX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GX3MDW0rrAnr10TIyWtYtYRluUXHX1kzf0mxgtlOV7bKSLMfLc15G9pney4/yW/hdD46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fxUfxsN413+FkgnGylLS5eTfNd6c77Bztc8n8ciRAf0Gs1LHKI5K1efTT319Nf1HA3ZV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NZ8XnVGL+bfjB+X/AIq/BvmV/gYf4sVdDh/yMn5//wA9M/8AIM5TAP6GZ5xq/wCR/wCT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f8D/AP7TqH+LV+Ff5434V/FH55ET5/8ACfjZ/KX/AOen83/0CcrUHM5+OmOvT60YZI45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654z3/ksH6ioSvAzpNfsqYahh7ifJ+7UMH/93qicMjHfkG+Z/SncYwHtTj7gXQbcxz7i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t2P8TKJ5dFv82LGWX+KA3JTHEXzXK40PYfNnlcir0spa/HTX9Xp4HJXTU46iN6mNcvOo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Yp8OvidYo45fEccXzj21862pZDh1lHSZFAsiYujX7QdRqEZlVVm/N3lQwmyIGJmX1KnF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7KKWYuTyPGZjcSpKxfi1edCN4oPKrMXdA3MQ7pyF3UFmP/HcOScZR+H92rqyn8bB41Kv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r6nXshvTtf5/r+onx1ld9OD8x1BPTy+knlhUfH2bm56qiG9dAh6UsM9OwyzLrW9alK9Q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OsArmdNbnjV/k0r+LEDX3IPpD+HUv8Xo7+/rqfpdHfczlnTN/T9TpL2Y3+L1BOSKdrZ+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Xsyq140r7Vxvyc6Gxrfjn7GJ0n+NcSi3+yWrqZTenbme1h/j5/8AgZi8+nv7sCn/AB8P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+M2787/zf8LfNGL+bdh8n8Kfwaf0n4WfivmrEPJ7n9O/Li+cfFbdn/k+Anmro53j5A/4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Mgn/AInS/wCCz/8AadR/w8f+JP5cf8a5T/JkSv5/r4T5NtVgzV/m1+rfZ6d34pdYba8I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MetUqe/Jrsf1q9vclbHLJhvczolh9OkbIh+fuEaa/wCkftI//hD9nqlfOjFOp8rH+Ej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YZjeSyTjxf5B9pfZh2G+YyzNSUOab/kFY9c6cf8AjxxE+In5N3MXyvVKf1dTob6b4OVX7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o8PVpuJlfxYuwF0VXyJkoHRMSpSviepCRA6zkZyMsv4yuznNGZFnpqMhgUOxbs47c2PS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v9x6Vb9P1Jx56kusmvxEPOrOHgnbYzcqE+SvC3E8BxyrC+cfxG+AJT8malP5GXiUny3w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Sg+zMXdeQvtqb1MYT4aJLl9XF6c28TqdJadJBDINWGwLPWEbI1A7tLmZBT+tMisVU4tg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zyTqqenm9It9TB65XqzozTrybxuivufDn4rj/J/xx8ZCepjYJ9PM6igsx8IBL8oe3DOr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lWWv6OMT9O340n/i2ORCSLV21tZ5TG/lC8mp81p7un2eem2ecev/AB8//Ey/NV38eYpe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Abp/5Yq+cfH81434Yf8AN/8Aez/Pv/K/4J1Sfwxj+q/xB+TfjT+DwfFcs/Cv+Lp6sLsq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TYU04xpcsNMs5KtfR+PDJH/HX5t/k6p+dvjE6X/Dd/8Atuo/4mJ5xh/Nj/KSk/q5Pwn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IUPpLVp+A5s2MJ9RQkbMEOc2vqrHg9Ww8WJyqPQyVGrcke9RCJ0vE9HFAAH2Due39/eI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Fiea70+JoxUO6cdJ+MoO2KT8HsUw7iHwzCDTB1ifBEyk5U6nTbOeHuOZV7MyNP8A1BB5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rDxsJwcHH9EMBCAR6K7+JvyWBnICbnMxm0Fzay+5raWZXux8jk3AEZZ4oXIOHZ6iOPa3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cZhfwofffV6d2H+llzrtXp9Ut3qmwXY3VU/TX46c3PGyl5UAEzDXiomSmsmn5hX31/M1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tG8onhjAu0p/M/Dj20eBYOS24rM6AV1BpboOXQT1llLM5PKu39WC/bcSluXZwyscK9XV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6+qgjF6Hc/1+ZX6mNjBqlv8AnJ8W4J5Y3+oK5/p2zz1deWL0puOV1BOeF0R9X3DT/wDm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I94b9a4bXCru+qtHIU0mvItQWJj1pRXe3sa2L5mP/Fk/49/i/wCM9PF1PjITxbR/Jjr+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fzTZ5xm84jecaxguNcw+mxDypf8Aw8c88XEPPH6ceVeL+eGdZL+Lb/8A9hf83fxP5o/+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GAMVr5cWE9gnqIJ6tOvqqhPrBPrWhybjDZdCbDK6/IE4zpPhrv4BLfz6t+dvnC6R/DZ/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uMKbPVx1IalNkY9FZ50rDkV8mzhDnNDl2GG60ysu1uQhNl44BaxwrIaWU+qKq/TFJAI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t38ixvjDJbG/YMEEMEZwIh5Dufxq1r/+CftP/TE6rXxvobkFQRrgsF55XXPXBq2spxaw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xhFb3skxvBYSkeSkZY6cX6U2mJhln8QO+zQwRY0PYS+cgFW8QeZ5l93A15HkCHwvF3NX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wInSrfVoQ+chPSyeWjjtyTOXdWpge27ctq/VKalJ3XaNpxmP7bJ1JP8AkKsQ7HXMf1qr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6nTMxPUxk8jpR05EYaZPa395Y2lJ7MvuX5/o/LT+jHHvMHwfJ3N6mwD6yxrVgvE9Vpk5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HRuXkvAQKJV4nU29Dq2ti7mjo3q4vU19/S23T1ej1U6QFozMlOdKZNdVx8xifqkPPDyv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WJ0NuPUMpOePgK31je5cLAanJuifA/M/Ctuf3Z4LLTXZvYuyAthG1a0izjAstfldc2rK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/Fv/AIMjxY/8/wAWH+ZPGRjfz4rc5jPzx8I7Swf8RPd0urzhXDlgMN9O6f8AxfNOGhTH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UEqKFaONjaZ3rqNjekZzpA9elZ9TUIuSvN81kf62yfU5BlZt9NKWcNT59ATFQchWs4rN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n8zr+mRG/PIx67jqvhUuNjxraNjLVR9XDmPMexrbGNpbTGenOAnGanGcYi/q3fzZ40E/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HkCEglj8jaN23/yrH+OnjeH9u4YIe/z2dlBqQj7Pia//AIJ7EfaP+nn1erXWFpWy1mGK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o9FflhssrYBLG2azzBUzU+V+D8j8X3sOJmJp8M6yT2X8aPwhi/ESH47D5cbTKJ7dPfkp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j+MxBOMHx1Cv1MOqrkuAPp82dWr/AFgJ09v0rRtCvke1paJrYpPmcZ8NM1eVFcp/G8bq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TIgTi+N7bzLhq0eYR5tHKmrwF/FxueZ/U155QusNi79aVvtrLCrjkwKtr03iVAg1Ak18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H+j1GwT5q7LP9R17bFbnR1FVTI6XYHx8wcsPpb6vz6y+Hj+ot7S7C/WxW5Y+dWqZWF/j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sAdMbCpx7tx8iuq0bIyM1lzPzpq+G+R8Dw1n52/HUv58FueJ1J+GZiN6mHne01nnUJrV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p8ZRXaj3YF3nDfyrxvyYayUQrl0VGuymk1rjL6Z8Fa0rStRWi8q1nrVCV3rv6yfVGfU2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S8y6iLOE4TgJxE1Kf8i9PeBNSv8ACgR/mYw9/bXdpqU65cDsDUwn42NmNtsgzJ5iWM6g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ZeYOGPiJulRu/GGrwvu4TQmpr7F/ks/l6n/HR/Bi/wCVl/w4n4ZB1Ys5qwPl7v5daJnS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+d9tTZgh7Hv4m/3H8QDx/wBXX/b2IzgSx9whZXxM+HVuU+T0xjTm2WAT8oYH9K5l5Ar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EQ+DL09RKEIvMMB1KG/Vhn/qLBPhj8wTLTYCzGPC0y0eV8xPBg+QOzeRWmpekB5DKXnQ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acjxUd1v8AeF0GMPy4ieUZeSATGPmMOLU/yGZdTCylC1hPm1OQSs7JikGcQpDqJ6whv1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6xznpRsc6pWDwzVBnRdEzXhRP/d67Wo7r6wnuZ/NnmJ3X468u+n9Mb9Hq1XqV9KU1ZBX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IrvS6s6pzsYXvS9ePTbfW8+q0PqGEqv5QCZOTYM2k8688azMNueL1L2dVwTywqvl5X+JX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UTc6Sf0us0FsnpnjFzl92Gf+NuZSae5uKYZ3R/8AfkNqqovsC86wDbVp8jQ+rafUPPXs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ytviZxnATgJhj9dl0dTU1CIVmSNvxnGcZxmon81o8z+lb247eLPmYw4vx86niEiEgT1I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wR+t6IJIlvk5ixxrE6YP0z56t1X/ABcT/Fq/mp/nX89z5+0/P/u3+Tqn8WN/BR/n5X8G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Bqb9VvFlv8AJ26QRs6gh7n7Pj9gfb/ff57H7f6//kta2ubGeSWU74SnwfU42136n1Oj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DRKzJX2dPs9THKzXF4vg/wBHxC8LxnmIeaMssXwD7fnseywSyHsJkCfAEHkP8J3/ALT8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CYx/R+Qyyrw0uE1Mfso3GXR/pxG/GnxWPm6vVmOpEEsrDRFFc9VRDcs9dAfWM9R4bH2v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RSAW9MSxfdjjTaiVBoK/TeDyhHG1h7o400QxvDtD5XGOx1BeVFie3GPPDSN+cT4zV54X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XFsruP8AK3pJacw7fKaHJ2bH41nMn1DEV++uvzWPnGfY6svDO6W3PC6uusrpDbxevrxy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xSfH/tvw+RlDeL0p/wDkdY9tHR7PUmam5gBloMYiX1K6VJqn3cr6yGCzhOAmhCOVDLpt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sWcZxmu2N/kOO+jOLmfTXNHxnYjAcyxOFk8T2wGsE2q0GjAa1HqoJ6wE9RjPcZwacWnp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AX05xniH58zD2Lh8N8vMz5yf8Dpn8aeeqdX/AMXG/wAan+av/JHiyWfkzEQFyYSBGfbK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14v+NXTb9dcjWVYmNZULsX1otWp6FSz2Brf5B26Xvlrxr7Nz+4fmH/qn/wDmcPYna4Rf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nViVblQ/T6JZ6mJrTFfDpyXpzcLtyyCGCP8AC+SyRkmIeNhEMRQDjH2RoPiDt/Xaz8SP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vsZbYKaKbSc0x/mwzF/ITIXTgSs/psuwVlQ4nUPyZzENiz1BPVEFvnJcpPWae8xgwHnd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MbTTjD4elvcfnLXcT22GcdtrRMpl3zElo9tk/wDLea5X8W/Bl13FcXw1o51a2vTT/wAZ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WqtkaZ9/oUV2lxmFhdqwlce1mup5Y64axacdAhRhX4J+cWf6hTVvQX3j9aWdDbz/AKhr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h2+KvEewA/KRwGGLQlD2OrqvGsOW4nkZxM4CXD9On4tWWjlOM4zXaof8ez8pozRlY1Y1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2NFwbTK8Bli4EGBXv6esTjUs5Jt2YReZnp/p14CMfoKBBi4QnHDSUvS7DLbdt+RYDSzR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RFq8CoQViMqDtkeKypnpxEG216m5Q36w+X/N/wAc34v84XTP4qfPUOr/AONjfwV/zr/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6/r9rNcYg91v5+tVo3JDkEj1nAF7ubbSkUFgH3aw0938i9ujj3N+2O5/ZH/8I/8ASA8l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p5gHM+bfDUN7j7b+mP6HUGETyGGpf+jmbhMU+DFj+RrhaRCIPbYDsGWeGXxeI0HzF+ww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ADnw1YjDyROsvZxx1LN/5PkWVHdFfDtevKcQD6iifUQ3T1tz9Qzg8ZiDSA89DUsr2wRk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c8ksH6epiH3GH2uh4XmXLq6tez+af7+R/wCnn/mr8rBB8L+X9N8L8Id9q/lvx/q5ffX4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npqJZ8RZXOpVmvqlR5V2fln0erk+kldTWVgHOrAbOaY1puRvW5pRaTiUNVNframOPHWq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zaRkU4GMMaOVZa+FU57JL7HMkV6VLLHnF5wIYViFRDGH6fY8jDWfTqqdI1DuOFuvp7Z9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yfT3aGFYZ/t7QdNMHTUg6dREwaBFxkEFYE2iz1axBdHezenM9KLUs46LDyg8iYg5ZVlM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CjTlZrwBNTUA7meI51LvfU/thuQRr4XM5GY3+R/dv8h/jy15027bE6crJXXjWV5eXjHJ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q4UC9/5I/hrf5YfAawaOzF2Hu/LNsNNWP7qOTHqWYP8Ai9I+OqSr+Kr/AC7fzu/kXt/p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PuH7TRP+8f8Arc2Mc7XzEHusTVnGWD1Ma0ezGPtf3V2fhTYLal8EzPq51Vt7NxW0YPn+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BKj4jDan+NTsf03ZexHdZaPI8Ffy3DFciFtzcLJN0rDesN8a9p9QSdtNc8fcoI5LSpm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WwezgIE4mH82XYH4J5XjqY/hj8FdFPDS5fcB4B2vUb0xpjvXar/KfiRFh+XHhPj4b5nwf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8E+Y3q2NrwwBgAEDCMwi2cps7b8IPmudeATMwjum756qGmOlhZqjbVX03x9HSspNYmRe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9lxUlq6iTyAhtnIzTT0yZ6cCiWCADXwVlY0zfNvwI0abE3qLbxIsee7j+uZwvnp2QVQK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cz0TOKCcqVnrCepYYvIy5OVgpECAQLCPdqagEYRonyy8kxR6ecRGHuA8Yw1ka/U770eU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Zd4ecStmOZle5vP2cZV4tP5X/mP4TfwC5BUfUOxOS3O21q1RvUTn+oBq+3+RYDytXy5O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83fPVvFdH8NX/wCzzP8AF6P+HVfiofp43+Zf+d38i9uinjZ9vj7D2P7gGv2D9pM3v97e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UfIHhYg4PdomVfNqcWpPG2ryEG06LZumco9o1jsC7JCPKHYMX4aVeHaMNig9v7/+2L4S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iePDYnICXEcPVWesJ6rTm8LWkt6ijgTCmo+VYz4GTzfhMr2jcxW5JV+Zq06pK2mQNxBs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PCeUf5/pD+rX4a8asTwxlgi+CPi4QSn8Os1+p0zHDJdjluKS06dG5QxD4PDUraM3Jp6h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2Z7zNNCNDkTKvIzPwVuLH47pP9QVc6sLw1g2BMjIbHtVvb6+RZFxsh5hYVtbXdPS21cL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CwIJoTUH2WfAPgnyL1AViz2H3FHYehZDWZ6IgpSCuucaxNzlPMFbmCh56AE41Aj09euZ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r3GscxWIBBBLfay+ZqajDvuMfNh9vPRSx2LkjqbMBOJZhW0ReFz8Fsa2uG4RLCxe/eX6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S6xjkgbRhL39LH0BP65CFwC3tCNyakk3N+V/yn+PmD/jp5o6f8P46p1If8TCP/G//wBJ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bCgH0x2ImSeVhl/z1r8KfwqTWZmf4nR/4+rflX+GJ/lZH53/AMiwzox9/wCw3Y/Yf+if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iqDwfP3Df/Qbw0sBD8TOM/sTLEsGjS0Ptsw39HqEbyzVwLwb5BWL47JDH8N8giEcbR8S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BGtWI6lmYg+oxnuM4tOBnpxRupx4rqJiLokTG0tfWczkemWetiMPGZhlVrfiykMmWnKk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cP1COK1/ifIqjDyjeD/JE8ExfxD/APM/9XjfYfD9k/F/xlEZRZWn6eVXFmbXuzGUqYYJ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Jv8ARXGy/UcfLKGLVrqV/g4jjxw1KB4yhupllJ5Y4h/KJ8dVrNvT8OsoC0cK0BXRCgrs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CgTYnIQN58kj43N+fMZ1E+oqnqs09O1gcQtExKUgChA09Q6sPg+YAYK2YjHM9GsT9BZ6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FHM9GemBAvhRNdlYAuwDc/G2gVjFXzaPIm5yjOIblhtM9clirQjdaoNoNTPJTOdGhNgP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sfUemsKiL85deurW/B0IZcf1Kf8dp1g66fT7hr2BfLIC1g9laaKrxZvm35r/wAfJ/xc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8ZuavLF6cd4zeMlvzf8Al/vX3NL51gf8bH800v8A8/N/xuk/xdXP6w/HBP8Aysn5u/Md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/v8Ab3/2D9wOodEg/wDVPZ4h2tnwPgiGJ8OOVN49uK3g+5bPdVjWetQwmvGpSfbD8weG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srbQa6PaZzOymwa4BxLjcUQdzK/ysHur+D8mdQvONirtm6M2nMX8up4Xot0t+eGfjjor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7DwYvwYvw4hnLVXnlD5UiJ+JhlZ9vzDXK112tpqtIIE5ebv4w88y5uCra3IeRlglaqip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VWlA7eIZXGHgxh5q+bBtDMI7qj/lElg5UBWnCBBOPjWhyWcptp5arhNCeI3yZ7pxsnpW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0J/XbgTBWdCsQmsT1aobxNs7cTx9ImeiIKwJx1HHjU1NKJyQRDuMzcvcZwgUCXj3TRmw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zkS2yxRj7tmaPRxun+Q40jeC4g/ERZ1UaytbFy+5Z/8AW3+aGLOrkp1S2Zfio+RkD9b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v1sGhOCf+BWJobb8dzcMslf+Pf/AImD/FT7crqMs92P0z+O86zH/J/5P7PYdtdml06n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Vh3pnX022U4mI9a5fThkN6SKteFj1O61RlUnnSIbqp0r9Q/Z/W+5/Z/v/wDst8IdORF7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ooeFlJ2U+ejWeIkYRTp48EMDeHYRH0zWNGdpSxFrpOMUfqY52kYeV/CDse393CV9gdjJ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R4WmP8gC2vDrONlS4e9Phfx/8Y4l3hp8MBqD8jKvhvgy1dr6C8QPaJ52k8Q8ZyEDR3Ig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Bx7edQjDdY+K/wALl2BXK/C1+TqV/jLPiv8AjiHav8p+UaP8p+Us8HBPvjwxYnkEaYQ7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9vM4OZ6LT0J6aiDU3OULb7eJyWeqBEfkdtDY897TGX9T0hsIOPGan/kCamuzD2dis0NV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rUJmVObc8qWusKI7Mcln/wBw6sW+i6fab6KzMwTp/wCfUxvE6afL/D/ifKL8CD46x8p+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R+f/AJMSdbrLZzy+sWKPwyF1k4v+LZ8c5kVcWIOhRbv6fUfgB7YZ/VnzT/C4/wCPhfif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nlj9PDK+ZU7WnyzD3mtifSaegZ6InppvVU3QIXx411az6/x9aYc19tk2GC6xo1jCe/Ss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qs4zoniEj7hN/wDX3+wf/wCKY4IMf2vCJwO/g5mvUu/KpvD/AJUv6OZB4JjCL5EHbRjK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IvuQiWjTD22rHifkYvY92811/NrhEw7fVBnVqNrjNsVNyqb4qPm9AT/WQPFcriyvQa7R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3T4Jabm4XAnKKZkko9b7mpkeIpIKeRkialfmvqFXq4nRyTiV/isrqHFfEbssHte380hl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bW8wfNrhQjcq7J/cyk84akPG/GcgItsv9t+zPMCmBQJ+mJ6lQn1KCfVz6sz6hjPVaeoZ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iphUzjFXyVlY/U4x1gEr8WsPeOxiCL23OUJ9sLieqs9aK/FLsl7G6gW5P5w+lnRv/kU/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IHPE6W+ovznD24XjIzRvFwDqwx5V5x07J8dX/ho81ZHyksl8X8TEnVv5jLqLPV+FyMQ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11Ffj1bDMl33Um6rPEUfptKRyrercpHAVivjxx0LNiljbjcRkUKWzK59eBDmbN171M2Z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ec4tpULRq46aXIAMzBwqpT9Kr3ZWUONGEv6eT/Nx9uKN22jT5H5qPGhOjr7uP7pg/d+P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U/ubE2kNoljBqxbOTQs8HIy5eeLYvsxTFUvSy7qwLfWxTB8RPEaxRGtGyWlbEWER02MY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COvJFO6h5jeR/Zi9j3T4/E32m9sQcCZoEWVHGyenNzpM/Eg7T+mGx6RBRSJqW+H3AZyh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x9DxrzqIg1YgEHzcvJRUyhPhl3Ckp/GwbBHmj4cbTD/S6gIIn8v9GDWt7ciN5ifkY340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mMPwwZmQcUPmBdQuI1qz6kQu8UkpxJnCIup1dvSs+peG556jzZigsOE1APJTUxxCk4xh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YfkwnxB5Fogh+bPlO6GcwpNyxsjQTIZ3IsMZzvF420cQAi+c23eQZnDYqPLFwTxyLvmo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99GB7ZV8Zn8NHjIuXlViAi0eRcNW4w/4qQ/knx1Qf8TE842R8JLJd/HV+JizJ9P1dzLy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StdXw29Sjq4Lv0v/AA5T/Fk+Laf8e/5T+Jm/W03pbsmOOS+m20TkWTVlycaaawa6P8jJ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p7kSfMf2xREOzd7Q3lbZ1AfoY/irD/yeofw4fiizzlN+GH+V/wDLf/IvwZ0Ubffn7D+9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saH72vP7YHKFNCpveKx6ajRA8Omp/dcddEe2zHyFrT1UadLsC3NYoiXci9jytyXeuNXK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qPG75jiKeLzUQato+IYIIPsWZC7ldfCVflNTLxRkTHpFFfiHU2JyE5yy3gPrNlW3LfNQ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C/Ea15Xw97gTEb1n1EAKDRU/Lfjy9lfwYZT+TRpUfdM39HNTtfK/xgEI4sZ/S/kYZUNN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GvQT1+U25jO26RzXIXjS0q99Nfz2Hx1hOWPxhHYj24nyVjCfBceKDq3j4caLSrzW0xvN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rf8ASewGbjMsewcBcZysMbmZWJ1Tms6dZ9ThdTb0zV46gwnw/S/8dvioe4sTnWfN68q8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NysaXj5srFgrXgq0r61azK90X+U/DUtzHxZWrQMNKY351/GeOWH087xcj4rlkf8Ax6fx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7ozPOR07zg9T8ZHSv8frDcbeknliSoaTO162N/i3/NX8LD9VP4bFmP8ACjYxvm//ADs0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8nL0C8v/ACyW1YkqO5lHUWUflk/h/wCLpkDdVf4YP8vUf48f+H5zLP48TW8j+XI/JPgz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+/XYff8AH7Wzvc+e2/8Aqf1v93UI9tntbF/UouHF1ab5S0ea5mLp7/yr99aJxJf0bmQG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7k1E8EyoxpaIh2GG5l7Sqh+dMtGp8WiGf3F+2z8P6DKJym49nGLmobtQjQ2ztXsTU6qp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hfBYeB8D+QJG+Z1NmNXR7NVxG7PBG+P/AEey+LDLInzOupvE6feLsYy0fp1nXceSWhM5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U+fcY2zjrvYrEevcqXTkeHXRxvEtXaH46ed46/k/5xPjPHLD14ceTP8AxjHV5lv5NOY4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CfmIQikrMe3VbXGeqxJtaC5mm3IoHOo1QJOHhBvHQQiNBOoj9foyelh9Ur5ov8rSwau6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DLdtTftrsFksvC2k6FTco7aa+z08bp1rX1UUkNy4ibrRg0y8z0nQ81yjqYR3Fln5pMkb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Uj/H/wDlq+DF+eutxx8JueDnfydFO+nda/n6N/jdbH6vRf8AGHyszU3Zi/42RE8VMNlf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GN+V/wDnZ/8AiY38eGP1+q+0P+F/5dQ+KfjGPuzBtU+KPzv/AA/8XRx7F/Dp3z1CU/xq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mX/y5H5p8ToJ2SJ5H2f1/wBbX7Go3/YaD9rz3J8zJTz0y3i2Tpohm40QzIXnRentxW0R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6uEwlZ2rCUH3GN8z4aOspOoZYvIYPtBh/E/Ah7r3MMHlbTxQbMpPiUgfUdfw919Jv+ow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r9SrFin9WEe4fCT+yfB+DL12/Dg9Tcq/7EeCW/Kn9PsfkjxcOxmVSMinpWBZhq0+R4E9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NGUgaO6RtbF2r1aifxpCNFfI/s+D/TD3VfmZYNN05vf/AHb8yuMOdYuADWcpucvaGCs1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ep+plXmh0TnUa5Q5dsocKqgCMQfqMkX2xl2azp/66efBEI8yj8BGhgnUxOlWcrOq7GA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ty8Bv+U8BnUKvUVzuE/pYbfr5Vdj2+jYy04din6NIy4yJRkUPBYxlzccjjLvzq81dQ/z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zS38q438fST+nd+CR/hf8WmGD56+N4nTv/1+aP1ujDWH1RQ1nSf4urjx0j/HSH2vZV6s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OZi74P8AGP8AyLMf87//ANhn/wCNR/FgndvWG8P/ABXTP+Mf4xf8jNOkq/GtXV7gWr+F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4v06vii0rWVn06hjUCOChSFDZH8i/B+Oh8VX7W/6G/8Aojx2EP8A1D+8wlZ3LB4X23f3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uiPY9JmtN0ez0c1hEPFvkXfpvCIIZWfDT/1/Rn8eZHh3KDtYZ/Q+1ZesA8jx2bwzatr6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4+E7Xp6bhvJjxJ8MZWfGTaK13tbRCJjeB/QyWEruZ7ZbB87hnDyTCROSrPWE9U7t6oFs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HG2oCMvtAlMb44DVXy3xYPFPwn5W/lX8H5b5TylniDx2y/GRgP8A/kT+Vn4xIv5X1ayO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Nlb1WOdJrmBWabsheN2cFOP0mwXYbLNenlZA542A3LHx21kkSwaA+WqHqD4xD/yI492p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Gf31L/H6W3Hq2QvqUUHlgYL+pg9TXzg+c4wibKx8dLYuNUIqYyGzOqqPO1pfdZ6+OnMZ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/wDrP8Wf+cj8sXzj9TH6uD+OZ+GGf+R/dkSf10v87PwSN8V/41XYfl1H+DE/xs5ff01D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p9Cm6up1W2hUW3ZtdhYeTQpCJrsv4t+NH8ij3LUyWXYzNk5WMciimpgKML6eX4i3Syvx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WVT1qteugJyFMOQI1scx8p1Hr2mJks5e6xYDYwS/nbZtVq/UFvsfI/kT4M6Nv9/ZhJ7b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xPL7Q/u/cP7Wv2/xt+ZbtX+Utg8jiTPTO9aOVoPcPdit7JkbSyuwWVMIv42Lyrw350z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DUdqZlD9Kh/UqMYRPa8af3F7mD5tHiL8J+L/ABS06ovpXmXCVmL8wAMP47EO0Pwkf5ll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wsPH9VDRhrBipx7WDlXtBPUWG0w3vE28NfiY43OPgJ56PZq0+GyV/UqEM8ArqGEbVfBM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+ao0bzK/xsnzF/HOrJnTMd/qz8n8IvyvznrrNKzIp1lUHzaPHTW54jCZherqOUOVevUx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r3eJi45oB412y4ezHf1F6izLanmvGOsyWdk/kb8x5Uz+88bw8FWbq0PT3Vsar0KHRXFa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Fkf166RKR/yvT8Zy7XH92PmeM7CmaP0ekKas1vDdRHtrO6sv88A7p6sswfDZY3VR4yP7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WYfhPlvin+Cnto7zKvWp9iK2RUgqyvXTOyrqUwWe9OrKRX0dYg83/wAsMbuvw3xT/KSw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WWXKqGx1Swu+Sxpjr7LPxy/0lqrBXGPOzO9q1j246/q5IGiP07ZljdVf8eIOL5Er/HG8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mR+eR/IvwZ02z0lrf1K++pvz2PZoo8dyPuK/bv8AePY/vk6m4D2J7c589t/skTiJ4h4T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nqtC7wcjLl5Y7L7MdtWJ8P7k6HZyxjKj2q/SymjtojvYJj9mGx09uLR5a2qQdg9jF+35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PDZNYux8RuWPavKupp/c+Gzq914jcq5vRZtzcdeYFGj8L4nJBPWrnrRr20ch4OTKg2pS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o8Ofgr5p/kmRVxzcfdeW3zkDaVGD4aL4M8w+O3KfDn5u/Gr8zG2JV8MNj09QGbjZ1AuJ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NZBE6tyWYh3XcP1OljgpEtpW2FOYWsVHGpSmyPEO2rbkvUF/WQ8kPzi+zI6ksxPdSnjI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V+DP7I2tZrSAzMy/QmHkfUTI9lId1n/nqCt/unTPhPkjj1Iy5OQwv8POr/5GF4fL80qg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8XzRlj34B3MsezCG7bByWmrjYWEsYGsPK9k16r6gbhtbKBPVplFlZrW8znYYee+oq7YP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bpC6p6t4PSPjrTcZ0Zt2r+WT4t2I9qLPkZDfrbBiw/FX8v8A7rB+oyl1kXjePjH9Orxl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8Oo/hV+OD+fUPiv4xfzzPg/x2/F51Un40H35X40/g3jqGR/j9MPjL8Pf+adsAbSnQoh+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O4D93x239hg+z+/+oQJr7Nzj31+zyaHkAvuhTwG1YBoldOF2DB8pCvGN7WofkP8A3hWf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l+E3yV13K/iIfBn4uI0vHpZP9N8f+sE/pwz/AMwdzEl4g8io++P4eo7lS8Xj1lLB57Gf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8Q3rVA+uJ6zR8mzaWM89My1NHhK19tibBp8VDQXw1iyrwxh+B8yz5X5E6gmsrhN7V/NN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71uD4PyBtzLBtE8TcZtRLAx0Zk3FXxLOcv2KLfGVgt6mII35xZ1Yfo/1fWLDoI+R802r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VtPLlz7XQeDWujkVeouP/EY1I+ouQWLWorTiN1Hdb/jGj+QvxDF8x2KWUtzp6t4y+lN/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jNzxeqtxy+mH9YTNPHqBmSeDdIsNuH1QlRhH9a4cq8rIdc8zLH/ExfbTenqrjVeghZYM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cPGvYgixxrqpqBnD3amJK17H5zfGD0t+eJmf5PRTtet/j0OdbX9Pon+Sk6kvOWc7J9Ad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lFPpRYYn8h/kU/8AMz/FrecfBO6n8Zuf/DX/AIj/AIdR/Cr8cH8s/wDFPxxPzzI38Vn4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8+T/AB0HaXpxzrBurpfiZJAl/wDIviGdOUlahquH57D7Brf378nsfHbW/wB7R39h/ZH7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G4a+Dal6aak86rxK28Edl+MpdNkDzgt4PmXDa4dvrYzRPhhsYhPpNB4aL+UsEpO1MsUM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MmNB2X47GD5uE1qV/luEbi+CWnNYbUEOTXPX3PUePZZP1NBfGWP+Ko5NizUdPeiagjDz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/k8/uH5aL+F3ao7r6wNY9NosWg7qTyEbT1/gw2BF+D57AzcNygg7HzA7br8rmRPDTKGs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04N0R91CWflE+OpLy6fWeVdzTcLbinVn9XEzfjlPcZU3Ku7e/M5sCzsF6e/JHHjIZkcg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ifxH4h+B5qQwwxJ1JeN3Rm59L674yentx6mw8KNDozculddHvwjrLnVvF9Z3X1IaboB9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Ny3D02hsosNuytSlgYWM4Whme65ONGGdJrw48DzSPhPkTK8dUj/yamN/In5RvnOG+n9B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L4v6snKjo/i7qy7xuij9av46xaarWYNlmZjmup3uazEWwQCGL/Iw/Ub2Zmd5rr91XTj7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Wg7xG/j6mQKav4+nnb9TOgn44f55g3G/is/HNH6FH4Dxl5P8GH/AB5rBMkeVw00+Uh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pB4kz4h89jBD+2OwH7nn7P6EA+8/sn7jNzf71g2CIQCg/C5djH9sI2E7NKzLxyx7PKUt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3TmVfJmtWGNB5hgO4ZV7XjCL+UYbijlUjclMMMBghh7NopzQT10E9Umc3ju4g5GCvcsT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fqa8Vj2650pXxNfh5/eonw0/ofMEb5MPxE/F58yr8bPxJmE3JbkFtQxb6LKFK1VyykfU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/Ix3PKg7h+Asx/xEsGrKD7cge1TKzyr6qfTLvwvb56xXq3oL+/8Auz4lcZedWGf0LFi+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yptXcr80v/JX8Yh/RtEbw7iAcq+nbSyZnhaPKV5H/Nyfjpzckh+ZX+CwwxJ1lf8Al/6d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oeGY/wA3Djk9AP8AweuJvEwjyyP76rWXWr2131C9aK0x6/UWc5tzOJMNYiD2YH55A/T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40Efw1B3ipB8idR8Z0s/llH8w/kh+bhujpgCpmJtOlK31GRV6tWDiGguquKfRRUO51EAs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l96m/GtN0/rU1pmX3ZNNhysmprcbFrdEx8e2l8rGtsyMin1aa6GqoC7TNwzlV1VGsY+G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p4irDFUtxlsjVTj4K1kcEEZKiQtXEJXNJAyCMQwC1rD6UNqT1a5hWKZjNsd/7+C37B+0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dx21OM1B9h2Ox/wCmVm4YP26DsWjUqMHy0/FjH9tkeKdFPMYaZho4rc6yhWAmjJ/IfDR4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b5B8NDN+CZ/dJ8chCRFI16oE9Yzm895nEykaa1OPbGPnUce9daSEbFQ42L4gOxaIp8fD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fKuIkX5PwJvsflvn/wAr8GVfiw8GUjQjUglFFa7llqoK8hbSvznkrMe085kfz0fkYV99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J8PSZaN1gzFP6fXU5YNlpaqhueN1ehmPSqH9c/k49kVtRGgxGqZvi323p2wTuqweF8F1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Fv5/+Kj7qjxyJ1BOeJ0yz1KMpfT6hf8Aw9NPaz5lXyPn/wAmLOtD9b/Th1OsoX6a+3jT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+nx3UWJRRVjT1V3c26uTmcWM9OBJqa7N8VfON7cu8fpp4uImOD6tfmvIH62F/ipP/Szq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yr+c+LIYw2mNUKE5CVZddltj8E6fmW5F+exrxOhqVy1+Oq+BrjaxAmRjrcb6kWwKFi/Hv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WT6sbOYIckT6mfUz6qfVtPqzPqp9SYcomfUPPqLNerZOdk5WznZPUsnOyc7ZytnvmjCk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pYBTD3ynx+0Ox+z4gYffvtub7A/9fz9v9dv719h7f3ubm4O1XhrF5V/Bf5MsEQfo3D2V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eKzJ0LLdcsOwI31qaaxXTpl/rY5lZ9rRI2p42TOWizGNbqVWc0JMLNKiSh3G5AVHyUnG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Gf3kDsvtYS0RDB+czF45CHYpO0bytZjT+8kea5V8NPEUeZvU8aX4M3F/FZryvibjMBFs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GdO61ccrjOvswysbJ9OwTqH+KjgweRne26iwdrvDqe13h6z5Myx+nSffMp3ps6VValNi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iA6h324KJ7RCxjsI7cjlD3VxvD4fgt8N4ev5Pi2g6u/rIETyKvys8WiWDkvRzp+rjV354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T+Q/I/Exfy6vUbKumY/oQ+RXi01WNaJbkrWlWUbiQ0DMYi/p6/SHx9x+Kp+Oe/w3iL5V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WS+OhSlRqN+azrH8dPmq/8AIRf5rf5RGh/Ho/r+pmtxx+nprqWf/idMH/M6r/h9Ibef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GueKOKZCFrlxXYfTMI1NxlmHc0+gvn0N0+htn0N0+itn0Vs+isn0Tz6Np9I8+lefSvPp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U9MQVcoaxOCz01nBZwWGoa4LOCTgs9NZ6IE4JOnrKwS/mGfM13P7Z0Z4nnv4mu2u2vv87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HYNdntddlRGKwmuesmvVVz6xUm2ww8jFHm5OePau60PGwoDKxOl2ejkvzEoZuThovIM6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D3Kyyj2WsIVlB1GEIiL7a251kdjB3MMcbrb5HxQdo/lUPlvj+s9d147FRjn3T4JPgfF3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EUkmETj5m4zBYr8oJkni9dvumX+Q8FDtf9W16uY+MO36jD/1Qn6Qs2OmWet0519SoeJg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U8Yp5Y+b7a67QYh3XlKSK9kmWpyppr4wNNibM8zxNpOU20axRPWUy21lfncYFdjXWJ8G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i2H6qZg9yn3OfcG1YJkfjXK/FmSPNHmoymlquqdRqNtWKCtNNRrvTytnxN+5/kGFhPU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HqZHBjLrnsu6Y3rYnVRpMVuOaw3MZj6uKd4ifiO++2Va655IE/quZI/55lmM72geLce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Jj2m2JLPzT46uN4+Id4+RB8f/S/+UfB7dOZTk538GCf/AMv1L/C6Md5vVv8AC6P/APsf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WmNz0z2LPqLY4sC+rfPUvnq3w23y71QCbZ+pPcGsq8cDvgZwhTwaf+P6QnBYUEw183oI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Fifp8YQJqahE15w1/SRQq/YPsGvuaD4HY/8A83XcfsNkT1jObzbQeW9KWtwddTIXVg7f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JudOvN21alxfQw0x8giDyrCVeCwlJjCWxTyQw+LB5DCHxZjHTQwfjB3Mr8i8cYDqYp90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yq2Vep/1T82Dsv4DyvDyg1BDqc1E32e07pflNTIUs9KlWmQvIa1KztcgRiFHS7xk4n+p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tvqdJ65V63Sg0/0pbzw0+epN9N1D/Tt/rU5VXrY31NlTdI9Q4diCxB033KAqzxDBPTm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NtSz6iepa04MYKRFXRsHv1FHuWZ7+jlPZzgYa3AdO+TqPbynKAwmeueLWExHUQXIJ6qz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LPWETKR416g12H0vVM9cw2tLC2gpM9OFZevPCsbhk/3YvHN6Cf0Oqj/jb42n8tcOpdPO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/wBRl2jp9WV9X1TLfGl1t7242NkPbEl3FbwZk5JQ0t6lfVGIfD8pmjx08/qCW/knx1Mb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X4P5ZP5p8NF+eif/ALXO/gwgf966iN4fSE4ZnUF54vR03lqZm/z8W1uoFr0WLlNbOjsW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T3cJxjLMhPZxhWcaZZriWonKicqYWojMvo+pVOdU5VTEKNLWAPMTlvs/xZ+BEImpqEd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/vPZp/QE8ffv7t99zc5d03x767a/6R+/zPJg75uIKygHOyocGGpwHCZKbmIfbkruunzGH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uHuw342ywbXoV+1ceKT4YRPDMIfBHkfDSxfGIYwlo9tB3DHHgHjZGg+YOxhifOSvaltX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/E5mjGKdjqewTkIpmQ3put8XyLfCa3MfcPxxie0yz5Ii/i/4GY59tg9nVeoerP8AR9n6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+j7eOR8jKpONkf6RR/WWdd6S2Zl9JwV6fSDClZbc8zRnJZzE20O4XUR7uE+ocznaZwYw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1215tHtHx/atOrVcrSkXxZr2v4SvT0univzXr2f+cYcqHSAe61dTW06f+TJM8+kQvKnp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qSs1D8DzUkMaINrn+MZW5V9QHHq3QjrIzhyxbv4VbkmevHqvTfxrjfn6dOUekf40yXqq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Oxn7dT8GvzXmfy9PO8fq/wCWBM7+LA/yJb81/HUB/wALpZ/QyPwT4aZPynw0WYNaJmZo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X1K8LE9BmCxcjGVvWmZY31OYxWjBXzf4XGGk6P8A5tuoRE/iYDlqajiXa9MwyxY4/TNc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X/E9NpwaFG1gjUu8sFM4GcTGU6t+DuHc90PKOPHB5hlkepy6+J47H9nfY+TAfBg76P2H/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/u4Ca/aP3mZKc6nXRx25Jemok1qONio8Ltcq09rGNKPJyE3RZ5T4lbcgfyx7Pps75n4u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DxX5DCD2WxhE9rx4ybWludfcfZ/dw2j07ldPuAhAnBJtROcazQbPAapxaupc7G2lirLM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G11Kzpo/gxPxt+JR+Mbw2O36vzMyk42X/pPl/uf99R6FY+R0TpX0Dy6mm+IFRd+bAWUI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Gh9MT1qxPqGML2tOBM9PRdfYBNTXZh7R33P7I5VQugnqbmYD6JEv9txl45Y/T/8AGcQ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59jj22+Lbh+nT5XDPHIInV694WA/qY9X6edlD29MbwYw92pV/EkMaVTqFW26axbp/WU/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ckYfp4gIxOq4lltmFjtVWo1LR7sbGfGzek/EyaFyK+p4dVONzx6lU8h/fVB+ji/4+cPf0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B4szP4MM6yv/AFd8VzN84fST7LvwT4s+L/is+D8L801GtiyCDLp9W3IauvAzMnKyc8cM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5f8Al5n8eF85Pxj/AMfTrGGQ1jLPqp6j+mchgR1EM31Dxs/ifqbDLupeiRlsy1OxTL6h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bIn+65M/3XJh6nlGf7nlT/c8uf7tkiYPV0sNqsI9lwnq2RrXVKuqM9heyZec2PMXLe9e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a9SzeCC1afhD+7rfYfH99j/1SdT+u2tzX7Bmwf8Ap4Vgvozq+FmK+myfj+2Pky75xGBm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1z7gV0TMJ9o3lctdjpN3rYTxDtYkM+GieCfiwSo7U/DfNZ2pjSn8v2PkBtT6kAo3Ptku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NU/SKZ05+ORMpdWiUnlXevKhLFYYre6WeIDF8rdN+aT7XG1mN5adV9WqdIx8r15k4mPl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zRnibWbnmFo1yKTkrPXecrTOBMasaCCampqETW0Xvub8DfYughyaxPUbVZZoEnARBMle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eA4Yn4t/nE/vBP6p+Mke75pxZ+F8yk50dBbePm+zqGR5o6cdPH/KVQfMaJOqe3P6M/PA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lgu1HxqefNZkZAoqxsz1ist/PNYjM6cdZc6i96tZi5JTDwO399QG8XB/gzfnpjbPUCFq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dbfUk+638A2paS2P09gkNgeD0hG9GWNWKxesNrxGYnG9Zuo5g4Y2En/5DqH+L04f8vqf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s3/MzP4sP8sn8cb8Onf/ALC0eWHurG8e5JRqKsyRp8bzj9T8Z3Rq/Vx7huZlvq3/AGbm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dEyeXS/XoliTj56t46cn56nV/wDN6N/LYPZH/Ejz02rji9x+6YPj9g9x+xv7tcm+8z+u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/r9jp9vpnqSB619r75Iw02tj/wA2LuUIVS9S9dVZ0axP0Vj5NUyG4tZ80NwuWMvKnod3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YCVsMsJEQ7U/McShvefhtzHbzGgbTQ9x3MSZS+P6wn43zNX3rMRtofI/C0Nws+ZnL7Nz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9K+iw13TKIWcxMY8qbF2CGBx18R6QxrUVjcuPgcjOBmlE5LOTT9QwhRPUpE+oEN1hn6hi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ampr9MfYTKzuDc0ZtRPXr36jzKyHrmLZ6z+mFlZJOAedCfLDVhifJG1WZQPGk+3/ANdO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LP8A3R7ciZY9lPlMf2tkj9Ss7QzptRoyOq17cDnRiHVn9W9k/k/sQxZl4td1icUTlD1V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j2F164N4HT39+vN0y1LZteq+qW9UoWUsLa8xeWLg/wCND85g3i9P/jzl2nS04nJRLqsS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VttD5qrWMP0+nD9V6RoJHXwRvFQeD8V/NQ11HN/gxD/zeoecfp/jM6iN4uH/AJn/ALzv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exeS1V8FwNDOsjj9Sn+FxMP+OuZv8mB5wurjWd0Ef/j8nxSp77m50KytOrf6jxxjdU5T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G/Wjj3dZ/wD1iEc9TrvjqHQNG20fp78H8dTpj8sY/wDQHn/siCf3/wB9TxOPeeNi+UJE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bEn1AE9clrXf1SCYyxF83Lzx7B7DKW5oPk7rups9Sp58q4inasNirxDE+DH9rL8ET8LY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j7B83DYPtbeojc68sbqmLZxyJ1gejmh9zptnq4V686dzAfjlif6iNmNk0Zv1Dj4uqW6t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ibnnuNTc3GdJ69U+ohttMUMxFcFYnGampr3WiD7BAZ5mjNoJ6qRbfORc62V7eZg9PF00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uxW4ZWvLLwu6W3v/ALs/KD5EtHG+75VuU8wPxsl3zy8bnLyD4uPlCBFKbYqZjndTGezn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Go7Sz4n/ALf8h8GJOsFhR0W9/wDcMsH6Rvdi0NzxupDWZ0Y/8zqq76dhHVRlv4WVM2Tk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StQiuAy1oEWGWrypoHBGI0t1ZZnKpjZFls4AD+z+H/zq7dO8ZR+APLjwP8Wv4PwkHjqe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KXdOGf8Am5C86un0ucsDznL+v4i2oTY5UUObDjtwzn+bP5Mf+F/yxRquv4zP5sL/ABO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G4bW6v0r4ZUPoOnYiWXUv0qgP1bFTq1L4jo3S+oenQdkt5cweTlUrbRl9Namyde//Y/6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/wATpb+T93x+x/UHz+15nnufuIH3H8v7+4/aSB+8PtL1z1xDcYbXm2MIiWcGdfOQeDDy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GXR15w28/wBWjY6LdtDKzCIvhofDRfDS0bGM3KuZA9tZ2syPCqdWCHuPs1yXrLNjZ9eQ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tT7WzrfRqPkf6ioNmAuVqf6bLNiTI6eWfBwTTb/d3muta0m4NzRh0JyWcjNWTjC1Sw5C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hNgrECCBZqD8iNPqa7n5PmoGe6cTDwE9VBHyOKrn834EzI8W0rqES5OUROMyE50en46W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kRTyTqC8czAt49Qb8n/DsJnDWS48J7bj8Wja0NzpyF2tX8bDwB7cZuVFq7lR91jccnNB+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sdUdqMzKH/G6c/qV3sUyMb+JviNHixonz1VeWBhnh1gjkKf4Okty6b1cfqdN9vU8leWN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/wCNe+5uFtS7JrqCZPqKjkzGLPZkLqrG8ZVq/p4J8/0/h0O6B+FUEx/b1H+h+T/Ff+NV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2LySqiz61l3K8Suq7YgzUOSCSept/wAm3214LbycvxR0zzZYeGRZ82/njfwv/I9TLani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dHWEIyekE1UHzOq4Rth8Fz4/1OwanrFr42BhM/1ePkKM3LAzMXHtarIccRSnlmifFv4N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K6FU6GwfpnxP/InTU/VP7m+3x2X9vXnsZ5nn7zB+ye/yfs+D/wBE16iICy2gZTCcRxYR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pT/Hau66jDGlZ9uWNWMNOvttqWPV4xeVORPhjP7jfCfDRfMaVfp3GMNzHbXZhuVfxrGn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Cj1MXWp/p0P6EzcWxns6bk5bfAjdNwWcaVe2jCs14AUTzPMPGerSIckQ3WFd2NPT3BWI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E13Msm5ue6cTDxER1lmclTLc9wcELycnF99Ocv6BqlJ5VdQUrkUOCGjfw8uxX3YftsvX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1ZfbXpciyH8P6ifHUlh+LhrJnHlMI/pW/G/de5RB+GAf07Pg+3I6j7bCOeL0V/dP9R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6UeOR1FffgNyr7N8fNSxoPyyV54tThbD83rwyein/i9YX9LDP/LYRaRQ1ClKCPYD2ORU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6Rzr6gnJukqVpr/LH9uZkfxJ4vaY1ZSL+OR/JjecNfxq+Vn49Th/kb4q/gqhifi6KMrc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T/y2GhiXFs//ANdV/wA7J/g6aP8Ak5f8PThp8qPLvzxf4bX05y6/U9QR8mpX9RZdfUgD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kvxMW9hgdO3fRTbL6se+JhYqM+DjPYqCHwMelMiMdT2xSuiwg4Qssfg0HADYj4+MztBO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GDU1/wBDf/UHx/1m2wHg2kpk/kquBB8MJjH9SwSvxBHHC7+mlJ0cleVD+RRrlWh0K0jV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DtGMrPiD8jKoZZ+SnasIf5UO1MYcbq/gw9h9i/N8bFocVKta9t9tTxNicp7oSBGurEOQ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4sYKoKxOMUe0dtdzD5rUzlOU904mHjprqkC5QsnKxpm5TrZgW+qyDic+vWV0/avYNoEm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EqGlyhtKQpjjUXyijYHxb4uSER14vgjS5FQupHTbGvYbgg7JOoDeKJlN6cU7E6VZtmHi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ea8E/qH4y/FnUBzwcM8q8D9PPnV059P6O3/GVDV1PPH6fTT7YfyPxV5rX5MPyBuZXtx1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9ADenm0+vj4OIUv5RhUreusSznMXIsutsTVeVYaoRHbWVhH9DqJ4HpFvN0/I+3qNnlGb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5pzEb1qE4YqiJ+SzL9vUhLPFrfFH8dUMT46nd6WfMi9jYBH/AMp/jDXWa3z1Qf8AKv8A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THT01cBofxv/ACxP4mG7RbyzaxuZLcsjE843Wf8AO6V/idcOqsYbwMtNV0L+t6YnUqx9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jpv8rV6XorDdo/UtHnH8rkeK6/DcRMg/qYw2LBpYfgTpg9n9w/tmf3oGDf2fMB2PtJ7C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/n93++w/eTj6M6imm6dbzoy6y1eBklrCJYfTteP8UPzrzIpJHo2tK8DILJ0y0qOhJP8A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06Q0rBue6ByJzEWxZzBhm5WfcXh3Mc6jN2o+CYZSfcYYOw7/AN2jYUGcZ4m55hMLoI19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n6jQVQVicRGG6lE19g8MRpu25ueTK/E4qsNtaz1zM/POKuF1IZNvpTrbN9Z0q1qc7Uza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ZichSvCyAadV1GHhflI42qT5lfz+L1/jenIVqdx0DQcROUzs/wCnGJkLl46RvzifN688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9q/3iDhnTNHn5XG/HHPHJmcvtRfUxunbVL09PqK/Fq8k6Y/v6s/o5OSOeL0x/cI/5Sif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tqsALqa7oGRF9QR+pQcnXrAP+49NPKun8qP0+qWD2dSH/Gobnj5Y11HAP6fUl3T0Q/8A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4sQ+oB7bOnh8vwJdalS1W+oiwfmJ1Lxmr8X/AMhmPKvkxPjr2/8AcTHpb1P6asG5/jCp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9mEVfHomarWWZKIEPKm/8sT+Jv5U8dYpMs8X4X+N1cf/AJDpf+N1sezB89PyR+jROMyP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2zpH+ay+zp/i6/8Amt/PE/HK/jHzL/5sX5v/AIjD+M6d4T+3bgtlorG9/tt4g/c19ggH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IucY2DZzpy051dOfhksfGR+jkh+Vd1VrrRi3mkdNdpj9KWpFwaQFprWe0QPA0aN28TwZ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ENKz01E4zU4iamjPI7o3Gct9l8PuaJmiOwgM5Tc2sNiKDl1z6ometaYfWM9ImCkTgDWq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Ed9zcYEnUJQT1Vl2X6S05n1BHLfV0ctjfU4lwE/1RtcwXcGUh1/1GvDIN3GIwevPr/VC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g+LB76z2casrhhHFkg+bV/UHibjXhSp5TI9qVcgRMtf+R0VfSs/uz8ovyscMr+Yj8p/X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A67D8myFEd+cr9s1qMpdsdv0dyrEWrKzsZcqsDS49Houn42dqj+qR7odQOszs1Me/GuO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BynUGXwg8dMfn0/r3jL6Yf1a/wAsr2dWmavs6c3LA6l4zMD5zhujo6H6pZkV7ydyy2qs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sxG9SrqXz0z+MT/6CdYH/Kxjyoyfz/rH/Ov8jEnWtDKM4WW5RlWABks3lPbPMy6xaGai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w3ky1mK4Z5YF8wvwb+SxCOr0n2Zw4ZnT23h9W4jN6Z/F1r+Dp3/67I/ipIV/7+L8McaO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b+PC8W5I1dkfni/jk/xb90u/wAjDMu/Bz7f6Ewn4tvx/ehv9ncJnHZgm4PMPx8j/wDi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PTlt9YYtrxOiOLx08QYFMWmsT2LOc5zfcnxuAwsZxYwUz0BOCzwIGgaExoe5192hPEPG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E5gT1hPXMNjmHkZwMCbrRBAsAmu2onyBo/avzcNWANNanJBHyK0i3lx+o0z72rfDyT6v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aEyU9Sn05X+PX8f1qMjHZB0G31uk/wCpqfU6aR46Bb63SMpdoBKvwXyAdFZcPCGD8XXl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d7O8vfCknc4ecaZA2iCJ+Oev6mIeGWfmz8Z/YmWnHPdYBxvli8lrHKqxJrw+gNe2pQ9L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/LexKMBzbjNyEyM16M2/IaqnGy/qEbL1bXYfS9VhPWguPO5n5aJhSIJ1xdZPQ22nV13i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Mjpf+L1ioWDp7f8AKT56t7cwfGYP1ulIUwc7G9Y4tRrXQ1W9SMGmexWL5Gb/AC9P843W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lOlH3D4f+RZ1n/I6cf8Ah5Xz/WP/ADL+UWZuIL84usB8+4ziJ6lYlmUqzI6tWsv6mXPr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Y7CdLbl0zImBLfDdUDJm4wIp61Wy5nSwRg9eqO+j/wAXVK+eN0v/APW2jYWokgzN0pxD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v/8AkD+GG23yvzyvFuGZk/46tP6y/bkYR9138fIGHtVK/wAB3M0SfvHj7gTPnvr/ALu/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1LNKBubm/v4tPTMFM9NRNLNicpvuYIOxjfYEM9Iz0xPaJ6iiGzcCkzqHOtlYxdkFDK18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YRK/lxxsH3P+XcsBPUWepLLG9J8lpRqyCsTIBd8EmnM1M+v/AJbJKzzTrNftxRoGDzXq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QMOhKKpk1evja1P9I2e912olIlcccblPY8BA25sw2MTX5Fw2i16i/i45VL4MYSr87B41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4Y+Yw9v9GJ8dVXjnEeLFHq/1vSYD86bB4Q/rZXif/PAO6rB4Ptys8ccu0epidBeOs6vV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w3UfZkYflGWajiWQQxfnri7p6MdZWcvPF14rPKrPXWV0k+epjeLg7+qH5dUp9V1+Laq3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x8lrbX9qKxD/AN9TH6OMd4+Z4u6ad1dUPE9HbZ6r4p6P7rhLfzUzq1LWHpTH6PKeKfFB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LQGnOpI2WFl3UVEfNLS7KyWfbWOR+rZ+S/l3Pz0l2/245KiYt9ZL3pt8zFRhdQYz45nK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VdY3GvHJGzVVy0JbStgFXFWQMlOJVTOBEooC5F/mXVetKKfSUjY+iPOZtLWzEpeoN5D4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K64QwfH3GDz2E/vcG+4hh+/kP+lsTlNzzNmMTBuef2Rv93c3N9+LT02gqnprNKJ4nKb7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9Lc9NROVQhuEW0mNY/L3GCucIqxROp18qKmmId16mvKeax8iHsYPnIgP2ctQ2rDcI9xA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NDymO3qIo2npmY442S5BytTTqeS5qbgSYn8WanqY2KdovlU/Jk8oPJGjbXxsw/08pvDd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YxLqsiNXsqAIpG8o8ZW/KalmzbSIR44alUf4ddSr8Y3gp+Otn4c/DCUfNy8q3EXxTNz5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/WePYvuQeZ0ltXN8XezNyhulPdV05v1GHjLHG3Or50Ynvr6XqrOM6qm8TpfnGxB6Wd1Z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Xlx4+alhg/Lqic8Dp/szHHJdamAeWH1SomdLqZHZOYoxkpbxvOs9OmlvUr6hvXTT784f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68D8eof4uCd4/Uf5elfx9QqNi9OoNVdla2LUtdKcpcwMfJx6pkdYrMp6ggVc+mLmUmfU0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hZ1AafN5T1L3hUQIBAuzmrrMQasH81v8n/07n8uheemZK+MAfqX1zqw49UxF5U9SXWX0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0hzbfmDhj9H9/TLk95ScZxM0Z7puycrJju5uzN/T5+fbiDp3UrcmG5wP934n6jcuzhUa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17d1nrpKl9RUGh+xvU1uHwAd9hP6Px2UT+/7+7QMUFT+/rsPvP7u/wBj02npT0xNKJsT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PYIbEnrz1XM95nAz05wi/Ny6dexEEWWjlUw9O3EbV0aUH3HwRBNz5nExvdXyrWfULPUs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xr9txmcDz4zGPOq5eSMko8FfD2JpxF+LBLh4xfNVy8kK6mP+R+OHp2VPB83HR5GE7N1P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NlUo/mXNwVXMX5yRuqoQRhp1/KAbC/mfjRK0/P8AbiVfH/q4T/y/xT7W5QqmzZBZ5cnn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PrblXf5i6UD5xPZmmZaciRuvHHFMY8cidSU+mn6mJ00+GHpdRmSnOjpD+Mn2dT6mN4nS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/wAaQz/3kLzxsKtmyZd0/nZWq11syAV5iO+zLLXLp5nUBvD6ef0s8TB8ZOUP0FOiZYTu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1mvGvxhdKkSmsvOTmMQI9yS3LWZGa0s5O1eNa0XAeDG4zg4hLibdp6Zi+j6llxryOq7W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eo+MtNhuJ9W0e7/2Pmf03z/p8/8AByB7cP8AltHj/UPjqnTfON1kf8zpI8f6hUnE6HXq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d9LtHvKzjCs1OMKzjKB+vk/4n+of5Ogf5F4/4/pWstQ/Tzx+pgfy2D2AyyamFaFG+X7Z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R+zzNzZgJ/aq5a7fMP2D9gmb+zc3P6/Y8T1EE9cQ3NOTmcTFTYVJxmpr7bRutOxhinwD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VtymmaIjKzfPJRPVE9UzlYZ75SPc68SJRNR6+N2tFTtchOQZZjeOzD3L2u+dSn4cTL8J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J9zS6vcqrOx83jaKAIGmzGydtSwsF3ivKp5p0qw2YfWQ30PTcpLwB4I2tXawQQfA8EjR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gHlCSYWhcCG2eTLg0xPzYaLjsvyV5pgH9C1ZT8n5/F97XIUiVksobZ5cXHxbK2XjWtam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Ti+jdnYpuZl504NTUKJZ8yqL8xvynrVV2BvHUMlqj0+71pnf4tbcbNSz8sU8sbIG8bp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/wDmXjlVWrWWGPgB7iAsYAoGYw+IbUEszFrl3VBHzrWnNrIlRi0iBEHYmfMbUtsWqrHJ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s6n1IcberDeNj+7BtGjudVH6m/cW1GPGf3/c/pvy/wBOn/jX/jh/zWDYu6bi5MrxUxx1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sqbr3jB6NZyyuo/4X+mf8C382l+V6eU2dUGGZTAZlW+lTTZ6ldX8uT/i/wCovz/09/lZ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as/+Xp/89w/TBjeYomEOV2gP+hv7Nz4+7f7H9/tef2T3+PvB0x+w/bo9tzf26MCma1CV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jcthYEgSBZqai+GsGnH3GV+4fiQTPPYssDGZYdawzFMRy9G3gLbHur4+Qs1Ndh4bLXyD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MU7rce0iVD3Rx7gNz+vmsiU/m4Ezpib5nzLK+Urq4zYhYQ3agfkD5Q7MxiYw8FNHF8Mw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dfX6uMs6RkPas/G0RvhYnwfmyD8eWiTt2Mt8oGUTkYqM8FeiFHK5PavlWG4X9LKeN+EH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/wfbkXeHu/DGPKi0bmMfPxfkeHoblTau5gHcclM7N2lXTn549nxZkNXlX2GpK7/UUZStZ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mfy/p4syk/5WGeWL1ZP1ele3JyxvH+FmV7cnpp3ht5r6WD6uRX6leJilbYvBDynKNYJZ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9QZo11tk9LcWiLQsCgTwJyhM57lbGwl2/wB0Ufq3ryw+lneL072ZuV7c/qq/pZfvw+ne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+m35XfN34LP77N+X+nD7bfxw/wCWz4rYlm/MXLXLitkOLTkIej0Yd2bWz4n+mFsTEu/I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W7IPTfdlOaaMjKeymjN9OrDs9U5f+L1pPUfo9K1W3/wFDqn+HO/l6f8Az2/xgxos6f8A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swePs3Nan9fYNftH7D3Pbc3/ANATW5v7TB39Rp6m54M4ThDxE5qJ609VpycziZ6c4CcZ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We6sGbm5ymzNGeBFdVNrhW9VjNuZwgSIstXdXHhbhHjdCJQfJg7mGWjlT+L7JlZ5JcPD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wvw4gHhYnxuJ+QjIrTaJOUJMa0k1HkGHhRKh5WOunr8NLB76/DGWjVtf5j5yafR6n0xu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MrOgT2JAhsEHqNCGgHt9MenrxT+Ng8tPyWr8XISZT87SeS/+B2E6kvp9U/rJGjb5T8qe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q/xfkDdfTW3jtE/Tz88asySHxOm3rWl/U1EuzPVe3qRsqGWyT6luWN1J0F3U9ROobSvL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+RX+HUlAzOm/43Ux7cE/8y0fpkErXv0c2hzkYtRpxhKglM57nvh4iG5Fl2eolvUTGybn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i1KvbY7FgIb19TKexBcv/Gw/NGONNn+zqreMjWx0dp/H1fqfidQ92LR+pgdPperFb8Vn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8bP4k/H++zfl/p3+Wz4xf57SdW3mtebRrdCu9WHqz1lY8xrHflLR5IjUvT1Dp3+RLyqV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NWKFVsv/ABOo4jZVHScSzGf8lfFfmo0vUFM6b5sbyumXIeLMP/J+YIPt/v7/AOv6123N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7B7/AN/tE/eftP2GxZ6onqmc3M9xnCKmwqwCamvsM1yrEHbc3NzcTeghmlE9RIbYbHjX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i7qSamuyT+s1eNn43L5hinRaL9hlXlL11YJin2sNhxK/mOvmJ+OpwgXUBG7vFgeDzLfY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t4yvwYw8r4MvHkRfi0eRF8rkL5WD463QTZg1my7fuzaxZXRWUELKJ6onJolbPPS4nUSO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Rq+T5DCVHwvi7MXljsvtxDyw0n9mLOvjQl+jP6XxOn+21vjJT9S8bRfdV0ptOfjOOr8v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Z77hm4WiWagySDgdQ9ODqTF8bqSOK2E6suruln25686cCotkERMNAXcCc4STNlYz1A2Z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LHlhtcrWYK3gpEVAJ4hcTbGMyqbrjSvJ7McKOTDjmZ49n5YmD/HV/N1ocbrTth/LgezP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eNAohBmNki6xPKrM0bxHGxb+DfxJ+P8AcEb8v9Pf5byjxkWfj17IeiYeR9Qhp9SGlqb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HGkDTwzPYjO6d/ly1VdMrESumnCD1ULwbI/wsrPOLVh9R+qnqtP90o9X1RHvrRa7qnXk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kI/jt/X2H9gw+O5jHxv/AK4+wD7dQ/Z/X73mcZwgWBZqa7J4awcXH3GVN7rPbYNz3TRn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J5xYxhK/kLHX2f1vi2+S1weCO6RZ1JPH5V4rcqp/a+UHz9lR02WnumH+csSV1ntqHgJ6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4JaNhR7aLA1rDalZX7TCPIn9MPdqL8OPbK/xtHar+O5eQCed+D5n6dUNonMlPVsaKu5l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n8WnazxLJ8Op0Xg8NufIvsNQpY+ofMfDPNF4osf84nx1sf8A44ZnKC1TPaZxmECuQ9ol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LXkZGdUEyMlrG7bm5uFvsBh7gyrINUweoNW7sMyjFrFNexAwA9xhhsrWWZYEu6mqx+oM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TBUBAqrPM8TlPfHdKwlhdMOxrrcoccrOH6OKOWIsyvGRmDdWOd4+H4f4frFbWVMCKB8q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YpTjH1MLpR/4/T/HUEgl43jBhBrv/cEYe7oJ11FpX/Mw8NxWc+Tb0rNuXJuiv+S0/odP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1nA8Z86hXa4spyQiWZSjBLMLv4s/pduemB0vKwchxqr6a9hSP0upYn1NuFjLjmwaVR7j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Hn/ob7MfHY9z+xuD/va/YMEH3NLPKCbnITlPM0ZqckEtYEesTCzmcSZ6cI1Nys8hqXng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yE4Wkzpz8ql+bxp17GCCZC8qh7LsA8DD81wwdyJ/6yBPRBlaBByAnOPfqI/OalqliKvT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5XJu9Gnp5K3ywe8QfB+dxPiyN8VeV+Q+pUfB+PT8/wBFgIbkEFxaMX49Q5kdM92BX8qu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cHxZVys26z+je1TfWgxvnLvGOtVxtBiKpWpeCuvIKqpOUvu9NMe/1WXwbPmJMyv1cEnQ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9ewAZjxc2DMUy7KjOW/6W5VkOpwuoIoS6tl+pVBb1ESzOcxsi9oRuekItJMWpRBNQme6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c8/kMjNXeP087pxf0uq56e6/34XSXLUf+OpNwje/Gwd+lVSUu4jbMEX1Vuo3LvHUerj9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H0yU+3q6/wAv9HyjeEs/j/8Akn4knezBuOTvox49UaJ/MfjKbitf5WHVY/PelurViR7e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xzb8S/1zVlrAPb1H/EwhvGA01vxQ4Fmb+Caj1I68dN9I1rfT2VNZ+CQwdsTh6fbYmx33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/V8/vnx2PZYO+5ym4m9cZ4E9RBPVnNjCXM4mBRFXaqOy9iIa9ykFHmWm5qYp42zMWMgM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5VLB3WfIzU4WoxBU7BiGNF+wwjlUzlRzbdR5qR44bNY4GMPOtxY3wnwRF+c7ZyKvBU7D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jVDPIlfhVjJpwyCerDa5I5E8J6fmr8iPGdTyp6WP/wAcPlh+vYPcYBFi/nYvuT+Jx5dd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gPb3QiOSbKvxz19tPtv/ALs/GJ8pMxOD2/xU/jomcDOM4iNoQn7twGbm/wBgzU1BuCUZ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aBJpdw6EDQkzkomPf9RMh3XL6ggGNhafCbxZ1FfP8uH0w/qZqcMzOG0xvfidMX07CNj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BLXFbrgZmDeH0zzhf1neMrqY3ir78DpZ/wCPg+3Ms8dXI/5AhIUXDUf+L/4p+J7CN+fT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qHwOo47ZWH06q9BaOVNBYufKCw7/AKwlC33fdfWLa6E4V/DXfD2Ci3Ob9Afh0yy5mc+9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t8KUeo/Mr+cH7CYCZsqN9lGj9w/c/rtub3//AAfH3H7AZ5nnttRDas9UzbGcTOE4rAJx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V/V4QjUHbUMHkONj0p6RBXyti8kInxPla/I+D3SCdTr2pOqsNt1wfPyo+fsrlye5V92P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h4vx8NKhG8J/fUE81iU/g83KoTDuL4BMa1RPWJh5S5Oc9ML2QRx2Ig8NHXz08caP7uie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5tI5IdQmHgJy8HylFIZOGog958qY499cyhuj4HyG/GD8lnX6+HUPyopPsFwnqKYdR3hP3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TU1Nd6MjhKrFftueTNTdYJyD9R1PdVWMOeL0z25XUl/5GV+ph9G80W/j1Mcsbpb8sQfo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cLGQ1V1oon/q1itGIxerH9t9/wDkWfLDlT0g/on8OqjUzBywsA8sDpQbhRjOuW1SC5nX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ZDfw/wDxr/A9hH+cb/LfmjDKsD2Owl2b6NOP1FblOUqqmdTZPWrnrUk7WUAC19NOM4zi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uzI/DKTmeo+Skcvj3t+WQiFKLq2xrfxxavUdvEEpI4YX4E67+D3I1+7vwPP/AFNbmzy+/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XqqsN5gZjOM4QLNQDtryK4fa0/8AXiMo7P8AiIwg8QxYwiQwCMJT86ltfudZUNVV/Nw9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7TXF+nNxMPzUfEH2Dwcge75NX5SwefGkjSv44+JT+XU8zRxmPoXrzoUaNR0PmcZtRPUE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XyybX/z/AOHHtHxX8sPan4kebBop5rce7o9/qoY43XU3Gb3GWCcozale2mo9XKVQTHbUf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n5VywbTXjGPLF7oZ/qirWag0qLxGoVBFh8sfP7J+wD7NfYfsxL/Tau5XUZAZsqyxQQDU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qdXq42B4x1Pp9Rz19mP78Xp+ltvH6TD1MXBraqW0q9jEaWwOa7eWRkchnt4tZeWN0Y/o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H29L9mU34Z1TXUirlRWlVFZyk525LrkdTLIrjRP5CdRH/J8Fde3WgfmCWSk6yLRs2DVm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l+VuZXvEwayuU66StpwmD/mXJMjxbVyIybLKq8PIvax77ErrzXaC8hEuBfIb9HItSut7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R2J88AHbsvzSnFO/xDPM/ofj89z92/s3+yTN/ubm4J4/cX/oXppz2pPJOwWcew/L4njs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/jG7f3D3JiD3Q+ZxWbE35tG61+xYw5LmLxsJ43IeSmVmGL9hlo3WPET5X4ceK5/ZieG/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H2oZbdRjlcoMebmHkW9LUCyoef61B86movwkUe7WmI2KY4lvxjn22rzq6Vh34p/r+t6g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lF9kHwIvh/7tb071tDoY9qqEbklkX8tSytlfGX08dTG3z9onKf6lQ+kn5qffHf2kwQn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a7g2Jr6nNX2p/g//AFzF97e+nAYGZvtyc7zRheKMXENeT+TofAyVa/LZkWs8sLptgafj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56cAllvsy80fp1+6nH3KcH08luIDXCqum5r6+nk2SoceqZvjN6wP+OfNNn5Tq35H+Efx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Y+Rf+VXmvOXnhdNr45WQ4THCKXs80qkWdPc/7m86j7cnB91eao4Yder84f8ABxms9Vvc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LPr9XGob1l4ziDdwjeJU1vMvYJj5DWM9nGfUxLPUPyk/uHtuf+R3P3D7T/1PO+4+/wDv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5VuPMoPF5/6URu6nwY3YQ+IfKCH22CMIIZvuSISJymzDGPncHuVfK/iw71wTqVftHuHT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PB7mL5UjRWVdh7TyELT5nuhIE9ZRLs8hkttsiDiet1H6nHseor5Hw3pHj/YOmEPyZuO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najxaTGXcXSzlL8pamSznEl1YBHmN8KIvx/wCrIv4/+rPFhlihpWNOY4ErHtsGxWvu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Nu0EtxiCdcTn0o+LSNWMYYe+v3gPs32P3Y9nFrmFlNH+J/8APqjMlGP7sfptT1PdSLG/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Rq7F+OHHPzfwxv8AE6UurH/yerj9AeaB4yMclOq30tZY6B0Vq0X1iZk32Llqv/JyB/xu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8dU6j4bqY3iY/nBs7dW/Afw1/wAdf4dllkb8UPKq/wCaP4swE43TMktkZi88PDuKH/xW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XZOqLu7pn8fVDxpwLOV+V/ilN2f2/JOq2ks3Ur/Rq6VYDYfj122ByFrcbcROLWL7K39O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8F1uMNg+IT3Hwvx9/wDfcdj+4Rsfaew/a3D2/pd73+1y8/duJLV7CIdgykxoR2T5M+V7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KpLCJyLGbhaesIp5dmG4InzCPPGUxZeNEd0+RMxdrYODYr8ciGV9h9i+DeNOImx2JE9R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i5PSbHY8BDWPV467Z6c8bXvxTunJ2KsXPUw2iw/BR1YWKIYhHF/cB+S2BTY6k73PicxO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51Pa9Sx9Miy35q+P6i/LQ/hX8NLoPwb8V/LlCu+3gRr0EDswzeXPCPHNceX+DEmYnqYT+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d/vbgMM3BDD9+Nb7cVtqByrsRbUXSq1y+rmO1VWMxsxOmfl1ZjXkWeTUON+S3HOy/wCPF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keMjOTdNCN9Ow1Zyrqlt5VVLPXieQv59R8ZJ8XMNr0o7x8Xxn5XtzOqj9HIQ2YmLSa8O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T+On8K/jsJbG/HDPLCvmL/CRs09JSjJ4GfQ2C1fEyMa1bR4FQdOpv8AGf7ZgvudTHLG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Wqy1T/eS+uq2fPVf8fp1YXJb8dPxrP6efd6eX010aZDaprcM7fLTBX9fs52u/sMSD7B+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m/vJ1+3sfu6/Y3MkQIulCwfMuY0ynIW0HuCDC2oDAYV3OMOpXLBxb1DK23NS0e3hK04N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H/Bd+p/do3Wv2LLl5VZde7uBlTcqz8VmGKZvuSolrKU9cCeo7TTGMkprRZewazXnIp9H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w8iAc0ZNWYfyw2Gq91HtciNkihlyKrAxgOozEz+7/wCJeRA3Glj1gUnaZQ9uoh2vVU/W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KfkIPhdkkeP/ABTDG2YW8f1tBOc5OYvJiyRlCir8M8QvwyrI38cT5XzGThZ/R/dXvqDs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2q+I7H0OlOWruTXUc3+HE16GH7cnqdQsn/wAT/lZyn6jKH6WD/BgYr1XNSjO1iqv1fqV2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R+lj/wAOJ8/31b8T5U/n0r+RKX/3K7GF1jld+ttcXIOTVb+EzhvFEUagXj2EEt+P/PSz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T342dkNke+f7let4us1f1MVW+sGVLk+ot1Hakoi1AcFZasNam4GDA42aMysXlkPMrFGV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NRPw6mpOT0rxMjzj1b9R/EHmYjBcjse57bgP3D9keO4/cPwd62eUPY/P7B1AP3f6+8z8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OzrzW7FtrbDsvm5v7T8EuxQERZeNzj2Hww8amvavwZrsvwfgEEb8qeSL8EcXHYyswTKo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wIUbgVRPHD1FE9Uwu5miZxlY2NSseP7YeHy5UpFk63jchT75jtzosHiqMPC/OfUN4mgD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U+GQMq111TlNmcLWg3NbRci6Yzsws8oqSvwLRtB+NB2nU03TjN6dkbyoghPEIfJYQ+e2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3OgEUeE+R/I0fyap1AfpZdn6wPKr5SL+Szqi+n1Rj9mv2D2H2/0T3H7eJZwtHyn4Ynh8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3+FG4dS6oStGG3qYdn8l1PquQDOQE9cF8mxxCgbEwq9YzeauqJyVvNGMf0qPF5Oj1Vf+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qlRtyfTfqFj01XjeDge7A6L+F38Q+MobxKydI5MFgM2JsQERuJX1EE6K/Lp18xP4f/pw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ysbzRnohzML/ABbkP+8vLErj4iI2d/x8Tp+b61+iIM5g4d49hDNPU1PUBhKz06ieMuoF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6XTvK4NeryDAQj7TB++Z/R/c32+APvP3Ga+wd18w/ut+NZ01nss9SbJ77ENqicuUE1oa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B512YbAg8wdj8/0D5jeD8yv8paOLGY52FmSNMD24z2rPVmVuOPfjPws4zjKJxgE1Ndk8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ora+cONwEEZA44HFyemnwRE9rAjiJbKKCHU6O1j3IkD8hKw2Rf6XAaijxasT4vXjdX47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zdX6lQ8TDJageZvRVp5hIE5icmJdXDBfFQn/ALcaNnxV+P8A6bxYfiz4o+cpedFxJysZ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nX/8/uPtM+f2Ae2/EHY+PuP2g6OHZzCj34rn63qw8/lTgeHvx2OXkVi9EprpqsdOORkN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b11XN8ig8sbp9nM2+2jM/ipPPHxJWjfUmrkWKCesLFs8kEjq3UvbkdWG8Ye/B6Uf+F0v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Z5x6JT8r+X9Caj/xgeOgH/hX/GD/ABn+TIqC3Y/8WcjtlYi8cfM9A9UwRrFyh/8AlG+e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XW5zqMTDNH1c9GmJ+ObXc3UHmbZ6WPjZottYQPSx4eOoZFmMcHLe9TZYAnUmax4sX5xv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tfcPtM5fsb7AbP8A0PPf+oW3F+Pu39+jNalw5VgwPA25qGFNwIRBD5nMo1d6mHR7H5EP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L8Edn7f3HHKeiZWnEcZZp05Is9czbtOMRZeu6s9NXHwcKz1KIh0zfK/beNi2613xP0zL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69Ryr6QWZvmMnKcNQcZd/FfZZStDi0ahTb1jRmKNXld9qm9r+Qsyx5WD4bwy/OpapU4i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hzUSx1FnNjCDr09RZ/6sg+E/Jv5Hj/jTPg2QfjcJQCJuGqlWDBgkPhjGOk6s3K+HuT++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+NYUff65ThmX181rXjWqJXMjJrpRXayvp9rZDMP0M3+Gk8sbBPuuUDMyvxxT+lgJwzrx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0+jjjgke7hLNgZC7w+lH/hb9l/t6l1gfpZnvxOne/B6T+OICvVWHhRHYEUyn5X8/6EEf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0WmYC/pXe1rq2axfEy8QWW0p6dfVcbd2Hz9DNPDIb56zo4vRzrJy9fS45q9dfk3Jqr+P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4TEwsquzIM/426tGrLbWRwr9V0HFKMdIZrxQAbwNBT3/AK+3+u4+PtH3mHsPvM8iE77f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Bb971TEYNE8iwag3PIi+QYWIPMyp99sxW5erMa79aPE4Mpr3D4lw9qfI7H4rhUcYSJqA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ckmeWlPyU42Ca7J26nX7GHjo9nu7Dyg+e5n5VZqatAlB50uu1TaxCdxgpHKpJzjMdIGc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TDbVsfwV+IvtyR2rPmf+skbRIvxau4inly32Z0SerMvKeplsf1OMtEWf0vwIY49tfmH8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T+Z+Cuzvt9UvIDx/qNnL9BduY+bPzMzreGPc5d+25v8AYH7A7a8ExfJm+39fePBpPMe0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u/qeoVhqcL/H6cnp5p/DL84uD5xcf25PUmKXXe6nFrYV0Yqrc/5q21oc2Qf5eT4a0e7X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fUPF3VRvDQcsDplb14uNjpjz6iqsvezu8rn4uo1APP8AS9q8Y2LYq1LR1fjE6piPKsyl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CcZxnmHlG0YZYEsSjFrobwwrwHS8TLwrVurHCvrKMMhvjqY5YPTgv1Zj1TH/AIOtJtul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LfP9V/mtgYLNwT+j3H3/ANn5HYHuYPsP2nt/UHjsfJn/AJB7kzlB+6wlRdYzcv309rIZ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YPcBsAcWlg8MiMLccpKn9So+RYtyzG6pkC1bRcB7lVtTkpBYb3P7JMLCeoIb9T1LGgBn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MkeV7pBM+vlGGpjv6WQPMMr7DuZSZkVBjXh+6peA2sLqALeU8manX8c03dMu9ahxtaYw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sgHYtET4X4yfC49gdX+fgsRr4De5FEAaFlE9dYHZ5cG4P+HS39bA6um0xrfC+Ut/grO+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TCTv/wA/0pAnzLmINJ83D9PNu1T0t/V6f19P1Oltwzj+Vvbq+2Vvn9rX7Xgd/iN2EYwf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q91OIf1epAq2R78Xpj8qVfj1XXvbzjYP4JQ3rvSjnkAFu9Rsq65Mmz2tSPZ0s+74ysv4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HJ0QuVT60srD18kUJlC5hY7Z+T4zj/kP8p82+MhDshjy/oQHzVeAPa4bCpaHp1U+hCz6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cxYuXlif7hcIvU4vUqjPq8d4MiozlW0IE9OcJwh3PMs8hvjwRVi1VWTJ6fzsROCdQx2v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itGTIf5/rGHKwV/qqulXt/Xb+v8Az/e/uBn9/cOwhg8dx9wmvLdtQmbmt9zB23+z8/v6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JRP6Hho48CGJ8Ga8sJjHxLE3GrLSiv01Q+64H1gs9RFnrRrmiqzgVCBI48J+LDs8NiCf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p3HyJkrurLTje/gdNt9XEiGGKex7L4bJ8NZk8JXkFjqXiVgcVj/GbT9Vg9Fs4ZbQe2z5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KeVNg8KZV5jryRUsrKE8NzUYgQWjdlzKwLNOHhRqVfDja9Qs9PD/ANM3c8bqC8sRDsYD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TKnYs8FW7GJ4m47hYj8ossGr6jtcjwaz7vmWVkXdBP8AxusJyxKhxsb5s/BxsdS8QiH7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19wh/cxTMv/Gwzumj2ZnUBuunzi9OHGZNb/7pZ4dQBFKrMjINczmKUYTepi4ni/NPF7vI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Hi7MH6Ke6jFUhKMVarm46sv9CkO1uP08/oYPjLPjqeeNW2D9a78wfOR/kp+X/wBIOwr3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FXq2z6iwQZbwZk+sWfVVz16jOVJnCsz0hPTafqiC68QZl4i9RsEHU4M+swZVJnr1GckP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wUlp/WAoNjGA+HHuWf12/ofE+R8fsf39pnxN/sb+wnwsMMHb++2oP2vP7upxmhCNMPhf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X4nwZX8xl3OJiLx7eI1iLDkrGt3H2atvZetOpqa8LVpuLCV74mcrRC126jtHHJTXLElT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O6z5HUknzOi2cL4Pn5UfPcy0cqr/ABfX80nlXcNpSYIZjHx1FPo+pfIu8FD4ln42L6u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nplPEbPYuohtj2WsVUwDRyB7lPnUs+Vn9f6lfg/+mb+HVHXkN+lb0i3m1cyl1k0e2k+Y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xi/FvzX+UyfFuOfGWPZfkemoO1zaP+b0tStlyepVTg6ewwe4W8tZ4aGHsezfsahgniH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99TX2IdHQsxcL4yG45OYC1GGlgxqaEqZ7UrFjcp/9ccay8wTMHPE6aONCe3L6wP0Kzz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/wC65OOzvYAylgg9ZibbrP8AcKxq+/zi4HnE6dK/b1PI9uZ1PxXZstk/yD5zP51/P/6Q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nGAfoanGampqcROIhUREBoCT3CVFyfUtnq2T1n21jBvUnqLDZoC8z6gwZjCDPMXOgzhB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Cysn9OYOuXawlWMIm+3/AJG+I7b7GHXfXjv8/sgdh9g7b7f0J89j2I2Nan97g/6v9dtS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wOyfMZdzjB47chDYIbpzZp5mRVzAq3AuonmFeGSojDtryw9vZh7nXRq7Xrp3Xx09vCH3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Uqtz+uXpZKnayv7TK/K5y8SDMNvBi+LB8/1X4t/1HR6mL0x/VwLhtKXg/H5iOyytSBqM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jBiRXAPB+R2yPwQRfi8TfiluSf6sp2mK5qy2+erdKbJv6ThHDrXwc62ug4+Ql81DcTbj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8ciKfJmX+OO3vvT1Ka8YxF4121LYa+FQ5z3GcIvFZawA6vdyhh77n9/dy1OcXyT9+ooj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O9aPRWzlhBdzhtb6jq6k1L7sJv5y3DqWavtQ+rh9NsDtf7cnPXlj4yMMNl1YOFZuyND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5Xt6ifGVZ+PTG/SxfGdYCOpX0Gy10Vy7rxyfn+80e+a89llNjoi5aw2UvAa/TArMNaT0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kY1ZiDVKjcZZUP1NedT+7v5IY/4CampqanGcZ5nJ56lggyXn+n7S9a/AOowBDCfAMPg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B8nw2u25/X7Bnz9gjQj29/71D877eP8Aocdn7v6hEHtO4g8D3A+GBJiwmGwT1YbTAS04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okYeR4OWsWXLoiMJ8qR+n/TiP4g8drU5B1MxKuB/u8cql7qfKTNX2WrwttG06Vb6mLK4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CbWuYj6eXDTA7C/i0yON2Jg0DFxZwh0J6qiW2FbMi22uzRMev3VgQQ+CsEsidn80p7ok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4sihMinE6Jj41xIjWhFPX93L5P8AqSr1OmdLtNGf/fUbrMbqHSM02ZxGwOoCt+n5SZMy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TLQvjYdPpzepyE5kwKTAgntEL6jXCeqxmWTM1tsfvH377b7j5bufA+T2/o9tfsdOPua/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enNt7jrJzh+hinlhH+XKX/kZf8XT/wDF6fiW1ZL1Us7XKJ9d6qvYxGYRWb/4qvNdHwp8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38nTa2UU0Bb+SJMi40037+jw/dg5PbN+NzYg1FAMCCYy+y1Zx8KinFy14ClN147O1mRbb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rMcq1YMsxchGUZNU9Wszdewtc4rDVuPSS3pGGppYp9MKwnntub+3+lnR7HVw0WGCaAm/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7P6+8/sN8faPj+/7h32EPcQzX3n9xx2P27hG5xA7cgJdrl6sLsYvmcIw8gRPBjCIIw1B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lUvxvYmtyqai/BjgwKT3LIJ9QkLEyvyuuLDuksHOvqKatM6U/p5MHyPI+z+7xyrsHp21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CA6nzPAjX1K3rS223mK5xlwmd/HUeVVoiHyscRYPlx4B2QIvlfIlPgCGuuLYhnIzq/VL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Z9fqYIXY6RZ6vTsuv1sPj4of1aOuUhr8YelkmZuNrL6TVwYryVcSsFjB5ih2gqnFRNx7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CBZrzmfjl/kYe58dx92vuHcDihlY8QdsmwOn7OI3G5m/5vUhvHx/8fBXjmZg1bmjlgdG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iyL6e1VHyVWy53CVjdGEgCN/D1FedX5UY/41+LidWZtD3B10G/NblNj2uMrqQnUR/wAY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13mqZn8PcCanTvxt7J/j5q8kxh+lhK3q5lIeUr7EC8rPA14xx+hr28ZwnCcJ5nunN56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tBkEz6kT1k16lRJNE1UZ6YnpmcWAVGE6T4vXRGoe3nQB5Powz+lm4e++2+5hJE331Ndx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7hD9h7nt/X/Q13/v++/MQ2w2GbJijcK7TUUQDRjiLCIPhoh1H8xeyeLGjCJPxahNi4cX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Ea7RV+c1L/hlmI21q8HKGnXvXBOrVe3RMG0apwyNK4YO7RPcl1Su1WOFI3NqI19az19z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fCtdMmSNMD7YRurI84uEf0nHtB8pGGwD5TyTGr8ovGVnzYQjjIG5/qO96q+mXNj5x+es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dRjVcLOhN7E+baOGR0zxi51PrVU4bFmhAgYCciZxYwIJ4EL6jXrDcxh5GKnhBNdy3nKT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e4i/PfXj7tRVg+Tua3D2/odtQfae9RCsXWy3K/xsH346Nw6t1RfYqE4uNhDGS7QjWhEr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d4zcrymJ/DgufqX/AIbz+jQedGNK6v1vassu9Kv1DbS35Y3/AOwyfGd1P8Mvzi0ecHpn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NY41NTXZPjDlvav+HMOkxTtK35WZfxT+NB/UyfCV/jR/H/8AMfH3GW/xuIg8D87B7UG2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Pz46FBJrDPOigtaqsIPHczfn+z8f+R3M89jBFh39oh+wd9w+YJ8dv6EPbXcQwbh3NwtqD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/wDO/u8RRNQj3BYo0R8uNOohHY9v6XuDsfBj+DT5Vp8G/wCaryoLFm3OcawzzrUb446h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f07/AIbIHKpe9cWZ6bgJrKlGXBPsJ8VtDB20ZqclWW2JW56mWmPfZc3CFdMh8D4bw2Un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skbrqOwsX5uHswjo6jji+OfduMgMGlm5c/BVsclPnOh8zHbnV/qSvnR6Z1W3qU9br/5V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nS0IyEmXRvJqHppynIwKzT0oAom41gEN05OTav6gWa7D5Hglp5M1qcq4H2Oqp7+2vuXw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J/U1qGD47if2ftVSx+m8PQwn0lhj4tiLsg15Tel05dU/SL9Q1iKTlcot72X69lnnHxDu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zzTifjUmuoss4c6aq1qp9RY9h5vMsbxcX/wDXfIHjqWZ4v6mP0GHLDxkZcShEopce1nVZ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ovObaYT8rLe1X8b0i6uqo1KuO6PfWzrQpCojrfl/xUHaUfi38KfHY9htzchqm4/8dsq/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LN/PHH6Nn8rr7cb/AB0HjoQ95gO++9/YYvx/f2fE1uDYHfffwfu3qGbn9QwGa12HzN67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x2YfP3n7vnt8H7dfYBrs48pD2u8gGLP7h+RP7jDcH2eR28RhzqXZPozjrso93HlB5mo8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bKX9ShPcv4sOy/ImWvKnLoYMZh3EPWA04rBrj6iLDdPUcw8jNS9OVX424z8LZkKQamlX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Po9RI3B7LBBMvwuKp5QgTmizzLiVRORlR2uSPaDKDyXMXeNkZPAdAcnC6onqYIr3Omn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8cuZZWlkRUrAOjepeJSYEUTYEZ41ygG9mnvaBJqf3cPas3OU9xjcVg6ljeqS5mUztk9G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HGmh+0DsO47DsB34+NaijZMf4+Aoh+e2pqDt+RqUKK/dErh4ibVpn4Qdfg4WUaWysqwS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5vHVi+aMP5v9mV1Ebpx/di4lTJFrQWH+dW2uO5si/wCRb/JZLBujp55YC/hZ/n5dRslw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+QRCPFre7ZmzC7TyZ0/xfb2q/DJ9lWMTYgvf17LHqWu53H1Gz6wELoZXx4om19FZ6M9E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gfelqGst/DZK/wAV/lu/GiZnzR/E381n4Y3+PX+PQR7T9hPb+z2E1CIIe4+PtPn9o9z2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/Y/kKvGeIP3SdAeYfntvzrt/fbcbsw8Cf1PlViw9iPA+wieBNzcYkAKxmpXNcLVO4fInw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olXiyZI07zpzSv5yl06nuJzBHUXKVRZV76+MphXyB3MT3V568MpT5xH9Sm4bVTxehvcY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Yy+vk1aNP7uG6vqUWVtzFg9vHzjNtLhtPg4zeXG1b5wX9+uanHKv0ZDWxHJRguDRWKaZ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MCe0TnGuUQ3w2WNOO4q+xPsJh80oGI9ol2V6Zxr7Lj1KreCwZRQ4tx+ppwzOl2Bcz+8x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19wmpqa7gTXYLtiOIt+W9laiAbc/mIe4+zWpVtpSoRHuLF+RiOyNXbuZ68MpZy5VVkW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/wBKvExt/UWUNZY6BpsCert8ovzt8W0jU6b4P/8AoyfAf8KvfT0kH0fhd7Y7mxPmamvH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nXYjcFLTE8ZNvaj4y/8AGwP428Z+d/jYJ/S//wBWV/FjfhjfLL+lSC8tLVt7woushucQ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WkFR6ZA1PRXbpyCJwltTPKxxT0bfVs/Cj/Hq/HpF/p2fI1ueVgO43x3AgO/tAE1NQ+e3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39zf2if3BN6+3a8QBNTc3Cf2B22N/YR95+E89m8FYYPm0acTc/qangTfY+JyJKHzLB4T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47OPA/G3+P8Apx4bzD4MvTklkwK29X/1kjlTWjGcVWNcqz1GeVidSr2og/LBb2RTovB3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I06XZ75eONlNnmOu4+H610LCW5WmrbmF8grpunNG8h/yxW/UMu9r4tn68zg65HT6rPq0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Q5TlNMZ6c0om4W1GvQQ3MYoLKixR3X5/FuQgJM4mbQRX3C7u1a+MhdZFA43WjlXdQCOi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/Svb5u/HMoFgy6TW3bU1NTU1AJruBFXcCzUSssa6wIPc7D3P57J4H/oTU1BCIJqf2Rtq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WJKT56t/kCVNORqfB99mdS+7BoEAMHVJfca02Xx+nHdfxlZ54Le3s/8ArQOOTb7cjKUl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adeqDCSYBNdvPYuBLLWjn9ObM3CTDszF8X3QSj5yf8bB/C0f8zM/gwf42/zcv+DF/jo/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V/If46fzvlX4n8rR7H/itlagonl7CVCMzA2sDzafULPU1HcPXV+PTh7qG2s3DG89/iVt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mbh8nuP2D9m4PsEH2f0T7da+wQdt9v6R0YzX2f12B7f39g+B4LeQwgm9wyzzUDAROW55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CrFTsR4q+TBGG1r+e6fOoPyjDiVDMfgeZ6YhZFhuUSt+UZ7OYG5xifImWu67V4XNMWzV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PDZtYspJfGs6PuzJllAtleKlZ2onOZubZXX0/K+pmo/h8Zvek6kRTm496JdM0+naMhVb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DvY0etXiKlcDechS6rS0CKJsTZjOsbJG/VsacdwLNSr4YcbROU5QBowEFizkxlob1EA0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DLXcSfItTVnTfbb1BPUxihuQ/i43WvkZWMti5FXpv2PbUCRajBRDRPRiY+56GoKpwiJq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7iBdQ/is/vuvk68mL88fKiW/M3F9yp/L1Zd2RJSFsANmNfRl23k0F63RDHob1Mlf06P8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RHOj8sP/AOqUt9Wy18ucLzZgWJ+QHdfMFDQoN2/kyxx7Owj9qmPrPX6kahllIIfjzSoc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OOOKsm8rKG6MdSqU/wA7/wCPhGZ35D+LHP6mV4GP/G59938b/wATyr8av5b/AMKfiz+U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dH+LV+PSxtAgQamvH9fYPy15/oHtub+4nz2M/sff/ff57/13H7Jg+4eG+74hcA67u/p2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9TxCyib3FjDiYNiCEbCicfCwia80/P8A61G9p/o/MsHGxfjXiH5Z4vye21WG5YbWmRY4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g5S6tX47JGHKvqC6sMBlD80MrhghmoZ+dIqR4jUVznHchXyLLTgX+pNTqfso6bdwzJmD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/qKn1Kfp9ihudGfj/UJTg8oBxUzarOW4FJnCe2bjOIchIb3M97StdM68bRB23EbRyQfU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J5x19tQ4wS1fckMyZV5Fo9iRPxyq9tip7vmelRQeYKp8DxPmZ9P6zUT0tT04K4KYtMSu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NQrOE4edTjOMce/j44Rlgn967CMNEeYYo8hfAEccmZNF11KPwr829QHIkeRKoNXBGalw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Zz41i5WPrVTBFwlN9KWtfQ7UirhjeZ8TnPyIXuiHmAItTtBQgnMLC+54BvOm4vYV6bl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P9NXQ/6cyBLug5qy3DyaYv8AIWsrK5tsryubJl1QX0NNoZwQj0lEbHHJ6yy+mUiLp1G1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9tNJSzJUsKAVWzfq3/xH+C8yn8Kz+vk/x459t38y/iB+vd/DT/i1fj0nzCPH9eR2MMEP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O1M1B5jnh21215n9Qd9/b/f7HxB2+Zr7B+1/f9zXbc93bhtuxEPkagHbxPUAgO+z+FHm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DufBUz/1HEp1wt9tksHtpO1eCZA2tT6ht7khYblnqkxuRgBJC6g+Mhf0zMZ+GT8NkjdK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7R26a/iIdFoO5lJnVy1FRBM/0/kG7HK7As4Ph2hMmdfHv4MJU/qU9VQms0l5g7+kyq/U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icp7jAhM4qJuFo1yCHJilnVF3FWamp8S/wCdzcCsYwRJ6tczLrEwxnZHqhBoLqweVI2t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FYOVVZn9cWDKNA6nrifI6oCcjobe1Y/8kzR79QrCk4xRNQfsmajjzqf00Impx8ViMvn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HhFjU6W06dU5y9PTooWZXlnHuMrlg/TyFGRRiMps44PCrMrWuteR9DNrZactp9PY8ag1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qk9HlPprBODdkDGfT+EXRL+CCZYy1yz1N09MtaVdNx1KIqAsIX1PVnqQNOYmV0zEyZ1D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+s6AiheUtTjYUKpW1hHrWq3r2gDLaJfzcZFQnr0mCyswBTOImvJWcdRl5C8aUorxfaFq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uB51/iP5Lv4qjvFr/Ho51P6WGb+/eyD432Fa8jAdr7tbm54J+7X2/wB/bvz2/vvvx21+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7hPjvvt8Tct8KBFBHZhsKIBBG8gQTXZxFjfK/DTF/G48nT8Zx0fLRp8qianqIs9ZjNsY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HEf1WfaRsOPNkrbnUvvrXx3rMEz05KIZjPwuE/seV/vuvh+pVerjhJ0lvQz51XH1m+kw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1avSmACMR0DquCu/CopBA5clqYz09QaE5RnAhyVhvsMPJpwmpT8WDhapm5ynkz0ywZq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aotML+Pjyqsx3YYZb6bqGR9LdiW1ZKGKIPg/B/H+vlax55RmMRiWceAPNPmvqi/qdOb0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EP2DsIP2nWahjzUVNwVzjGGoRP7cTG+VEE56mSge2hNTOPtrUcLPJvXRYeElZmK/oZGQ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GD/tiX9YusiZV7Tha8bGr0SlUORTBYzz0+oifTZDT6HYFVSw0Ys3WI5MTXLIvFVuRVe+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VISBGs0L+p49Us634br+SZ/vWYYOr5kTrl6yjrWPZKrlsAsnUOmV5ACPTkH4xZkfz3fw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qmobFPjK1s8JwnCaIm7BPVsE9d59TDYmhbWZtDNAwpOE4wrBWAGXYdAlFX49M/I/GoR2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sCFBuHvyE3sb87+z+/vME3N/Yex+4Q9/HbUHbfYHXcmAwzfdxtU7L2b2spn9ywaYT/wO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G0vGb0NzmBGunqsYCd5i6bGIII7P8/0PDSweX/KlvfMpdNZOmPyqpPnIXjcvYfIl45U5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0ysxoO5mudd9XC7WjW3NOoVc04iYaFMcjYGNVvYE3NGcDAqieNs0a5BDkGFrGlabCDtr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zT09R7qqoc1yfc0dPdUONuoEZmSj0hX8/Fhlo9opTmvkb4nfjc8dknDynx/6IKsfh5jT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lf8AhL15Vn7x+0T2YRhFr3Fr1AJqMuwVhE47lI9yfEceQJuXe6J+DjzkL4b4WIdS+vaE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eRb1bI9ZLcfMe3AHTkszLnbExTlk0rhhczCJvvyYj5jxq9w49EHoAsmPOdE3QYtqhk6U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Jk5VdCXdQJmVY9jWCf8Az7t8amPdZjvidQV4rTLxq8tLanpsxPzyf5bf4cb8X/yL/wCG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7cArBhNTU4zjOPi3+PXjjucfHunKxZ6tk9Zp9RPqF0zpYi+jrpCAr89x8Cf3/cHyZuH5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p8Tffc/uETU4zYhsqE+ooEbPxRPrsafXY0+upn11Jn1lc+uqn11DH6yiDPxZ9ZimDLxo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h4HYdj9pmh9g8dh2PnsRplnwY4idhLB7ak5LZ5VfmMNzjPgTkBDYIbDPJnGcdTXa5edV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EMPyD4cbDH3A8R/WWnKqxp0it/VHh84bVO9Z8fK9Wr4nc3OmWe6L4Jg+RD2qmfV+qKzK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eTAjGenPaJyMZ1E+oG8m6wNotAgE1NQeGb22bnKeTBWYRWsssUVPl3PK/ctqThE8rcNS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bUfOV7bK7ASw2vpsIDxG4b0DL7hWm3erjBP8A3rix+bF8f+dblHiy5eSPUzO3tDe5EViP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ubm/vMCzX2lYyzj4VPcvjsez+IBuHwHEuXw8EWK2kxWGLm5NPo5GF0178SirIqso+uMw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o0+qZzXgtlMModNL5tWbE6XkvPp8SkDLxqo2Ri3MfpjKseq2zFwqqZ8SywKuXl2GWcTO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fjs3x2P8OBntUa33M/HXLqJTm9aWQ1llqr9OW1N6tvmrH3pP8r/2WG7B6SfqkVh+1n4V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hY/4qNxvBAgMcaU/46r7ege3DP7H9ntvx8Qdvif0NmDt/f2if3rtZfSkGbVBZkWS761I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o6Qmz0rClGHjUvldIxL2C49aUUJTLXWtMfI+qr6fV6cAck+JkY/qGrNet8i9aqcKn1Sa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Hrvpqr6d6aUUpKaUtP0eUI9mUl/LLEOQwn1+PEyKWi6aFT9qt5/vt/XawTHKy+uL8T4O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VgzZm5yE9ScyZ5M4wLs+nF7WfhiW+on9rLl0+NZ5hh8NK+1q8CuyF/HUNKb9WkEvNep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8kHmamO5qun9jyv2J4bM8MrLATApMFU4qOxbUa+sQ5BhLtOEUe7KXwvYzlC09N7G9EKB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2zEirtfTlI1HHhuCqrVk2ryFQCofm/2w2kwTMTlVUAg3LLOMqbc4+KuVTY34ZbPXXV1I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K/cNahOjX/JNAQWoYtuyd8hMtNpv9zfbf2aij79TUUQwdidQncHwx3GjjxcPeIkr8Pcp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GQ4xAWExXevpfu302svivv1Ey7RUmSrzF6OvG7rJx4zY/USvTclGb6JR09cnIsopWpT4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XlyseM9CMVPwvlsX8V7n4Has7xz+XS8zg1bzrmGGa4amiErssMa9lPqET1laKy+p/wDR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A7OF2AnEfF34NE8hD7rPxT4f8xB+Vn4H/GT8ekHdJEHcfBgn9/32XU/rsJ/57n7rbqq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NXgq+RVg4lU6Sch8rBsPHLetEbIYk2NlZHpZC5czlVqGvZcDGxxUkszKvVf02vvoegWZ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nUeP096PZ07CyVeuca2mdmaOQlSYVFtWXRjYiUsqkipOHUMk2LXRc8ApxDV6OTmGihsm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WrLvLfWosXJx7J+QInnvuDyDF8MNunHidxgDNdj4lqhn5ATkTB5nGa8hYRrt8E/Hw8yv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/OYnlvEx7uYli7nIg177FRCa6wLQ02TOuXPRhhZ0O43YtJl68Lh2TwVmau67k9O5dGen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o0WeJucSZbX6lS0os8Cco1iiHJEFtjsQS4WamuxjD1KVaAlp6LRzRQKupY9tptsaZIey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qpqdA9czskUXY+Z6l2pdzW3pVT6YeEfwG3G0QKkScofdWpMT4yB7l7P4toQ1vYOSWVTD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1RrLNxLdAtvszKoDlh1PIeu3oA4WD5t/kmuS3Lwf7gex+wd9ftHsO2/Ms+AZy7NG+L/z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PVwOl3CjKXPqA/3Cr/aj1CozAzqfpDm0E4NmH9G2FQ8w8XPaZtYrtw6UCjrBsXE6SL70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TKs+nx6Y9OEAuNj5EbFvqhXRvlkB0omj3URaySg1Qfn+8DI9RV069Tp+lyB5rpl/5t/H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NchpZ4prdeOwY/qA/qNE9TgGbdn4ekGQLxnpHkwJVARLflfIB07/g3+On49L19Mhitu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EdmHmA/sb7aluYiN6GTZK6cGiVOLXe6ql77FIVuOTiX+tMb/ADMun168xhRV1HYWglqb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U/oYt4urj41CWWfqXOb8lUtxrgiqiu4RUDZt+R1THosvxVtFOU9bxqkY3VralFK0AmXX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Ixhh5dr5ZycfqGU+PU8F1WO2PYlwyrPTp6evGlXGmqpcnDwYcfIQ+rl1z65BEvS2alU3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JnOGycjF8wr7VEVPDLrs0SHsZ/T/ACPixeSBfC5vp5oIIuHKplMpqdrOx4Ceuk5b7Wks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9Pq4CJOln0cweGzR4XunxaOdeVXt+EXazF8qKDPSMKM0WjU9NRPZNwtDk1iHJYzbtAk4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OQnLc4s0pBrltlFLf7h7jzaZ1X/IrHp3zrj2Y+YubaH8EdUXhkhir1mdbq2yb9SZGPyv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8y3ZemJ8MONlcuG1Hwn45Q91TahjTGHtQyjDSnJVYXRZ6x5MCRozB/h62njptxr6ofyv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3/1B9h8zh3Yxpf8AnFnyA36OF+l1Qey447E24n/4r6SyYOLYvTzj2S6iyvpunWdIutpw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HlW4XSUfICy65altzb82+7ACrfiWSrBtEOJXaq/UKfqvVOVWwjALGPI/3yInIzkTOZmz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12ejkVPP9R4/q4lPmuj5yPz/APnX5P8A9/8A6WJzli8x6SxagrSw6Sv2oZZ+B9or2V9R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WAnNTP0jOPIXLwrT8OllxT6e5X7V/s/ZvuYe/wDf2Dt/dtiUpu3NbHSvGrqqd2SpEN3j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hzMTbYFeSb6mrsxDW4dLaUtbXgnQVWzbs+36PB6FlX35GQv0uQDyHUKXvRAcTC6XZtUw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rQIl3Sbnyql9OvPqFlWNc3oDJTfbOt9OrH4YuPbZ62MrXvTlGrGw+n4FUxMV8a3FuqCV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HFbiVqwr7Guzkdsk2jGrqtFi/Mtorvz/AKDNU9uQhtnMmDzOMI9yLNaMPtdD4fsREhHj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yFdWFa7VV+lTX8HSu2QiRLhZ2yNwjUxm2ZlDhdY06VZ6mH+QNXCzRiPzqsX1Kl+R2qPh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QKxVwlONqBWgDTTQ6hsQRsiNdY0rHIIuiIB3Jlrcq9ExaCZ6daSzISuHLuZk2Z1CseqV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8Yzc6Os0i7HuqaudIt9bpvV03j64rgtyxeoV+rh10QCeBA3KAS8aC/I+Lhp64syB+osb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ySoMzlht1Bi/HMA52S9N3lhx01q6I8ixdWYnizqic8OjHHImXD9KD5yV5Vfsampr79zl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u/zGPlpZ8jsJh+V/HMzF4Zzfk/8A+tUkTHdx0n1LNZuRYCuS0yLMZME0gzovTmaKNTIu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m6sqx7TW6PZjN9DbegwsgxhkKGtW6VuusynUQQ/nB9mI7JWuWjQ+m84cpgN+loW1LWaW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un8m/nP8n2sNjtb+D/FP4H8rPxq/K2Vj2n5YABv4E/Dpjbx1sKqDuL5Hf+/7Pc/YD2EE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5+VTQlZrZbLbbPTQODMvw2XWbRXkJRXietl5VJ+kxmHOvp7ce12TXUbsm61cLS4qX1Zc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4+HevofMYchXUtUWrYu/SmJYPqstrFrxr3YUi263KsLMuNWBZiI0U24rN1DGK4vDIu6v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LmLW5NHE05NdYzj7kei45uOtdeGF9BzxWvO2+Q1ZZnurtNFmTKalqSYn+dueqzQbacYR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vkVmH4PzF/L/AMt8xh2Xt4j3KkTq2NZevhsxZw3Fb0rBM7Yx0z6XlWQq3GdWU+mqMZ03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uO5ioVxajMheF4Im9xVM+IzziN9SzFtaq2zRttlFjtDy2FnGFZqUy9eNymbmzArGelqc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WsQvjIr2Qq7p/HKHLH+JjH9O9eVXjWEfbevOm1J0JStDgOv+2lnFXBE91b38JjubAy+0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2glJ2mRK4syR7VPgR0YNSOKmeBOaxmMYQCdUX9CrzU0cbSr8Mgeajq60ckqraaOiN1r8D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mvsEH3mcvs3NxfMH3D7H7GWnSP8AHYTHbVuX4nVv/wBj9UmkzqR0/wCqxLGT6MdNUYbW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wW3dfR0p6L045VgEutCL1HNtZ0s9VsoU4a41GM2PX1bHUWdUyKHbJty0p6pcCbMW0nFo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Wb+WDt/cwvwdfJSW8p0vJdOoVnTdZIozBkVNBZWZxWeisNPvKkvo/sW/g/4U/h/dn41f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g38Cfh0dAaMpCpr1w+B/X37+zX3dUs/W6ZWFwad8cBDWtr+qK13l5KepVVZfelWOvq5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rsjqF/8AvGYrUXvn8hj4sd0rhY4lmMK7zXTXxITkxTj9SMdy/PtdlMHFbNLqUsFl9uG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MjEYY74zu+V1HLv+qwLHvxMg0Uxc1xKciu7scdDbdSbLc1yJdnpSmAarKuoHWNhjWMfI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RlZKW1vReleAtgaXn08z6p4BFPZoOw+DE7/Ir+R8P2/s2CWFSOzMFHq7gmp1zLNT8Z0f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c30r2yEedNuFuORsNjend6R1iP6mNanOvWjj1k3GOoYCmsQmA6OWhtWvGnBR2aFhL6mN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UnVlg8p2PZDpsmvnXXS5HGtJ6yiX5Fs9xir4vWeJQdpaPayzHMXyrrqYx95EsXi2H+Us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5ATLymrmPdZYcf4z01kUpwoA8Odtjn9Vh4Pg458WrtFMp/Gwcq0i7M8CeoJ7jG36tUYe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YuD7sZvhPclcuXktFR5nUNg5EtK/xPh9wHxmVlLFbcB+1fu5CNYIX3BN99wCKO+/2HhP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xTp8zzR1b/LFTPHwrRhfT2CNWw6ZgVsb2Vt9LtsS4Pd1DNrQVrdcEXN6g1T1ZtbjH6fT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si43qEtxaS9ZWjBtuOLeEqrU3Yb1N6lyq5DJkVmu7ufmYYIj/P9WS08MtH5DrlfPHQf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yyC6zm2S6MuYZ9WkFtJn6RnprDSZ6TQqRLR7LN6o/j35s/Gv8n/Kv8JZ+D/wr+PSDqof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n9D9gwdhM4//AJHp/nE4kWIf1rUV3f1FrB/RwxvEFdlOPwrQJTrIsqoWxs1mOK9Vq9Xt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m2+Iy9GjUvm2+t6WOl3p4tWZj503biM+W9sqrXFpp6sz3XVWeutL2WdTp/R6cWxEORRZ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9mpdFx6jbbLsRXn/ADKp/wAyyYNvB9TM6Y1t+Hj/AE1GW3rZI8CHEta7MeunHNafQ4eQ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8Kr22WBWEBg+OwMHYD3R+1g4uLRCeXfwIbYp5drU5FuNaYtpa+f6no1eqz/T1vp5KTrm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0rpnU/q6mHWa6YakMXis3PJgWcQJ7RC0e5VhygZ6zmHk0pAnHYza+F+F7X5wb2p51A+d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pPW5C/Judl3FGxeJ8Sk/puNh1mP4YxxE8PX85Hh6V/V+Y1XKAIk5zMtZK/WZImmTqS6c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w8lZkeLFOrDLxp8Xy7GGpSRoDmBAVQ8mMdYPhPK5I09PyfhPKjwV8jpR7DYi+2cxLMhi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ylcyvF0T8bAGmVW1FldwMDTfbc3N9twtGsnqTlBNwbM1GOosUQfb/c13JjmH5mQZb+PY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GsjzMsstIyLFmVm3DpmPk2pj/Vvrp4puqw6BTXdYKxkZfpD1K8izF6ebrsvJdrun23ZB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FhvF3LEs5CnFyMe/IxXxmqZqWNt1D+pW4ycau2tv029s9sAXfqVpMa0vY8/pvxyf58Bu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+fJ+Kv40/lYatYfqp+dy6WtdqR7m5KEeyfUWKfqjo21uq21a9hnpqYatgU8S1TEqCq8W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PSB7Drunx8/sH7fnusy/e3SbuVTX2etj7MNXohbHoH5LhHUpy7W6s1aV49GTkCpce3IZ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FLkyub3V/pA4g6gtV30N5yGaXomdidO6c2PfkZK1AZTrFdMiurpdVdudY6SxXpTFoT6n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mErWLMi3JsrQVp9mTii0g5WPF6gIli2Lge7Kat175WJ61iVgU1UJWZ1EzqOecWYeat1P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GFjPmEyz3VCBtRTualv4zwnY+JZZ9Q+X1BcdwQy9Wp+o6fXXKgarEbc6nVzqWuUU/qw6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YEngTlGaNaghvaAsxzE91YgE1K/DL8dRp3fev0r1FGO6pWyQ2os9aG1ozuZqY8zq+NyS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/Z4v5S7cqViy/llr7l0IGMt5cbFYTFcWVdW9mFdazL0Wz1em5qhq/lsU/p3DaVQ+DkDY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RyjuBN8gol41Yh8sNgSn4yRtMU/qONGqNrnXCgrvDRmaMvA68W+HwjtepH0pRmob18Nm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q8vwiIeaRbTBZuB4XgtE9YRrhGunqwEmKpMWuKgmpY/GVpucZqD9kxmjT+5d+V3cdm89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UqZ74RnpYjHqOJUuCcbHGLbhe7peJ6FLNxFNtN9ud6GbY+Bb6uRe2HXjc8t8zMqx0vxw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T1GUMuDF6r6tWJ1I3V1dRptrrzcfKqRcWyZGI9UzaGasdnHmYf8ANZP6/wDNuP6k6V+F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KT+kn8tn5N/Ov8t/4Ufh/wDW/wDCmW/m66r/AP8AOw1FTaqTC7qPWefUHf1IguQjkhly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Gfmf3rRM+e39z5/ZJ7N7aqRuUs2DkrctgHi+5W+rp/Wirpb+NdjpUll97ZJrQV19iNzV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bJj2FbP1chqm9Na61qXJyVqGLQSTLccq1WYCeaMHJyrMgY9aqjX4VN1vO/HSwYtXrtXW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OtssbOveuzEdrKuzVq4xx6Wdficne/MQDOINVyWj7L/1c3N6emVZRiVU1uPcYvgwjYII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bcEcaabgjjactSpNmEbnULLUuSqdIs54ctxfStFHKVr6VTDnUoGwQIDACYK5xAnibMZ1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4kzgJxmtS9OdFcWGb8q7S9trk2NbfhnlTrxT4exfKTUImpX+XUU9qPXMdlMMYDS+1zLgZ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IYmXjlRU2oDuOPGOdj0wktrF1N21f/TtmpYvJF+cBvI8ipgrsQzzQnNY1h1yZig8WiJB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D1N73XktAdLmPKGbEQ+cza5jqI8s/D/zleLOnt+v1ReWGx9PKJ92UP0FO4qagO5Z863M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FzF2Z6e56TQ0mCqLSsVAIB23C3hfe4i/Ye4+wmH5YwdrPLX/AD2Hakc8fNbll41D2P1S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45vi7oGKzt+I6pfYwsqsxum+a5h5jYWL69WTbWmJTj5tdi3dLR2v6i6ZNZVkbCxUtxAS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Utu2rZYmPk2KLMlHqzahXdH+f6xv57IIf4rSaj0lm9an5yHT6r9Jgq6H05VnRjH/AJwG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/8A1v8A46Pi7+R/wP8ADbKv4qv5L/xp8q/8vH2J5lq6D7FId+PRQfp27n53AZ/c5ef2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HIqW2rCynwb1vW+GAaNtmhZd673r62WiLWJZkWVZee1i2c9VggjOX02PG6lmo6ctPp5Z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rERD3sqVw+DWR0+zhHqR51a6+u/pNtltGVaKq+nVlUmZ63qU5PFarCl9Lo+RlZnjBsex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YfqcvNw1vroYBplU/TsKsm6fQNBRkLCMtpWK8QHPn+4RhsEGKDvtuG0RH5TUs/GD5TyL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9MSyxKBhZ/1OWZ1PG9Sxadzp+P6IhAM9ohlTFS+MxvWhVntE3C0NyCG9jF5PAnkLNTXc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WM9MCF61gJsgrGs5OF2A2nHx/f5Vr3M/u0c8e2sU2dOpdLzMzHa2YWHal/zNCeoNjkYV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jWijHZi+G93bLwqMsJi29O6mZk4rm3Cx2qCEiW1frcq0hcyxmlPyR4+Gqjj2pFlg3Sre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Q0ZwJxbREYeyudRH6QO62nzXWdpmzD/zbQGWrpQ9Yr5fRRXrrBsZzV8WDxl5AxqcE7HA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mokURknGHsGnKNZqEl5SuoIs323+wx7MYvw3w0v/AC7Dtg/lvlb09m+qzsmz6vHyWN+T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VVa119QyhRUC9l3UMhzk4BryDktVk3dLwBXX1DLNmR0636x+pU+lSvJG6dTW1fVMh2NV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xs71cDHzlsrws1La6noYX4vptbjMUPiWQzH/AJrIJ/8APLnSz/ya/wAs4a6zlfjSA1aO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RfucqzFCQ4/vtrLJTWyS8Nzb+P8A+Fsr/jp/lyJR+Fn5v+NH55H4v/APx6L5xfs/ufPY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+z+4e2R4xsf4s8x0WxFsuwGozqbqfqxtf+ZkPwxqltry0WxLFyOXpV5HOtPWvW425ZxK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Zy8erqFHTcBsQ5eQEGDSaq4MxPUzltExS3065w9SZGOtsFt+PEtqvDkVV1K2Xb8CWZzJ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666jyyLTmVqKLFtrmYTbkqoVB6S25GSq0pp77lFuZZkrU/XLbVo6N6rZNzenXh1+qdCe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/wAfHZDtSIdA7lMYclJ4nixNShe2RzSqz1LrOmYx+obsAohM3ApM9OeBNwsY1qLDkw2O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DaPeO/KeTPTYwAIci1Kz9Q7zW5xlX5LOsVSh+FqxpQdr/Y7N2o8rfig5GPjtz1PaICWm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SWjrpqp/V41YkHxeNOrET5FqExeXbwI2XWIzPvJHtEXyLhE+Zb4ao9t8WqPKL8JX5ELA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Vg80H4XytcyV54+I3PHi/FH4XILVx6Fph4iZGfVSaMp8ha/krqxflYfNfV2Kno//AA7c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TkGmonys34MIhE1CDPTgAEEEHY/eTCYxhOgPJEs+P7u/k7Dth/njhAOjfSnLy6ca23Dw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6Thri02voWZ9JfFtxmevHpzTm4jIv0lnq5eb9LXXQuc2R/whi5j1tR02tl6llPY+I5un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Yn6WcobHyxzxs3Kr9LLqsb07W8X1Fi1TMwqRZVahst+RP/nlj29OOskfn1Ua6xkDlXjf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/mX+bJ+KVBrVjzsZqwlrMDkaPJdWkECpXVU4xKmR8iY/4WfnZ+FP8l58N/APx6N/i9wft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yPfcHz3uHKnH+P7mtyzEelundXRpoIbbfOHgfSZGQpodGDrk5PoNSbVUlntupvBr3wl6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THVVljhF/wCJceb8mTIooqOKirnKX7ZtSKoDZOFjXegOQYQ1qTmZNqthoBjUZJostorv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lg+rXJqeWY9Kzp9qZFOZQ7Nj4l+MtlbOyW02QAAdSf2ULwqhtQQTwIqVkcOxG4Dxb2mJ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fctHF2dQq5HqN24pOQA5TRMFc4qJsCFjGcCNeIbXMTZNlfCxR4Ampru/msNPcZwnKtZm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XA2LU549cXsPlZ1FOVetPh2epRKDpnHlPgxu1Hg5OkuvzvTGI7308PFW+TcVbUtX3J47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CGJ8WIHi0hTuctRrBrkWmZWTi4recge6wcqElP42jwPETyuQJWffHpDlFCBDMj22pHHt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3mgyuL/IJgsEJaceU1oGxVmf1N0TGb18fqK6v6NZydJkDjfEg/jFiDGRnyL+qsMrDxKf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Bi9tQpCO+prsO+pqa7b7GWHsTEglp7WfyfZieMjXt6XWY2+XT2YW9OSzKz/hcnnZXZRY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LHXItRq+orVVl4nODfT66ckPMfpnoC/qb8xSvUq/Z00Xs2fMTiGvtoV+pWULZk5eO1L5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MvDFTOgSvI2IRKW9K1XquDUhpwIBq2uMOOT/AOusof8Acb/4cUaUn9XI/B/5eIF+T5Sj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p4vlbv5bf4v/APO3tiluCXFj6wWc0M40mcNwUBY9RYXLwrH49DI+m+zUPf8AsQ9gPEb4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mtmvw8XvfjV3hfrMA09SS1L6+dQZFoxLxUDwuW5D6OGLOFWPdVdLbFrU+rmM5oStRZQK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imM6X23m5Zp8VKbqLXljhFCvmPm5BwqcXqH1LthLPVuoiMrqR24LuWOECK+W1daVj1Ma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DpxsfE6bebbT1D6rYfLXGp9a21ahQpyb43w2JfyosF1M/wB2XGvx+pYd02CJYPdWBrj2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MuHKs8WilUHKeYEJnACe0TlC0NqCevCztOM4zU/vJTdaQduU2TApM0BDaiw5DxLedvCd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dnPFq+XXhaveo+LF515q8bemvqwQeD8qvY9l8NmLyrwsY5V5mpYShX5+VtE+JX5V/jep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5T4hsE8mcZX7SE0xEyKzi5NvlUmuLU/k3w0o/BhyioqTlLHYLWZXMweK+w8NSfNw2nTz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6nzbX+uOCSzIjWMW4zqoKjor8sXqi+3pbcM8flmjtX5Fz+lh9O4NLXYno/DGxck2vl5i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pZgGrMWCBYfhoazGb0yrg9wPt3NzfZz4J2WMUb7f0/zD+fYdsf8AybyVOHlPXgetOntW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xVW1r/7d69kx7rLLcjPF91VVAGSH9TAyDhKyV564fTCj5fUuUfCYnGuTpR6rQbHob0nv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M1Ab9PDv9KKw5Y2QwXJZdNjC0FeM1D4RMm1Yuc0XLQyl0a//ANdUXlmemYUIL1qSV5R/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eOdpthZdorRrVo3bd/F/8LjqL+GOf1Mn5p/BvzIHFCSzsyC08qx8dE8Y+4D9nIT+j2b8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Hc3AdTIUpcDuLB21BL8Wm8JXm4q4mUiXfUVFnxuJru2Zoyy9a5kWLdanDhm42PmPg430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ofkjBKq1bKx/WlCNWgRFLOFmdajrjOnpX3BTT6EqyLbXyXVa6MV+P01gn/KSDLWfUVac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lNuabba6uGO7MMta8k41mPRXm2Mta/SgnDqM4BMv+rSwSoZLvzyBOgW/pzrlM4cpjNZj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dSzUZeqZbGvl6cZVaAIkLStotDmxaAJ7ROUJhdRDeIbHMsUlEWATU19lenT4ZVYz0put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V7wyeIfDKeS9Rr50cZ09vTyV9pzl8pNyvJqteqLOr1alD8LVjSg7T+xD3f3VU+F3yI+L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Zjj2Rq0m/GxPCQMWnGONFOx8WDwZ1DH+opoPPBHzlDjkU+W1uFVEDqYdxvzplq7SuVfG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telv1DMTdNjvsx7FUetuZjMH1uWj2NEO06vtM7oj/qZy8sfFVz1DfvzBuiU/HWn49NwK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xLbLM/rGqJ6y1dL6Xkv6zUv69HD00g7WRUnGZiblAO9mBpznKbm5ym5vsT4dpvQ/KDwB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HVuUi+r9Kg6YcQzpWMUhPBcq+hreonDXATHpaV4Kr0+rp7vZkuz24VihMupi/SqWrbOz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RlV4S5iP62Jm+nUzbP3KfdU/nLHpvk+TH/BFLQIlQewO2F/nD8+t2snURlsIuYsGTUZu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BnDUKiMOQrQpLlbm/mvRFLNqL5Wnj6uR5FHhbN83/Clt2ZH4N/F/XT+X04AntI767H7y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somWm0WAwHsD3EtRLFOFZU1/UcwDp2YmXCLaofqLY/p46V9QxrYPlxdYra+mTJ9yVExA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SLTzcRrXIXGjdRqrbkLg/PdVNtNmRf6prrCG9nZam3VZT1MWU8zTbZQrq+Tr6qxZXlUt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i1+o2St1hzch8Krp2Va+QzcVp3fmRm4g5tzP9OWmGTTkzIr9WniVYpymErJiCNUjyuuu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E9s5TZjMBDesN7Ge8wJOM1EG4PB7bnKbM4ExF9NrXrrZspjAWJ4S1dQzFOnly6dhMNt1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Ubmlq+pj1mWr6lOAjY/UazBOo1c01o4b86D8Y7aZvlYYe1fw44u7ca8f8HGwfBoHFNzU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1LRB8/0w3Ke1gnyF+LNymwCofOYsFkBJFkXwR8WjTUnyZ8NSZ8j4b2y6sPKKxWTNgQki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dQH/ABE8ofI3MNuVXWq+S9Hpb1W8z9KmctxxypX4q+evH/iVufTrx/UwrLlCdJoPUMVQ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1VmbL6erMa/gH7GbQu8mtdTUZZ5nKc5y+wmM0JnzBAOx7WeEHcd80f8AIv5LjobHfEq9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nqIPPDqNluZaxvuzLEOLVXm15quLujKTZ1l1rTFW57nvpfEtDB7b/UoJ1BB9winymmlu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qgDcdfMT88Mf83Xu6/8A/s/PbxNQM4gyLBBlQZKQWoZpSPTWcDOBlo8emrqq8R6RD2ry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jUzF8jXB/wCP/wA9NfhT9x7AQj7tS2+muV5Qta7IyBiK17Smk8mFLZNLizspgg7b7Ht8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MqlfUUrNOTXaPSWWlHVnrEfGZxWKyfSKkVe31VqHqDXpW2FMerXpLs12iD1AGVUNY9ac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bN6RM+q07+vYMahau3MRqamhxKY2JTxUX48Gas9fHslQr11GzzTWK6+wAltDO5TxQCKB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EmcoATPTnBROQmz2axBDeYjMTchFqCATX2b0bvz3ArGcJ7Fj5HGHIclfcLk5UaUr5Er8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jIXxMc8bpm16J8zGX06KZavp3L8XUJbPiVnxcvKnLTjf0t4IPDHyq9jBK/nJXyfyo8Dc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2o8MIflPx+Vb5T4MU8SPMcbGmEEOoGBZuQNw546Sv4sGxK/KXCKdT+r/AA+Mdurblyay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PJlvsg8oRDMY+LE9XH6fb6mKPjIRxZiVGuphDl0q52Zl7OVgHeOv4kaar8+sPztqbhZj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Pd/uP62XUyjJAunUxiUU1dQdbsa79UGBozT1RORaET4gLc2PYkdtwPOc5wmO0O4sEHY9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GS/6ubanPpFSvY54V9RvZbK8mwvl5TnI6ZctaPkUo1eOLl9d+eEqdTnU0HT8XEexsnM4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16XMxg8/tYjL6eG5SsszfYPnD/zf/XWhy6j6ZhQwqZqamzOU9k0DNOILbRBlOIMuevWY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4ahQw1Awieno2IXW3wP6wv4B5Xt/fYwCH7NR7q1ewZK0GsV4NCYoqtq9LI6YxtXBFdVr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XVj3mh+e4vmKYJub+3Xb5FnT8a2DHzaIOqZdETqeBkxdGfrcXxMcNtaaeLZETQUmG3T2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/Ua8KF9K4GsiMjMPRxksyLSkoxtsRLPxD6lvpsa/UWlNlvqVRar1smxDVWZfqi29KmRb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1leSrT6isSqhFm+wBgraemJ7FnMz3QsghvENthmiZxmu2SvKtIO25ynkwVkziohtVYb3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SBK4k48WPzUYY/z/AHV8MNhxxirt5x5QUIk5pFf3Zy+K+9RgnVauL436dyxvmryn9iEd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BQs5RmMJPJfKkRvmo+0xxKjBLJSfJhrO19o3GaaM1KPFlnmL+JHGxPk/Eo+Lh7fkj2q4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cTmWnGVD3sNHqALY2Id0S/224x/WpMox7KcuW2pUlGcLrbB7NSk8qc6v/kdN9pT8cgay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02FkiikWNl0rj8RRl/WY+Z6eLh6OT0s0enLvT5JlnXqt6VOT6jERPE5rCVnJYzifMRYR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cCQrNQQfZlkm3uOxjJ6r5uO5yMKoU0H9fIzsXGfIqxavqbMRGtysF6OmGg22pk+mxxvX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Pn25yfQHHu9ONrkYByPx3A++ttDp9BsLLxfxN9v7xB/zv/XW/PUPcIlzz19QPUZxraGm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pyM9k0s9OcXEFliwZTiLlgwXoYGUzwZwEuqZm9IzF5ehUwKn7QPs1uWZtQs5WZL9Hxwn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qTtkXVPj9RSjOuswXO2LXtU/q2dWt+orfyMLI4xW3Fbtv7t/bsy3HoujdLq3i1MiZOVc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QbW4Nx/WE9ZCX42RKFUeg6MaCRWrJCQJl38RRQrTL5ha6sgkDR3aJ6lbw1s8GMBX6Nlb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mTaUXEpEzMdMhaul0qbLxW1b8l4DIyNUJFpaCqcVWcxOTGeIbkE9csbTZzCwLNfYZV7l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Sm61lmeEP1dpPHcZfGpX2ceCsQ6gl4058hQeziHW6d9jXygVUnIRmaZGyw2pQ8lsXnUk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ZUsBlL7rY7mMdF4nbU2BOcd2B2YnlWEeUn2xxKj5MslP8w+XHurXjNx20FPIASzw1flY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l1chg8xva1AhO4FAm5zAnqFpqWD9NO1ZCWAkmwcq+nZG7FPjJp9WUU+kKvnrGQ+NkYlv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CXtOGnwf8fOTY6fUwer56h7bHP6BMsGwsoyVxBnguem45qbqxW3PwLbVwvJOJzqxTlWT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63BPV5DtxM4xZzm+2uzncUa7Gamuw7H4suV6fuOwnT+V+YTxSn35FhPqYm/Wq5F+t51k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6G6VUcRc/KXqFg/4gXIryMf+yYBy/aHbepiE12Wtzs7mYXnN/wDXWP8A9h/5o/PI8NUO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rrDBbzK+kV9OtoaJ6RjIdcZqDlKsbIsly2UtyQzik9MzTiCyxYMl4MuYF3qyrcT47b1F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u2201rwoCF6d5Po149uDiM1v1WD6tRzclasq3Gx8mrBpwun31ZFr29Wt9e3MxyksWYmT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oO2/2g5Bsrqtj9Lxmh6fkpDb1Spa+p+iKOq4rm7KxgKMnnA1oltjNKqll1rUstvqmwz0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60qKwlXumRZ9PKs3nPUaetqIt1hu+npKPTxZwVPqtHsK1NeL7KilEsFbNyhMNqiG6FmM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X7Nzc0TERlaylPWfKprn1drRSXnCcPe6EDFbkhE1E+e2os1qWDlWNFd6i/B8z0dkcVnK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1L09z/lgttK5cvG5Yfismf8AkGy5M7G9MdOtO6/Tg9OMV16izmZ5moJkD3yowxxKTpo8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vhBLh79naSweKoJd8UmCZA8Z7mkBg4zPaHKhxdG5OU2IH8G47Hma8JBNbGMIfyu8OtnM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zit+faGqPKder5UdJ9tuUvKgKsU7qyEPrYtZrqbUG4q+b0FidWsVKz2fwaxyfE+kwVzb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itV/ueZkVY9/S0+rxzh0z6PHXp3oYusmrD+mrXFCNYgIYa9ScuwHblOYjPuD4g+0dr/F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dNr9OjJfQ6RagxLMhS2Jbqnpa0XZWWFu6k21PQrPUs69wevHPotlKti9gN/tjsZgYwvp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zzmD8+p+c5JT+eTKPwX+fJ/jxR7R4yrCWOP07IsidMYCzBuSPc1JW9Hn06yvhWPrGpIv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TU285tOc5JOlVr6afgDNmcoice+pmZIxhVgB56pOeKDjQ2r6NbWJjY7fU05jB7PUZUx2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45i5Fa9aus9c8QVy8MpGSY2SVldm4H3AdQHc1Nzfbc3+3uco9NDxumYbT/a+MOJ1AQP1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aRE6rQYMjGdjYtrfTJqs2craalsqUOqqaR6yxnuslOOBDRqOLIorWXFbGGkQqb4DXVLq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8hyMCwD7a5+Lb7BGM9PUayqoHOEW5rI6l6ErBf2rKDppanknxR4eWe2LojXtj/IOi2iF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blzECmLNRl0zJqL5W5dow2MZuN48NmLEMHapvGl49Y2KsR/TvEI1KfNSjREI73jdUT5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sKdibjsZV5Vh4ceaj4eD8o/lazF+bF5LlK92OB6dVn6lFdHgcFljnihi/Fv5p2T+SzX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UOFC1zc65k20p0XJc3WryrFc6c28XPr9TDxiBefhcVi/hE3Pc0WvzoCF/DPs32m3JMM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rlst+Z01cfEz8Z7ZSnDEgX/8ZxaX02HE9KwLoyv/AApYxVhe8+oeG956jSpiYsH3gzcz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XzQdLmFnOBgWLgNi6arDC9NwKbEWo8WpVc2zOX/bqMK91u6jjlXBOj4ijf7v9f3iWtTX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jkr/ACZ3nLT8lRkvyPxoPt0fWtVnTFxMiVdORbK6q6+3LswVlWmtJdg+rPpL6jbyEGQ0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UswisNYnpGGthCJ0kAY9B9nKJyc1Uiv7LnWqrCT10ts9EUerXYvDOsy8fCyqVOM744ay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ngqVstyRrKqoyKFxPUtycdaK6z4mRhJbL8dqjXY1cpylaI8DgwGBpqeROU8d9zf2bm5v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ctrquj9NxGh6Tjz/AG11go6gksx89pR9fjE9SzgMbrKJRf1rEAbrNBi9Yon+6oGXq+Lx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OBnUpPqKGjKlynCYnJTYWDvubm4A2/S2x4IDm1LFyTZCCZkpEr8A8XT5tX07NCAjYlg2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lDNUaM6pnhnCAamxMkeF2YqwCWDxXNDtYvlN8khlq6Lfj8q451LF8wKBHv8AI206tTtP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jtpmGivxD2Hlfib7Mu4lYU7hMcmVQywSn5aWxDG/GAzUsBWVGEmHQjXIsDliA3r8Y6+2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NsCW+HRixU+ckAWq0O9Yw5t431xOWPhfp5LfNqBL+mH9LXJceni/IQbgTc9PU2BHuAjZ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ww9jEsNT497Ld/toplHUfqHykY4GBcK+mnJ8Lls3SjkWzIyLDg03Wer6ztMXzWp2t321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+64opzLFsB+7GpLRQVpuyCLqs24dM2TEubHx7epN/spxK7qcbDOHVfnG++9fSc5VjU/E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it89tTU6CN5aflkW87q2oEWv1hVg0xEqqhM2YWmzNEzgOx+3Sz6akg9PSWdPeVvlY0Pp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krPqUMwGDUVcjZViQAKPs6++sWlhVi49iVXPkfr0PThKjGvLTI9W22xKFyzS1641d0yK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+eTd6GXfVaxWL2KhhkdMR5fj20mq9lNWUpivA8E5TYmp5E5TkJ47bm5v7dzc3N/s7m5u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UrM9GmHHohxqIcamHFpn09U9GqL76/xYGcp5MFbT0wI+Vj1RMxbCSxmWh9OpIBwYeZaP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RtJxEq+NRh7hqVfEsqDyrErSzwJuOxiV+GXjGHJFi9mEUabjP6sHgb5AwyxNxcUluMXx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JaAaizNXdN6+nb0myCDwzeRX2PZfm5dWKom5uPuY5hjiVHRj/Cn3fItixfh0i+0ly01N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/I8LMo+nkA7BiqrSutkawbVeQi+F3ucwInk5q7rrea8X5Aw16HYWGcnqYwGgPKZGN6r0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vqa6NT2rC+g9whsd4Fmp4Ey31hL89j2MwL0xrBmNlxMch8TqNV+VR09bMU4SLMbEx/8A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jplF2J9Q+Jji/H9uUvhrR7fsEraKYpgM+QR9i+TkUtddlUmizvr21EGzJCi7GqCV5dnC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V9JrsMy6vVty6zXR0hXF/U+qV2JmYwoa69bahAOX77dls41Hy2u5n+nVPrL8fRXtbR0t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9UwVr313OoD9+vs9Krka62FNVNJrzxWuNcbq/sM64N4uMivOIqtud7Ii5SJZhZgXp9LL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C261RZ0uoWKOp562tloRe6oERfpmHgGCDsfIv6dTbLel3JC9tJqzZXerQWQMDPM5zkDP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d9zc3N99d9zc3OU3Nzf3a7mH7a24vk1n1kxzLLMeiLmVPDY5mVy9FUEqHEr5Fi8kqTUY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6eoIByQeIRE7OvKCnyF1NgQsZk25DNRk212f1Z4FGQrIyBllo42V9jPiwCf2RCpBUHc8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icxdonev4I2vVa9NiP6d6xvmvyi/Ih7CZPxuVHyfhxK/BjweCPKv8SrzXePbuB2nu7BY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pvCp0wxn3TnLyx8c9l9rBvJM5aPumvFCeKysuXnVipygPjqtW7+mKRe3mJjIjF55MVJ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GeWNa+VGpyE9zH0+M6iy/SjsftxuHPIu/wBxpx8exzhjlj6mGjv08VOYMS09MrxrPVvB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Nr35tdlNyCmZ1ddSGvg2cFqGOAtVFTPY6lGSCCGHsZWNJVkelf1hvVye1aM5bBcYFWK3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J1R9z0bJbVxxMPGptutJ5VWn6g1UUYdwfnZUtuCJ8/8AQbstRshHFu2Jh2ZMr6bQlmN5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iqom5/RijU39rjaht/aIfs13or5si8Rub7v+HVve+BeFr2EF1nIVvywMEc7ktyEqSpn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Frcb6bHmIFuZmpK+tR6fUEsFFFwKiAwdh3dEcXdKoslvS70nLIxymcpleShgugZT25Tm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KcpsfZszc5Tc3+1ubm4TNwmbm+/qVRrSUybbWT0zugGt18h12vHTV1+Kuzr7vEpPujr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/lpWhE8TYju0LalZ5Kfj4LLsUn2/MZcih6eolTRYLa8hfZQwgEIjiIyKrPs9iQJ6nklj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WvyO1ZgnWavbMKz1Mc/FB8/2p8Q9mHJIvz/TT4NZ2j/juY/mtl2PQ870H9y+1IPMIjn3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ua9PVpV3qPRcn18c+6lW3F+CwADFooljiqxcjfa2veRjAJB8ZVzY9uNyNNta2BeFY2Wg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+o1u5cC1SCATxA3n02dyaqzdYwXKsczIHqYXwYfsM+Z0lV9bq2Ulw6fmQ5T66VmWnFa6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B8i5ks6jk2OK7XFvUS29Mw6ipQV7yJm2C68e6rEZ1yLW5WLB2J7GAcm1zyeoKKbGYvRq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H6fjWst+Pyse06AyQbn6m3DJ9R26YfRf67H49Hw2yJ1i1vXVy+NyOvn9r+u47DvjN4zF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f2iNqYjqzN/EEUTzP77CGb7+fsP3+IR9ldRaUV8QXVYGB+x/jrbejnZNfG3EzBZdZiKt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R3eqPXitbbaiIz1349Pp0Svd+NVQq5BbjMg+pjI+nSz1AGgm++/ttw8eyWdHrjdNyq4T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CRcutoGUzc5mC2bBnianmbM5TnOQmx925ubm5ubm5ubm4YT9uE7YeXX85Fem15AEo/GX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/Vg8KkU6g+DGDStDvjLRyr9TUTk8C6mpf7YnmV+Glg9yweGj+DkY9dw6cjUP8h+Vb15b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jltUja8ZqXL5JAmLYGCfNy8bl7DwyzqKckccX6RZ5ieH+ZUezdh8WDTiV+VYeGmN5XXg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CBuRI8svlPmN/J/RnLjFXjRuZ/SrXyum4X0ePT8Z+Z9HdgZv1RYeyhfZrRyB4RGYf1ke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ALcLYFYxaoAohJjXoC1rtOPkL41yRDqDk09PQ9aveXZYaUGm/JctNTpzer0xhpvsM3Gn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jPkWY2LWejPgrMjIxq8jB6geNWc5uzhjW5GTVhDDF+MjdSyq/prMjb9Wvaw4nlnGrVVj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YDN9zEOjkUfSVPcbTZ7EYkDm20RDP+MuCrVl6F4LmN7MTFZqTVxOS7i+us3dOalwMDMb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zN9Nd8n9r+vs/v8Arsi8VfEOVYMNap9M7xMTHUfT0CYss/hHxD+9rsPvqTkyL4b2j5Ii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VwaH+poasMqPZTOnZtFhy6WMK42TFrW1VralMjPFoH6EDQhPqquJoSlqZmY25j2CI0Uw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muzVVvG6djPH6PXH6XkJPRz6p9Zk1xOo8yy3ov1VQiXoYLNznOQmxPHbzPM5Gc5znOcp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99TU1M5dTpt3q4uSvJLBK1HJfb2s8hN64+aztIV8qkAmpsCcix4mVyxeNlQlrKoHkXLyS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NF8iwbGzKlPMHzkj9SuqFlENkyHs1XbZK35ExrTS5y5S/Ou4cq2BmP7LB4OYu1Tstu7k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ZGM/pZCxvmryqfkIw8RZkrNyg+TGrG10ikwuBBZympYsSH4JgPmWfIM/q0eS7MDL8hKK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f6hp/W6efSzJbkZGLk9OzrMiyzyo6hejV8uD6M5gRS3LIr9dErSuBo9qiG9jLdsiice2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39flMrkXqBDWDdaiY5/QzkHrdH9kyPdYPtIm4RGmCjDKvpdb+kY9pyOpY3p5XTvQXJpr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+g7dO+nsmTik9Ox66w3VcOoXKpovSv1RiOQ3VhVQggg77g9z24P0dN2W1jon6v5u+KPU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9r4+FiN9V8LmHnbgr/xscBchAmblNyTptlrsvUmS2CtkuzfTa0nuPv8A71pe5+I/xBF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bx2xZb/D21NftamhDqa1+woLSmviAPFjcj3V4Y0z21j2K2HkgrZWybjrKLLKD9W/L6yl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Wthcnp03tYcCkgrSziWJaaplYXMpc9LVXK0Hmb1A3ff2bnKb+9qq2mjq7CquLdJpMPSS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PWa6gs+oy1n114n+5NP9zE/3JIOo1T6+mfXUz62mDMon1dEOZTPrKp9ZVPrap9dXDnpD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9YZ9VYZ6l8ts9a/pR4WJ5W1ZUu24xDsS0GAM0QcVniGwAjkZqMPFAmvBHE5S+DeYPdKz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z+07Jie1ZxE+JzEsf2eo7BBAJYu1URl90uE4zFPbIXhZV7+zDlUvgwoOdRi/HVqtTjuY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k/KHxCO1o5V6Eq3PMJAisbIBuOsTwV+D5g+f6b8fgjzGGwEbc5CZvWGFvT8n6unqlfPC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9Yr9TBA81tyTqNBazpuMy2sZyAnItAhM4hZz8FiYcgb5O8CwCfNStNEzhqesgnqM0zE9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+iOLYv4X1erLwMbCYe1xqA/aywQjcxbrabOo3WnIwnb6vqeFc1uBgP8AV34VlOV1QWVZ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pio9vTxW4Od/MN7VytOBj85ZZ6liwQQQwxavpw3VDfMrF1CDVT0/i2Tk2M13Akpa2MtG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zaWvLIz+m34wZ3+ozX/QKX0P0N3xVW+uwOrH6bsB9u5vuPlvwggjQR+yyn88Zv1NfZjT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zf2b7c1ibc0poBdSw6+4Eib3OsgnptqplUKbcO1LEuBE4xhqbmgYBqGy4xcvKSDJuBXM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HvEtpruFuA9cXIsrlWWrRSGmpygYfZub+3c39mpqa+zZ7ECFEMNNM+mohw8cz6LGhwMa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ef7dRP8Absef7fjz/b6IMHHE+lon01M+npE9KucEniblYmP+VD7GUnnR5M5IqGl0ZqM6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+4LCPJEpX3BdS11LMOSMPckHzLBOUo8tNbmtTc5wuYvkMsWceLLBCIw03/zSONj4lH8s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VncvHG4dk8Mh89Wr2FM6aeLRDpvkVnsT2ECKjev5HuDL4QlDV8Ga0w7E+5DvsQSV8DcX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L+injdYvJPTIbpDaqZfUqWljKhwr3OUCFoKwJsCHca5FhsdpUI68bhOQnkxazC1VUNpM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MzBuio+LBtEHgfi9Idl0iu2hl2M5/wDJh8EH7WHaqwJZnZGEaq+oeld1jKturxy3r3XX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rwMrE4tm1rOndQsOO+bZMq7disrtR+pXkKcTCRoIIIITMbHa6qzM+ol9JQ4Noxpkf5u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OmM9MtTRWiXYdQqpzm4pjhPVxa7BkZKGnPtXVBx2/wBo9JyKslxHO2gHfc3313Eb8fsE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tPtm+5mP+OT/AAzc3N/taM0ZwnATik8diwEflbKqtSiuKJ40Ts9x9mflBuoYln0916Bh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GhEZIO2pqcZqalXuxQYO1lSWC3pamPTl48r6gVNWXW8BVp5mzOU333OU3925ubm5v79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2kfblYrUX0+ZjoUpI50hYOIgtE2TNQjdlQ0R2PhxOOxOfpSzIayL4iy9dMDAdmfM4DY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QBCPFZjCCXjzWP0/6lglR9q/kY6AleKzcO5axaYdhTIHhswe3Hyq7B2WZq8qb142413p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tVT23NmeZePcw80Qx/yrPiOPKNDHr2UHGCMv6rEb/ryXzLkxMUnx1avWXhckyWmVjObs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/TykDvEpnsWcmj2IgOSWmi0CwCVnT5o09as04KsGQsYs0ddFR7ZWJrUZeVVP4z0/OxLG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j8x8GGETf2kRhKqxf041VrMp6D0/6m3efaXham/pmDUpvtxwLOkLSDlrQuRfjV2V42Ef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5X1DPU1NaGKewMHua3JOGMnH4nFb6Zc7ZsxaOOPnW/VW419f0v1DSy1r8LDqNmUvhcr9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RZvLYpZbY+Xi4lln+2NY5C+BFHbc3NQLNfasefEEY9v67N5T4ocfr1+Uh7Y34ZX8X7O4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3Kb3DOa1j1ooLRK5XVqKNdrG+0d0/LL362R/yExcr2GW0I8NdtRTJMFytNjtr7BMa6f2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lnSsdo3Tsquepm0ReprFzqXiujdtmbm/v3N/tbm5ubm+25ubm5ubm+x+wpygpRJzSI/m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2sGmT5A8SweF4cLclVityDeZ+LcvFX8d42g8ytddtznPma88Z8FDCNEz4bex/bjlXSfa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0CW5Go4sM4+3HbyZkLxsfxEbnXavqUY+HcmRWGHZQTCOSZ1AFE6dZyo9RtV3NzsZtp5m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K/mWCK3axOUrTiSYTqKjGCZH41jYEd1qnUMizOuwn54efUbUxcNy7Gbg8xB5trRnDCNY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u6qx4m55MFUsZBWL3snGVjVjL4s/Gr4YaZPzfWq5rjYD4UF24alo8X5aVDe0yxq9exHf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+ju30/CX6JrcWstmU2YXT/pr3+jsS7Pwrlu6Xi3jI6n0+0ZWVW9aYjt6zOU6hcQcvqD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m4r8WvY5TYF64bZ6MLsKr6qu3KR6blbHfp9f6TekrVFFo6U3r2OJm3cuq4TA5TfSrM23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mdQacnIRcgty7fEJmoF77+0Q9zBD34/pflTa25V+MHbG/DK/i+8Gb8F1ENhh9Qw1OYFs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5KEYmvD9v0UGOwiIBBAIYfvMU+eqVcMvHfibUlV5EW3fZ60aNRP1EguMF8F256k9SUn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LAe4P2bjpXZH6biWR+jrP9vza4f9xqn11yQdTWL1CoxcyoxbkM9RYGE2J4gA+3c5T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bc3NzcLanMQtOQhtQQ5FcJMy7mN1I8J83DkifEEEcbFX5Ioj65mWlg4lB7WVB4tAHb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JAEIgn9CPEMf4jiB4DthLBxsDtrnCxlvNmFKqnpLyYeB8j22TOXw06Y3LHT4ccbR8SoG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6Y/G8Q+CfciGBu4+PxaD4ddxK+J3NwBmgGo3x6mxSZaN10bsj6U3j1KkwbS1NS00nQmz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ZtQt4FrvAJxmpUwDAHa1kz2JMnqfB8O9724cq6si2mY9vrUueFhyamQjxRkULHYMxWc1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IsV5ZYaotzFn8xAlldXivPXVw7GGEfZ5nnspauyzIuM6TysbIxWTIwko9OkIt+fVZRkX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Mnqj2+qL29Dp1lZyOptV9TitVa5sVcq2s2WI2oDOUo4l1x/Tycr3viD/AHGq1/8Ab4Kg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2vkYRS9sd6sfpdXp4t7ald59Ufq9QsodbbV4049OlxgK7czXqwDUJ3AIBNzfbX7B7CHs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4+nxfjffG/DL/j7tYqz1o1sfMQR81zMN3vurwzxOKZ9K0+lafRtPo3gw3EGK8VLUiuIA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mp8QtAGaCqemRM6gWyytq7K3lle4thEV4LZ7W7EAw0VmHGWLjqI9CTotRGbm1ek+Ddwi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v7d9mqraNg4rRuk4ph6NVD0hxP8AbcoT6TqCwU54Sqklciy+p/rckT/cLYeoOAOqCf7o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cPU65/uKT/cap/uFc/3Guf7is/3AT65p9XbPXyJzyzNZhgx8tocG8z/b7J/t8/26uDBp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+NmP5X4ZfIYcWVYBP7jt6Z+psc47k2yyvlBSYqhRCZ6gmyR5l6xfhex7D4/siDwWaV+Q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P7yB4QF4KgJqWLK/dF/JXDGweT5FJ5V3ryrb56ST66n3Zq+5dmLXqPYBAOUzk/SccWRu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j/YgM3B+WQvvVPIM3OZY1nZMW3Urb3mVViDtZa1Bx1fnucp5aLVNKs8mPYixrmaaJlI9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RjOIWZeauNRb1XLulX6lWenDJwH45aTqKlMzBqNNOUu1RCXjhFgu3Ld+nX80mdRHik+b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HY21pxTOcWWmb7+JqEQfYxlFx4YWZYt/U6He7Aw7PqMrp3C7JpvOLTaxoS5RZ1O5TTU1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rdOcZIw7Q1XBoL2rtuTyjTlArWTMtS3Ao3ZMH/8AHTK11C6vHb1s6nHxMnFzLDdmcvq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bbHrx6dZP6Gb1Oyz18VNuSXdsawNkeylBCdwQD7j2EH2GCfHcTCJ+pUatK8sclkqQdQZ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ByyBWWWcllmQFj3ND6jT0oEENYnTtVdQmpqahE1Nd/BnpT3CbE8d9TxCZpzPSgVR9mc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HekhowDgqyRbIGgaepOYnId+ln/lW1rbTkUtS+LkRSDAZvtub/6e5ueo2tCaWcVhqqnC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E4rOK/v5VfqU4uWgY3Vax7VsXIWZGcuIr9YZpgZb2Wywch6TCY9fp9yROUJM1NaKRhNb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OoD7o6zgYPAhOpokahG0r8N2cbFfw3gLWqm4Q+2YjbhlmErvRStS6lvFk9cRmZu1fxav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dnKiVeHYRe4MyB7E20AmoKtlairGcF5qqwia9/MaLe7N9rLzciqCsLNx3AlmTxJZ3nGA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ZafBauuZWbbywyfWvTnS9Wp0WznhdWX9L1CLkO5m1D6hNk6hdK4HLTJErh8geDR8Zo3j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Y6nhRn5YSofB+3c33InmGUt6dleVRXZ1XOstxzZYTn02FuntcJVlNTkW/TM9tWNZ09cW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7rPq8W2z13Z0sxfSsbNsLW2DUBlL8MfpW3yMDpq49vXcOx47FV5GZdTbxGWu/qNxNvTT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rK4nlXYopzvomw8i/nLP0411hWvZYwQAftD7PmeBD3ExDwvX231k/TN+IHJSngCY+/T6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eGog+mYVcT0tz0IajPTKzHbnTqa7H79wgGGucSJ7ppjBXNBR93VrvQyXGp8y7CR5bRbT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OZEFkDzlOUTk79OqFVh/JkWxcnAeqUX8ZXcDAQ3bl2Hbc3//ABN/aO3Wel2i5hqf6Zyf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X0HGvRul4jg/3rsWUTnPJjD3LD2sET5PkCOONghMHkMJ5la+exM8wR/ioc46lYJaONiH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8ONj0NlFCJGdVFueomNechK5rg47U9urV6DTplnDJE+CfKr2Pb8krtSuwAETX6orEIjD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M17nQMmwIzxrwIzu8Cy9YJuExUJnsWX5HGmy666VjaZa+6v22S6vjb0v2X5dfq42JRZY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BZ5hH6lMyB+mpg/C723YjbZhyrqGmVdlmVY18sJMyLPUvPx9p7Ezc33Ii8OKPQ+B651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V/UmK3ua7KsFBbV6Tpb0+30s/qNtLZWC+McrIag2VcPQyA0vVudqlZ0rE+oua+jAtF/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dPXKx2V1TJsa6vHVEt6jdQR08KkL7OTaPrcm5vUPK/G6fU1uPfUMa3HX1p6gY8uXYePs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J7fMA12PYSv5wxvJ+cuv23emWr6fbzo8xvnH/HLG09MTRjLAg7AgHxoqIV8dIfljbHc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r0fUYuDlFCR3ux6nj4bRksrntMKTiZ5nKdJTcy7PQm9wQS/DqvluJkY0pyxEviuD35Tl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NPc3D+8mwYDqdQ6dRlDpfSL06l/eR4atSZrULATluX8uNcEEsGwvZYRuD5B8CXDa7nk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H51tFhlJ425Cexfi8eKjBDLBPdN+ISBHvURGNi3JyRp063jljwcwadfgyv8AITqVfIbg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V5X+xD2qnXKdys2qen3c8W7lxru6gzbPEtORmjAJ4hJnPzZbZ6gG4BNTYhblUqkzgBPU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Zx5V1LKtgZI9mtqnlMyolsClhYBuX5NNELMQPdVss1flL/Flbe6wbXepjHdF1XqNRT6a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tLB5WZ9vBKPLP2P26mpr7aSofpZxWFz41d2Nlj0PrnmZlLdh4xxbZi06vzqLcbJxK1v6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O6db9TZ0+3ni4Fppyb3fHW1gcen6vO6ncVy3YXJ0/wBemjB9GwfA65gpfLEY0JgZDm7G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17LExlw24+hiWOt+bhuS9grg/TsyChsHbc5Tc89gJrX2GGAT4hgjd+XCZSGhbFF1qHnG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HnyHGkzL1wRfBUSwHaI3LSxqtqtBE8R18dMPC3uf2N/u3jdWbii+UZb0srK4h7LHrreN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diNbTYRgj0z1bfq4b+pjrB3uxKbpd0yyuC+yg15iNFtgsgKmaE0Z5m5ubm/v3Nzc3N/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c3Nzc3N/cuyYZrtuOVZc3Jsrxej2vfUi7YR12qjRWLDPgrP7lo0Q0rnyPgib7MIkMEcT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sa2VN7mGwDxc2ib328RnAnky4RvyxW7ZQ4WC/h1DexeOVFfb+1+Mtd1ZFfC/U6Q+6JUd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051fSvvEqFFW5ynkwJNAdmsVYbzPLRBo5S8bBOU8mCowmuuX5DiLtoB4ddXL8J8unC9J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UPER8rUX3BqOXVj5So+LV4ZFHxlj2qx5GfS8m1ocgoOQCWdmmSPNct+FOpnWc7MUR/3j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Ftw3qW+01rbiWVPh1BBdbUa783IZcnJULk51toy8C+0ZDXWTpt1vpYz0fQm7H5esG6en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zj4mXbi2/wC4HLwMizHxq8zgbcPIqxUut9S7xxziFr1tF+On2+lS2b4fJfLxuOp/IoSf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3a7b7bh7vVsBxacWwjHX2VldZHRtozjlFPKUy/XF7QrEgFOInqJDasS1QFfcvriJZxq9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33N/bcvF7qkuD492Oac2LYr/AHmZ1RWjL/Xq6bca3EWAzcHZlDC7Ax7Q3TLa4xy8eV56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zmx9nmbM3OU5Tc3N/8AV3Nzc3NweO24z+FuJOuUQaN1YM6EhrSv+T+5cNPXD8y0QPE9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Lh5rhghHgfMWNMduJsbZXyrjwHZJjroy5T6i16hOoWMbfPUr/GweG/GtuNk6wNUETp7+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6lJ9t59nUF9/GYDenkCfBPwvbXawc6Esi7aJXOAE3HbUsvCws7wLAO25kDnj1ozTiiyz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iZcuxSng+DcPK/CzNGnp2ZqM6qeRJdfaq7GL+F35V+RXM8auxvydea1Y6owEe1UnrFoR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N7nlx4q/l6fCt+4e+Myhrqsa3CRMcPm04vrdOXF9bKx6fqMum2izqLLdbdsUdQuVrcC6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5QccB8vKrWu6tdU0Cr6mxq0uxbV9L1p/p/LRajmY3Lkm2ev1KPmzXHqB3assG507j6rp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rs9fx9gHbcP7G/sPYS0t9DVpaqR/xwOQzAXq6c+0Knb47mVqUmRv0+FhD+5pqamoyBox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epqxq8p3MJ/6mSnJTBLaKrY+E6z1bqSuYIl6tOQ7kz8sfJpNDsvI4uR4QhwD3DQfZZj0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ZdcL5dEXqAiZdLRbFgeczOc9SeoJzE8d9TU121PP/VXzGSATUZNxGKMfMtG1oUK+vdq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bi/BnpwALN9m+a/g+GcbRYs/uH5Bin3SzxAxMT2puHU3Ocsb2reTkfI14uEVvCH3GXjT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xbUnSE5Vp6daaByl43D4lJ8kBh1SvUWcZW/JGaVHa/EBm+1e4mOqn2iFoblEa12nEmWr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04AQOomTlWGYp/UI8X4/noT6tsHivqTpEyVyDZ8JbP7yfNKtsRh+pxn9INNXoPaNp6vG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VLoAcY96ieozyxYnZ/DVNua5VUrtv76i8UeV8Kf3D337um8HrsqCvfVypw69ZPUaCuQ9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PyPC1KMnp3T8I/V5HTtX9Nw6xdl1KvVepdOesY5SurpWFbfZl4AGVgYQYfT0qelWYlS5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NooWzdaZXKXfqu6GtpqNstX6aHOv9auvwk+Zx77/AOhSyqyuXuQF0p1YlHnGruNKemtF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t+cX8st/DeAB919KXrfWaz0iz1enwwmHtr94/aZkV6Y99kRqKXhwazPpL1nHJSevYsqu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yMEiBvdTaVldwb7BN/e9aPLOmYrx+kLG6dmJP+dVPr3WL1BImbUYL6zBYs5gzc8zzNtO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5znOc5zlOU5TlOU5TlORnIzc3NwmchOYlZ0fkHwZqWLyFTT+vhl+B/IIY1IJSvXbcdjp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qMbsw06xp/TjwGlfucwzwJubg+W+FmtiyvWRS8EcbXc3qf1k181THZiq8V8TJyVpSvPL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E/NJ1RPHArKpUvNVqIiAhihLCszhqe0QvLLQqfUM08mBZrty3WuzPTM2izIymWCxi6jz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lHiOk0lLDLqT6mFSa+1ty1xMg2Ee+pMixDj2mwZLFK1zHIqblX1ZrK7Ols7dSMGKDBqW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Szw9Zln4htRDyW5TyoQgJD7W5ezIbb1j3f0Zv9s9n7dPsCXZuOherGZqPp7eWfjW+gWb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4qerTUz125nL18Lzk9QrsqyLWfJx7LWUdMNnq5OzkYYdm9KwnpdK8sw1rk4i2Xw01IMS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61enNwHCEaPZ0lb+Jxg+zU1+4ewh8Pke1sXlUyA0pmIpw7it4Xl9QBY4Wkbf2srecoHnb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NnWmfV5EGZeInUNTNurvX/Sb8sNm1N7jHU/v7NTU192pqa++5eSa3D4+/kYdGY43iKYJ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pi3cTVfqJcGgm4D+3uGNi47y3pFDlujNE6TfzbCxlrs9euwZdqz695/uJn+4mf7jB1Cf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yT61J9ZXPra59bXPrUn1qT66uHOSfXT64Q50OaZ9VbPVyGn/ACjBj5bT6PK7VmWDt/Z8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BiAOWx2JnMsYJYNrWYwi/DRPB+QJaIGheV/hCiwHU32T3FxqD4Ij/CntkL+p1vIarL6b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WjOZ4l+RXQKc5bX1OqV7hIU0NypI5V196z4y6zZjom4atTCIcBmE9Rp6jTkTCwEa1p5M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yYEJmkWW5BRbbrHNPuryB4Qeaz7c0bVIPjNQulFc+YzKsa6flLhq34agy6rWTUODt7k4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5C4mJXjjwBbkok9cvE/IjjasvgbXY1tyRdKdKPU3K5f/ACXNqlpV2P7R7kw9h8pq7Ex1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cem13124/DhSHNWMyol+TXbULslrKa8tkt6tbZdXi3N6HJi3S3yAclbBkYVFllj0Wc+k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pyqbybHraVrwq6gQMSpOVfKxsPl64Pg9uOm13P7JP7AE/oKzFfSWjBt52jlQpHHAyK1y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9b8UTJ8MPKOxQ5NWxj3BpnXnl9pE/wBNXen1E/Pj93X7l1WjCv2774bfprBB2ux6rpb0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UIl8Vlbtub+3f7XmaBihVj49Ln6DFn+34sPTMWHpWNP9ppidKqVj0iuf7Qs/2hYOk1z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8HTsYQYWMJ9Njz0aIaqZ6dYngTlNnuwiHyT47NPMReIYe2cp/wCF8gjx8NK+x9rDyB8x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3CIBA3YmKNxh51F+W8xfkyw+1PkS0bTPSx83oWJYuTNRrUriWiw6nU0Y5QKVMh5JlJyq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4XLDKX0C4I4KgsIoo6cfaCwCuxZxoqJqMO1LebRwyFVmnALHuWtbcq15hna2r7NHljn2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7qOXlfxMNqzmWjfCtuKZkDYlJmUPdBPpwSiAAuqBOoJbe5YtcsSCZY1dS2zau0rqYmPY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K5lCZZ/TifEP7h+zpla2ZOSo0aiHy0tVsW1zi0BLJR5pqV/T9srYqK7DW5sq5epjN0/D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unXMMjPU/VYoK35NRFmB6v1HUsY1vVaKbOBt6i86inOujGs9bHe2laeJuysfk9OJya5P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YpRbMqw+pjfnYfTYkNVaTj1j9HMySv1GDdXj5W5kfCfi0dNR6ammdX6V/3V2nHyNhxq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allO4V1Cs1CJ5+yl+LiL2B763LunY9st6dk1E230GrPUxMoNBYp77nL/AKWv+oY3ghzF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RSJ5FXtaXjRrMB90sEUzl5li7HptKwEG5Yn6ioIVAAjDxVHn9Ht/cuHgMFlG2i+R6Y5t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TfamRhZDfVf11Kvmi0qBhNuphsPUeeFSUm9PmjUWyKpMVYxhXU6q7ethnjby1OXu/JEM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MiytJb1Kxphuz2MuwwmJ7Xb4sHvT29n3KidVHY8K7W6Y+Z8EfLfA8RfEbyNyqZC7qQbN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ljANzDHp9Tulg2m9RPK5g3XQmuz3agJIuHis+P63o0+VyBtM09l/eMPemxqo7s0pDPQ2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9dKvaPGJztpL2NkD1A8HGwXceWOKrOmqVU5llbSvIZH6gWekWsDl8uSWWq2fTZdT9Ppc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EayL6iyvI9PMyErsvsqb1GDg2186Yi6B/aA/Z/pSTZk8OHuY+nWKaWLXdQb1rav8W8cs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qsnJ/jr+Nw+ZbXLa+SPWVP2EyvHfInSSTha/Y1NfZqampqa7MQILEM5JGuqEOXSIMutj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NbR0YTyPsb43yCNuAwQQTff+rcHGtj9IEbFzqR9XZSauooYuUjBXVu+5ynL9nc3Nzc5T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tqa8D5HhrB4+CvzasHkWLtVOiDEOwRGVgUrJO4T35R9laj4+YPmL8nyEhhbQLxPxInpi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rClj0dyrTqVP6wTUobnTcvJOMwqyomlnOeY6+pTXQEEMe6INzq1W43LGlQ9SejKU0vpz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TLk54utHFPG0y7w1Xgy35qJZoeIhtErc8sv22Kxd9w/PYwHslGyKwA+uItWuPY7xh4I9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CzymvHpMSi6V/NQsJglni2qX/grQeRYP1MdSEfymd+UH77d8XCa1Ew6Uh1x0UbDZVyuD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U4NQ7Il6BXaHTJ0uutrsjp5S6nGqOCTirMbLoswPq43US+Ec15RdZkrluy2dO2RaNNuz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RenMW3EzMx3U49djFqfSfsJr9491AYElzhqqpdbpsYciv50r69KadsRvcqeriZN9m8fI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5ltcsx+UsV0NGGuSrdMt3V0d2lXTMeqMABhNwye2vt8zfbULKJ61YhyEn1InrtDbbN5J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kdemIMcmJirOAWNqaM4TgJqNqMgMOMTDitGocS1WStb/AEshSIsH7R0ZZg41ks6PVG6d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qcYnUqmi5VbQOpmx2323Nzc5Tc3/ANDc3Nzc3Nzc32/9ACMNHt/bfHyrCIYPgDj2yEKu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23qbh3Nw9l9tkPzD884h90dNxatTc3Dst1rJ9BMC71sbJXnQycXxyUvHkZqck0TMFWFR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mAQJPAhaWXKsNxMOzNSk+3Or50Z6j6Tp7bpDsJXe+3LbXzNRh2q8i9ONyjRB2t8XZ7cd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Rfy6iOVC/Ff4wwfjx5RKtT0gtHrqosyWMQklhq0w/APjHOx1CprEp5lY9oWBi0T8R7Sn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YAirpAk2AHuG87+SD949/mDKqpquz3MwmdrsivkrfF3GyWFmaxUvmvTgU1m5VYVWCXJx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6i3H4WdL9FbMtaq8joHTvrZ1vpK499NQWt09cfjGbkVu5X5V1gvx7wa/S50s3PHoD2Y5e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OrZsvK0Sgn1soIsHNnvC46YNgoZK+OS+/q7d1rnLjE41a111+CPiCGaBjJDj++u16kx8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HJrA+rrgzaZ9XRGzq42a5hvyDBZkT9ZoKWMXGcwYkGOs9JBOdKwXpPWEbm89KFZw3FVR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aGiwmyZwM9OcJoCeJxJm1yEuUq2DkcZ4IEB77/bZVeW9PxbI/R6YelXrKMLN5nCy0X6i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Jn1VcFyGBhNj/q7m5uMOPZvlT4PYz+5jtsWCfBU+N8puHR77hacj2X4fsYPi2b8ExDsE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xnMHhf6sY1IS1r9GfUX4y6+NnGYx/SYchXQohYCbmoFmuxIEN0YlplJ7K+xiEiGwmdTJ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MfKoezdq29/Ul1d/dXivW57EnrRiTBBG+Ei2g3N76l8RG7YePyYUcmXHAgRZcOONYIIs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nEeBKr1tfzysHn4iy8fqUmZA9lKlnMC6jMFj3wksR89QX3GL+83dByavCseVYFSnSicp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k8gVflCzVslz0tbxVvZwFD24PG3eXiWFsfGZLuo9N53Y9IxMW6s5NarpkSc09Nqyy+g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1sba3UWqbax6NuZj3VsP+ie9FQsW2zlAoNBYtKK0OPZaZjV+rVsFspuNlA3icv0MrZr+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IKicSO2ge3wbk5xafTi3C0cIywWKkRabJ9IZ9E0OMqxr+n1z/dcFS3WqRD1tjB1O6yfV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bZYuPUIAB25TkZozwJucSZxh0JymiZ6c4AQ8Zym2M9NjBQJxQTqN6pj4Lfq5eP6wdSrY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/8ARMKqY+HjPG6VimN0ZJ/s9sbAzq4U6ik+ozEn+4OIOpwdRWDqFcGahgykM9cT1hPV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coWm5v7NzcbysaV/hBD237qT/wAmwRoBB4G5uPdomxia/PZ/BBiww+JuIfJHtPwA0UaE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4aoeofgnyLq/Ttxfbckz6/fXSICAN9tTj3NiLGtZu2uwHqVodQbM4anICIs6zVOXAo2w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JhMDaOWOaBVE9YRnLdl+Z/cMy7ikxvypSwgdMclMCpItdYjA8ExzsVIIvEDLPts+Oz+a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g7X5os+mzrR5uG0U7CTIHmoaYe6KoAaxVll7GfMPxSoI/wDXUB7WgP7rfZ0pN3M6oLuo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cgx7w/G2tNLK/MsR62Fm5xRZjrzC7qsxCyXNkXKxsuvxCjw1XWYfROp5OTFU12ZeGL54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rqtxnxAaDLqmx8i8/qXV+3Hsttq1/wBMyjfqZIFNuKC1l3HHbFLPdlJXW9bt6l9f07JS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PksakOR/x8Gyvib+FNWXW8XTRlGvT7HzG8MfMZBFsdCW5QoWmb6dJ5uJ6zwnZ200xhUA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RfLVt4gTcAA7aJmoTNkzhOIh4wbM9NzPQgqUQlFBtURr2hdzPTJnVBwbGbQXzL8avIGT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qv2FYGbg7bm++5v9/fbcbzDXVDjYzRsLEI/23CMbpWND0iuf7TD0uyf7bkCfRZYn02aJ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zJrMmsuay5rLnHLnDLno5cT8bRowHivKb8wiGsytRXNyxNtkZePiKp5grOMvXtW2mlog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Cns/huYEFnawe34lZ8x122TZVi14WUci0zJxfUsxsMIWMyhyprJMVDOE8TzCVWG0kBme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UghrErR/WEYk9qj46gnPHceMG3lTvYx207wGExjNzfOg7MHjuD28lq6GM+jJg6dj8lrV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yv4a7PAabmT5Q/MAlflBPMZOQfwKjuvrC8cnpmV6+O3kE+UUgXjdddZMa1UjXOxEsHhP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mEQfuN9nT/08ax2sKKzmrAYzwI1ioLMyrXLkPDqrlq3IsWg1Wr6TMWdmUHi+fzF2Nc/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BW7p3U11ZVSnpjqFwtyX2Sd6yvdOn+kJbUBbZ6iL6iW4dFKWwJZUf+oW91tK/TPaXDpy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3qhRXu3HF30z5Kmuw/wAp9N8d8Wv6bDw29PBJOIBKsi2uVdRErvreeDPgsvJfldTxD4Pr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+ML8YcmyevaYtd7xMLyKqaob6Z6zmU1XXTHwwsCKo3NEzj28mCvc0BOQnuMWrcWtRPAj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CsmcAO3W/j8QviDz2yOmV2Syq/FNGYJXfyisDNmBp47eZv8A/gbm5ub7b7b7UeRZ5WM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4bBtt6I5L1nH9bE6R1N8E1WV5NMf49IWK6MhrPJSI3iDyR4E8Q2AQNuXDahSxZQkpO1n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Gxk0WX34WL6IM3CT2C+1EVBDoRrgIXZpqVeHZeFuxOc0WnFUFnUKEYuxmUu66/iGUtD71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jdygbTFtjeoWjHtjmWeH/pTuJilkqxtxKKhFXU4tBXAo+zc3Mg7pQmBj2v8A4f78CepK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G26etJtOj1WHJ1uJWohYCPephLvAJxBZgBH/ABB1B8aEyrwITN9iID+2e/zKV40jGp2W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sNqZwb16qXaV44WW1lZ7WgJ2wPK/RiMFe1NJblNZgLl8Xzciw24+Ral/UvV59I6tZQc7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oY5WUqC3Gf1cWtEuz8ZfV4sMfGdDPwZvP/RHdF5s2qZiE3taPRsxA1ltipivj2O9uVj+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1ieWHX+ViF8VlIowGZExrfVBqJOjtV2SpWV5r1yvPR4rclnGEQxjHEu9VYKxaPpFi4qT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QU142RZKOnVpCAJ5gWeBNkzjPAnmCtzBSs9onKFoXhLGenueFnkwVzwJy75yC1fxbCt9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6ZRbLMDKx4mYymnLVotqmbE3OX27m/t3N/sbm/8Aq4h8MQBOULT5hGuzCJ5fW0x7BYmQ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sq7CswM1c2oxPY/HYNfAxlBiqFm+z/BKypvd/Vm0iVs8qTh2sHu9Suusb7bE5EzUCzQm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Zp8wDuWl/vi1RrKqyXM6iD6rL4wn9TGHvrrOpuMYraIadWT3KdTl4MpbatNwmfJoxr2J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UalqepEorQDXbc3C3j1AYXEbJrEfNWHKsaJ6noL87g5NMgcaT4N3wh2afys+d9sjxdgI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NYqRsgsx2Yv5b4vLIG8zU3MizgGJJm5ubhG55E5TY+8w98b+ZGDDIyX9QnZqx7bJj1ej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We2vU5AnnwgZoFDLX5TD3H9reqbMbdrR1yLcHnYJdfYGqfk1tXBLLhMhnuX02mTTzxab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lY/6jOUl1eoth3fij0GuOjWbauQrlVRzayRjm5fVjEvic/TuzqXqra+z6fAyG4Y4Uw5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kUtPhum3ey1mSurOreeqpnLc4bj0y+u0SrpyLRZiXISuSJ+sJSccwZtVExsxLlLwmbEJ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InqTlOU5TlPmBJ4E8mCueFhO5rsTNxm5TKxfVWt+LUW8lEB+y6iq8X9HrIbGzcaJnlZV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ntubmx21PM3OU39+5ub/AOsdCcj9iR22RDKl0+VZ6WF/pu/dNw519Yq3BOiXGvM3D5gs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pE1HXwlAM+nUETIWUbJsCrP6Op7VhffYLOE+J5MJVY1sOzOPOuvxBOWpygUtNKs56mTY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JyqM6c/G2ttPlDhfyhM3EeZw5VSo+zcxjthjW2GvpjRMHGWL6dcLu04zXa59XK05TcLg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qN6s+nsaJhiDHqWNbTXBcttFNaGKUWG6WHlQ3knyo9rUnct/AtNxahvQEe9FmX1O+xu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3JcgPm46tSEcpoLNzkwZdmZ0M3PBmu25ua/YPcQTArKVHFqd0prrllyJEvFhyGIX5i1s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t/5XSn8XQTGufHyM+7WTiZnGy17efTMrIAbJsDfVl8JrrDKEa6g6WI720CqwzExmsoK2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gh8N+8PtsbTYyNkhmSg4rtfLqxRZVYSfpSjU5npzIr9O1zyTEHPG1zoybLaKRmMcXp11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/PVY+a+QGHlhx1ShEtBYSrKauVZdbwMGDRH2f6ZAZ9OJ6EbHESv0nViJyUwcSNTUCxVh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nkwJNgTyYEg0IzTU1CZ5MCzrdnpY9muQmXhLeEd8ezHtDAGCAwfZbTVbLej0NH6Zl0w3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mqYt6mclPbZnOc5sfZ5m5ucpyE8fsbm5ubm5ub+zc3N/YBNTUMJ8Re3/AK/1Ld6eB0+7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uf7dZz6fgei+psCZeX9PXj9WplV9N3ZPFmow0TAP1FrjLouOSj5UgT1NzZMAgSeBBy0d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TU1EPuyV4XKCYKp7Fll7ksTtfKZK+G+MB4w2HHFlPC1m85g5VcpubiNG99Z6aBVT0lwt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mcZr7CYWmUfeLwgOaTOWRZFxGaLiosbQrN61g5jGc8l59PY0GIsKhcZWg2YlLtL04Vf3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q1XzWgSZWatNV+ffcU8jMTjk9NbVuQOdCbRkMuGwCFnIwBjBPPIL5zfiEdgd9ivYfsH7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INUe62yVpuU1ETUCCW2pXLMsyzdlFeNYZbUaoDog7FPkupMv5XYYdhMhbrFxvXquzyy5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2O+TiimzFyBVY9lhbC9T1Mj1abhb6lKWVKznk3/SEyMfhPqCDbVFu4F8Y31hq6Zfa+VW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SF28Zcmlbhl23LjV3D6fACWFX9OgAqzVIaewm/b08zjwfmrLbW1LwiLZYkqzTGyFMqyh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J66z1zKm5zmykcRAdzlxnrGe9oqTws5EwL3AngQtPmam4WmtwLAs/wBRP/zsV+dCwTIx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sbLDxW2AewgP3W4eNbLejUmN0rKrhGdTF6gRE6ipiZiGC5DNg9vM5Gcpym54niampo9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+we2ov2N2pG+xn+oDZZn42FZfYBxGUvIKUSXdVRTjZfrnU6nXyqA8dNt9LI3L2dVX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blH8xbLTC0RvOUCt9dZi1zQE3NQ2Ks9RnPnkBAJ8QtN7gSXceJvGvUYvqWjTPMVt1uNh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5NVj+Wi++r+0oteJgOZXhVrFrVQ1CWlEAA77llnGeoI1yCPmViNmMYhtsfJ/OulWn6Nc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cci2a4UcEM9SmuWdQrQtlXOq43Ur5TitRjVY1KwcRNzL+G/KCn1CtQAYqgtv9NvUaxr1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fqK+cIfrwUVpBYhmRt8KlnWbj5gpam4Wq5aV8hMmzm3ZhBN9yJv7j3Wa8tkPxwuX1ORj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Cwuu3bSWXM0rod5XjIsM3Cdy2v02WUeL3Xxg5FoFz2pZRZfdSpyEmVlWWY1WVxsy7k9W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i8UfJs/UqZxZnLZKHdLHGm/aJ/ZZtD3ZaECuVE3r6S0ynKd1spKvj2JRY9btapH0/qpk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pdkXjCpyUNNNKejZU90x6fSxsbLx67symup+9bEKuWwldquEX167VUHRh8SsciyzZi3E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qUeGZfLVCemVnJpW6mcdQtApM1qbgBMGhC/YDsTNbgWBZ4E5Ez/UH+fgt+mkXt8jL6YG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SvFO5ub77+960sFnTMR4/RazG6TkpDjdQrgty1apc5q3y2qcZ1cXJQwWKZubm5yM5TnO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Pu1+1/cJn9NDN+nj1/jGrDxjTjqudQ8Q80yUPBRqUnhYjcksHJWo4uBxlD86yPD4pZ8f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HCk7mjCyLGuJnlpqDwcgacNC0AJgrAhtRYtrNNbVRrtUeS3L4eY51YZkoeVdLM7RmjNY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MSgCBIF7WnS12aYNOU5RrlWPmLLj4ZbnK4Zi4qLGamuVXo9mQfdxtaLiRaKUByKK43UB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mvpa6q6fi1kaHbNOkV9wGFwJceVf9wWipbMx2ikk5Q9q2/riOmnwvFToLFVK6Rzmbzez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1n230mx6qvRrVSxy29MdzDB9hE19pPYDtWrM1eExlaJWvxDfHdmigsePtSpFm/s2omQy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cF4WZVFlldaXK2Ri31XYjX+k7FWd/Uo9TjLGsycYVaDWVegclpdk224wufeVY1jfsbnz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vxm364pa8NaU1U2QxyKUx2ItuU4uH4lNROTZl+rZdWKk9OwdNqNb145alAtnqZGR/xz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Xes6jLDSqzEyuUyKjkrQa3hXcNYBZCYRrvTe1RqtWxR5NR9/2cQZ7lCX6JbxotAuozT5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BPiF5/e51cc1xWlZ2FMEHa6mu5bulMoqzLKWqykeA7gm/wB3cb3S/GS+P0egxujGf7Vl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5J9Zas/3ExeowdQSDOrgyqzPqK56yT1EnNZzE5ibm5yE5zlOQhcT1BPVWess9dexhM3E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cLGZha7KQcGxLOSZie69OL8NzBfdZmZV5Six5RV6Sdt9gs4zxPJm0WW5XFvUd4ogHctH9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LCY4Jh3KNdrhwu+TVrbfFu1ZAzWR38q2wtLNFx4tQECj7NwtL29u/eclUn1dzzhfZEw4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WBDk3tPTvsgxJTUtUsYcjmKsDZN0HTsiw19KqWV41Nf2bnntmn9NSdiCP/F/cvXdcQzI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Y44LOZ1os1H8WUJT4sp+MhdXr7Vr20WqHVaXPzs+w9tzc3N99icpuagHb5OMvpVW5Vax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ZgFSz1kENwnPc20ZnnIz5jeJvssOrMdkLLisN3VcHZbbKKLb6Lc+y5bMfJOvWExsp/TK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xLd1PvlyZqvv1+56RsX2UxrWy6RXqU28kSpi2G9dBzGY2Yuq34HWBYvo+gWc3sttvGqm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051qW1WfJyDzbpqtYLanRe+x9PTa1uTnJqvpvUGJ6jgjMmPfekqzlZgyuCu5fVo9q7Gp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YdNy7iCEAzTLPVsBFvIeO5aAQCDxGfU+ZucuzgOWBx8mloID9t1Nd639JZIMi/FNGclk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GzNmOiPGxMZoenYk/2vFn+048PSKIekQ9Ksn+13z/bcmf7dlT6DLn0WVDg5U+iyp9Hl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P9uvn+3WT/bTP9tEU9nUzi0ReIhM8sep3LiY2Hd69M6lVwu3OmPHHOq9YFMwlbnNbg0I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dCAIblELsZqZS+K4IWmzAhM0qTnHLQyr41LPDInKAeMheVZKxf5YygzaJG8IuOrRERJv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x70WPmLDk2NCzCkDkVpQQ3UJDnCG7IslFTc209oFKQ5NSx+oea/rLpj41tYTBqldNNc3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I99SSzqNKT/dmtlxzb4tT1YAPkGKjmWrxr353PmW+16W3KfctWOqEECZVjenSvGwR19+N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lWfflr5po5QKFF2fXXLsqy6eZ7p7p5nmeZ5mjNGamjNGcZxnH7cdSXNPMihRNhZz39yt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5rcYFCkSAj1lLU2swV7/AErqaKlLvRYp9LItw0exGu9rYlvFshW9XGqJtagI+GaUOVai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zNfvVZHEtW3Ki0UvlIztXXwmXcGVNlr/AE3oCtYbrlV8rF4YOI7UvQEyb84smZY/voTm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pRAKritvqOH74/6lNeNdTbnjdGIPfi5jUPlULlrQP+XYmmXLvrNeVVarIIVnGBmrfFy1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PsM4zhFLLOYgcRYWCxrC03qF5ubm4n5Z+N61eHfxNTeAfsB7socZHSqXj0ZuJKepCV3q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PxKpvsWAgYtCNEiF1oXKyHy7+lW8LTM2oW0hNShtWVzJTjYle5WFRd9tQJNKJszjDYq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qOaDe1QmCqclWX32F+XKV/BHjUq7WCa8o3u+YU91ahJuNvVH6l+UfbS/gNNzlGuUSu4W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kWitZ6lSnKb3DlPSdouKsPo1B86lJjZHrw0ZLrX0pzKun0pEqrSbmY3hLNwNBvs+VTXG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q50wHMXCri101B8mpZa4sxqkrgdRPWm+VTfl2y6i7V0isY592f6nr4w4rcN1iJ8XoSce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qosC6uz0SW322wf9XHXis8wPDSDPKkfap0fmWV7gMGmgBrsQ8ZZtTkstyKBZTjMVjqA1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fVqse2x6abgtmdcxgsflejboH6mbWu/ieZqa7bm5ub/c0ElrG6taTK70NL8i2KF1aTy6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Gxci9q7m9O3EqU1S4vMbgKfc1ltlbF8VRMhvqLPCX22uLb9et2wrBWyOHF1PJKMZ6rMk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TMaxZcp9WpfYQ6tXa/Fbq2hXcevzh5xqKOrCa+0mcpvtxnGAss9zE+PuX8xOo4XI4mVq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UXy3pDKWtzMSU9RqeJejzkZygYTY+3f7O+25v9/c322B21LB5XVKqjETMr9XHVNGr2tS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z4+Gql/EyV5VVkmKkCGcRNzRhZFnrebS3qATXflPJlSlWs9NG9bccknUvSBfbQ+rDOOy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Jwn95Y0yE7EImLXxe47as+bchalXIyLYMe14MRBG0lXrLWDmQ3ZFk9CxpTjhXvbbC5aw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F6KWtq6bjVxVVR33NzKMS3hD1JFhzrnnHJtlPSX504ldRtOmbJRY2c0NmRbFxbDFxVE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dy1fp1f32vPFS7u1H5dQGjV+XzArl1Xio8n0iYihY9ioLuoASyx7T2H/AFKhyYfHbUHi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chNd1M+ZYm4DPFgBIDkc8ccgBws5PTZkt6q1+k6/pburSymrnyKOrMfVx9wmx6eDz6Zn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Zqamv26fzfHcPjtXjPksxfH9rZnERFd2yRXXWbXdrVU0Ydhpe0eo5LUtXYWtuxyilmZ9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k3UFqx+N73kZF4Av7Y/8/oNGsela8mu0XorCpQjVM1WZffjZEuasWq9WnZCyumnXzWSF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9Uoz3BquVx94m4TOU3D93H9Re2f0/wBSYuUanRwQID2B77+z+runY10s6Rah9fMxZV1O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zlOU5fbvvub/AOs3iKfMsmOnMsQqJYLA0zKCLaqHsNNXp1zc32UeEqVJ4miZ7EjXwszT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p5MCkzSrPUE5Ey5OVVPkcOUqPh12OV+7VzOQ8rsiOW3UNLGbQQbBXUvXlWD5XyP6f2ox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9az6q6yCq5440vppOVSx8tFhyb7Ji05EXAETEoSDQm5ubjPqbhYCPm46R+oiWZ2RacjY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Z+jXGzaljdQcypr7HuHJhipNVVQ5tImT1L0qqr87Jgps+lTDURaq1gMv+G/LtYvKuU/O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2YtMAAltyVC/qBMZmc91+ex/6WMvj7RK3IltAaBvdNdh4IPa5IDuK3KN+B2GuJM2rrix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oa1AjvyZca6yuy/kjU5BANlgItfge2prX/QrKocu71alBY+00eXOKiejbYQ2OOQmIUrW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rcfSi2WEqFc/QrGyLFX0FNSv6sysoWYQ8Uee4PlL61U023B+k30pV0ovk/7R09IvTOnr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PHs3WJXdjZw5c8nJ+mbPauhrGrpM+jx2Lq6RvTMReES8rBkrPVQzms5LOazmJ47H9nBu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Cryh/wAjAsxspbSrb7b/AG78PHulnRxuvAyFjfW45OaqFLq3nianmeZubm5ub/Z3N9t/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sEaLclNedntlHpYbhqcAYAFm+wE4TwJ7jNBY2Wghud4BuATXbcrbarWYEAhIWc2MsB3W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jCp5UoQS08J6haVjjXGZREYMdS0eyke1h4lo4WVHxMloTBy4JQzKmPVXGyaliXc5Z6hb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K5XjVJBoTMs0VfYB7l1WWZ9CNkGPlXu/0t9sr6bFw60BapJmH9RXKz9ayLisYmJWJ+lX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05zzsg19IynlPRqVleNSnbLOmV4Gm9S07V/y7bl/ssqB1rlWJVVyiqBL8mqqW51jzyT33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6KDkyLoQfYB2Rpai2A7rI8j4jCJD4n5C1NH5ivHT02rs9NrP02byHHqV1uwPKxGdvXpV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gV4Mfcu+w/6K/JBLYrKBkbV8VT6mTwx3rdvVywgiD3Xq3KkVE21FHx60aM3E4yfWVcKs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FbMxq1NHK01lKjX7cVPxb8aMLIvleGzumGjJiVVU1BFGdU5vwMSvhVm1UPZ1C004mJX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UcdM009No4tXk+2+9f8Ambh+S2pzJm/AWamoNzcKKY1JnC5YmRkVyrPWLejDkJsTYhdR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th2+lmIfA7vWlq5XTLKTj58R/AIPbffc3+w6BxZ0vGeWdHsWNXn48XqNiyvqKGLlI09Q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5vtubm5ubm++5ub7biMFldTPLUCgzIpW5asKtIAFG+4QzSieZxhsRY1rNF8l04OkE2Jy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WGchBdSQvmeVN3VLfUT6nIPxMgaY2CeoS0K7mkSer5mYhaEWCdPtLQjxXd5Gmjro5q+M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JFgDWG5pjYt+q+mViLSiT477nKZZ21LaDZ1NcbqRMuvzHWrGvsFPTKkstO7jbWsbNQQ5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x9XKO7aiAPqq42XqFsi6Dpl1q4fSqcaLUg+wmeZnfCWTme3/AM7vy7sByWtnipxCU6a3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NfYfELwmfMrqdBN/9LEq2Pia+0djFMdQwZTSfkQjU/JUbTOscem0+QdMldZtoTxKbTU2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02urleyHUoV/UD+078/MI1Af+gPByT5qRt3LT6D2tZOPKjfIG5RX6upYbL1AIN9/NBy5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JJFpCgAi2xd8m9NQs2WOPiM9mBj49dOLYTh4eT9NQEC5zU3aGKcTFxdpj8kop6pZRlUX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Ff0R1FPY2dwrTO9er8217JrZ12ZpszcPYeIR22ZxnorOM9N56d2/TYRLGri5CECxYtky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g7Dvl4VOWLKMvp5x8+u2BvAPbf2b/adVaWdPxHjdFrIOFnVQ3ZdMHUREzqjFvUznORnO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+4h9O0ZKmM5Ykzc2ewXc4gduJhNaRr4SWmu3xMpdorQbMFZmkWZ2cMWpcvKzJ0/2QiZ1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b9Seigs5alb8mcck47NaBSGm45/U1K/K2rtQIn6du5mJBa9cw8hrxavOut2DWbFX01jS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am+29QtOW491aR82sSvMa6+87dqmtFfT0iY9Vca+lI+eJj3WW2WAvYMWLj1iM1NcbMSY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sXAsZaum1pEx6U+zc8majOiSzqNKSzqe5c3PGT8wZyiea7/5O9f8hIEuzq0l2RZbNfYS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25Ux8SnFXLsL2f8ASUcmT2oCGjK1cU77iD7AYfMZTVAQ3ZfBsGxW3JXr3EXgzqUlxWVk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qZDHXg7psVt7Xr1PkEcYfMcRCZ8wj/oFS0r9L0bLWaY34rQeSVASzGapiV1vHgWgz06Z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T6dIcUGNiS3HsWVnyX5Hp3RrMo4tGPiLyfKvrp4PiXcZlrTjPzvyGvxq82YmOuErtMmi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LAtVWVUHtoqCXhLUqyr/AEsOzIORF8RvMHx2O4B31Ndj21APb9hE0ZoEEABHnV6P08G7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ldLpvjrmdPOP1Cq0K3gN3333N/t7MsrqtFnTMVoejrLem5FU49QSHKyK4vUYufWZ9VUY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chC3fc323Nzc5Cbm4/iBxOR7ATj20YeCyzI4w2M81Nd9z5iDlWlKoLuq41UPUrXce4dU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VIxVgeS3ptAZQhZvmOsKOZTX6YEv9jodweDLl0yfFJ9xlx4OzzFbnS45KcPZqVakHgpU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3Nzc3GtUG59P9VyFhttFeA21whEqSqWnyLuAN9zT0rXiYm4MetImttkLSv1xeenk3Srp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10Itmxym5ueexaHJ9NberSzqGRaRj5d8o6Xpq8WquZn8VdbswoMWqtY55C3+Tv8AEtvs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nTcJsu3wq5TarY7b/pYSd1aPTyivo68D7hDLEKRX5AwT+N19wtTcU8g68Z5lVg464xhA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kGPN9uMHx+wf2LiVlXg7r2LUE9cz1LDFa6FrJzJm2nvM1dDAnKenbNZAgvKxbFaJjNm2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z+ouILsLJwMj6kW21WW6xxddZi2QeJTdTmrZl4+McW27qMxmGPR0NOGDha+lW76ijBd1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9PBQaHiMvtUQfHYDv8QHs01BuBoNQ99TU1GXa1n3cBZVkUtjZHT8nYB3BB2Bm++V0qi6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Aym5bAGmwe+/2t/brvzaPRU0fp+MY3SqTG6VP9svhwstZwzFnq5AP1Vgn1jT62fWz6wT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T6yfWT6ppkDkldUCTxNMZpVhuAjWM01GXlWvYtNziTFq8ZPUsPGGPljIqzFLSxOFz+Z0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WmYnhDFqAcsWI8LHsCjmTKzuZK7rSfITytq7UNqepxf5mTT6ijHaVqK64SAPVE5Fog0L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VSfUsYwyrpi4prP5uBWsORQkfOEbJuc44YY9nl1RYbaa4/UEEOba8ONmXtj4bpX/ALfQ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tv0qn8KYXRJf1fEoh67zn1uVc2CloltK3ivBpWBa65ZmUJH6iZ6mRabAy4qXz1ZyMp8y3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9iwELfbjUNk30VLRTOotxT/pfJSorUG321FOo9a2j30lSGmoe2+++1qe5H3P748lpPB2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SzUFgIA3CrKTSTXTW7RwUazU+QfB3B/0d6jc7IMeLQogQCAdh21OM492rR4VsriPuMQa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Rw6xamCjfS0f5FSV2WW4vTqaLPWsHUx1Z7XooIqximOuZmVUUZubXXjZC/S4Yu9WtDZX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FrldXsZ4NzyCXg7efuEaCeJ/Xcz+/wC4Z8xfmo+OoYoyqlL02YuQHUGA9gfuyun4+TLe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ranKqunmcpsdvM5Tf2b+7c3+2TCBGSsw49JhxMeHBx4cCifQUT/b6Z/t9M+ipn0dM8Ty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zT5mprsh9ze1wCYKp7FnOdbNr3shSf6dvjrzq6jV+onluj2lcuZqbWvxMIE3TjueFguB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H+VYcWDTHf3TIQrYlZc+FHZfLNsNcPFXyv53HjXK56Ltb6Kk8qkFmeqyq5nqsFvEYthi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VDIs/TJJP0+Xca+kNK+m46RKkTvubm+z2IktsWyp24R8rItNePfYq9GVjR06iufp1xWD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sgousi4MXHrSG2tZlHdCn3ICYuO7T0xUmdZ6Vxm++eNWlgIWJ+/pWH9NRD8Z9vOz/pYl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1cBB7LDpletqjXYHBhHffY+YBLaeUqaLLU5Cl9hhG9jXIDPzDeC6gNYivjcWWnEd1Y3l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m4nxAf8Ao1V6A7CamoF+7XfUKoXxaXvXEubJpxf4KGc3XBGxUua6V3kDPRqcmu1jfRkY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Op/S9TyK66WT6RVrrZ0I+mpy9VOrVMCjtY9xbvx2APt141CB+xqahEIg78YRqY52s6jh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cgOoMEB7D7raq7lyOjIYfr8KUdTraJYjgTZE5d9mcpv7N/8ASP7BtRY9rFdsSIO25ynz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LULstzMbMX6rU6vjetj+4Sh/p8mhwwzqdxfaMJPTrrO62Gx9MsQBAIZc/uC+KzyWxeSo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nncpB9Uw6M125S1m3hH9TJXVxEHh1G7MtvMTSgZOyostK4vhcepJa3sDgBs+V5L2izGy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U7KqLNzfbcJj26b1VEt6vi1m3rbGfXZd7fR5FsWr6fEHlh6aA5dCx+oxsnItiY1rzGrF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s6hWsOde51kXmjplpj0LxropSAgTctM61+Nbcqu/UV5Y/wB/SMAs5Pa7+O3y/wBm5v8A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jUxLIJ8Tctp81277MO4PdY9fOI+u1o1K25qywew2Dg1q81U+bECgh1qrtK4tfAkjbDsR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rOM1AO2prt5mx92u3+Xk0n0ak3XXY5qxcbDsshX1bKEC5NN4suexEx2ymHUR6F+fbztx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9R8Pql+T1XOIY3bltwc2KCtwesGKs1PiH7dzcMHz4+7XbfcdzOnPzxx8TOwVyRu3Ftxs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D9m5v7MjAxr4/SLKziLm+o+T6Ni2I/bZnKbHfc3OU39+/tP2b+3f2ag+bF0yzlNwKTOA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u2ty5NpbazniAcS31scjYyk9HJsr2OhX88bJHKu7D9SxMbbAaEdoghXtkrqxfik6aZI4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NeaD5nLUa/zskL8XD24rfqZHvEvHF8byLjyf++AYBUSJapa/JYHHNjsaXdlwSYnT6FiV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1A03PMe1ElvVKElfUvWtyP5fp77RV0RedXTcdIVrqFmZSsvOw3KDHtcpgxMWpYXqrj5t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daOlXmVdKRZXi0pBoTcym1arwNOUJ3Osfx4Dbq7bjDnWfB+2ms3XnwO2S2qm+f8Ao4qb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nvqKuD23LKxZA5rbe4RDDAey9rFDBHIPzP4rJYmx+QB4G9OLL+rTR7kapTX6YRfsMKzy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4QhRPZNj7dTRE5fblt5FSYdti8acXjlGq8JYl7f7ljb+j2LxVYporPFms9t4rW7KHUqM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P0/GHT8DrJ+lwackY/V7cXy9Xo4nU3j84DG1NePvP3eZr7NeW8TXcCdNt9PKSDtlY1e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gaJZuA9t/tEAi3DotWzpDqT9diwdSaU56WQFWgm9TlNiePs3OU3+3ub+49yZcOVaIxgp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chYpdN6Y3Kg6XlLk0zqdPo5U6JdxtnWcRrVSu8npOG1CqNr+DPk6mK73OJYIszLvTCHk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R5W+v1FXHbdKitQfLU/qc1ELGalw06mVGHyA3p5I+DLQGHirHYxDPUYl6LLTXhRMSpYF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tP5vl10xuoErblZVhTFvtlfS5RjpRCd3Nl1rH6iY2TfYRRbZFwQZlH9StgI2Wix85t87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WBEx61AAXvubnmZv5qx3yPZPjrHjHwH1kHuJlrwyPt6BTu49+pWaT/omYlYWviyxbA01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eMS3c3NxwGB5UlXDQxhDFi93XkFYqWAda2Kn5lqxvMEG6rPAs5Sw7f7tQrNftj5rIqrN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PJCCD2+B0ted96DJqqtPrcvUgerLuAe282t6/wBU8Yq621PkZVBorp+p41430mZVZQt1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+XZdayvl4dPVsfGBwcTyByJef1uf15g7hZr7Nfaf2R4PUFNOdi3erUIOzAMMzpMpy2qN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t999zr7rsWi6XdHqMbp+ZTPqMqmJ1JYmXU0DA9+RnOcpsfs7m5v9ryYKzBxAtyOEKZeU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1w4VVrno+M0x+nVYdk6rjfUUNRdXOnI75h+RGKILus0VPRkJkJlJ7shuExP08OgHhqM3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y+sralZaD2r23A+5k7NawH2qdi5drziW6tmTTzZGfTNF9z3guUw2aV4laRVRfsLATlNx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5nGLZzxPlq+me+rDRBwRI2VUssz5hPY5dTbFwouKghNVYfLrEryjbkZLcrhh3WyrpMrw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TZ7PaiSzqNSyzqhMy4n5TcpOx1r/AB0PB/n7Oor93R04dPPYmZr8rv8Ao4yc7F+I6B57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YGgMtrDzbVxWB7HzGU1FbOXbU4xW133GAYKxrawcgr7AbYf2m1Nw/qJSdi1vA/a1NTX7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NRTuZrcccYq0JXtM2usUTHNuZj4eNTjQImX0+j/BvW1LuOQsqIeOSD1YnFqpqpxq0Fid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35XUsnqHpX3Yyrl01prKyfqj/wDT4nKfPbXj7PHbX7mprvkPwr61Tyo6VfwKmCDvl4VW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81Hi2RTN999tzf3673YWPcbOjIY3T8ymG7LpidRi51TRbkab7bm5ucpubm/2D9zZfu+n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djHs0vrrLLlPZvE+q1DlbiHkk4CKqrN9uu8xWQGXoV3o5Tryrza9xfe57Z1fKpWmJv1y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ztpDB4YjY+Dz0Ma3Zl1ZWymksxMLT1OTzHE5/rK0Bm5ubjWAS9/bZlcJdlXWH07GleC8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MFJzdQ5Nzz0rbImHFxkSFtV+stSXdTt5epc8TDyLJV0kyvCpx5WUnKbm5ym4TLH0LsxK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wrRfbK+nNKsSuqZ35J5YVu0XHnFVXrX8ExG54/bUyk5Y/wBh+MUaxez+Et8v/wBHDr9n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pbxPgx0myIrw6IasqVs3N9nTUSzc3EaOsBm5ucofdAxUv47fkP7YcHt0G/v7tfbv9geZ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ERv1uoO6Pcz8XduBs5C67G9a62um1/DpbkaoXh6uPxZlWZdQykzGc4av787HN9uFc1Zs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Y/V7TPicpsTU49hDPE2Jvtxmu2of2d/Z1I/prxux7EfFyMS8XViA/bmdKpujrlYDY2cl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fff7j1VNLenY1kfo7bODnVz18qqL1GL1Csz6yswZCmeusFoM5zlNzc3Nzc333Nzc3KdL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BGm9ghKRG2Nbj1bK4/kDQjk6WwrPUVoPjOx/qMa+m3HZW4W49gtqyU92ENSn5jfBxU3W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kxPixdqpjN4rPJMtdHZmIh9WHUsvVIt3NjB7bmeL7MXflHgfUtyFrjZXiy29xTjuZZ5s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JpSW5ulXIuvtzG94r9SJioJ+mkbKrWW59kDZV5qot+l/2zmasDHrioq97z+nU8VoIzKs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Jl5Nz2/g+B6r19PpEWlEFuVjUi/rtCT/AHnKvtzP5EdVBunqSptnrX8E6Yew7H4K8X7n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41f3/wBCtS71EBIa5orFeAxlVwyNXEuBh00ZNTlqcoyBp7lIebjLygYgjzPUKzkG+35g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uD+U/aI7n9jHTZg/bM+Z8Ezpqi3rbJyWmkWUUYvPItP1J6fksq0WWWZ3Uj6bJmVKaq6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m4599FidVXl9RVkQi0SvIpyDeDM5Pq6lbmGA3NfaZqFZ5gM5Tl23N/tmCdT8TptnPF6p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ei0WIIO++xmX0im2OmZgSjqFbSu7YVwZucu3mbgP7Z+16arI/TsVo3R6o3SLI/TstYcf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sgy2n1hn1k+sn1Yn1cOXPq59VPqTDkGeu0cTSichKzsXrG8FZWuh2LwDfZhN7jVyn4ll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N0DI5Lcu6w2olrTl4+YfENqz1CTqXDi6GIfdMj2Ozkjp5JrvHKsIDAyoA/KNP73pt7F0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PTssgxuUWpEBsrSV2rYxs0XyLmiV2OteF5XHQLSEQ3Nt3yfSnPJtNeDkWyrpZlfT6Eio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D+n/AHbmiuPnXtBVkXSvprtKunUrFrWuWnzdmJVH6jYZknMuerpGVbKOiUpKseqgZ35o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/wAImAeOUew7Za6umpqLSTE8J2z7uTiH/oYNcKAz3JFsBngxq9z3LFfc5R0V570gth4t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Zsicpy5RZ/TJFfl9hm+YHtg8TfGWPv8AbP7SjZRdL2H7Z7fDdPYJ1fZSyxOePTytlPsp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Mm6um6ujCrq6fh04pxxyyacoU323Y3UasPBLZNuNjEdKutuXqGHY2S6umPZ1Cq+LpR2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MIEIhBE3OcBnj7B5nGaM3D2Pbqg9nSG9qmdWw9TEyTU1NodRAfvyemY98s6fmYpr6iQ1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zffc3/0tzcKqY2PSYcPGhwMaHptEPTKZ/ttU/wBsrn+21z/ba5/t9U+hpn0dEMuHFwZQ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m+2p8Fe2pYOJXRgbi8t8Bn5DBwCmfy2bQVurrMZ0SB9i0Eqh7Kdrcu0FkNuiPK31+oox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EoZQ2nJln5GVHanyOmLu3JPmVgAHJrU03m0v6rNTjNyRBTWgHH2JHyK1j5sfIssOHTaM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iVok33JnqDe4fEszMeuWdVSW9TveYhc4WtxMCvdeOiRrKqxZ1GpZb1W0zEsybrbPn/b1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Pl1pLuphYOo23W5/8lNFjFcSJj1rLfw6uP0Z06ote/fczBtQIlJMVFWGI3JZm3+mu9n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qDP6ZA09yRX3Ngx65vUPicoygwoVgebjanqETlvsYj8YDNxgHivog9yJ+U+I53Nf9Wiv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py3K/wDPu+MZVdbgbGFVhROm5GO1dJDvR6mLjjHzLa8er6nDt4p9Py6jThqlCLTaMi01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lN9t1JdhfcfJGp8TYh+zx21Ndtze58zxOM4zRmzNie0zxPHbfYze5nLzwunXBChnyOp4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bQwB3AewP3X41N8v6NqFs3DlXUUaV3qwDg9tzf2b+3f7G/2T+zbXzC0GVpxEuGuy/Gpq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5dryIhO4n4GcV7alhADWt6azGbtYOFgbxQ/u1Mitg6Us5HhS0uu4hrnJqfa5XnsfB3sW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nj3GL8srMfpfdXWlcNlaw5Cy5v07bXMTGyLYnTGITp9IiVVpLrdW8pubnKcoWgsDF7Qj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5r6dc0r6YgiYlVYyPwDAF+paj5V1sTFvslfTDK8KlJ4WWH3ZHUa6S3Umefq2yvpWbfKP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ILAWh5ublh2Op+a6MAmBVrVjv7HHJQoX7MQ+1m4pkWGywf8ARwat9vBmjNzcKwETfGE7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cvu/pdrA0DRtMORQ8puKYRqM03+8fvor+wftb7uJvRvPt01ispCbZZVyesX01wmtrnvX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NjZvp+tjXquTY1bWzLsTCp/i6Td1HkuJm5FSU5NyYwPiDxN/t6nHR77MLTe+xHffczRl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byVTqHTL1Hp5pmNkms05CsA0E3239uu2R07GvlnRbElS51d2Q1+JKstGgsE5Tc3N/bv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ftduMD7ixx7R8pBBGGxvieUx22DLKQSqgTlvtsCfU+9PONrYvGlWVnRB8ZSbTmZi8jeT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O5kT+qTpm8o3gmUH263BXK04xE5PaZY2zX8m4CW3GbZ61xLrJTgED6ZNrWo+wmZB/Urs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6kglnUbWmsm6dPxvp4iCwJjViMa6pd1XEqjdbLtZmX2S720hBYK8CgRUrQeovE5y7sye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9tVzV03FrgRV7bm5edWh5ynMTe5lfyNYBHs5ftY592Y+q4O+/wB1RyaheKxlnuWfPfwV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9tzf3eYdgczA83sHYnMzmZzP3a+4/tVJB2EH27m5v7wZasqHqJ0u3nU3vDKypiE0G+kt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tb6Ga+pclBwMOrZ9Kkcsq+m7S8W33Vs2Ni+542pruJqamuw7Edwe3ieJ4767eD9h7lpR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oo21Xt1Dpm5Vc9L4mWHCODA3bfbffcEPYy2oW1XdGjY2djReoOsTqCmV5CPOU5Tc5TkP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b/Y5b7XDcWLD8WDR3OcqbZl9Z2qGVjgC3cDxCPGSnjD84WpkrufiweYzcqzDjqSONQ9T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bbV/Kzeip2LhNSkagnEmCoyqvib7PO4lVjrXgMVTDrWKir9m5ubhM9VS1nzbf6Klr7jX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XjVpOSJGbdVuUuNXf1K94MTLyDT0VzKelY9UWmtJmH3I2iLlUZLfULVRY2PX0yLh1wVq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kT8uyfOd8/todPnHvuH97Br2fiGbhnxNzc323GeM5Pbc3NynAy7ZR0qgKelYq3rj431/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h/UzUs9fp1WPTVjpiYWVS/SMTIezoF2snEysWA/9apOUEEEH7W/uaUtwvVvpc/U0pC21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lBe1qkrDBDCl6Cm/1Xy8fJe8HqNQxarce267HcXkrbyGgIPsH3kQwdtdtd9bmu3z28TY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t7trF9RDU24V/JRB2zsBMgXVW4tmNmyu0EK05Dtvvv8AYeuuyXdJxnj9GsBfGz8YL1B0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tAwM3NzlOUDieos2mvt3NzcJ/Y3NxTBGHg+CrRG3HEfxB5lI95MLCbmuxE+DWYfylwmN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ZSliUHBS4llugWLGptNuWfMpb3SwaYyvxXYCYlFjRMfUFYECQVmP7UWhHiU1rNibm+25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K0lnUUEuzrtPZdbOn1NWtvxVWDPYkOVWsbMMe6x4lT2Er6OK1FdkSmpAXRZbnIjPkOBy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7NjBQhKa6/t3N9ndUBvTT5zCr1L75m/yV/lublZ92dF3+5knf/RrU2PQnBT2MJm4OxjP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fByciJ0Zarf+Dg25dl7VXY4uTL5NQaRnikLj1q6WYeNVjiuih6cfxGexalIwKcLdGRj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oPtB7Gb+8/aq7ijsP+gGh7WfNq+tR0y/1a609gQ0rTavGzOurtycrM1Vu+84VImDba1j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9ux2vqwAkyAGqqUcew7b7a+wH7deSs13B1N7+0mbGgNw6XsDOW2Q+Or4frJi3FGosBUQ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dKeqVXvU2PnI8WzcBm+25vtv9p663lnTcVzb0ZIem5aTjnVwnNqqXqMTPrM+tpiZNTwM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wtOU2JsTc2JsTlOU5CFxOYjWqJ66xIp7XrqBoje4+Q4gWL4nzNRn1AdwHteJW0ZpvxaN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/uyPa7XcYb2MRth/I/uA7DjawHRnp85XiwUiBRFTcFU0izmIbPGQfbS3gHtuco96LDlL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lrlMCLiIBxRJYwNVkuy33WlzumMxC4wgrVYXUHIMR9hbGSNWzj/b/VP+3Vs3pIio4nKc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p5fIYR81ntCG8149hPoAxUVJm/lX8hGMWgzgijO/b5TnHOz3P3b+/Br4ruDtY03BBCdR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VjnpmDVTRi3PaKrGOYxpzFyhamLfm10xP+QiEVrVQtc4IJWODNbXWM2lGY0mtstueOli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Wsf7z23N/sqNlRqCAQf9BorwiWzDfxcGptxLhZLHKzGChr6OUp6g9Ja/CusoW0K/1AXH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8uoXZOTayYdX5H+lh7ee+5ufM322JuDX3NF932+JrvrfYw/NR2AZ1bC9FsDIlb6gMHfL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saUZb1THzK7IHgO5yng9t99zfff7BAMOLjtLOl4zxujCHpN4hwcxIVy0n1GQsGfaIOot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/3FZ/uCz68T60T62fWQ5hn1TT6h5zsaena0+lugaCzyp2HG19Fga6oxl67VE1OQm99r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sb4M1vjHbdZafENmo9kf9SlvmVHtYNESo9vpnZq8KClRAk9MzgBNgT1DCxPczI/JTqK0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dtlYxHaUY61g+672iPk0VxuopLs60zd1pcelT8lKlnJEj51Sy3qkOXbe2JguHaprLKsI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7j+nS8Bg7W5NVUbqS6uzLWOLzKcOUFA3XjIp0FhtrEfLAT1mY5f5VlVnqQ2CB9v1D5+4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NCqtniXags3A0tfQPwJ8QtGMZoWmJivktj0fT5BcZGMv483q6gg4WVOtC2ETileKMj6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se7dtY/3DJpx7qxhY+JVl12WYrKLMq30iOoZIx8Tyx19uv3h5iDXYQf9J4jchZ8VtwcG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+v/bhZaXpWnJxvq0xgKbLXoVsInIo6TmNfLsMfWUEq2ZX6qKnERvje+w8zU+Ps192/s1P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iEeeMqbjkqZoEdRwmxHwsvcRvAP25PTsfImV0vJx5Tl21SjPreLZuBgZub77/wClvsUQ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DhY0OBjQ9Pxp/t+PPoMafQ48+jx59JQJ6FM4IPs+GAlY4oTCe/LwxbYMDRTDLPaweUWe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woNkdjqH4qPmxdNFOiPMatnFeE5leIiwIIEM9OaUTmIXJ+8mWnbS1XZKsb2JjosLVpF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GVHFtjDDsaJ0+LjVrFC8spt2NZ6cbLseenbbF6ZfYKOh1LKcKmkBR9u+159m/LZddTUd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QXavCXaVLWNxG0Lc3gDm5t0qodavRdiuN4VFSZnyrHfZPzz/AMu4Hc9re7Gbm55mjNH9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pjVRHKx7v1XbcUwmPZqFyYFdlxcD0gv6CY9b2ZNCsleR6wxq8TmEDvbdV9OC1dDeK8tM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MLzlVYMtxFue2k1sC1/UxzqbLvqpotsNti/aIIf2z2QQQCCD9w/cfIQ8Wef/AExnnhl9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6aW2mum2yv1UFWEh+sKjGs447+oEXLpltlTt5m4x8eO57a77+8fYe25v79QjtnE1pWwY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sY4OYDFaAwfbk4ePkzJ6NYs5X4zUdSlOTXZOUB3Nmcu+5v8A6p7H7T33HrViAqzlvt8Q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75RLPdMldr5lCe4tC8e2bJg+2xS8XDdomCoiUqsCwVmcFE2onqQsf2rDpSYnlgyiNmzH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HKR/bSo8e0RsmpY2eNWZljTpu2tKPZEwC4qwaq4qKv2bnLu1iJGzahLsx9IxNA+f9vDy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nC7MWlHy35VklDWWFGJwFdKIPiNaiyzMANVlrzN/Ks+YEYyukidQnA71BN/YY48Q/BMC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FTnaxChnUQ3ieoWjjYFmp66gWXM3bH6ezY2fSrV4lrPlUW8g1DlmcMce9xk4R4Z2KQKh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sERo/q8j6dg6tYuTYc6kTHNWVj+qWoykamdRv+ov+8fuqIBAIIIP3D99nyp2lgmV7ZU4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jNxeoY/qKwGI9UFlk9VjLOXBK+oXtZX6dg9o7ankHcE1NdvP3a/YEM19p7Hs/hKFGTgd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Hpmhi5xWVWBlBgMB7b72Ili5HR6Xl/Tsqg1Z11Rq6khlV6PDtQCIDNzx33N/bub/AOkf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GijQN5byLB45TcU+0tCVjWic99mm5/c4OzLjGLQogSLWYK57ROcLmb/a3NwTIM/pPihT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iz1lMuPm/IbfueJi3WSrpdhlPTKkjiumBgJy77m5uWtpFsCI+UY11u/RuYU4jemMRZeA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tYv1HNVTilmEb2rpStfgBuK3WeklV3Oq1vqcMV8j6I9REPHIqNjVYmotSCfEb4zR7SQI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a9z8BZYulUfafsP301OqjlOImljkAN7pwngRUa18XpLUNSuglzIcul3isiKjC1LMW7Ia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ZWVvGLWW4XAzIdRjceV+Th242Q1W3XE9V7HGHR6pyJ1bMNVH/VQRRAOwH267Hsf2N9jH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RdTUzUWq0Bl2KGPTM9MO8UG1j6NNXrZdw9LM3X5oZlN0877GagMD7BAgHfX3H7h9gm5v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dt43Vazj5WPaLawewnUOmpkRbbsSzGyFtVTub7b777341GRMjoimJ0y2u7JoysJK+pqZ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b7bm+/mbm5yi+YfvPff7dw0Q0Vu1y7QHU5yizkj/ACyRQoJebjQ/I7EExaHaLjxalECz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CT2WeIdfduEzcyMj0yMlojclPtSw+IohsVY2TGuYpwZ5j0FZ6DvYuCkSitIO25ltt638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KRuogSnKvzGPIYr0epBiiJQgmgIzqs6pn/SV2kmnTaRLmqxMf6dVrAmxLMpVlmbbwU8q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fQ5SvFAgoi1KJqFtXK0Bm5ymaP0rR+qFJgqMFajvubm5z1Hfl/0KxttkTke7nc3DK62t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FORklOOyBc+hj/rpTyAu9S21q13jJytxahbV6FUtV1qYe9kBqxFvLvk7ux6Clltdzoip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Zl3fUX/9RBuKsAgEA7KNxap6c0JqERlhE4ww/cZubh+K/mUXenldTxfWTGtgMBlla2g1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tl+XkZFjJl45usXITj42Zzm9xfnvuAzcJm5szc3N7mpqa39o+w77EQGFoO7+a+iWfqXV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SpgPfJx6smvKwb8JsbqAaJZsCcu2++++5bi0Wy/pFLy7pGSk3k45r6jaJX1KoxMmt4Hn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x9u5ubm5uEzc3CZv7eXa5dry8hpQ/IEy9dPomV+xWabMJnKb7emxK45i0qItcCQVCe0T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uW2CtGzCZj3ep2zV42CYLe7KaExPm1zCheV4bEV4IEWhFnED7NzcLS4++s+67NWtKuov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s4jp6EpWqC8zkAHvAByGce3jpkho9U5fzUfPqKovyfTs6g94egciax9KmOIFYqlBi0LA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V5znKbmQOWNxHPcLTlNn7XH7x7fMpr0DueYSYdzzNSutrLDiJgYmVSuTMmtwjJ9W+Vxs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imXm221Ueol2PTkj6x3BvoByMekN6uOQE/mGQjZCmzHrry2SjBqzHyOm1ZFuFb1PIq6b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If3TP7rTQAgE12SvcChR9p7ERhD95gMBiy38DOnX86+pYWpRdFaB5yltKWxRkYsx+rV2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Qampx3OMYT+vt8TS9jBDDOWpym5ubm+2uzncA76i/OM30+ck6zh+tX0vMimA/Zm9Krun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yB4Jvtv9g6IswcWyN0fHMv6NahK5dBTqF6xeqReo0kJl1tFt3PUnMTks2O+zORnKbm5u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4WhePeohyllTbBmQvF9+Mc+4tC0LAT1IDDODGLQYlIgrECT04FUTkBC02f2D3Jm5blhS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ZU3Bx5GUnOqp+U6dX5vYlxXY0pw2iYqCBFH2bm5vs91SS3qlKTC6lZm5znzx5QYfmnEr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dn11RMlrLLv5VWzdWOeKVBRxjMqKeo1GzLP6o3ydBvJpF1vI64M0WgQIo+3cJhac5l/K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Z4s+3U1OMuXS99Q/YfvX53ORnMzkZvsW1MCoYWB1Aepj3sVyDYNcwKvQ4W1mq6ij21X8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oyanh+p6Zk2WFU6ifRwrXsw7a8nkHWq1E1kU9NQYxyMpcaWM1jr/ANQzHqiiagEAldU19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OjGSH7xBLfwMxrPRel9jqHTvNNsDQGcpuUVBrJo74GaI7L4nKMdzkYGhXwPu3D20df1q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ct/FR4P2f31Kvhl9Pt9XHWdXwvpn6dmeqFMBm+9taW15fRyJXk3Yr42bXZA8Bm5v9vce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P0VI/RbY3TcmuMuZTPrL1g6k4g6kIOo1mDPqgzap9XXBlJDkrPqFn1Cw5KQ5aQ5iQ5q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b3M5MYtVrwYV0ps03KWaaCsQaWFuzfK0u0rxtRahAkFU4AT2iF4STPiD9jc3NzIvWkfX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cJivyrmRVwsHkYj8khp9KyoeliUkGAibm+25yhaO59S3KrplnVGaPk3WFabGn+13WzDw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utGtyXNQcOBW1uVbgfUVY9CUJvdxdVBy6uVNpvnUMm2YnqHFowErbJJa+mlzFx4tInH7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vm/xV/IM3C0o3xzV45PbU1EECwJFSZCDgO5h/a/utZ4niFpvs3xhYxC0a+nFpZruRXH1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RSz3ICBRasrQcrqx9Hj4z8a8m6oj9FPri2b1S36jpNPTrUfByHtel9dW6rkmlPmag7D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wCARViVa+w/YYfkxoYTOU57hWHx3Pbc2JZ+K0sZXSzY3TcjYRtzOwEyIfUx3RwYGn90U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z31BDvamFoujGAmpxmjBD2Bm9zU144w+JyGt/YJZ8L3E1DOr18sbpV/BwY6q6ZuM+FkY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7b7XU13rk9GYRcnIxWoz63K2bgYHtubg7b/bDajkNGxMZo3TcRo3SMcxujLD0ZoejWxu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/b8qfQZM+hyJ9BfP9uvn+23QdLaDpqQYFIgx6VgVR3QRjNwvNM0roaLQIK1ECQVziBCw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3Nx3CK/XccWY+Sl/bqnts+pQnp9ummcg0bUmM/C2dVqL4uBzNOO2rY9fqNkH9Os6ZWm5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fqMwrrb38sxwXdq+noJXjIkPBJfn49A9X1cUws0xqeLV4QSxKURPAlmTXXKrRbBsnItr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qXFX1FoJnpBRXxnKb77m5zheb+7cv92KreZxJn07GFjw6rXrI1OM9MzhFGoCoHKcozb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jBhxsKPjERkK/eq6767a7V1PkWU3sgrcKtCnJbgGusK2Tmpqd+BCg0/UtGyueJkWpXbd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l9nDF6nuy76WpMa+tUGVQXfExKkoqpTGHV/pnwdTX72vuReRqTQAgWKu4levtMPc+AB7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ZynLcbx2MJ7eZWnM/wBIeL5lfo34l4sRWltaXJk9MeuC1genpyhdvt13321NQzc5ai8j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Lssuvs1NTU4meZ5h8RbJym5yhMVRcg3Tdh3eogl9KX1ZFFmHfh5nKK24DAZv7LK0tXJ6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6mrSu5Xgbvv9wfs+YSe2/u8faX3ErdouPBSogWenAgE2ohecpv8AZ3OXa/LrpmNm1ZHb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Ticaz0cgHx1Kj6jDVZj2e2luaWoHS2v6e5TyTHblT8h8UGVULWWMp+bz4MrO4b1Rr722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sNEhPCurwr5VNcfqaTJ6lYKvVvyDiYFl19q6qHllELoobJQT1i0O7CFrJqUVihG0uOYK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GpvIPgGE6nOb/a0TODekuIiwemsNsdmnL3dXXZ9OLxWGzwzTc32Aje0Vo1rU4oECARR2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bTqH7E+ft3HbQ6dV6CKOSJ+iuQxOOXG+Wjcz2Iq7zPPHODVTJhKl8Wi2qwn6kZS8+mKP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eoiYlVl1i/TV5ufXd0zZM1COx7ATX7O5uE771oWNVeoogWBZWmvvaHs0c+7csXuYwh7B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LkDjD4h8hAuRSQ+HfjXh1VoGmVRVetKKlf3ah+7W5qKxE5d0aeIfE5anLcPx9g3Nmbm5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UHTdax9TAu4PW3IAy+lL683GfFuw80iV2bCmAzf2nyMjpWNdLumZWPKFzPTr6gnJH5Dn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N/sbm+++5hMJm4T924tYECGBJoCcxC5m/wBrfjcewLBcDAdg/GbbxfpgdBjWCysqGXqN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0671KJ1bH9DMxjo9Psm5n4IyXrw9KNKu4TGu1KsxHurXVbeWPyo9leL5WkTQEsyqq4c3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MS14nTjB0+rS0IgGuVpin3l2aridGhnaigo3pFiuPBSogAH2kxz43qxT439+p4m4FJgr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mzM3qKTPMSp7IMPU6iobH5zlOXbUVZqb1HQ3NUgRYIPscS5ZakPdB239tCereOMGOxts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NcpASmJX7yNQqzRkqgCMf16K6blyZSAURGqn6dGVqy9/p7qnyb6sXp5JY9yIR9m5v7Nz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CrAIBKk/YaHsP5H+dz5li6m+xhEYdvLIEYGIvKIAinxGMbwMGzhbdQmTWRbiXY+QLAGm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2HYd/wCyeywz5mjAfJI4QvqGyIQRqa76hmuxUT3Cc5vcXwWUW1ZFTY93TsnmqmAy+pL6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mplF62KG3AYDN/c1as2d09siWYWXjRM+5DX1KsxMitp6k5zY+zc39lfplruHqTc3N9t9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5ubAhecoYP2i09URW32yd+rbYEpw7eSgzqWKpte2tB0zJ2+5/qGjYnSr+Ns6nR9RjpjZ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LbdT1DEOww2L3s9TGDNl3nisHllllorAyWcl3ZRjsxqoVC/m8CFlWXZ1NQs6wNV52RkN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oRKtqtBi0gQKPuLQvC0J7f8A0X4HcIxgx30fTTtwJnBRNqJzhabnmVoeVij69hRTY2Qn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+6jj7uM4zxPE3PMVdxRoQQfa8tlsea/Yc6XHpAxB+kp0ivQbi7hpYjJOX6jEl/Iqy+Yz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fc1LUUYg9eqnGGKmbissttfJvz60a9Rxd8h6cRiWP2ajD9zfeuvcrTUUQCAStdn4/YMP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YsHE92jHzV+W4wBla8FEY+T4HLlCCa8S8WV3VV5FeRRZitg3NcdjsPhgJr9n4ggnif2T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TU+OwOoWB7bec2hLEgbniclhAabKTnKH2OoYgyqqXNVmNcGQHs6LYmf05sc1WNWcXMWy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Gbm+2+39S6im2XdHpaWdKyaprLolfUnWV9RqaJkI0DznOQnj7Nzc3NzkJym5ub7Ewntu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+1ubheBtw/GSxE3Md/dMtdrxLuj+nYp2Muo3Y5UhsWzg1T80sQXVX4dlD9OxrbLITHfj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2LQbs0mdGyC83Or1cMj/AE5T6mflNsmJ82M27E9QV0cYKxCVERg09QA3ZdjTkzS3GuvK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pVV6YGFyKUIsHjtrvuF5znL7RH8XV+ZXSzQY4E3SkN5jbee1ZzhYzfYIzRcZotK7b0k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3CYD4u9jm0Q3Q2ExFYsoniKO4g+148ulh93zB8nx3331zsJLLR+qGAtLM3LXpyvJ9a+5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E4nUya768p2sxsVle04+xzsuuK+q3TeBZOeOGL05GVZj2sSx+4wjue2/t1Ndq13K1iCC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WaIhJCF/G4TOUJ5D47tODEoOIY6lK9mM+Ja3Ir8UNxsB+jya33PkU0pTAdTc3qeD2MLT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3vtubgm5v7R9mp/fbU121NGETjCIYRMY6ZZ1XD5zDyPTaizYBgPbO6WLI6Mj0ZjVym8O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2394YiXYGNdLOiqY/SMhIRlURM+4Repxeo1GLl1NBaDOc5TnOU5TYnibE328Tc3NzlOU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kRskw2v9pgM3C05drW0DZKrPePjITkk5aNbc1I2MomqxrCZ0271KgZ1bAc3VYeSz41fo4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yu4PDL12PAjZdaWAzqlXq4o8zCs9HLnVK/Uxf9P1el0y07aVCcYXVZbk8JZkuwrVnqoT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1yvHEWiCkCBQJkWaZWm+5ac5y/YX3H0G1ko3rYr114zXMYTubhab7rUzRceAUJDk6jWu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Kfsyveox2MFCw8FnqrsGINwdxB9hjSyXt4PyvyB5IBjLqH7OkrvJCn0yfbW3qZ9+sger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w9Su469Sx06mfUpxK6lrps0j2L9Dl5DX2PjMs+pPLLvZGy8lFhJY/sn9ncJiyn8a1gg7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vm2ypGjURqmEYEQNCeQ77hMQcjN7MPZYBOAzMXBySjVnlDP6mxOU32E3N9tzc3BCfG/L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j8HX2GBuxhnGaje2I2wk6pgTDyeEpt2FaDtl4tWUuZhW4sQshozwSlu4rzY7b7bnL79z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Zpb0lSv+z2as6dlVDlkJBmXCDqFsHUXn+4z/AHEQdQSfX1z66qfXVz62uHNrhzVhzoc0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MYFZoMa5ouC5n0Ff2bnLs50vOCz3rLV5KfB3KG5IZkrwsd9Tp93mdSx/WS/1Hfo+NZUh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q1MD7DN7RXAOMDbDfGTfZzM6fb62L8jJr9G/yZhsWxWHMNpa7fkQsFWu4tEHK62rmy4q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PErC/YfjK+aH9vKc5v8AZ8QMoi22Q2tqy0Vtz3N9tTjuJjuZ6Vaz1K0jXOYWJ+9xtEgg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87LsZwJi0nYEUfYPueWmZLedStZw8CfMsSbm+3TTqt7G0FRcQOdodJa6E0p4dfUrwbG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VV1LHq+oqu5Smos+Ugttexqbfq0vq9BzCNfYB95H3Ew9x4GMNgDsIJV+7/ZjbhJgYw1o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uo9Rox7jsIsw7PTv6hjcxiIa6NeO3Hzqa128w7m547f3B8mLD2M/ruOwn9wEkxj2E0Yw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lJ4lDAZ1PB0cXJ4Sm6I8Bm+2Z0quyX0vS1b2VSjOVolu4HE5dtmcu25v9xqqmjYWK0bp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SUjdIMPSbIek3T/arp/td0/2y2f7Y8/2wwdNEHT64MKgQVVr2333CYTGt2fU8o2ww5Kw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KTTa3MezjZuZicq/k4aMckmGwQ3DT9Sr5i3lOUu82LXsj2jlDYqC/PE6dkl25TqlWrZ0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ttlVKrN6GJ77bWlpieYycwtQBWkxccxaVECgdtd9wtC0zD76oIPs3OU5TcAYz0zOKCch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ECwLBqetoM7NNfs6moV42qPIhhuUS4hoKQW4osa1RPX8oCYO4+7csMsMKKZ6awKBNxx2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OCD9E1gY+xkYFE4vaUoqDWDhZYzV3eqlVpdLDjApOShVzMbWNkZFVmXfi7rYV0oicgrW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oUP7TfeZYfavmvB/LsIsXwv7B+xR5YwmbnITnHsnPcdPE8ufgfYmtQT+yPHT3N1cJn9z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ImvAmhG8EHRY7mjPIg/Efbx1232/ojXfnD3Pdj21CNSpvCnt1DA5THyDWabeUWyCwQNN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gGXUvUyPZXKs8Su8MPUgacoJthOffc3/ANAw/t7i3NtG2JaOLSh4DMtZylTcW+ZavJfP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1bLpUPXDTcyantrx8BKiqBe2h9ltS3K3T4uNbTbuXr6ldWOgiKqwvPUl2SlK/wC4oxwV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qxbImKItarNfZucoXnKb75v8tXxNzlOXYKxgpnBBOSiczCT31NTJG6Km9g/Z39o7ZOlY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2EyNrNFoKSZXQB9mvuYzcuPhtma19rDXcryhXi3TW/TdAJiP4fRKsXfJDKcbjbUrEglC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6X1GNcU3i12LCnqEtWMytBwVYB2yscOLKih/6G9y38U/jwv5IIIvyP2DCYTCZyM56VrY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ua2CrKVs4l/M/Ef1DAewjfkJ/ae6+hFqqnzAPt3Nzf3D2H5YzWoG0W8z4gO+w7ahgK8f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k2/ZqcZ8diDGaVncPyYviIZy7ZuEt8DWY705AcB/AbUFkWyBgY6q65HSK2mTi348T2yr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W7nKBpzgI7cjOc2O+5v79zc3Nzc323N/Zubm4TN9sd/IMyU5CfERthvKunFmbUo/jjVK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RmMbG9Q11rWO+5ucpynKcpvse+5bkiqV3rZA06qD62PT6+Tb7a6q1aKAJv7NwtC85n7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TAjGCkzgonJROZmz31NTX2N5Wk+R9u+2vs0ZY9dUt6zhobutXGZfUMqxh+thJ8D7LhAo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WmEiMftI2O58zB8WtsW8J/Q/n8xMdUt4c3vy1WVDJIxcj9CnJL4l+R9MfqLDTQSLG/VdV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63Vms/sGH7bW7WflUfbjHV5MEWV/bub7b7HsTOU/+bhYRNQxoPUEWx5anMV746h+BG+e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TKvd2H7I+wmHzN8Yw2P647Vl4wNseI3YQ/ZWORVY1tIWw83P2HsYWbYUmL7YTuahgbU3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yKLcN8fK3Esgac4GgtIgtBgcS/Ax7pXgpVM3p+JpWeuV5rrK8ytotonOBoGnOch22ZyM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zc3Nzc3Nzc3Nzc3NzfbcJhMLTmIPE5+6ptgy1eLbJmP8bjIHgpQHkJubl2S7PUthPxP7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WzLT1Kv9N18+qWfhSdQHtyhsnOb+3c5TnOU4s0yMf1QmPUkBQQ2GbP2amv2DG9t4+/UJ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vW2l/UMm2WMXKAIAltkxek2vZ4AccbB9jeew7AQD7zGhlp86MI+0S1NjvR/lIduW/UZi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KqWuOTkCjFuXIRlltbPXlnhjVMA+QEzJXUBAPu1MmkOLayjfsH7LG4iobjfKebKrOLqw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CYTNwmfM15Ckj0zPTEKJONcPARnAjZWjXa9kbwNeG+ftb5EQF3VeCI/FEQtBNfd/X268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+B8ONwfO/LmCDU+ZrsfMAhJEMP2b7GEmL4gjDX2MNyqzyDAZuEArl9O3K7mrau8MA0DT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rQ2BpZiYtkt6ZYJbj21wErEyrViZwi5VbRbtwWTnA85mc5ymx9m5ubnKcpubm5vuTNwt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TNmZCEP5ExH2Y6BoKBPCiAy6zjHuIlFvJHeKig/YWnKcp0elLRb4t8zRmjNNPdNtOc5z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/03Vq+38d6KPNn7twvC89zQVMYKRPYJzmW7Ba3LQdtTU1+zvvkr5T4XuxVZbnUVi7rOpd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zaSLCfKYeTdKOjalWDjVTYA3NzLGiO5P2CCD72hjzUJEY/cvxavBu1nhq3VgVMTXqpTq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NEybrrW5ULfbaMewjI6fdivbZWgRFg+9pkU8hahQ/tE6n8r/ABLTKfESDYmNkbimCVwd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DCZymzFbUawxrIXhbtrcWgRm4xASX+GHn7T26dXpP77L4nz+wIO3GFdzhH3B4UGajiMN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5nmaniONn0axMg178aMHbUcbiLOM0Z8/ZqZCSi7lAYG75ONXeMjFuxjXk+Vt3A03OU5T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oy0WT6bEK3YJEeh1nuEW+0QZjwZogzKzFyEnq7nqTnOYnITlOc5TlOU5zlOU5QvDaIb1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VHeLiOZ9JXLU5Q47E01CuEzcyLfTBvMx7uXbOU79oFAMPnuTC08zjOInif3ubm5ubm5y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xOU3Nwz/Tw/49hnyax477haciYEZoKIERZyE9xh7bl43RT+Y/a391ycgFCy3OorLdUA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zF3m2tOJ05nKKFVYqoJuGbllqIL+pV1zH6p6tl3uoX4+3UA/ZbtcdTlPJh777qYy81Pt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eQt2Gdtg38ZhmyxERPTOM+Pca7bgb45DTh+osX7z2MyaeUsQoe57HtqGMxcqvEQ+5m8J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w+Ku2+25ubhMPdoex+COxMAd4KdQsFDOTFTc1qO01uanH7aK/WuPgAQdj2Wa19wmgO57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721xE/rj5nkTm0L7hgG5zOvs3OXYDxrwYO++3zLF4PTbuBoDNzfbJwUsjJbjtXeDBZOc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JPXrn1CT6hJ6yTmpnKeoYSpjVUtDirDiPDjWR6WUfE5sIL7BPqbZ9XZPrGn1jT6wz6wz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n1Dw2vNkzTGCixouG8XDSLVWs3Nzc3LLOCtmbNF/qdstOSF0AqvX1k8i5eaV0gE9i88m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4/dubm54M4ice2+xAmtTcaf6dX/gWn3L8g+OU5wcjBSxgpAntWcjPmbUQuZsxUJnDy3E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92/u+I+RUks6gBEzGttO95VTV2FjEx77YvSr2lfRqhK6KqgDN+bhxsBluVVVLusIkObk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CJX7aQO+oBBB+yYYTLRbYw6fnkJ0rLYDorz/AGSL0BXj/wCnyJZ0PKSHpHUALKMuki8C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djFtF6OP1C9mPb9PRcpPqzitOMLqrIK8d4mhMmo2OogH7B7kS+kMLEKn7VGo0sfka04C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Qe2alX8oaUzc3N/fubnGcTNefSsafTanGpI1sLEwLAkJAj2RBFPuPz2KiFYfE6dT6dMU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8a7GHx23qbm4TNzfivx2UeWMbxE/LfgQiagT2EduO5xnIAcwByYzjOJnLUZwQnk7Am4Z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sXkp8Gq3t6irHzKhPr56uY4WnNyInQckwf6fMXoNYL9DpK/7amPkrgY6xuk4VWJ0zpmH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h4eTL+k1pMPpK5AGG+/ocndtGXROVgAvnriC2chNVmelUZ6FU+mrn0iT6QT6IT6MT6IT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enUJtROc5zc3OU5Tc32zk50ksDi28XrPJWAYWYzi2mgVTEfa3Wa7/M1BOM8fbubm4T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zcIBhUzc3DGnQrOOLkfmuyUqcxceBUWc4XP2AbgpYz0QJzqWNazdtdspeNtTbUGbm/va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z3MfIdo1ohumJTbZdeImmVUqWbhM32axFi3VtL/NXUchkV3lVJYpi3PF6U7SrpeNXFrq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+23ZRyamr9Oyiwv/AB1UtylYllyoK09R7ePGokQJMrGrumT0nFKW9LuU2I6Fhoq5rem5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pYqV3qD9MbbKawm2D3M0EQTX7jS9QYw19iCMY7lzXXwBjnQUeoxje51G58QTUFpExW2n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iJ6phtj5BYM2/tLQ7MVdw+BX8t8/ZjVerbvQU+fsI3BNdzD5moft/qD4Picow3E+IO/x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TofYQDBUs4AdtTZE5GcpyGu+oSBL7EnMtLKclZjdC5JV0nCqiVU1y29a1xKx9dmZP09W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/uFqLbXZUUu6wf8Aj9IYCZlZ9Dozr9HX9RjW5w+kb01wcLGtsutzk4ToV5sqorx0z87p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6ZmMllGTVPVEDLPH2bm5ucpyE5TlOU5TfbcLTc3EbYPlc2rhbWpLYT+JlJOMX9MfMJnG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mcZxmhNTx3M0JxE4wgzzNzl2PYzoiD6BlHrK9az1ZsnvqBNwUT9FJ60LuZqa+3MHtpPh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HzallecLLLi8sLq/qGLXe8Tp9rSvp1Yi01J2fyqeDuPkVrLep1JH6tY5bIyLO2iDj8mx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qJubm4zfYIIO+vvMaGYyFmKNqtM0H0TYiU+lLMrIqPrmw164ty5KDxD8SSDLPjdiyxPW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UtW2LlLeUxi+U+yQKvWday7ja/MVIP3DHaWNHIE32UR2AHuvKIEBjHUbdjKvEWHQqEU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OsdWgm/uPciNNzfs777GAT8R8keB9uLV6dI+4dt9t9tzffU19m5qa0T3EEfy3z2+I1gE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bgM2IWnz92pxnwLMlUjZNjynDsyJ07Bw7a8ujSVD18svLDlnP/rq1jXZGPww8d0S+q7G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MDLGVXM9N05f/JwK3KHS51NvTcjn0/Bsqbq2jjuEtptyM3ClmQ9s6RR9NTc4a60erh4m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9dDNRi5KX9DxnlvQr1n+3Zm7arqSGm/s3Nzc39hhaGyGyYtnbMrDgKElOxYIw2PTMu+S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9nmeZ5mj2133NzlNzc3CBCvbfYz/AE83Lp+Wsr+RErJno6n6azlOUPn7t99S5eSY6eAu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hVS3/UW4/Vci2HILT1TOmUWNfZ5BrR4tVSzYnKbnKG0CJepe722dTyCj8neCiAASvHts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Ny4aIPgtqWZtCR+pS7PvaYYbh21AIB+1ubjHthniotTYL61cYOSt6yqvNHDusPqbTmws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Yaldr67lg5qtqXWM1KlM3B4x0IbFzmoYCvLn6yKGUL5aIn7h7WNHaEy2ssQCDLLgsWpr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bInAGH3PNxdgV70+g2/COvo1tuD9oxj2/wDJ+0LCQAfJVYx+3Bp9SxvB7Ca/a12Ampqe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AmzNzfYDZXxHQqN9/HbQh+46Asy1WIt+UUwnIpprpp6ljriW3bVn1k4eIAaAJl5v01w8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ivGZlpBTJoqr/wCF0KspjvlUpK8mm0neG9mBXccXHGMmbn2U3DPybjkVOKK934tfUVlL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HIPo4eKnCiZmPVclCLXVbaKlq6tyyM2k3W85n9LxL1ycPIxm5Tl9m5ubnKF41k5mAEz0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Nj0jtaZ+MLx7DHPlRAJ8TZM1NTQmuxacpynKcpynKb7aE4iETc3NzfYjsZ/piyZI8L4e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AR3SuP1PHFlzmuZ2Rf8AT8+cKoYMbnK+k2vKeioJTiUU9hB4m41gEbJURsqWZUsy42S/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QYLxMBIlNaTcJm5sRvNOTf6FL22XkKBDKENlqDQA/d3CYYYv5YzXNPpU39OrLZ0tTKsd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pVDcWIprjlqx6rNETRNjLGBeNjsJ52qgJndO9eZVD0MinniLbwCxR+5uEx2ljRm7blti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QwxjGY2GusVqZa0pXQg4oujtJZrkV8CYx06mD9kw9t+O2pxmtRmnzFEZoPsA5NXWKa+w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4m9/ducoJvv89j2328/YWCwbihgrMW767gfdblqhGPkZEwsRbnx6aqraN04dTWU0WM2W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4H+ONCdXo+oqwrBbij9PEyaVfB6RatWFXYlZya9xa77gekmUdNsSxiqp9PqfU2VSzJxL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531NXYyY2cK+llbNAq5xsaJW+TZ4HbraE4XRORxOpM19+J09aSMqrn1n1az07K+oo3sX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dXG5I3Kc5zhec5yMALQUkwUqO6VCfE5TlMjNrpidQrsbluMYq77bgUmcdTc3PM8mcZxE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RConGaMJM5Tc8GEd99zOiW+l1C0bVvBUwd9zfbXfUYqkt6li1S3rRmRn5l6ra3LYMRvV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V4VKRQqzc3Nw2oILFMt8Nn5vC45hhyHM/VaLjsxr6czSnpwWOP0x4Knszaj3osszhHyb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6rNpNq+g4idPueV9KqENVVUUftEzfffYwzp2ItNV1qLGuRYmXyU3WQe6NdaGDvyX3RlW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itfSbpRRlJGoffIoHsUz6lFj5BY5eG1tePiLUQIFg+wwfduM0LSxpY85R71E5WWxMYDu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RUUx21K15sewMXzPmN7oNrCA82VNDh1+/cMPfXnjqeJuF4STNT4hPY99zpte7CNkwfAM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u2oexmpxmu/9/wBfZqam4dGeIdRKfVPprTLbTYYfJ1PMJmoPE33uuWofr5hxcCvE6jnn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+VRgecUYmzRTTim3Hsa4p9PjVr6dN7ZF11PTb2FONkYttujfm4l1d9tfq0g0U49ZyFpx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ael5zZM6vv6bAdsfCr60hg6nhtEzBdMvI+mrw8312t9Cx/pnE+ksMrxaqYlqPOpUW2RF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36Mwave7vl222omTT+ouGhxOpH4OA3125mUolzdMFszOn34p4QUmCkQIo+42gRsusEPs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udf5OTB5irqFpotOAH2bm/tPbc5QnsRPM5djNzfcN6b49vrY1w0UMVoJr7NSy6pDbfxn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M3KqL2cdHZzR02mmADT+HUzcLgR8qtZZmtLjk2w40So1MDzoycQWuuA8r6cYmFUsVFWb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Wqt8+1ybHMJ323Fpsc4dH09N40yzcZtRRvsP2DC0B+0zFTbnVgUY9ZzSDXikon1fGLq6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1RNsZ6QZQgSNc6xMhzBYzTIa2uVu10uxkZK1FUybvUZYB2Hc9h3HZjC0doWl+QqxsjZF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PYmWWxKC58CGO2h5tb4H9xfB5BYHBn9nt+UBalqrRYo+4mE/YxjPCZ5mv2VUvYiBEhE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TAIfuI7DtqMPP2Hv5nLvqL7ACWbvv78rL1MDEGVMPaJmsV6jbqu+3CelsGsYmJh36ysv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8lpqpU2NjZlV1lzJUmDlLlzKs1Bgq0+iUSywpKalorVg0zqvYnHIx8QDD6llZK5F1T02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mlCqhBnVpbV06qsWXUpcuRhZVMe/NSdKuvvq6crV5jNxWnqq2321JaqU+m+SeNaZFWK9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Zo2/UPGH0N3ZJeoZemLwx+qXtfbl9Kxkw+FgAcfflu3OYFu13M6vkswiRf8AECz4gUmc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R7Edt9iJ8TlD5hm5uceU6BfyruG1HzWIOzW1rH6hSst6k8uy77BshnG6bsdchV6a4KdM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GcpkCIfF3UCzG1mnKBhOUWm15R0/cE+GBm5uFwBb1ChJZ1ctBmZuy3qU5i86yYFLSvDt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TepuP7qxCYBBBBNTjNTXbUPiGzZCGa7N3qQu1dFPH0ARkWXUv/uVwrORc5xsVnYMEFVw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+QmOkChI4Rocr0ZdcDXjloLtR8hJWSTl3BiBB9p+7c3GMYx43waayVRVHcmWWqsC23Su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dawUKp+IIPEFe57Zo9hDtSBzZB6MU+Aex7GGHsYe2tjX7fT6fGu47f0O4Ag7a+zxPntu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7cZ7Z/ehHPEDbFD4+09mIAayzLswek00pZi4zuUeq3qi+7GyuMdKcasWW9QvWlLL/wDk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frsc2em2DnZyevhf6fH6be3qB+Me7Isv6lX617XV30YCLXkZ9gFLWGqqmqmtMDqFWTfk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yc2tUS9fp8Xi8sroeY9vua9Bbx5K7pSpostuy9ijomLytyrvRrFFtg+mtqtzEXLTn6Nf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PUWa6Yi1Y9WwZYNpheMVD7uu7fE6cnIZnRUeW0247hu+5ymVXzBUrKm4OrbUnYvXi/Tq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EayFp5M0TNfduE/sGH7gCTVjbmTZt+lJ9La3mLpYMgS6+zi1juGbYKaPpWNEwGMpw66m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ZclYs6pUF/3V7I2RaZgWetj/AN5WFbXZXVktKunXPK+mosrorSCb7Wx7Uqrs6uNm/Pvh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4pORaYiMuKPyFdcGhNzfay+tJ/uNO8e5LauwHcd3OoG3C2o2QBOFl0WjjNdz2rrZzRX6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1tFuIJXQFNdiiX8ytLAMCZouOHCbUGyw6x7fPUKdxrDMfJKKTTZGfUutGoPs3N/bvsZz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Z7GM2o+QBNW2yrFRO24TLbAIFa4qoUGHsvYwGczANksFnOY+lhbbpFHiHsex+0fMP7NF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U1DBNzfYb7Akw6M4ggprt8T5+/x9hmuxPjfZtGHlWUbc8dj9jOEH6vUcjCxasKosTMfF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WqqwG9QoCrenjJSvo143UvVvuOUsyBn3TC6ZYtmbaqrRi3oKsW7GayxL1TKNc+mV2vX6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65aBw9NasRbZi9O9FcGtMLMyc+n0sDFU4lOLTS+f6brnXDExul9S+pszU0MzHa8VZeXW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D1DGuYKcN82D4tyqqnvrFtQtR5rLi+rjv9J9ULOkwvkYlmHf9RSv6eRk1ejbjL9VhUvb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+oweo4dPqsDWWecuxMdQZbXqYj7XcyKvVNfsVV1N+GaKrNOAWcpvvucpub+3fff2nvV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+nx+nURtLKLedd4iHRHmeiDExVB4rNzc32s+GsCJZ1FjLMu5oSWlL8Wsr3KjYT0yl63s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5ajXLDkCevEPqVZo5KGVZ6xgS2yLhWGJhViLWiwy0cXHw1irGzK1j5xMtybGnuaJV5xa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diZzmVbqetaYiu8x6AJqND2PYLsoPZocrmWpcalmjPymNZ4vcLMSsZCekFQ4Y9QkQ3L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3ZLLWKJzW2WUefob7zVhrUuUlVY/bP2WTejylrdi4EbJUT1bLIMax4lCJB2JjGW3Suln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qbnifE32QbiyyzUpt5Bj4357GH7j4LeD35Hj9hnT6vSqMP26gWcJwmtRSZzgZTDqbhhh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e2prvqcPFnbel5TfYzXb8Irg/axCIq29QycdFwreqW2V1dNyfXXGyVustsWpUanOnDJr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Y+7qqcNMW5GVpk5CY9dVyW1VWpb1Xq1NttPSb7WlGFYwa30GYpK80w3UU0UJZaWbGU0D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670enGxQFyb4MJzPpLVu/wBQ/wCJ0w8eoWryqxchqqlzat5tJYpm0OgoV8zK+qGQhKTH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TUlPTa/SyLsuumzw6sPprr7DXVh5VWeErSoZFXqonDJrCV4ldi42cqdLqR8rQxMClasZ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fIZddiZuNKhxcxBFE3PJgULDZqM03Nwnt0mvHZ8rh6577+0/ce1dfMokXychvqs5QK6v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mIYDNzca1VjZaiNmOZ9ZaDiZAvTKUvQfbGOwmLkWSvpDtKcCqsBUWbl42qwvxD5iCNmM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9QmdPDCl1G/o6jEoqTvubENyy3TLc/CosWhOpzlWNbbKemWmJirSYBBNdy0vt4BbCFZm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TcYxj3RdlK1hTjKlrMvw/WLkUimkMlmK9TfmMW4LS7s8VHIuyq6oyO4x7A0RtSy3y5Ss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6zkNkeWPM/sbg7N3Jm443L7TXOd1k+nuafRpFx61mtfYTLbVUbsulVCp2MMYxV2fg7m99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22AefPOuw9zD95+PkfsYVXq3bjfAMB39m4GMB7712322Zy3DPE/sCEDffxBBNwnf2+ft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/Aud8zIwMZcLHz7d5TKGl2N6DVKKeoXerm2YGL9OuVY9fUuo59tduHRdl2AaiqMjKbDA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QsyOn+0ZuSB07GdHynay3JYYiDIvgurul9JpszW9Ouup7Bi4VgtdQ6dPbjLrF+vzbWGJ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kPd0/Jv+s6H0gE9Qu6nrPuurpWq6jKDUNSUWjKVK0qFmUOVhvsTl+nj3nedauLVQ/wBa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qzm5R13X0tCOpZ7+nj9Ktdmvp3OS3o+BfS1CZjHPYV49RFmNVl1VWZtwycw9Nqy5fi2V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tyo7fMB4xmm/t3EyLal5Gbm5ubm5ubm5ub+5RyaqvQZ5a/pUdNSfkacaKAAfDXLoqdEG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+BDtj06hqVI4uaani1VpNiEmbjMBHyq1lORXaW8N1WywXC+euJWxeJi3vE6bK8aqvtdF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Y+SxjXGO86W/OsjkHwGJTpizHxseqczNMY4iiAd2bUZjEnBSbibWpq1NdtwtOU3HsCxL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mOtiW0Wzi4jh+WQC6YbsJenM11ipFcVrm51lg6f77829aqcS/Vuw1fPjGeq1fX9I0tcY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m5uL2buYYY/z9m5uEyy4LDZZbK8WaAEMMeai+Jynz2/o+INmBZXXxW+2L8H5J1Kj717n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lXp0+R9m4ZuLruO/iH7D8xYDD8mGbH2jvodt9z2U6jKGm2QqdzqN86BjqlIyFtssXl1N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ZNZDUoKacfqC2ZGXXzy3opuYKETBzWtycc8aOldWsbJyqfUVMx7QEy2m8qqY16Xiv29R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kbBVxjWmmxq/qOo22MLPTy4mSUbHu4ZQtrtsfF4zNwhY+Ba2JkCk0HpJ439PUUJkXvl29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KkldgOZnuVqoqWqvNss9VLrFj1h68e1b0U42HDls8P1TwWU4x5ZN0pwrsdr/AFbLUoWq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nMU/UVQ3ZBlmKxqS44tubiV5qUYz0vQDRU/uY9tzcpXgkHk/EYzf2cTOAnETQmpqamoe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Jym5uHtRXGbUEz67ba8Lp5RK6VWam9Rz5s8qZvtZsstTNBibi41YIVV7P5UGEy7Kpplv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se1ilkpt4WXiMgsX6GsmvAxliqq9tzc5CflXZb6db5DNDZGsnMmV4eVbF6PYJRQmOlo4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u1sSajuqBG9Sa0WX28peWY1V+ANdjGM32Vgs5Uk/TY9kRROoXcJjqjVZnFGoyb0iZPqi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Ct6j5ZLvUtar8RqFse+utBUfZaOVWLWI2dVXa1hsTj7W1z/YPYQ/YYY0PfcJj2AR8gT9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RvuezL44zWhFE3qKCZqKpldYEuu7kw/K/ksX4h/YPY/dgU+owPbUAE1Ndxx0F+zW5xmt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b3N9j9h7MfuM333HGxdd6KdPoGRfgeMPHx/SttH/ADMhTVLzXY/1CSrJrsPUcHjE55k+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hYTU206TLzaDi5eHmhumU5tTYGD1bIfNscItQa3JyF9WPmA0NXTSBTVYgC5tHTa3qtr9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v3Udf0mH1Fi+N07KGXj21rYufh+zCU3U9Mxi75aPm5FVGPgJwuyYKaqETJrdMz30CxfT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KXam7IxmOQuKRG+mWcfVFPpGJh21ZeXmZBysfeTi4bmq/Lwar4el3VtSM1YbxXPDq1Is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2WXWXN3MxU5PP7+AzdsfF50cYF+3c5Tc5TlNzlN/boRkmiO1Q2aVbVeIxiYqrAuu7NoM2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E9vbc3OYEORWJW6vD7ZlXu116SojXlClTXivpNjzH6dVTLByQfMELgR8tBGzo2UxjXTp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g+LaDV0jIdK+mUrKvRpU2Ow0TOMyk9yVkxK9R3SuW9SpSWdVczFyLLSkyrxUmJUcl0A1Y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uyp1GeFpyhiruejGb04nJl9JXd2WmrIsax8Ox0U462P+ki0p6r1+27yy271io8yfQ3S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g5KNyJ/Eo1k0lMRGsmTzRV+wn7TB2P2GGP8ADsBDaghyBPVsacL2i4hMSlE7b7mGATRn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nR3EbiqbYD9NbLC0Qef6J7NKx5r+Em+5+/8Ar7dblKelT2G+/nvucpy3N9/6HbxD8fb4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CBCI37h+GDZOVZR6FWH/AAZtz0W3jYsurTGoHG/Hr5tdStiLcforh6fTehWE49Df/lbb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fUvT6li9Ks/Tqfj0H/TuNztyP18nNv8ATz8O/wBHquViV3h2RlwvNuN4zf7y6i4revLr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9a3pNP1HR+mYbYE6hbdfUl+sTGD4+TRV6b7XCx68iitgdp1fKa6/qTfT4dOjjrT/AMt8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SPUox8sLj5OSuYDj2LD7T6fr4uHb6i5VX0uaudQU9Sy/MXOrevDzhkOZ1qo76OzGuwC4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tqcNESEz5NY4IBtYTuATjrvynKbnmaM4mcTOE4GcTOJ+zfczcrqstlfSmaUYNdQVVH2F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nkf3NwuBGyI17GFiY/xQ5W68TIxC5Xp9riro6gpi1IAFEJ7CWLxe60U02dQuefUMZ6s9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kWTDxVxVuHivc0xgSce5OpZYhNmbxl+ZlOeNtkXFMGNWImlHqaBP1GQnFVW3glItyLAo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05aiuDFC8jmgO55Cl7CeXuzCeOOiiDTitdx66UbHc2wU1qc+xqlxWZK1y1YW2ULPqqTF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+MxlSBFLKk9Sy8tkV0G18xhSWJWDsfvH2HsYTGMup5umOoihFnKbm/tJ7CCI0Pie2NC3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3KL+Ubvryq9laEzf7Z+zp9W2+T8Dt/U3Nzc3ueDNTU+Jubmx23A0BhOp8wnjC24TB5g8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e+/sM32zrOFWMSrYl5sGL4XOav0MK9+BNUHporuVw8O5nlpITGxbRe3TStnojExc+yzD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Vwe0Cq+6r/8AG9JqFPT+nDlP9Rhq8vq9Zerp3WQw9rRmCLgDk3VLeC49/m/H5kZD1Szp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5Od6mVj0Dp09WjEa0V5dGLdurHHrXdQ6dXkGrqa+v/tSHL/1DsX9Iyhfj31Fi4tcWfo4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ey21aJyypVatjfAp/wA5uOrUwOWPfjKMjApyTTi1YM5X5EbCbhisGTNrdZTk0ZiHGsSa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jLt/7/EAF5x12JnmanGaH7RhmhCs0YlVrynprtKcGpIFA7amtQuBPVnIn7CYTAfI+G+R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2rCCp2gwmaUYiVMRtVgPdrUWWZqCXZlzA5GWsD+tj31+pU1BUphs8p6SrSrp2LXBxVfM4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iNkqI2SxjOxgOjkLowGb7cwstyBxx6PTWmstPREs8QH2t7mAjDUYzXKXpwFf8NR4xsz3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PFlrF4/2qoBWVhWgpn+4HZydy8OatO0SgtLQa04ZN8soauUOZY/py3JATHquluM1g4BE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cEH7Rm5uN2aGP8cpub+7cI1249x8E6hA7cdn09dthQx5OfyT8jN9gJ/Y7KdNAZvuft/u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muI39xH3EwmerqchOUM0YAYfuMHx8dhCe2xD+wJl2epdTi4/0qbWlDu2xTfmqoUY9Yey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aVYQnWMBlPPWvomV+tijLrsqtxMJouDZU9a15cxKz9LX4wMTJyKcu/MxcjJ4VmvL6I4s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osRQi9UtORkMcuunFybPSquruD4i7zBnLVi5X6GHUZ1mym6zpGS2NkdTJoL3ZGU/TedF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Jtbq2H9VR0rEyacrce0buxuc+IJj+/Lvtua4k3YiZoNWFXxXL5HIrqqVXootjUW40r3m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5NeVUf083xOp4DKcPqFqN9f/AMjcMMpGq1gGzvQ39gMJ7bhacpubM3Nmbm5ubiU2WSrp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O2uxYCGyFiYewm4WhbsBD4lbeLx5HY17WqniOCwfY/hr70oqPUi0tutsjrYprfcUxaXe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VMC/YWAjZCCPlRrnb7Ce1nuqjOFj5Wo+VY0VCxwKeVgVdJkBmtaKxYPAupvxa0+TUig2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k9rRMXc9LgXRHWnGqrZradPw9O79Wz/bn1Xjis02oALlNhbUsvYxrcnanmKEWZFZMSq3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4R5eFjqNOq6HYwwdj9p+wwxjLWg7ibm55mvO9F02Auo0M8Cb3G+V20/tBqN8uRD57N81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vtZ8huQg7H7j2PfAq1APLGD51NaigEn5mprtruexggM323NzX26mtQ99zcJn9Tfb+u+Q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+AqRT9Jjfxqi8sfIFz4n42D0Ms+qmJi32WdOpbjR61vKvdlQf6O9s9KbRxcZK4yzIxP0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jIxlx36bRYTi5ONnY3Va7srItNr0VCpOqZXoU9OXnTQy5GPcHwM5cuq0pbbWKrVtGYVE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tT0vZX9XhZDp0/F997dPV6cbqfNbMTLuNHLJafT2PEoRILBTBkY909LQahahdSeRryLh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wwEK5OOC1MW67HyhmqMHEuqvp6rkfUZX+m1PpZX+R1RrUzKvNbYdLO1OupfEMA2wgEXx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ZxnETiJoTQmhNCeJoGLjs0Tp5MqwqkiqBPmcZqFgIbYWJ+wwzlN9gs1qE9h4J8qfkQHu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PE6hYG5+tR1OpraqH0UBsleHY0XpFW68WmoQgmMNOqxE7tagjZIjXu0JJh8RsryjbW2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MsGmuLeqK9xKzDWyDGYV1j9RaqtQhrbSmlCAF0jnjPzNYVFN+PBk4oh6lQJ/uqT6uu2E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ejRkvWzXWWW+glicEpJR7XSq7TelAVB+rWWPVxX02HCoA3vtLOIewEXO6s1rscdkslze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uB9h/ZaPHbbCCAGcZxHffZTybYhA7GKh1w8k8TrlCTu0+z57f38lYYB2WEcl12siflFM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5eAthjclNWFa0UaG+w7iH9gww/afsHcfP9H7PHYwDc/tu2+2p1Jp04anxVzAli8TiXn1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/wBXDm6FuYj0D/8AXdOoDn6m2w5nK6FuL475XSszrH011Rr+n6bQcR8XVmLM2r1+o32/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c+io5FPp0Na4RL7TddTlPRd03NU3f6gT9MoxmNc+NMfJrvaq/bZlL4j0W1ZtdyanTNou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6YaGTWHrLFSwWPmVrLc15uzJcC3DuwrfORyarGtFiZnUKcY52fZlzOH03SegvvByqvUr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RMW44/R6kNj4VAx6LbVGdk0V5dTNk4YpfKyZZ9RRcjB1lA3YsrSHQheM5M8mcIFE8Tc3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V4crxkWBQO2pqFlEN0Lk9tdy0LTflvgKYEmlWF4fP2JLfyEEZ9B7WMfcEsgrseYlHo4w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OM493r93KtI2WojZLGF2aM6rOY0chIcsSx7Hrx6Tu9hx9oNFnIdx4N488ASFVYDP5LV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1OKKLLWTgh3uPWXKY7AemZ9PWbbcWs1vjN61FdFSlPqLWbHpnPcv+p4+hkbRahF90epO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QFprTVl1SOxR3StLZqVcAblYi216zRcfTcCy3FNaDhW0vyLEj2XOB3H2H7jCezSw+D8i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njty3KazZPp1qLv7k8Rl2fMZ9KzEjs0A7fBg+e48y0e2L8RYYYXAiC22U9JzLivRalaj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Mq1sazPx8W4vezqDAYRAJxmu24D9h3+1/QmvtWGGfH3/AN9h28zKPPKwv0Yq6dMV/qG8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ta+v0KQbkx20FD4ZlGOCmDv6TZ/24E/Q9fXeN0LI+pxetNi7yVCYOT0cCYebZjNdjVtk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CYa+3p59TM61Z6cyPQsn+1n08fGbWW5uxem4yCj6nnOo4K11YWT9RVQ3r4qMaLfZk0Yf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j133vlW49NePVk9SG7MhmluTZKX9RumVgV9U4/R4Leri49gtruRqbM7p5zLMDpPpP1XB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x68ip7MqnZw1P+2ZbarxOOEmBk5eTlsiOr1PitnP62Fg6+kfqGsmzGbk0xF9qJD7QxgU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ZKLHleAZXjIkC67a7FgIbYXJ+zcLQtN9gu5wm10bNTmT9xiyzz3f40d+kzhMFjEwqVio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PsaxFlnUKElvVSZjZNl7HfMQdmp5MaRo10rOdKQ5LGfrPBjkzJr4LjnVgP2flWfBjWqJ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kBQFBYVCflLsn0gjcq7HsR6WzWerc6h4mJm5HJBaYvAB39QcKqI2bSFx7LGY5JAKKxJH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nuaNjcaqF9l9XufGWsVW2WNbeoj+jUa+dssUpK0EZlVTZZaXzqKRTdY63uxgh/YMHdo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iDtv7QNw19krBXxWvyVX1S6iuN7w2gGOzrwR2I87AnKEkn7RGXaf2QfSR+Y5hSHaxx0W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kZQxrMgupZ1x768etbWaZt267kPof0oGtdt6m+7DcA1D47iahWHcHbX2CfB39moJuMex+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78Yh3l5q8LeZ9AZS8SeFPRwS1K8his3q5K6GeGGTj4rXKMGys4zvVmsDivXTjWTqeIMvF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ZQiWlLen2AZOI/TLlmPbk4RV68zHrQ049J404tvp5fX1PLAC2Y9rU5VTelVZkUrfV01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rshMHHuJuYYmINkdJP6IP/5HE/yerPMPS5fXLyiVVM8TpKGq3B1K092GNY3W8oTHyPRs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hnG6imUMLMymswfWpyaMSyvLtsc5FSrTh4mI9puTHoNvU7yFysgNgWnIxVUV5Gr8FjXZ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cjWvFfxABaBQIT9u58xcd2leDK8dEn9TXYsBGthcn7dzlN9gsCT2qLc9Fj5djzFs5Q/a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JpYsAMCQDuzBZZnUrL+rEB+qZFhBsuleG7SvDURFWuZC+R3ybDWgay2DFJiY6LAoHfJG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m4TJ2xAGunA+nWATk2gJR7Vbky+q9cLc2xLAtZtqRzk3FcblM8bXE41xcr9TLs4141i1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1evqFZj6wCPyZ3rpFGYxOksj1V1wslieoKkoyNk12ZdtipjoxXlQSsAuVhlaSvKpL3+Z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6i1vTDWWPE77+0xjB3s7LH+LG1C3IqYj9tTzOLGLU21x4qLXCymNUHn8CElm0YDwAHl9K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fPevyv21/i6+7n7cTomTaE6VjYkXEoxc/qbD6TFt5478Scqq2zIyKFuijit9jO9dKUrd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4dyYDv79TjCPsB39u4T2323uHtr7AfstPGnpQ/wCQI38xKV1XVPkTHrWlWvGPnZtqWtlj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YMbjKbPUh0I+LWzDHuE9DIj4HqqnT6kVhiVmoYjz6ZhLK7Km1Xk14L/p9So9O5MjdQwb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KQ3D1uoM2PkV9SoaV2UWBMml2yKVvr/20z2YlWHWd3j0b+pVeorGZVLZmDg3imfUBUCV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MMY9PymllTVzplwVsUlHucKGxRj3pjUiHJoVcDqy5Fuf5tyMf1JezMq0Ygno16FXEjK9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JZh49zY1fGCIuy7iHzD23ASYmPY0TCESlVgH2eoBDdC7H7eU32/vU9MxrKaY78RsmE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4uvuX7zKzLuyxFirBPiWZNNcv6vWsx+o25N9wLFsI7rwoMSkTSrNzcM/JP7HbI80o3CA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9t/mMnKGrjMVv0yWg0s9UvKkPDMERTtVaELWqZNU5TkplmJU0w6qK5fj1hq2CLdjX3v6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5b6qsaZnqqSxeHA3e4Ub3apex+FIWy+2D0KxbnVyjIe1WrfktPqRbfTn1Lqoz2dk5R7+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vEVvsaGLBCY57CWnxYZoGDW66xxRFEHCOQAo3OMLahflNcoLBSC3IgQTR3Y4EA5xTB4h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fykE0Z/UW0mYnQ7LZ06nCrQ5D2VY6K0vZqLlqNrZNJxjVaLa5baqBsvYwNFci0NNTUIm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sq6+wj7mHjjNQiPsMN63B57bEP3b+wmDffK/x+mBvVsfjAotOShsqxPbRnhyuAhsn/Hp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nIq+qNDUm8cqrT6uJh5h4pnMSMxp9Y0GXPqao+PjZIsqycNqOpbj0rZPda3qJet2DbW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pRb1Oy2dOx3Eb9bLyMJXK4/oNXj0LacupQb7HlWP5yurW15VNi5OP7sVlWqyXX1Y8P0u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TPfaY1C013crcqjHtLZ2P9JlVXcq8jT4+A3rUJviQUtoqNfUci5Rmcr8iHBQ1nqX0cqs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PtKqi11rWWDCqEanE2Io89i2ppmleJY8rwVESlFmvsL6jWQkn7NzlOU32CzhPaIbNTqV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10vzrmdXyRfJUTEs97D9gHy/uVR5rSbRBZm1pLs1tWX3OfRseLgkyihaVsGwpm+zMBGy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E4t9iX5A42DvkDicVi1W5vsTLH4KuRt/tPms+I0p16YhXc58QtrOt+Pfc9NCoEcbyLlB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VcHDXdQFSm2oBns9SmyzRKEWD1JTRuXYCuyY2OktSor6bLKQ7H1MZGChkZKVbnVBVivG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MzkqVtaqF6/Vr52JMJ9o1Ks2QOJXsY03oo2+79hBLG78pY24V3HpiroqdSu/kaX029FVM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+1fyb4O9xF8W2an5ETXFxG0AbJ6rcfsxzPBigLFPJL2WuYHSb8w0dPoxqSHy+mYGM/Tl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nV4twihzeLEsik4d1uUuqcYuW4VJd+kXbnas3qM83P6WfEHYxjD5g+JuH7fMPxOWpvfb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Imvvy/8AG6ZSbbDX7KNpSjeL124psWHI/Speql8wA0Le1dVZpya/o05Ae3BOhdir/uI6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Yjl2i2OsOTnVijOpteu1lbOp9G7FyGxnzPbHrS5PRtrhuyFj3BwttFdmQclqenZ1Lrg9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dS4VtMjGSyt85qMbp+cmYOpV8M3o41g+tU5bHNZuevLH0PlMSwRClUPqLk49our6kli3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FmHj2smW/p4/Sti/O8N1XHIyqsb33Mtd1+R1Ano9mQ9fULExsjFyvWxLHycu7jRgJieq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chWweIk9zFcWwxMJREqUTXbXZrBGshYn7dzlN9uO4K4eFYt6iiyzOusmFZzTUy6vUpT/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nZ/K9O+lxRkMjX41ZbM+YfsMPesxyUhueflPS3BUIEUdt9/xOVmLQfrmeM7HtuKrtExW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2ZAT8TJYrMaws9m+HqNzI5pBcoCXhn7rLB7m/Kg+zUTQVU9R+SgAIsfMrYVncdVSVvkmK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j/VjIxMPFmNVa8sx7YK+IVHeZNekrotsNeKwl19FJF1rRvV4V4XvtuUDjVZBTVNUhb1l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6U+mA199jRcS0SwmuulF42sjOvd4/wA0nu/YGf00MJ7NP7ly6Knz/S+6VPGYLWpFzfm3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NMlcss1G+RANy4am459u/up/k/pG4zdlz9L6MlELATcd/pMu3KVpnVZAPU6hU9JfKqIu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7smlpjei06h1H6a1SM3DtDqnx23Dqa8j7PMJg+dfYewPbZnLUJJmvHYHx47bhPiE7mhC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nffMP/H6F+YXdZNjjIbjbePa2Vbj5d/pWY/WP5Kz62BkF8eNU6LV1bIRqbPVqx/GZ1rl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ZadRw2wj0qtPWN+Q2R12itRiWtZTkUC+pOntyy11idRGR9F07qzKTYvp4vUacmzqKELV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3FrGsQ1sL7qqOlVOkz6tNbU+Bk9XT1jnXfS4PScV3tz7uCYPp+jmcK6em3U5SVPSWzqt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qtD4eNfPRx8UN1KW2vaelVmdRP6VSM9+Tk11zIvyWLJeT0g3a6q3pW9IyRdX1G5cajpy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uisV8HqVTVeK8NouMoi1qO2prsXAhthYn7DCZvy3YCLVPYkGShYsTLE5rYvFtTGf07F8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vKVni6HaS2pXgx1EA1B8uPsP2KdNaNhx5intuG1RHy0WNnMZXnbst8TIq3a1DbpoveJh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HmfB+y4ckrfjcblEtYMyu7B1KmisWRKlWDuJePNg8458GD4PxU4JbTlk4FD6oqZ2K+vL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wT10BsYpFyPULuomrboStUNq3ikIzpj11rtBLbfRFCHb2E2snIKlgZlBWx7qTjZbMLrU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BqlDvQDQecuxfUsyK9xQQR3eWSnu0cyuNDCexn9nxKVmV4JSVLs2OCPKkHwLCgqHpznz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WtPlh5ijyF8Mm6Vh+CNfcPDfEwsS7OtwcKrCr6jZYrZnqPcLBvJ0aOnoBjrVYbUdlzGb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qZJrpRFvX6a7JwKsx8is01nt8wiH9jXbfYzj33N999wNw+Jv7j9h8TfgmFuyqIV7bmb+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5VmZCpbJyrmqsvx/Wrxr/pzw3X0WzliUqrDp2G2FkWYWNYyIEVf8/rdfPEBYIMhy1dt7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S7pXq2UY9OMtvVESxGDrnWeOdVKdQ6WNdGzNR6zh5506nGqBWuYVADX34j2X4yiYdeJU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wx6Ai9RzSFoqx19VnHpX5GTY9mPuhOnkY8xuoZGRfdj7hw6WfErFVV1S3I+A6yrAbbW1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BCU27VL3NlN6N6mQkz8l1fpOYMgdaoa7G6LQ63XJzRh7MBCiv+fbXYsIbIWP2bm4T34z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mRk27ZiYjcWQ7WdQr1BD4mDZyqmTWLBawZK8YlxoDtfeKhk5Vno4GWzT5B7CHsYeyHa3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LS75M8yjFd7m8qPMGhNzfZ7q0jZaxcn3ZH5dmbiDfC7mMpU0UiwZFQWYv5ZQ8Yu+Y+2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uU+JxJFcGxFQcE/Uj2V46ZOfbc1XT9rRV+tn+ZQvpjLy7rWw6QKz672pxtn6ZazHtvqN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9KiLjCuAbi0lrm8PvQtcc0RrG5alY3Ctu1NiLcVeUriCU2pxtsfl6w478ju8eU93Mb5r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FBJTwM4fp1tEANeiIo5HwsSWOxfc1uVruXPxn5AQCVrNdsqv07OxX7BAJ0zp9me/Swtd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x921X49DjIs9yYD/AKNnV+OV4l3/ACchcStYBrs6B0R3xGyckOo7nsoh77m5uDue2+2u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86mm3qDuexhYglzOc3DOJmmnCanGDfbjOoDT9MfhmW7FmEvir9M5dqW0WbXHybKcuIXq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2hcj1raLTZ69t1yZq2q+beoup1wODiKMi+61Mqu9g9mKhbIy8rGjNflSnBrE+oGhhl51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MfUozWz8R7sbDtFlOZ+jfkZL2X2stLZ2DYsxUWrp+DaM6Y7NRm5tRZczWVg9FH/Iyib7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10w/UH+3r6d9f6mHeaXqz6LG6kQa68UCv0LlnDInoWNFxq0nnKu/SoWzqSgtnXPEGY8+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DqJ9K+ufUXJBmJPq6o1ll8roVF8CGwQ2Qk/bub763OEPFA+Wiz6ssW3BMhOS6hmBZ4lq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DcuxhKpPXrgO+2ek1sY3hsSznWw+w9jNytvNoh8NGUytSD6G4MdBAqrNwGN7W34e9BHy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Us9BmiI30cEdeQFSiACZA/UxW83V81qoCFkDBUCjUA7BCZ6Uen28YNqaT45ajsXnNVNI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KLa8i2VY9qvTWFX1ErQN7rHQ1HEtmKLXJx2l9G4ripTW+QLRXiqzXGYpURLGybmtFFdd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r+k4vZV7kprjWc5V7I2rkTGs9S3CpMrqqpUETPyEQ07MEAhlkPzV2McweSvw8eF9T1B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jzRW+olmpvmOBmtyw7U/iom9R7Nx/kCcdwrpU8Dj2ev1k7ldx6yOwmHhvkT/AEw78KPb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bmzvfZiX2WW7n8OeenUU5DPZkSipalutFQWwPVjZRsul/EV99dt6m9if1qfEGtamoO5+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yimHzN6mx3bwOU8ftDtqdTP69J1kNXKNhFf1BZjLwss50ZV+Jc1VdbiquzHGP7qj6WJM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eqy4ItwYUZvWcdktw8hL67Msor3/AFNmUWTFx7FysalRXfZXVx6d1A+tfmK9PRsx7aLM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4ay8e3FvxbxnY1CWE5rV5CdMoZMPBtXHt/29d2engNV1MvEvQX11fR14fBFxGSnKz8y2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Myrktv8ATvZ8O5TjYdPEfrZvUM65czGtLY2f1Yg9Nzsl8nJb9DC9uPku1lwGzTVVj1t1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TPqnEGZXBbW09pnFRAVhE2T9m4TNxj2CwVwlFgtUwsZkAkT4lTc0nzLV4PK242L8S6gP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zqDH1JhW7WWryT8Ws9mXhWcXPkHvqGGAbgr0B7ltHmAzc322IbUE+rr2+mrznZURgey1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QQALAZYOL/YUDRa1Wa7amoKzBVAgmu78Ea6xCcd9QncHxTVohuJA5xqdM+c1IPVLbWx+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XH5Vrc/JRl1qLMpQtZtsly+nKnstFltgCY6quRR6dePR6OO9Vlj00G4Lj1AJdocmtttt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i3jfYWsoT0geXG21EgyZlZ5YpWEaqL2eWGD5q7NHi/P9OY/wYFiL3WEbli8LsfzNeF2Y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FXtqMBwA9tKbNlfhV1FjMFj5jAgzX2MNzpuF9TaaxSuFX6BxGD331rbGuD5S28M/QB+I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AAAZkVDIrwyKZgqgn1Nhys2zk3ffg+e2+xhM47mtCCbnma19uvs/qa3NEfd5J1r90Tqn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dEsX1TRk16aW9NNjp0usBAtMpvqU3rTlU9L5YWb1jGJmC/r4tiDLxab+Et6alh/2/LJw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t6J/F1W1aZlGi97C1sVWWwUN6CX14tX+4V7eiq8EXVhaFF19pxLfRycyWtl4cZlxMTEb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ZjJewtUE2lcfDcZdHo5FGNjLXn2DKtzW+hxcA5GTKHONl3ELT01AtYo+p6n1XLmJ0yy6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JMA/p5GGtrY+F6b9auO0pd5/tFxW/HvxSMi0CvqF0+sSevqDMVp06vlN9tzf2agSeFll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ZiP2I2MheLzGfi7DtenIcGlOOzMPHe29a5bmGUZRd+3UF8CUvwcHYmWmmzvmtpjNyqYd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7axdcXmO3i4SzxAYToK2zc5nIwGOJgoVxGUGLhVclqRR8dyQIb1Bu96QQTUA7BTBWYtQ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n0VyzqbGNbkXEIfRTGOjus0tyn4AN7ArGPfVQlF/rm2kWR8TgwyHqTHobdWQth/kt6hk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5xKy3fJX5S10UVsKq63f1DeXbJRmQ79NCzKdCUOAhp5zKf0Y91rCml7Jj1LTXXX611/U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BFEqi9nlxlfzX2aPE7NHPatIe6xrOKXv6lyEiVWNOTQHaeoPTJ8+TX8MPfAo2/iVWsrN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LY3I91OpvffHqa+yqqujCSz1cXHrNiWr9NlGLSouKLztsCL+rkGikVRv+Pny9S1WOmQh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pssemulexHY9t/YBN6nKCEQw7+zc5Qntqagm476ik68fZuMfIPg/f4+0Tqn8yj9Dpz+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zY1C0gucaJQbJmMMNLVR6nzMLfHDyhiizhdhNj3VXBDbRXkpbj2UnZMptsSzJ6emQ9api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jgKorVkmCUdMrqNNF2C4sqwOoC09NOsjqGf9OUxsjMXND11UPlW19RxGWq6lcrDw2OHn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hL39OvE6gbMi+ijgtTW3ZSUYgRq8ikNVk4f1JpbCoV3zvfZl3rj0YWQK2a2movd1C6U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s3omTkZQppw8+u+dUw/qExrDWoylvpq5mzNo+mycTFfJmJgV0xioW9UbMxF41X2cX321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zNETJZmHmamRXxeKeLUvzSZVfJZvzUeVfbxOQE9ZIO3UF008q1FnOuZycqVn9YNu0lq8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sdah6dbR/lV5Ra5rUsvCx2LmVnRbyLR4EMYaDIzN9Kxi4qiLWizctEEEsurSP1CoQ5xa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ymCCKpMWowVwL23HuRBd1elI/VMi2Gu+6JigRalWCUU8YwJmTVKzxZW5RBLX5Q4ota50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PV4w03XmusILV/SxsDGqOXSttjcqZ672WX0lkFKaCAGx9W1UgkkVGy465m4a5tdjyyzg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aquGylRTlotWRfbkylFqjeey/NXewy2VCLNwx4gjGM0Pk11z+tfYqgTKXjkiVmcuMU7j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9hFB929sx4y+42EfYO/KAFj0yvHx8A5fjCSzIoqS0W9T/gQ7V24g5Vex/wAq5tVpj9VL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b6lUfN1ZZXYgbl6r8TcBqCHse2oBN+PBnx2I7b7bhgh771C05Ge4zgYVE1FGpucQZwjD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3339nVB7sfZr6bb6WRcnimwLXoeoHsscuwWy/KrmL1Fcg4mSRknptIzM/hiKnULlmPnX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fUOsY4rxGxq4b7Gi45Y2Y9di5uJlh/SVInLEqyML6g4+HZRPVxbmrvxKhl042ZEpyKkx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q5/rYxW9K3P1o6pyMoqKYrt62HT4yL3OUel5363Vma3M6Zi+jj4qnlXTTXZdj/TTFc22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48+pSc8myfT2MFbDTK9CvjbQyCzEKnD6jqfoXg49Oj6NMsFWXkJkY9Iv6khGRl2XTEX2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wkCiNbWk9XcLEzIU7n90NtJenIN4Mw7PdPmWYwYrjARfEMPzYxCNY7QbmFZsTJT1K/wC9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k1+nbvxisRdCYdGBIK5xnp8nAVI+QBHsZpruplTSwT4Yd99y6iDViFuK2F7RZSwmjK8S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NSRUCi1dWBJVVuKmoISBLs/Gql3WpjZWRkPcuyuNXtVVe4BY108YfEVo3mXpKzopcuns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DWZWS7NVa5iM4m2sNjJUKrg7Wha0ouX1MlrbVPKuBbnGLy1balMRVplGmW+xA/o1XGzI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paS94NUpopaurHUTPdHY3eEqA7E9jF/KkeO1kulMHZoT55eGMsaVpqD8VEbsPJVeMsaX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RrgdmI25X4PkxRyhjEVrdabTB34kwCEdtT/T2CAtCrzBUvgh3pys80Yyt9VhUZZSsLbk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8rIeyu76CmjIRg61ezqEOIhu6haZk2Ken1nwPs1Nag7fJA777cZqHc3N9mOh5J4TgJqf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h7EQ7WBtwTfbUO/tHYTqg3XSdQ+21HFtX8cUeObVpjWC+q/HNd1GTUb+oCz0aicvFHG5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jErhxajPRcT1eBuyKKEr6litMhBlU15OX067EyasquzF0c1zZTzozaK6xjZvU667KHsH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GQV4vVLC9eTVeM3pxQ9Lv9K7OwGqszWGViYaf8PC9lmWvpZWFRxxMSsjqVusaxM/Kus6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UwTDN/BvVRqK8ZkOdWHXOWdTstrl4559fVD6tnVbnvFKWrZhtLamolaZDgYVZj0Y9a3Y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UmYn4j8csfrX5BWPe7TfnHfkJanIN4m5jWkOPPbJoOxS0xcfi3bctyAkfKJmNZ6lZh+L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nYMzq+D7gOjjvzrmTSLYMOU0hDomcIEiiMyoGzay1jkBiTB2MPdTov5DjzAZzAjvxD5J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WzG+1PcuNuLioItSL24QJNATJr/VSqNZXWLup1LLOoZFkdb7pXhRcWtJ4Efyiz4lmTWk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jDcAjfBSW1zU/pZTYNFdj6siUrZZLruMNKVBMutSj+upr4X+qnDdTXM3rtelpVuNL3Kw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pr05GFjLzqKCwen6mdWtsXJqpj5WTfBUN/EMPdjMeskoulhjmWnbVd7DGPnZjbmOk/vX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F4y1ofmXprsh8g81I1FEHtT8Vqj2CtbbGsPYfA7KWg+eGg4BPTcdb8kAJVg69DJTQ+Mv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TTGZL419db5dhSrKIbH422zIA+q5pQjLd6uNkC3tZSlkvK2WkCf1yB7fE3NmEnsBAewE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fkYNw+6fHYzZh76mpvU3qfP2aDADg3g/ZyngzUPYdhM0csYHUccqumN6lSCVFaIRs4B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bl6HlMZmV5C3Xt65JGMpOVZPp8iPXakWyxZRl7Obhqa/9pZl+lzMc/W2FaMXTU5ntbLx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Px9KzNyStvSmyOm4+TWteVhG+rzhvVnV+pbim/p65i9Mta6nLoSuYF1b05I9LN6tV/yK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hW5ll6VYeLSy4eJkZD5DdIxnrORic4cgivGNq3YtgwmTqJuyPbTacH224joEc1TEOc1u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fUZj+0PabsjIxluXKxt4dDalGOUuHxlD9Wxdh/BlFnFgfBmWmpuA+ahpO3iFgJ6y77Za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bJTamGYVm1mTX6lR2hUFjip6SEz5gSBIFngR70Ezc65QbrLnqOjU3NHH2Husr8pYPMJ0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YuHY0XAWVVLULU9tVZgrnETXe3Jqrn1a2tbkWGFSxWkQKIJvtzURGDR/ZN23Nh9NBIAU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HAYoDOJWPWzNi6RbbkiBRObEqoxq7/1bh6fFeOPWtHlq1JXEHPwsvdvp+nYvoMwZ49no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fl10yrKIl+Y9k/UeLWqzf2kzZMWuVQfG4TLD4tbTU2+eQmxqxhuNpIgJIg7NCJ4EZ4Ts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zW+p4IVfFvir5nH9Mkt9ogE+IfJG4PJwMdG6fSONeVc1GJiWF8Ow2W5Ho22GutUVv0c/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gMYel0u60rdk02ZGGg402LYM2iYtvrV9Qv4Ko1NzWxw1N9lh8dtQdjBA0Ux/DEbmoWO1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Hfz20JqHUEM8ywEitSPuBm+2uxj+5FGraPMx3NN6HkuvL1LVQG02lKrVbv0kD3X7ONUE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pmO09a3TU15AGJbzH4n/AI2RmdUyq7hmZ9kpbPJQWWC/pKkpg5VDJW9pQHDyRxzc3Nx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3KoZvTezGu9atafSLcLoXGUlJbEy88hqs+Z2R9NR03IbIyHZakaz1bHW7LsoGPjmzNuC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lNPUyKzZl0uPqsSo5i5WQ3SDauRnWeLdmY+P9Q2FhXUGocbFZqMqqxb6stLcHIrzayMn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oIXJuKXZJ/UmWnfFfmsZeQbFEqx0Qzc3MmworOzTmVOJZ6lcyk5I3yZiWerVG8jIXi0xH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JWBOMCQLqfEuzaa5d1RzMe9rl1MmvauOFlR3MN44h7mHsvzUfNqx/BiiIgiiaMFcCCcB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pUVyzrDGetkXRcZjKaxUbl00E5AQ3qI2XGyHafqNMJHW65eUxcZawvgT4BgmvMuUsPSs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whgFHBhdbMa7jLckNHcvbj1uldWQito2Kz/rXWuCmxX6sOXVWUygUtekm1zsliipqcJ4+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gdgYjTcZpe4E/I1rqDZmjABGIWImzqL2LRj4V4zb+z+5kpsRGiUcoo4jI/gxNlK/i4cX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iCf1/p7F9a+qkVWluMf02xx6topT007ZycqaHW6tsbeQuQmLb1Q2nLxsZbBZUPUprGMi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N6rtANQQwjzNGed73P6g7Ca87j7JNvErZyiqI02RB5hE1PjtuePtMGxCPs3D7YGn9Q/b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9O5W1flLqdJflUH4ywm0oldTc664FfRrveU0BJdelS5WY9xsq/Tx+mWWo9WV09qslbU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8Zy8seqq6ytcdzPpnM+kafRifRLOoKlC4uGv0/SU8ZOLk1uWtSzH6tEONkDJxz6VXUMi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MmfV6kFnPEzf4esWlj06tcSjT5ll7VA14j2wirGrzMmzMtxUTDa/qV9srpzbWymK42LT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45fLStPqVephar5OE6ZSNVkXc3sx6s0YeMccZFtdavVgXFOmVNKcWnHl2aqTGV7rss7u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Tk41fpJubm5Zlanq2ua96ly8lOOY2O0xQ1dm/BmXXwcmYl3p2GGX1c59Md49ArMC7gSc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kGOzOHBDTGfg8PkZlepU8xjt0PJHH2nsph8rcPC+YqyuuKs122olmbRXLcvUtvveenY8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ewckMudt+mzQVQIsWuJQSETiUVdBt9hNdhB8sYdEWV7DVMsrPbc0JwE4uIU8V8a5dzti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qoV/NXO18t1WkVQhzBVAFE3N9999wmAFotevsVeRCcBZmLs5R1YzGVAkK2pvfZ21BAey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R0WHc9hP6tTg4Mos1FfUss5pXpYpnUV1b3E5z5ME8mYNaYWFdcFQLbbGQfUfEyH4U038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I+I4tfIXJwEsqoCfQY2Rehvp4U9SFtvTuh+qMvqL/pj4Innue2/s3PnsPjcMJ8FOUWvU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zfYnU3232EPb+449iah/Y1PifM6kv6Z/gXVtePY2NerrC25cPelNSpjCtRkXegtnU9i2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qIXfDrf/j9OxLVbrGlxOjofVzbP00UDGWy3p2VXnOuZm3v6v0jTGyLK7+qYzXLiW5IG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RsvFYFcGyfQ4xKDKpFjJaHw/TZb7UYlc+t63Sy6r1KSB66UGM75EFuLiL/u9RbKVryt3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D1z/AHGs0vXeC+LkvMT1fXe/KmJX6Juykaf8i6DErQVX44N+PyiZBU5mP9RXZW9Z1Art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iVFh2OuxaDz2IgRBPE333G+NQGbmRWHD0eXqeY+/QMJiDcCQJNahdRMvP9KW5l9sQkNW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KX51zIr5RcKzlj4/pKvhnEP2HskqMvHitZXVBoR760lmeBHzbnjJdaacPTEbCwdvAjWK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3cajJuCowVQKBAZuYxHqWLqVnQXz2PYGfEYeU8xF93ImMvGEbTvynOBhPE8TSzSzSwWM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D2Ckxap8d/mV1loeFCZeUbiB2pQOX1pROMdtSurUCjQGoPJ34PgPZynzGGoj77/0e+SnO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MvG1J1Ff0e/9Ad1nS6Dflmh7Gpp1kGxVZzrOYyi9chqytVNKrj4+NeLlv809M19PkU2N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yKsZ+BJUC7IRI+2mpozz3EGuM121NQdt6h89tDv/AHNzf2ACahWNB9p+7Wm+5oB9lyep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VbHTLAZ+Mso5wqQj+jz34uxvpLsS2oLZgY90t6O0qrykY5qA/WUBcqwZLUWqq34DX1lc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C8zB6Ivx/rWxcOwW5OUKpwsuK4+LxvxL6Laep2VmjOxbocfHshxUWKl0yMdXqFNVkqxG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Lu3gZSby8g22MbXVOm8jj4WLVPXpQP1DHWW9VrhuF8ofCqHKrIrwrfSbnrOay+yCukSu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S23Kyzi9MsLp7QypYDjvXPVcT1qd+tSI2UIebE+s8MPZay59FRPHHuJqfP2EeN+exG5w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upZdVVL+qKsx8pr4fMyquSMNdsGztcvND4O5gqfTnGeFludWIMksVPJLPuHyp0bfK+sE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IivwFA+xvaz2BBZkPpr7jBaZ6u4qu0po0147b7bE9QCG6C1gyHmlq7iHQm5rx+IYwHZT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qn4NbXqa77g7bm/2d/Z8wVExagJ4h7gbldEycquhL73vYDssR/YDFHuZoF1C0E13vyiz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7PxP6n9ZCcWUzHPjZj+QnxkJzo+wdx8dKx/SwDZOXJ7jY2ZknWRDiKDiULfVRU1oxcf0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LyFx68LNTKCqFmb77/pHMvRKITtv6J7b7gT4m++54M192/uE1uEeZswNPEPb4n97mx21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+xMT5zU9O9v07EIIvX0MihxlUVh1gbnHQepUQW80zKpfEanNr03U7K5RbdkT0qK5X6DB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QtypbjIgrfRw8xJ1bDOTOn4NjxcTlPpbcSzKxhnP/s+TPoLccLlVVH6hLmx6LZl9OyGf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STqOGti4aXJL6hal+Lakxsew3W3UVQ3YZnLGn/Gn/DM9PAafRYzT/a1MPSHmLgNRZ1Kk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vn+3q8bpdglC49KWG9pcvUYy5cH1APSr8hxbbWsN4abaC1lDZU9e2Yt7PYeyNxjP2HYw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Fp/fkwKYEnGaEbUNoUPazS0NzlD8LAdiZicX3KW42L8SzGVzXiKp1qFwIXmXsq6+myNM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PhfItTREEHdrVEOUJ9UYT6lWQrEruChmIxFi0VrB2byhj2cJ6hM5TfZamMwjwpjDYBIC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B8BofxH4/wB3fli38pbXqETjOOoZ5m5vvub7bm5vtomComCqaAm/s4yuhjNV0rl9Q5Qk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VV8M8RdRzANwDx8T4jWcow0ysUNVocf3FPb+v6/pPwDebF5qfBqbTb7Y/wCH95C8MjuO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JGclbmWq3PN/MyhLbLQr020Uk04dtnrzNp5JdX/uGF0zBfGtvyZi0nla/po78ift3BN7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TU8jtqETU3qBgZ4h89twQ928Q+YB4+IPt1NRhB26hXzoX319Pt5LkVetVhZBx7Lb/wBN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NErsruH8LdQwTSePOYvGo5GPb6vUVWmtf1lW63AursW6rK6WleTldNbVX8/TXNxpHq49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WVdYB+pVM+qjJ9bOqx8SuspmYtIbrFMbq7NMd8u5kurCXZQEsybZ0+xnrtvpJvtFNRON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UAvU76zR1Sm0n0Wj04pjJSk/3B6TR1Cm2dTXdTZdP0/SrRzfGqaehdXLCTLMOpobM3Fm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7eLJjyzKrqP+4Rc9NrdRbDjUk11JTN7+wfB0IDvsx1PVMaxjEOhym9zjAkC9iyiPfqNc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3HGoZhWc0mTXzQ0Wbx8MltTU3qX5oRmyHeY9hJAlq8kZdwbRsWz3/kriDuZqIk8K1y+G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49rfJgpZ1rXhWfBUCb7N4jWqI18rt99o0bU2fTMWmCsCDQm5in9ZhN9nXxUdzgd2fgR7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/t6+UenS42UDHqnGGcRNTU4T05wnCcJwnCenPTECieJv7dbleOzQVpVMnqKiXXPaQIIs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zuKmhFHI8ddj8WNyMv8AF03o05G589gezfH9KfaPD/3lpFMrO+1P5zqS6t7jsJjrzv8A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/qb2KXXLaZRYLEsHGvprc7arTRlBBy7YPjKtdr7qcdUmpn3T57gTRh8T+vMEU+P3NQf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K67FJ5EBh7HvZAIYR4HiEjuRFMPYfM+Zchovb9K6mzkudROnZQC+GOXRxVsdrV6bRkY+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n9N84eT6RqtKjqWQ1ow7Gder45sr6QLEGYOVG8q7EwsS7FbFDYpyCt0IczHyKaVzWoyU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OV1O+1T6d1xTp5UIVWLiWPL3qxEFluY1lIop2MfFfZbHf6jHK8VxciziPSsJsEGDiWy/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aSox6t4lOL6Rotonp0ZsXFGItH1GTOWVjym1bkdK3hxdSzG4n6tETETlNeMqh1tFbErh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ZSxmid/iGwzcRvO5ua3As4GBJxmoXUQ3w2kz5moR2U8gYZem1b5wEbn2Cx7FSHNTYfkJ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kPJZkrxe5Oa12cDjvyrcTfkGAbi1RagJdaEm9ke5Lhoz+7fcD5QUwIom+1ogPhrwJZkv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mi0uY/lW+e/KGyYZLZLee6mMonqsIDsM55bPGoNwcbnqaSu3xYZanjFzSkT07g9BhXXb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tRMTGh9KoX9RUS7Ie0xV7iaiiAe5hxRfEHlmSIvEQnQss5RvErG5njV3bjEtKRXDReze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eQ68HobwD4HhvkdQXli9x2VNDo9AsOK7PaocyzIfVfOuY1nq1436WVK61QtQjNLbVrBs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/wCPmy+z00s97an9RTPgO25xmiB4g7b7mbhnkTff47Ga7coutTX2AzYh7Ms+ISDOO5rU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239ggOux/KCZ1PqVfKYVupWeQyqPQfAyEupxsk12ZGIC2GbVTIytvS7vRRkF0sTHypZ0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iU4aNnWE4WT665z6pOQMPFXreOZX1HGsi21tLrkrrfq0rzLri9i1V4tC5Uw7iDk2pjoo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+4q8vx2zXxMZcYFvXybT6+R1R+OST6RvArvzqHxbMXIpzlb1cc+gtoHUL8ZvXxM5Mrp9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6Q2gM3GZA+RXjZi2y/CvqmAuRXMI8bSztk25F2Q+GGFWagNVDhaE6hWzeGGReuOp6i5N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KNTe+xjCeYonmBDFrgWahYCNdGsZuw+3UU8WMaGLUu1E2IX1LrG9Nizdun280mdV6lSH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mnFhPpDY6j01aFfcibipoeALsjskrMyFn9wdyY1oWfVLK3Ftd+/TG4K2MTGMFCLAAOwj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zyZ02phdz247CbnzNFZUu4y8iwInLU/9f8AswyxCsquao4/UFaKa7Q9ENBE9MzX3iag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nCtJdmV1y7qLGWWs53As8DsOwEEAiJxBbbCeoFY+IYfEts2SdxU23HUz0J7DuNiVXbIh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4DuZSchSdMp878K0tXlSO6+ZXWALT7OkofQx28V8hj5DCqhbi4rRa5mjgynYhsUR7V40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0+pk0i+vFyOMy7zZaJrcYQQ/Ab2nzE3GPhh319uu2tzX2gjX2D9jUKzhPictwCWqdjzD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Ap32WZtXp3N7WxrtjQsrsVsa6u1MmjDyOMyrTSmLR7K93vb6Sh1WwNi31RrcmNyJWt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fbXU9d2FgLGq6chwqcWybpMXpdIljpXMfFljN0/Kyc2rIlVV+ajYGUTViVCzNvSpcBOF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6ZXqvrSlcvDX1MDH/UqwnFi5PTLKrMa8NXdie5bEvmZ01qjVa9Z+j+qlZy6EObksa8qy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kTMsy0PSsnnMrG1HLiY2aMcU9RqyCo1GU1XUeautb9XHxTebekvotfSZZYZWx5xvicTF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89RiZrsewh7Hsw3F8q3bfi+5903HlNbGQvBpi2encDsTNq9O0NMdibT4m5x3FSCqOsF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W7GKfMb3K40YDHbgFYsGY7s8gITOn1GpXGmCCDsYXURrwJ655P7ksGxwMWomV0qIgAI8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t8wDxQ+g/uB/LWovyPn0/ITmbq+DxLWrNXUbBKuo1mLdU0/TM9JDPQWegJ9MJ9OJ6CwV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Sx+orLOouY97vOULzZaKkczcHmair546gEor8ZD9vgUpytf534t5GenESVjTHzLvAX4g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ia3FOgfmIfNyenah8yo7UN7clOF8UFilfHtkfhgUlOnUeJjnxYP1xVzo6xbbTfUfqsPH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Znj4XjBb2PkgWX9PtFuL/D1LiLVh+NzcWFe39jwOW547iah7bM5TcHYzXbW5r7ddhCZu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ObnHcZdQ84H3B5moR94hHjjrsJkVetTrzQ5qsofxbWtqfqY1y2C1MS/StV+muY2LZk0L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yIMlJ6tGmyahD6uQbd4+Pdl33NTh5Fxp6bVjLkZ7WvgYwoqyMg2vqvEQdRlb05aZ+FUl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92S+Pjehj4w9bLuyJ/CuRZ6kCoMbNNVtmIVaq8ejm9R3j5WPcmRTmgU5BycjCnrY2cmN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V4WRRbl5PCvBULXnhXtyg6Y1/TmFaq9uJjY4rpuzNS59kE8cC+lntqWxc2kkdNv8ZmIu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9reoqrYpM4iBYsf4RJrULqIbo1hMM12Bh+zepvf2GDwWhEWZC+ZjtySZle1bx26fbzSW1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1qgQmLXOMCxrErH11djWMY29r9oiGXL3u90qXSjH3BSomgIZZ5VY16LGyo1zGGyAkxce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dkpVAghWGN5gPnc/vshhUGeRFG2KbHDiANykywRl5K9WodQDyYDFudYMu6DPuE/3C6f7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62Nk2tDYYXnOGyFjNxVLRECRtua8Vmi4gjKFhg8TyZUnEO2g3z+RsX2p7RNwv7B5MMPh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3MOzkD2P2XJzRYplZ8gzPX3onIogXsJk/jjDh05ZmbQYb+rii4V5mT6F6JeUVLhYy1qs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/Se5vWGRtaqUWiXN6tk/rsJuEzXnwYVmpufM1qefu3P6+ZxhWfE395M12E5Te4fs3LDu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ZsQ67EdiNQTqNEbyMazxS8vqW5Pfj21NyGPbYseqvJrGLdhsuZXfD06l4MUJAtAhfZFV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QXNVOrerkjpeAMYWWvlPTWlM6sJl5Ix6sS025vVLAMe0Y+VjYlOLQbuoUFcbHFttWMtK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PI/T4H61+Hf9PndSH6OZX62DhZLYtvUkXLwunZZNb0LZZ/yROm5ZcZWQKguMclaK0c10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3xzq7JmVTxwwzehwLocfIpXCy0sHqu09K1xZ04KFN9YbNUT6ihhdn2cwkFcCxtCbEa2N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a77nz2/qEdsoeG+cd+NkI2Mqlg4qczAxzSIEJi1wKOxIjXATNzrVLu9krb03Q863H2H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Rgg7s4EfKVZTetkfeuDbrpcxcUmJiViBVEAJnpkLYvuCSuvUAhYCNkKIj81Hb4imCHsI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vxI+FeaWMu4ybJGgEhE47jDjGv4t689efUT1tznN/aK5UAoJ2U3teUJMIgHmVJANy4+5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HtqEtGpXNbijZj+R/f3K/BkYNNdx5mtdr04kGI3uUzJXdQ7agmVB6y4wv88/Ueq/068e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syafUrosNuJj5N1eReqWoKWYY2Xyycu2pKrrRpZ/Z+OM3Oc5eJuDxN99fZqf3D4nzORm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ufs8T+5v7HOp8zjAvbxCJrvrtoGfHbXc/HxBozLo9B08TGt2K33LqluT9TFuxrmyH5+h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/JyvQSqyzKuSv1LPZSmRmklrHMqyrKijixbsZHl/q88p7sUXZQyZj3vw4PRV/uqrMals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JdScfI9KjIra27FiDEvtzUH012e/o4WL9LgdVx3QVZXr4eGvLEzMdqbcT1FqK8crPxGa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ZHmuvqa8MWk3sy+qWtysN6M+i+HDqM+mtENLhcMWYmSt1bLYiW5NtqY6nNstaj1DV6io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V5x47AhtURr4bWMQwjuPu+e+4TP77sIkPiGMJcPY0MxyTTPmLXFrgSa7XZdFMu6oxmNf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WDc6e/6dgh+R3MHzB8XL5m5y8C3ZstYliTODGYOMyvaPKqNgQIYK4qCa7WV+8cKw2Uoj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21j4Ha0apxstSew7bnHc1AOw+fMrOiFEenlPT4xxF8RvMtx1cOhrO/Hbc5Tc3NymrnC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7a22gIF9sdwg5QmKfZ8lRP6V9Rztk8kvopZohtw/F9Xv+/Dt4n7NzXmxOSkcSDFMPlQd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fOK/LECANkALSEURfhSD3s/42T9PWzegxvrf0LuqWD0sSxr1UCag3N+GM+Zx88Zrf277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dhCO4m4DuMdTc5AzYnLt8vNHemg3OM0db7GDW5rse2+xE89vHbXYmbhn9CWVrdW6mqz8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dWtyOtmLbRmfVV1baY+N9Hdm4/1KYFDVzB0FzMg2PRhvZPoEWLgVza01059VjWItiUWe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tQLcezo5DVbsxem4J3Qxx8q6tHW6ioGrF9uKKfUfEsVen8PW6/axp6NcL8XIwvpGxGC0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zPRLU9S4TPwFtHTWt9DpnmlsKiUtUsyaBctTC0X9NXmPqcZD1YJF6tjyvLxr5Zi1sMR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l1ba08Kxc11lVCGjHNgvzMbje/L7F7Hvvx/fbX267CDsRPiP5VDvswj07KYw2Fi1GLUI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1XIM7PMmvjZKiVdfI+RdXxbgTMWvgp8rYIPtUxD5ekuqYXlcNJ9LVr6GmP01DP8Ab1Sc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qoF77jWqsfKgsNgs3uATUqH6t3zX8T5Fx/Rf+anLIZWDATc35+IIywiIJ8weILOJ8GPX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wY9AMNZH27lFXKc9TZYgan9xfgRvEQbhg+bTztYefyNnyBpU+JcOMJlTefkTGO7Hlw8s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Z+a/Yvy0yV32QxT4I9yjZ+ITMiH2Y5Yha7PXqqPKsEAhnrzMy5qrKm512oLEVrMWC9rI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e9gbV8HsRNanjsDNeSPt5QNqchNwrucfG5ufPYiMfPnezBAPI1PmaE4TjAn2b7EzU0fs3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Ndt9tfaJlUeug2h5em1Vm4jcg6rYt+O1DYXVNV4hPOqyu20u6jHf9Hp9O2zskUL9WDE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fRbpV/q09Zx/WD4CUIjeoVyigXKYigplzhlqEp9FmazJNxTETp7tbfXjrc9tGXUqY2Sr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Qj1HIb6i3Hal7Dg1aNAN9ORTUc++m6np9bs715SL0y7hf1drEainEyBTZZjXZVAuVW9VF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ZWmBkz/ZjvHRkrs/TyToq11VBYpk0U2HFyaLuAfNUC/Ia2zjGXXYif2r9j2133N9h9q/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dF8xK4EgELgS3KCC7OvthmE/bJTkkRNyr8Zx3OAjWIsqsV5YOw7HtRis0ShVh8QGA+eU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g7M4EfIURskw2OZ5mog0bhAIBNRP5GO33qKdqJkH2nzdxlVhrlVocedj5/oRTGEWKs15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Y0a5wllZi1mNRzl9JQ98XG5QpAgEHif3/cQeOJC8NzXgxjxC+LLvisan/wBonxLX5Ths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WxF41tH/ACdQQRGr3CpEA+yh+DiGKNwGbm4NFbF4OIhny66EMY8Q5514+rekqpmOvDNx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LMd7PWe60UJRaLUtG6+na4ZFZeFfQqX5YRIT7tzW5x8wT5mtQiHtubn9T4itD8eO+4Xg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m4Jv9repynzNT4m+258zXbc89j2I7bnLvqCCZmP6o+JTZ6bVvuK+54IysMpMDPOO6X41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KRQgzle/Jox/Ue/p2OE4W4gxl9XE6ahqyMu1TfmrReuUa8fEwsVr8bLx2pw8OoZItyeI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RH9bpVJWuk6zbc1VarqFXPKHGbfLFNC1rkdMDOuDbK6/SyrOGS+OtLG50xUbNy61Zqeq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Suyxjk3I2hk0CyZSfVVYGYaWzemeKc3Ixnwuq13G9BamLZyGchS6t2rZ0pz62wMqk+h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tLD47agEX4Pbf367kdtxT5hM1PTM4+LhKK9RiqC7qVSR+o2uwPIamSPTYbLVNwcHYjY+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LzLus5+4zHbi7eQ3z2ppNspxlSb1GeDydeAJw8LNwHvbWdW2WQ7M1NTXfUPxrU5gRrxK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Jk/FQ5XCqCoQDUW3U17YJ/Ymop0fmEagEVfHGKDOJnGFRAgYGnUeqX4e4aGVsXCIjjxx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KV1bLcUO9/ZefLaAI3B8X+LPkJH8U7nKMZTdqo2ktQNBpb86logBjLGq+3Et8QGEeO96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ntlfCfw9G93TtkAgeuh/5l1nppdYttf6dmNjot1dFa1rP8bIZtI9xvnxNzelHbyIDqLx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7n4A87PfW4U9pA5B/KnsZ8zjNHuGgbtqa+zf26EKzz33Pma+7U49/EMEBmdjcwwlFxQ1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xBZNvUekZfKZi7Wp+deaWTOw7xYG1lVrj2lUArrez3V4qiL6Ueqq1folQPaQlFRldK0r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bkvk2KgTXF/GdjAJl9WLM3Twz4nTV9qZFuRlNZkY0rdbUPnP6kpqyqiudTlc2Wq1MnHx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yrel41i2Ze6w7HeP1KmtLBXlJk43rnpIuqXMwqMgXdMtrPT+Ypvp2a3S9bsAiNVYhTLt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sPnuTOU/o/sDtrs3EQ3IJ9VWJ9ZXBlIxGXXBl1GeummcEvaZkAsDBMV9iZNYdfT1FqLk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ktzHLY7+oNeclJyHao8kcQfONi7igKC0ZiSFJgTU3ARN9iIBAO91C2i+hqoPsLgRrxGv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f8g/P/hDqK0yvjC82d3XkuPlcZWRYreD/UWEBoS1ULeN+Q0VvG9TlGOiCOQ8Te4fM1BX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68TjAIW4Bvd3Jn9Pva+YzfqD5vH6dZ9qfLjdVicWIg7Va9QRpkjaV3lYCtgKERhNQqGl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tySf1qa7blycbIIhnKXnlXV+PQWMyPCLb6s4+i5UW101rQtVXqCmtbacb1Eul1fqJU5r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dj+M/oRoIfv+Jsa7DtYuwg1PHYNPntufMZJxPcGcp4h7a+7fbXfcBgb7tw92g7AzNxYy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Kj9rakvF+PZjNhdW8YTAp1ZdXMu5RlOJU2Q8yfV1i0Cuu9aWj4aPGORjNgZnrR0V1T/i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6eTMrJ4v1NytGE/qY+V4ycmlLZ+uk9W1Fw8h6s7NxEa+65PR6cpFQ/zuoY3rV4CPVk30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pUfVKHTO1M25LQx1MKqnImPjrjjM4l1W9wMXcOIs+nnHISO6WEPdVFyKnnKiGykT6j9i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MQtuRbun3FseqVU1lvpqdCtaoijg1VbX5mJQDeODgnbfhb+S/GN/J24jaCf0fhjLPyEx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E/F509QSfg/BifP/AJeHsD5gn9/1B2sAK3AK8aOxh+7H/l/s/gvykyfjB+wR/wA8Fm9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+F7D5Ef5/qN+NfdDD5CfH/qLDP6f5ggh+X/F/gR/zEf+Kn+NPy/8Zfz3r/IfDS34iMVZ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4AHthdh8D83/AC7ZH8Y7J8mH+Gj8v9P/AOdZ868YvuqwT+jmf4/TPxoYrlf32zx+qsMb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x2/sz+v/ADP77t2HZIvzD232P2f2I3f+4Ie/9d/6g7t8dhB8Hufkw9v7g7J85qhcl/jE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MULf0ix1v6v+GKis9NSCAaFrE5OcxFVtamjG/iT9THxEVb1mUAaMT3U5x449HnL61/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XqbMDjMxmN7kwaaxZl1o9VdKc0AE/wD92QSJn+EoYmvLUNUXY4dfjG2eB8qvux+m2v8A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HxMskIXblg2uTYoZMZitz1qQyjk3tD2vv//EADERAAICAAUDBAIDAAIDAAMBAAABAhED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RMiQFEyQgRQYRRSIzNxQ2CBYv/aAAgBAwEBPwHrfTWdl9x9SH1ru8MpOJJbi3w98mM8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mtyNZTdClZZPnKzEELwS/Eh+OVj5EPKH+CuinZRhKyXtJEDTsVuLZEeTXLgTbHxZNUYe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DRP88sHn/8ARlmh9hrN5IfSsoY9HqO7HjyeXg8ZLoXTi/kQyxOCHCymWWYnAr2yl+JD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cnhnlH2YHBicDIF7HkXkjyP/ANhDhj/9ZimGfqS/FE3uifIomGqf92hiGLusWTFkxDGL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hZeR5ofJ5POWNyLnKfBh8FE1sR4QjE/EjwspeTC4YssTkWeFyfZ9H2YTonJNZQP1PKIe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T9DERhqsvA2SYmYfP9TY8QUr7y62hDF0PJ9CGeBDyQxCH2PB4ERy8j5HyPofRji/LPD4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8SP4jH5MNVnJblFGxaRrNYpWLKtiCK2rJHk1FljZhOxPZn6E/BLLB/p7JTHMZHvoYulD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zYs1k83n4PGURCyYxj6PGaMbg/bOMayfBF5S4EyyxMsskxZuJoYsORHBkLCY8Ot8oMvY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cHDZmDyLyL8CX4oxOcsHn+n1Fli3LE+ti6kMQ8mLpQxdDFmh5vpWTzWSK6GPg8Hjo8dG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5MSZpZ6cmLAkL+Oegj0YnoHoHoIWChYSPSiaUJLonwIwzweSHDywLirMWcMD2pGBFTxNz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sXFF7EssLn+ooZBjMN9bF1LJZIYslks0MWcR5sWT7SyXS+243seij0Uekj04mhGlFd2i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UR8n8e9/o/lxcp2jAlhw3lyfyP5NbUYe7F5F+I/xRPnLC5/qLGyDpjI7MXw0MQxD6EMR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iLLLL6aKKKK+YxEeR8PKHLGRxdMNJL+VN8F72Y2J6krMPkj5K9g+ET5yw+f6tbrKPeQx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2LpWTEeR5vJDzvrr4FFdtCzXQiPJXIlshLca3KNBpNJDYTL2LHlDn+nSKKKIsrcw347L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L60IYsmLNZMXS8mUUUV/QIXXtYuc096JclbH7ULyP8SDsXkb9hLwS/LLC5/p5LS82Qe5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7F9FZNCH1LNDzfU8lk8mL4L+EhHnqfJ+w/J4QvyGP8UfuR4Y/wAEYXJ4Y/xRLlEvyywu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1nwLjKDtdKykLqQ0IfQh5MWaHmxZrJizQh9C/o12JfkfseR8H7DHwi/dYnVj4ow8nweR8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7URlR5KNiDGtyAhdPKyfShiGIYuhiHmxDyRIQh5IeSyfQv6qif5D5y8H7DHwj9yPDP1R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L8kS/PLC5/p6pk9iS2seUXuPdCExdK610IeTEPJDEPJDELkkRyZeTFk/lPtLp8nnOJqs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RcH7IlyPhH7keGP8UYfJHyfoPwS/Iow1v/Tz3Vn5RI7qh5eSBRHpWa6l0oZEYs0MWTFl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PN/0K6F0x4ESolG2acqyavK97EMWxZfRDn+ni9qIOhbMZSyw2S2IvsWMvoQxDEPNiH0L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Hmxsv5jjXWuhdDE6G7zooooooorOulf09U6JLSS+x7oYyD3Husk+pdayQxDL6KEMWTE8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Yq6NeqVtEtWnZfCYvgL+nxeNSHvEW8SP0NZJEBkH0rJi7TQhiHkhiH0X8JDzXfbuBDka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8lZRRRQ1msmL+ni9UKIbbEdmVvYx0hyMNk/sWzF3UMQ8vIxDEyy+9RXS81k+pZPoXVGS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bXYfS+pdD4I9fgWTF/T1uPZklRLgf4jyw3uVaKF1LsMTGJ5X8JngQ+h9L7r77632LFsW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J9k/dGz8okN1RH6GjSyOHKyJSEuihZMXx6EM8ER8jFk830LNdx999LGPsPgfBEjyL8h8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hxTIJxFGmaFdlf0DFk8lySELkeSGeBZPoXyF2n0ahzLF0eB8EBC5HyPJCyYv6miiivk1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8kMsQyhZMQhjF1PpfxrztDmaxSvJl5LK+iy+lCyYv/0CsqEMQxZMiPN5tCyeSHksnm+l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azUy3knwPkjz0xyorY8D4y0SKa5KzRDklyTF/T6SvhIfShiHzmxDLyYh5RHkhngXZeTz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aNQ5jmanlQkS4P1PJ4J8kecvGcel5XUdjU5PcpVwPk8CI8kuRsX90h9KGIYn0MiPJDFk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mu/sahyHM9Qt5ad6FwQPB5P1E9jfYomLnpjlYmRinE8ZfqRW5vWzHz1L+rrOhFCGhZ13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TFmhjFk830PoWVl93UOR6iNbZyaBR2sjyfqy90yPkjs8txLYgLgfkmVk+MkR6E6L9rWS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Kis2L+nroXwF1IebyYs10PJDzZfU8lmsm9xLtVnOFmk0bWRij9S/cR4aLotKTE9hcnk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g8jW2SzRDLwIWaVjVdCYjyTdi/p0PrYupdKH0oYh9CH0LqTzWTyWT69Pfkj9DDPDRq4F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yh8n7ZI8n2XufqeCPA84DE9hERCFyPkkM8ERHkmq/rV0LOvhvNiHm+hC5Hkh5LJ9D+JN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X5DHyj7L4HyUeHk+cr4N6yhwMeUc0J1ks5MZ4IiPJN3/AFTE/kLoYhnjJizjmsmLJ5vN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TP2P1Y3wxvc3NJ4snyPhHliYysvvLD46I5RQhZRPIxjzWT/qUVm+w+h9pDE8ryoQ8lmh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Asn8bFXkvcplbWS2G/afsfoSdm9FbiJ8i8HgvfKOaI5LoWTGx5LN/wBYhiGLJdb7SzaE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MWTyWTEIYxfFmth/ifsLhk+C9qHbqxLkf4i4Z9ZS3eX2LkfJDOToTPUZ6kj1Geqeqeoj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1DzXefS+lZoYsn0sQh5IZYsnksn0L4j4Y3weSvbZFj4R+zF+Is5cF7Hki6ofJDnOSsqh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mo1nqM9Q9Q1id/1K6mIYs3k+4hi6GLJiyYsm+hCHlfWviTjufqfsL8SJe1FtsSI8ng8j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R5yonshGG/cLyfqilqokkRw01Z6J6J6DJQcTSaSs4c/1bEMWS7L7i6GLJiY8kMWTyWT6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NDJ4Y4UqNRYkJVaL4F+TR5L5KK2Ii8HgluxZz4EQdTsTW5+qL96JeTB/HoxuCX4of5I/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+pYu2s33mIebFkxZMWV9iiuhdmiiupIw4mxOKkia8Eo6T9sm6katqFbkeStxeDwyLo1d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tle2xx3SJKrI3Vo1yRrlwLEf0TnqQ5WqHJNpia1GHyz9TD/L+tWS6FkhiH0WPrQy81mh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PNdCRpZoNAoGkaKzoogjwLLFXuGaN7JYbNFMa2Z5RJbj2ZZyUUKLYsL7NNZsURbSF+T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/JH/wBZLhD/ADI/kz9SX4okvcKK1UKNlbWYa939PfQhiGLvMWT6kPNiy57NCFk+h9MY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oooocSiissNZISMVbjyqyjSjQhwseEzQ0ULCYoJZ0UaUPDKa5G9ytytjfYlYnSos1e6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xRL8kL8yPk/Uw/y/p10LpXW8n1vrfbrN5I8j6lk8sJ7ZLraGKJpJRKIZI8E0SzTNsrKZ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FM2kTw6dn7n6EuYkuWRtujjo07WONM0uxJngw1v8WsqZpZRXdXbQxZIYhlj+JXQsnkh5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+1XRpEqyiiT2GifQy8mcmnsxlpYmpIcPdsU6G3satzDq9yT0RtkpanZ6S0Hkf4EvyR+5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8lZ6TEKNT0tCwq8GLDS7s9P1KaJUvbFmHgbe5GJhSxHqjvZUsKQsOE6lwYyercwalUUt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0J+0nhq0kelXJLAaFuOLXPaWS6X3Fk11XnRWbyQ8l1oYxZvow5WvgJjdjMToaZQyzxlR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Syjwx8If5MwmlLcc4SjTLjB7bnq+2yUk3sb0PVZqeqyMqZ4MLnuJN8ChW8haeImGlzI0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iLHUaZCOtuT4Hj1JaeDFil7o8MhP2p3bJ0rjLaiEdb3MXEv8eDDxNfsmPCnF7GuVaTDS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RiXq2MK3Hcjh3K/BL/ySP+N7tMmPCa3I4eoru3mxD79dDFkxZMWTEIZ4F0LJ5LPAfYsv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N9D2L6Hm3uMhwNNWXskOW99Fuqyf4kuUfuR5Z4MP8u5GLoULkUoyRKNQ0shFxVy4MJ6r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6kdMVRP00zWtOkcXHcqWIzDcYpxY1GMaZqjLdGJiSw3yRksV7rcxsORhVHkWmfJ6kUtJ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yj62MVXDkwFdo9J9x9DEMXWh5UVmhizQ83kh5LJi6n1RdEZl5WWajWXmupjJ89DoVFXn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KX5EiDJl+1EuSCK2scTQaR8UN7ov32Qe7P1ML8u2iDIbS5MYliaZFSxVcSoYfO7MWN+5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8eDBk/xaMS4xqKMC9Rixb3MHDtmKr8G+FHflkZyjwev/AISSxd4vclgyjyY/tqBhYrw+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am/aX6eH/wDTVHoea799CyssvJZofQs4j56vI8lk+l53RGRZbLZTFErJLqeUiXOaJZLN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UuSRhvgxHSL9qQ3bIeT9B8oX5s8DftH+SQl7qErPBh89vDRWkUq3Jyc3selxqJzTWmPA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ht4G1FJxNUNWwo+om7HNQVQIzcT/AMcv8JS0Srwest1RhzccNshH1Zbsjh+1xolhWlBI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G2LHvaSIqGJstmelFcyPSX/YxMNzpR4P+PL66K6rH267SGLKhDyQ83kh5IY8l0LsRdiE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3kyXOa5Gy8rHIqzgTK8mo1Fk0UTRIj4J8H6kluRVle2x3ZbTL2G9qP3I/kyPDP1MLnt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0ty5J2Vp9yIv26kiataLoUtO3g9G2nExJKC0RMKCfI4LToMTCv8ABCxPDPTjtJcGPd/4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0e4xGov3cEqb2MaD0xSHhwW5BxvZmJh+3YwYXKjFm3I93SxD+A+hdKyQ82LNZMWTLyZ4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TojNMi8nkumxvNj5ziVk6Nii6OTSaulqjkcBIxHseKLIs/Ub3RH8mfqS4RpWqhLcSdG9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THqQqqjjeJ673MPC1PcnNvaJer8j3Yf/AMFixtfRLEW5h4eqRiNyelEFiIpSjb2NH0x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4lvcxYORHCd0TlWxKsFbeTDw9e9ixZ/4MQy++h999LzZ4EPJZMQhj6H0oaFucGDK85Z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yfQs3yMTKsSHK0V0sovKfGdGnLfJ8F7keSPDP1MHntakKdEXfRR6VboW3I7I/wCG543K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kk75I/6PD1v2kagt2atXgqAmmva9yWuqMODnKmY09TMOahyj1P8AR9V9liGIYh9tdDFm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8lk+vkWw9zDekWKj1LOSsq6KFliOl1Jl75MRJ310UUMnx2aNJTNzC569Q3lQkQkJ9Tgm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qJS1bIj7TUqJaCXOwl7bkKVR2NJGSIyjuSUfBC26RiSrZClJ+BJP8kaV2K6K7aH2UMQ8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PoeSyea6boe5wJlkZURxLLRZea6Md+OpJFDEx9tk+BcH6j5Q0Ri2emxoo2Kzh2Hnh8ko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aEaSpG/k1LjLlVl4KZpivyPU+iLt7kre6IqXXWbEMQxD7z6kPoWazTLHkhnjN9qIxZLO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sxJW+pbDfeZPgSFhWtz0hYaKyascEekaBxKaI9LfVDkRLDTKlEUxPt0aUaUaEemh4fg9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l0LJDEMQxD6UMQxD7yHkuh5vJZMXAh9xcCySK6cOQs5ul1WJj372g06hRrt0Uh5oarqR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rgtrkUiy/iIYhi61m+y+hD6EMWT6F1LJ5LO+4hiZe42IeWGJl5Yr3zSyooruqNijQyPd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JYbjz0rkj7RPpcUz0zRI9xqNaLRfeYutZsQxDzWSH1ofaYsn0IXZrNdaHQnk6yZRFCyn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dhxkyPcb6UR9onY8CEx/wl4Y/wCJM/4uILAmvBVlOIpF9ikaUaEaDQ/s0sqR7j3HuPce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lFCyWS7CGIYh9ddaGMXQ8l110LtSRQ0VsUPKLFlKVvqsfPehkyPXWbea6ERdbMUXHgji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IyvJxTNFcFtcimhNfGoXXfS8mIfUh9L6Ij6Fk+m+pCGPJZvsUNHjPgixMk9sr6ayruw5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s1GovrhHUR3WlkZuO0jZnprwViI1T+ic3VUQdC6KNCNJUj3Fv6NRrNSNSNSNSNSNSNSN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mLpQ+lZIYh5rJdl9CyWaH3Fk8kecn2bzvJZJjZyacq+EsmR4L6b7eHKmPCU9yUGtpGmU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TNSMTESVDhYnWzL71FFFfIrpQ8nk+2y+xRE8jyXQhdyxPJ5JjeViLyorO++laGLpfcjy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KLJ/xrJfxZDwpojzuIqzR9Ftcifya6kPoYh5ofS8n0voXRfU8lmsmeBd9MbzRRRViEWe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iNJpNI9hvu4bU1uem1+J6jX5IWImXliR3sg+hxRofg3RrNRfx2IeayXXQhiH2aKK6a6E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mh5ooRfw8LcnHYQhuj1YnqRY+e7CWlmHiKWTw4s9L6Zol9lb7jh9Cdci6tKNBpZ7jVXg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pGpGo1Go1ms1Got5MQ/hXk811X1rJi6X2H8BZt5MVm4viYctLJ8EFaPxJu38G2uCH8lr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LtMQ9zR9G6NS7VGlGhHpxPTiaImhGlFFdCH0sQxDzWSGIYmPpfS3lRWaHku6snmvhWN5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KeHZoZTNPXRTKZRXTQpyR68iWI5SF0UaEUy5GpFr4qGIYs67TEPqvKhD6Ij+A/j+C/ir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NBRRpRpRsjUcm5ZZZfTZZqKvchPs6UaDS/s9xcjWa0a0akWWWX0Xk811MQxZXkh5Ppss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l1v46+TeSk0epZGSHuOPRpOBz6rLN+iBKCZ7ocil3qRpRoRoRoRoNJpNJoNHU80MQ8qE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2bybLzrvv4bzsfyVJoWIWmWjUjUN9m84qxe15uCZpkjX9il8li799NDEeclms7LyRRXS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w+SrPxL6HBGl+D3I1mpF/JYhl9V9FZVkxD6LFnRXXZYxfPXx18hbMWWn6Lrkvq0o0IcH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PUNaNRZZZZfW80MQ+qy86zQxD6qKF12XnRQ/jJGk0mkoorJ9C+UvhyjaIO+jT9Ftcilf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9NHpo9NGhGhGhGlZIfZsvqQ8300V12XlRRXS/jLsSXW/wCqiSjW6IyvpcUymuC65LT+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MTzfcorrtFjF8SK/pqI4TkenvRKKgihp0KLW5aaKzooorqw3aycPoUq2fW4o0vwz3I1/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7FZoaFk2X0IfXZZeVC7aj20u018KijSaTSaDQyiiFXuLDTWwpeEa3Ziz1Ct7MpaSSfCO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5tWaWuBS++y4JmgqRcvo1mosvK+xZZedFCGRGIYmNCGIZfVXQuiy8mUV3oRse3agu3Q4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rayMW9jTSdkZNbEsPQiGzpo06pXVE1qdm1UONd5xtEJeOhqzS1wavsvt0jQj00en/po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UjTIvqoWSzvKs1kh5MXYssvOhIfXZfWlYlRidqKrutDXdS7FWT/Eg7dmJRptFJCnTIzv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96D2JQ8ojLq0fR7kKa+LWVHnJ9DQhiGJ9TF0WXm0UV0LosvJDRXXhrbLEfZgr+A124rs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UWYqqiW+w4fRVR2INovv4b8ZShZbXJfVSZo+ipo1fZqXfrNoQxDyoQxD6KIkhD69JXZv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89mCr4Epdtbdi9x+4i/DHI9RtDnuSTbshC9mRglL3EltfwHtuRd5cmhrgUvvsuCZ6f0V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RZfWhiGLq46GLqoQ+1ZeaRXW+wiTpdmKt/AbrtxXZRFMxNuCLbFJoujcWxNRpOLNXt0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6Ynm0maGuDV9ifao0IeEj0v9NEvs0yKkVIqRpkaWJj6WIkJ5tCGIYihD7N9NFZLorOy+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3eV5N0N32krEq7KYiavkSRBamPD1cDuK3G9rIyXwcN+CUdQm47MT6XD6PcjWvJfw0ihD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vOuqskij2mpGovJDXYvbspX1WXlVmlmgULHlY3fbS7V0yBiL7IqjXZp8oniN8n5ijXwF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RvAUr6qs9NeDTI1NcmtGovusQ8r6EPJ5VmhllllizoorrqyKj+w5I1DeahZoKih/4PsP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W1YvbuOeqNH/ANFJqNCQ8P2knW3bS7eJ9mFiWhu+RkY7DslKtiMi/g1qRF6dmJ5Swv8A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KTPTRofhlTLma2eoj1Ea0a0a0eoj1DWanneVDEMXYsvpj1rOzUW8kNCgJQXJKaeyRbEr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FXledmj7IVpEYdVQ1bNoy2JPyxO1VjW1E51Gu2l3HuW8ORGSkKNiT4MTCa3JJCVfCg/B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mkx4X/U1OPIpp92kaUaUaUaUUulZJ5302WX3rLLzURYTPTih14yplIdCtmloSiuSTV7D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DVFkYoguRR+hqlZf2TbZG0RlW5J277S72NC0Kbw2YWOpZaPtmlfD/wBE7HFSLceRb9Dw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cimmX8FPsWWWWX1VkkV0WXnR6bqxRRcUthM9zKzafk0odCxKHiNliyrvJdKQm0UmthSp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nbZp2JxaRfbSzrtWQ92zMfBo3izD/lNbSMOal5H8PD3VCel1lyOLX4infTQ8KLPTa4Zc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SL7VmtFdNmovsUJDREYsrzoooWVsUPsdF0WxIaNdEsRsvpXwI5pWaSrREb+h2ythKhXV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PtxXdbyibTRjfxxwP42HvfxIOmSjqRCXh5uKZUoin2HhxZ6KPSf2aJlTPf8ARql9GuX0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HpHpLOy+xvlQumxdpX4KfkdF0PENXwUrI4X2eih4SJQrNLogq5Gt9hC25JECC0uyUNUb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5dtIS7jeSWX47idk8BMjHSq+JW1kJWiUbIzrZ9DinyaGuD1K/IUk/iX2FErJrJoWbF2K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l50LvrchCuiSJrJZpDEahyyRqjQ8TwSL7aQu7IWcHezKcByv4sD8GJk4ahScNmKV9HI8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KFiIvorftX1KI0IkJjEPsLpeWrsrv4UclmyYuiLo5NWksVi5G/BqMN2zFkvHbXekzkQ3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UhPS6YmNKXI4OBHEL6nBMeD9GiSLmvB6j+j1UeojWjWjWjWjWj1Eay5M0yySsaIkkJjF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CulKxKumbofShInuJEdjbyNoWE2elTJYT7cee89xZXknXyMOXgktSE3HZieUsJMqUBYg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npxPSiemj00aImldDRFj6LylixiS/lfQ/wCRI9aX2erIWLL7Fjz+yP8AKfkjjxZd52X1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LIxrqxXmnnHKURbGolK9jZGFJ54mHfA1XZjz3qyea+TGVjVjuAp2WWPDTHCURYj8ixEa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y89WdEsVQMTHcs4Qc3RpNJpKKyjJxIYt85PrsXcvJti6KIYf31tknv0J5REN5R4P8I4d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9DdGssQhO+8+hfJTojIscPo1VyJllmzHBGlo1SQsU9RGs1Gosssss1Go1m7NDzWeLjVs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47Mew8SKIyUlsSnIVvkSyeV5QjYo12J8Ghjw2uhF0xMbIqxQokk+CK6sTDsarOcrF7Rb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p0KVljlFj9pqIe4cWiVxdEbkbjNjSaSme49x7j3FM0GhFJZX04s9I9+wulEeOzEedpCd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WAYa07Dy4NedCVkVSK7DZGaT3MWV8GlEsOhLSx4ZLCE9I19ZLsMxFliSvZG0Tds4FnB9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4sNJWMew23uyKcnQ04MjPU4tn8iHki9Jr9qJn8eGqyKjp3GzUWXlZfRZq6cSVvsV1wew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AjsUWkeqiMnY90bmn7EqFnhIXZnsJx8s02xVFk5qjS+TVIT+yajRdEfcJC68XFUCf8iT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7Re5izWwn3WqIr5UYahwRgL3bGJtaMLS5e40e6jmBp0ysxZ6pWRlRKUpqrPTkbVoN0YX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qMOOuVGJH03RC+TyXlZqNRbZpNPRN0iXfwuOwySsQ0NpGpGtD4NIoiQhujWamQGRjZCO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I0WkadRofkpcD11RFWS5oqxRrsTnRiXJ2zVFcDk5EYtlqAnZ+JHoTL7kkJV8iOG3uOFI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kkychYba1Edt2YeJew5kaTUj+Rhe72GD6cdsQxJ4S/ApmHUtrMXAlCOqytRLClhPc/Nm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WFcNRhumen6kqQ1uLojNS4zxpeO4s7MN113nGW5NWODFhsUFlQ2ka0QlZKNmhCSWUIai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Rj9ikuCL0kpN8HBKZhuzSJdiTMf+Q5PYbbFFs0xjya/CIqzaBHdi6V/SxxHwxSjpqRTk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4Y2HG6gRdYbgODoi1q2HauBGKS3EozUt9x4ftuZ7eEN7kIxluxYbvfgjeq0jFl6k7YpS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ZLEdaSMj+O1bJR0zNA4uI2ahSaMLGvZk5qKJO+lwpX2orcbIO0PrZp3s8DHiUPEZhyb5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ZqyhG2RjWbdGqxLosch7socXWxorkSHsJNjjZFae1/JxHVIaj5ZriuB4jYhYf2a0tokd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UX95YirgUmRw/bqlwUpOyMU2aYRdJilow3GRFub3Hh/aIxS2j5MRQiuS7VkpNI9dje5G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VYfAm3symt0L8X9EopLY+rP5MFCWxCRO0yEnJmq7sS1HpvKJKblk+iy+tZKDcSOFXPaZ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eIamxRbI8UaVlh85WaiUbFGsrHIc2WNkXuXtRe1FWzQKO5pVDhJIitxdn+X+ZQkxYT8m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bIQrsL+h0bWUSgmSiyWFGW8TQ35J6XekhOmPFXg/JWxW6cTXJeT1KuXkW5OoxI4jHBS3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FR5E05Iw3UraNpbxNMX5NCXB7fJi4bS1TMNxw3UiSj+rPUrgnszBhr4yRxmu2oNkcEWG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5PUaZMjxuaEKKWSGWQ5NQ1sRlmy8tGWxasliI9TbYs1C00JEpEey2Yuhy3NUFwh4r8Db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LtL+glxQ2qIvYd8iSjuScXdeSeJp2Q/sirZiutiE9J6lqiSuVHGzMRSZVEVW7Je/dH4q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yT5FKtz2xla5PXflF6rNSxPyHKLdSRiQi3cOBwXKNNxIPR+LNT/7CQ+e3GDYsD7FhpdVd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ZyjT2rIcWW2KOciK+zShMn/g3QpDg5H4nJbSItnqPgXaxHsT5KNDI4DfJHCS7ifz4xvc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uenqR5G4vwenF8Chpe5NJscBLRuxc7mrwxf/AORby3Ixjq9xiQ9F2uDC/j+p72Sh4PS8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JPEXCL1LYWKYmKYTsV4NSRjTjLeK7VCwmyOB9iw4rK866L7Eo2KFFCzo0sjFJbkIolz0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xvLSyM9OzJysjqZKLEt9xNJE5RfBDDTMSkOVkLIJyZprs4h6aZ6aK7b6E+jS+SC17CjL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2wokYL6JT2aRSHtKjD/IWpsw4qWJuYsYwlsYiqW5H7JRUnaNDfAn4ZGOtf6hu40xzpKK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fSJPcf/AGRNeUUyDoxo1Kzkw5JEH45RvJtJGiI+miOHJkcD7FhxWV50Vk5JcixU3XSu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RrFPcxPvow+Sx7DmO2RR5HIk6NbMKQ3a2GtzXtRFW9yeL/1IqWIeixtkLKrreU/hI0yf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J4trYilh7slJy+PyzgjVjeqVom7oWM6pEpsUhwTd2RSTshJw4G4z3XJiPUYmF6sVKIvb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I1b2YGLFLck93Iw61ps/lL9iMExQUZImqZF6Th0en5Y6j4MT3JHos9CX2Qi0QxmvB7C7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+xQSzvKis3MbMRWhbMi7Xbos1ITvLD+hrfJEr89EBIZpbYjajTF8kkkx1IWFZKNC2ORw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YqJYxryj2HKh/B03HUYcdK1Mw8S5bjxHF0Swt/bwe2P+k99/kLke5Re1ItN0a0mSnYnT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GdcENOJtIlBwdGHi6ODFbxHZ6T8ksRcIuLPbVonOyMhpvg9yIR8sjL3bmK7Iq6J+2dH8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EKTkhshJjbi6QsH/AEhgsWAvIoJZWXnWWpDY8SRCVoaMR08pQb2RGNLt2OLYsMiqzjyS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eM8MQ0StEP8AS0yVLySiRaieqqHjyG2xOieNKfOXpXwelSHBigKxdN5WSfcfTHAumYXt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a4Hha3qewtMvbEgpatyTv415eS6Oaok3FkHuTW5GyZFqXJGHgxKZr0nqSxJbk3uay7iU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aHdEnpVHqMjiDj5RFb7kXhR3Q3qlqKveRHHitkiW7chrYw/9HxZpysvKisnJLkUk+DEu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ZhPfJxT5NicqWxDEfkT7d0azVnaQ3cbNft3Ne1dEXTELglvklZROxEMK0OMIcjlqJR08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LTyetZNtsgmWqE81mxy7j6ODR/5Nj/8AhjWp7mLFt3HyL/xb+R65ckoyw3uSkpb+fk3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+RRT4JRvghtybPY1b0yUYo9SuC4y5PTPR0rUuCUWmUQi5OkQhKPJiO3rRL/c8L7PUPVI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SxI8RQ7Z7j/6jVXCNbyorJseOiMtSMVeTCnTynB3sYSaW5R7YilZicEHTySp0YT8dtxN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RY3kmNN7jaRCe5LGob9RkMHS7MVO7Zgw8jSSJZXRLHhCO4/5LxJUjD/HoYiT7l9EY+WR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nqrgjDVuyMk9oi3e4o6VpvYk1+XN/KfJDdCJrXsaYo9phy9N6kTer3QNMMX/ABj/AI7X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gUjDtRtj2VmPK+CE9O5HFtmLNx5MbEUkcjwZR5FF6aXknhuHIkQTao9WS9olqZ6IjWy3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1pNidmLCtzClToas9F2LL1hOzERB7j3GqIbo0WRjXbbrJxIquwkUatLFNMe5BFIcnLYn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qt2SxNtiUmyDJYrOVuPEjHkxf5n/AFJTc+TAhuQ4HmyyUr76NG1RF/44kYucNjTCP5GJ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GMqlZCUZNKBiTvb5UjCeUlW5JNETDcEqaJOPg2HKka/oU72Zo+hopoWO6ohje62Y+FGS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d1WUXRGbnycPYxJW9z1KPVZanyRh9HHLNnwN/R+qEYzZhyaY1ZKNMwWSjqFhJb5Tk0tiG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hS8Eo2skaEyksnIjK+0+1WclZ6jgyGKpCkRkqHOuCSsdISGm2JbDgRaRiYsET/m7VEli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FQsrLJSv4CHBJDdS2JQX7MWlqomHvIliKOyE1OO45KftkU4S+XIwp75LdElfJGJrrYWI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fiThW6EjBUX+RLDiYiv/AOElWSk48D3ExzvLBw095cGN/IjWmBHF+zGxViZUIhwxSFiE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dSNDEthxs2WU02QTTKHGiDtGJDUQw3ZRWVjxGRdjFs+8hmo1CvqxIaiUXEj/ACJRIfzE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6sWSxoVSP+Rhrkl/LiS/m/RL+RNlt5KNmHgWRgoiIzHP4cVfAoOW8iUlHdGmU/cb4ctz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W6MKGknL3bjlqW/y5F6XZhu0R3JUW2N1wKFijpZ5LqJ6p6jMHEuXuMV6U9xfyFVSRLQ+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tTolgbWmJCwvsUowNKe8TCwoSW5/xkvI9MdolZ1m1m0aEyMNOepDZbETiQypF9pljbF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FIn/HJYbRuWzUzUzfPSyOE2Q/jEcJR+RCTitjFt7j8C0pWYqjW/JDeDiLFapEP/ACNo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GrRgYvgUvoW4x0zDRLSLQYtsRYmNvJPKyFXuTjhSiNZKvJGGD9jhhJe1ka5+xRj52MaM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/wDotuDcSaW/cmcZSiRWVpFkhbPtNWacrEx2aTQLrolBMl/HTH/FP+Mf8c/47F/HF/GF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t0RXgUtTomqSIz1LUYs9Oz8kJaXZLATnZLEUVpgLb5v+E/a7RgYtjdGoe5CVDmzEXlEN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iwmjTcNkP+PcqH/HhDlktPgeSeaGxSMPEjxIxsS5XE9S+TTFnp/Q3p2RGEGhxw/DNC/7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NEfokrI9t5aRbZWaiPHZrs18jBj7i9yEHqsTtuJbWxUpD04X/wBIYtv3eR4el/OxNtxp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pZQXk0piwL4ZDBivyHFa7XBOW9ikYE8NfkSnEknP/wCE27LylCkLkrKDXkf8fUrgem1s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Js7EzUzWvrv3vlW41lpKK72+WkoXdrpvvofYw3TOSNy4I4U7sk4x3aFjTb2NKk9TPSSV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bGLDyjCxtHIpCnaow8SlTG4Moe+w8H/TQ7oSUOSU2xYjSOT02fx8LU9z+S05UssKtW5j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uBPXvMrS7J4bbs0tDIrcS/7GleBX9Gnvy5I9V/CX9Vhui4ksSvxHOT5IPXHSYSp7mK2i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chPVyY2Hp3RhYunkwpKQ5XwQ0qH+ml4kqE8OGxjuL4I4hi8iyQp+oUq2Jw85RslJ4kKa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qketuOcJfkOdGtMjp5Q27IK2JVwa19d+iu7XbX9EuxB7jQo3KjSm90Sg4+5GpOOqh1J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gxSWIjEhoZh4ughiauCMhzpbGp+BW+RqmTw7Q4tCIw8swalKict3pHjWqywJRSpkZJcM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sssjK9mTVM4MORh4alKmYmC4boczf5dd1f1UOcnSYmnwYitPcw5Vsxw0v+ixcO0JuDFW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jwYWOpFpxIypie2w4qKtknJiZGv/AOkptilRhsZYjCNUZYf+jWrgrJMj7tmOCFCPgSFi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t9d1D5+UupfNXXERPgh/6j+RyeSXC/omYvJg/kY/454QuTyPlDMTkjySEYJLJGF5yjyY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/iT/ACJZ/wD/xAA1EQACAgAFAwMDAwQDAAMAAwAAAQIRAxASITEEIEETMDIUIlFAQlAF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FWKRJIGh/9oACAECAQE/Ae+OV+/Y+15PusZYmSQuBIYvY890RHk85xHk+c8F/aidm5hq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CND8kPkTX3ZVyQ4Hni15NrLVGrgx5URqfJEmzVuathu2iXA8OHJpjHahfKjDdmK6L+8h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20I6n4fxD7aEs79hDLGWWXleV967H2J2N5JjYyL7WLOsuGecmLJcj7en+BMZhfIxFu8s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UbEXuTdMsvkw+Mnlj8H7keGLmJ1fKMHkiTVlbngls4kuD/rJ8xF/eZhGKP5ogvuZhr7W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K4fxldtexwWMQxDRHOsl3MQ8kSFuhckiLPJI8ES+xiys1GokPLwLJjF2dLwS4yg9zE5L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T+4ny8oeDE5Qz8mHxk8sfg/xK5EuDqY6qowotMRI8ngxOYkuD/rJ/tP+yzCkYr/AAJ7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dVH+JSsjgEsPT7z7bGJjExiy8CYyOT4ESIj5JETySID5GIXeuTyPkkPgXAuBcCyeSzZ0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85YfyMT5DMP5E1uVRHwTyog6RrLNxqzQaSiSysxJUa9zUPce8TQaTSKJjbEluiv+SjD5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8PpZHCbI4VZTVxH7rGIkxOxnKLGJkiDJEXtnEkReUkRJLJDyTGeCI8ln5yfJIYy0IQhd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xnN2UR5JLKK3JIo0mk0mkijSNCLNSJYkUPHgS6iIsa9ijERW5Ww+ULg2NsoyUuDH4Je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XAjqfj/D6UaRIfJVk406yebyXfIiTIEyBLkW6PI90LkkrIjQs0x7HImMWUiJ5GRPJIXB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iLk8nnsfPZgfMiiiilRQuSTRqij1oLyS6zDH1q8IfWvwj63EPrUPrV+D61/g+rkz6mTH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TLzw/lliH7j9pP5IRi03Rhxni7tmM3CGxgN6jGOaPNiW5DLqfh/EWIxI1ljx8jL7mIfZ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iW4hiY3lYyLJC4FsyZAfOUSRyiJIXAuRrcZHskIlk84r2myE9Ls+qkfUyPqJH1Eh48vy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WWX2Q5yxeDezwSXFkeDGOnkox3MVTlxwYWDe5i8EvA/mR+TMPjLqfh/EUIxY2rESWqJJ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vlY+BMkRZIixnKI8kuCA+TlEeSRHg8jViRRQh8jdCdkWPNiGrNJpNJXbZqLNRqLLL/Tp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WLwhEsPVKxdPFclbGHHSqMUnvRf3kfkzD+IjqPh/FcofOWIqkPtfsTIkiI9mLg8nKES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o8jViKSyiyQ+CLJcj4IEh8EDyMjxnXZZZqLL/XsWSHwT+JfA3uxtaRPY1HqI9Q9QxG2U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mN8f4fUWWWycWhPYx15H2VmyPbNC5JECaIko7kRrKqyVDE7G6Y+CLJHgjySPAuSYuCP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5I1Go1F/xFuiSuJRQ0krILYTttFvTqJXaIr76MRbDXAl95HyYa+3LqF9n8PCWpHGUTFj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Fdry4fayuzUMTJEWMXAiXBEmLgWzJkODhj4EMe5HY85I8jFwRyQ/4R96X2n7T8HljVwE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okf7jMf4nlEfmyHxZH4ZdR8P4fC+ydMk9MqZWXKJbPLFjUu15vukJkuRboZ4LolwRZIg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ERoe5HYebPBF7khcEeRj4IC5zf8ACMsvth8T9p+BPdn7RC+TNP20OO6F8rMXdZLkXGwu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Ib2icdQnsWJsxY0yO6MZXGx5PtYh9kyJIgyfJHgkhbrJ7kdiSsWaHsIT3JkR8kiJ5JED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/isL4HjKtz9tiFyy/8AjJcxF82Y3A+Ykf7jI/FkfgI6n4fw6lqiYbsw3vWeKrVkdnQ9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iW41ZHYaEMRZLgiSInkmQHyPdECZyiI4lEdhjIuzz3r+IwfgIZe5+1keBfJn/WS+URfJ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2EfJH4mo6h/b/D4W0tIvsxCf2ysWXKoxNnZqMZb2PseSGX2UMQ3RyXuPgi9yZBkuRbrK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ViEqGIvckR4FyT4FuiOa/Wr9BCdI19ibWVbVkn5JVLKvPZjfH+HxI1LUjEjq3JLUiOyo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EVxH2UVlQu2REmiJJC3R5HuiPJNEBrJKiQhus3lElyS4ID5GtiIo91dq/gV2ps1M1M1M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8rLJfw8ZqUbRCetGHK3RF1KhCMaNqyO0iicaY+198kIkRJIjsOIjZPJSJEWPk8EORrf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WdFFdr/S7lUjz7S7bzX6GX8P0rpvDZFaMSiS0TsxdvuIsTG72MTZkd1Zjx8j7Hkhi7GV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HdHBLgiTI8CW+de5ZeVFdz9/zl59iyy867V2pjdGplstlilm8kS/h5w04mpGMtX3IxPu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zGjRhPwPdUMfYjg5F2yIkiPBwcojySVkRxK2FGir92xvtWbyXuPuoV+yu1ewso8k+1ZP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WRepWQnq2IfKhbToWWNG1YpaZGpGItx9r75CJIiVlp928rG6yi7HyPgiJ7jdZLN5If6t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qEsms0S/h8B3cTB+2biVoxDE+2Won/kRdo1Ilix01ZOm9jUxyb7LGyxDF2P9FZLYiy6Z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dEeRrcasXY83kv1K717C5ET5JD4FwIXI+SQuBEv4f4zMSlLUjEnGRLEtUeq6o1svKyy/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Y3kholwQZMe6IFbklZE4ZJ0eCJ5zl2r9SvY0CwzSPK8vIuTE5JHgXAhcjGLgRLj+HvOz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L2LGyyyRFkuTlEeSRHgWzzUdyS2EXuSLtEOSZLgjwLkf8DTNzc0yYsNiwR4aSyWcluU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PJEv4e+6yyy/cRZeTYix8EWSIMlscoi9yaIcHkasiNLJMkcoiPklwQFsyR4Fkxdq7UP9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Hp/k0IpZUR3RNbZLOfOWos8nnK83kyfBHggS/h9ZZZft32UULtkRJci4OGPdESaImk5E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jwcMZHg4ZJHgWw8ky9yQ+CHah9iH7yg2LC/IsIWEemkbIchyZHka3K2PJDgl8clzkyfO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kzySJ8EeBKh/w9ezZfssXbIRJERxy2QyMiZHgvclwYZLZj3REa3GR2JD4Iuy9yZHgXJL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m8l7L7FFs9NkcMjhMWF+TSi0PE22NT1Ez9x4RX3DW5SywzxkucmYnOTW5RL5HkeTyfc/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F7jOMtW5LgiyRHdHDJbogSOUR2ZJWLKWwtyL3JngiS5HuiA1uNCEy983kkUh+2lYsNEc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I2Q8VHqO6JcHEkeGh+GSVorezZIvcmPkXgwy8lzkzEyedbjyWTL3HLcboTIux/xbyfvr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JECaFwJUxiG6HwRHyPggNUx7ojwadxoQnvRI5RA8ks3ko7En7V54OLp5FiI9Xeic2fuo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lFFbjarY8HhH5ynxl4E9xLca3YuRDMTJ8j5HkyyyxlDVjVnijCjpHx/EIfchi7lmhi7Z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RLk8EWSFwLkkhcCW4xCe5JnKIHklwRI8jW4xFFZOe3vwkL5mKit0xR5HSRZqbiy90Lhi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tl4F8jyT+QhDMTJq2PkllI8Hgjk+SRLZHgw3aH/EXmhiyQxDLysYvZseaYyJLk5RHkmR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kyT3HwYZLZkiPAuSSPAsnseCP6TBluSHPbYv7j9p4Fwz8CjyKkjV+D8ZLjKhckuTE+Q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HgQhHkYytjDVD/h0NCGs7yvtWSyWd5LOspC4OGMjyTRDgrcasiqHsWJ7kxcC5JnKIck1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5HyTFwLN/oU6FLUivsP3I08oS+0+1Hqfg3bMLgXLK2RpPBeX4JGLzksp8ZSGSylweBER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0xmrKxb5IZFjIjIjQslmhi7ZIiSQuDTkmSZF2eSREfJLggVuPcRdD4FwR5JHKID+RJ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8Gnk1RQ5O6MPcS+4XwK+8hGjazVtseSHxy85Sdk8lliXWxuMebRWwkJCQ1uSHwIQ/wCK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MWV5WMXtMWwxSJEd0cMlujDJcnKIoay4GcogS5OURHsySFwRVEth8Ed0RHzk/0eG6Yv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3NO9ipJ0OXBH5D2aPDyhss2tmftMTjJGHGxwQ8KPkeDA9CJ9Mh9KPp2PAkenI0vvl/Ds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leTYnkslxku1djGco4ZPggS5FwRVMasRYyDJbMlwQyasiVTJHggx8kuBboiitx1k/wBG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ojL7qJoit2h/FC+RJb5XsQ5oa+48DXJ+0n8ckYbocrHJUWjY2EhooocT0x4aHgoeAj0T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qxKh9iGJjIMkIkRGiJQs0PukQJI8CVDIux8j4IkjlEeSaFwJVmmMZEXJKN9tZP8ASYct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gl91j0pGsmjyeCK+4lyNjI/El8ckzClbJIx1ULHzETepo9SWjUQnIxOocJUfVs+rPq4k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GtMtF5Y3x/iLFuMTGIYhiH22MT7HksrLGIewh7Me6IvcmhboXJJWRNkxkXeTEzySyS77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iExT1OxRdGyJSG7pmn5I/bFklsVxZaRf3E+T85RX2ktlkjC+RIxY6sOiUX9pX/Iyv+Jk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pfkQ+bIr7GV/xk1SQ1uYy+3+HTGRZIQ86y4EMTGIYsllfZWbye6FyTRErcaIjdHgi9yY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YssWb9q/YbyVohKtyE9dn7UxrYim4Gn7rPtUdhu0J7Jj8nlE42aUXXA7HnhfIkYn9sc2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EelsjK6J6XLS0enht8HpYbVj6eP5MHC0Mjh1JsUGotDg/ToxU2kP5o6hfZ/DofaxMkIk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yWVCXe0RHHJUS2Iu0cMkRK3GrEqK77LLs8kjlERPN9lmo1Go1FifbY32Qewma9qI40aP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/bJEZXEUW1Ro8s2WTJYkY8j6n8Gtye+cOSUkT3w2S/txP+4j8JmHxEn/AHkR+Uhf2WYn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MnobHiNQTJTcaNX3UdR8P4esm6E7JCYxDOB5PfvWaHkuxiJEcnuiAyhKvYssYxbojyPk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pmo1DkWX2WJlll5SfZBiyui/wKbR60iGMlyLqImtMckiXUpcE8eUsrNR6sj1pEOo33FJ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avuNUaZFx2olFOWoUKbYsOoaScG4pH7iH9xkPhIl/aRiftP3nUfD+HkRZITJdngeaOBD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yI1lx7FljExPckcoieRoQi9yR4I5T9pDZYnlLsiyOSGqW4m3wIotFjlfOVllCienE9KI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HGWJH/Y/7aP+0XxmQ+MR0lZVlFFMWJ91EcRNM1xcSUourOWdQ/s/h5Cz8FCzYmMiSIki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Xs2WMQmSHwRY+R7oRwPY8EGPkkPgXAhqycdh+7famQzpsjYkb+RV4GqNQ2UV3Tw1ONMl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NTLjqEo06FFUkmYt6dhR1SpEY6VQ8V68o/3GYa+2RX/CYnxiV9x1C+339aNQ57WPEZGb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7kZ1sy9SNTWxB7Em1ua3wRbrcUzUa0NULfurNDExiY80PfOii8rzQ8k+6srLLLyRRIiP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xPclyS4I8EeSQ8k+ycaf6PDzTog0akQK3HzuN2cclrvXxMbC9SJCbWw390SPMkR+CMVN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pTW+x6X30RTS3E46uCOinQox00iWHaSRp+6zqfh7jdDxPwNvyS/0W0R3Wlnp2N1sLDtE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knSIQ/JJVujUnyUh7ukNURqiWz2HLYX2o9ba0KdjebExiHv2IaEUIexEYhi7XksqKzvJ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o5IksoskPdGGPaRM8EdsnwLdETyPPFX6JGHmiCNiKVCVK8tNEaaF+BrOOcfiJmMqnsRc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Co0Xnp85R/uMw/jI/wCom/tifuOp+HuTZdF2hPeybvgl9tSNer4lU7YtRW9l2Wokk3uK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pISSJbm6NL5ZX3k7yjszEdGpCY8lxlEaEVkxPNoQxDXexPKzVk2PgiyXInaFyTI8CW4x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MmLgiqJZJ2eSQt0REsmyLyluOPbpNJXtIh2Q1D1UamluN2RVbjerY44JK9ivyb5QkXlh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F3SK+9og3VmJJpo1vVQsXaz1trFOxbSsjGotDj/x0Yi2ij951Xw9tyolySICjaPi9zeR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yYiXJHd7k6IOickQdDqY4pmgVx2Yp2Q33JR1Gl2QjXJWqRoeURoiMQyx5ciXvMRRRWUh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iZIW6ETFuhFZIbpkt0RI8kluNEThjGLgSoebjlRsbDZftIjxn4MOspPwJIbrg00P7d0Q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k6FvlhfER1CTizplcjT97ZCDUTFW6P8AsI/CRL+2ityK+9kfg2NtQTHJxoUvuo6h/b7f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VV5K8CVGr8EY+WayrOXuaXRekSt2xxs+5CVo0eSSuQ3pQ5b2KXkTtE1vsenXA7iamaiM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nyskOIivasvKu+REeWomQ4ykRye4h8jIi5Jkd0RVDpMbE7I8kuSR4E+2iUayZfuIjxnL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aRGN7ltciWrcktXBq8GhGhFUYbLMJ7CMXdSOn+QvmQbonKqNX3ULS0xxi4lbii9TZTWE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Rf3GdT8e5svs6/hM1tO0YHXKX2z5KbNqLvYfIn5Gr3NdLcirepk5VwJ72Rn+TSanwQJJ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3IPdimyRCW+5OW1kVsbDWSGRJIiNCXtWWXkuxi7JGomRHyPggSWbYt0R5JnKIjW4yLHs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IXZ4OdySvYcaH7qFxnJujU6G7IWOTNSZVjtfEcl+00eSrKGjghLUJ0RxUSmmmdP8yldm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EvtaJL7EfuIt6mLEeiyU9k2ScdSsVajqfh7fWxuA0Mwesnhf+GH1mFPnZn+z/wBNBKVE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DFElKkR23ZKi6ZZaPkyUaIOiUxIX3kpUaULNoqvasssQ2LfLnuWSyY+TlESW4i6HwRHy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l7khbojyTHwIQzwIj20Rl4HsjkxFWaHlXZWa7GSIkNkIas1V9pJ6dkRjpdjfbB0a8l8T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mxSaK3FHdmn7aJL7UTX3IXzOq+PtaWYmFqjTMWDi6Y0PLC6ieF8WYf8AVE9sREMaGJ8X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QxS08j3Ko3yVWSaXBBUSVmkXdXfYxMkRZIiyREfsskhDyiSFuiJJC4FsSdCdoXJI5RAr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R4EuxZ8bjd8C2J0xwNNdl9+GrfZ5ycaQ0qKrgTRLiiCrvuiyyG8WdN8hsvssss1Gqy0b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caEhbDlfA5HVYGtWiURorsw+txsPyQ/qi/ejD6rCxOGJ3wJUPfLcR/4VeTHYrGRX5KQ7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qOcucuVlyJZJjI5ofbITJEeDySVkTgZFj5HuiBLkbIsslsLdETySWSyY+1qyO2xyTQ4o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2MLsYttyUmarZHixryJ+3h8M6b5EvkhfNkfiyL4JzURY8BSTNRbE7zxeO66G2yLoqz/R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T+2Z1HTavuiTwxooorsjizjwyH9Qxo+SP9Vf7okP6lgvkXV4MuJCmn576yQ2u6y8m6E7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EMTJCGcruQ+1qxD2yT3JiewiQuBbEkJEeSXJLggVuPbJCH2rOW5HjYk2Wx3Y7yo0olH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lUR7kY2O1wXfuRezOm5JtXuSx0pWhdRtQ8aT2G7yUmiOK0fU2LFTI4q8mpMxeO2iskxy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MwetlhbPdCng9RxyYvStEsMooorvTaI4+JHhi6zGX7hf1DHXkX9SxSH9UkuYn/yd/tP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IfgXWwfg+sgfWR/GV5MRIiyZFkiPJJEVmxPckIkRJIXtvYTsvckRHyPgRWUXYx8EStx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Os7F2XTJVRZJotNF9k12RQs3lRpFLSqZtXuN0ep+COI4cEpuXPt2amRvsW5WVZbEmmqO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PrcWHmxdZg4n9xUehDE3w5WT6acfA8M0jiUaSiiiiijSUUUUJCXYyLJCe5LcQ9ysuMmL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qysZHsYuyZAkcoiqGLfKRHgWzzSJHgieR50VlZea7WtjSqJI07EEqPAspvsgs2xsTP8A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lqEP3Yx7VJxNdoW+aJOlZjxWNHVElEaGsuCHVYsOGL+oN/OKZ9R08vlGiunl8Z0fS6vi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BNGllGk0mk0lFFFCQlmiRZyihDWTIskiDJkWSREaEMTsZEYjz2MT7GIeTZ4IkjlEUVvk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WXkx5R7XwK2hrYpkbKZEuiTzjG2aaXZIoTKOPYfZic5IfuJdz3yUmj1T1EepEk00epL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c7Mn08kOI4lFFFZxxpx4YurxV+4XXYnnc+tfmKPqsN8wPXwf8P8A/T1en/xZr6f/AGau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aun/wBmrp/9ixMBeGetg/4nr4fiJ9Qv8c6EPYUiQiQmSEPcSyvKyXAhkSSEMT7b7JbM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tyQi98lk86KzvJMjyS5Hku+Lot0KQpbliWUlnGOwnbrtpiWxv7uLkiXtJCXe/wAl2V29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h/Fi6uEv7kTRgT+EqJdJieNyWFKPKKKKK7KKKKN+2hIooYmSEx5sQ12MixkSSI8FZcZJ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Nb5JkjlECvZskPgXBES3JcHgQu9FkWecrORoaIrc/wBDRZR4IliL93EW2SJc50aWUUUa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rOCzYpD2VnU4fqQ1IlEaGihTlHhi6zGXk+tb+cUz6nBfMDX0r/KNPTviZ6GG+MRH0t8S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wfSYv+J9Li/4n0uJ+D6bE/B9Nifg+lxPwfTyPR/LRoguZFYS/cXhfk14X+x5PfJDQism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0JkiLJCGLjuQxFEkLYkRPJJWRQlWVdtnOXklweBbDZI8CEL2KOGOmVkyhoSHUURkmN7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5lFDRWVl+7JWhTcSM0+CzSaSiS+1mH1TwnT4J4ccVa8MnChoa7K7lJrg1S/Jrl+TXL8mt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l122PLlZeM6ys5WT3QhiyQxewxoatEUac67bJD4Is8jyTPJIe4uMrIr2KGikJFfklFUV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s1I1ZblC95un+jZKOrdZLFkiOP8AkWPEU4snuY0akxTlB3Ej1cZbYqPQhiq8Nk8GUeRr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V2UVnRHYZeTOcovYaIjQh7EWSIjIkhcFdiGLtj2POis7Gx8EWPklwIWw2eCB5HmmPnJe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Jui9iy6GSjZTHyRyT/QYnIsnI1imRVle7NaWa0/kaL4HFrOGOl9jOswbeuJJDRbRDrMW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4/8A4JYE+Jf/AKPpJcx3JYMo8mlmlmkoooooooooooorKi80MiNERljEyQhiGLbKyRFk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eVZ2NidnkkIXJV5IYxcEVQx5IQyPtxzfAuM5cF7DJIiv0WILJiTfB6Mj0pROVv7slZKN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1R/B1XyMPrf24hPCji7wJ4UojQysk2uCPV40f3H10n8opi6nBfygf/xpfuoXT4cvjM+i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eJ+D6Wf4Ppp/g+nl+D6ef4Pp5/g+mn+D6Wf4F0s/wfSy8n06XMkejh/5jIskQGhbZWcr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wcjZzlyihizfY8qEis7LJHKIsl2MieRrOyR4Fk2Pgjx7fkeaiiqRsOqLVD4yRfvPOcby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78sO+BwaKKOpiSFJxdoj1r4xFZeBi8Ov/SfRz5juSwmuUUUV22LEkuGfUYv+Quqxf8j6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/I+sxv8AI+oxf8j1sR/uNcvyan+exoSysuxkWSIskiI0IYmSIskiI0LtQ+xRyssspkhH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Q8keRngRe4xiF7l9lEV4KRHNCyXurOcfI8ozoU0akah91o1o1o1movtcUemjFwdWHsTj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+LF12J+7c+pwJ/ONHp4E/jM+jn+3clgTjyjQaSiisqK7aKKKKyYmSIjREasSrKzwWcrL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NdiRpzYuyREaysYuM6KLzWTIvLyPJfot7K7F77Hm0OJpyRqyldbGuRrkVNmhlCRoNBpK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nVdPq+6JJUNDXatuCPU40eJC66f7kmS6rClzAU+lf5QodPLiZ9Kn8Zo+hxPB9HirwfT4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DNLNJpKNJQhoQ0JDzZEZEaI8DQiQmMRQ86NPdQuxljz0iiaUUIeS7Yj57EL9CzcY8lmv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aaGjgUuzUU2KHudbHezC6uWFtyj/AIuo+PJidPKA4jRRRXsJixJLhi6jFX7hdXjf5C6z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Pq5fhH1T/wAUfU//AFR9T/8AVH1L/wAUfVS/CzrJsWSRJESSsjsMUiREkiPbRWdjIvsf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2LNZrN9kV+ji86F7/HayuzSactLNDNAkl7nUz0RslJdRAnGuRmH1uLDZ7oWP0+L8vtY+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yjyjSUVlRRRXsUVnRWSYyLJIhm0VWTFujjKuzSVkyxuhOyXIt0LYebyoorKQmX2oeSH7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SyXtsvtf6jrv7YsSWG7iKUOp24kYmE4PcaGhNx4IdfjR2e59ZhS+cP8A8EumxPjKh9FJ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UOFFFFFdlFFFFFFFZSFsNbdyGIaEVlQkUVnZdjY90R5JIiVlRQ87LyYuyihD9qiv0Niy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2cD/AFGP/wAmETWWH1m2nFVofTxxVqwWTw3HkoorJNrgj1eNHiQuvxP3JMXV4UvnA19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8Zn0n4kj6LEH0mIvB9PJeD0WemzQzSaGaWKDFhs9ORyUIaIjEMQ+yjSac7GKRIiySIcG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uaEis7GxDyfsr2mzUazWORqZeUc0PJ+9ViOSjf8AUMwsfTiOMuGdThaJDWVuLtEOtb2x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5V/6YnTzw+UaSiu9Sa4Fj4q4kLq8b/I+txvyfW4x9di/6PrcT/QutxP9H1k/9H1mIfV4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GJjVi2zfZRXY5UJ2SI7o4ZyhLcYnlZZfdRRWV7ll9q9te09hvKy+2DzfYhe2tsuH2p/p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IzXpYpj4Dw2NDWeH1OJh8MXU4OJ/cjX/AIfTwxP7UrJ9POHyRpNJWdZ12UVmihHJWVdl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bMmRGhEhO8r7aGJZ2Xl57aKEh+0vaxH7KYn+iZzm+9ssu8vOT2Lzs1Fl939Rw9MtQzB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eBHEWvB3Q40V24fVYuHwxdZCX9yBXSz4dH0cn8HZLAxI8o0lFFFFFFFFFFFFFC7Eiih5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o5RWTlQ90J0SRAkihRKKyskxdyKKKzbF7TlQuPZZJ2+5PNMi/wBCjVRrNZrPUPVR6iZZ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obv2rLHIx4+vh2iSoZGcsN3Ej1WHjbYyp/kn0rrVHdDiUUV2Lbgw+sxYeRddfzimLG6e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zPpG/i0x9LNeD0Zfg0M0lFFFFFZ0KJWdnIyLJkGTRAaIyXBMgySIcDieDZZJlljebFnR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OdEd37WJLb2FmmRmX7zdDkPKyyy8ltnXYsr918GF1PpYmiXB1nTV98Roayw8aeE7gyP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P2h9Kp74LslhuOzKKKK7kRxZx4Yusxl5F12J5oXW/mKF1eH5gfUYP8Aietgfg9XAPVw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RLOxs1DQmSyatCWWo5RwS3QuRqxKhiZIXAu6iisrLGyPel7EnQ3Zgrf2pyt+zfYpCl7j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dDQ1+g6yOnEZ03Waf+PE4Oo6avujwNDWak47oh18+MRakL6fF+L0sn0k1utxxoooorvX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luho8DQnZMgySIMkhcZLcZyjjNZUaSskyyx5sWdZsTG+/Fe9ZYK2v2cSVL9ApNEePaxH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/f8A6hhX96GdP1ksL7XuiWDDHWrBJ4bjyNFdkMSUPiyPXS4xFYsbpsTlaT6XX/blZLpp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sorNZasmyLskiDHEjsMTJEXTGrI8jVi2GaiRDkkiI0XlWVmosbF3NFZ2XkxexLkRHZez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CHn25O/YS27KyT2LGX+gi1ixeGzFw3B0xojOWG9USPWYeNtjc/kxOkdaobocKKKK7YdX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LkUxY3Tz5VHpYUvjM+jn43H0814PSf4PTZpKKKKEiiS3IEkQGrE0jwWcos5Ky4FuSFu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L7WLOs5PcT7mL2GYcbfsydL2a74Rv25y9uI0Ndsv0HUTlgY2pGLCPVQ1wJxoaKMLHng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/wB5V/tD6RT3wnZLCa5NJRRXcpNcEeqxo8SI9firkXX38oC63DfMBdTgPwet07PU6c9X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vwSRFDG6E7GRZJEBxEMTJIiSREaExiGI8C7aKKyssvJi7mhL2HHcw4aV7OLK9u+is6yr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hu/Z8ZLJieVD2/QTdKz+oYdrUjp+ol08tuDFwYdTH1MMnhuPI0VlGTi7RD+oS4xFqFLp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5huSwpR5NJWVFewsqEVlJiYyJJERo4ys5y5KyvNiKyYijSVne5ffeVMrOQn7CX3ezJ0h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aSMa9puiUr9qKuOS7FE4JO/0GL8WYUvXw3B+DFw9DowceeDK4kZYXWLbZmN00sPkaKyr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f1DE4nuLqenn8o0ehhYn9uZLo8ReB4TXKNJpKEVlRQl2xZNCGhLJsW4yLGiJQmMQxFCR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nlbKKKz1Got5R9iPs4kr2yrNLt4fZZFe3KV+3g/gxIU8kN5JEv0LJYkunxbRjwjjw9SB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/UL+3H3J9JDFWrCZiYMoOmOJRRXZDGnD4sj1+MudxdbCXzget00uU0KPTS4kfTRfxmj6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fSYn4F0mJ+D6WYukmLpJC6ZLlnpYX+Qsqyboi7JIiySIjLGLJRNJpKKzmxZvNiyo0lZM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l7CXsTlWVZJGnJ9qzjG/bk/cjsUsSJKLiWWJiZLf9F1uF+9HT9S8CX+jHwY4kfUwuCUc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H/UVJacZWfT4WPvgyMXpZw5Q4lZV7CdCxJfkWNif5Cx8T/I9bE/yPVn+TU8qGJkhMkhD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3sYu6is3I1Gpm4vYRXvzdvJFI4NXat8ksq8CVe1Jjfu9Pi76RxU0TwnHKxy/R7SlLBZi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8CVxNGH1UdWFz+CeG4umNFG63Rhf1DFhzuLqelxvmtLH0CmrwpWYnSzhyjSUUUUV3JZr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Gg0lFdzdFluyUtuyis73NRZuM2LyRZeWk0lDF3r2JOllWbzooaKI8ZIS9uTGWX7SR1W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cVWjaRPp0+CUHH9J/ULw5qcTFiuqw/Vjz5JRFJwdxIdZDG+3H/8A0xujlFao7ocSiiiM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jQ82Lr8Kf92Bp6XE+MqH/T2/i7JdHirwPCkuUaWVlRRQkUUURw2z0JfgTKzSNIoFZLtZ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GhiRWTdFll532sSFErtkL35u+y+55oUa9uchsv20hGJUo0xufSYn2nSddDGX+xTs6nEp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TDOnx30878HVdOpL1cPglEaMHqcTA+LFj9P1Hz+1mJ0U47rdDgV2qTjwQ6zGjxIj/UsX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B9T0z5ia+kfkrpX+49Dp3+8+nwf8xYOB/kaOnX7jV00T6nBXxQ+t/CPrMQRQomnuXZqJ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vued5UaSh+wxd9ksU9RixGRnec5dj7Fms4x9ucqG/cSESlQ1aNseOh/JEoSw5bHS/wBS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91e9qqel+TrMHRI6XqngvTL4mP0qmvUwiUBoowepxMH4MXWYON/ejT/I+jWJvhSsngTh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IooSzrvvLW7LODkYmPOxl+ykaRRKzskL35SvsRB5P2KKKNIhL25Tob9xEUN1kkdZhuL9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aRgdLplql+l6uLrUjbqsL/ZiYbi6Z0vVywHXgng4fUx1wMXAlB0xxKKIycHaMP8AqOLH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+ao+kw8T+3In0WJHwPDa5NJRR4oooSKEiiihRNHc50RdkiJJEWMQ8nmhjF3Vku+Qu+jz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5V20MhH25MfsLtijjJLLFr93BidLKM9JFUv0s46o0a5dPiWjFw49RD1IE8OjCxZ4LuJh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TG6FreBLDaHE0mnPD6vGhxIj/Up/vVn1PTT+UaNPSz4kfRRl8JH0Ez6LEXg+kxPwfT4n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ef4F0sxdJIXSpcsrBhyz6jCylKhTsmQZJENiQhi9iyxiyoorPz7DFnXbIXZY32xQh9j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9ufHuoWxzkspx1KmYaklUvH6frcC/vRg4ssGVonhw6iOuBiYNDi0YHXzw9p7oUsHquOT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sJo0mkoorsWJNcMXVY3+Qusxl+4XXYx9din1mKfVYv5PWxH5Lb5FlGZNWiLHuLKso4Um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onpo9OI8KI+nXglgSRTWdCXf59hi9iXY5Dd90M2skPsorKWw3lCdF37MuMn7VdlZv9Q4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hOWFK4kZw6lfiRidO48ksI9NrgwutxcP5bkOqwMfaRidDB7wZPpJxHhUOBoNJpNJpNJp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UTQcCNGTFIjhORDBUc5T0qyyy+xxTJYX4yXsP2V2MSyvslL2I8djWTzQ8pSG+yE67qza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+txMNTVMxsHQ6Kowur/bikunUlqw9yWGaD0kRjKHxdEepxFzuLHw5/NHpYM+GS6L8Ml0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memaDQaDQaBYbFgSZHpvyVhw5PXgNCZITywsHyxKvdxPkLK+6XIu9QbJR0sjBGyG8llW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u3lZJZWWSfdhzrbsSOR5vcede1B5v9XiYamqZi4Dgz0pPhGFgY0HcTRrX3cn0yPpkf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X5H0osCS4ZWKj1ZrlHrflHqYf4NWD+C8AvANeCetBcI+o/CH1ExynLliiaeyjChqFt72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51Y9iOGj7UPEMR6tyOek8lljG/bSysssUhq+xv2MN5RRycHIx5TXuwzb/VvbtZd5RY8k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PAY8No0mg0Gk0lCgekxDzw1S9/EW5H2GI0FUayW4imaBxRHZmxqLvJZYj8F+yii+5M5J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EcJI0ijlycdjVkl7sXY3+pobo1E3sLtSGii8thxFktxngcEx4dGhnpsWEVGPI8ReD1JZ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uyzVkhMkJ5aWaWLk1FljFuaSiQhyolK/a5GsrL7EXQ37EY2QqK2KbKobo5y5JdjVjXuQ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hEllqH2RGLs4NV5MiyxnA7obl57HFxzwY7ZV7tE42srLzrsnHYw2WjWa86NBONEJGovK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bKyWSiPK/YSMLCpblDZu+DSM5HsN9svcX6hy/Gazi6H315KzpV2IVDRIW6ycBQNCHGzE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rtUt69mhiRiKpC7HmmN+Dhi3FBmhE4pIhKjWankuTTlJ0iTvOihv2Ey+xMftYMPJbKbN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X3Ma/gmxcCWd9t5b5I0UVsUV3xGhJDEjgvJijX6CUkmTxXwh9tdiJqiMjWa2c5KBpSLS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RQhvKsqyoa7L7GP2en+OVmopspIbolK/Yl/At9iznH8ChnRWS3HEUvyWN0c5M4yvJPOh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JIeN+B4jedDFneSzYskkbEjUy8pCym1Rp7qysWVCRRRWdD9lGHaRTNJWUsRIlNv2X/AI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lsiCJRKzi6OT/wAz4Gs9TqjT23tWXJQxe25pDxvwPEb7bLH3IoSNKHszV7VEu1F5UIqy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zBbkXlqRLFSJYrfuNfr5MZediFaNTG7E+znKy6E7HLwRZdbZVZWVZONEUPJe25pDxvwP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yYu2MhvKQsrLGxsWdjY86KKNihGwnmkNiEhljfswNZ6jL/RVk9h1+niMfd4Hxk3sJi3G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VeS0MTtZPOxdzxIoeP8AgliSfdqLFFy4HgtK+2Qu+h120ULJiJ8ZqIh5UUUPOslE4NQh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teS1dEkyMaG72/ULjtorLVtRfYpV2yyfBAZYh5X+C2xGo1rs4zeJFDx/wObfbZeaw7Ej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x9l5Jl5aSSrJ+xLO+3g1Ced56TSVlL2Ehe3Xdq3ok7dEoUhRsUjd/qfHbWdWUaRidjQt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bditFiZFijkkNZWSxUPG/A5t9rLy0sSI4cTEjTIsw1ayhipbslLU77WhdqRaRrJbiyYm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y0mnNRSy1Gos1ZS9hZL3WWPEJbo35G7FKlSN1uyVaf1L4zqyS2FIbTFk2IqyqI8bmkRZ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OJt5LHbFtmjySyrtsvJJscGuTDqyiSpmHLajEW2Sk1wUyEbe5KCQ1XtISNJXbRWbGh5L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VkxDNIh5S70s17K7Gy9so8GG0uT5GyE1I42/U1tnAbLLye5WVlFtGobEy8mIRRYzTRpy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KOA2SjpZgvwYkbWUJ7GLJFn3SHGiHJNWjgu1ZiLzlfs6zWXZJVnXfJd1WNFFUahEslms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YnPcuyPfRp7JS8D5F+DQWV+Tgu3Zvx+q8DyTotsVj3EXRqL2EN5NDyiNDWSytZXY8tOV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6UR7Mw52YsbVidHrLNYI40Yb2JqxbCdomqZroc7yr2UryUiTtdll5WNliVocayeaebKy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/IopcGI9iXPbQlXYu5Ltbove2fJjdMtvgjtySp7EOCSfLEv1UeDEW+a37aKKaLLycRqi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HmkaTQcDzR5ywkicbRwRlaMVEZaR4rZRGNslhqtsoStGIvJF0yxs9RotvJRHGvaXsobz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ihiXYhllNkcKTI9P+RRUcnKjFxL4zrJLvWTEJdzlbK2E2uDfljWwoWVTEtO6LTXt3+gi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iiNik2MZYhZVlVFFjYotmkW3a0aeyMqZrQ2rFKjd5QaXJKSayUrJ7Mw50SxFRZeWkUES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OxiNJQxvthOhNSHhJkunPRaPTZ6bPTkelIXTyI9P+RYUUUWNk8VIlNyGUKPuMRHtm6RZ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hKiTsith7cZv9RAq0TVPsRZdlZaTSSVCKYhPNZUIobNRZqysbochX2Xk2JjyizVQ53np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Vsa9uhJDoTo1PLT3xk0QxiM0zYpFIpdljmSx0iWK3+hffPdkVluRsa3s0D+0bl+siLZm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gMQzbKhFEi2J5UWy3lZHLSV2Sab2HkmP2IvNSJPJJsqhD47X2p0asqJKhUWah+wptEcc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ZDx0fUDxmOTfZXsRK9lZt0NlUIarYgrGrFiVGhRb3ZLf9cvuVGLh0IccqsSEcCkahvLU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s2KGkNEYlUas2+191l5LJTo1XlpyUhiY37ay1D3yUTST59myyyy87Lyr2lnXa8o5ze2T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Icfwatv12HuJ6WSjqRKGln+hlmschEaGh5pFZXlwP/RYpGr8GoWbQijY0++ltleeosv3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K7KKEivfaF2obynxk9hzVUK2aEXWxr/XwlTJK1Zhz8GJh6iUaOB9msse4kad8rHIgNDI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le/EllZfsv2XlY/0z9zj2J8ZJXyKKHs7JsgkTX8BhSvYnGjDnZiYeonBoVZ7sSyiPbJ5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jblDRRQkzdZLjOl79l50P2H32X2P9febXsS4yvYsTT2NNOjj+Bi6YvuQ04shLUieHqJ4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SNhljEJHgeaXYtzngaG6FP8AJXuUL37/AI2y8n3yzexF0SQ5X/BYU6GtRvBkZaiUUzEw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kolZIoY1kmWeRl1wWORyaSvdeSzXaux/xi7X3vJD+ZhZef4OHBi8GHznjcZrJcZIfIxd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P//EAEgQAAEDAgMFBgUDAwIFAgUDBQEAAhEDIRASMSAiQVFhBBMwMnGBI0BCUpEzYqEU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YJLBU9EFNGOi4XODk7IV8PHC/9oACAEBAAY/AiEQeceNJ2Cig4eDrZRsA81lAlyDarMs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aAmsrnNTPHkhyKqObqFKFFx3XaYU3cCIwqUzq3CvT4ZpCBGoVJ44hVeYvg0Hy1BlwbU4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FV6fNtsKROj9zDs/aOW6cKD9TEFVebd4Ydoo/c3MEWnRVaZ+lxCoP4E5T74F40eJQcOF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3NwZzbZDocCz7Sp2X+uB/ddOCLUWkXULKUPtULK8K2LhiRzXonO4OuqjeE2RC3lVDNYT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HCcG8qtMhGg8RvGMHhXwJm8ymO5hVeplD9pXZ6nsns+5uxSceDlVbzGFRvRAH6hCd0T2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YQ6Ko0eqOBlAtRBUN0UxZTwWqYR9qvqmDmsvRPHRHo7CsD9yrD96Pqq/LNZVOpUou5tV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PIo8k8dE70XuvdFMQVT02KXoji71wIHFBoWf6sL6K1k70WimLry754qTzTMKSqJqreiH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ArRbmvOrlWCsFZRN0J5YCG7vNOOyEWjRoVPYDeAU/wDRmbmm+JvLdwCnGNicQcCpxf8A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nAsdd9Pdwqs5G2FN31NsU5p4hEFNePpMoOHFf4nDocKNcfW2Dg+kdabkQeKqU/tdCZUGr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rx9Bw7RQdx3ggVXp8M0prxq05kx40cJVdnFozDCtRP0OzD3TmnR1k+mdWmF2d3AnKcC4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VOp9wlU6n2mMAPssgnt6p7UQoKd1xnC2mLHY3VsIKthuhB7cPXYqDqt5ZWYlpKe6sYh0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XZqrSMzHx+UQfMx2uLx1TT0TSh+0wmu5hVafus32OBXZ38DbYcqZ5hOHXD/F6eOYVMdY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fm+1HBypzzwqj1VU/tQPUYU0wqkUx/SEXcwp6oFP6lO/KciE4dE0qj+4Ls55pp6onknH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kVITI4IBPHTYpI4vw1Uyg064BOHJHAniqaCp+uFNw+lPbzQYeCdVzbxUVIdh5VUsoGii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YEIgoNCJwCzHgqjz9RTEcSUJQUbGn/Q0/aUQp8KyuVrjl244ttiRtA8DZEKlUGo3Tg6n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hBwqUjobhEJ554Bp4JwwlNPNP+6nvYFh0qNwLvvvhTB1ZuqozmMGP9sGVmjUQVCpDizd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rkBwqtjDP9NS6DhwMpjuYRcBLmYUWP1ATmHiohEHjhI47V1bZd0V8AEOWDllOhUItPAq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c1VI5Jh63UjCpexMhVKLnRu5k+DOZA03ENW89NLDfjgCp5hR9pTXqrT53QcPpKb1sqrO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xiV2dw9E7rdBPLBZ10JXeB8NmcA7iFooFldFiKYeRwrt/cq7ehX4w9Cm+qYeRVE8zCo/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Fi/0YH/Ff6VTPRdnc36dVRj6XSU1vIyiw6Fd2RuwsrdMuFsNFpgZ5bFNHF+HsnpiKCqJ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PVFeULkF5lkJ3lmKBTlUTkUzFuA5QhgRgDgUXLu2auQpv1TNgrMfnoj+3OaePh20UnVQ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4gfTUEe+IOIxjCo3pIwp1W/SZTHjiurTODHdVPNBwwjngcCOScw6OEJzD9JhUqg+lyCa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A9F1Ckbr1Xa+wzSMO/pNJDheEyrUYWsZe+GSpqNDyQNWpmaOi6YZ+7GbG6tg13LGcAcQ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IHAKUDg487pv7gRsyuzVOGbKU9nMIhUn9IxbWHmFttjuSeOCcBqs1TdAEItKD500Vmqc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WuBaWkvmUH5Itg0rNKaFmTvRMcE4IHmE1/UL1wYeYCf1AK7Qz1T/AEQTwineqpRweqBG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RNqchCD+IbCzFZuOFNTCzO0XeHQLOsyzeoUKoDwKKZ6JqJX+nYb/AJJ+L8XprkU1ORxP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VU9E31Tl7oJyqIoqniMCChgZPBZZjqqeV5dKJcJcnBOHRUvVN/xQ2HHio/6NnndNPgby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d6jHOPNSOdAjQ32SNkKozkcGjiyyc3miMGu5Yg4A4e2BqcH3UNVOdYUFQs2N1GEwrYNO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Xzh3bdVDsAMAVUb0x9MIPDGMYwdthNcqb+RwOxUcNWw5B/MJ44G6qU+LXI7euDxyuoZZ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cPKVlboEHcVTdNoTmngdgE8QmkcCis32lVGdJTH8iqjPdAp7TwKBbyVOdQIQTCiqR6Jr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MPFQnjmFCI4Los3BSmJjvuMKl+5M6qgBo5UY4lD1TXfvTvUFO9F7K/Vf6ivdVfXCn6II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TsX4BPCYDxRTVUCODjyT55opvrhSVf8AxXvh7pvoiqgRwZhCClCrl3CYlNwHKMGyEUXB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ws7zmct0XVxdbuDh1RP/AEaHfaiFOxZAkYkYTsA4gqnUHA4xwdZd2daRy4kYDZKFTnhV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ynC2zOAzCVIGMnwLoOVUDWJCzZjKcyod5uHaQ/UPVI/S45XYTzClNdzCYcPQ4Pb1RCI8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zaMCMajObSEzmLJtUCYsVUJaQ0hELXGyuUb3RdyTeIKjmvRApyaPtVN44p7PdNf9pTm9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0TORsng+qbHHB7eiDk/oUVTza4N6K/EoM4kJ7DwTpwKf6KqeOVE+iZHMI9CqJHB6oOHB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dU+hTv8AJEHgU4IjoowjkV7p+FMoYNRwCd6p2L8Lp5IsqRaLDUogBBqc5zhdG68wRbOq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3qq/+K90EfVM9MKnoneiKYgpgqGBaKECSFJcFe5VhJXlC5BbpwjMmU5zSzMm+uwwnzPu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edlB5wo2L6qAoOEqRsW2D0wbzbu4n7ao/nwy0q2iJ4lBX8C6y5hOBC3VDlKAClScCCmn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6ph4G2BfwqNDlmGqpVB9TQUx3I4R9phO/KlOHPAu+4TidgbQwOwVCgaJrBo0RhPNaqwO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yaZlOHAIPATANCFWa7zMReNQgH6PBCqs6Js8E16PVf4mEx/RVWdJU/aUBzCqjom9dgE6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psahycOiYHCzTqinVCegWU6LIziodxUYVByKa7k9UHcxCd+4SnhN9cHhPZzBTqfRRyVT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kVmPBZ+Cf+VX6CUT+2U49EE/1VX/ADw9k30TFZHnCZOqK0WidIRBwuUQ0yrnCzVZq8uF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oj6IYdm9V2j/Be6CfAkpgIIKLosnEiyPBee6k7xUrRboXHBocbLXCVCHBZURhTf9WWF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0cVOzHL+95h9V0CpcrDBr2pr26ESgRwQIwEqyjAjCMCEQqjPfHMNWGUCPCBUlROMLex1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eZmFRvVSEDzC9MI4EYE8MBj64B/3BWQVJ7dWGFDgg3jTcWqoOk4PbzvhCGDXcsZ2RsHY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lpwYdj9rwF6pzeIKpVOip1PuCezldU3faUIPnEJ7eiaQLtK6KrTPAph5WVN3snt91P2l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mW0N05vNZj5QdooFZi0ZlKy4X0xd0siEw9FUCq9Lqk/kVQf0hTzTT1wd6pzeRVQeoRJT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/xXsqg4ojjlRnkqrebVkdrlWQqET7rMOJkrULOXXVyoJwshkZdRkVmqwATyXAuW9Vcv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tNo+mLx0xEpjnu8ugT2VHWcIsopzCzBozc1ZWChEO5I3WquVpstxHoiFKldcGKn6o40/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8v7Hb5gcxhawUO44ei7v6qZj2wg4EDCVO1mQ67EcsY8ADhgWnUYHCNl4GourqPpfbBlQ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EYWV0RiDgD9pwhFQ4KvTncfvDBzeRTcQgnBQhhZDG61UrTBzYw1UlSoxYOCaPpqCMDs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lUYPpKnixyA+4QqzRrFlRfexClVIdxTPSFnjzJ46ojiEXO5Qi12hRe3zYZPqUo0x5WoP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pp46J7eipuTo5pjuYQT55ppHJU16hVBzCPRNdxaUxyCBU8E9/AmU/kTKLea6QngmzhCL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yFqnBg4KzVZqs3DVDfKs4wtdmn6pxWmD0cXengXRwJaLwtFohB4ISdUSToEU2lwUiyaU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Z6IjEYdUzYDCbK3/AEdqtVCMcFKI5qD5XiMJwa7hxVvAITbabEc/FGE7UIjCRqLoHmv8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ATm9MIxbhnaNUNmFcrVWwttQcD1RCGBGIVN3OypP4scp2c32uBTm8kxw1BTgdHBVGcwh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cCmB+oF0HNqZU2mHTCAc2VDRGG9gXTodEx3MKp6ph6J3W6jlbYfHJA4UX+xVRvIqm9vJ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ythmCBXumORRbNioWuDTl1FlotMNUAXLzFanYP8AijbxGeqOL/TAxhJ2rDZPoicB6Kl6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91T9E5D0R24Qxp/4ojqinJhQRCajiB/0ZOFzsOdwKOAfCa9uhEojEcxY7U42XUYWQqNQ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0wOEckRzGAwGDhgcBicCApx1xsFbDVaoI9bqPACnAIHH1xcOS9DhSPTA41h+1OPCEW81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CSrBeYBXes50VhgCvTF3UpnSynmFHIqlU5hVG++x6hBFP6XTm82oPH0lVfZSOCOfUnC+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12KSOwxHZHpsaLyleU4bzoRaDMYarVAk4aO/C3mFeVWb4A2vZFFN9FS9VVXuqiZ/kmf4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5UhCeaCCpeiL8hyTqi1mqOePZDM7LCibKWkZlrJRxB/6Mc3HNhCc1XRVRnuF3Z1pn+MS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xdT4LKdW2+TLyhVP3bBbgcBjOFsL42wBA1w1WuJUqOOBCvhTd7IYHwAdmcIGq9U4YOb9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YtA8z/8AZSjErRy0hFhUOKiUciIQRTH8wnt5FU3eyqN9014+kr/RsC6f+cHtPEQi/NJ0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FMYXOJUr22W7LXHgUcPKVZhV2qZAK3iVxWgXBbrVAGDr3hb1Qq7irq1OUQyiLCdFFOg3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bBw5K115ULX2DgMHJnoqZ6qoh6qomeqZ/jgzEq/LG4VggMOa8pXlXALdcviOUysiaji3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VWTXc1KaeBQKyfTUtsB3A7Yx/nFrvZdHDxSNprQDl4oNAQwspODSrnYthfC+EBXw/wAc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7gbHA4+iCGI8IhFBTiY0TuuA2K0c8yaemFzADQFAKDnhbrFZqkoi68pRzIYtLBJBVQvE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cSZcUQ7RfDC0VtFcqeKthfDTA46I81dpWiAyFaYcFoFEhedfqK9Vb1QrVxX6cq1ILgF5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7lfaPvsH08W2srecFrKtK0wZdFFM9E2OCe1okoB4LSqlV3lOia2cpQZ/KzTdNJIKOEc1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W6lMJ4hZZMSn+iemJvoim+uw4Hh/0aDhKIwI4jCOSDk2oNQmvGjhjI1CHgh2JCni26BH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Y6p3MXWq3sGgYXRwkbHonN57MjYBVJ9WcrjllB1JzXjojCIwGE4TsnCAEVKg2bjrhorY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ywpVG6EQVfyot4grferuUM4IgiSt1qAKBAUusFY2wsMLnDRDaGwZw0lWpqcqs0LUK7ld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crvXErdpqwhXPhDAhBvK2BwCOwcNVrh5cLlGnR0Gp2meuLF5FLWBSIWUneWZ7rLMDYrL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GW+mcAqaZHJE/uVT0T0xN9E5M9dh391sFf5dwwJJsUDhHNFuBanNT6XFht6bGXbIwI2C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2+uGqDsLYw1TU0WuBymFkqanAYEHgo5pwwCB2I2Xt8OpzbvJnduLTPBEO1wLUOmF9Fu6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2V1KlAoeqBQOzRdyMJwwyP0WV1Pc5qpl5SFx9gvK5Fz1nqPhaFy+HSC4BEG+wdvVS0bs4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QLyjHitFey3nrWVMLdYuSu5XKPjBaqybbjgSMGkkI5ngLVWBXlTqNgQrlCBukwtE5/I2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rKOEFSihi1SvZEHmgvdMwZ64QU5HYaZ+kYBUk1e6qeif6qkEPROVP12CP7Jy+Q6/N64h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0v3dgO5bYOP8403jhZF33YxtubjBwdzld1T900nUWOBqU+GoTXDhdBw4r02PXwXDE/jA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bTqCHNdiHDkpO1bCeJWV4wbPBWGIO030wOLg3zC6l/mxyneC3GLdaMLlN9MNcNNree0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73Wgat6oVNyoGm3chbz1rK3WKzBhdyvgVpsX1VhsN2LlWMqzVFgt47AjjGHmKu4pnqnb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UE8dVS/xwt9wwcp2JxHqigqnqqTk9Acjgz18C+DVTPVMPRFvVOT/AFVNeyemeuwSh/c7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IwBGqY/mL+uMKOXgjYlSMJ8A4Tg549FJ1KeznfCF3tPyH+E0fbbYCBwHglSpR27Ygva0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AUg4BNygSOKGxGycCOR2Xjphc4aK+FgtFM3BWuLYVloVwCu9b7nO91ZgVgBsaYXK8y0l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aYDG5XPAgcFc4haYXcAruQW61TKMkp7hqmyj6Kn64HGkemw312aP+n/dOQP701VB+5Uv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qPge6cgqoVNyPonjqmdU318IJjKTC6/BMa4b0I1S3dlEMbdQYCBNTKQozhF7ahlTMqXO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aezlhCc3mqlE8N4eGQMROJai06tPhTsOY7iix2oTXYlrtCn0j5XCRskK6GAwOzGAwI2L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8xKBTh0wCGEItPEbIwHgEdU8dJwGJRHXHVX2LYXKudvVa7Oqg/IGNFvOAUlyPd70IgMW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LmRLPMCCml1n8VBQVQJyb0KODSjjSKb6bA2KBHIf74OaeaZ6KoqXphCltwVouS3nhaqw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pw5ppTP8VVlpiVSexpMJo4zhotFeFcgK7wvOvM4rigXBbsBWC1XFWKglaqLpvU7GvyNv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Vk0oOVOpw0PhhynEYMf7FSPq8TMU/wBcBWZqNcGnEO4jCcIwjlgMZ27YSNDiIxGATmlB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wOyCjsHBzTgFdTsErMeWBw1W6nfnHVaq5wsFphZa4aYCdobA2Tt+bCzVmdYK261HeMQv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E70nFpR6hVPRRg4JnpgcGnqmeiGLPTYoczpgcjfMUByWbNCAGgWZxgLM0YSIUZkCUU3B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hC3XQFmy73NQWyrM/laBWAXl2NVqtVdWwarIIjD3UI+iMpmw6/FX/tOn9lzDgrY3KA4t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oEHYhaq2F8YOoxjBzVPJT4JCuso8qjAg8U5vBHodmFbEHbst4qMLq2EIHhhfZKcFXZwd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+GHN4hHNhdAY64Q3Bw6LXGm4cRhqtdsjYnAHaGIOzdXOE5VlEAq7kblNfzx7kaMF/XCf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hGpso6QoPNBNTU8dETwAhSnJuBw9CqfpsUzsUnPjPo2cD+U14NimMpmOJKkqm2d0CYUc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hlKu5VMxR3irqFITU/ogm4NxGy1BN9E4pvqmr3Tk5U8BgflLf3qCpGh2YRbgQ7QqyqU+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Xac3gVlPDwnDmFCGI5rKNqThKnkrKDjpgCiSbBOqcNpgPooxI2ez1Ovdn3xB2ihjOAW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6dCsmnZaeTtlw2RtN2BgMNVqmuW63DXCvkMOFwqdWLnVdnA0c66o9bYFObyccax/dh6K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wjkm85RVtMJcraKyOFRM2GbFA8pTCdYVSUxD0T/8lS6hP/ywPqr8k1FNRMIYPRR9VHBe6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CZPJe2DF7IoIJqheyemJq905OhU9gnn/ANHu564eiviHc9hlQKRoUDsxhGE8scwTHc8G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na7p5yv67F8KcaK+BGE4BXxNNiynCNiOqHUbQweRqN4Jj+mB2L464aYTKdz2BjHNOCKj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HXAxgECtcYzLzIgXwsFphrbZHTZ/yaizk8qkfsfKpu5OweqgxePfCeCsgw4FdE941hS4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DWAbxUygE4bFT/Feh2G4lUT+5UXcwq3+KE/cUz0T55qh6FVv8sHj9ybiFZDB3oij64N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gm+ipoeicEzByCCGB9E9MTFPVOTimbDm/wDR1kRyRjZ9L4EYHogD5mW2C3CcJxjAtPFO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KEcIOF131MbzE0nzN3TswiOR2IwB5bMhAobBTOc7UDB7CYkQnNe/MJtgQtcNNm+wR4JH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3mFGPRA4y26ycUwHimu5jAys/IoFOGBRQGDhsOGzSPsu0U/tIVZzdW3QqDlKaeYR6ot5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rgU8dFuMJWiupe5b8ZQvgNmFpC6YSmHop9EfVNTvTAYO9E8cjse+xS/yVD0T/wDFOH70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h4F2FT/JXkKJCu+VZpVgAr4H0RRUJnqh/iqsKkEE30VNN9FUCZAQRzNIQyiSr6pqGUgR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1TC46cFHBZhqofogGANU2nYJF3H/AKMlRgCNqOac1Tyw9U6kdH/77DKg4GD4QPB3jHYB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OGYbXes0dqgcBtA4kYRCAOmA8GwRaBPVZ2lXRGwcJRxI8JyI5tjaqj9xwNNEcdVTITHc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g8jRCPpMYVB+5VB0Q6WTeuxmwjpsHZaeTlWb97JVRnNpUH7YVE9Ex4TCNA0zjorWW89W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XWRJRAGqLeYwaemBTUw9E5D1Q6hFDGqNh3rsN/yTVm6IZhvOOaEMtoWQG+pKiqQQstO7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dXcfBc7UFCtmsBog3yrLeIhOyEmeaHeTbquEJvoviFpVnrX+FaVIBXlXlXlQVwAFNkQ0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uplapvrse/8AZQB/aigUDszwOHpg2q3UXTXt0cJxcEOYttjCeITXY+vhxs0O1D6HX9MA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MJRLk2cScZx1VlphriQcD6p1M6ESMJ5j5MIPajWeIAwOw/qAcM49UVUHK6b0tgdcuaU0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nXewDhyRCImZKaSbzg/0QKbBtCnpsjZqdLqk9vlDDmwc2n5SUymNAFDlDYWiDY3jdZsC0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OoT8AXWkxhTKb6YHoVTj0RHRFU9mqPXA4VNgNceKAmwVwSppNshHmOiPePJcFTYNCbqs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1RmQGZZi6ynOUWybIG8IO5pnomkcUJ5J08EzLaV7IklDAeiaF7J/VBBEJycmeuxI1lBw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L4GForLVarq3D1wIRpHVh/jCMHN4PvtkYEc0+ieFxjn+1Ajj4U4RhCc08QmTqLFHns943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VarVWC0wmU4YX2hhWb1lU3dcAdqMYQwCGJ2e6zDNtUXcxGFMt9FSPGF6hObww3hdOpIM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oJh/amnmMKlPkqbvZN9ENgbJHNZWRODRxKdzCe4cAs4O8gnfaqgwP+WDhxVMHWITH9ER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FNweAp5InhCIWZ3DRaoqwKunc1dcVoVVytMBblNcAvMnBroMi6GYyU0cIVQfuVJVvZUV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FKpAaYHBuDgmIoIpqaeibPJU17J6pL2TkzBvogvZFBBMhP8ARPVP12Hc00D5e/8Adbla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U5pXogcG/a7dOE4CoNWGVI2pxbVGnHFzTo5Gm7WmY8PqhgDhUHCZwlumxBUDCStVYLTC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wOLXfcMAU7x7qBhlaiDqFUy65Smu5ps6iyCONN32vwAKAGiYmtw90SiXIHriSjyTeYQH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g6KUNgHZeeIKY8aOEpnVqLfuaqg6YUnji0Jg+5qeOYwHscKvRGdQ6FTd1TeqcFH0gxCb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56reK+H/AAtFrZBOGPqdiqOmxVPJSPuTPRdoH7lRPVVlRPIqr/jhVaFSpiQVdya2kmg6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YVU9EEOuDPRM9FSX+lPVNeycmL2TPRBNRXugg5PHRPTfXYcgPk7f3iMJxB4oO2c3NSi3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B4rIdW28EgqOWGbkmu+moIPr8jrjujCFLlKzfbhlOB8cYhNqD6HKQvRQnN4jwYU4gpqE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g3oSFUb77NaNYlA8xsNd12mnmMQEXJ2FMc1KObaGz2lq7OekLsjuctVHrZQnj1VDoIVB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Tuiaeif1C7QOGYIgeYXTXOEZcO/eJMzHBXKfyhbjVyUOKeRrCb64EJh6IoYN9th3psV/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2gIdCnj9q9CqruAbhLfdUC3QjCWi6aTObgj3mIw9lTd1Tv8AFOHVUuaKZ6Jh6KnKH+Ke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nom+qaj6or3TZwdlaVTaNQdi/P5y6tsX/tYIxjlhlRbsnpgDgQqlE/5DYnntxtOafM3R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vg49ECFfGFHJVGcxgPECO2/kHQnU3aELdEoB2uBdz2LYQFBRUlEYHGyCa5dmrcnYVh1z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zEKOVsC1HBhwHSy9cI5WxaU5qIPHBrusYd1HRA7J2X/uYsv2vKov+2oqDv3DCqOqc37X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miqOXVNbyCgrI2AFzW63C5wcOieMGJ3oj0wd6pmxSOycagP2p4bZA8iqr43dEWpznneN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wfPJdmj7cB3h1VNzZytTjEAYjBjmDd4rLT84NkBU1T82h0VOowbo1TmiyDDcpg6JjZyw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s3RMk5cqjpCJDtUMx06qBohdQ/KVZwAUiJ5qHXW7ZXH8LQrl7q0KS5aheYBbugKj+0d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CNgHZg6FFpRQ54MqDgUCNojYB5bcbGisMNcThB2CFCLDjOBwIUoYR418cow3lDTgwhAO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QeahOw9Cs32OlZeSpOOpaE2oxs2gprspa1uB2Khm0zhOBCPQ4VR1Q6KE4e+Hri31wqDl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jrsHZou5thdrpcnAqqBqIcmZPNIjDvKYmU4O8z3Zii1wlpW5Y4TEq1lcnwHD1RTD1wqc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FFyGLUcXDmFEyeJWko0qcZgnOcbC6IqCAdFULfNoiOBbhU9F2b0V0HE6Km0CxUNXMqXN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FcVbMvqWhWhWjlo5aFeT+V5VouC1Wq1Wq1Wq8xXnK8zledl46pvycf3mcA4YiVPLG5Xm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kBdWW8LRW2mngcfXbnngDtZuaBxjCUHI42U+OxlO9Vwm6ZT7VlLHmJ5YUxO7llNJ4FA8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CB5jbGDXdccrWOcToqh7R5nOmEWuu0qTpy2bq5VguSvdWsEMCiMPVHAdcAjh74OHMKrT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o+DSLBdpVSo7z1MM8CeC1UkKAIUkouLiU1w4hHwj64gp7OKapasvHA4Uz1TD0Qwaji70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Oj0QPQqp6JvoU71QH7ThAVLuxJhb0n3QHRUyNG6qVbCzV5QvKFovKtFotFoMNAtAuC+l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mqxC1heYLzLzFeYqSSuK+paFeXDyp0CAt3T5O2x5f7rCsr4aqAssKAMNcOrb4BylEc0a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iUDhHA4xi9nEaIHwjtg8ll4IjZ9MIxjaurYW4q+A5KUCuzVebS1dVQrfewFdnrDgcquq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smE6iyDjwK3U2ddEH8sAUCFAwcFJOzc4WauAV3K0rK1q5LedgRyRKlArKcGO5HAJh64H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68puXzNTGu1i6dyQxGy55EgJtHLlLtFcqrvGGuLQmudroqfqqH7jCKqMKpo7XZ2B0MOo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l54Co/UK2inKjsN9Uz0Qwb67LwDJgr3TW/tVVf6U9N/xOHtsaKOQVlqFYrzLzrzrzoQ5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wO8V5itVqgdh203bHqrLX/orRWw12AQp57Ec05pRCg6twD266plQfUFKnYjCMJ5IHCee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hGy5qCacJxjathZQcDyxGIKJNgs7dA4tWYa03ZsMnGk4tVcDVu+PbDtFL7Hz+UFXpz9U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g1IsshnMOCzVhBcZARa7Qr9Qwg0aDZ1ws1cAt564lbtNclvOOI2Ht91orYBy0VxhOAgK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3VohC0XlWgTYVzjWH7V2Opyfh2tn75VVvJ6nkV2d/J4wqN9V6HGrTf5rwj3clNfWnKOa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QQfpsmv7QXWxzHUjCAg5Um8NU7ompw6bHum4jZ7SOh/3R9U08MpVUBD0KqBZ/pa2+FuS5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LAKqHGbTgUPRHYb6Y3cV0XFaFaFXa5A5XZV5HLyFfplPytLVdsr9NeUDFu21v9k0K0OB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3xluiE6KRhmGOXkvTZa7nhHA4OCfQdwuMCMI2y3D02Kb+HlPhHAYTgcJbYoE6jYth6q6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whFGlRO7xK7TQPAh4Val9zCFBXaKP3NzD2RadCIVSk+2UrtL4PdFoE9cBVpuDZbBTmg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a2ecY6rVWBXlVyvMhaZW61aredgNpp2Gv6YEKMGu6YDFuEIYVG++FN3DQr2RbtN2HDmE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qr+9ocu0s91UU8rpruYRPNVR74OXesO8JRHJ2HeVuCpOYLU7puWnukxjTKaeYRXumFPQ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vfEJuxULRczKcBqs5FmN/lObzReTLohbxWSm4E8mqzUGi27KcZMp3pg/1T/8EcG+iOwz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5U0fUtF5V5U/NbDRaYthaLRaLynDylTGikiPFv8A34jCMCOajYy4wj0wBHBA80OqY7hM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c3mmnj4UtQJ2LYTwUKWnBwWtsGO9sIxG3GBChQq1J30uTy3yd3vHB9Tszm5XGYPBPrVX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HfUmPjmFlYABgI1V1cqwVgruW85WErdatVc4DZG0VcgLWVuhAnnhPPB0ai6aDqMCMCnD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9LphRHUhNUbB2e0Uuq7POuSFQqcMhaUP3thOHMJzSqObXKFSq0RJFiE7N5nYEc0Gh3w3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9E3ux9SBcWiyBwYeqZg8dVTjnCI/aimdcG4VfRPHVHFnpsPdxcdVvOXdU7uTnkWARFV0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aKlh/oQ9U/0QTvVGmPqErRXpppiyjKoABXkCgtC0asrgJQdlbBWeq0Nbw5lTl9FZjFoz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C8zfwvM38LzN/C+j8IM7UAw8+C3TZa/wtUXOdACDTYFeZATLijBuF5lA0lC68xRzHj/a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CnAYSoOhU4gqOac1Qi08MA7mmT5m7p2I2I2ZxCPgxjY4ZQtUCqkcsMh0dgeuAKf0EqQo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SdUnkndp7ZumMrWYA9ooteRxWWiwMHTYu7DTDVXN1Zq3WrzK5QO0dk4XWqgaqwVyr4v/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EcxgQiOYwBRwHR2FRvMIsP0qfQo9EfXYcNl/7gCg7hmMIZfM0yhVqCA3DO6FzTqjrNCy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y7Wz92FL+nHqu8rvsOCbVLp44++AVQIOPNCOScE0uEBuOqqeidCuYXmXnTC4mFuMKs1X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dGqYeOVOXsUfVUsB/gvdP9EE9M9DgU30VX0VsKipnon+gTJ0CMo/aNPAf3ZaxjNXOUZ6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D2/SRi9M9cPZVfRP9EPVD0wBP9s3j/YCmvCGwJUYdVdXcruUNlZo8ylDkcHD7UaZ0f8A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jBxjEHwnx64QdHYNOBHJEHinMP0mEx/2mVI0KDuWDm8sKjPtKYeE4AnitUDhopONsBjc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3nrmt1i0hXcr+JGF1cqG3Ks1Bs3Kyu1RspdqjOoOBxIwMaq6CjgRgx3I4BNw9Co5oqRx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mPHKFHMI+C179YTWs8o0jACIaTErVd39LQqzXfQ5f6guzuwauynkVWLrNLZW6S70TXji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E71QKqPdabBFjtCgBJPNXKjU4HBw6Jw2KexU90ZTIH0opvonKj64M/wTk7lCIRVO+BTF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VQ/xR9Avcp8ctqj3oEGWieBRLbMqjPhTj6pJUIEcManqEz1w/wBKreif6YN9MI5f2u/9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fNhorBARZEaK5x6txa5eqDm6gymvHEKdmNgHH+ccvMSvTwi3kVITXDiFPLBgP1WwzcKg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Gj7rYN7Q1s03iCeqFNjSXnkh6Isfov1TCDRoPB1hXctJW61clvOO207JxuVdytdaLKFd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ypv5hU3cxCpnrGFRvIqo33wB2Kg64WwYeuF1OAPLYKvhdZuJWV2isiQgcRssLTG9BVbs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Wy65CgfdUnc2hTzau0N5tBVbpdM/acAqbxoNVnLoEK4lBrRACjmoGmLxzCAAW85ZWSUT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U7Ej12G7Dk5UfSE9Uk5qDnNIazBjv24ZWaolEFdm6vjApqf/AIr3TVW9VS/xX+lR1KKq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/GrWZP0hMd2tjS2p5eZWY1iyDMBDuHfGpc0WOkOHNUuyd1BaIzc9k033aUx1KS2cP8A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wb6YFn/RtlYYarVXUhDBrvbY6FOYcCz3wlOonhcYRhGE7BxDvtxD/sM+y6O8IOHkqNn3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eCZUBu2o0qRoV3jLupGfZXVV5G4527gXUXgTwK7yqQXDTDmFLKbWnoNi5wsxcAt56u5b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0do4aK5V3K10XZbLLorlBg5Ti12D29MMv2lAj6Sp5XQI4r/ISms5twGxPMYObgEw9MGz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nFqM8MOxuHkm6qObrlUHVq6YHEHYf+0grsr+Dt3+ERzsi3lIVDoIVI+yb+5hCqt5tKe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xWamLYODzgz1Tx0VTo7Aph6I4kdTgcPfY90Qqdt1upw7yd7h0w7luquuzt+4FPPRNVQq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YtwNOLygn282iptOoCD43SE2eOHeU/OFBscOxZPqYF2dlM5XZQEwSd83lVqTXAPcEa8Z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T2d5OlwpJvyWY7DcO8YJEKsXthOHMIg8Cm+mBIHzlvnunycI0sJx9MAnDZDueAcMCm1F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UHhbCDoVB1YfCzDWmZ9sHl2jjbDvKN51CYyo3JSmSgBoLYZz2ZmZZWiANmCtFYYbz1zW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IO0Ds3KgcVlDbhSNEXOJspQPFe+DCqb28oV8PRDBwThzThg39tlTfysm1uOiCOxTd7YC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EI44EcjgV2ep1yp45tTm4Mf9j0P3NT29E08wvbYGxWb+1UXn6XjCs0cHFOaPpcqbuTlR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Jp1ARwuVEyVYIjNACDioHJVWu1nB49U5MPVFVCeJQT/VU9g/5YHB2w5585WiyR7rVea2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di91V9E30Twn+ipHk8YheWSshbvLyKHjeXlK+IIHVSBZfE8nNB40Kl+WVALC7/JU87hF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GklBzGtBHGV3jjv88ys6VqE6Xacll4BXK82FitVvKzgvMszmMzYu5eDf/oOVKLuTkDz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MCMSvS6C8y8wW9VV3IeEDyxJ54zwcFHg9Cr0wg1thta4WGF3LVWCBavMruOwRtnZuoLl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sNxqsj/NgSPqunMKI6YOajhCBV1AThj6oHBzU71TmHiqWZ0U23PXE4z9pnDMRgVUYdRf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YwaU48WmUOqy9SMKw5CU0HULpmTDyKH42DsEcwjza7/ygeYlVOT2hwVd30l1k5k3QdVPl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mVu3Rsix5/CceiplvO+FRv7kFn6KqDywPqnIYVaXEFMPRGBMpjTrsH1GxUGw294GD4+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Cj/miuyH1T/RSOSIRJ1K53TfRBe+FVvEOKCrnk8hUp1hZeDQEJ5pgHFUP8AqpGsJhFr4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pzwlElPy6Jw642QwjkjKJwGBv890VlptX27K/wA9PDDNzWU6tst3ULI/XBrwpRhSmvCs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x1W+8lWBnDRaLXDTHXGcSDifkNMLuV3LSVuswu4q+Pp4t1vOVrrdYhn1doEKdSWuOmHd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cYOFXqZTHe2FMoHAhTsHYI64Wxkqy0RhuYjWEKrJv/GBxqN5hAohAYTwcIwa5v0lOHMK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zUAdQEHjQmcHN5hPamO+66d+U4cjsOGwFWpndY52vRQOFkM7QYWVpaAOStKdkYMo4prp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qg5YOH7iiEDyKpO5tCd1Th1XsUP3MwHthlAugu/kjmFClyzN2CfRDF+xTI+0f74O/wAk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TGgXDpRVFx4ThDGLeKurKmebcD6oKuP3FNXah/9Qql6Jx6Be6pKh/gq3+KaeowqjiCm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OSKKPrg31wcnp2A2JMprn2BU+JP98gKDqERxWX7sA5vqmkDVHKxNDhdbxhZcxK3hKs0L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k4g+DcqcN1itZXcrk4HbhEbUrVXKsFJEKGuurlAMMZgmkvNSkTcHCgfpLE141acyDhoR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QcNRdMeNHCU12AK9FOydqcYw6lTOFSeKr0/pdvDAbD2/a4jA4Nd1Wi3sNUHbEtCBdwQw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1psRxUcIhPM6qdq5Vlk7vM7VZ22VMNcd59/RUR9L90oot9lQPIQqTvuaqg5jD/UDg5v7l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rJuXRjTODXnQDCXaqRoqNNhjMblSdVTTxgcP9Kpnohg70xKpz9uBpMH1YZ3ulgMhuG6I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KsvP+MDddnP7Agneqau0OjdBKYeirjm6VS9EM3FqeJ4qn6qh/iqv+Kpze+Fdp4mQgFRX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uDk9HAYQVKup8SXfj++ubCcAx0ei0QqZ+Mq6uAVoFYK3z26VdarXDRWbsEbcKNu3HC5W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dUGVdHccGj6ctlm4qU08saTvtK0sqB4t3T7LONabpwo82bhXpiQownAbF1bBpCvhdRhG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sV284dg4YBNOIwacCJRpl26WAhZmnipm+FKlAyuEynPiYWbKu7IQhaLRCwVlcnGm77mq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SdycMKg6ot5OVFzh5Sh1GDXftwqNNpTQeZVNw1ajOpW8ixkeyiFTKBRQ9VRVQdVTVQdN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tiVSq1DuMGnNaqWtvhvFarl6lR3gn9t1Zp/1Fax6K8ritCiA1dn/wAcHpqdDXFr7hUw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qcqlVGkQU/1XoqHonjmEMxgtOmGfipVJ3JyAH2lHAHpg5OU4OTk5CMQhsWVzt22+n94s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rhbBt7KZQMrVDwCNueexdy4rRZgtV1wdOiDfodbAnmFZNdzVN/Kybg4YvCIcFWpDQnMq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ULtNA8YeERgcDsW2IGARGwMSgU13IobNJ33sj8YZsD0XphVYeBTDgRyOHuuzP5y1VPSV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lerU9qkcRKOxOxRfyMJw5tVUdMGO5hO6qq33XoVSgcUVRjAGpFluXCLoUO4px6Jp64M9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/ACVMwq3sgeqqnhl2GPp3ytum5rIK6CKtgMxiFzVh+Vep/wBq3KZPVxRa17W9AjncXYBD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pTgwGVvIB7wHHRahb72e6s4H3UEiOpUNcI6FecINEQOSmVmgStVvoBuiLXiWo9yxrSdc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1BGq824tEHU/N1RNUguPJQV8N7ck48UI+U6/OaLRaLTDgr+Bf5LTC5+UucLBaYa7M8sI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GFmrkozLVE8VMq+oTmdMBi0jggU12Eck8e6jiNgeqITgm9cH1qDC+k+9uCqdoqtLBlyg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jG2dg7JChNnWNjmqL+VTCRwOBHNV6fo7CfvavReycOeAcmO+10qPZRztgSPpKHQwnN6k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uw7oQVT62RHNFU/SE17b8FUc8RaEQdCpm6smuAm6Dkxo4p7ekoqkeqdgPRTyKCb6Kp/k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csr9FlYAMBBXxaoRZRFvuQGGqsrMK+lvqV+p+At1hcepXBo6LfdJXl/KunIooJuyOjj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NH7E/oUydJVQHyxYJxQ/yOPFalaleYrzlecoAuMKm4JmWJdzCe1wGZvREwFekP8AuXk/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pkLylRkKuCvKUMllr4V9rXxen9v1+UuVcqysMNfDKcFHA4xz24V3St0K1lcotbeFlcNc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bMcsYwOzKnisx4Y5C8A4etsAvTGcTtHGcSThONlfCsOIGZNdzCg6KylZvutgwjVpTmqH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c2p3qv8AVhVbzaqg6yp5kFTyKHQ+BUbzCZyaZOBcDAKDRoFdZGLVF8pp5hHoURyKYV6h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kf2p6a06oZuCDG6Ky0hbzlZeb8LcHuVLrlbrCpe8NVnFWKvUIWryt4wsg3nqnTDQA7ih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CeYRlTwQKbsvH78D6IJv+IQ9VS/wVX1VPL9yeT9qqlGfvPhU1Q9FV/xVT0UwmeiHonei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P9v0Wiu3wbI5tf7BrhYKw8SeW0Qim30xB2LDDVXRGEYPHVSgUMI2QeewPVRzwKGEq+A2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5poddzN1F7PMxwcsjrVP98CNqMTsHC+NhhrZZTgDi5vMQsp1bu4PaeBwacCVIwGBlCES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qW+V2gVNzdRqnsdxCdm57DtnLacAwG5unNdwT0w9cHhUz0VQdE8KeqpJ46JjG6zgTmhp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3nLmuAViXei3QAt9xKsIV7qzBsRmRfkld5p6Krnu6eKPVUXdUehVD0TcKR6LKoKuhs1h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6eZ+maVkpzHVU39naDlF7p7atNzfVMP71H7VVVT/APUxFMjd5qCV58HPiYQdzQVNUPRV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9VxsmHom+if6J3oh64hqt/0DB8LTwtVrhYfJFqjHVaqyJBunXugeK1Vz4E88AcJwjl4j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wIOPqiFBVVo0N1VZ9zSuqdTq3c0a4HaGM4a6LmrBeaFBQVsaP7nRgNjtTP3Zhh/kggmH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pg9juCynQppb9yGDKZNii8q3FOp8QhthVh+5Uz0VM9FHNqqemAVX1QngSnjmE70Rau8q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IwjN+Fut/KvUhfcr2W9dWAGG6JUkgK11awTaTicnJFVB0RHIqsxUnKeqnm2U3oUMKTus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A6o4x9MKy3kC267uu3Mzku+oFw4ZZVZrRctsqzarXNOfiMYYd9pVUH6UIcpbqsrgLoNy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RPNpLeaqeivdU/RN9E/0T/RD1x9v7X5lf+w3C0w1xsFptz4E8tu5wmNVYLXZITmYkbYK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CnC91aFbC2N8TsDByaRhWZ9MyE39wjATx29cN0K6OwDiRyUlZx9JkIEcUdhj/wD1GYNc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HNByaV6YObwKp1E78ohxRhBx1CLHBbqzcVBKCEFCSjlvhZBPn6rqORVM9VTTh0VkyeSz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k4EBWCvZbzlZeZq3Wk+q+30VySvKtVpsbzkGNuUADEr2wcqLucYVG+qqsX+SpuTvQFN/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9cB0cmBNwbs9oHoim4SQtFdqkDC5OBvi0t8r12j1wJeN0JwYN70TQ6JTcmiagGGHBVHV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UByTXj3VR30xEooMfYh2Lb/9HabEfIkLVXdhYYaqCb4em3KY8KfBIxjZnbnni5w4BSVBR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swTwKploNjOA6YXVyrDC58A7DhzT/wA4UyeWz2WoOD4whQoT288Gu4oEahQU9uDHhADg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+zG69UXPOp0WUqAqbuYVT1VuBlNdFm4X0mYxspLgp1K4BWJd6LcbC3nlaLkt4yt2yurL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8J1TPRD1Q9UP8U8dcKD013NOT2+qpPYLDVQ6wWXgLLdiAnsAjKnYP/KbCGDdmqObUUxF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XD1CBmFAM0+Z1TjomtRlS2IOPZg1dq9cMrrhOcBog7mmDkuqDql50ARLWwRwK8gXdnVe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DI6LipOQuRwzR4FvFH/Q5x1VzhYYa7BwDgg4cURz25R5hDwjsW2bYWV8AcKjB9KOA8UY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rp2FymZFvYZeIxkYxgMd0aprjqiob5UGjTZL/wD03By8y1WqsVLtIVsNFog46LddPyEt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QI5rKDJ1Kut3C7sOXqvP/wBq3W/lXqQrjMtMvqru/C0w1Vgr2Cl11mpiAnd4ZUjpgR1T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BU8gJdm4Knm1DVPRTADipd/Cc4aoE6kFPH7lWCqDCr6K612pUc2IpnqimOyidhwDc3RN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qpNGrWwcaQ+xi7V64N7km3JE1Ccv+SEZsvogX6oBMFFzBk+5F1drchGoKeRyUik/8Jk6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0Tmtm/NFA9UcDKjj8oB/ddfBnbuVqs8LdCvtluHUYO64Fv24Tz2y1OYefghNOxphbEYD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+QjgrnDdCJWckqkXXJGEbMgwvNOEZZCgtKCY4gmbLyQMLojhKutVZTzUHXAY9op82FM6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t1X+TEONlDzAWaZVoXm/C3WSuS3nGVYSr7qvdWsrq11yUvcpY2yY2dRKYMxy2VuCI5FO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1Vwv9SYVPNqM805825KUXvs0LPT8qYqZm1kPVT+xD1KrN/cnp+Dx02bYgKn1Bwb6oqnJ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qo4Ri+tzT307A9Vo/wDKHNPTPRBNWXmhOG8wIiFma8CFL8sdE70V52N3zcf+kiFqruXN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fTAOw9cA5dVDtHWwnltg+ylA+CcZ8Qg6DRDCcIw6o4HEybYWCsFvYxg/0VD/ABwE6FW0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yMoNx5YHBp5FMOzCe37XkYDG/wApGzGYgKcxKsFZXWmFyrNlXgKTdPDBGVBhdu2KJ6r0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IHm1OZzCbVClAcrKq3onBNDzYINGgUNKayNVZPHREcnJvqqRRTerE4fa5doamHmj1UK+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64D1wyMMPBzNTv6j2CIGquIRCy8cHxy2yw8UGjggeSas0Eti/RN6op4qGWgWlFZX2lNL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F07U4z8vb+2aYXOOnh+viEYgohRtGPVF3K/hxhGB8C+DXbJ2LnDyxgHbE7QbytgDtW2L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QKOx2kD7sy9sNPnAIW5jYLeeAoFyhRENQdreEzqFUaeSY/8Aan/4qu3kZQP2uU8isv2m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CqebzEIglEgaoouCzEyZTlTdgf8AFVm4UnJ3ome4XaLGJVStwI0QqujONFMb2F08ddsK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wNRzZAVmFEuEALdnDzCVZwRMharVa7GmAA0TU0DndUg02GHw67i8wIjgis73FvBMYw3C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DwdToj6/2q+n9hsMNfFtgHcvDjYAOuE89qU5h9F3Z1bu4kbYOEnwSu5pneOvRUyeSPTZ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mydkFBVD/wDUPhyowLVKGwE4YMPTZpv/APUYoxaVb5u6lZaYkoX1VN/MJ3UBNdwsj6yg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pvpCeOYVUcdV6hPkQCszldHJwRYVRInKvUqo3oQnjkVCYgVC7QxFMDBJlZH2tBQYDYLu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uVKCdbpp6I4equo4bIVI/vGxU9VkjgqgAumXPonHkEMD6HCJXmKGV5uU5rnz1TnEiApG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7xTfVBzj0w8y1GyHCyK0UoYW8LWPCv8A3X18bqrYQo4jxL7HptEIO5oVBxsUD4R8Iwsz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DvMtxuETido4EYubiQntBgkap7XxE8MI2nTwVsCMfVddsiCmsOuBhbzluhdmqciQnNRG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TeipdFSPNsIFeoTwCmvHqnflX5p1Uu9k4O4qyFIc4W6UDxLVVjhCb1TCUw+6eOqqMCaV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XLvNwUTKc+JhZ9Oiqd4ZIR912d3VA8iqJ/aMWbYTTyKGDfRVgp/anOKY8Kp6IIJ7fXBs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3oq/omtcSBImcHg6sdCZPNVWDWLKm7pfCmAN3NrzwO+6YsAqjXPJyrVZXRK0Xk/lWbEJ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PL5KeB8cHCNp35WUotOrfBhHwblc1lptut84NcNHDAHDn4BRKBR22sPmdwxBHFSNgbV0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WmxU/ZDk080D/YG8wpThyKpnk5Nc3mmp+ZsNmyGbhgQ3ggyPdBVB+5T+5e6aOhVaeSb6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yqM4JpbwWVygcFAVOlO6YwqjovddoCaqJ5OT1SPIIYMKOBQxGDDzGDPRdoj7U0TZVW9E2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FeUFnwYf2p/qmHqj/iqip8gbYWnL3oKhBwOrolFgNtUfRAjyMP5Uotb5nD8Ks2Z3tU70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MBzWiB4f3TWfkyOaIxnw7+LBUYFXRbgDtA+yLeSDuDrHwvVWxuVa68qsjTov9SoqHMDp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RFzdQoMtKCBCuFIwnGHGAobtX0wzcohSMAiPABQ2+atZASYhNH3YNx7RT5sKaUD/AGEt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6KGiy7snf5LM3VAnWEfRMLeSY5Vh1Q9QvdN908dE32Wk3TA4aIHosxyyphZpRnCg5Sqg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hUnei91lA3i1BjtQE3AHqjgdqgf24MR0grvWOMfaiHNsUIO4DMq63G5gdEE25yOwY/LI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eyrAfamA7wnjhB+8IqnP3KR9qd6LVM9FpO6n5ARzTzyCpkHjiOgxg4Rjbx+nyN/7JKDu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lWV9qyvjIUhA4HptFTwK3UD4GqzclZuFzhogMKlM8HJp67JbzRB4KFCshywipMc1uuvs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cBgEx3MQsnLwTh0UBEK5VgrBXOw0rs7uT9qpT+1xCj+xRxT/AETiNYRL5J6ov9MPQqPV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B3ph7lOe+I0WZyJJAARNOSBxVK+puqfXAJ4wpHkUw9F6qsxZ4+HFymudMBS6Fmb5U50R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0fTBuDs7nZJ/C3XlEGMgMLgu7dT01U5LKm2N7hgQ426r4bxCLSQQVmZcoyFM7usLRMqt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WbvJtoio4oKY4Kqqnomeoxvy+X6fIyFHjXPy2VEbBaVNNRVHvsXVti+APiwoxI2i0GIK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q1xsMNcHN57OSnqszjJwFdurdcGnZD2+6c89AFZSFoiFDla2Mgre1R9FlhHMjicWu+0o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BclfaCKB5FAfaJTHcxKOx2lv7p/sYQRCKBT/AEThyci0/cg5vAph4yqZ6IGYChQso1UT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5FUzycmEcF/pR6FOCHqvdUp1y4HKLu/lMZxcpabyiebFT/Crt641VrhpjqrmysEOhIwG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Ks0s0KpnoqsvAKZeV2Z3oimh0X5r4fHgn1ALhCmQ4SvMV5hlnCMNFphmMSrELe1HJcVB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0Ckaf9G227bY8aNg4B2N1qrIdU7NrxTehxI2yrru2mTg71xLTo5VKbuac33xdOEHRwV9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yQxnA7RRCe3ooKvgRjqrKygnA7U4QoTxxhdXDRUWv8wbfZLhxb/ZBKcOqe06CyouHNeo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WR2hQa0wBdc0CxuvNZnG5bKqeygaSgh6Kqz9qPSCpKaekJ4WYCy3tFLippwRzQQB0hdn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UcnFdoanYVB0wKdsHB4/fgfXCpma/U3Cp+iqhtdgE+UhUwSCQFVb2lgy5ZzTCbDCxvAF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7Nlhyc2pUD4CqFzA4DgqZp0Sx3+S9l+o1p6pvos1LS2GcNLr6IU8rgTzws9v5Vk0MJE8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BuUQTH9rj5WOPyIPLbtjCg2VvkARs6qMLDYPRT918Gn28Frk8OMQmu4g4A49U2u3UWKD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TTFjjdDB4V8I5Yg7RRccJLRKjgtVpcrktVOIwjmrbE4BSpOHeENB5rduMDiTx/sgR6ou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EgAKXTfkszLWVQPuQj0cE31Tf8U9B3GV7odCncjKqDoi0alNYSoHFAc8Kn+Kd6oHqqR5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/Crt5OVblCcr2Cc1uka4FO2HYO7z6r4H1wzMc2DqHDAvbF9UG8l3/BA1HFxPNdndAieO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JTvhNZu8FUzaQmFka/bgR3wEJsclnzNmBY4EumJ4JjWF09cHEua71hNI0hUxIHqiWaxe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dJXT5TXxtdi2E/KW1UfIQiMJQOxGAcxb1kBmscbYzsxtarVaYa4EbX+JwdTPr4UjihCb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ldXOBCI48F67PqPACsr43K3QmN0zIFxkYNO0NgI430wuumApjQAFPpk8JRxN7ok/KT8h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CUeCGYmF6FAeyqD7pVUe+AHIwo6FMcOSteUQ7ms7jdGFI0RLuGDDhHMEKq1H1VByJTer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mu+5UDzH+VliMXeuBOxvWBVmwg2o0wOK1hbrxdatOxrhohmbxwcypcFFzS8k8yi12hsg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dkol7XaEJrTwCZUDZBtKHon9CqZDgcHW4lU/8VRvGqc15nKNUU2+NuC5bOh/u/P1WkeP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mppruOHwamRy7rtdAA/c3iiRhCCtsXOGi5K+wRgHc9o/uGDX9VbwIRafZaodMJVsWVmT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RCP52Q7kV12JRxuVu3VrI3RKov4xBVN3Iwsr00o9L7V8euMYABQU/wBF3bfM5UXHWIKo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AHDX+zBAoKExwTiPtlH1WXqnjmF7J3qs/BA1ADC0RDeCpsb5OKanN5Eqq1NQQPTDtDE5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5UA0WCc1k7qNMndiQFQOBwqeuEYyr2WgK8sehXmct2s9btb8tVqjf5Ws/wCpXbK3qS3q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VqFww1K1w0UEIItdos7BfAupPieBTW8k0s8zVUe+RNoKcBxCYHC4cjgEQdBx2R/Z5/tx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cVvFaqwVgpL1rt6oQcPTankjyN0Uw8RbwQ7moGq3sBy2HN48FkPERgcWlMf7IbBC3Vva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OwQqp46KrS4sdP5T+l1IRB+kojmoOikbFto4BDB4dqCVUZycgftcqbuRQxN/7OXccKo/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zoqbmAnRBEcFA/CgBFwTT7IjomOPFNKf6qoBxTESmnojmVSrm3no70rO1qzzchGearhM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7ByOy0qxhecprg8yV5lwKu1XYVofwv8A8LULzN/K1VnKxVitXflalXH8K4Cvh5l5grRt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jGR4F/Ft8jJ/sOpXHxDt3IwspGqLSbbGqF1fAiVrgRzV8GO6KERskIHkYwfRPG/g+iKK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ggeaacfROHRO9cNdi5W6FEwr4TsDBlHmcxQYdKrcqLTobJ9ObtMKo3pODwAmtOuxKnEY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3cgVUPA3T/ROYeKBcbDCEQt7+zkdEQNFHSUctyoqCHSi76ipcY9U13BP9Ued1fkneicD9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XftR6gIt4JmUiAsrtFZQEyiTuFOTwh+FWbyKI+4Ls7uqY7k5B3PH2R2QtDgzwffCziiM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MoXkXlKneC1P4w1P5XmK1H4XD846rULzBOIv1xGwP+hZ2J8HXC2PpjCGyDsxh64Ppnhf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p1fygefgQp9sCNn1QqjVipHiLIq6nAtUARhcqytZXO0CpwlEoFUK4H7HKi9urXjDvqD8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VHYNfUIE2XwyMDOkqEcQhgwqE9o1IXllyaOQV1Dcb4aLKNPkLfLkFfEss9SCQtEcpmEG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HqEOUoJp5tVRoQPojabpge2IQPGIUmMxUxKlTh2d2FQdE4ciqzfdUSFTggZTK3wMszdW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lq3gvMEBnEKxGOuxoneuPtiNhvgaleYrVaNT2ub9VsIV/FsNr1+U1/sxHyQcNqcQhjon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9vVFDm23gnAbIKqM5iEylqdSeuGiucMrQmibLXwjsQro0qglpQq+YjSVdFxs1tyV+n8L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NwKoOndLoOFZo01CbTc2M4KhOY8eUwn5OCc77brimnmEQNVmdrs6qy4Bc1ayE/PTw8KO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ah7I9Ch+FT6tTH+iKjkSqj3CGFA1LxwWkeqcaZLgEwzqYVMnjgE4YdndyKzJyqZhAOif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vCc7iWphTMGHY1WqdiPVMjim3OiIzu/KbD9UDm4Sosh8OVdiO4YXHCzlrjOLRxWi08A4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9EY0/smsbVsbKI+S18TNzVh8iNiPDhEbJCDudsCzg7wiEMeijC5QaXbx0CsFl0CucGOT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Jwly3CDHLB1GgYyalPZV/UZ/su0NH2HCgTq3dPsq9P7mqyY/m1UqnMQqVQfS7B5izrqo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gRhvHCwV3LdErkr43+YvqcJOInRMZTENH8+EERwsrfcCm+qqjm0pjuiqdWyqg5OVM8im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rcAaEGSS5WsvUKoB6odHJscCh6IpwTRzKa1mochOBY07yp0+BVP1Tl/+3g3BvrtVMfdU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CEyTCA6LcaAhg/1Q2dV5ivMtU02urtC8i8iuxaLWFZ6s4YHB88tnUK/h32LCVfwbK/jx8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nTGRs2xGBaeGE89p/Q5lZB3EIOHHwIUO1CB1wucLDA5rqj2hmtNyDhxEppxcEeijwN1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YD7kqk6TlJg4VoGu8m8nghQns+0wq1PkcwwqMHByDeRQjUXQkQML4WwuVZcAuJVgrlHa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K7xPdyC95WVMgHWLJrHC5bCdv3dqtQpuVOifmM7qpO9EU3oqrCqscESUCnovUkpz40TX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OUPVO/wAU3/FO9UFZe+0/H3VM9U04MxYUFV9UPXwaeA2AgivZPdmK1VTmg0t04+P0x4R8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Vvsaj5QFGcZURKk42V8b7LTww9NodRlTmr9yyctu61Ulsk3W4yEQ52BxBVRnRNB8zN3Z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fBpwaVQfydGFN/Nqpv5tVN/J2D/3XRI0y4E/csowsML4WsruW6Ns4WCl7gFbeUQp/stl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ZwhGNF3z/NwV18Mru9Aqw4wj6I+qhMK9k71Tr6qq3mFkPEIMGgWVqDcKnomdE1eqoO6r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iu7aZ5rVWuUZw1Wq0WieOmLvVATEIN1UyCm5Romh2qu0wm+qCq+q99qGoTxwp4NQ9cHI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f64P5/IRhfX5+fCv8uD41tFfGFricDswowa7jgRsnpdOq/ThBVytVrhYYXODTyTm8jjb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LcZ5hAkRGF1AxmcPRXwcftuoZdyLXatcVU5i+DP22TSNWlAAYbwW4IwaWreKurBarmt0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e4AIU2XJ4rknh7jAKrU3fQbYW+YA8SyuuGBczVXX7ShGhRPSU5e6f1C9k8JjuqnkVT9E8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MvVGEZRTTgf8UehQVMqnl4FZX+VQxbxW7ZGcCrY2KuU7/HFyzDWV5iF3crMTZSAFGUSr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b/deYrVcFvR7KFldouiYh6IIeuDl7Jnoj6p3oneuDj1/uF/7ER48nCEdgHA43UYTzwf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sbzvi13MYRtEKeeDTskKjVH1Rhmbqr4eispGiOEHDVEI4Ob7otOhEJzLyCqo5pwPEQoQ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K7luhawrp205cle6imy/VOD7EKpGqPAi6p1B9TZRPB11lP1tw9fk4Q5qPFnCVZa4uHvh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omnBzTwKIhDgFDrhQNFlCpw6G8QqZTx+4qoOqCBU9MKwIMSipa2/NbzrKw2Dgdm8BD0x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+pD1R/yXuvdV05yMkqASpzYXAXkV2q4KbGivCsQsw1HVQVzRiEByU5DEpyfbjg5vAqV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FT8iDtSNcQhsGobCIwnlhc4csHDmMS3l4OfldWTqfScW88LKnUqfRoFc4Q1So5pwPBFu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zWj3TXk4E6Tdddi+FgruXNWsjJ2iMNFvEBayrBEE6HD1QPNObzGApnVhhMf7Ls1X7X4A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+EBgGjjsj0xluism2TJ1TjzXqiVPEtVSeab6pp6qi5P/ACnBMPNbovKDTrCyglQN1qtf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zcql64vT0fVT+5H1Xuv9S90fVdo9E9OXsj6YNQXuiqaBCEqFMleZQV5QtArtITi3B7uS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mrK9/D6q/gafI28OMSNmFCLeWxGF4WowPJFs7Obknt64MPO3g30NkWVAYQe0HJFzhvBT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zjAqMDOjxmTb4X4oGdECEHNFuKb0M4bwW7g0t1W8cLYXcoaFyV9gjZl7luNlcsOuB64N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7mLru2ecusmzrCOJHyEeHfYG0U09McjvYoOacrgi7LncOKzvqjqOKs8n2WYaYNVQJh6y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nVPpQLuCsFrKtZXRGxuNlb7o9MCro7VOea3SMPZOaohEnmj6q3Ne8r3V+areienIei/0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/ReyGHvgUPRS7mnJ/rg71W7sTsyFb+4zHgAO47ADgd7xD4RGM+BKlE89iystVcpzTqMJ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dE13gEL4gCyhzR0Vgi7kpmEWu1GB/wAlS5G2B6rNOiBGhVGoPpOVamUx3RN5tUZYHVBo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nBWurCFvFBO2mlvELestZUMEK5wthIV8GnG4wzBZjbDOcrSpbfA4H58bN047Jpv8/Ao3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FtSm2XaPKLK1FrqZ6KHMc39wU99I/wAUXd5Uk/tQNJxKIyuHqEGEiUIVyrBX2CTor3XB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y3Gud6BWou97K7qbV+tTVqtMrdax/oV8Wi8eyHqt11lcAryXUGy8wXBRqCt2yzcVBXNP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SgckHTZNhQ6xRtxTlSQ9E1e+BwCb6pyPrg71VrYDCNszorqxU4NkebZv/bOGEuhWx3sL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GAUq6gY3KsrYXRdh6YM62wB5bT+l8XMPqPAhVXU9SpJMp1KoZfTP8IjnZOY6xaYVM+2F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jxxEpr26gwt+6pTwEJ7T6rgg0cNqwV7LWVutRvwV9lrhx2N9wW7dPqUozNQdUeS3iFKd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dWC1R5BVqU6XGB+bv4EjZOwKjPM0rv6eo8wTQ92UI7zzVlZK3ZjWHC6Io0ss8CF+iGj9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g9rps/aV8XtmUdN4LeqPq/4WUMFSf3lW7PUjmDK3Q73C8q8qutxqmo6cICuhm46JjKLS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Lm5z1W6AB02rrMaYa/7mrM0Z2dMPZORlABEguXnKy5pRJheRFuSDC0I9lqrOC12YKaOC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3nRQjJVhKC905H/LBy6+EWlQVGBIkH1wLHaag4afKR/d3IkYy1XwLSt8rdurDATsOxjC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62UYMPt4Lh0wbyfunAuH13Ug3TXcwmn7Tg2UWlXcUGjQKEQArq+Fgt5y3RKtZbx2HDZv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N1LjKI5FPZzCOVpVPvAQ6Lqm4tJpusY4KaLg7bIx3Qt7A4NPMJg4VQQimnAH+w3QjADA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PcKi2gA2qRvLvCM0cVlLQ0dNV8Ou4/tJQPaGOp/ulf8AzDKnQar/AJwHXRf/ACzT1lR2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T9IhTUc31D1btjCeUqKnah6KWdqBPJwUd62VYhBUqYF3ldnp0Q5w1dCY/tB8ujQoaAMJ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h0SfUrdZTavOwey87P8AtW8xrl8T4ZU03BwV0X0YZV/3WSoC1wTvRFD2TsPdORTvTDR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gV2IOcF5lqFrhbHQKFAEYO9Vfwuqn8+DPHZvhB+Q0+X9flBtkDjhGNsLqdgHZaiMD1we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p3W+LTx08CE4IEahNPMIHi1aJuZXUwo2bBXK5rdaruRB22OHELRbzlzK3WwFcoym4EAK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8YMr+Y8A7M8kUDyKpv8AtcD/AGE+KCjGrbj0Wb/m0dfRNMx1UtdLeAKyPp5HniEH0vjV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r4Ms6lf8a7vQFFCkKZ6rdawj9i89QdHqa5DeoK3K4qHoFFQvPqFu1Hu6Qod3jxyIXwu8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S1jNGjUrdEYTVeGqKTY6lb7ycDtZqTiEG1bE4XtUGjk+nUEORTU5H1XuiivbCfAbjZeY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FdpV5DVYhFzdJ8SVbEfLXI/K3qlMf6l+tT/K/Wav1PwFYvP+grSt/wDxlborH/QV+l2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/wDjK3e9nlkKv3g//bK/U/LSv1mr9en+Vu1aZ/1Kzmn32b/NyUMosNm22J8e2owqVCIb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tMYuZ7+DIC8qaDrhoNi5Wi5K7luhACy3jsnYvZXcswbmyq26FLkMBgMuyHc1COEK6gKV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Qu7A4poTvRb1lz/tYdxZr6KP+VUEexT2cl3u9xKFRoDo5p9Zo3W3K+LuZRdZezbw/wBl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yOPRZKO/U4k6L/iCQ9ZqJBpdV/xbof0W7R75vVblMU+i+Kx8cwstIOqdeSkNl3PCXEAL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LxxK0xO2z0Xd1TLOB5KQVb9VvlKIO68WK1v6ohXupAtKKdIQwylS0lTK3jbAq5vgExBH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2l2ydu+1JHi79Ro91u56n+LV8Lsb/VxhDOyjTn3QLe0z0ZTUPq9ozf5AL/iHvf0zFfoj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8MwQdl7s/t4oUaWRpFtEYMuPFFziqglPeT0Qd3luULVZ6Zy1BxXd9qH+pF67+u0SdAr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WiZ4lqLmdipt6rfDw/3W/W7S1p0gqKHba/ut3tYP+TF3XwarvSFvdkB/xqL4nZe0D0ur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zD7qxB9NqND4EFSPAs1ThrtxiQdRgQisp2YwNtVZAYS4BZGvbPLBw2ndRi13gtdwVhjf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CucWu2gYU1HALcOdbjQAt55RBRbzGEYNJqa8ERRJIHPAZRhm5K1kEOhXXDS6vhFTQ8VC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EC3QoHYjCcJRggxyWiIdhI/s5x6KPqpGPbguzdp+5uU+oXaKYc6zZAWpVVwJ3rKVLi6S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aNXELLXE9V3rzI+1d1QEjmpduVVLPIPqUVTnq9FuBtPsvpqsrGwMMpu88FLn1A/7Toob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DwWemHc1PLwOA7XS10qBCESCV5lBAV2rQoc0VJ4KeqGOpQ1nAJmBRwGBRXvg0aAaq3hk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4ai9/U2Chz20h+0Sgyuaz/8AIwtyhTnqJXaaVYHu7o03eZllmqiQhUos+G3VNF6drJu8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PvdZSbvOpwNNzZHNM/pHQ46wvO4tdqstMGVLtRgc2vBM5i6DdHDDfEo0aYyhNsjTLSIC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ewzpBXwt5yLO0yHHywg7tD25nGycajGxwtqn02UMvIsMLum1KmadF+tSd6tRB7MHx9jl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u1mT+FrPhX2s3BW8QlBwU4SpC/dhIwk4Xw3cBk1eYnBzHmXs/wBsDszyTx1xE6jwIOFh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YztEDCyvZfGqBd3RBzdVrCfnJsUOuF0BOqCLCOqa3gcHtJ0KfUPlOEFSoKnA+mIxc12i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bKpk80SF3b2C/EYabEtWSToq7JnNvYeuEIj56PAOLURwezL7hdopcae8FmIkFpbCI7kI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Hu+fBO+Gq1UjL9KzUqsORAq7kflOZWbkqD8Lvqzt0cOa7qsAKK72oT/T6hvNAMADQjJg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zbOsva6udvAqadR7m9FFOvDuEqCMwUQQh4HJNAwCynzNRDrg2K7s+3ovbEpyb6ooNTQg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QIUEIISfwgFMogLeCBwKK98LaytVzG0FOPI+Llp/EfyCH9TU7hh4DVbrO9f1uVldTyOT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2o36XJzg6W5bp+5lVeNFlTKI4qi5guml+qlxgLKy1IcUMn0LrxwNWofygeyNG5xWaBlb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LIuOizOkUmrurmNYXe0TlOq7vtA98JLRKyuW7h3VL8rU5uakOzt6p9TtA3ANU0VGOby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ujVyztF04qeaOZsr4lJjh1Cs19F3Nj18DtWYf/Uat+g2p1YV8RlSn/kFuOa70OBwnwI8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TNkCMQdBjfYdKDhwQcOKdGrN7BvJ+6cGu2XBZhjDcLY3OFrK5VrrdEK52J5qdm8I5ruUM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m/iDgC07rxKaZ0KBGhWbg4JruIOFGp0hNI+kzhn5rKNMYGy4bAQKGBlOPDBzx5lvLmoA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f/pTWnQ2wacc39mOwHDUQ5Pp/TUaQvQo3aqPxGT6rgfdXbwK8qpNLfMZXELMTMy66c6q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yu8fegDutPFdE57zlaFlosPdcuabWa9gc3VsoVABVpHlwXeU6jWt6lOdSqtzjVsoQTm4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hyW8uidhotFZar3xD+HFAjQptca0tfReyKHoj6L2TUcBhM4gHAIRxUyVEqTCjKriFMq2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C6ESJUeLB2b45nla93RQ7ilNQ8Ss9e54BbrQqR9lSrT8NoWS3da+qquc3IZKA7O31cu8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C8TGJJ/SH8qo6kACBZVG1nl7Ym6FVnkOoQIQycEZuU9h9VmndmcBRBho1WVtgE4gjITq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G4SodLT1VsIGpss1RwBPNE9ndPou6yX4uKy1bjRCsx5PJValWrYosqcV8MiEGM8gQA4J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NadU3vTeFmborrIG5YFy2yin2vd6/MuLLu4K4jqmsHBQUQcN3ADDLget8IOrTCLToUW8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4DQ3XVDPoVIWq1XmV3YboWquo2m8xjvOW42SuACuU1/MYAphwYfZNP2ldOaoniBlQf8A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8xdAcMLrdCvtg88DjbUICIwuuQwaGNEO4oSUNh45p3MGUKn1BAr0xP8AZjsZesfldkfx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kSqPqrSvMfKV5iqLQ82Yoc0OTtWWyrce0o1a43DoOeBLjDQsvaBFGfwj/wD26BTGsalb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Scu97KHehUtYW1Ag7K62o5LeptzjXqoGnIrMNMHeu07LzXxGwVLSMMh1anU3aOEI0z9N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KaPghNQXviMTCE64FvJyGcK2yPD02C9yvZg16IxpwUt0hZihe6pHk5NHDig15N3ZWrtj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2+cOi6h3FPpHVhwhxuj3dM5OabCfSe23VGnSbDnap0poJgjmrItcFuBXKNiQOKeXHXRf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i7PYHRdzT8x1UQt2xXxG5qfRcZRfVpnLwW8Kpb9OVPN8p4OXdB2VN74mpTTWBhaxU5/T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yyaW8USt7yJj6B354IV6lPos9QwOCyjCrPiz4/dZ4dhmwDlITnt1bdXsU0g4NeOBhXRb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OB63wtjbVS9Np0tGmSUIcvMVBcrk7XrjbDeK5qGNW85SgV1QU/arKEcHN5JzUQQqw+nP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6g0WAWXmiALiyvgHcUdgHEHljZX1ONhsMeNQUNiU1OHMKCEIRwGBH9kKOx6ph5P8A/wAq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Dup3kM9JTaMia0cSqgnom90+RKY2OK72qIot4fcgBov/APLrKLAIMNMOJTR2d573VwX9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3WQlvNbjQGrvKL4rDVqlwmLOCzlpbPEKaNUCoOB4rLWG4eK/adCnbVTEZSRZNpvdIdbA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BWW6IKDidEYC08AJqC98DsFDC1jxWszxQMwUQfk2UuAElTxeg2brK7WFVaeCzfS0QiAs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XeybzUzuhNIi8c18WnFVq7tpOUOjKhXYJH1BRSacxWevd5QDjE6LnSd/CNYWiwhGOOqj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h1LKDxCzDTDu6HmU1nZjy4LKYWV2+OCq1H2cmnswdDtS1OFaxPEp5DszE5oc5rWm0Jpq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9E5FyPLDvPqVNxjJyXdtpyhRczORqu8pCJTkzAzEoPY3cWRnFbtSQjmmOuGanc8l+i7x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GVbF1JvnP+y6pjj527pUJ9KqNDrh1bZEHQ2T2cjgwnWLpzeag6ppHA4XC0UDBhbqt7Cy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dLYDbB4hXst5wW61QLKXE4Sr42RThzVldRhPDCSIWUWCsFDdV8Q2wPW6A44Rwao57Bwl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vA1hN9MSrKXcFcqGi6g4OGOYaf2U7DT1X+oJrubAUSFQt1XlKktPkWbKYaMyJI1RLHRA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BoRvZbn6n/8ASsvaWj1R7S06jdCL6gN0Y3WcZ4otbwWXtJaymdCdVmbUc/qEK9GWu+sL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NLHgg+VwUn3apHl4jkjyOmwcHzi30QcOBBTXc1Sf9pUJqsSvOU1pOqgAFXYt5sLgrFWK1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L3wOIwb64ADmoNwraK+F/Gvif8UxbuqehkNzqnU2NMA6rrCtqZVRzzL1SrU/LxRq813z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kXM5rM0AO5K7HObG5eAqJMB+q+NDQOSLXE1HPvHJDtFJ/wAMjTksnlqjou87RZGm2Z6q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QU6o+7tSUA6mAwoVaZnos/aIj7QsnZgBfea1PfXBbT4AoVIzToE1r6bWNd1Uu7slbjRA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JYcrlA3gvtTmVfNgX03xm1QYDPFNojhqoGB+0nVd0PMvZCm64wJXeO1KjxZ8EclJTs2h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Tg+kdKg/nAPH1YObwfhnA1UK/HCSFbYvjvOW7dWsrnEgojhiDsXVyjkUF0DoplAoHZI2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WCtqVmLk1w0N0w80GjgvVUz7Y+qB2gMCIXTGUDsEYZDwkYGFfCAg7AYeoxgoxp/aXH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s4zHyqzyhceUKq+f2rehyJALXOPBQ0a3X+671zQfsaUTUGVxU2NFty5QwkMbYBQ4TTBu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JC77sbg7oie0BwJ5runjMD/CEMJYf5Cu0mi/jyRpVJyHQreMjhPELNly+ijNfgi12ox3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i30XsE3oqg98GpvphT9UVCGHurOK8xXAqXNQc+cq3SrELQKCiWqyhC3HBqCbbUnwreIa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ZGgSqgd5kHD9XMg912v1wqUzq0p9Gqdx1sqc36YQinmHArN2g25KGiAhWZp9SBgEKm0Z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05omtnEeVxEFM7IKZ7r7lnFId2OJWUWlZ3vBjkoiXclLqMNUagrNLj0TQ2YKFRtRx5gr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2ph7PRORpUOAzDgVcgBd3RcQ3iUGjZkGHKPO1fEYQpa6U8nzLTHMDCyG63Rgxg4lMpUv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i9fBkq1mBNbR3nA3KDm6G6qN4t3hg141aUHDQqeWDTywupA2L4WCuVzW6FvFNO1m4EJh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0rRWarLVXwOzGIOFkJ0wa7C2EwUCnVAPKr2VPmzdQP2mcB0svS+MoAYXVhhYYzsEKUBg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QwKcORTH+yp0/qJRTTi1XUtUH5CXfJDZP4Xo0BQ8XVJum6vOmjvOQVFjqlzL18J0pod5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v8qKLoDUGATKHZ6Lo+5ZcjY4uQ7MxgHMhZ6bszV/UOMU2cOay1Bl+1OD9efNGnl3h5U+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N9LfGiNKo2HDyrXI7iFA3mcCFmI3269dn2xag7NBCqNRbzCLeRITUPRBM9UUEMPfBycj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jhBAV2nDUIBi1QGmX5V3oiCgPo+krvKbd4IfuCpu4KrSeLAoclTe3UmCu+cG5ua7qkLc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PS5clac3JGpXMenBGnmziJBTsrgxotou4ri3PmoZoubl3tXzHDvKFjyWWqMrlOYFZG/p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Rx4JrDSgK43uad3jjZQwRhNPVFrrhZWWQL9cd4Ao02+VZ6bsrlB3mr4lMhbh2WNHBB5J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Iq2ql2EJ9Bu6BhlOrLYOtu8FEXTW8kRhbYvhyW85boXJX2D0vs6K40RL/RDpbAbYerOC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sbXwPRaLTCCt0RKqUz9QhZX2IVSkfq3k4c11ThgQUThyWsqwVzstOJChEIS3TC+NA8CC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J/S6pVOoQR6Xwl2iBxNOmJLPMeX9iGy6n+8KqeqYA3iog2QCptE7xUfaIRrvnILNHPDu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5y4grvK93v8AKgO6l7jqhlhoH+6cXXm8r/6Y8y7vsZ3Bw5qLysvbT8SN0/at3Vp/KZ2l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1+8EyvTESmdpZ5X+b1RZM5bhDd9UcnkOmAwbi1NyHVOk6hFVWnzByuVDYhZplCOBwEgx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H0VNBDAYFeyjBsGF5k0u1N9m+PVQbeI+OWGV6Dat28017OBjCeK3jATWUhx1Qpv8oEqG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zXbqDqhhSLhMqtGhuv2lZnk3XedmqFvNqh10WioQ0KXbx67G80Fbsg+qNF9nSt5oKDQ4s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Eonii8/VhuTHRBvaQ4HnCe6gwuYU6p2i3IFAUZ9US/8AOBcU6s/jonU5OeTAmEG9pBzB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pe/KF+qtyrKgmEXPOaoV+mV5D4R2AcLKMc1QwnU4hsbuAqtHQqE4njhdWwunfar4WW85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byotw3nLducCOeDm874g7IRTmjmmVXn2wmm6ChUrvkN0GFyoaFfDy7EHA3hcxhFUQ7g4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mGDnU4OZEv8AMVdE/SVGqsFc7JxdjLVmdjOwx/2uQ2GlNA5GUWniITXVHZmNMgKSi08V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MziYAXaKIvVqalHvz8T7Vm/sA2Xzwgon1Kpw4hVN5MlrTdUAKYBbdd3lG9dzuQQa0Q0W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cVla85WCFm7UAKdMeZZjWhugCd2iQ4GzVuHdahQqiSeK7nsQ3fqIW7YrvO2ACpwlZGiK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2ZW2uAqrHUml1O4VSmaTfuCrUHURcSApjK5phbpBpuuFfTgoKbg3EKmm+mFcfvTY5oTq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t7Tqt0tWaVARzImDCPoqaCHpgMCjgEzAdFfwLrphPg1PTHK8SFxdRQcHX5LyGEfsHBF2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eZqFLCj3fmRHaKZPWFDLtYbSu6y5S3WUQ90qDorb1H/ZCHX4FOLn5pWRl3lb3mdhlIPq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bhOj+a+I3O3mFwPQqdAEXv/AE1GBaGaKBTAasrxBC71lKWBQaRB5KWCMGURpxQHBB1s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uo4prWulrRJWUymd3mDSbkK05OKLijVqX5LReUfjG2JWitsWGEYydcHOpiXKaxM8k2pE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0LVX2J57cys+WSVyV9gn3TDiRtQi76gg5yvhu2WuBgXV9n1xBVsN1b94wkkBbpzHooNk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9MAm4n1VRvRNOJUFHLqeOGUS5ycfL6YOHXEIH7bN9UK1Ub9QQxv/AJTidHXLiu4pndbf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DVQc2KsX+iYDwvKqOa+8oZXgwjvC1NfudqcCIzRxKdUIgU2yg2lZ7l/S9nILW6lNY5u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FG1Tku4p+f6nq8uCb2gtAfExyWQSGBDs7hmnRZu03fwaiQLSi36aohCR5TCDotP8IyNx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YKzt0TW8VvuTWUxsU1SwqH0/2Q9UAhbim+uHugrr3UhxwhwV2lDLohJ/ChSU3A+qKCCZ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DmFGMHRd52Q/6V3XaW5HrvaXl4wsr25qTxqnPZU3HcF31PT6gg4aFRksU+u2MpvlQqvl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vQz+bDvaVhxCDmcUHuu44S7REndK7mnUbUaeayggtQJu7VQWwMe8buuUcV3VYZY4rdIO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FduqIA3Z0Qc4XUNFlJ0XeMkhRmg9U6pUq2TmZswCDOydoA5tzIFrgXcZQf2ksaAsoIK3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C7xhdW2IIWithK0xlSSstJpPXHQK2zYYXKsrWVz4HphZXK5rLSpgv6r4sZOinVEcRfal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eakCyFR7cs4QFHHA+FczjIEqyq84TU08wnDZClDCcbccDiDyxKcMKtM/S7Z+CInimVHXl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1GAU8lWrP36ubcaeHVd7VcYbcu5Jj6Iim3QJ9Wtu525GhTUMTwUj547PqCn9XKq+DYIl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SSxn++DyzRoWiNvMu+0rPs3oFmzmV8ZvxXadAs9HelED/wCZfx+0LLXGbqu/qeo6LLTc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qBT5q/8Asu9+sap2caBdnduyGgyqdTdhwVOpbkbIPME07Gya8ESNY4qaZzUjcJzqRBZF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kpCthvslUvXBzgOSK5KOq98AZ4psK6A6oeqPqnJyYmwpzHDeELivpUSIUtmVeya3COvh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zvi/MLNTPe0uSLc2SfphU3NcS0clvvzDmi105JsVwcEWU7I0qrd1bjtzCXL7aaFOq5oH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G/IqCi8tTBQbkP3IU6lTddxWgfT/AJX6cOwJcr2pBDu2TwQp16TTPEKaLiwr4wzN5hS2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S/yKwCNMtv1XdATT49FUFJ/dudbM4prszcv3AqKcd0nCubDRd413srrvX+UaYm0plRuh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ELdrtB5OspaQfTbuoGO9ot0bF8LLeK1W6Frsh3LbuVYKyyu1wDuYwDTqy2BbskKeaezn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LvKw+EzyjniYU8duSjjqrbEjQqCo+k6Jh6YEcti6jC2F8GlDAoopwxLlBTiOKubrdCuc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pjusIfjBh9sazuQT++vmbutXdxABs0I/1V6v00+QWV0lwNgnhozFOBtlRbPgX+VOzTUd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p3w7kwoHqi46BOeSZe6V5iqdOd1okomowZNAu+cf8GniUXVNSu8fdx8jT/usw/V4lZq7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0hqUO53mnjyWTV7tSj2hpkFB0wn5Gxm4oSeEJtM6N0Tm8CnB12OGi6FZJu3mhUpWnzBF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bVaz6reat4EKnlI1wN+AWq8oUlt8Apjdle+HSVfRHKOKO8nQmSm+iHpg3AooXXmKZOBd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a3Vm4O2znZvfcNURQq94zkUG9pDm9HJrWw5hWagcp5cCslQZX470pnmyjot3RCKuWoEe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WSrccHKMzSpa2Cgc0FZXuzKQ0BXsgGulNDY9FldTc72RNKmAfRHJTGRb4meCnOWdArV3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K84WVg3Oa/4YbwQg1SeR0XeVWCeKP9Mym0DmgztYLC28tTaTCQOqHd6Hig3zkqwj0QY6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v7q7Wp1B3DTBtZvoVomva42NwgRoU7J5uCyuayfRRlZPQIZ/NxwurYQU6dFfCwwuVYLk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3itZW61aqUVCDhwQI4qeLThHB+DXjHIxwLsSUx3IwfBPpsTsydjVbo8FzfrF2qi7jGHq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MHT5TjcrdComTBscCgguhaqjeYlO/KGUccJ5Yx9xQql2RjNSs3ZWh5cPMU15Mk6nkFmo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iarpa4qo1zom6fFgDqUN6XT/AGFh6oCbpu/dxViFL/bAsrHTgqLB9QledOc147ytp6I5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sOA5LP2sZm/QDxWecwPFNrOEt4N5p1Gmd/SVkhf08zPFEv4pzKgz2sFfblQ7RNfSK7zg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KAAVD/MYEN+0K7VcFaqxC1Wq4Ly/hcQoRUwimAoL2VgQheFEyjAsj6JuFPBm7IjghukF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0I8GKjQQs/Y6sftcg3tDXU4+pi7qu9jjwdoVYte3qvpaPVZ6xLo4m6hjhPUQjuupHonZ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U1zI46rL2Xu3/wAFZu0NJKymhA5q/et/xXwqoceThC3qZ9lDKZnqs9Y5jyWU9nqt/wBK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ApEj1KNR9am5p5o5aD2H76ZTXVO1b/AVEAHMb1DllFYF/NWe53o5D+pAL1lZRD3rdpMA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5o9VBLSE4sIRrVOOiygNyJlNokxqU0FjXDo3RSjU+kYEqGCPZTUquzJj/wA4OYVBGmFJ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WjasMN4q11u2VzsEFRs2wmVmi5W7ZbxwGBbz2MvJEFEIO5JruYRGDmgxKb3ktIn3Qwn2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CyjU7F8L7GvgTjITmxg13JW8OOS3DIXVTqcbI3wCzfY4FAoqF6FU6gHlsUargWti3XCT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pt4yiyd08Ee+cGObcDiu7otLWcSdSi2ram2xKd2JgsBAKa0w46XRLvqEpzWtPPwrfIn0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JklAcgiRrwUuBkqm37WoN52WWkTbdAXdh1hr1Xe1d1osG/cUc49FmqXoDWV/w2vTgh3c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qOfzJrSN4cVA8L4nkXeUjOR2il5ULKwZRg1UP88Hf4jC4w1VnFc/VXar2WoxsVwwGYXU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4CWgdVvaJkaYMniPBvt2XxKrG+6y9mp1KrvSB/K/qGspNblLrmSszu0jK0TUFGJATf6h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O40cJRf2YQwx7FS3wr3U5cjubV8KqKrRwcsvauzPpH7mr4PaGu6PUu7M31aoPeM9kGsz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juQD90I+Zo6GVz/hRUB97r4dIn2XxTlbyC8q3Zb7qzw71CvTHsVm7lyvuD7V8Js+yHei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RAkMcsndnMoEMC5nnhBcFcBeVeWFu77Fvtc32V3NPqvh5fZCmOKAGPVSHxgzNrGG81S1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0K6PgA88bnCGjCVPFq64DEHY9cM+DWnAjDeGLkeRunMPriDtB2xphbxY2MrVdEeI7qu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CcOSqs+5pTZ8wwOUTKvqVdZWnBwPBEcigiMCODbIHiECN5ztUH9ofFM3hZae52fSEe1U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ZaDDlQefiVITSwBoTm1DfwOnyQHPaKbImWhNaWaBGsGxFgimtaY4pvG6dMKtWeyYELvW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br/AOyzDd5DkhTd5hqeSHdi2jUALl2q/wCEvPmeswKBY2OfXxDTqDdcu1UwbQrnYCo/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2rkrOCstSrgLyreCsQuGFjhvMBUKQVATRgxBXwt4WWS+p9jBmKfWc2n2am0a1TJ/AVPt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MnKGj0CBoUqYa8WhoutwkMqMcwN0AKHZCG5mggB2jhxaVXp9na59QtLIkltMcbrs1aiw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uz95Q7mXHjJKE6SpHibwn1U5ch5tX/DdqzD7XqO19lkfc1Q85D+5fA7RP8reDXfwpeKt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XkBvIKBhasR0LVLgXHm1cCPVGX5OmqGbMeoatFuvcFD2sqDqEM1LI5boseK7x78zsOI9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m9zatA73RzVSx3JXzHrC3ThdoQ7kmeSDq0N6rLT7UFZzXLepyoNivMp47N8LBXKuVujC5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VYK1lc7Mc0R4IjC4U2CtfBr9r0KY728ErRXKt4hwtjpjUHEFBwwI5HYIwshhAWqDok7J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5jCuJ+GXSMMztAskZeSdzjBjui9Qntwd1wcTxOFWGzUOhRbUdme3SVm7Rus5cSnUHwA0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jeVMsEuah3lQA8kx1IGcuqEov4KHYX2r7VvB9NuhHIKyawcEylm1KfFTSypgPRyvlMaN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nkslMfAHD/yv+G3ifpWabjXqV3VUSXaBGlT851ciHXaUY0w6eGVVLb7uicDs0f8ALCr7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yW64KxWiOFjhcLyqzlqrLUq91cFawtRiMumDeOVDw+7o/GqdPKPUru+01MjXksaKZgB3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CcwH4XZWUjPZ89/9KrCs34Qg6eUHRdl7lpfGfK0HgiO2d0KHJmsp9Wn2ZtYzlNVkNcfV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qTGY/hVn0qVag6nuyy+b2TPi1KhYfqp5IRCyO9l1V8L+J8Wi0qaFWpSPqof2mrm56hZa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UMBYeTwt2kz1Y+FaoWnkVcNeFfdPIrdrZei+6US3IR1VnFh6LefKuV8M+6DnnOUBTqMZ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bTCjvo6FXaHjouAPVbta3JQblH4eceq3XlvQ3XxCD6YWQquuSsr3QpNUuA4INAJKkiEY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hYYbxVlAC1t4Bai3ljcrmstNklb+ngXwDueFsbLpjqrYQpbwQIRG1U7zzKHapp8CEWiy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EcJ5hZD64TzvsFxwkK6sMfTEypKcFUDuNxgCDBR5lQm92BvCZU8lbgVTceeDh1Uck0ou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x1HeqfUShXF2u/hDtNc5GN4c0+pTuyrdq7R2SYhcyjVcACAQJX0/hcPJywaTxW74cDwn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97zLW/7q6MaNTvVF3IIAG7iu6DrRCNGr56uvot3eahXqGHG/oEcu7GgUtPxv/wClO78wW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4GDkTjz2aPrhW9U7AIKFYlc1lIwsVY4aLTC0qzf+5RVpQrhWcrQuK1KvBV2p2oARHDC+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laNXJn9QTS7OSQ6mzURzKNSkSNxrm+nJUR2cOdNWSY4pn9KG773HM7hddoa9zH0oLg7T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hjnU7ywId7SAp6NJO8B1VBwqnuqgIsJaqfZqXaKtB85rgtzp9PO53aQzO5z+SdlqsdVA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qk4N3YWdvlKkLK/XCyvhfxbL4tNr1uZ6Z6FfB7Vm6OWU02vH7URX7I8O5lRVDW+yHcjP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+V1cNIUNNNvq5TUfnd6qB2bM3mFu0sp/cFwDuplBzKrJ5K7Q5/HKVDTkHVq+l5/yRDqQ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H2cFv03D0ut1r59FvEsCy1i6V8B59At4g9HBT2am0LN2mkQ4fag0VKzQVlHaBPVS6rfo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ObwJRqONlu3K3WgNUk4HCOXhTN9q2HXEFdUW8sDyxupCqF40cu9GhKcw+oV15kCdFbZB5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DyK7PXbwfB9EHN0Ka/gNVY2KsMNcI0V9gq6MIFADQYd4C70wJ5KQfZNcNHBUn8nQnDmE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e1OFsIemUWepxlNaPqRpVjne4arK/QcFUf/AMyl5F/xOjx/KqNoU+K7W6vUgMgAL9YL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7Pv8Ecj+K3TPyblJ4nbM/SUBxNzhUcaeYkm6PwwqpyDkhJylqc1hzALqvjXZ1WTsxl31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1mm51xk+NVfO8Gog7NDCv/kjg1Be690U7CY7sfuV+0//AGr4T21OnlUVqbmnqoGvogXi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/BU0t5vJXw8xV1dq4pzm1NeHJNw1UcVJu7YaAM9Z9mM5rvO0OFao9s94DYHkOiyOaIqt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ll1M8uScyhTdQp/W9zcoaqv9Me8YWzRf/wCF2B3at5rm35F6IbTbRrU6gj9zevRHtJqZ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Nax9CGgsEvuDzATey9rY7cfmfXe6wE8F2in2KgO9iN9++UztLJ7t7Z/jRNqZcjnb5ZyU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CyvW6VfG3yW/Rpu9lZhZ/iV8HtdVvqt3tTag6q/ZqVQdF8b/AOHuH+K/59P1uv1W+4hZ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o5yp8xWVzN1OzFg9NVlZcdUd0x6ypDCfZQ1uQc1vvcT6rdqOW8GVB1Ck0Mh5gIZamVXq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b7rO2m1xPGFerHSFGiudstRGxcq5W41ao8wrqF0OE4euE8FI2bYEK/gS1BFdUOtsA7ZI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+2MbXpsiOeM+KUQhRAvmF01o4J7TrC3lCsMRsDAtwg4WVNlI5c+pXc1TmkSCnjor6pnS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RBvJWxuuS5p7tiFcy9CrVPxG/wDLGqa+IAtlHJf1vE3yjgqddrd17dSq8OkyNMJ/avKV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wLpu12Guxqr+GBzTZ57ZB0UoU2auQEgWRlwTntdMugBdofkNmrONSmU/K48UA3WIahex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T49YtOoTnbNPnGFb/LCCE1e604qGgm/JXpls8XWWeo8uPRfDY1qurYQ8B3qvhtDPRT37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LSR1XBtTqpifRaqy0wdaczkYWihjVJu7Yc92gCq9srfqOcMvRsrP2STSL/L1VI1sneOB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h743nM0b0TqlSvVLKYkhrv8AwqXZez1B3Lactbms53VEu7ugykS2o1l5PRGmarQdHMqS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TdxrDLSSv+NdLcv6eXNH40TqLXF7abs7TrI/8wh2qoaTmnSow5HJsyXtdvWgkeiB/wCa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4g91a4V1Yz81cBfFpMd7L9KPQrcqVW+6+F2yoFu9qlbxpvUtpNPoVDuyIDtHZ6jX9Gq1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vZh7K1SW9Qt56vp6LzBQysCORUnLpKinVDOM5lbtdP8A7kHDwLKSpcVDRKtZXQwEYHwC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xdWQcr7MjGCowKniECiMZKhgV0/rfBjsI2oUbE46+CMbK+EuMBWutE4E6YHGRwxBC6YB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Ex32lUn8jhU9U8ciiOYV+GFlfCyu5bg/K3jKqO6I7OduqDruzar+p7RanqAjRq/p/SC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FWb3bTvalbtNi0YCGcl5l2f4hlDemUWqvT5iUNqPDBffoqWQRE7ZcBwhCdU4MNwYlCXf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6qtiH1TklM7jgEXVrOOvQI95enwHJFrdF3c7uEnT5B5G03oDhUH7lrdbkr4p7xAU6TG+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Vd348C4RAZE8VuvPut3K5Q5pc1aFjvwVI3284V1cJuTQI5RryU1v+0KGiBstb9zoRaN2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1uaiu3PSdellbc8C1M7P2Rjs9R8VGPG8FTp9oJ7mqIpv+x3JUeyijQbSq8mT7r+kin8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zf0wZUIlxLJJ9OCDaTu7z7wgQHQbgjmnZZdSL8809Qeqo1B2unlYcxDrGVUqQG9nomG0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ddneuvEEGn6FVu0dpfaAynl0d12IcAVNI5Ty4L4jDHMLVQ5WKurH+waBaBQQ38K9Nn4X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F5AvIvIF5AoUbO8VrJW5sA7Qd4WcN3ueFlZXwI8IY7xti4uNluBXxnkntTme+IO167Gq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xN9SAhTq+xwY/g4KRgQbFdERhfEFA8ioHDB0RnPlCrh5l05k8e6sLps6ws0wsowcBoVd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iptuc9ubku5ru3fpHJTU3abdSgyuyKeUtaF2kioA2Zjkt6sFLqtsq36hKpENk5lTJZG9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4jRObyPyNNjBeEKb/MBsSmg8VkYgOSc7kpqP3k0UyXOiEBAuszS0AWhUKfq9Z/oYZjmV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QZB0V2/E54Tw+RA4E3R2XOi0I+iccsTzWas7P+0aKAAB0V4W60u9FwZ6XKky4/uO3l/H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b1Nh9lu093kDCin2ZrR6rM4QeW1TfyqJjneU3R7RLSJsP/KaWhozi5mAOBKzh9M7goio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ouIOrmOzT1hUn1NWTfnKeXtcHNrm7SLt69E1jO0v7l0x2esz/aVUri1LszS0dXFbnaHU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NGqxtWo2xDmJo7T2IUsxs9sapves72kTlkWcD6aIU6T89GpvU/2kcFmFwdm6kDI7mFu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3rqzsbf2kZeKuviVGhfCM4EzhOBG1OBao8GKdmoCuN04SgCrYevgWUnG5VsGu2SE1442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4IxBxsNorMPpMq2qYUCOBxuNi4wuiGmYTm8wr2GDH9IRjSMJ2Lqw91d0+i3bLeMqFfCy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NZ0BvAalDKMjmfSFn0ay8rtIvzwOuhXlKmPqTLcQn2+pZWi2uiEtN1ly2XxSQ5Ue7Mlw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qe54mbBBrRdFp1HgSV3v2oVvvGO6JQcbbyZF7rfFhvYMpj6jK8pVJtU5eiGV3l3k6Z1Q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nbw+nqiX6lNfm/Tbh0+Sp8kRjPlpfcsxlwGgcvQJy3jA6rcBf6K5DPS60n1wnC/yl9Fb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/wCydSqatugxzSWTumYTcneRBgvH4QzT37mycrbEdU6jacs+aHDqDxXZ3dnc6qXktc17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ple0OBvzXaKDqIpOH6bmyNSqvYmAB9KpZmmZqP8Aw9XMObf/ACgWfrUxed5scig+KdMj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UyKVUzaU7v6WSPIWmIRpDXXwIc0O9VLJpnoppOD18Sm4K4hWdjb+y7pBRLRcI7xV7oOC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02OmAUjjs2Wt8YV1HLA5bsV7IOCnlszO2ZwBTm7T+m9gx35+TubKEQuu0E9/VVGfc2ER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ilojGyuhLSfRQKT/AHwcHVHZPtChjQ1uBaxsu4Id55kMyhoVsL2Vgt50LdCOySNFDnS7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iTPFZhy8EvfUgM1bzTXdjju/qCrDuad2qA1g9k5mb+Ed8qo3ePFNN9VUP7lSOaN3gmHM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VLhuqk08OKOUQ0WCa3ihlRJ24TKIdE69EaATZ/5dpxLW2Qlxs5MvxTnu4qE45Zy6KGtA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t9rSpdRundty8TAXdxGX/dOkSRoVE2XT5M/sunjAF7S2jqTzQbLRGglaj8p2QzCd6LSf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rbPZKvCIP5Ry2I0KpiuGioLZja3FGq2q7hugx7zyRZ3gI4SEHtHZ3PbO8asH+U6e1dnp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/N2Z7idW1A1Dv2V+75mHj8rvHt79gsHRBCf8F7HkaPGZp/lQ6ezkcLd25NJudeGVfFrN7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+4VWlFQVI/5nFDgRZdQr+FvUh7WXw6jm+q3Hh3ut+m78LebhqFY43+fbvHuyV0KIxjCy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0VlfxOqfTJlpuMLKC3Z0R2Jwc3lgeuyD7It5J1P3xnaOycNUANPDf/GLnUS3K66LRvOc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2qc0iHBFDAELXAPKhunPBrzxChoV1dc1warbxXJXwjmo5YTUMBRTEowY9EHIHmqjeSjk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RAratRzVf5T2wSn5KPFV2MpNu1MzMaRKqFxy3VB3eSt2nITctLigaVkyY8qptGqKLhKq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zGwXeF2YnUrOfNH5TafuU7pgS58I6uMpmVpmVHJOVeIsAhmI9EVVeNRDSjZN5Rp1R/qB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n5SfvEJpBjdutwb3Nb7zCuzMeqtSCdCd8h08Scb7Ad9jkP8A1WWPVQ+6i1Sn/KqN7RUY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ptZUcw/EYRIf+5bvZ6tF0607tKIdkJvcZShlqvZTiDUyz/8Ahdzkd3fQ3cm9+ynvC2XU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4p/ctptpAcSQShTbmp9agzBDOezPEagw5d4zXio0Kv42+xp9l5I9FuVHBfDqgrykr4lL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9lrgdBKjOQf3BWqN/K1+bp802fM2xQdtXU+Buq6hRjKPhZsJHFXWqsrGML4EQvKgUQrp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gj+cHBE/ddMdwm+E7YOxqobjbwAcQQohXTqkTC32gMJ4YUqv3CEzrbB7GP3Z0KyVQ2wm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DP5jqrqGhSm8CDhYLedJW6IQJOz0TnPOvBfDEIEmUE4YDojycqrT5NU4jwqZixTm5Sbp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jL3sZV3PfI4BU2tJbv8A1Kq0t48E0hhsVOWPVZi9n5XxHC6AbU0CaWGVUPJd39xVKhR9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d7UMqDPd/ajHlUcZXdE772rSUCxu7CqgN6phdo2+ApjkSq44prnhPkZcolO1BL7rLmKZ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NLuBlZqbpm58SfB/cKn8Jw2Sj8jHgW274gO8r3ZV0QezRdVvCVNCq5hWYsh33Ujl/hZu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+yNPsz6Uu82Z0obsgDKDI/8AwmltNxGm63/3KeG0jSpalwuqrYzNygtbmc8D8KRXZRb+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lQH/ANSG/wAYZqNjyWWoFY/J3Y38KG1KjfRympmcecrde5q3K5Vqw/KsZ91dhKvRP4V6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46rzLzLzLzLVarXY0K8pWiswrNwUcHItRCvwUuxthGMN2w7C6jA+HLRornYCBbhOBGB5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H/E4NnUW8HVWwunZBp4mtsSzs7RA4lZnCHAwU6OF8KbukIniwygQmlNe0Su8eMojDS+N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c4uHurYS8wFuXXJMdzUIHliQnIJwbq7w25XEQUTmN7pvmMprwyJCpg1WAlZhvNDtUZzD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uSUWhjjbkrtK9sA/gSndp+kaJzjtirVsYkLu6vk4LPTuChfeN4TCbc1nAjLoUU0QHAhV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qdbDMACPKqveC5amhoDWhVnN+6JXxm70qWiXIlwWV3E/LVKP/wBP+VPPZPzGq6Yx4DyN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Xko+n/dS3Zu0KWlwjk5Xr1T6mUcvaDe1wEJc1wH0xZd45oLuiBLzE6Qv5w+I33Wag7MO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yhXY38L9Jn4X6Tfwr0wv015FofyuK+pfUuK0K8q/TC/TC/TC/Tb+F5QtMd3gg5TzVlGN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ZwnhhfbhFuzO1fDdwOz6hXRadDjO0cyhoxMcfAK1x6DVF304VGng5VGcHCU5p4qE5h4F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VsLrdEreIaFuyStYwcNm5k9FuiEZVsJ5FaIoYSsoVgt4+GHOGYclReKZMt5JppUg1MLn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XIIKouqUgbaquHUTJC3KKe1rG6pzbaq7RooyBClxlZDabbdWr9NNd3UJyDQrmEz+ouzk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V/WcN31T28lxVPNY9VL6g04JrRwRuhqHAobpusvEarI8ZZMhaLRZdQp+VDz9N0yo76zm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R1xthJVrN2J8EdnJ+E3dPqU/s9XyzZQ64WamZW+reFSfxiNjfaCpovLT1XlzDm1Q9cF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gC6AOuxbwy7CcJ29fBDlOxCOOqthcoNOjsA7kjldsE8rpw4ITorYRtA+FrieS3cMnA6o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VNx0wJYLFEv8xwe33XIYc19oUuMrcEBSTsMcOOG+5fDCuUDjGDh0x6YWU+M3faHNPFb9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9zchvR6Jj3Q7MOKGrXsQiqLpw71lk+av4T4e7XkqLmP1YhvBBvWUKPBv+63hE7IHNf03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Dv8AeB4cl+36fRU+11dHC3Rd62RHDqnuqMDqqsITGkXaSbKmItMnCnSmMxVQg2bJXnQq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lDjoVBJXX5aEypy3AnfuGb8puwfEuDhYjagmSrXW9hfGPACrP/8AqIVR+oBfqslT2Ksu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26hpoRt/EY0+y3MzCvg1Q5fEpOPULfaQtQt0rX+z3CmAMIwnYnZBVlOEYBTyVtjTwynD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4ZcCpCa4cU9vMKB5VB0wZHAogp54twHNtsLrXbG1JxnG+isu8f5W6oudZg8reSpnjEIF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+xZBztVuhb7luNVynDZk2W9vZVuboV1CGDUUUMHDrstBBvxQTvEfSGrgoyIjtFRoA4Ih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LTCqUs2TMNFuw6CpyG6gNiQuF1Tm0WQ3imueUHMugW/TZRsTyWf/AJnFDvAHZhF+CJOh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+h+kHdPVZPq6J+dwb6oiSs1M3mIKe7KA1tsBGjN1V2VfI4St26pnRrW5Ucl08Pp3lPy0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7v7P/Kzj7B/G17+BfDVbrSuSuSrPcPdeafULeaFBZ+FaVvBbp8ep9tS4wzs05KFdWW81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GieAL5ZQqDkgfC32Nd7L9PL/AIr4dd7fVfDrNd7q9PN6L4lFw9lcELVWcFqtVqtcNfmd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k2GMojbMYRwwON8IUHVW8cwowsEGi0oRqpi+IwDsMv24EbJA0N8Cw/ViDswo2JOxGEIoq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j3TaY4cdi6sJXJEi65bHREYbxXd0GXHEp/eGU4cwomSOaD+aBUccIqE5gsww1nCTxCMB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Cg3kj18Rr2mCF5zCe25PJODyKfqq1M1JMTomlr+PFbswbiFTdnPJMJeU15ebre3r8VvU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5iFmAlkzCJHG6g45X6PsiH+Rt0HjykWQ7P8A8zmjSYN7QhBwNiU6PynAA34pzS4apztW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UXfaJQfA80oFojNwTm5Tqsn1SnOfYLzjKVuCeuEn5Wrxf9IVU8QP5XZ/3SEdj3Xvsc1Z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eqy1HFeSFo1eULyrT+Vw/K4YeUOCu3L4tgrlWunU3WPBEEQ4a4Sz8LeUtVwrYXaCtIVn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Gao/ygo5jIyFR9J0XdP04Lp4+9TYfZXotVg4ehW7VeFudo/IW52gFedp91MsnkgavaMr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H3ZFvUHfhfoO/Cl1CpHor03K7HLyuWhVgVoVoVo5aOXkcrU3K1Jy/Rcv0CrUV5AruY1X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uXflaEryYB/PCVG3yCM432w7xdcQ5dFbCcDKLeIxCcFCePpjBruaspKtgCnBB3JAjQ4E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uK3GwOeBDGZnJ1Ss6ajv42LrmuSucxW7ZXwc3C2G+U6oynnhTnyD7Wpj+YlT9103kbYP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UITQPfDM6Fup2ATHe2BwCltsDGg8WC1ro5oBjsjT9qzhrjmTM0NHVPArM1TKjb5bGLp7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puqpuFFqc17cgQyVAbFCCPKjGsL4toRdzUxGLQ3mhTpDeo+Z33IUBq47qNU/qJ1Ztjq5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3hRDd2ydMp9MGcxFlA4BPY03ct6pddnfTdYgXWbNZyLn+RXwDR5+Kl3y0cxAT6euv5VI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5LVP+4U1answKWODuhVwr81qtUQ25VmrVXxpE6G3hXut0wrhclqtdiy0W8VpsBw5Lf14F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L+A7/ArI9Q72Khysr/MxmstAvK38Lyt/C/Tb+F5G/heRv4Vmt/C8o/C8o/C8oWnjOHFF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MKUM4JW4yEO8OuNlJ12LbRHhX2JwjYOEokcVKhHCZIUMGF+C3ArnFwU88MvFvgSumJU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ooGDHc1bC63Qt5yhjVvHZBHEK9l9xRZT3B/KOYkzzT28xgAdWHKmP5GFSy8DmU80ytxiE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el0FCud1dMCGanxgSJHJNPcDVNNMBoQklMqZTvBPoy6HBRWaDFjZGxam/Eut2qJhWcRY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71QNQImIHJA4OA8zxKNOPOITqrocf+WP/KHaaBNSn9beLSm5eK1TXc2zdDKMx5lNdpZH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2y3RVIVhZCoBJCAbZoQjUiV5kSfl2O+p1h0VQ+oCfyzBUj94ze8oE6orqr6po45l5yuY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axgHAaJp8S4VlotFot4q232d7v0nAsdh0U09x38LebbC1tsNbqVz5nDK8SFmp7zP9lDl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AJYbmFxTqLjaooRZx4KMhQqVrRoNjVW+Qk7cIE8dohZcIVyoGEuK+G0lE8VdEbJ/acAD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D1VsB1WuErTC2MPVhK3jC3BKucGuxthcoua2YW+bcggpHFNMYPCqs4OEp7BrwT9w5ja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XR2AUU4Ijmr8FJVytwKSVHLx96ZVmOdb6luhrUw5jupjpKzFoIcmv0IsnszCeCAjinNf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ps03flPhjtVuzIKYXU5Ck4NFWzMuVNZkz5DcBd+CHF3FZmx1T6nYmgP+pn/spA01VLjZ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ViztGowfUcJvZAiACOCbxLDCcwj8oh0EjgiDwuixjRZcvltJ5Bb+g1UaZjlXaKJ8sZB6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+ppI2G+qu1QBlHTZ8qsMP8THzOTjwX9PX4WCtj5YPMLccD6rfaQuWFlfB1RUADebqcZ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MLet/cL4kgZanMKm6palTMzzw9cNcbeJO1bYEYtQ6bUjYuVZSjgaR+oTgHc9k9RhmHBN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qFuPc33TZMnij3fn4KNxvst4yeezzXJc0WiwV9gt44bxW6JRBsOmDm8woUFSuqCkBd44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7tGhDgowGARwCELqcCTcngt22MInx9/y9E5heU7KyfVVabaLZ1XlaqbjSFk9hBbIsmd0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inw8FfT5U64VXRDf0KBN45qkah+GTvJzKO6wOtCc8z33+6e+xpTdqggTyXJOrdnIzfW0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43NGpCDet0G8FYrzABUnE5nCxRNDMLoXN7LvIhvElZafug/gvgiG/LNKp5T+pvrv2izf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m1Rr3pKqVaZjMbjqocs0TgJMdVfeVkMkIzZXVkLq2D2c/mSszbVR/K7uuFLTs79NpVsz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vC3q26u+nU/yp3WRwAJE2QM6hNd+dnfbfmFPZ3ZhyUVmEeq1hc8bf266nWE91PVPc90l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wyjjA0RGNtoEpx4IjAhMqDgYQcvTZnknjAsOrT4MBZePHZ1VrLeMrdEK5wDueNlLrLmU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4dcCFCAV1uhAoPd5Q2ynB46qEChhMoNGi5Ldvgw/Kgl0Sg4OkFDdcZsnDu4VSmWlNvF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5sBMqUtM9k/eN06HGcpR3iqrc51RY6nLhIK/TXwxG8vjk95wRDbBVxmMLOx3qFnpjTzd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eErdEWTmkF9V404BA5Wi0bqurauUJzCu0NcJmCtxgCykreQ6fLsd9PFPnRnlVccag/hU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t6qqwiJXVQ6zsGyovgTEe+G7/st510FuTPJXTT80VFQe6mkc7ei+IrHwOzV2eYard11C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AR1Ud2G9W2XwK89HL4tIkKHWVnD+2WV8XNOhXaGHg6Niefiz4HRHEiNRCzOwsr432Cm/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kQiNgjmmu9sBydbwDsXK3Qt5yhrVc7MjUYbxRLW6LffClpkIYg4tdzV9MOuBwjkgVGAd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2yM4+mwfkYfbqs3eXHJNOc6rzlObnsnilU4pruBgphNiRwUN1puJVOo6n5mogUrkI/CC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4hg1RAfKoOm0QUZccrRpzTwKc34quO7bov02qrTrjcdyVQUGb0RMLM51lnz4QmDljleY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eJWY6FW+WKbNh/unk+zVWqO4WVOddXL+oFxUNyqJd+pnieYhbour7qAJlDLdy+JG1dTR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1KbD/C+IzJ1F0D8zI1x3235hfBfPQqKrSFfDXYog/apben/ss7PP/vhI8H4lNp9l8Nzq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WkVvtIXmVnLX+0XUqU8/dgflYxsgNmQshxnYhEoFFp4reMoNbYDCeey784AhA4Rt2Eq5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GFlbeUWjdV+KhaKrTnW6KyvbMKwgjCIwk8Fuq6GML1wdzhMnkh0K3cLXK5bJTgh0wgf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THg9E24VrymZ94aXXZn0vPFwg7WJlUnh+V7bQUyHtM2VT4jbFO7yqBupooOzFxgpr3ub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9ziB6qoO9Gqr/FaN1b1ZP3S8yqmXdbPBVCbDqrCTzQc3VQ8AHC+AI1UoOJkrcER8ucwl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URo0ZlWnzOO6mU3CaZvC/wDh76ZmiTK3VJKBQRHgb1nfcnMdqqLv2x81bjs79MT0stx7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Psrtf+FlY0vdyAVGRBjTAuof9q3hlcrK6t4e+xrvULyZf8SvhVnD1C+G9r1vUXH0W+wj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5l5lr8/1UFRtTs3xnanYt4MKUGu12Jwtqt7RABXUqHaIIHliMAfZdMBlWi0xuVzXJF2q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lzKhohS4k4HqpwceQQrO1NsDCc48VdRqVBsi3mFCObVZ26haBNKbkcQCEy5dYyoW9gWl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pCJOuBCKPyYzaIGm8bwlPaDpdBU6sFEVBMFdjqNPBUKjfJUBVemwz9QCYQXAgp19boC9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5xLkGjUJ5k6Koeqq5Z8q0VTvKgan90M3Uqo0XsviPvyCZA3TdPqGTF4VOpSNxqE17bqD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h6Hii88aaNWne6o1qGhMuHIpk7tTL+VS7OdQ2fdA2aCpdvHrg3Bp4TjDRnPRboa32X6n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L/tKY5h3uKqsP0PxHy/ouvg3aE0j6ScfiN91NL4jVD90rXC3jXEreos/ClhczoFuV/yF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IdzyynBmd7Bo7JEq8+FrtcVovKtForBWY78LyPWh91/+dvMPmbY32wVRFM3YJXKpxGFg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Gu5Ic0ERsBP6XCunObwQIK5rRcF5lzVhCuURjbG5Xw2LecUDhpgx2NkOQwuVYK6lSMH4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ueOEanorWGBHXAFDCEBhu4n5Ufc1AB3mtqnXNlObyqs2q28CCqM+UzCo5705KFSg+yD2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Z0Nk1wACYXO6I02wMqMap7WNB9U/MWtuntbVbOXmozg+6eN3TUp2d+Y9EW090OEQFCa3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Q31QcJBCg+cKDjI+Y3957eCe2t5Ht/Ce112FNrUdA66ZUo2dF2LPO9TZCDm8LHpg1XWm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rrPC7tunHbNE6VR83LdFfwajPfZ+I2UT2Z/s5RXYQt1yurfJ3AKs1v4W9Sp/9q/SX6X8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5Vqj1Je5w5K1Vw9l+sfwv1j+FvVHFfUvqWhX6a/SC/SZ+F+kz8K1Nn4VgPx4cbOZTsR8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NzZd+8ZWgRHPC+FsNbQgc10CjgW4HYhdU8u5KOS1Vztlo0w3ijlEwtYHRGdQirqEVfA9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hfAYgoYSUAr2Xd0QT1VygcZ5jG+mHPA4g/K74kBTYQppOkIG8OCrUyJVRoscipUn6ZzC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abgQV3RfAOiNOqxrmuRDqOil1N2aEe8zMp5dBzTwLXUZjvInndNnjZGxWUZt6yaX7spp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04UxIF03S9lW7O6yb9JWambFRUeG2RbPy5NT2CMWC3rNPNZGc9V/TOjNrKbSdPMhUI0X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pa47p5FW0TcTC37FcwdDt0qzdWOlBw0dcfN28H1so2riVZmQ9FNCpnHIr41Fw6rzLUf3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6K3iXTnO44bwCgvEqW6YPB5pmbTDrhHLAwpOAerK+EBX1UO8q6HEHZld48SVFIBgTg8y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uRRCDefghemF1r+FawV1lQxBTTyU4Q1XQ+aJYYJUvcT6rMJEHVMkzlsqjareC+C65Bss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us7WDMsjqe8OKymW1BpKDniHHkqjQ/eHRZs3DQJlVjNQg5sCEHg34prr2KziYcgRmTXc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LcoazTA5fpQIzCEx9UZg5OybjpmE+kbO8w6rjIQq4T8qHIOp7xwbWqEZx9K7130nMv6k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05QqPTVZgL6ruawIY8S08ih6o48wsrrjh0XMbW60wmsd5mW+UurOH5Xmb+V5wvMfwt3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qstML7A9VmGosfC3qQnpZfArOb/krAVAvi03tVytVr/cg8YHZst75ZzmawpOqdTcfTDN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BaVdWV1DMGnmg4+WUL4EYa4WCuU7oiEMCgcJXTDeKthm5rOfAvhChokq5tiFSfwOwByR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y2ZzsrVpmPVRwRaoqCJC3T9Sq0e0SCRYrIX7qkVQszKrRU5KJBcFDm//AIKczvQJHFPY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WXhcXIsbRBMQv0mpoyNllpXBNFV0sBhZeSc9/HRDkqzDPmUGU0vvlsg9h1CpF/AarPTM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QdR8q6VAC+OfZFrN0I5zAPEoUmflf041ZdOpj9NoT2P0c23qu0N/5lEWKZvk24rN9Y1G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KaT4PJWMr4j8oV25zzKhohRwd4l3D8rzhfUfZWY5Wp/yrMC4fhb9Ury5z1UNa1oxvdWx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RpCfPkf4u8JW9Sb7WXw6r2L4VRr1v0Xeyio0harULVa/2idmMJCsCuvyd8YQoUv1Ddx5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Kcb4SrbV9Vu2VzieYuoOpNkOYwgrXZIRGAKnG+008jshWwzRdX1W4IW8ScSoR9U0sEua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GAKGIBV8IHyrW3cRyXw2hi3sxHVW1CkcF3lMkVOIXeZbqWgh6yvplB7WFCrTkHit/ebx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tu1w1CynR1kQ5zQi11XXkE/zG6c97SOzf/1KmezD4dQwR9qEeVcMwUAWGD4t9pRmLqqx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qyOG806pzGOu24VyZUnX5WeCileeKkn1WZm8VIQqAzUePwu8OrrIsj1TGN4OCrVWcXqk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pN4LSeHgZqe67mFNcsJ6Ld82IcOCEyT0Wj/wvq/C8x/Cs159luUh7leaPQL9V6u+oV9S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+6+n8qx/DVaVyGN1pjcrTGw2bLRVmcFkfqEKb+GikfIbzWn1CvSA9LLce9q+HXHugH1G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7wpqAN53UErVeZarX+wkIjltXVvDBU7MnXYk4Oe0SQE577uOqcw4HAYwNmwW8VuhXKa7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8QdqRxwGGq3Vc7JARGw51QboCsrlbolOQOLTsHmVdPZT1aroIHA4ShjdboV8J+TgK+6t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9UDp1XmDX8lxDllrZp5qC+xXBzCs2TK13JR5hzR7skinogd4whUy2emuLmhUe7qtLqhy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QFVaDvgyFGmBbUb6ELdMhWQOUGNUMzSAbFOaw6rJXHmtPJZqblnizvlakmA0LKLBS7Uc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6ZUWtGUJwJiLqRoxOLvMQn9oPnZuhMpu0qmVTd7Jv+RWV1y1O8BpFnhcncsfittzC+HW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dVv9paTyF1uUqzuuRfD7M8+pAW52do9XK3dD0av1f4X6v8INrVXgHiFfe9SrADGyvtW2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hh3n7qfy0UjzqHAhwWUlbvyu80LepNVg5vutys4eoW52lnurOY70cv03H0W9Rd/2reYr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harX5GdpwG3AHhlR4F1J0RChOCGAPNX2bqyuYVrlctgtUYXUNwzJjuqBwI2QmFSVA8D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XcAt4lxW6xG0KS9cSrBO25KHLDe0LoKB2AUTsWtsj5MnkrkBbu+VwA6KVZhK3wAHahQ4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aeRWWp+V3dWPVFlUEToQu6LhB0lZXjThzT20yRnCcCdCruJyLQptZsio24Mp9DtMEhsh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O84jmu7e055R6IkcFmJsjuEuQ+lZ6RkahS4dU2ox0grISbaK+vymQI5byr6HUotp7zua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P+yZT4vMqpSnfN02kPKN0qk7/wBOZVMApssYb8lV3MpAmQhWHlOFsLK+x1W8czVu6YZf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/i6F+rU/7iufrhdbxW6JKzOt0xAwsFfCyvsXxsMLlXwsFYLVXVAc5Xq7De83ArebLfuC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rVXg+oV6VP8A7VehT/C/+XavI8ehW6+oFaq/8K1f+FaurVQrVAtR+Vw/K8q/TX6S/SX6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l/nYI6+BKb3rolAt0PHGR4UnaKvi2eazPPsnk25YSFLsJ5bPJXMo5FvHbJcVuBXx9E5i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7ArRbzoWZ4znqtxgHsuSuVpgUMLp2xCthGAK/yEoMd52YbvFDCXaKBdchtx8m56zPKhjS7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UBS4wiGgvW7+FpdZc126KH094cl3dQuDuCyi7ws2pHmCY9h3gVmyiHXRbwcFG8nMymNV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wQ5QnOp6DdlX1Xqg3MAAnNe4pzWlMcDrZNNRl2nUJzGP6hTMfK7qzv14BQLBNe7hwW7Y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2OqNRxnIs487kHDWpoq7PphMFfU6FU4qalVSxwJhV6DhpcKysVviFY4hQcd2y3mgt6LN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8oWoC8xW+78q9Rg91ulzv8QrMyD9yETHVbxk4W27Ky3ti11yV9mkftKzD6HSp4HCDopo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CvZc1Y/2+dmXbEKUUfubdZKkvocvt9EKlF4e08sZbqrhDGyGzKstcd7RZWC2JLjPJTx2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3Qr4eqI2Je4BAMBd1wDuWyWnjgRwOM7RGFkXPlvJSXWWkrdYArlX23Ya4lXVsDiV6Km/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tMYatcbbMD5OAmt6Ke7Eq+VoUMBeVMK85eCs1bxWZqlktd9p4oHlyUtg8U2s0FjhrHNB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ccU0uYC5nFBwY2yzCGh3JNcHuQqZn3Qp1bt/3RFKe9cPwuRV00Bt9FvWzXuhnegadQGU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lLdQpnX5TKOKI1ei0n8otbc81lNwUR5nrKZOZS7Q8EKf0u4JznacFT7Q/UbrQjzLIVIt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aCRZEO840Klt1dGbLM0x7q7gVB1QI47UtOUq8R6ISfwtCvKF5FvMb7qGNBd+0K1MUm83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fCyvhYLkrqw2LLeVsLq2w4FOY70WR3DYgqWfDd0Us3x+1Q8QV5sLf2wtPgyimvboURwc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ArOBlPEbG7t2xMbAQy3KnntXVlvFTEq1lfYsmuCuomSrIEkxgJ1Fk5qjZn3U8sY2LXUi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b6LQvK3WAKHOhc/Au8LdBK3QqhqcrY2ChHYBxciXfUbLe0UBXUNEK6COI2b/ACYJW6ZT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WbbmVEycLlbqCtp/st/ddzUES1QIc0qGGD1UOsdFUpvbIKILFDWtlqtmUnPZSeHRBx3m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W6PdMc6TaEEHtIsn0zcO5qTTgoPZTPVW+UGXVCq42chGnJd9Ut0UM3Qu85alfCO9zUDz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RrLFNI0zQ0JpHlaPyqDmXYRZwTN46lVg6Hy3ijUZaCJb7ohga0SruKuTgcvDDu3erVnp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3SoLSgD5+JXw3mF5nK5d7r4rXtPoo7N2f30VxBVtNq6sMddi+N9ron9Spb5x/KvY7fxa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eQubzCipIXm/uhXaH8mo0HG7dFPJCqPfDJwftnMrY6qZwlRMBAAydu6tdXsrlWCuURtb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p+3BzOBwPI38GwVmr4lRoW8S8r4VIBaq+3cgLzyeiLgoYt5yuSuC1HsqkKXKzQrIko42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05tP4bemqMmSChUbwN1uG/LC+hGxZWV0PlSX2zaBS4LdYAt9ysIQjDRcyt7RHIbKHey3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iE8EyAhxbKJNNt0QGNAcIRElPp5j7hFrsp9kNxssK1Rn0V7lFo4LQpwML0UxEpzC2Z+V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XdzWRxJRa65WV3ldwXxDDV3dGzDxQqDjp6p7B5Wukqs4/TdoTG2D+HVURpA0K3msO8qo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NTfs5Rx1QWYfSdUHaH6gu9pCKb9ehVir4Ww5HDRaLRaKRouYV5W7s3K3Qr4WV/DbTbY1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m7tRZaogrXwPiU2O9l8MuZ/K+E4PXxabh7K61/uLaY1qu/hMdwNivVOYdFbRd467uHRX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OoP3BTQfmHgHwLXw3it0bVuOF1zUCylAqcCxQiE13I4NcOGyRqpqP+Ibwg6rUEO5Lyl3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3lDGLiFvOVwnRhutXFb7leSn5Qo4K0rSEWo4FO5Y5nIuaM6u6G8ggU7rdObzCe3opZZy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yoeRLuqugGgSVd59BhJsMLNC3newW4ICtqQrw1fc1W0V0QOLUH0+VwmuLBIQIbB9EypD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+0X6JzMg3goyhZRJR7w+yLWNsRxREqLo63UPZJapDCiflBUqWBXwt0Bd4bMch3dgs7R1V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l9gm1j5adk4m7Xm6oRcRPqmns+sXaqAfP+oJ802G6qBhyOy6HinUyYly3y3JzXeUX5hx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6zgLu6nkcix3Djzxs78rfCDmm6vh5lqrAqzQjwKOe/VSHhWOG638redjYK/isb9tKVSJ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jep81BVvC36LfVbj3s/lfCqNf/C36Tvwt5pCutcdf7McQCDkY2AhlEDmmgcEHKSVFJs9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X7Thmp6reYwqHUw30wstVrhA4q+Ngt4qyjRHNthzvpW4EMxwnCOWLThmCl+BaoVmflb7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FActu7gFaXLdamyTGG8tWhbozLcaAt90BZZUuAWoUC5Xwaclbx7sdV3dapmLjqtJ9VYA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gvzW8U8dMGpjlIwzEALdun5dYQl84ZS0lTELcF1mqn5XK3dC1Ol0DmghbxLlugBaqVq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iMeXAToU8aOaU6kdEW/+E6hmceIVi5Me5rXRzCae6ZqpbSAlDLug8kHmTPFAm55LcEBN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VxHyt7lQbuXdm54KapvyRp6BdOa++bKNZT6A+k5iUWQATa6bLZDbFp4Km6m6DGipZ7gH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VerRdLQ3Tkm6WCntDDBMBb1A5DZ0I9y45dYPLYlp6KKgkc1lELu3fqjyHn0RtBwujsXV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mFgr4W8SyB/ZCbs5+zHI/wC3gslcFp6+Nvsa71C/Sy/4r4dVzfVfDrNK8mb0UGm+fRZu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f3BaqxWq1/sBPE47wCl7mtCik4FEFPbg12iBRCMoFDCyk7QLuCsFcrmt2yucQ7nsS4rd1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n1wkIcsYY1b5w02XDYu4K0lM63XILeKutQsrFZQNFvOV491r+FFOmUIaZWoa3qV8WoSp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nVOxJdooZZSTKY5MGDh1XRQ4SuS3VBNkWqOCjlgIUcVZZZv8pugkqahyqGBSVuhXK3Qs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cU3CTdjgszHoVWlNP/lWGt9U+k4EjqEWupiR0QJYJbZSGjCXlMyslw1KtAQOsIFBxGvy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GzSh3GvNCprmQcbu5IHloApNgg2iN5mpT5+sJoNuKc2qT0cFlrgPbMioxPLHZ6QcquYZ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1cQ4pnYqkcw7qpdug3THCqO8ZaDxV8YQkWUtlNo1TD/pdz6I1GN+O3zN+7qrOvgSBC3Q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nwOah7YVvEsr4Z+LXKF12ctRgcEXdlqX+1yyVgWnqtVb5DU/lfFdUd/qW697VuVh7hbj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OW9Sf+FvMK0VxhqtV5gtV5l5lqtVrhqtVqtVqtcNfBvpsP7w2BsECE0rNzVldZcJGvg2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52gOKuuZW7jfCeeFtMOiEI8l0W6FfwpXMrcELeJW8uqE8At0St0Qt4recnEaxhAEr4bD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luMG1c7JRwOL41bdA4Zio/hGLIueSSggVODuuG6ualE/JxhbfPRbtugQnWFcgLnhZa46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U5dEWPcYKID7JrgZLLapsF0ckHPGvRVGFgOYK9NFrYCMpzScCzKoUHh8pu8Fe7lB4cFv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rt53BH7Topq+V1oVZx4WVR9a/AHkmlu80nUJ0eUnRf8IYLruprvqf1G7VRadAFn7T+l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BT6YFnLeHTYDuibOnJD1TWVnQ5vlqf8AujX7PDe0jzM+7qiHOmODlke0grdVxKkaY5m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3dbpw5Fa7dlfYcOCynh/KkKdrLWYHBT2R/8ApcstdhC1Vvlt+mw+yvRYv0h+V5Xj/UtX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dr/wv1grVQvOPyvOPyvMPytf5Wv8rh+VqF5l5x+Vd7V+oF+ov1D4Ii9V2gQdxwzcCrKC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3it0Yh42t4rdC12dcJ4twblwuoV9FcqwWmxGF3hWErcCGfzYXha/hfDYrWQdUd7J0q8K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VO+fd+i3yXLcY0bMLVbzgFbeXwmwF8Nzh/Ca2q/O/NrjYIhHEhGE4c1K5lbtpQM4FQoC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QzePRXsOXykhb9QlaSvLC18CW43x5sfY9ERPReVB7ZB4rKKjRmtdESD6FWzEt6oHL/Cu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eqOYoglHIxdPlCxtmu1REe6tfqs+qD6hhB1AQCLqQvh7z+a/8pkeSIKYaN814TqgMQE1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bBO7oTnbYdU4V7RwWXgNAjRPm+5fG10uhksntLpaddhzFTLmWnVe6d6IMfOTgftXe0o7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lt6Igw9q3t09VY2xzMMFQbP5Lr4fTYvhfZKlvnbosrvBh4DhyKmkTSd/C0zsHJRUGUr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UYOqP8AKEajvYclk4HA4CF6rocLbVgt4qysr7DmKMN4qygWC3tqcIRChdcQo2buUNui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huuG6rlXut4gLdkpxDDAXwxE818ar+FcF3qt1gGHpsaree1ZWk/hNWha3kt90LelyEBj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N1YYO2LGMIRbmOVQjiMilysr2GG8bKKQzH+FvOty+Z3hK+GfZQ8R4FtV1WV6yuU8lLdW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RLXXanMc2xUGxCD2vG9qsveebqi3ghmaDltogcgTSAApwCBn5Xe/CEcFvWCLGiXaSt7V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QF8Q5WqKQysKptHm4qAd1toQAtVNyjI+IbAIZxvDii/6xoOa45kARBAjPzVM95ZyaRDc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ZeWVOy6HFwOhC3XItlOzC0aoI3sChXo2rN87fuWicgHI5TAQm61g45a2n3KRHi2UnbPr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K/w/i0wTzCnstWOhUV2GOa3rFbrh/agv3Ivdg5igoEcEDhIUuwzDhsXW6Fc4WUOO3KLn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KcDsWK64Bw47FR/sjhe55LcZlC+I9b10cuG61Wst4rMeGPwmE+yuMnqi+tXPoF5Mx6qG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ErcEK5Kz1an4Ui56pq5lbjV9S3it4yhHPHdCI47GZAk+yCY72xjLbnhYLeVlLiAFFIT1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FmZvN5eB1V1ldqNCjPonT5XNTqQMhQ4RwK3TohVc38IsdI5LzO/CD6dS4UZpDrItcy4X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dPlIR5K+8TqunBS6zUHUR6lW1Tag3n6FBZtXi8Lv/t/ld9wfeFnPmPBZi7eXe1XZumG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13LWzS5FU5Eg6VP/AAhIgC+ZQ8ipSP8AsntboDi3rZSET5gEJkFWR6pj2HLK3i2lV5zZ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aiF5grEIQYUPbI6YfDcR0XxW+4Vj8nUjgcTUoWfxHNZKqkGR4fReTKebbKez1Q7obL41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Vv7PmeiXWClumEtGq0UbMcMLDC5W6Fc4hw2d4rdGE8RhAxgNQc3LZAq2h1Vgr643wO3n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+5MYpK4K118GkU91axNgFvuU5ASrDa3iv1AfRbjCop/wqYPmAuocVpPqrloW7vLcapdZ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0+ic5rEO7aY9FTp1D8Tipe6VZuHsjiRgFPJdMLBb2G85fCEdSpcSf7BdZqdnLK+x25Gq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iFQW9Fm1nVDWeK7sv1WkwVmDFlc0wVEkIPD5PFXuCpyCCnNgXRREn5QOf+FuWw51G4fH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rzDTostMI57nkunIKxiFvHM7otL9Vch/RblNzXc1Pehx+0LuhZg4IVvK3iF3R/T1ATWU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ScQRwKub9E1vd5Q8wHPMJxe5mZt8vMLu21jkDQXOhDvC8/5PX/yzT6mUwdmpUSyfiADS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puqe7Z+FUyUm5mWktTW1KFLO4ZTu/lMomhTFOnc21XeDs9NnKAt6iw+y8pb7r4dRrhyc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K/8ACutVrjr4lYn7jsfbU+5Zag3efAq2qv4u/THqF8GqR0K+H2po6PCHfUQRzDlFZmQq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XQAsrLU/90Zwvs3x3ioYFyV9lwOF1bYL/pC6LIxS5+xCA443MYjE4xhu6oh5UlWWiORh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nKzArBCNm5Cy94JVP8otpscAt7+St5/4Wn5QALfZFGFxW8VvXX0hZWPBKc6JgLcY8BfF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7nK1NuDT12TsEASpOFlLsN51+QW5uBS6/zUeF/wCVD/zt5gpGqzHUIX3HaFEOEhdCg4IF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VTku1aWUiYWV7j0WqnNf5bLUv0UAZWq9mHUotp36oE3QcN5yaXlWb3bFlNzzUIt7QddO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PNS8y4cEC0ZIsYQITXN3nKoDMQvudBTxq4ldcAWU3ZSYngntaW7upKpQ1pc8xIVRrO7r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GmZomnn9E8G76ehVvquqJrvykO3eqcW+c7rfVRl7yu/ed0Qcww4aHl0XeVQXPpnIQg9j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NlPuqxPF07FxG1ded491aq73Vnfyt5shb1vVaharXDULVa4wdHSCr7GSoA5vVd52Qlw+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paZHjw8SOqsCw9FNGpPrZeVxHS6h7VeQrEfOaXU1LdEIwh2EDasFvFWurWW8o2LYXVrq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AERIRHdiVvuyt5YNfgAMLrriIstU5jtcMjzppiHYnAN4lRTaU7vdCt4krdG3da5j0W41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Z3kvch0CuVutlboj0VyUyTxTlJUNuuCikx5W+4NUy5z+a02LYD1UYnZuuQUIyomTyCgH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wj5SVveFdc289mDhPBSEW/hcnJwmSEWlcwpI1XEEKzrLMx9lkcRhlcQiPlJOi+GIaVKz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7Vqhuighw9luN/KbMkoGDZfDplscUDfVZslypbZFxF1lACBLvZCG6c0ZOUHgiE2jRafa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9IeNUa2TNUbSk5r7y7I3/Ie6NPvO6qtJJEXcVRfoKjTbqn0aJ+HpLdfQqo4nNVqWceQV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e8cGgDimmlVaalM5o5rs7wZpzn/hVap87iH+yp1gdWjvW/8AldoYP+blM8uqDez0HuY0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iUT4/lCs6o3/AFLdrv8Adfq/yrvV7hXsrOXmTvyhzG1vjK/7wpG/T5hb265W0+R3mtPq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HtJaeTgtzf8AQr4tI/hbzSvNCs8LUfLB0TC0K6bV1YK9lqt0K52A7YuVma2UXPqG+gGi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X7uajngXxfCFChTidkHAPVnp+bgit1AccN4ypDRO3vPaFa6axogFFQDAW9JWgC834W41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yuuAW6CUBGiOVhW8Q1bxJW6wbOiuVf8AlQHCeis3+VTdETsHZvhDd4q5gchs3VsZG6z7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PycIQoIVrt8PduxWx645TorIOFp1U/SVOsoGFDpW6VmELI7CD8tARFS7xoFAsFDirWV7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Vx+QrQtVrs2Vgt8T6qzAu87Q/u2DhxUdnYJ+7iqtPtFMd0PKV2ijM94yQu5rfpud7tKa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VSrxkOb4bTyWek91Krx//Kca1XMXLv625RZoP/KY7McuoIRFNrakanVVKHZg+p0H0pr2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LOCqnIatV27l4NamDtFPPTb9pujWoNDwL+ya6MltMQbfLANgBCqOFigeCtt5qfwn9Fvj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crfKfEpUz7KzSz0K3a5Hsvg1Q7+F5Hn2XxKZHq1bzVdeYLzD5W+NyrDwC0qahAUUt9ya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qE0cYQcgVbVXWc2A2OpwtsThGEYAqCvNZZGaYH8obUTdD8rcUb3spP8AK3ii5ovhYKyu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itxWDlNQgK90SxoG1dWRLrAL4bfcqAT6NCuCB+5TUqewVm/lMVgt5yvdW4I7EjVbxty2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laIaEUfky443U07OWV1j4WZn42J4Y5TqiDoVlKyPFsLFQ9WV1ZdflobYKSit0KzSvIvK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V+m1eSmvJTK36Tm9WlfDrH0K/U/K4FQ9pCujT7O31fyUx3lTi5wVctnuy/dXd1jmo1DZ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ykIMpVAK7fKu8r0jSq69EM8VCNLSjXrboaN1vIJz20iXN15rd7PVNT9wVWnWp5aJFjGi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Q080/L58xTI9/VVe9pZGRYnini39R5t7iiagGZpgkaKpF873Bo6Yz8uEWuuHI03e3VZD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ouL2cxdfEEKWGVf5XVQTK3qbPwvIR6FbrnBbtVWcPyrX915XLyu/CuFotFouK4rQrQr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t0Y+m1JsF5s5/am1KflKvo5OYoCI4ttjAWQm4wJcoao2Z5bQOAjUK6DBhdWwzbHNbrVa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i1AWsrcarfwnF+rjjdwW60lQ0R6K0x1UOfcod4M0c18NgGwcd4gequ+f8Qvg0j6uUN/g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rNn1WrGrzF5Xw2AeqsSqIeZcOKjFydsuHgtpsQp09B8rCGRcjsw/Tn4WanjCyOwkahdV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gt0qDCzggotIRBGiaY+W5K5Wi08K4/C+9qt+Ec+iD32oA35wnNp8XFP74y+DdUGtdlsJ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UXj/AMhV6dLc7x0uPsg8OLnDmqjHb1MU80LJ2Xs2+U7+pOZ7xv8AJHuqDhRJ82qbVO8w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i0LPQpNqO1JN1RqUKD2vfqWaBHy03m5Y47rvRb7Mj/tJsqv/APcWM7tvlKLf06I+lupU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rlUHlKvZzcb+BvMyu+5tlm7O/vB/KydoYZW66/z12hXY38K9Nq/TXl/laFfUtXLVy4ry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rogYXWsqyyvqHJwC6J9E+oRHEJtXAjg4YTyWbiunHYjAYwiMMuFsAMYCI5Yxz2MxNgsz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CApreKucLuCZHESrCV5SB1XxKn4V25j1W60Db33Aeqlpls4RTzAdFv8A/wBymq6fRbtN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fZb38reP4WgUZgqRGFguSga8UP3Og7IPNc/AzO/Vfr0+WlQuq3rjmrYwdFLLt8LMyxUO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GnFZgv3K61MJjg68onqnOB0W+JQ3SEXB3yl/kGh5DP3J9d9IvpN4Dmu5qRp8N3/hMXau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TquDXENDfWES6GGkwEO6rvHdne0HUqn2+i6aZjP6KpVpUHVJtPROIy03fUHWK7TnFs2V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O6gDMpeB/T1LOHAHmnNp0SWu1ysRo0u1Hu48rhvAKlQoamwQaWh51zvWWoxrP3N/9l3d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y0tynyCjCVf5gHDOz9QfyuRFiEPDiqwPHVT2Z5YeRXxGucznqFFTdK3XStf7Luq1lc+B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BBk2OGYeZqumVW8DdNcNHBObzVSdQFm4lNKvhAxy4kYgrNg2MLq2wJTuuEJqjCSiGhHM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HMonkrNW6PwoEj1U16tuQV+FlutG0BzVyoDs7uQXwqQHqozH/SFcfkqlSmYwvlC1Ll8N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siFdXc0LdGZboDQvqK3t1U6RNmhWarDH/UmnYnl4Da9YQwXaOeJR+SjZmn+FDrHYzUrH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Q7XDM3HKdCpCzBb3l4rJPUKL6p8gXKv8qB8i1g/TBV8zS2T0C7K/Q5if5VZ1MSQ4whXr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q3uhVFr6XVOnUBB1g8U+nlc0jmNV3T/087vwFQeH5OyObadFUrQ11FrIc46EpzaNENpx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5rhkJHNdhpZWubVp5nkru6TR/T8unNZGCawuHfaqdTU0zvwopBj7SXO0CHfMpmmfrp8F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GqQLK5n5oocwYxlu7V581lcMruR4q2nJW8TepgO5tsp7PVkctChTdE/vsiztLO7ct1w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RJXJuBRBWZuoTXKCnscrLI7zU0HcVI4oToFGN1bCeeEYTzwIKOFhjA2PZThKLkcL4ABE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cz7FTE+q3WgYFO67G88BWJcUGNpm63eAXxDdS+ofQLyT6r6WqxlM9FuK63nLRahWui7m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/wC4rfcrMVgMG4WV8P8AUsvLYc3mFG1TpN1cUGjQYu+Tk7V9ea3tOexycsr/AAeqh2H7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KkeUrL9TVB4IthG9/lS/Y02rK+y2kw779U6i8ZhAW8TuOueYW82GUvKqbHf84l0p3ZyN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bqqJqO36YLnPbaE7tLapqGMrZEQmuYGZQ2MzzxQHaqLe7+4Xauz0zlbSu7lKfWoPNSnP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MjX/AKtH7D9wVV589Cm9iECe0VVTY071R+8ea7RRq2ZVhzSnGkGlr/M02VRpiahs0JlE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SPE7GWprwcNQpddnB4VzDvGgiVDmqez1fYrfY6Oequ1b1lYz/YZGEuMLzAlbuiIRlXK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dSPG4wFSkJeFHdPn0Tn1fO/hyRaVBRy8E6dAMQgxvm4oHYBUK6tqcCTorbJGDR12IGO7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SVYeBvGXcgvhthQXv9Arj8r4jvwoYITiua3GD3Wp9lf+VvuUcgrq11ugBfUVcR6r4jpU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/JR9w2XddqpW+0QNiPk7hbn4V9dm6ml+FB1xhyv5eat4MOwyOwzDVSsjtOGGYeU4W+VD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1Uebdaml5IdzHPki9olvlIRZRaRPmMRCd2cCO6u14VOpTjNT3c7vqTsssqfVl3giG93W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RpDNcJ7GCwt0AQoOqh0CCnU+7FV1G+U6ubzC72gI/wAbEJzuzVmvq0jr9QVRzYHeNh7e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WNzShT/+IdnB7O1s5ze6p1qDspixjgmsr1c5GiPae0WyjdZyTnP8xurfOEj/ACCa8cdd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yf8AYVkqjRbplW8f4lMFfCeW+t18Ih3oV8Zjvwt4QrOVvnY1WWm1GdFdyDSZwJcr5vyi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8zVvMKp5AbG5xzPhRDiOYQqUnS1BwRHNdX3UnAkoudqVl5YGNMA3YsgeWxbAYBw1Cg4A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rDbuQoBkrkg8/Vg5zqjjKgCVfKFrK3Ai6ponQYkq7lorkBbolU2RF0+FYR6r4j/wvJPq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BWM+i3WKn6bDk71TXcip2GP9tpv7r7B+VvrzV7t57XI81vac8Y1Clvl8G6yu0UjULrh+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wUfKz4sFSMIGrrKkxrnd6W5o4KB5KvBMYy5u5HM80zMGE5rTvxJJ1QDandvpSmPbu1K0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eXKga1LvGi/7gu290bm4VMsj+mj7Zldkq0hkqMe4t9FU7bSf3QrMnKfKCs3d0x2mub93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lqizHFUqJlm7LnNOoQ7O2n3vAymVOyuylnmbO6F3znZz95WWn+mDrzWXwb/J5kyqNW6r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3BZhvU/uC3t1yurfIy+mJ5iy+FVc31XwznHQr4lNwW81XKsfl8tCnmK+JUyjkEApUHC2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oxpx5eOBonyv0UIesJtMaaIAYTywEbF9khRgW4HkhNhiQOGBd4A6q2qjMfZWn3UuMLM+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lbgWv4w3itE70QzLJQp+5Wriei8v5XxH/hZhqOKkDblb1luN/K8x9lofdb7o9FOp5pnp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sG9LbDul9qiP24lH5eadioqCDhbG+ilmivjmZ+Mb4X2IKgrMFIwylSFmb/ZZC7PSPlF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vKcuoPBNzuBq1CAIUUy1lpMpjqpNJ8RLTZ6hlDvC2xIsu6Le6d9IKd9FXSCjTHeteLd5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G65F3ZXiOLeCDe09lLgLgtcu67P2YnhleLQuzfAqNYwaZdE54qmD9LwQmN7U3Szaouq7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s+o7xVHstOzHCXHooA+dY3m5b12uCLDq3+Qhz281P4T+mi+ICWc9QoJylXVvk96mw+y8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5W4Q73XxKbvwt5qutVqtR8nChaq2xfGyvi5nHgstVsJjxq0ymPHHAvKJ5bG6MYGJxBUj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B1xuVdAgaq0oF5QbwaFor5QtVLQmtGhOEFaLUBWutxsKxKyG7lNQ/heWSt1oGJUY3K88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CbOqLnPKvcqzQFv1W+y+EwuKDaVMegTM3JWGJVT1GD2e+yRy2af+OJ+SgKNq4W7cK+Fs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BwvcbUFQ7RdFI0+Yk/IdUQ/TL/4WcebQqoT/AM1Uq7jYDTqq1Fwykbh99FU7F2oElo3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zd0WyW/7ys0T3bcxCFLtkOpkTTqEahNfTq52DQSqg4FoJVRlPL53AHRd3XDmv6iVByT+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Y62eNadRZKzO5qaSm043xem77o4Jr6f6jNWcU3PfJYYW+co+6ZP02WZg+IzTqpQI273C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zZZzFwt7dK3TmHy+/TafZeQt9Ctyo4eq3KjVa/oV+m5Xa8eyvPiaqyuVYYTtQNjRWUHD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xPoHUXGOUDG6tt+uDgeBXpjbGcAUxvMoNxJchnOGq3U9ysSjmlbxUG6MAWGG7dy8x9Gq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0zLdA2zhDblQLei0cfVbzoVxmPVbohNUalbgDVulzh0U1Dk/lfEcXr4dMNQ9NjNwVTAd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Y5W6fJSuq5jG2xIsVzV9i+F8L4y1Q7XZgqDooXRQP7OSeP8A7L11CDKToeDLV+p3RG6B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HK5N7zcrt8lZvld/+UX0t2owy70+pU31r06oySq/Z6tTNTY6d76E40Xl2fmVXf8A6V2g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0813dR8VB5akLJXkTxHEKp3jB2ct8rs10yZc9j7O6JzqbJa5dmpvM1M4VQU6b21m2zLr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JwwNekLfWP8Ayuit4M5e7fzas1E9439qiq1bj5V1Y/NXa0+y/Tav0gvIrZgvM5edy87l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FeXZjxpCuu/0ZH5ULKFdXKsjtSgVCuVlChEYRsRywc4/SIxkqBcp/CBZcVL06FdcFqt0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PFb5hXGZbrRsxhey3qn4Xw2E+q3Yb6Jzqs5nHjheSrNAW88LcBctwAIGTl4pqJLivLK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pAvKb6LyrectFZVfTAPjdbsg4XVsBGEcfkgNjkcbqyhy6K+G6t7bg49VldsWwj5e/wAk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2vNNY39TNmaeqee0bud94OiOTtLcp4O0Qce7bUH1MdIPqFk4tu1VqfxA8CHZuKa6lX+L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pMqtQdaXEjqqbqLG1HHz5j5U5v6T6R1Zp6po7TQFYcHhZaDKdBqDXONapzaEaz6Oep9N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UIXPymnhP5tunAnqpwNSkPhH/wC1QTZWXVX8D4tNrlPZasftcvisJb+UMwyrdeCrrX+0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z6lOM4RsFuBgWwAHDDqtVKnwOpviOXFTwVsLIdVDZXlPuviO/C3hK3WhAcNq6gFPc42C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gLfJKkMCapKinbqvMT6Lyx6r4j15ZVgmqLkqzoVsz1vkU2qazi8qGNjaqNGpC+KYHJQL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/JZtrdUOxtounj32LfLyfkZwp1G6gwVS4TeUc/lOscE0iz3c0S1/fM4ti6mpTdUZ9+se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9mqWvzTqRbXmbFnJDtFHezCHtIyk9UO0sE053o4Lu2GKtIy0oGvno9pZ9bVFTtrfXIj2e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X82VZRlqUy2Dls8JjD8RgdGY8k6lUJc+pck8P7A5p0IRa76TCy8RhBuCjUo3p8uSvohe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bbKez1QfWyDHiCbb5t+V/wATRc0fcLhWd/bo2J2YiFPGcCMAcJGAjaBwjmoxjlj1QCjC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QzFAuurDbut54W42Vu2X1Iue6XIzxVmhbzmtVnZz0QbSpx1KO9PQKkOOVFp0K8sqAAFM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3oXVhwUvX6YK3QBsN+RPyYCCvtX8fQqbx6YarX5qT8lfCrT4kSFlcfJwW5qCbIvqOBDT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e9rwK44t/wDKqUm0mMrsMxwnmm1Tl7xm7UAWdvarG4i6873j9wWbu303DixZajGvP4K/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aPqcdEK9Ko2ueR0WZ1LI/TI3VVGAfGiecLM+7j/AGC6bXHHdchz2DU7Nrxav/BVtftV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YeAK+DV/7lOUuHS6ioxXsrOH9qkbVsZCZhO3bA7U4nYk47oW+Ve6sPAyg3wtcr6it6y3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Qh9yilPspId/qK+K+PRXGY9VutGLy9wABhDu3GQmsg9Uc7tTKbmvCsPAHpsu8QfJz8h1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e1Vn55gtbaF2dmd5FW6ZQbTs6bu6J1enTEMBzNI/lUafdjebmc5dooGCyown3CBIGalD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67jZNeezNbPSEz+ke5tO4eQdFPZ+0MqD9y/4iiQ37hp/bGoO+hykCQ5Z3h0euqBGe1jP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4+qNSmw947WAnPgUs2salQ2p3QW72urKzUqxqAcjdCnWGaePEJrafaXNMbvVFldtLtNM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DfqoVP8AwU01iaT+HAhPHeNe2pvEjioHyGqv4V1rZc0cXU3aORY7zAr/AH2MzYbU5qHj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CsfG+IxrvULczMPRfDrN91MZm/tMr4jVcEKxWq12uvzEbAxt4IGBGOUYWV8ZwjYEqy5K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BvPC3ASt2AtXFVaj+UBBXC3iArXW6FrgGAyhnbKs0BarLF1mqOa1i7M4WJN/ROyglTEI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N9zW+pUjeWZrQPVAtqEFD02Xeiv4g+RgePuU4HN1lRHaH585vlTKbKYY48V8AjMt7zx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Rd4w93Vab+qcypV76tVsmiq0kM3ZGoVYdkfNZzeKrB4g1Ia0YdtY7Vvk9CmU2gfv9Su6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irsfU7xmb8ItgCrPD+2W11CyO8zRoix9+o4hUmsfumZcuGU/UE6maAzC4vqFvtNJvQLL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Vu9eJluidSJz1abxD+YXc93vaZgqQZ+pmsnMzUzUFy3MVLGU/wDvKPeso1A39yNo6fIX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+mPiN1HMIL9uwW1W5gs9DfZy4hWPst7ddhb5DfY13qF+nl9CvhVHD1W4QfQreY9Go6iS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8ys5a/I6rXYnAeHOy4HGeCttnY0V8NML4Wwjau4KyaPdZWgwr/yt5yuJXBbuhOGSnYKS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USExWKDKjpebrqpqBZn3VgrDwHeqMN6JzGu8nmWdzHEqlO6GnRXut0IemFgrlW1R9Pns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gh3m426bUc0Go4TJRLm5bwu0dodORm41vVRVF9JWQO3qTwQeYUeZ3ILvaYidQeKLe5LZ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t3BNYxwD2iPVFzG0geaNWo/vHDlwQrvrGm02QzvzNNpKLcv6rswd7qac5Wu16quGXqVH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P9pg4lvJDtFLhqv6lvD6VlPw5vzhfqUiwiIHFCkTB/5T+XRGlXbDm2IKltFzHj6mWQDG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6bT0KlzMrz/zH3RdTrB54tez/YoVPNUHHpyVLs9aru595s3yo7tOAd0s4haeJbwbbVsL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jkspXTZlwyv+4KYzs5tVrjktcrlzVlf5K63qTSrNyehW7W/K3XNKs0n0KvTqL68PKF5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8q0XlWmPFeVy8uMqMLqFZX8GFGNseo24wsFv4WwvhbwOa3QuMrewPRXIC88rcarWX1FU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ArXW7AWWnLihUrPJdyQMWCJUxJ2CoON1vOXw25llZrxhA1NU71QkyiWs11V4C1lSxqEX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0gKDbGB4BvlaOK7q3eRmY8cUXRD2XKEaQoefhPFuhUP0zueVXAHeMc4ZPdGnUu4aFPdQ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GU6e6o9w4Rlv6oO7VUzHg0aLvW5jHmjgu8c7LPEFPJzONTdVFlWnGRwJ9EJu3LIVQ09a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rtYOCk3P9sKn84Zm3oOsQhSc7MHXpP8A/wDkr4u7/wDUZb8hClVrftzdVfd7TT481Uo1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PrPzSR5Dog0l0lpM8WFOo194t4pzHdoc1hbnaJsOiqOpOL209XNXZqnamAkgoRphPH5S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zxbmGBBuCu9pXpH+FlftzlyP+5qLmfEZzatfyt/dKtBXL5m7G/hXos/C/Rav0gv0/5X6f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yvJ/K/TX6YX6bfwvI38bEHC+1fbjCQr7UbNgt6ylWGxbw4YUA4rRXKOXgnHkpAuVxXJb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FgtCVrkU1CXFbjYWng5XHeiU8hpa0WHVNz+bNot0D1UkrdGElDu2gmYW5afKAjme6pVP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thvyGi08SMLrdst5dNqYtzWesJ3fwqJH6eXMY4lGtUsGNdk91Uc4QMuX1TRR8+i+PVLn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JEnis2UXNo4FNZlJn6lI0yXCBd/zHTllUu6D5c6Lp1e4a1pVCnVaSaokkJ1GDkcM3oqd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u87M45Mm9OkpveVGZuCe9z4B1p8yi939uEp1N3mZZEOEg8FbeoEqWP3tD+7oUKWUNLt2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vCLZtCOSymmK7B9LvM1b9GuP2krL2Zgpt6arvK7Q13pqn1z2fvXH6OQUVv8A4fUZ6NQF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v7BR7S36Df0QcNDgWuEgrvaMmj//AEoNfrz8D4lPe+4aqezuzjkdVDszfVRVC3HK/wDZ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GY+FYK9lcqwVhhfC3j7rU4OWikogccLkLzLdCtZOqPmGhWaV8Sy0Vh4G88K10A2AXJxc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ZAMGikrNmlvRTCH2lSUIKOZ2aTKsOELkrlZWNlydnECU30xsFLkPnrlWlWarqDpsVK1W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0AB5XshOLmlrMpL5RpGzdWHog6rX3Qg9+7Sbz4p4qncPlK7SHu10Rplwa8LI5vw2nMbzK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tcgSCZu7gg0ZqbwczSmsc/vH6i2iqh1fM5o3gF2J9K7XAAflVajvLRdkDvuKFZgNPkU3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bnEr9rbf3Cl2lv1C/qpCg6I1ezE5eIQp1mfE/wD80Q7PXHfN4H6gh3daW8M+oUOfRI6r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te6t9JeLLf7WKf8AC7s9qr1qvGDYbFsbfOkrKfqandnqeZuN9EavZR6tWV+iHgRUYHDq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JyFw5sXP1XxBC3HhCf7gMNPAsFfCwwvhb5EpxfqVdWWqsgFDUZkrdYt8wt7e9VAESrDb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095qS36QENS7W6+JqhmvCAGAniiaB3AYld1Wu514HJC1ho1TVcY5BAckVdFzhCZU4Ewm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otxKJ4KAhC3nKwxCucLLVX+XmNVcK+FsL4BlNsuKa6oWOcfpKqUKls7YHshSeJvEJtOl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wwAB7LvKLZ9V8d8N5BU+zfSGyU6j3ImNxQ4538Rwavh1A0qK9m0xmT63aWzm8s6IOaZL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Qu/o6zK7KaI3XPJaOSDXn/hqNv8A9R3FCo8D7WU1Vc0Ad0+3sozu72oJA4D+3nB9B/sn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r04dpp3dq7iEaxrir2fWxQq14k3DF8GmWNWr/wDuTf6vLn4ynFg3cNMLYW+eqeiy/aUz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uh2M9GGVf4cslUEEcCtz8YX8D4tNruvFTQqkdHICvNNn/qNGYIPpV29oo/tK+I2FuvC1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HyeUaq4QKnZ3QtcL3ROgW8rN8C5AVzKJiG9U7LusGiGfzHVC9lvKzVeytcoQJcVTLtSJ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RlHRQDZTC1VrrOGDIs3RBrtJCl3lGgQDpIGgVmq60wOzKd6rRXV/mdVrsXTWM8zkMx+K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Bb5iOK7zdPVTWeGjkETEUjZoR7kAUwbdUzK7I8cFm709/wA13j35qkQqocbl10fO7qFk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XVaBJYBkCdUfoxhk9V2LtLBOZuSp7cVlyZqMeYc+Sax9i1xqNWfssQzQH/ddnq5iGUnH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WGYlOqaDgOXzl9ufEODTw0Xe0/MBfqoOMPCJoOJbyQd2xmWoBE8Ee6/S4Bb7adS0lrTD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nXDd8W/yzx0VRnMSnU36O/hOo1vLMFdNjJVbPXiFnpkvp/cOCitrzXMK3hfEptJXw3lv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52+q3xK3gWrdqLn4Bz5pVj81bwdFfDTC/yGZysF1wzc8MijGAhCurrRWHgk0xmWXRPc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viX6KGiE0K6bku5xhEt+m6kknOtwoGrchN9MWsi5QDJy9F3z2lobwPFEDzuMlb5norBX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7Yp0xLig+ZrSLpuYwQhmN6e80o1HmKQ0XwyIbpCBe72VKiwbpH4VE0zABIPqqL3HK5xg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FNPAG0cV3tB0F4uFTyyIgEKuT5WvKFSid9U6dSWMDpf1CyNLYjyhd52f4Z+mea76P+Ip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az4HdN0ah2imJqVGxknROqv1cZPzd1b5Mo4idRqjXoD/ACb/AOVB2N4Q7mEe6dLTqEz+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oloyt4DYJ8W3jard2h0cW4d9SG+zXqF3VQ/4naLqPw6n8FZHgj/Yq+65XVvD3hKvTj0s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qNqD8FQe8CgwfVb1P8LiFu1AuGzr8jcrTxLK+GmF/kYF1cYHpfAHDqEQn1PZFbrSt6yv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bsuXdtaG0miSpw6KQ264BSShPFNAG6UPRPdzW95keuEuKaynLiTChNjmqhbwcFnlQFdX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Th/YOq78jNVfdU5+9pKk+Uuj0Tmu3mttKylpyLJTd8N4lVCN3JxTIb8VwvK7urvNffNy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XrnVxgLsbqAzZHXTxTYX0HOkIQPiO0C/p6d3vufRUu9NnjzBcHjoi5jAXpzW7wGtN3Bd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Wb3aHeZ/JFzySflpOzfxbeJTefI8QfXA1eyj1Z/7KHbIeW3HgW+fd+7eTemHfUv0nf8A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9rJUaHN6rN2R0/scslQEftctcruSureNvU2H2Xly+i+HV/IW7UaVu39Cr95/urmfUK7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vMV5152rzj8rzD8rULULUflarVa4WGHmXNWaVp4NgrnDT5LeWikYOGHUYHCOWD3cDom8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8ZK+EwN9Vv1HKzSt52Vqe5upEYhjAXvTjQjMFmqVCXcuSm/dxxTWvtlQY1OUkgKM14lF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BN1UbXYTu2KoxqLn1ToWkK58Zh2SY3TxT/X5m+339QegVIH7VUpVt37U9ogyZQB+p2ZP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oRynXgq1OYdNiFZxI6prtKjf5QZwL0x/Z62ZrBACpUu008xI83Mp/aK5vH4TqlQE5gW+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dUAKmWseXBAO/WY7LI4hF1MWeYVYU/rdEq/9k9NreW6fAsrKpTd5hvNWR2owzM3KvPms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V/Ht8wyoPossp0OBa4S06hW8n0uQDvNt5azA4LN2V8j7SslUEdHKDulcx8ncAjqFei1f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W7XP4VqrPwrPYrAO9Cv0iv0j+V+mV+mV5F5R+V9P5V3hXeVxKsxWa38Yzs72Gmxbxi55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+q3bHkcA93l0UArIeOHeclZwK6HAlvmaiX80OuDR12rlar4bFLhuJ5Cu5XkqzVcgLecm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Lg434INDbYQ5S1OhUg5heX6p0Uu7zbvsnMbZug9Fnyy5XUqY+Q9DjZpV7JjOSnntWG1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q3vIN0hOHACR6Lvq2nAI8mWW6Mrg+Aq7rz5VpvQm5iGvhS0bw1CL27rpi6YKvBvDmqv9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Ps1C2b/dGrMlvw6Z/wDKodhYdG5ndUwiC+JdK7PVgDfbnRdSrCmD5k7uXSXfWnODpcBd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Xzd/BKg+BddNrooCBQqs0KnAtqNDh1WbsxzD7eKh4XeHTgo4eHfxI8KRtOYdCIRa7Vph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/Cyu9jzQa/XC+1lqtD29UT2Z8H7XLfa4D+F8UQea3HA/2e2F8LD5K+q3Dg5tPWZWd+vB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bUYA8kHJzToU5p4FBwTXYWMBTqcCdgDirJvVXXNGFdXctxqzaIlznO9E01WkUxe6aOWN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CIgk8ynQrBaDaI8eyeDxQL3SrBWV0Ex2NhtSVuiyvf5Q5tSQu0E/U6Qm5+FNNdR4GYQq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JRbAAQJH0ZgqZ1zXcVRe0GbqgN0AuVeS2dAs9N9+NlTJtVpGVQy6DzKlfLVA8wUAmvW/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8/8AhPpsqZsmqZBmkNWtWRjchLrt/soHPxIGMBWxyu0KI/8A8IU4nvG34EINHD5S+M+J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IXxyP/PJQ7TgVlq/nC23DrjkVLAaTuizU94c2LNTy9oA1DTvD2Ra+abuTlLSr/2Ow2Le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CNTTkg5Ec06i0aLeUHUYOgbr7hXRYcGvFnBBvAIAaDG5Qpyv52JOFytUIGqaOaysBhXC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0ICROJe87qdqUOAgLNJJUwr4W+UucLKCnNPDGzSt94at3h4P7VA+UbPkBhEzLfKU2fI0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mKc/EXctGS6qd2Liy35nkE0tcZbwK3HR0W8QpqnMRzW5UyegWcPbUZxREZawEhNcxwGc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pDQWyn0aZJbmzNT4kF3VdzrU6c1J/tM7ZAWmMDYyH6rhQ7XgeSg//wC1b8fM3WmHPx5R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4aHmod5hjkqCR/st67Do5QZLP9lIPhZiN8fULFZ++Jd+9SAY5tK37rekLdeFw8PfsF8O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YB5USFk4HTBvaGjocBOjsLecaJo7shFztcYxKLXnQqi2n5nOAVtkxaERgOJXphcomVuN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RUqIthf5GwV7eqjNmd0Vgrq6thriCg02DlHmXw2AFW3VvEotR+cJQpu8/mlObM53NW84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Z3R3mlUKtaBIzABF7bg6p5uJi6a/iD/AAgG3lqzNOYIMYnVWVicn8pxdZtRke6c7zVD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WCCAv/hzrgE7w6pneGG5TdGjQOSq4WlMBfnqTvTwUu/sztnp4HVdcczlKJHmZvBAhZX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FB4K3z18LHY1x12N39RvlXUIHniW1BmaeCL6UvpfyFNM+y5O5FWPt4fxKbSvhOcw9brd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63hmW9LVuvB9/wC2wcMw1Cl2iB4KQntGp0RDtQh0QcnU3aORDmuI5gIbhawcTtgu4qGJ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Dk6qRak3+SoxACC54XKsnvKsYC1JTWtbbirugLdujlESpe5WHjuw0W+VzW6AFvnasCr2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JR+cpt5lCPO3/ZfEHldZQfqcSE64DW2TnBkk8kKFS5pMyhOvALrFb1KeqJiCQFRe3VBt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c0yRKHeUzm+1NfU3WjysCpis+Hu8oCzU3E+iyTlqtOZpVP8Aqg7cdlKzfXFp4KT/AGc24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ddjpgCfdFp/TdcK2B7sRm/tcHTA16Xm+oK/lXTYL+zbr/t4FZagLXhAVbt+5Ag5lbxLI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Vj1C3MrvRXFRvqrwVvM/C3pC8ysfkrleZWCtZa+L0wOEoHAjgpPlUcRga1BuYO1AQimf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iMInAxq2+DHcNDgeiDz5qpzf+yOxqrBawnGbyjOqhc1usx0Q5ePZSjlBKYCPiRf1XIK5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bgVzsem0VdXwjxjjO3Ud9rUO88wTd7ccYUAblMQngWTqVX2Kp1Tx3XI0qgkPuFSDadtE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fpci5x3XDUKpXbuUg2B1VKtVEOsgLDK6WlqD6741i97p9Jr4qM0bCpUsol3mcRoslB73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oPphuuw0PgZne3gZf+Y3Rd2/+2y1Tga9AW+pqyu02Yqi/Bw1C3t+n9wU0jHRRV3Xc1zV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yFvoh3ZAPNWqNlSId/i5fWFquC8qu1aY6rXY0VhhrhYEryrfIC8x8MhRtFuALdQsjGOt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blXwMK+w5pOmDDxFiiOacwrdBlUy4QYWTnZBo0AjG6MoTorLeUNCjbCv4lyvLK3WgK6j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+FuM/OF9sjaICgBarir+NG1bY7Rl8xNlcfTBTWO4qGNl0XVZx8xKjPmCPJD7hoqrXAB7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RyjNTdchA93fqqRrHIB9AWY0s1MCzU50QBcqm+sx7s0Dd4KqzOHljcwhu8ng1KgqR5XK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PTZuI9FuOnZ/aMLbcfS5d9TG99Q/8pocZdGxf5oZjbx4xNWgLfU1QdNnoi7s57t/LgVk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VD90rWVy+T3qTPwr0Wqwc30K871aqfwt2sPwv1GrzMXmb+Vq38rzMXnar1Ar1FdxWh/K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Bwg4SMMpwJGoV0yNBsZGmTjOxLjC3E8O1w7waHB7DMG+AeRdeXAu+3a3Wwr+EPEuVdWG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+I4bGqlE46fJSMeuL3N1FREEIMN07I68iFUc4RIFluMGbjPBMDhIPJd21mY6hb7fidFP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sz3tbHRGH73MrePfU+YRY+ZPJONP4kDdPJNqUDvsu55+o8lmqROEtUH5Qeid8k87e9dS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JlHE82lSeHjWW9hZXxvt67OuPXxjV7OL8W81DlbXZy1GhzeRRd2Z8fscstZkeq+G63Iq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hbC/9mjDMMJxhDnjoFaAt0zhkBiVJuduCt2p+U1zb4QVorYy84Nf9+9hYK9lcqw8T28C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oI+RzrdGFzjZccJPy4T2fvUzcJx1sg7hrCjPB5L/ANk9heS7UShntVYs+WJXw6ceqvKm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2Y1X/gWV+7BRpuJho05lZYtM7FtVf5IJnonenyTyecbUc1phu8VAU7RxLfusmsHyFsbK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ROMa+HfbzM3av+6yvBHTby1AHN6qezuyHkdF8Vm7zGimm4tK3hI6LWDjqr4WP9gjCcJU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rhZTUcSoaPkN6VunBp4QqVIfW4BQ3QWCn5Bpwthc4WHhkc0R4s1ajG+pUMLqp/aF8Kmx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gm84naHzdT8oAaPTjMEFZPqN5THIcb3TaxMHks5sFFISea7zIIib8Uav0BskHmjVeMvJ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U3vTlDnxPRB9QMphvBpu5Zoj5aBg0L0KHyT/APJHZsrtUxDl18A4984enyUFWxsbYW8D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7wGiLoieG3ZQCr+DlqD0Kn6fuV7HYtj0U5cjubVkq0e+ZPnYYeEXdm7SM3/p1d0rdcR0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rhrsa/2O+FsSGKXH5S4WZtsDzCDiP02l3yTbq6sMNfl7lZTmc7k1fBpAf5XW9VIH7bKL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r2byWUIj5zMNgXiU2dQnNUMt1UCXFb6uJctxkMTXPpHJohma7NGWyFKlSy0v91FRvQTo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t4LygfL5ji+dJQcDp8lVB54XWuFsNFZqjwg0aoNHBFpajHjSduMNPA18GJ8DI7YgiQV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Gngw9oPqrAsPRfCc16+IwhWJCvdbwK1WuOvy/PDVWwjG6gYwrFXwnwKr6rJiwJcnBuk/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nCwTSCr/ACIOzvOAXmlfCYPdA5xHIJr+kovixVgt2nA5lfFqX6LyBx6qwAxa753pjPEX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E5vGE8jWLLSy39OahwOXmiAYa0SnxAptHm5rvQ4yCFmqtvEgJj3BjWNGiDeXh38Toowl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X+m1ZS5W8PvHau0+RurEqPAsEc2FtgXVnZh0Q7qVcq2zfwMwWU67O+N77gsw3m8wt6yv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ZRlM85XwjmC3mFWJC8yuFcYWerEbGq129VqtVrhYY2BW8QFcnHrswcJwnbvjbw7bXaHf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LnH0+TuVEyei3GrWPRXcVdQ0K490GDSIRBVmj8bG+4BboLisrqce6PzpCynCUaZ9QpGo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JaNFu0szk7v25QslSHUj5XIns7geEFRWc2lTHVCj2YW68UGkwxl3FFwrPeD8vlCjbDTp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UbYZw4qBoLfLlXUeFHyF1ZQ7Xalm65XFlyKutcNVqvMvMvMtV5gtVqt5jStIW6/8rdLT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V5ivOV5lwXlavKF5R+V5B+V5AvKMNV5itSrArylXIC3nEqzRsyVZa4TyWqGU4EKTjbC/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urqysrlc1bCwV1ZEePdXctxqyutKuiYsVxW6wrec1q+I4vK3GjH1w3nhfDYSeqkuyjk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6xf5OKVMuXkY31Kl1am1b3avwF/8w78L/wCbfP8Airdt/IW5XpP9bK1Nj/Ryip2Z4/lb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IjzDRcn8Qmv5LNrTPBd43y9NQg5xy0hoOazluZvANV1ZriopMj0TZsxv0qB8tlauuM7L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Rb7guZVti2EnwMztXfKGfCmb8tnVaScNVbY08LrhBwuQFr+FuMcVLKJj0TWW3hZbz6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ru/Cjvambqg3tQJpusHBV+9BOUw26z1WuzRzT3Pa+x5p7vjd205bHVH+no9pIWtVn+Qk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VqrVuuYfdb9MqXUyB6LRarVXAXkC8n8rirOK86/U/hfqfwv1F+orvK1JWhPuvIrNHigo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gqBr861nOXfzhZaLeOFhtaLfeFutlctgoeFd4VrrdsruWq3QmudZoMoreCswDZu4KA8I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7lSQVushfEqZfRXzPPUrcptHyltU0mIHVQhgVmUTdRK1XxGAqWAsK3DKh7SFI4IVqfuF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cRHAqy+IIQbSqZgdAUM7Aah4Il5yMGsLLS3WfKzhlYuuPTGNnNz8bTRT8h+0KMLeFfxJ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xpt3VjdboklMDw4ZtEHdoqOB5Bfp5v8AJblNjfQIl5DWp1WkZouFuhRfErds7kcLT3SL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IdSqlPndVGfU18lOoteG1FSFWp3geYIKcaQhtW3uszWAv5lGl2qi2IsQqtLMYbvNVShV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UWOYTGia+HNYeXBVj/UtbkMDMFmY3MF8Si8eyvb5aEcC04WwlScLq23r8nSfxut/RboG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wru2wdvectZWXinCUc0qy3WrfdC3pKs3GMLvC4lfCYB6rfefbDd1Qz+YhbwXlH4VgPmI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rdvCtQzBfEpOYrKcBmdhCBaFvtafVZmOaCeCMtMLNSt0V7OiCFvv3OSIYWtYwx6rvdMu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N5f9/kr7O7ZqgYwFAwlTsjxx8h1OvzFtrdEeJbwrrcGUI/EGblzWR+bvhzQpOa0Pbdjx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yz3eAoMlMZUMFEG7ShVZenK7/UIuiCMMzfMw5lmZe0oPZYoVGnLVFlLG+4Kz9ofmdwHJ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Xdw1zRo4hEvu4p9atuudwT6nGZCvxaqZfdupwa2pxUmkwg8YXwy5hXw3hyIazORyUVab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nYA4D54N+0nZ3ngK1z4pC0w+JUa33VnOqH9oXwaWXq5XqfhbzyVZCo4ENbzUreEqzRtA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y3yoaFot8qwGAOF155PRbjPyoaQ30UvJJ6/J9VvaqaZb7rfc1vovPKGZSjkW7cKHGFvz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KbcyOdAsc0AIh9ys1H8K8scvjNzDms1Nzb8FkEEBZoh7hf5OVGEC5WapooGMNXXCMIRn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8eeA/soJ47dtqZRDN4rUAJtpzKK/ZyWc1TqdnPw3XHRU6rfM4ZlPGJ90HDU4NY5uvFSF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mh14aChXoD4Z8zOXouBa5V+zv+jROceJW89qhrwUXATQOo5LPRqZQVlaZ5lZWtEKKYEr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TlrU0WdpYQ4a2W5klM/9Pig0XJUcYhMHGMPi2jimhhkLM42QaGbpsqL2yIPBQ+HN5FE0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tJbz+Wt8/WZ1nYjxviPDU2m0l0mJUNUsK3jK0W40r7V8VxK3WDAhRs64S3gmVPuCBOoW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2NUeizcTorkxiOXyfNR3WRql+qi4VqtT3K3it2cLwraK2qsoKmV5CfRb1lmCuFYIki6y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L4xn5W63bNU6nYysXXGTrhzdhZQ5SMCPGPgwNkNGpQbx/scoEhXNvDuoZvFONTdaBmuj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tMHyk8E6rq9VD2t4c06KjRbeCms+wQqnSUFdB1PzMTSE5rfM98I0WxICeahsCu+oGaDz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lZKe5RC/Uug5zhbkt42Wfsr4nhwUV6Z9W3W/HusvZqeY9Au9rnf/ANl3tEX4jmr7tT+U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ytzdF3tUQweVuLo4Le0lNoU/dB7ruWTMqdWmYCv5hqoKLYaH/tRdRcHjkocIOOuzfwId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neNvuA9V5sx/avg0R/qX6zm9G2XxHE+qBGqY/oiCpBLfReWVYDYu4LdIUo0xwWqsMOJW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bolawvMU7NqLLKOBUBqvDR1XxHud6KKTAPkrIFwl5XmEqXyV8NivPsFuryyvI4K5AUBw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t0wVDqrYUyrgleQq6ysRzlcz8pqtwQpeZOzazVbHMdMbqRsbuqnipHi+vjd4dBoj/Yt1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5eHe55IZQQyYVJp37cV2v/GEGUbPzaqpSq3e20o033yyCtwtfT5O4LO4tzolozB3Fd39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vRSamVZg7OziqAGkyu/7OS7mE1tKwqOl3Rf07AX+iDX0C4Dqso3XDgVnpe6LXjfHJW5p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X/u1R2en7wgXXcspGUqKwyP4FbnaXwt7tD1m1PMqGOBQNOfRboqLuu1tjNxhPpHSZB5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ju0xq5f0wYMvPjKd2etqEaf0uw75jt0mcKhyA943lxTBRdNU6hfFZbnjfwIlWNlZEnC+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rxwKa7woLhKEDVZGvyt6KXuLj1x3KZhS92XotJUDYuVqvhwt6vH+NleoSszXkFAnki8a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zdgrM5bjQwKXOOxutKy/VMlA8/lszjAUGo6PVWN0cpQzD8r6PyuLfRWJPqt4n2W6T7qA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6LeetxpK0/KgkKWXW8F1RJUDT5K63AuQV7q2xa5War+FbHooGPTDRWwsr6qW3U+KPEDR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VvEnw8tLXmj3lWHcBzTKHFtRNfyRc+9GoIJRNGsMvCFmqneNyjnsKtwi/s78pPBfEP8A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DyhFjdU6o7gnRaEKdL9QqapcT6r4dR7D6o0qgDap+ocV/wCVumQu9bZ7LyhmFnBVA90N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sjdOSOQuCu0u9VDRAXxDCzZ5cOCyvEhT2WqS3kt59QKo2tJHAlZCi48FkDLG0reErKTu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dnNuqbGmaU2s3VuqoVm81UgwYTw4yML8EXcXFGm07jTHqV3jnFj41UgEtV/BynCRhA4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ny7N1vOC3ZctxoRl8DogROZCdVexXnELecSt1g2c2BFPRbzitVqrKzSpq6KOGzvGFd8n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amVOYVuGFhK0yreMqzVbYt4lrqTt3bdbllEbvovgspMPGGqXvc4oGobKGjC63XWW6t4k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gAXIolfEIW60q5soZ8nJurDatuhaSeexA0UDZ1UbMDisqn5jvHDXT+wX2CpCv4EusF3V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IzdeOSa5/A3KY/gbIUqwzsNkarWCyDdGJzPpa2FECq3+VDaMepWftLp6cF3QOtkHO/T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8ZTM3EWVlOVvczCptp+cXRpVnd2/QgoiiSacX9UWDzOsEyjTu+PwnVXkPdxK7twDBw6r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PVbjg4nku8IPuu8qt10V2ieYRpv8zf5RZeUCWyr7qZVpUnDqU4OESEajx5NFpfgpqViO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ctMldvBCu79SMoTu/wDIeaycWOXcM9ygxr2n3wIRHIwsxH1SqTh5Zumtb5ncVNOoBU5F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V1KnArOdXaLrhdWwt8xZby7mh7lTz1wut1bq3nFALRWat4rNqcI2N9wCJp76jKGrzJzX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QKblvnKt4yrBWGIKzVDACihTLvVWGQKa1afdXdK3QFAErK/WcPKFYRsbzgouiW3HidVv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W69RVC3FOByhNDitcLq2bALM1NngvIIQsJXCFDfmLXXIKXXOzyaoGzZa7GmGinxSPDyj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L20Vxt5naIU6Yhqhvn4nB9UnVEFHs9azwhnIyhZSBCim0ZjwRc7zG6yZYnQr4bWOUFpA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hbnc7QL9Xu2H6U51JzXh2oK7upNKrq2eaydpblP3cCi+hVLZ1yp1Ru8/mU7vqbS4dFkp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B1XgF3jqrs55FVWmoXB6I7T/AKSiKbg5xUVmarM0JrJ3idFmGugRp1AA7ghWZ5mJtbs5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lU6dZmXLdTO6EKTHyT0RI/SP8KjUF2h2GV7oKzN14FNyMz1eXJf8tOdVZIdyWd1UweSm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Cs3HinMPlei3gdFUou4aKHi7V37asPA0lMquG8NU3+msYuocNuDg0IAK+xf5i+mFvO+w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QKLibBHILIy8qSSoUtWXKSi91geHg3wbNwrAYWBW8t66sNi5w3QvNgANV1OvhWst4nwr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UPgqHXXJZm+XmolZ5WVoV8M0pwaICGYqy5r7WqCVbX5XUYfDaV8RysJ2YbcrNUUDbvtg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KjYLeB2iXeZ3yndtZlPM+DPhW02i52i7umN1UqeSKnP7lmp6zdZX/qBPYLFqJcYVpzN0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VXc1qL6rsz+ac5+juCD6lSw0W6sz9EKjTulG+gsvg8OCqdnc86Wngj/AFbpWRp79n28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tFllrAVGcx/7KezBsu5IumBxcoyuq9SoDTSf6r4p7yj93ELeAcFmyCVNqLf5X/zNRMca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knDogw0nmOih8sP7gm9ooXe3+Vlq7p4goO7ObTPohkGanyTqdZkU3adF3VTXgeac6q3N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8gnh9iQgx9lzCa9vkcYIRcOCLajBmChggK2o0WSs3eGqJFmrUFZiZHJPjku9cN7WUGdo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kahX8O6ttPNTM9/ABpgJ3dthvyPTE/a2wQA1wdb4Ybr127kK11bBw4pzQoKOUSrUz7qa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4SVu3Vlrsb/FQVKs1W2NUHC6cRwUk4WW6xxW8Q0LXMfBzO8Tor6rzRCyNet4rNSdKmsb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LnFbxgLLTu5d49o/KhbyinZTUJe5SBCnUrzZAvOSVJ+S5rdat54Cu4lWarbW6LLmdm2z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qD4gPgydBhb5Te+T3cYRJ0QpUtFlHnOpVBnWVBQrUOGoWdvkqCVueQI/cUyDZGmwQs1Y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drbIu7M403cuCd2evuVv91kNaKfRMd2bdqs06rI7s7s/NPq1RvuTaDTE6prKTbnip7xZ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gCJzWDxxTKLbc18NhITXvtCLSqlI/QVFazG6J7+z7xhfE+I3km9o7K8jKbovPnabqmm0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HBq3C16z9n92rM5gzcZW4A30WWm0vd0UGiI9Vk7Swt5OXd1TPI81nbSBKzM3KrVFTs7S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MSoPJEfanuGqIcZCz0vOEadSzuS+FMdFDjDeqbSm5UD0TqXamw5psU007t0TvpeBqnMi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jodrTxYaqj+QWYqyl+igeFugpzn6leq3mhbrQNiStVkGuDQPJGGqhjSV5YW+9WF8Acdc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FbjrL4jyrUwfVQ0QPBusz108GDZaqUc1wvNlct18rfY0rdsoeoGGZ1giKbXR0W8D7qJC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iym0kqXsj1UvcrfN3KhggKahlW8GytsSVb5AjwIUDX5bp8rBw7ph9V3/ANRTmtMkJk8k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w1BUD2ULu3W5FUemqBqAEhboTqT2wu0OHmBKydpIyO0PJS3ztu0rLTpzUGqvVa32W81t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7NxbZQ9b9Qj3XwKk9F3Pahu8J4Jw+kLuOzASOPJfrNPTKsnaW5DwPApxfZtUw0o03gZx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LgiY7qr/APa5GlXHw3WcCu09m+h7czE6ofpaqnba+v0hZnyeQXevloUOddTTByu1UN1c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XM3kVnpe7V3VcA+qhi+FSJ9Vq1gWveVTxUANYE51NzS53NBnavhsR7n8oipJvdS10PXC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maiaT+m9CpTIzqHUyXJz6mqJPH+xwMGUqTCcxkod4fwrbZw0Vyr3Vhh6YXW/UCll1uHK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QdzV1dT3cnqt0AbJRKucbKWUnR1svjvaOjVDEfBlxW6FdThE28DSVvArNOihuiDQtBdW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lOE4ZSYat1rvyrBTULJ5FCGNHoowl2iyUWSeaktV25UY+YuVui65BS+6sPGspKytONvl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2p0RFTiE1qeZ8ya7m1UO0N4G6p5SW1SJa4KK+7VbwWXT1XfUOFyE1zCWti5WajWdn9Ua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Vapl5VWm7R9wn09IMgrvzctF07tLBCYDDmOOizO0CFdu43T1QqUT8RhRymKmmUoP7VL3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u6IioIeLeiqd7c6Sng/ULJwNQsnylU6TiH1JCpFti1wXZu30rVBYoO+riFleLLK/y/S7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vULtLeToTez0LUqepQtmqKahyM5BSQB1Tnt8g4ptRvAyg4kQoc4KaL5Qn0IRFMG918Q5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S7Q4/tcu7q0w1y7xj/hpwY9wjgFFYao9ndccFcQeYU0akLeLSh3zgCVa4TqDtdWrI6cv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c3LafVqPaxo0HEq3y9gpdhbxrlXct0yoThMAKUWlWW6wrfMBXujsXOFlqtU9hvARat0S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vuLkBSotB5wo4K5wGO84BbsuPRblMD1U1Dj31Z0jgFbDeMKyk+Bqpe0KLjCwlQ5ZnyVp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AWhC36gHsvhS5EkBTTLPws9epYKG4QNF+oxp6NlSKz/+1R3s+yv8ncrVWW4xXW+5aeBb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t8sANSg35u3yWWn7JjXU8j2/WEFScPLMFMeFkqNJaTCpE3a0ao1n6lRHunZvM3dKIp66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NIuiyhYDVy/qCX1HMQ7TQ/Up+Zq7R2cm1RtlUH706udG2CFIeUXK7NSFmyq/Z36PMtUx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weziOKqPyw08FWHDAPp/qNuFDxvDUKWtXdM8rU+m7R2iqOrVBlWb/wCHvzQbwmt7SJqk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aS36jK/+o5Nf2h81HfwpGi7in5QYKo0G8UwftXduM09QEWd1YcYXf9nPqOabXp+YXXev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ea/TMLiCE0us/gUWv87dV/UZZpnVZs7YTq1AS1qcTZ44FFhEHBtQXCM6KBao1Za4h4wz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TPzW4wqXrRWGzbwdVbDXBuU8UFLNVDoAUveV5QrDZLzwXIK5x+G0u9FvDIEeLnalB2F9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or5j6reKvdbowid1ZW6KVmqOhg4DCNm+E51lgqV5jhCmAfVaNUC/opqU6rjyWVvZ+7b1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+p+VoT6KTRJPULkoBVqpW9UUNUvVjlYstBmZ/MrM6rlHJqOZzievykhbxVmjxp2o4/Kn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/jQNSpFiOS7qtvSLFFnFqLX+y7uoxxYNHJ7Kt+IRADm8pQdTEmEW1YzgKuGcXLvKh3SI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4J8He5pppWJ1KLa4bWpnUL+q/wDhpzM+qlxTO0Uv0yfx0XaGjTNmHomekp9U6uKo1V2f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1Wd93Bc0SqlU/UVTaHQ5ztUKdbdf/us7DlfzWXtLDH3t0RfRqtNMoMboEexvpmHWlFlJ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8Vy3DPIhHP522KNd/l0ahUYN4cOaFDui36brvg46zlVP0QZO+1BzDDwi00mgnUot6IA8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Umy8qcjPRQ9mV/I4VI0hHNouHsstMtCzaO5hF7nSVubjOavWcSogBw1Xe0vOFlfGfkvh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sYzy+Z3WqahstFYbNvAI2JRwsFcws3FEbN3BWXw7Kc5VOpzCLV5FZi+IV5JPVBrGgDGN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2rlZWmSVLvMV0UFQ3RX2xlYCt5rVBogLTDookLNVqbvRd32dm7zUl8KG5PUreqt9GqaZ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9FcuI6q4WVlEjqrl5918JsvKzVnH0Qui3MJU5WuPVRlA9Fr85ZXUeBYLS2M+ER8gGjig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38IxoE1v/NImUx31NdCDho5qynQLoEahCNJ0JzQ3vGg/hPq1LGNFze50hTmazovjtDmf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K6k9w4jKvJVpey7zsPaGlw9k6nWZ3NY+YHQ9Qq/ZK36jdOoQ/wAUyXHujzQ7NWZmHAru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wyHgeCYx5ktC7pnl4lABQy7GWTf6ljX0ufELOz41P/7grfhZqe47ovhEO/3U9raO/Gkh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HO3ihSf+m5d43yvsV3dAGByWTtVQF3qu/oAd6P5TxXG6OMLd840WZzIHHCBdx4JsmTyx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dHFd44ZajeKbl3qnJFzjvnVNbUtSVmthQWtlTQcXN+0qXghjeC31npro7Dvuzj1Ca192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LfK0urfIzjAULRW2c71uNWqmScbNWU6422rnDdC18C6srKXlSt7RZWCwUrdCiZOzvFb5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r9X+FLagV7rksxqhZWjMpe4U28gh3RJUkhbzxbkuYXlVgvMbcAhDob1XxIcpY2Fey+Ay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yglZm1AB1W7lc5fFefRq3Z+bvhJOE7E4XV9gI/M9472U/wBscVqsp1iZRJ+5UpWYaqpT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qOaTOhCq1GznN081fME6qfpsFmzmUC4ahd2f0qnl6Fd3XZ3XI8CpFwVNbK3ros9KpnaL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srN4nii1vFNZ2jLP7kKtHdcNCEK7nE0+OVdzlI5Fd1S9yoCyt87lXZ9UZghPK6PdOyhy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Ukiqz7gpBXxKWZnNZuyVMzftK3h3VfrxWWoITRz4oNpABy+pzygO0Ov1WbslTXUNTQ+k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+JU/Ctqr6KMwJW65d43U6rvKZhyy1MoZ0ROkBVK/7kDEhwTqJOo3Sic7paUK7vKu8paJ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BKpRrKbBI5Js6wsxaJQHviB8pot4wtJVhs2+VuVa63QFvQg8IRwWU6rdBK3rBS8lbrVY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QJUNUu2C3AhXW61bwQw5BZaYOUcVGi5nYut+FIj2C8j3K3Zj+UZo5UDTKuj3SPeC/omm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36rM6pPRDg3qUQKrS7opEu9FldScPVbtNo6lb7wF+pIWWhZb28equ8RyCOUBb6Asoasw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32boNJy7V8Lrop+ZsrMKhwgpr3iKZVtP7a1iL3NkaKWjMNE2mR5joqTWp9N+vBZvoeu8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5V6DoTmhhEqoORRqP0av+HZLRxKp0+0Uy2+qd/8AD/8A4hdn/Lqck2k6XUj+E2nXfkza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a9zHGNJUialH+QoYZa8ymwJOgXd1GD1CHcty1uJCFP6yi52gTqh9kHtCy+UP0TKgFwt5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z4Fd3WEO/grv+z+XiFDgMw1XdVt5h8r+SdRf9BsoJim3VZOyM/1LN2mqSsnZaWYrfAB6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i2mc/UqazbGyLfcI5SuoUOO/yCyxlZyTKfFyaOSt5hom1xxs5PbyKdzdoo4lNZxCBqWa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OazthgTH1RIbxCDmm3yei3sLbNvFt4261NY7XiiCsxptn0Vht3K3cLlXU4aLdbqs1TQK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CvoFYQoVlJMNVpcea0Wi0Wi+IpYI9FBkBWZfmV8IbvNBkZ3oWyqKGVTVpqJuo4LfrNH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KXUqY/aJKJbVej5neqzVHZW8lPdy1btJy+I0hfDpyVvBs/aF8RrQVcKMseyzRKim1oHo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rKE6+Yrkrol2Ftu/g32vhU3OVwGepXx+0X6LL5nLdpNQqsaDS4jkh2h9p5cU0aNGn9hv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A0eJCDnmQEOQWam6HN4ruDw+pZjWeu87wHoUHdqMuP0haOYqobUD2PCrM+oIGjqnd68P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SVkq7zmc1TZ2kOHIhNa0y2y75tWB1CDajxVp/wAhUe1UNPqhSOF0+sfpCdVd5iqpfrwT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xipJ+5ZqlUMRbmZUHAhOpVm5KrdOqFWo3M7qj/wrXsmF/UURHMI06moEtKh/KCpb9JXQ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vl+pcgEGjTgFyRbS/KOYytbKCiY1VTNysgB+rT0XXiu9pjd+oLvqDhfmg+qcxGgQAMEI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CrUj9QkKs3qqdEaNC76qJqHytWbSmt4ArNRuzi1EtTMvJGk9u6vhOhuE+Not4rQbVvDv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OgK4lbrRt7zgFrK+GyPVODyr7BMq5wsFDBhvFAheo2fTHVZzgAwYSSoGiyNCzLcK3vK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9Jb9Me6ytqhg/aFLWuJ+5yOUHOiQ4+6icw6LNEKO8/CzNZA5nismSUALYQoi6z1z/pVj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vrPfU+1qgmoBylQw93zMK+bJ+5SAKbOfFfDinT+9yytqGo7osxytHUK7p9vkx4VlCGVf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BM/IzhOIZTbvGwWftdXK3kEDkznm4oU6VMJj88PcYTh2jeDryu9Zgabbkqk08MOvyF/n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uipH6grg5uSfUdqU88FX+5dz2mcjuapMGkoz7KScoWajVEo98zLn15JzmjNRdqOSzshG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qeSZ/UUs4lB1Ly8EGl0SFu5XehW8wmnyRjQqtRdqEI5Il2k3VJ/0r4cd5TMxzWR5yFUu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aLvMyyNXs/u1ZHT+FusIbzKgar1TvVGOSrzrKYwcUyU1jfrVlmqVSEe4qip0R4EJiFEE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8jvMuiNRgmnxCcKM5xwKqN7UYan5nuewo1qbHnjBTHVGZFUc71Xfub6LP2lxq1PtCy0Q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g5+pRpnyPRDBnpFZgzLdd2+ZCA8Oy0W9K0Vtm3iXW4MIPjaK21crzSvhU59VvEN9Fxct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SFYreOFsXflNcNmOeETu7G4sxVirKUA7RHIxzirMDUS4hWXmDVlonOUA7zFTlueQW+HA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ZbqsxcwBbwc//ZT9fBEPKvqs5VlK7x4Uu8qgQX9eCPnqO/aF8Psu9zcsz6gHRcPUq01H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13Id32fKeqmJcpd8lKk7VldXOEBbuqjjieqk3VvCG25CmwZj0QfU+E3qmEt7wz9Sa+k2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KSLoOndQzcFA0Xd0vcrM7XmumFvl7/KvPRCdFBE5bKm1ZnDRC8MUCydPkdr0VNtOHGZs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ZRYco6L4FUh46rJVbFQK6lssdzat3tDvcK9f+FFao57VG/HKVBbUH5W7UM+q+HXPobrP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EaT/ADMss48rl3NcZ6f+y7zsFWY4cVFQM9Ss1Yhz0KYTKtPU6hfElruqJa5tllY8ErK5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qj/M5Cr9Ojk2pSuuRCa6N9qdS7QMoPFZXkPp8wU3+kZBmZRqaPAQp9nGapCzOpyV8Rha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P+lb/lQfROWm/wDhZnb3Up2QtOXgEaZZldwVIcymt+garI1wpU+amH1jzW72Nf8AyQUO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8cNQs7hf1WY64XW7s2CurlafJb7xKHXC+IIUjwY27reetxpKLYAaArrdW8VdoKsBsEIj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cYGG8oY1OVhfCIXxC5zlAZdSNFlcpdUaFFK7uazVTJ5LSTwUuDQOCg3UQweilgGZTmELM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aFvaqKXwqf3FX+K7qoP/AG01DKIa1SYUuDCopU2ewUuDAoZSDlmeLoy0LQD5K+AjDRaK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5Uak7MI7JJVvCy0xmcu97Y/u2awj/SBpI1PFOaRDypNTPlTiAHNep7R+F3vZyYGoQcMN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31SjTUfNW+UejlTag90yryTwLmUwFNfSmRyTnV268Ctxu90WV8t9QpZL6R4Dgmva6xEHo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TK7PO26JbeQiO/hw4PURTd6OX6R/K/Rcv0nqKjXN9WqWEA9FLXHJzUdobH7ghU7Ocr+Y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9V3VduV3Ir4YztQcWloQkSsrBErvaupTQ27WLMwCeSJhzPS6z977K75XwmH1Kz1DmKLW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yvel/ss2Vp9kM5hXyFSGqBC7oeZyAi67svLWxaE9naN+nwJUDynRUan1aFEHknUn3hVO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Uo0ddNLtGhbvw2dUc0udzQo91mhNcOKuspe0nou8aBK7un7lb9z1X6mXpm2rLkt66sNq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OrlPJAjDMowNM+Lcqy3FclaLeKOXip2LnDdXmTc/lKnnsZeSBOySgPBsrqy0RA0Ul+Vv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2Ssr4BWYBZXYecL4Yj9zlPeNe9Zs6ut8KGHIzovNClznn3V2O/KhksVnEq7SsurlLYE8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63U1Kznr4PZnPPNfFeyi3lKAbXPssuYBQa4PRqL0QHALfdmUhwWs/J2x5LeWXXEzot3R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YSVZOHPZIV8CE3LcrPU+HSRbSZf7uKqUQ6Kgso1fUKeyqN4J9BgzB7rqp31S+aWrvKl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Ny+HvFZ61ypOi7+n5TqEXAa+KJ8a+zfx3KxjKiw6/St5N6lNEwFuPnoU4EZX8k1jz8R3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hZmhrgrF0cpUKpT+0qoyPMJCBYMj1FSS3mhlJVnuLuilzXFvULLXZ3b/ALghSrEPa7yu5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UJnaGcNfRbwXwaluTlvUp/xUVKDyPRZafZz3hROWAOARptGSr1T6PaAA7gu7cfh3spyh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M9lio8r+Sq/lMlZc7SVmonL/ALLLVaQW/UFuVgt7tIA9VFPNVes9XXkgWlNqBstHJWqP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C0huqPOIRTHwJBQc36lTefpbCcWU3VqnouLegCI7SPQpxdSD5WdjIjgi3eQzb9bkjVqW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ODtcdwK6urD5KXFbjZXIK5vgRxVMH7kVlnCEKlV8VLhPdSswmyz/AEhvh2wvhdabEYRq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AuU8tiSrIQiCjGqEog8V6YZdiMBsSdFuLPWdJ5LK2y3JHUrNSp94/mVvEN/bF1Jgeq3n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bznud9rFNLsxY3nVK3+0gdArlz1wAW/2jL0C3a5DepW92pZe9L3dAvhtcP8l8Wrc/SF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WWivTBVqZatwuU1qRK3RTYOmqijSB6lb7WkrI3ToszgF8ZwHRq7yscreS+Hp8nZSrrN1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HkgE4E7p0UK91M2WUbDXe3h30Xd9maS4oVO079X/AGxLv+U9Du94pr21IzOum1aLZr/U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/XwRqVN1qg7ylgCLGtlB3llNpkiB4l/7IVUHNqynUaLKfyqLBzQdyRkzTK70+UXlUarD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2lglpGV4X9T2Bx7p2oHBDPDh1QeOKqjmqNenqF3vZ7VD5qZ4o0qgh32ngrDPTOjlIucq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KrAGvOoTaerg6yANjzQzusnDoqT6TnACxhBnajmH3LMNEabTvdUKrPMy6/UAd+5FxZ3Z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zW/ynv4nRCjSLi8o97VzOPCV3kbps5MqMvTOhVGtT+uyZSGpCFV0gBZGneK3SDzT35Zg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y2Qg9uoXeUr03KH7ruqzFjT1WfIAvhtUvKznjoo4kpr3DdAUN15KGsLB6K4enCrMdUHF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GRyRcLFBz78VKz1XwCs/Z6neM+1Z3C63sNPkrlQ3AyowCnBjuGbEHC+ED5HXCzUA5Zgi4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K0VsC1EbJQKuUYUNW8jK02ZU49FfRbtlZTCvoEQzcZzUUKeUfc5fG7T/AChlfKmqYVt7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Q57lbcb01WZstYPqcpq1yGojs9F5H3FZaTe9qdNAp7S8ZvtavhU2s68VezjpzKzv1wha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01vfhS78L6lAYVOUgqeCzuQV/kjg3CEAwaYHiFlZog5+qkqFAW9pg7GU5vHUYRtjDLTG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qeSwJVNrCss3CeHBA8V8Q7syE8ObZ3FX/Tf/ALrW6+1isAhVZ5TqE2sCZOqY2kNwLX+1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bg+NWlU38CmT+mdUWj9RunUJ1Kr+k6zhyT+ym/1Uiu7P0KrQqXCfD5pHgpNNuZZRoj6K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97vXioy98z9yFWnRew8W8EHDX+VLqr8qsPdZQJHNAjihSGpKbTquAtoUavYzmbxav6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9VVY6jne24jVWp1mjkbhchyQpvcA9R3zWDopZVmp6r1T+yVtPpKNPtP0my13GcFyATq1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G7UH5vhusW8lWyp1eobnQKG0x3aln4V3GkVlD8yLXaLduviGy1XePswaLJSknopDGj1QD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cPRfpAjou87k25p24GHovh3IKlwIhFqFOtTJA0ITps3knZdJ+SuVuqJgK5QKnAOGPpgJ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ksVvmfGsr46Js2bqjtbzgt1BZhocZKsrYSU2EQU0o8vBstFJthZfFhZaVmfcuvJZWEj0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lPghTGqkNLoRbYBZ3/hfQxg4lb1YvaPYLch8KC8Mp8Qu67OXVHfsV4B5clDDnqo1qxzV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5oCyl4FPippQG81Yr4iu9/oFLi+epXwzZcVcfKg9cHRrh0VlndoFPBbpV1dZRpswMJHl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cUabQAWGCjk1QpVB8TgodckI1HlOHMIs4tWQCWzCBQaPKForYFrtCsj7s4FZW6bV/lre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hNKKcUQdBdZWwSmOHnaoeO6rIMqWg7p5IVdKdTzdChW7OYe1UXiplrN1CpVmVL/U1Mqs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hPYizjK372lClT3WnohS7TEnQ81npHu6nMKHsa4fcFvVGtHJTVqt9AstAZuqzvec/NTU3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pHRDvR/T9q+7gU1zv1mcRxTb8FTrjSYcu57PA6rJV7U8PRrtOdh4o1yM7oThVoMgaEI9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9nnas4841RPRCk3Tiu7Ek8gFmAfSfzhTu34hGVBEwviVGNZyWVr7oM4uKEPcCt2qv1R+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9Vl0pBcAvhtlboAWpClta/IqK2VykDKeYXw6k/5L4lH3CuHD2XE+yhgyt5qMbeJLirbE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lsXWuIciCnDl41sL4WG1uhareEqy3U1r/MMYxlZVCnC22di+ihtyuSmo6Vlot91Maq4K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/ZqgZo5NRdkDGqGTlTczZhDvXj/Fq3G2WV7srF3XZaeZ/MLLWf3bfsZr7rMd1jUXfQNA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rKXn2VtFNS8KPp5NWaYauqsLLeN1DFpKiL8lLvlHjphOFsA3kpwvtg4Fg11GxdW0xcRY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waKuOBurqnVy2BXe0/oTs2mH7ai71xtrChghvNCFLlnaspGBLx4d/wCzt6BM9UWk34FP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6l+o3+Ux0eqio05hxCy064e37XIio3PQd/Cyk5m8CnCq22oPNZ6Y9lkdZUqjIgoh5hjx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wyu3mvi0r8wUZsR5UKgO8FJGvBGjUALT5ZRFIM7zgjQ7U0NcFVFB/wARice0OGuqzN3X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z7hqi2nUlv2u4IvbOUmxCdTf+ou8pfq07ObzUP7M/vUadbQ8FV7PUM0pss3Z6xYDyWd0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IwIY/UFVH8XaIvc4ZnJ4qRfQoDddSKbVoEsa7Vqk53sOq8zWu/cF/wDLseOhQf3Qa5H7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XP1hZOz/AJQa452nonFSNU7OUA3ipdE81uR7lW7r8qR3Z91vUj7K9vVWIw08a5W74QKn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pwOBUcPBk+BqtcA4JsaY6LeKurYRs3Vh4cuK3MLYZuK1k4SAJXkWWm0M6oHKajuLisuV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M6qGva3oFJzuQeW92z+Ss1a3IKYytXd9mG+fq5LI095WPmQaLvKvqnVKlmt0CLyYClz1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UpfzcVlYwE8SphZ69hyUAoFzi5x4L4r8g5BfDbm6lb4C7vsgk8XclmfvP5/IzsQnN5KD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1vGF8KyvtCfJxTQxuVtMJ75Aa66rP6oZuCp0hoE5rfK5WV1TyfSnA+VqgYQ03VSlUsU+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uQ9E1ypVRxCJ0PFZmeYJrz+m8KsG6TIWdjhlKmo5QyuSORutYRYXC6d2er9XlPNCq0Tz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vRo9pbLdFm7JV9lBqiFLnS5d21O5Km88Cu97JWNOpyKHftioNH813kX0d1XdN+pybTkk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Qs7debVleO9Z/K7zsjodxYdUKwbuv1WbPkbwRaXFB9SnnLln7G/KeNJyLHjLWbwWT+nc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NNZ2nMGDooa7+VA3mpr6gEjmqfZ6R3ZQ7lolR2qm00zxXcEzTOnROKc5/FPAG7mmV3FF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It4hT5XLMTKbTHFboU52r4jbc18Oo4KHQ/1C36In9qzNpVgFZ1b8o1CfBvhZaq5UbPTY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KHYtOM4SEx6BQ27q2ijasrnCyAdqsrlKsNi5VkHjxbrzZj0Xw2R6rzFZSZKl+F8LqVvm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Nvuu/wC1nK3gOa3W2XRRVJe4fSF3xY3s9AcSLld49u79Lea7yp5+A5KRvVOZ4LJTcCfq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NayVmiFkDpPRcuay057viVDGhreahWFlYr4Yn9xXGFmhF5u5Or9odFMLJQpSpqbjOQUM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dsdUAdVZOIGivhChaKTorGAvMpcdvKEXU279PUJveWL2pveOsOCY5vlfY4GpxWaLqSvt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BuqJb+Cj3ogtTIsw6hfDglTz8Kf7R7JpWU6tK6rMzXigxwBYUQ3ii2LHyqaxnog9tLO3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t4BDJVLXDRZK+V/7ua77swkcWo1GeQ+ZvJZhrzVxPULzH8puRxWeSCuiOfyjgVmoUgVd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pmQq1Vm9UGifT7W1rfVVRSnuuCyjzIVHvDfQIU31e9/3TWtb3beazueXGVknVqAfbgU1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zBF3JZarRlNkXPaAv+HlrOZQdVl7uS77s7MlSnwU1dOKyUapydQu+NTvHJlIcVlGsIh4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/mQrNc0dEDncPdDvHCUHUzLTqu8iVl0dyK3PONEaVYZKg0JWUPyPXdPd3rCi0eU6Ldt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hPdS8qCidq5W6FfZlA4TiPAB4YAhA4emMYkRohuwmja3VfbEYaq6sMJx3nhbt8LnB44B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uUUgGr4rycbKThIxlWXFBg86zOstFuU5KzPWSlc8XLu2GOZWZwzu6prqm9HlYFIbL/8A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Nad1AZPRqyC7+PRbxR7poaOfEoGpaeBQZowIBvlHFAzCAasr7IPqndGiGUQ3qsrP4W+V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n8kSVGzdOtZ2yOmBDTrjmUqXaKB5fBDRqhoXnX1Xamgb8TCove6MpKYDo1TxBQPRXWq/a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hEceCyu8zbYFjW3Xf5t/kqbu0+Qp2Ty/M2wvsX+UYVCLHaPsuoUuTXDRHIYAUV22+5Sz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lJTuzVGFvJb3ldoh3dNt+KgXCvQlS5hYVPZ3/wClRVpO9rreAW4Lr4bPys1Yz0VhB5hb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Gq8/Us9Q73Jd9XdkXedjqtqdOa/4qj3dXqFDHtAWZtUB6FKmQW81mfvOQdSmE6lWG9wK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K7f5VInkmV2ahEjiE31Ra07jAhRdGU8URrFgr6u1VeiOdlHaWET+F3/ZTYahPru4IuNm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KmSt1gb6r4tX8LuXTn6qA0Qi3zUjwWfs5n/dZO1Ag81O65eRq+kLO8w0IZXNtyU0rq7r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vCjZjEwrnCMDjk4Ynlg0DHRW2Llbu1BwO3chGEV5jhorMML4j49Fe/qoaLbV1d8nkFF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V1MKwxttwrK2qNWtcdVuCGBDitAFHmUOdfkFAapKniopiBxcpvHPmsxkBQLv/wBkaVE95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mqHUoqNYWaq6yy0m2CgplNiaHLO4Ssz9eA5KHVIaOCy0Gf6ipdc/JWV0dqy64wcd5eiM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22f6mpqdFWqRaU+uGXc3LCcypu5FTOrlOmcLI8bzbKX2aoIWX6X6ISJYUKhNpmECFUbw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nT5K3gaYX2dNnps28FpRCB90Csp8pRDbwvh81vDoV/w9TLKy9rpBlUHzLvOziXhDvBlq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kwFyl7o6LeurEj3Xw6h91HaKUfu4IPdEKA8BOFJ9zoQstWXN5FZmfhZ6ByuWWo3LUbf1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gqY7LULmfUjOXOLhNqUaDXEarL2ii1nULvOz1XN42KykZ1lm/IrPR8vJd1VG49d92XheE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whVKB4aJ38Lq4LKOBTn1ILuAXw9OSqPdqt+IR/pKgc3ixGmzKHciv+Kzx00WZl1kpMLj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EytRfNPiqdTmshbujig2g2yDiMruiiQ4dQrBs8IW+7KFL5cepW81oU0KuV3JQ8KQEPXA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FosztiFZddkHgpwzDQ4ShjqrbMuICysMq3gA7U4apscAi3gjyK1XNWatNgK63iFuAuK3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6tjdaqQMrOe1dWxm0YZqsMaj3dO3BDvDcruOzC/Eqa778ke6pn1KvhELM6LaBBrRDea7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zULv+t6DQCsrPMi57pceKi6JraKWtss5G8rmFu7xC1yt5KXXO3PiXWY+FOPUYv8ARdV6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1ZNFQ/DGqDWaI+pVPutA5VG/c0JkmMqDKLZAUlsO4rISAszVTdO/qmh+iaKnlLVlau+D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B5W6K2FvkbK/i6bEKCreIeiKa9OZxaodojxCIGjrhVBxhd5VJudVa9SJB+5GhVm2kptT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s8cVutzPK5Lj+VvZ1uvKFOsBfirD4fELNQcHN6qaYeP8Vk7dQL2+i77/AOHVI/Y5R2hv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enlqM5cUe7GVw4J7c+iFw9j9Qu9pkMlW+JT5Su/7PI5t5KH7tYcVFX4lPmu87MRm1hOp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qaD6gg1h0VJ/OypO4FD0VSrHos9Yw1EMAzGyDn+YrpyWYrNTOWpzCdSrs34/KIYCM3BP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05gcw2Xcu/Sfp0UsMrlzK+BTv9xQLnw3lg97+CjgDhm81Np0TTRIC+LdwGqynRNBgjXw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jgcZxjCFBVgr7VyrIilZTVeXFA+MSmhWCvZS4krcCnb3nhboWquVfZ1WqKgIOq3UDbjD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tfkoYiReo7iss+pQbREhQLvPBZ6p3j/C8ykndW7otzzI1e0GXnQLcbChxugX36IikB1d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uKmooZIUOJjwZdtxjbDqpOyNuNiUcHRrCk+EGjUosbaqDdNCdl/9Qpj36wi6l9Nl8QqI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kzomsraxdF1I5jFk5vabOmy/p3je4Jxdq0rdXe0/MFPHisjTvH5CDoVH9kc3mFdPYgZj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iFZn+oLL9D7gpgdG7xCzZQHLJT1XVS5DuSCV52KXMD2ftWeicrlvRHTC36b/wCCnU2U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mo7QxvsppPjopp1Avjta1w+tpXeOOZruK50wj3Dvhn6eSmi+fdfFokj0Xedn+FU5FQ8Q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EK1IRXan03CH8QVyg3VJ45qh6qeKIqiQpNl3z/I3QKTZnVaGo/oiW0crf3LKHMaUJdTP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7RTLP8gvgU8x6BZ+6fChzjH2uUNXFZRUc13VHNWzN5KpTPFGeBQI4o1qQzU3ahSxxpu4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fVBg14q/LCdm+E7Flfb6jCMW46Kw2dZKim2Oq3jfCV0wjxThpt3cuJK+G1albx2tVZWw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bphHMc3XY1Ut1Xlt0WiKJZxWes4MCLhd3VZ6jrJrGXQE2CBPFCmzzcTyW6c5+5XRJu5f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/kZRJ1OxZS7xc2IObdUNK9VdFOHXwJw7143GKoW/Vg/OJl8hBg3WKMcw1bdB3Fd59PJV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OQ3aQqXaKg+LCJpPgnUIzZWIK7xn6ZReVZX+QhX2L/JW8SVPA3CaeDwg/miDfKuin2W+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NCpmat92G8jFmpjmuzZv4WbNlWdp3E3tFPdfMOCzu0W4fZOQcan8KRWV6zles/8AKvVq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JzFZqhkkSqkc1mYSR0WaSH81HaW/wCoKRlKJ7OYeNFlrifVCt2Y/EGo5rvKe5WCMty1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O5JjQs9XzFS+1JBlIZ3DgprGB9oUkALLT8q7ysZdwAUU5aOisXhNpVN55Q0lPZ2Zo3U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nU3mKrOK7uvuO4PCHeUxUZzCzaDqmmiDmCB8lVRmlfE0U3YVavIX/uopXK716McMbKIV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7N9NkA6HY1U8dqJut1G6IOHrjOFvkrkLzglbrVrHot4lXWm1DVdyutFYK5UNV1bwbK42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arutywhz7InWpzWZ5ldAu7YwAnVaYXwt48krdVgpdswr/I64R1TgMAfu8EAalMYfMVIu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AuCLzwRtorouZemvh2HNGTvi6ZPAKo18hnBBzScyDmzmGq45DqsnPG/yEqf7GD1QPFhU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Y5Q0WwBqcV8N1lmcCR0Xwgsz5wNN3EWWWnZ7U6nWzOceBRmzJQCzcFl4lQTaFOY1OzuK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yjSN3cV/804P9V/T9o14O5oFmoXdvbu9U4VHAGV5p9Aocw/9q0j2U0a+Ry3ajao6rL2m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/lB8ZKw/DlnO7UCDC03OqDCYVt9wsu87Q72WSjuUvuUFwzLK0O9VL8xbyCij2Vyk9nb7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Nu+fpXfvuu8pOlp6rcMVuvFfoX5ynVKpuVDWZyrwxql5WVrmys9M5X81lr26rcN1D2wr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YSdT4OniWTc3m29VDQrugdFKBGGbGdjr4ZQxuVuhWst4lAu4I7VsMp47F9g+ithO0MDd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AsfGvtS5Q2zMSXaKG4wNVL1OxJ8O2uIwnng13I+CAOF18Vyyu0FwssiU3qxSn03KtSPm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/wBF7qWusgG8EW5UaNXhouCikLreO3f+yR4jmotOjrIsPBCq33Rpk34Icwra8FTz+6ic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71oz0uKyOiOBXlHss1B9xos4jNx6r4zMhW65b7oYFk7O33RL3w/gi17u8Z6rdkA/S5ZS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DmhX7JWg8pQqV3y4IMbvP5Ka9TIOShpbKmmczeiitSkc1yPIqcoW5ULPdWqNeOqBcy45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vstFrYrI9gB5rLoFlY5rW+ql9ZqzF4JHVedq8y3Gyt9zWN5BWN0Q0gp9F5iEajGk+itu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oY5q3TmPRbrXR0CD6hywoUOEr4L4HIr4lOfRXEeoWoXw2lyl4PopDIGx0V/ld5wUUxKO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GEuGNzCht/FsrnwdwK5V8NCg5xU89qyBTXhW8GpjlOhVtPl77Uu0Vrnkpd+NiBjA1U8d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eGBGw9vg/wBTo/P/AAnQdECOLFQKoH2wL2He1Re/UlOY51m2Rvg6k7Q6LM5EDUcFZNDd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/J3+XB5+KeRum1BoUORVvUIfyu7qa/S5ZH2KGY3HFGkTmCyu3qJ/hd5R3qJ1arZ2HoiG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K+KRPVbuVZXtA9Qpp7p/aiyoSWfcNQp/rFu1HuQbC7yk/TULPnNMKB2x35XefrN480H0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+VL+0ZVvONVfC7ICpjIOUrMypPReeB6oNzEovb5+i+I+Qi0rSR0TSWwAoqwv0/4X6Tvw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8L7VuVAt2ovMEHZ0w87IEND6fNS/M1blYe6mQUG1Mufqv+HfSjor5vZb3eqQXyiK4PQr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hfon2Xly+qtlUHGPlLKy3jgOWPTAIYStNmeHydsA4KVphdWaFbCPALcSr4BTwUqFbYyP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UnbhuFtnoj6qR4cKDsRhUb12wEKY4NVZriYdohwLVTDfpuqHrgQ4kBVGUrt1Xe03b/FQ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ifiNRfUPBZWXKzv1RKk/2Oflsw1anM4i4WQ6hW8w0Vxu8QmEbzdWlAvUOfPqs1gjBkLu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Et4hSNVRqfSd1Z6YD2lMqNBY7jCFLtF8wlrlkcS6mgW3BQeSe7J05IGmQKayN0CrNlVO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8O5oipctt6rd3eoWfOHRwTTkIjkvj03lQGEeys1yinSWZzu6Yt+sCj3TS7qjlLQs1S6y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u8r3b9wWak4PCipSCyvGVyvlV4Huvh9oy+687agV909UHN5rLU5I0zdqkW9F8Opm6FR2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dTPJay3nqsnaKcdVoFlp+ZZqlysobJX6a3hCiytb3VvBtjfwLYXxnGDqMdCgX7GVuq1U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eDG0JxCDOigrTZshKON9gDnsWRnVBQgEcSVKluoWSrqpb8xJKIpXK3j4EBddqFCdhZQ/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hw98Gv5jbDVld5sqY/jCon6XNQLbyEKn2oOHFPc3VVCeKc36Z0UgYXVQDyosboF1wyj5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dsbeNGzB0wa9qBGi71nuF3VTTVqp8lmDZbxC+DUzD7SboHKQ06qHLuqlxwK7zs9jyXcV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czkVlMKmzi0oOYJITg4QE5ZYEc0S6lnlOLOzuupNCo133BQ99Ut6hQA4ey80OXddoEj7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bd3nC0KzVyGtWXstKf3Kar/ZXF1u7rOi/c5SpNnm4KdTf5hYp1vIVuO71n2nVTRcaVTk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Zmhbiy9oa+meazU62ZQawCy5g9T2c95T+wr7Kg1Cc8XWZtXI3opf8Vn8rM3RQYlbj46L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tPIrOeOBdEhWaVwCs5qgH+fAjwbq3hknTYvCtjPPAFAjCVIV0Dz24GqnYnCMbYTjuq+F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FdSrIq5UohCdcJCyvuFIVvktFvKTCindbx9sL7fXbtphKB5jYjgrbBQQOEFEYsPthP2m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JTpT2s0ldncLQcpWarpmRlPo8DduEtCzHXC5uoZouq3vK7jjOE7A+durbOuN/Cvs5hq1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t8h/hGk+zxou5r3adHLcOR/BwWXtOo0cjRYS2pwRHahleNCsp84/lZKw7uqvhVJCHevs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Ijmg54Vw4K1RvurOaVmN1uMChlJqio1pennyuXcV9Rp1U8Vn7Q+G8lAc32UUgXKQbLVS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wD6VTrs0PmTan/Lfqu+7Od0rLWAbW5hb/wAWks/ZKmRyy9qpyOYWUwfVZ+yulvJZO1sv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1rvSMlccUadbdfpBTv6SruH6U7+oMtVWPIu8JIYFlpSOqAeZKNkDyWXCSBK1DV+qJXln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oW8cMp1GB5hQcIOOi5JrW8Nm6hmMeEYVsLBby0VhgRjbGyl1gnI7F8DKthG0MpUVFYhW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Go9lu2W86fCLjiBsRsAjhs2KvsDYniMfTBw5jbqkGJRH1NsUXN1lAlt5lNLx8NygKnWG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L3aLRZM11+7gu7q6hRw/ts7N/Dt5Tog5qkIg6FD+CrjeGqFKvp9LlvtLmH6hwWeoRUGo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XcFk7QPR6+DUJHqoJct6St1pWZ+q/YFlqRHVfqQv1HH0Xw88Dmu6BzKbru6Dd5TUu5F4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OWZz7jRX06oNquzO6IUqAiU3mUaQdHVFo1XeHip4FBruSqUH+Zqd2erctWfs5t/smtqx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+67ntLMtRF1PeaoD3LPTc0lZcjT7ogUm2WWq7IOil35lH+m7T7ErLWefZd08e6losonL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IlOpO9lDuaHom8lrAU0qklZHZgR18S3yOqvhCOAPAqRgSNDg3Ljps3K3VfxbBEu47Wqt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C6IbN0YRDsTKnCQocumFiQt66h1lqPB4LgrLdgLedsX8CSoGHqv5xtsuP7duHXG3vabH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xnB84Wb7rqoD9yAIljhC7seZjkzIY3ZTSfqC7qqDbQqKYW+5bpKyfU1ZHBOjynimgmSAh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C3y9/B0VsNfFtiR9Q0WVyg4ZXexXIrN+VkfvMX/Dmaf2oNe3cP8ACDqRuslZss6r4Lp/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lq3RJ6K9mI90LwjLnLT8rvO0GUKPZWwNLIF93cSu7oflBz7lfpPy81wKJaIKaXcllbYJ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UKVC7lvHeKAKb0CyuEwt1NeNHaptdiBasr/03aHkhn+LQ+5ebLU4Fdz2jXg7mpFndFNM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RdDu9eiph5OXQptXsjiT6qO0DeCD4aoiylSabXLKaWVy6rfFxxXdv8wUFfe1B1JzvRB1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p1GEHCw2d9wCytwv4YRV9icbYXVguSDdYR2x4EKNm2G6MLY+YqzlqCuGxd5Wp25OEm2E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E7W8jt5TqNvricGu9lfRW2Ozj9qhVsvQqm52qdOjkM8GFkot0QbXZBVlwTQdCm1me6sy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N4MePb+z96z3XVQVBWV3sVB//wBoPpOh3JAub+FvtWfs75Z9pWWrTgrMyW+6vUJHVXhf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1lLcrlv0o6hN7kyOS72t5lkpSGc1FsypvPl4ppZTztQqUmFo+pEE3TGmrlIUl4ceayN3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oprjqpHJVC5OpO8pWfkUHcQFzpnULOy8XRovvylHuTkqD6VkqB34Xd1fOF1RfU1KNF7y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rSJavgP3ftet57QOihh0QqRpqu8ojMzi1d7QDo5L4tMMeF8MLfdZB1N+8tMyiowhS0S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Lzs7ostEXO1PgQy3VS90oH5HXDKE4K8rRXV7qwVvAnwswwAUKcTCO6ra7MQtFotPBOFl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sGeKjYOB2w4KRtzsel9qj9uVNVRzhu5YQYxqLqgknDRW8w0Tx/zAhrrcISYchLpCNJ7I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af8AoCDov2nTDrhldrwKvqhD4V7lF1QwsrdAo4q53VH0jCGK7yvNLeRQcpG67mEG1juc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4odTqcwu7qxWpnjxUsh9Lk5fDogFd7Xdbksm4rMC3gcsprmHI/mF8WHs5rODDuSOXgu7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7rql2kXYeIRa7zAIAoyN1F9G7PqYppzqm16dnoU+1exKbXpfTdN7Q26jIZTn6HgV3Vbd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VZarMp6rdlvot2pPqi00wR0RzNIpleYIZQOuEUrKHlbxUGEX0Pwrsbjb50ThotNneddf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gcY8ay1Wq0Wd6nCwwvs3KsrK5wHTYc4LI+ztso7BnAxsX8PogPAvgVO1Gz1wcRz8DKdO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SITlbmtNkVB5HarPlC3rtRY47q7zs/mm8JzO03bqFHAfKW8G20cNfkbK6t4OR3sUWuWZ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+Vr6FNYbPC7ntNO2gci8XYUHUoMcE8uEJxWVq3rLzFeaV0WWfyrruaptqCU6HUy1agei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dn0qt4Jw7SxGgHS3gt+F/wAOTK33SU6jWEEaOXw6u6eBRpVmAubdpTGHRO7PX3mf7KWu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Q8ZSu8okCogztNOBzXfdlvPBPpVgYjinMdcImIUNIUjzDQrue0gZ1uOieaG73gHIrfpu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C0Tgsw8qkhFO5KQMxUBrgzkUcpgfNxsXVtneKlqvjIwjCw8TeKutFYKxK5rTwNVup3NX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7RSNo7dtiEZW7t5naKB4IwjGBsAjj8vmGw7ZoVBo5oKJVVv1NTSoKj6SUIQcsrllN2L4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NfdOyCwwtsD5S/ytvlJH6gV1mGikLqsrxZSPLzXd1xm6oupOzN4sKLWHu6nJQ9s9QqnR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+b8recWLfOeieKzs8hUO8zUyDBWatUlZaQ3RqUQOCDZ10UeTtDVGZp6rvKx3lDbNX704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s7UKobvNTalIfEbqE5zxlHVT9DVkLnNUlx/Ky0islWnlcEWsW44tC3cj06lWGR55psz3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FKsczTo5SLOGhRo1rVBoV/T9p/0vXxaYqUj9QW67u3KW1QgHGUHcCriVCdkKLKgsppkF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3cokCVY5B0VzJUbemGqtt71vF1wt4IRO308S6srq3hZn6eDfalRsEY30UDRE9fD6KcTi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K7OeVl/CfycE9nIpr2cEJtVaqWYRzQjRZgijzW6USTvOV1Kn5+/y1vFzs86gqDopGF9F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uEHSA/mpD89I81fRyMJ2X6BogHaLeORHKc9FyyvTxwCDZsEA6bKKQgpxabymni1M7Qx2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NVUKYMIuOpTlljN6KHbjv3Lv6Ov1DmhAytULNTdBUPqGFARabVW6LJVYG1Apa2/BZzS3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ndn7cNLSu8p1v5TQwS0ccMzLP5ru32rNRodo3qel+C73shlp+lRJt9LkGVPhvVl3brOC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1FuXHQq7XLl8/crc3ihYNCmdgeBlGm308XdUOstfCsmI7JxsoKts2V/Dst4KWqIQe8ey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BhwhHYjkgjty3ZynbkajabyRTxycpWZGOLVKBaLrgt8rdOH7HLNwXTwL+NfxL/2TvKev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4ZqdnclBCyOf6Sg4cMCQSFkcYqC4WR+7UQpvjKFCIpalZqhuuCgtBC+Ach6I0+1NtzRF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SsxsxNzQRKkYPbU1myy5LcDCy1bWVVoMkHRPpNdlhfF32dEHNNjhnbZDhVbxXd1LVBoe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IvNSyc+k1RVp2RyGFv13INc4n2QfRO8NCrCKo1HNFtUEDgt4Q7mtyHD1QbU4LPTs8Lu6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GVfeHVfpqzPldVrhxW6CfZcVqtQpW6pM4xt3wsr4SrbEKXqB4/MbVlbYYjs1Ds5XqRtc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4E7UlDCeWJGyJxK3rhW2L7AIU7c8Ds+icFXpjTVWTQbEJtQXHFQdCjKqFp04KWmKg1UE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A+bv4Ftu3zveUh6hcldAqDhDrHms34cF3fatOaMXTXKdCslRveRx4r4cgfuQDnbxQlb7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lZXeZEOWU/pnRFoBhZ6soUqaZKYUwocHc1DstREubbos1MTOoQrUnd27VFjjmMRjuneV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R6zF7o9VFLQISFunDLUpQeYW7ohk/UC3jC3nFeYrdqELdIcF8Vvdv5q/xGcwr2PVfStA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OUJuvKrtC/TCd3YyyEGxbOmgsbEclamAobpgUdnTZOA25i/yJlW8QbFX12T6qJttnxTO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Cp6IbYxOFihOBxti4dds7Ll7KqP2JyKdmugnJ6MHjsN/6JcAMI2INwiGiyyhxhNKGYLy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0TxRz3RgYOlNzXT8trJs/cm4U1YlCXH8oyiQwSjmaCvKrIoQmuHm5psoyE8E6IkappT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2BJ1xMLzFRmst4Si0eXkrtGFl5l//8QAKRAAAgICAgICAgMBAQEBAQAAAAERITFBE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wdHw4fEwQP/aAAgBAQABPyFpOcNQNypSEsdF8iCcL8XrhjQkMFDPRCibpiEL6CQknUjQ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9okuWImIIll0a4mQNFNjscJsnW+Jt/IlLpJ6hYgzaIJl7IhKFaRKsEUNxORLIubycMyd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KkoEmIssDL2yvQysw6HssG9DscrYJRNLGQRKuPwNorfIaf3lDVPwyAFQn2qJEWJL38BL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o72DfJAy8kZLZ3vAs6Lxh+UijrH8QmJ9dK9ioUkNqY7/AN1hITgEyCOlf54GbQX0FrZb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n2yZRuF+QdIy76JHTVlcDmPwdhcSx4/siieDwpEIrzKO+orgQGr+Yt2ERDcyGpeg4pNf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5a8npDHTNhPSoEbJPw4T0BdVgiUZSO6DoqlENJbg1dwSQlL90RlmyfkyJNIZEB2lwIgm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tWCAbYiPyGOoJ18Fv2WRmxeHQPxNC8gIM4EuNujEswURS2TMQH8J5kcY0yNhkl0kV/bM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oJ2TNQMCn4E261ZOhhnGxqM0IZTmZ3wk8Gi0h60kjRO3SIEznZosjLApKw9yLAxvSWvs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euovyBJMLOfRjeWkXR25m/dFXfQr65KseyfeYHo4WRRGNywJyHqPuJkSgwTnjCTqEWL4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gZqqeNiH8whSEsHhaFU0oQZBjbcm2U95mTyfrtDf2CSyqtIZPgNLgw9Y5+FjkDKgi4O9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4HgA+kGpSD3gdGS7DUkrYyBrncBFK0jE+y5PRZoKiGUck/ML5E37M4tDUPprpJJFwKLR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cZHJQn8DyxfsWxE8JQSwOEZzgXS/Ffgww4bRM8Rw/8A8X+DKi+K4jP5rPKYnLGlcrjx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8kgXommvgmRoX53DwHgNwZ1oUUzCoVNDWbjAr0JORrJ0SQOnY2BxVlENyxAJKQpLsnsT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TDSFJ1A82R9NGn4JXVNfoxq4E14PkRaMnJkULThkssSGWDJJ7mQkMU/CzYuyF1fJIXYS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kge7y4PRhNRzcpoQvl/rdDnQihBIvdhkgdeGT07JYu0+COFhII/v6lZcZ2Unj/jE5UNh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ytCO1WXnDEbLKpPgUnwkRsrkemYsZHbbIPD9NQeJn+hunyTvhqBO8A2ThBwNMxOh9gpl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VKIkmZQy2iERhwdtF0xHeMm4tCUslPUSz6TxzMkOR5IpmUrFlUoGm8jsNIy1kVhZ+cYF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ENVkfhRiQoppsy8CwnkVwOGPK6HXLo8mcfSX9FmxSjYOQE+cfpouTBwo4WYlE4f9ofgL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+CBbqn/Nw1P+wlRZxQ3eiQiaO00OgoROHA1l209hlVFTaJ80OzLfvgkiMDtdUJ7B4Hor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GxzGElch95j7MQtrItu2PrhMjIPWbQdxJUh0mPImHIaWPZq4jo1M/aFlxQKmpjZcsJOW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+Mr8F/tUeQakSHbkohzFYUwTJ98HKh8DWJIvMXztiHPPGZn5MMVmLrUYkhNb2QjM0xGk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6SEsJIGQIWPOwhGjyX5tyKZsZTRiVkSUB7Xij9U6eRPNKSLKjZiZGvUgy2fSKCwkj8+a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m9Iphs6JrugkUka9CIppkVuzLIk9QZEr5P24JhCZFic5/wDy0LhmhBoxzJ5//Fk8b4kW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8FblcN9cIT+vwY2/Airq5Pggb/aLpIb4T+TwxPI2XsHgt8NjRGIbtaLEZhjUomkbXGPH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jA1N1YllBiDZkMFowNi6kyLKEZJi/wBqIRqZHJNXyC4zujx/JRnQhippFNOVRtRUU92i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RJErY+tjWp0TLsL5Q9o00kLiiBmRkvQl9uI1EWMV1cvkggTPv0hMn8CdHL2/wOukyOvX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8mJtERGFr5bPG4nwQZpKhQ2oRgtNs1AYWo0EBpRgRLEsGDweHqPlRY0yeFcL6RKqD1UQ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BKRZjzcpLFiXoRdwokVTduFMDU4Aklt0dmhEa6mlFtC03wIUQxoiX5PoRrkpUdMw+BBY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9sQi8uSbRQn4IsIiEQczjt4H1SWAlIrAHwMKZByuA9KZmMQO8geHK2K96yxkdfsUTwk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HW0C2eBmYIXyHGsqUMaVZCB6ZlyOsdCH4ZlEp3TaFXLjQ48sing+LBYH25P+IYPU1fQr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dB/snEo9BNCl5JDz2EhbsBj+po0XH4RRM1ARycSnb6LELapA6WATLxnCVmEjYQE4pWSQ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fQ16ck5J2ITCRBTCHb4X2YSYd5aEnwjWNH7Q3BGUPT0z90p4B2/scm67N3gYqgdK5EU/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okNXGH+gwgaXPgbsERGUIB4RL5yDm6KAjxVmL4EpWuxicK0bp9DANvZ8FHK7gmTWJUXF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9uiqR8wnGaJmLCZZx0GJZo2rGqbPSL9CyGuQtSijdEtkRhDhaEyFszBglJSzP4yPhoXE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B5Z/H2R+DofL5jiOUPiSeHxM8T9/nriREn8icCSCKnpwyyhkiY2J/hSg3AJBj2N4pDII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FDaUymTTR2jxB26fwWQUCfUYEGokHwRJmQ77KsgEa5fzkShtca29CMZQW8BCSW70ZTX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CuEX8yJRp3Xkzp9/kYrW76GxKG34FG3dkHZqKSejoSyItZF2qblDX9j9uJVZZKJ/ynkX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HsqKTaKFAMLFjOywKZK8sPUhExQXBaYHdmCOUoUSXR0jMQdwJwiXaCfYk6c5PJZgY8iw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wyT7EcixNjLlHqkVjhIJJtdEl3EHp+BInLRMnNHxo7HTNGQUoTiLYX96NQxZvFmHESjx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kNTlNMtiXZ8DSj4SwQiXlCVkTwq4TB5FQx2vEMjdTBCjaNjT5TUE4TeAQm2aeyHu8CsQ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DSyNYh4KlNETholnmmInSIIdqRTRWnBKDWSPUM/ZpzMiheEMboJGYYwM/iy0OwOnFgzw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odSu5FeC0I3BlKZnNA4RlmfRGm9Dv7F2XXFQMA4GTiBp2pXJZl2yZ3iCLKjI3JTyPLPU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PCY9OAWLbPHqDwgQOWMW5RdH3wNmIZFn1GY0yyxaGr5R+xCWrh5FFOSjKpXFi/SUYHok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SyX2Hs+CYbJbkSo2hIV+JGnoTi/6JCw2oX5wbdyfVEpAvbaP5Zj1YlyGBjxGxIMJbYue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aLw94KpFb/uad2XTAMl8wOb6ygShyTNmpkTRHBsUN2NwpYnssWSDcngM2vIsfloj8WSh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vwf4RxoZFkER+DLEQQTBI3/+SGs1WB5UKNXExYgMt9EiLbhIkSvwJWE3ILeirgjwQryJ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iRrj6TauBWzCU9LP6FMdEBN8TQCyWXyGcijGhBJ3VMdBU2PRLNm1rglhhDyxFUo7qyJn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o1skh4xpVpwMT6ZUVX2JNyB30AT2JoblTJgQ0ymZmnpjwJBoIZYt2IIoQohPA0ybChGQ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0UGU8oRp5IE0Utjl79kBqbDRHNssjhnyIRH6iVPLJhraR+wzYMTUaclRTwEqmQRn6CpT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tMwZwyIh5A0k7miDwFs2LZEo7QsBj/M6cL8MQu1MbZ4HyS5tIajoRviSA0W0PRkwpbbH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h7eJpUILnCMiElKEKPWDM+GMGUjgEt4EuhpK4NJDfSLKiqppb9CHouEiT6mRtWJM+xND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sHAPQaF+gcoupD4q/ssGZj7JBiZ+D7YEeW7EcRc0q2ODQrsgYUxrtqUxzG4jllm5wImW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EX4GEaUzFCIukCs94LvOysKyCtSYUBfNlwZwSWixTG9RKkLPGx+AzS+0LCFkfqk1UXyy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PQih6kpXQ1PrJSIkzdhs1LuPt7R+oP5S7eBydtMYhR/KGv6jy/QSEbKiwniBZdezMrX0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BpHKP9g8HklHgE8ecklygnDmCrRsxmRLVtsVHllIeWmVI34jUNH6ZjTJ7RPltyJQqBix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Y3CLyxtGBoXEbMWSfwL/APBmeeqGSMblNlR+U/g+H+Unvnf4Rwx8L/8AFoxBEKtv0XnV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kkfw9CtVY7ilBYfYjBBCYFATpEzHhhjWR4SgvKVetjaW1hqZLRCcsDYZPJX9LH6EYyvE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ZFR4Fx1SQzAV2IIlQ9QKWNIM7gkZdjpsBOaQiimIhG1FsJCIPEwQkr2NWNDWIGVoMJEG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lmRakpllZUIUYYmETg1Q+xPUs+BCuNXDis1R9qwIkR+qxnRlWLTYCdnTgatdIf8ABEY9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p5jRVRmXYkuuysaGXYkpoZaIvYsH0Bi+BAuSyM1AyBIJI9Mi30ydPg8wT9cH6BjyPYh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qxyzwCI7Sr2+JHUNDrlnUyWSUJjzCpkumUfcMMzxtEHpCSQTclTYWr2pJZhNz9kkuW7Q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/kcyyjG5zcPR8c4GnTlMfB4ZOWx7yFJdf0FNFJGjaWGWDnASxwnAmPikuOhp2ws6Jk92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RnA6BrTgeM8poUg+hFQtOM0APDdMO2sgahCkqsZNIlk8+UxorIGRu8sjoYVkshZOhUi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DqCdJCRUR4TKp6LMHiBZyRywKCP3jC6mP9Ru+BKTwdvZVXoPOp1ljPc6YJgkjUm1bsYP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iGgXsqETsJGN7hJTxiwpR3cOZZaf+wKa7FXLi/kcYrpFmjyTG0DdCW+7IFWY3NE5GLBA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jufID7r5lIpp6RZFBLQ8dndDcEnuip/IiPsIbkcGajzBvhETEQTeBk0NI8mTGDPH3w8m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IuX+GJ43w0MXGh8PnX/4NcUP8Ea/FrriIFiiBfinzA4uFY8oUg0sHTEzCk9WR02Tysaj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KYIkh3ilJmQXYX0YezeeY2HJMhL7XwOkj3E6Lb/xxCShUnkdMehoGU4EIENbzfQkArRM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dxkScJolcFuHRlBSaawz9oGSS0hKlQxRA7YMhhs74VMTgS3CFoWGNTD0xiDyhtGCbdsv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XQz8ozZRVA94f8CI2G5XhjGqImVWr7Mx50weRpQFihEomHyKR4FdKB5d6R4KbyVSBoq3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bFj8MttyLQnsI0CSPmIyGxDXNiBpHgQtlmcQMt9S64PymElMFJx422WqHJpTeUJsWQPj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Ck0bjSa8o7gVCjJuwdnYDePZ2kSPK2GkxZWkTJm7FI0rLJ/AiTtEPO0s8vCPFE0QKYwL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aOhGShIJ4tV+zvlsIuUmfAUn2ZRCgGYzEnKWxayFRIdMFCRi8o+5RFCVpk8AaG/EQPl0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2j1dE+moifEHgdIzwZ5HsfZI68wEoaaWKdSGfQxkZNOm/gIUxKBsh9jUepEj+6V9i+TY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rBSLgI4RKWeeY2nMwzdESCJLbZ0orQH0QUR4F/BFmfwNmX6MLAf6XBjG9zhsjGrYiyrd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Sgk+QYyceg+T/qFg+SkhE4LDXkQddGLxDYzGR1LJtbzNJRh9C4aCM6QvCgx37E3LHmZM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4kcUwIQ0LlkagttLYjd/kF9zjkwZoGjqKQ6dibg2K2MRE8LwWGS0PI/hYsH1wvVCyLLR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xePwnhifG+MjzwyfxjjXC5JqIeR54Q/kSrJ8fgh37NcL8Pf40NEJPsepLJ0ojanSGIoV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QYSYmGiwKezBaEqdqHdknu7JyRtjMTJmGM6tnTLrxPQspgiikYp2h4KFoY9j6FqeDxwq+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UxKWSQR2ieErJFOhZGsjfuSFjbKKCxMKBodnseySz9FX6PAMkKDmViFwTrWWkTbGbn/1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0hvjUJdOrHAeRaSCI+CtY/ahjh5JyJa7HKFz4MVykT65/tC/kiXNHtCAx3oJk12MQmqM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JcUhOWi7sSsZRorCB2oI+gknWxqgMmkf4R4mTb4k6ZjCzJgqSYCAIbUS9lZRKxskzKoa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NV2H9EWLVDIShHZkZ9kymIX7R5qBXgyfZAC040BIRKSN/JZKywJ4tyOxLBZIve4HmQQj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WN8Cp4qSCaWYiynhogksOhPodcRHdA7mRspBzjayyAc5POWBomTQeLUHpQ80j5pSSK8B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lfCG+qsIxXdinhjPSGGxVkF7UOa1lMyfdgy9GYsYsWCY51ook15RkSSa5FHkcNgjZCGO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aoybcSZqBwNBrMoUWknKHhPojDpsZsyomwmuR5Uz0S6gtDsm/JNMm+SHwyIoStCGo/RC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TsIZMmlNlVG8oj1hip+ARyHubFtxATSpleyb9H2MCWR2lc+hzyY3qEpCgnEm4534Ak0o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bkSYkyLZFsveHiXsuFuSZEwYL4IpFpHh6RjWGCMghpvQiSIHTMJkkZjBnwSVPCVEPY8I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dcNisbekid2LXEnsV4PQxOfwRBvjT4fniTXDHwj54gZsRkQOf/4Dnn2euHw8F/lAqVk/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n3o0WBN2Cpzs/JaENNDVHKEUEwoaJjkbppMoVXgYWjYTE0LgLkQyermh6GxpddoeV3o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WJJyuSb7RlQxgb4CejJjvJFayPKNlCU0IWCyLHoIISKQYt8IVM+YH2h6dmQy50QyPAV5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djByFQBqaLSfAMd/J3GENM2ngh6zk3b7L4FJnlDUynhks7EPP7oSye82MybIto7WSkgJ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lJS0N7MEkduOziWOWBXaYjmDLSWJSyIcjQgCFh62JgP06yCSnIeSBkehZo2iJrGm/wDQ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eDyXsT0r9MkTDBMhn+FlMweY0uGHaI0KSlFk3mWpH6HJ7LkVtvFkPQqyhZcYCCJ0QZE6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PJQNi3sCb7ZWCOyzFVYygUXQSGMgql4GjppLDI/MkyUMxArSHwskYCeOuYzwIP8AEh5F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SWqLKUvDHploT3h7rYWOUnHQc+X4Gc6lfsl08IkKMpAgKwDZDfWIEk1C6Gq0peh9glyZ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NskhguuVj0NSxGyXZ/J5z9niErRFexEqihxJEIXSoRqnoTEsQLeUJU6kkn2Vv2RI+hA0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QoHhKka0uB0pIXLW9DqqJs5tGy9jAabMzLB6ZNRpLGuvSMdbVsmnRNrpApgrDVoh0QNj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gt5C1juz9THlvDM80YJ+CRaSiK0l3ZZvY4CFH6lwLIQbMDnbQ1wkKUnI0anZohcZCzXB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4U7MmCiO+GNhxGuufgs0Sb4+eX+C/FyrXGuL4fKXLH/+ccJrgQZFrECbciI1VDoZuLdf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X/BjmTcTiB+40FyDwmt6KZHk1k9hpE7DQ7mykI25WBCBBabCCp8FXsPJgPrse8QOmYex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iMTTMikO3QnrGayRUYbYsmGi6owWLNQFIcJJCPbEDKUTMD+NEg8jVGVrJlsqjsSHJR/P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dQSNLQ1KaGvT7GsXYl0NMxZDLhpJyTBPmEpOkLq1Q8cldCaqxMoA9AlQlwCQXdSO2sh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AyGrsTfqxJ+QlbrsiXQKkJR7yWDVFAWActMMaiYdm60zxvh6k+isxjZ2lHQxDWRJRiJq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gKFQ50UVewgj3PICuxLRbUmE0E0m4hmI0CXDJtfpRIjpBjJ+bI7zyEiaiI/KYaGQuy4Y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YZFypKbzX7NhEWWC5xLV5CRTdihMY3knTuCD9oEmkMKmQ35EUSCIFKdqCudCkSbGugGx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0NGSBf8AtHuxcAmHzFwB6HoTY0ZXtGg0hqiBAaIgQXp8G1ZSCHAPWoVdgSe0xDKVBVt3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QUYGmsbZMj0JQHClEkwtihIUOwojcoRMqnlBEB7ijnmUCVeyg12/CNdkE8rQq9pRCN3i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nyAf1B+ifMhvdfG2uJkwW1goyEoWBJFBPswRKsjlUjUkOOYDXQnPMUM8JxY4lJj0dUZP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PNvlPiOIIv/APGx/nJBo3D4SiyCjrodJnIq9ApBsEN0YriKIt2n6EWRJB4mYjn0QhnT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gNSZxT54LxbbgSqeQQMTvI8GWJpEbsZUfZkNjsSUuLQ5LPmynQLEbIeF9ilYGsMeB0rF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KBzTtgiTCKaGkdCdJk0hUFpo1oYqDJvIrZ2jahJkNAfY9SKmxrIwOlTH0uw9wfUOzFEk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UhMjCtwR0aBydWQaGT8D2ThjRDS1bYrwsayQU2jxpkQ7nkWmNUTJeRZ2KNPpkLDykFSv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p/B2FhQ8vio2bP6El00yKy0/Bi2ukkkSSwDWQsooPZDlgoco10j7lR30kmElBPLDwIKS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2S0tZ6ufok70DA4LCEoj4iT8DgiEXnJLjYkEfmQUurD1jmGDC2VHQyLyg0dZTY1iZYpO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zZHbYujiS74giUCEyRG72v0W+4zlsgQpIryMiCRwQ9C0MxYhNJQoo6isjahBShwNntl+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7ceiTmQvIfkUpKEn+jHiJfRPYTJiYyV5ZuSdqPKp6ECdEVaCG0Iy3gYmxEkG/hjR6YKL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HFfyBvkHnkXI7Sh+0oPtlQbc98JwkVLmU2JOCsiio5FZLKEJcluzLk9C3gdER1ibJXuD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OEhncwkRSJiDzzLcCqlklqHgwFxobNySKyYo8i/BDJ5eeJC8nodk/i+XIzHG+H+LFzWn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/KyGVaOhjSIGuxcRfuHP+ypwdCICZvRSGifLAySCddj3f/2hFm2n0YIzGqUMk6eGMn8k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OZ6emM7iF0IfoN8G5SXXLDFlX0XEPSQ2HRZMzowxqJXF+sQpGbubfBdUSSMrgae5ZVqd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I+0YmOk5ErUtixYJLtkORrMaVZGtiWiLTIjY0nRRLEoYbbMTILOjCMHlDy6BVsd9A2Vd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JCQ4bR/IXPYjuPC8o3RLLaLQdFv0EaHtD/kf6F16CSju7RZ6Q87oupwTM7Ebi0fgfDzQ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Fkfus34FgbEY8IToVMwW7JOyaXQh/ZJAmxAQhaHEa4oxGge7ggfjY8DhBqpL/WLfmTEG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vGcBNGEpwYyjA3okLRoQTBMDeIkyFTEuKyiEJAvBlZ6YWpDsaIhIm8bYugk9I8A+oY+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Om36MG344t609jRIBteFJNMQ7QJD/AqHyDyF7JUPGxM5MhLwXxObFlZexTefkWH+xEd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y4d0HkR0KEpEa4DfgMbNipp/km0ksM5cSQ3IjghU9pBMVD2VbiRn4YzWIRZ/kW3swz+k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BwbUihIwRLJXOhLhu8FZMuKSEZceRJRW3omSmFCT5HSJHoaEh+hXLRbmhqRERP2Ji98a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ZNFP3x7K4WMCdwz6HJ2EKhDYuK+R1xJI/wCUcSNvoTY/w0LI8m+PYx/hAxqDRJjhDXwx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/k9LpgYisTQlNmWPgV6AkMjS4QLQ3ZLoougRKs4/+EokdLJFFXyJ/wC8ZidVswH0IoSw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sXQtCwfsNd/6jMQp7/gfCUJKuxYIWcFeI1wykZCZxuQ702Kl7gShjcwxtgnGSKl+DGIo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EmgQum4NrEalie1jWw5CRD0EqGtlystI05KHYmR4G2R0n2hMoVqdDkOQKMna3ZI0RSYv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qJyDRHslTP1DQHYSy64YkDTx1wjpT9DydolbsXoaQj9LYHsvOotszPIxoZkKGWr5Unl1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hWIQPRGJPglShEaM0Mz2+h0lnskO2hPTgc2iN32McYpDfMYmxhErlhi1Vj0LTTbTLKSv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oItkJRDdpMolyzNWT7QngKkfF2RJMakXHD0MohtxM5DZFJJEi1CgmzE2wK2gt/KyaNaG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piefkDKvkMXEaE3mKx4iYSP+cbiJDfhdxCwJY0hV/BcIYfQxTTYQ1gSqEFGBXkuTf1+B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SRARTZIkhKDLaez+shOoalwGwmnPYbhRqlxPiCjgNikSHw6aFwLoCZKhzZJKYUBZT82O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mQ0q5ThU+GUgojtk5a9CsLydxF3gNzOZiwSRiaIGrIg37XITyNRZjTjNckj2+uGJ0kU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NwOkzD2KxpbEY41Q25SY6fE4LL8XwySeiRno1+EEcv8ADAuYrgucsjt8bGyZPY2L8WLm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MabZVZ1ho6oFVNHvYROrWUTvs0la1Q7VH/Kiw1BkaBib7kY2+EOREkFDEiY7I2crPHB4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UXVM4RjCSMZD7MhEXo0OB4LaxtDMopGjIuZ1SMk3Q1WWMKFR0xO1fRpI6QkpgoHCE28CS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OMFBEuUPjyRLFmBvuExCU0N14Eh/PAX9kCTGkF0bLC0zQzP4K4O2Lm+yYeqBBkIRTDPO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4h6XoRxLakWEYx9Q2AnAJgKWJmVjMklYsGJDoBLsuRNpwFOeFTg3iMkgiLKXQW0QFAku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zej26TgyG28C7JOjpsW3ZGWg9EnNAqUcBM3LgXeL2YdG9DBDjh9qEqGBD7ZrgQmpvHCE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cS6RFHsU7tOBLmYjLgy7Kk2UFVi2P9RGTyeBTRFn0aEF5JNIoqRm74JeRB2dEh3/AAPW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DcWsJxpljcHQNIK4q4oC4VjMQs4bUSS7sxL6PujaPck0YHkaHEULJBIaiaGCEUEm2xjE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6intfgobbs9EDXRIXKGcp7F3CYbeyOV5FfN+hlE5aJ0l3GKZCyum1MlkZ4ihNvSQ/hCG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6LtGiDVfkqUek2KktISQR+wGz9hLPPJpcXSFnMEMcx2TxHEkMQjGBNNGVHsvCRgVE6gw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tQKX8Z43wUzOuHjhCFo4XrnfOxmWMjiCNwSNPkfIkFp4ZEjHzPDYpf8A+GuFhlBN8lCV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qa2PCNig9n8eigeHXE/slE+vWeQ8+RxyxRlTR6FlCMoerHsRS6C5H6x2hJR5RLVPGBCW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QrRUX9eBhtnU2hqUx5EXqfYx8UcFoWodSG4hLL8IjXNBIKxCbelJVCTocqLQyM4L/TG7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B3QOByago9RWJQlsIRRLZa4pWR8mjA0JJufRnwJzyOHiSMmoaVMDMp0NPoJqy1J8DCYV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JQ0QEnAWUJok7on0dBkHwLp0h58lUfIMbZ7KETdIIeBAljCY2qMnGeEIiEYTS1sOW6dl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Ngjvf9iPeqePdQ0XdexQalhcEOw3B11PwGT+UcwkmogmAklSHmR5GdDzAmJfAZi6EXAt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hsTGRpCBCoSM9xkOwuSDgaEmyQtkJ+ZCGbJxPA+ohpIeg27hIP8AKPI0rIaQbQIGSaR4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xkbehHCQlCC3YiS28jsIIRNMklERboKqyRxJOgOxAqMWZtB4wFDCMa7yMwspgfVO/Qhn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sslq1spJC+RNh4U1B4xGWEW4KF7ZGyYaUlkXQgMti5QxCMEp4T4sL8F2/BiMl/yfOEPk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X0+MzUJOgKaJZCTfSGxq2YSRJMGZCSv/AAaNbP1ynuZT1kw1dpP3At4cCfSHl/ANYwQw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H4E5pkCdCoYX7Hynh4OpIjHDEh8PmnwxqFxJg4diRYF74QvwXj8dESIem7EqNr7El0jG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7jJgfC//ACewVOexvSdD2CiIhCkkY3qGVox+z0jLoix88LRg2ju7DSQ+DQOx9CpopWmK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PKMaG+QN6Jywlna4EZTLK0iFSo+I8zJstlCePaI4JFpxB4SWFY2Mkdqf4ix5QsOQbduM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jmqF+Sig1piZPpJcRY8wLKFcsgVoQYpH2IboHYw2ZE3TYVCL8ZEQxqCb2VFi4Cy0kZ6G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gXpp+yPxBRjme3BjAzhGtlXMjJNNjGHTY2yLa8SMNG8MoHKCE4miCqQKb+BkjrtCSaLq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jQSEDGDhIalJFyygTBcNpH07MhqEoIFJHukTZGOGakaRIadDrTYjp9imXCK2II2weAh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IN9d0EgkFpG6RtB5ZrcOhJGGNasngmxBdEQRpI0ASyMwlsYeJJ20jJ4uxv2VqQijrgeh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YGrlxM/SNgQBUz6IrB45KGuqCVY3g2j5ITIcIk2wUxAUKQTNEgy02QcozP5I2OfYZc1M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lCF0t2BPoYqZf9ni+RB59AsxzANQ7gelolVmID2TREOamWJQmZ5RvvQXP6AQohTCxdSe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heQzECTMMZbctPD+Ek6Z9skectpFiISNAgl6IpTRezL8SxwQ2Ma3ojboqCj49jQq4Ydi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uJTJRDBejPMcP8IojiBizw2L8GSNC/CZMCygyasZHESbH+hvX4prjH4bIN8ko+LLBB8N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S6gsOULC+hG/wp/5qtiSxqy82wZDI2LAQ3yDsTsVjyqGIm3TtCWSQYQ1SGhMhCdnBAJl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fBo9qIUDBaBJUikZbDPPlkts6+q98aOypiYzvQvCxWWXaH7KKQx2mE8NQrUkiL4kSmtm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LHK9CgvnI7gJCZAXCyhYP0CID5YZOdirZjXo1kUaEjgYuwn8IS7DJ27dIWRuWhEhrZJ3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IaekKOdp0ssn7Qrj2NI101BRj5EjilkrEivg1bPI+hCfYY1ER7ccQnbBOdj1CpJEW5Ij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JthLwheBFsZeTs5bDCfC9g9OvSGz9sGwF/jwkpvsvhJkkwmSuciBU4SpfyXywPo32bCL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EqgpsYF9hjoDOAYSzBbLkcpiJldCTimPBBkfJDEaacDqEQTlDwjNZoR4TQ8TZFRyGkdK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qFCiJRKIhvgVZ9mi6EseqebBMPDEfjk/Z9Ah3ekR+ONAd4HDd5xqfQSJeRWI+SGBDuyD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WUbgwxvLsWGvKPnv6j+gI/o/ruF5cMDaHwiGYCX6jqDZwwMPpINDQqdmmThm7oYUyW4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omR6A/bJSaZWpG2v4Pbfs6KGVAv9DcOzQvJAx5CxwjnPCHwh8Q+DSIN8L8I4VPh/n6N8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8C8cvJA11xgnjY+X+M/jR/TJ/UPDgjgoYKDtMY12ggJq4EsfDQl3Sjzi+zIyygiZ6h8J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9iWjN8Z7BoC6EaGUyvaOoAIrgX8kYY3JmBNHYwEks8BjGQajQ2CAtMuJCNCa00YJXrj6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V+MISYv0ZSHYeCJPYtQlDTDaEsIUV03Y15OSBHRmNyA0UJwtj7iO3SFtlM2Q6l0IPthS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ZZFsdsPnhG1InpCopOLxZkGrFsmW8FHZeBLjR7jZqULQhsXxAg7KCLMWMuKQBGOhkQnB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kiHRIlFpHZgJQTikm9kb/wBIdEURIB3cDjkxTkQqTZPJKyDRg4OxyzZKLMrZGUqIdFMC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9CVEIToZIQKOyHCAMlNbFYvYxNKU4sQaHmh5mMTmat1IgzaTIEj0Y9nnyxD6xFT00yL0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0i595QX748+gJRimqvpmYuhIoLYoOlIxafKHBNJToszxFMRlyUmCTJaKWwMyImCjTy10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INxLIGrEDd/gSRN9ISq8F6h1iYEHRYpSc2+iARibRvxKEK2FBNNDY05Okf8A6hB/LEMh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gRqUvLGsj1JqRHhDno9wUUpLpuHsmb17GuUKTOUFxfYUKYSZvGBLSEhTopOwI3+Pw4qBD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mJZGfxXCcvmLoviD/wD0QST+DXDJ+uF+LccvJA3Xj80PjUkiSoFCMiTXZsWXpiloeyh0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8i3eDJ18k0kPWZv4GJcFJRQmtDQszRVxseCWUnx14cxSEwy0jHmEbIpwmHiCfsd7FKsu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44GFsJE+6oKPWta9rgfV4pjCVZZTHaMrdS8lmKtfQ7T5YSBro+ZwK4Y706gyKZET5Yl2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IRPh5EkEmQSBFRjWcfRN0Weyu7+ITDobsuVMSQmCMUOGQG9mIqMZM2uCyjLIMjySodMm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dxBOJGhiWWRorVDcmd0Nv0PLT4GqhUPfCSLLlouHSD2RbZ8DXRb9JEOw35b6LpcsU0cW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ayYxrIvbA1nBE8cF/wBuCBjEihLNjrgiCIErKLJaWUhd2h52yDcO+SSXAWA9KRrKVxJB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J6ImEoMyIkEjNMSjR+ljwPAQQfOExZfsSPYxpXgJK+DDQwiT1ojTuGWuG7sPKl0zBkUj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CWNZOhKgwgWW8sGkdCGTyhkQRD2KlOYkjtyXCoh2dt24FSNt9iqBcAtsnDoizBEoLPse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Iqr+8sh7ks+wMrUNKEl6FIVW3mCMpS40SUnUjTyzcZFsSOxMgGIewEivoSl1ciG2NSS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WvoQRGPYI9yZ/GLgPoLB0hRB9uINnkyTCE+NUJ8SpMBKMIyzcmRDdic4PRBgQ8jnAmff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hMmxkjEtqaS3w1+TggYvHDzxrjOfwRT8N/g+cELlsc05NFESLyHxCDajsQI1h3QyjM6L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c5so/vNNClg0OrnS4AvmHsCJq6JxTU0evniuMgkR2I1Q1e1h0iTYgYkWM4EINDLsDczo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nkRSoORi5XohYJJDBDGyE0EsbZ4+XkWKGRYnagwti9cFyNGqoJ0KTImpWkJytXwimkl4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W2WRinCVJ+t8RD4mP5PVAi0al7pidb4rkQpUJygshZXsSUY4nSz4KILkSRV0YfFURnBI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BKTehLIhObHSj9DiWh0ndiIpYSyJDVDUNmIQy7F1uUZZOENh8wFtinoaoRNEyCl9EF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jKS47IUILHUZga2JNDY5EKQ2CShLDbEWHyNSYEwZEQ5GyPIqGhMUiRElks2t8hWfZ7Ay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yaI1o0Fn7HzbCaQboSQVfPx3kJkNmo+4kaBDxlsyPQkQULGTO+ljyAtH5MVxafEGb4cW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hLUS0pQSeNcl9Ygd1Kh4YMewSzOabP6F/mx0xYoy+Hdy6HvQ7HLxlsMHyJtYfR0D7JaT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zDGeWhJW7SY4WD5IT6RPngyT0QmUCKZ7M/oRHhIaBoSFln6k7F3xdJ1rHo7C2PY+UVY+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DAZ1kIEMfGHECzY6EO2kPwPriVjiTCE1KFPLEpzw+Xo/geeGSO+EPIscRZgzgifjBg9q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EefxwNk2W4PpGj5J/HXHeHPci47CV2CJBNWiVFFsnw18mBDLDUEnabKzxwxE5LfseN0k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isXXFTKKPaPvHjZCUWlGLiKZlDg5FO+z7JJ8jwITJZeijGHg0MoxM3EQ/F8iN+BjtjsT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uQKJEgfRGNEhJAsdleQnlBER3DwiTwJeIoyG98IKDHoMqQ7SKpIJiQLF1iVLYp2IXYik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S+eH6lv6cB5SIgol+i7LiRwQIgmkrfGdSYslHG7JP8FCkIszMMnImA8ahlAnHkTpLgkl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12oEolDoxH/T0ii8EDGoZALs9TxxNmFlQ9jocuUPqmY3mpQdBURpRT+BgxSlehJEkU8B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DegfUQirdDk7bZEM5T9UmE8jac+voNNWLig/YKAyhSVjkbYbTA5EIQ/6DYnxI1ayQY3a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dLZAJvRUNRcIYcBZHgadLAWES6GSiIJXSqJF042E9aUnqFC19mBgXbwYm487axQOzYsl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KXsvKuhgVsPW3Fbfoifn/JAj2FvY+A8xYQhZDs6pggog+FkWLFCEgqtBaRm/9kXyUix8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WXsXSd5F0/I2Xg/dP4B4foRzeynqFlo+HIsS5giRaN9VHwQ/Y4cBgOUCmZ4iHfGi5E5M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rlyXLs0LyXxEotqE+GPmbM3xuYKLJLYSglPLz+MHfD4Vfg+MmBgYPIxuYr8UOieFBz2S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RCPsc4Yd6p0QTMEQJ7iteBFb2qYhDG41Mv1sSp0olEa/JMUSsorPjaCkTYWRihMsQ74j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iNWHUcAtiqHDULA1Y0YElE0KHYewKlKiehtMs8EgqSYEw7HS4Fox4SXNKY0klm4IzSdC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Iu48hfkKLCx4jRO6nskqmTQ5eDEhYbLIZrwSNugwGhoPPGjMrpjOtqz0zYh29iRBN4rI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oEdmXCR+4hTIbOCUDapCKrCxYJkhYJThHgjLBhRE3gPVhVJJNuRVBI8ljGkesl9BSEXH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dAYbu6BRJOnwRIpIjpDkyWZTQRIYM6xVDCdCqovMA9zbtOBvYhOxphwAupImxOO1gr1l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PaHwjHko86Y9SRFWJl/sIayCYJbrTEIZ2SrM9obBoZxpQ+WgUDg63hDS74CSctrY5Ci+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QVCeRqv0YFA9EB22HlQrwqHfgZenIUzNl+iYlAq05B20SBLSr7AZP0F1f9oUV8DCnHiB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0SQuuLFH6JhJUWbg9MeUcTkGgdyPZ6L8it6JJK/ItI6JfYRfvGoX4MvUnVm4HkXr1Z+s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m0xbaP4uB4OtFgsGwTkuZ4deBoYxs2Pj0I1wscIwdkEQbGNic5HC1y+d8lI6QlFm+Nk/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5XOz4MiwiTpMpQ8ijbJG/wAcYF2fCFYHRPJNEkf/AALJ1co8ljF6ZFTJCMlJPokXYnwE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7TN6orIWfYllFQyYArRqMyIJxxIGnd69GBGZsaAPKTMRjG0Jj5Em7IZEyPZscCPA1SsV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aZd9JMmhIBpMwE0mVaHlQ3d9HxWoFTkiYs4xaG47CSOXZBPORhDW1lC1uTuwTh3kcjxS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0PHkUCG0hS2skjWoLCil0JRvlBYGlkym0KO7iWoUsnFFvBFmRpbfCTLkhMHYkXXwL8yE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TYHh/ZaUe4x8GQ/iZPgYxKexEiZVMmSNGhOlzobTTKHvCNoQtqg4J0QimCtxS/sNOhQO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OlWRHnqUXOhE1M0IQXwSJ6EsSx+ygucW6TKnZmJkfIyJj3vtGoB/MfuIBvGDFfUVEWqz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kJ2igb/TPYlYoO7WBwU02PDZWJTaX2NEmySSCUnQcYWGWu0CSB7bDrsAsJ2kRHoJDb4M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ov7/AARS5jwW9OBBLlSTbX9ScDppv5Pkh7WGkxUIC8Ylnw8TEloSA7bZj0UINwJSqS7Y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JwHZ83PC9J/WPX5G/UypMzoJYsp4Fu9I2+ApQd4aYVWOljc6Q8qauMEDk/AuGyDTSkoW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ZZFIk3KZZId3rrkcJE4DgR+7GO7wYlUCJQlqZCiDBH1seBvAnYnXQ8cYmlw8m+ZFkf4M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vhDQuuH+EiU2NwP9nYPI05GoWPPD4S5gTQ+NcPH464IsxmxOfxfD5sF5tE5X4Ix6aZo0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bCQPYaoknsJYemJGJ2qE6YVHwwSZKJ7GgZ4V8Cx+CZODGxJRJ6iShUr4L0NvU0cO9DMy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xcvI8MxPkQkLkZRW9MRHykJTP1n/AM/gzFkHn1Og8D39EpN0WdjYMRKhJTJIPQ4zkUA2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+RSNSELsaFKWMNoXIuvsiWwJrskyQrZOmR6bE6BxFipoORJTEQkewhrRA0LRK1CKtI8i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gmnwFCkOa+FQ0I7gksjVby2LTE9yzwVvyyUK0fTGNZiKbwWBOmZgStVGwidy0xWYgYp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kE7uSUJP+R4bJgsUQxZfJ87jzsIU/AnkkGYGJtKN8MLdhHMVX2hUyJlEEVIeCf6njafo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FP4GpBSUMlJbF1gWUx+kQrpsZzJ/BRIjyxivfaQjNn2ZiKYurNLJAtw+zGYMyKhaj5Hi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/Roi7/8AYan0xbehVdhBbzNiUuu0PHyRJbn28IyrjIbw++2OoUopqJjwI2i2ZvwcrbIO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RSaRE3S4JwEbUl+BiDIuL96JaTBnIaSWBL4xHG2I+2yc4JDSZRtn2JO0uojSWieRE3ao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FpIfVe0QIoN80WhMzDt+WILFeyVSlIpRNCZBMUJOFPCE/XkhGQ7JwmGyjyL+7gyG0lGt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Jh5RBH4L8JM3xMD8AwS4UCGSHyj2NFR+CVRNX+K4s7HWCOHyJGeHCJgkhAx4EZzy2Ifa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pMe+Hnxw74Z5nmTfDU+hUPuhwjN48CltloW++icmRoUis3CRSckCtAiy2Tx2w3MMfKov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PPKMu2xuGNxwiddl0esJcYse4+0Qk2hJI7Ki0ghBDY8ogeRCiEiv4NvoNIeUFl+0VIjz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aCSh8DRe6mJPQz1IW/gayjBCGdsGMAVvrKCUNYE4b4YNwKaGR9sVkw5Fbasiwk0BOgdc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NpEXBZaGJbymGfz5AnoKmoUSWQ1YGkksl0Xmh0lISi7jREiCtGNcGBJjSLSb0Jyl4Rlj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TXlsur+xZHSK8RYsoHNfFqJXaeC8+AqGzECF8miInojXb+RiGgjoiJi5IppPwXTFlQMb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9pNoUq2sCvcr/wBnzUj1LSGJaGPBKHpFFiUXQIddg6HEDhFOanUitJUvYwwwMm2Tz2Ry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DYDrothoj7YiCfEjEwrclm2S+qDUvkk+QqSEMWRE3uIkISG+yJAxqyWxZz6A5MNtkHE/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WOpjgyP0nI0SN3SMqBbkSUnAnAaRCSJkm9DmREcWTNU8UwN3NF0bEUw5NlpRBConAwM6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GNWRDOtLJkQk5Ckd75AkY2bokUmkn6U0KzH7IZpsCfsgVFNF1p8FrEJIxBiUNdyURCeI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olseHLXD5YymLhhJgpApidmqJkpllQ7FPso0ZJRBBHiCJEyoweo5fY3K9kMQx1sbFEwx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ZrjCM8aNcWYqEWUvx2T4G7wSJzR6GXseKyIlxAmbqDSx9MgG6s8ETDBHZdwvwVcPmQxN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eFMQNosxEG1aD+RMlsTzWSSWfQiHVSzLoXuiUk0vYwMoYnScV5MRgPKMNMVoS1A0S64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+nCUSaZuxV8SSYD74Pw8jGNToqJsaPYyBqaHnC2JoGam+ZUQFaUTR3sTji3G+z5+vR0I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xBAi5NCowQ2mUHnINFW9DXcxCQb9cVTC8oemTCyRZhDCON4Ygj9Sv0CdpnRFHzZ1VR+n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WCy7FhbwzQ206ISj2ZHCqMeci1FlxQEouJIrJsRExI1tQKUWQeihPGCAc0aLtGJRgGPK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PaeQsLUY1rtKKjHjXZakSoksRMkcS05GpRVz5PSXBJHkdB2j+meNRiqj3QrebUKaZ5D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LXo2TI6YhbTmU4wkMd1NoGLQ5oJvSXQhUcrOht0Y0WhhfsVu7SYyx6pr1A0+uyic0HJ1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TaSj8jDCembYpqPB9wmAP6dFWehSYkoTF7nIyBJHaClOnUSpaDKmlsRNz2Io2cGRzJ0M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A0yJjFQryx6XoGe7DnDMzQxVm2m2VFUPi4wa8MdPwsJVu2xvUIKIyoqxQTNdiOt8jaSm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aTTa6MU7RmP2DYa8IyqkkXXCZND0UMZUF3eWL04QtaQW9rKKbiv0MWosTSrswT1xSH2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+sdbzLFnwyJhYexSUNC+wcCdJCya9EKB8b4vs95HkQ1xuyblDHgMeQoSeSLk3gf1wohI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ErjArI7Uvw9swPjRM/hkroXLyPHDisfUVezKwbgpQkQzKMK5fC4k+Rt3BmQ1ykiayG0m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IWSvgIsO0kMc2kI/K1EC4aMeDHOOv/MEoUq0eTIV47/hsSIwNSjqGgd8SyMPYaRLkbuz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xEMWcvx1whEhZGofCD0RzGrHV/LFiPkgQenQNqR0VLsVuiSwm5WJmK6JuSFfEo00qN64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hQKxQYhsEQrgTHGql1xUMiiyC0QaEho0SHlJ9n/RsDlayheXIT1lPG2RKMTmEzETDSSY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SZXQkp3xVaCNrBs2OOrIxhkgwwCLxBj2mmz7Q1BYR8jGmCZXR++GKFWa2SMiIEhPA7f0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VyOPclP4Nl2VTbkbCVnJVnFA97w4v4DiGMuElhJC27Jj8CS3GJ7MubIuS7JPW5Yu4Iig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f0eXHLjwIukwS6QQf8VGpjmUg/kTT2Q8c+FGxJMlZ0aPKCLEhZAjju0ka/A0xNA1i7t9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GnogRdYE6qHsvtg7jsXhBUqhYZN/8UTVDRMoIwxYXZwGhaFt0kRrpIm16ZYwykYs6EkM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X/2zJj2oNpCJcsLMDdTzLoUmZmHHQ2t67Lkthi/xwp7CvyN1UD6CUfuh5FLFm6oLV9Fg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38R/jMZD1jhDR7RvkQ1HsWJdCZfBc+dHkALl+iwJS1SEF1cHslhj3meFrbgbquLJ3j8N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izQ1R7C0I5Mp4Yuw8cPHDI4j8GZRBlPwJjGbMuZ4mI0N2LjbnX4IjZFljUMd+BNwPJsW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mNZHSeMD/EY6exjD4UMqX6ZgL54HTN2iJXCnyh7ckWB3Ctl/S2o9kLI8qLUqSBTZfoUH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HsgnsSUWALBVfQMSJN5+Cj/wJjlnHZA0i6GhR4FU90XMRwLECCVTEp3EjJlLEtqeifQJ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JElTJoshmw+erQkgl9g8YIQ5MaxSRBShaEpFAkILcmJ+SZXHHA8glIxxBmVK+mIjCA8o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aZcQjnBWLyLCyI2IgY72INHQqNdoWZ9MasyI210JL1djxPZ95EtLkENNPDUDPIn4Z7IS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Y1RmuR/AtHoZE61sXzGopKewg+hMh4Qmt2ZxEMhD8KTwYMX1Cb7sx5aJa4Ia3acjnRiK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CBFtDsg+HTLhlw3ocHhwe0QNuWvk7UU/wxIPH+olD1f6kjNujwC0Jv2fVkQzxt36cL5Y+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7PMGRsgL1K/Y5VBPBkGxdCgM2F6K7JemE59yKRaPBE+g0kSG+IBZX4G4DjRkS6MRIV2H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7gOL20Sb4cP9k+XbIiW4cv2WaWFkiSoKfImQvIptS8CmrL4tsp2ICTCCJBOX2z6DaDJ1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xEhdhPcQsVNngyeuNEIYr7G9Ag/RkUTJf/nRdiE2YyYF4EkkBrRuaFieRndMaYzYa1ZS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4Iw2q2k8EwJaGdCU6vYsT7CBNLIy1gez242jcnoy+PAzZgaJkUb4HbHCxxA+jB/JMISt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kEjajKPAwQhSOEPjI6UmynL/AAjk+UNlBtwx/wDgvxzDFTdCE3adMz7uQzLmzp2iYt4H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3kSfs6mdMw4wkHn/ANBBrIUSffCS8HZaKpO3AUeXV4GWPyVDESTw6G50S3lHk9FkUOxE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lnKjacmgFewJENIm+UkRK0zFMlZRpYMUEJSNiRvCmQP3QRcB7LAspCHElFimXYXYrNTl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cmlIaUESsiVDy4suQD/Hjya3EQSD2Z0Nspk11kRVJYO4z0IpmQ03sedlJwPdjWLMF74U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JEb0zIhIxDvagdJY2/Qw9JF+Uf8AXECVxaPrlMlpsPgoPkpFguz7ItCV9kT5HpgUMhl5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8xYpkWT2TPqk8yITR0eCDjX7CCl8EjJBS5eT+K4VlWHgevpmf4KCPQ/0TXSfdifF/wB0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ifyt92NRIXZ92rqBqgipMmjvVEj5jMmXPtj8vof/AHnjI3sQWLJPNIyvUipR2PHvaEi9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+BYb0JB4MCvo+K+bj+Rc2rtMX7jQlRGANhQ0KYxZmYmJlC72xlveBXlohGkNr5T0OgFJ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qaUxjVWHCIQdBCTIejw33kWA6uCXsDJMVErkV8UmRqGwyFalmFiUFNht7PbKivobCWgv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Y4ydZ0UgtKwf1NjGjp+UCNHekB6hih5ItMKR8LFidUW1B9INZbL8WhBODTwoG9pytbgL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W3Ja0G+pIUFLqE63byIJaU9CcJk4geRR6HdsTDI4ihGxDMuL4yTSM8N60econ5PZB40Q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3NMfkRnseUfh9E6YTE9UInHBmWemY4kffCwMg9c0MTTeSRym5F2GAy2P0TRK4s0ejZPf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TYaoq6exZobgfTNUW1YdmbEMyLbEwdNHBAOie+jMqecs9CatCakxtGUJ0PYLY44DzU4M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yJWrJB0znItNPA+0hu0NV0MBtHpG8wbXbKB3NFGlhi4A6mcJQJDBLG3RAq04EnHRANGA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PNSYBYcEm5aIJoLNI+hwEU9xGwlKmUtkzeGSCacI9uHZKsCyiERJtBEQU9DuUiZuJpmV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BYMhF7Co/gQgm2GSpsdZE8ALhENwXEjoGQVLQ3rAvti6GI1t+hlCcdCTym5b2RgyYU1A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LgX2rHmUJR4GQp8AXpnNDGVkNlskHp8Ksegy/hmKfVRE0RtmCfBI3sQbSa/cWXfTk+4c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PhuR94+hbAUKtxnwx0Ok0i25MYeRip5o6IQ68C91BodOCgiW9DTlLEpwGKgiTgBJsV0J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pv2SL3Az8ZJk12jCtH7HkCA7QexGCHTLyNgWP+mR59RRRcT7omjU8tKIvZls2NCsH2dF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JarRmHKD6kY92RRZ9qRgaEzh7HemuhZoL8iCCF4KTXpFoECTX5gSXX6DXTfRBky9DPX4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gnct4Jf+gO1fcdn3jCmkXY/I24YG/Ql0+jxRJuH0OXBDjx+iRf5JCc8/aJuQa8n9sXgN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IM0EyvZGZErL6G/BKejRjZKIvnJPfDSSKx5gdfA44DQ0+K2eiRhtDQkNlhJJZFy2KNEj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a4kl9UTx6J8Cb6N45XssvfEBKCGX0gdrsjzXC4ShrJEVUMj5GkULUvhmMSvDX5wXfE6T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ySRSgRVix8rPki6mKKadjgK/wYJgqPZXjLYix4psbsSk5ELAkoal8N2Qd2VxUJkYrtCd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TrHEsLSCxUYEhAoqkT+giMlCGlJm4qKS+BlMqEjfvT4AWQgGaNBVtqCLg6cjYiKJO3Qw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YCGSciYvi2+I8YLi2WQpZIYQJKK6JEcNY1DdlGI26pLuzAZol+CzTgE8xXwGTFpyPO7R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7PtilDJlSX/Nlh5FPRIFayJbXZs1IlRVlCJpQIegw0TgbnIlJJKkhhRlGgiTReGVi3kT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XadBepXglK7gSF2jL8qRBWTynEueSNaRoiRA2+Bofgc53SMvfdko4ehrjbC/ZFf/AMGK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2IqvTKcRCrEsR39nj2ULSRByapqxDWHctG3IkFfQ2zukWGKUjZkNzbEPtAU0eReGhcSu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/wBiS68DKz0xojaEUhSnjRwmRZbK2UJK+4wFwthvIK+JgPHvEj3mCRQd1ZmOk2FA7ixm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W4U1JMQFJNksFDtbiSRNT9CXbs81LXlqB27gUJJJ2LCWuyjalex2ofsX/pFFo+Rf/fwO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+xK0fJHUJ/I//ZEj/Y8C/J/0ZAv9Df8A+jzKEFWYjwLZX4Hmvg2fxH/4Q0CjU2ecvqb5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3MjlZkVcqORnCcojZj7GKwiXPgsYg+fwyeZJUlPDK0yRehp3SGSLGvEnkxBdiSGg0iM/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H6G+GItzNjyPJBvicmhfifHrhHoahwhEcRZEEbZA8c3mlMliEJHupG0g1QKNFSiWwDYQ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JD+zCZVnXSZHphik9KQXgivyTHdCTMzgsWQDdGMiU2L2mK0OXOGJODYgi3kb6Rwocp7R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Gyz/AEPMaviw5RaHwQzDh7tGMaOiH7EkIRsKasj3aBoaxH2RjtJxiYkrXkNLLY7mNCTf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EpQM3zQIzIdob4iR0FiQiTUtDAaPMiHaZj7TkcpLC0ISbD3FjVsN/lSLYt6kjNzEr8qj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ndNgU/8A6gTI2Hs4LHjDQxVlCikDy1khUOTT0RW/JWkQIG1zlomwiHHDSRbbF2h7gT1/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ZY6tC4gsn5QlIZaBpS4EvHYxklwttJjwNSOyfQhM9MQ3iOgOEiqLeTUVtWkSbRQxpngd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qWWOu0YXSoOp60xpHY4ucEk6NiOJXZsNDyksYXiuBcAWb8xN/wAJSwiJ6KlRbYYysGP6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WMf6TzpQWWYnzxDEqSDQwJsgZJN4nhkxiRZNFiEVnfQiVLCRFGvIYy2hXIN0i6u0UyZe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zCrDVNRLK8C36KOrLv6DOhJ/oqxdf2QUuYZn7iHjzEkMQ8jd8DrJh2abqyZghT3B6EFx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9z4P+yKEvHoV+1SM/7nnF7JcMXtlNptVI/7QH/7BPb/AGKTBM7opwRaPBEVlWiELrQk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1wGmkPhZDCKWwgwh7FPYcQNdHRk0yIVDPY/YcIX4UGzEm0iFM6K4ERckwSrLGiGKxqCZ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zxfElTYpIvowPjKKSH4MkRxJcD8iUcaIox5HWSGVw3FjeSRCvhcSJfYekS+BtWRjNjQb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iSbY6LpqWkHRiiMHp4KLA2AFPZEZQ/kgk0xEtDRx4PQ8uj4M3GSIXLClG0JYhDx8C+TU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439Bcnwsp4dEj9DvRnvN8LMNIvAX3KoTN07ROltxwNmBNFLZEkbaJuC0Q5eSEDF16kTt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RJG9BAelkXYhvqiOJAsnQPogUts/z2Zk2qU/hhjcogmc/BHa/khbKgU9k4vEvpP9Q9hh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V9l/4f6OAn3rQ2TktQ5YzAq4I5pU8GAwhDaFB0h23SHc3sUXYXaZM23LD+ox9SYN3UQ9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pCZO1xgQS0hENkekKpaR2eC9cMgKHGidRMS2Kdp4HmNNZGz1E2eC3tlTtyHziBodLGtS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PMQasy4EegeY8SjMDGkiVoXB9jw4T9jhCZNfuRJ/3mTrDCxmNEPyp/zkmV2oTPlGG0YT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sDVDnMhsvyJsjwOwcVJpSZmRIbFRiwBs4oVlqXksV2LK6ufmxoDcy4ubuFMmL1xyD6R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8xvswCUYChUn1DtEifgfuCI3MtzMpWWMaihqXl4Ql0O3FJCZaE8jZJCNIWtuaQihVQwH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EVG+HqVFmGe4b2rsqoGRc0EHc3uhk/8AyyEBprorgGS//ZMQxbLMBMdJ98AQpSfVyMOG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aHmhWyYVkH2i3LhDVjXhEeROBKeNQiMlRREqwxtJXPpl7PRMHo+MDtCRPhnkifBJhtkY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miawf0LjAoMMkLsSWGIofCkariaGQZG1tonpmeHgk3Rax8PJUcS4iB+CGvEI0rTzAq4o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ZtCbGYti52wsGIQidDUZCphbIpdl36TL9HgrBMC8zonFx0WDyaMqKLGjFK2O0WEylmiw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svk8uPs4WuKDESoQQeDc3diZKfjhJC5RWbBsuqYnDIR2JG2PYJ2JOSD+BZ0KKYLJZJNM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oElGUK66HRBdwk/dwmboyfxqR2DPlLU/kVP+j/4qgiDRapjm7pavLf8Ao0swDfIkCT1e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4jHwqXwT2RLf0QEzbusYUQ2jsRDTkrfhOxAgUrXDFSSKFSvY+mHljPKexJtGUI64oRw/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SKF1bISbMdogp90IjXPDZq2qGlIxY1Cws0K76UcMT+cEl1sSMa0NPYSCpY6Duy+acaH9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kX0UYp+OQlC8PNIhX2J/ZBGFj/mtgtSmkY50pGc0y6/YgjCH+jqyD+0P8xDJFA12U/Qq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FU4HyZLupFepIeQsipsmn6Y3jRiBQvTix4X9jzDwmJZ0HhV2W+FWpN4lJI3gJbh3eTK7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rD5H+WkTyJxN9toqDCC/qg8IclZNDyLzdvAvJNmwSUHpWMu0U+0nHYeOvP7HCGZRFsfQ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cEnoE6Qi2hM0rEuaBK20+TyeLOw0ji2sMFRZd1GrFaBIkk3HLKB4HXSRhaKzRNiRDgV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DkCWGSEgMsHg7IoQIJKeY4rh+CrqeUJBgZjDoWx8QOZ+Bv4HnQ1OGSRogi6N6N8zxe+V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Ss7D0eRriTOBGuLJbcyQSqhUUPhZl8Z4lRw2SoJJ5yO1oo1eBE66JAySbgXsrBjk9jTH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E986Hdh5FujBb5zSIS4SRY6qMazpPisaWGNEQvQkoWHI7RkowSBrSZFF6DhrgvaSaErB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alEDHtiGNCpS42iRJA5ZAlSkaWR5G0RB6DGPSDpZovoEZgQk4FFvgRHp8E3gJ1Dg+JMY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RpfyI0XDRucoSVmGoE1w2R5WmJFm51oVqCYmhpK9gNhyCgzBCbJwwwa20JfRaQoUH4lD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QMajuvzx9qCOgI3JiROxbbGKFIQpgisFh1xgoaDcmJbVouCM+zeBbH5MlNyti0vIwHqZ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XMmfgLB0St9hOEvXsmZ0zF8HqJ8KbbcdStHVYJafBM/iJJZ4Y3THrig9ooLeP5GPiRvi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GmjyiI0s4aERRZl8FRB+AODKx0h1GSES23keh4b28dsMkGKcJc20OHiSFspVpO4YpmSb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wPPWmPyjYXTYWfC0fLSHkJDvI9FGZeoHr4WgXdoVSboh4STaQOXQgbULIhtU0hThSiUw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+T71/BiC0foUJ+mK9U8BF6lKrodWjIOYGTKQZUh1hryTnUxmhkNbNryR05B62z3C0IIw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xnC+xv1jxfh+jb5I7Sf2WVHhQqlDa00hjhAbf/BE3UuiQComz0Xomnoowhqw0RBS8Y8D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qRhms6Ntj0mlpCWyxDPeeL5nnY8EdDkV2OcSeISmT+CSeDHfDG/IoyxPhmvxllyMbGRY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F1ga7GjECRMcdIcHomihklbggUPPLxxlfhjhpp8KCL/BodJnis8CWYBQETi/sWnQWaGC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FTgkDVFJG4T16NQgnQvj+kFlSewGpoam+UKQWh5eB9xn8iBS9mhakTIolYdiwPIsGxcP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xglJmIZjQTqw0CMJzuTNPTJzA17RsnyxYc+kiBq3A+BKZYn3DtCSfs3DecKNcFpdMiXg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Jl11YtaF1hPLYs5GdBSZXHs8F5HhZfXA0gdUsXVyRHTUhBNiY3YEPNh6NpfCSmhL0ILh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EUixeGB1lBlp+h1B8ieS0PmsyJXZtiUsCiIbSCsnGlRsjVqB4FQmLcaPYrivmEZxLkHj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6DKK+ym8FP2L4rYLI9iJcE4Z/IVKwIUQgwY60fJJnUECAlHC7ZJlfo5kUFUEUL9l6Q5b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4EdFInHTNAQjEiShqXFLPRKN2nkRlTpsTlrjYdKxpVdNoq99C0XhmIhRno6GbkO9DzJb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xywFK6Uy/plSU8YVVL9k6tCoQVGyBZXkgUL2XcTepwl5EMrakKemcT5YKXxH6AR87E/c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RPuIReRfnUX3Fc6FNBd/4MT0aJmiY9NieWXiiYXe2ywwRXcsBUyfBJJ4FtjY3eEPIeiU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vAtySURJvlL9jR6v8k0lK0Ug+os+gfcT/j5LekWBSIpdjzHLE2b43zgYnxsm6pjWWqKF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IDVo98WIQ884JdEfhRcdGkKEoQqsqccpk2bCjg7ojsaaEu5Irh80WBeRyUIT2Foy+NcR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GbRCFkwiy9jkEGmRBnKwYh3RXVI9CIZKmKqGSILAJeyyZ+Bj20zstpGM9degssO3PgYi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AmUOiR6crDqGt+wx2me9Bcd8PX4Gsg8QIQztXyQVnagaHYoEqxpIIdCYHpcoEpF2BQto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h0xtvavgbh6nxoWF1CBvQ6rJE2Gp8r0QT3DIbkyMsY3rBBwxNzXBWvIybT7GAXn7x+aG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2Km4zYvpEehDAcvQx5mBUEx+Ak2knk7ED2ky5dI9Uhk6lMLRIPdZGoyskMbnYhGSRRSI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aMI6GsXJDIvOBbsCvPnLhXlbk/TItv0YYNPWG4NEtMgtjRoRpECaCZ5KQWYTw6Nlf8h3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Yr9hLQtDx7Dpxq4YMxQoeyNSS4QVWC0UYNvORazSDjtsbXLiXoc96RQeSkyjGwSrD2yT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LFLPEDHeBswnoSkaV6Ras0PqmCOAYXSVEhKUIRAbckOB0OEicxvIol7zomg6GHoQLTwh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oZ0o0qRcWR3JJNeCU7bI9QaZRg29lPO38nZtithqkB63I5Ru2TWzcozYkV+g/ffwTbt9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WgLTwFtdlVe2oucpjtu5JJHglljhlNe0MhxbODcP+vkUioElp4Y0hippFb2pMnH0IwIb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9H+TT0MvgDdhE+zl4eS3qfwLIsOWEvJ6JVQT2YwNjxV8NcIfDfRhSPJZZiEscejY3fCN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58mWJcb4RKWI9iYgRbkdoURy88Xzs0dmR8Z5YxsWOPInOPwQh8seGZK5uNfQK1MkwmOG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YJ0WbNZl0JZuIcsVmTDiyfgQ66MKyiBnbplPFIZ08QRj0wtpMioZOj2AiBoa3QSUPh0J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9A7enT+zKRUNRJ0CNnNGMezX4GUNp3TH80IdGZOUL7FHnTyN7RPKE/3yNFbX84qYgd9O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j5JhwrGUPTHKkukkHs0YUMFFvKSRGLltaEcnoJ/hEFGWjwRLDrLJW2N1OqROLRBLb6Z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0nohwJ25liGEJEeK4KFCj4RBJEFQOqPDR4BTwoOgQ0OJm4xHSBKJkRMu2yDmqnoicEuU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gXS7k+Rg55tPd0lIhxfeQ+LM+eROxAfQbhLRN/U0O07wFQiJ9Ch3UkyvssJqiEikiVVL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leBfCSUx+QptggElnoIW4hOG+SgeRVGTGOEsI9A6J2OJaP6JBX1/A81r9EV0iD/7xIJ0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JnTsyPIxboCpxWhbFCl9mQoFCQwOqSGRpgLJCoPJqPjTckhUidTfoRNFCRhLnoWCSrR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KU14g+nv2Lcscb6jL8LORPf/AMP2E9qYOQ8EPlb/AII2y0SzCbbW9JDJu4kungTKMjj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k/6QoW5TgeF5ElPh+z9VDfdFiPSCfoPgXEIeGoHVrB642Y9imp/L8menFKrv0Sw0DKhy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E0KXsLRsW5MRdwjQSQR5IslNa08qzZKQJb4n7T+DUd+gdi3vZQ18Jj4fkVIIHniYExsY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P4bJHy226KPEjbajnKuYPXEpMjmeEiSG3yXDbF+DQxLNicpNG+E7ND40Qeh4SNj8GHEk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YNJ20bDD2hB6CnrMYwqsSCPZBD7F1KEMsvKeGGdGHBkRE16CsrR9iQlv8YtGbhXOw88J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UQQ1B5Q364tqiaXMz+RB9X74ZCN8mMchCeq0fCmUNx4JeUt5lnDRLJGgo8SY92OlYyUK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MYKTLdWbFQCwagULCJRgmUpIaakbeVFoT9HgOxwaCPVLJKcxMQNkO2H7EcoxUuJjhJDP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CMgApC5PQXz1Y+KQpYC1CNGHhGMGEGIZxdIWYMhlVnGUmKfxQQZ7EOthuLT5YjboHRBy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FbhxQLd0yTaNDwRbFM/JhRI9o7BaEou00I0rJGmIfuSHxAgWEW8WkJMoaa+iHZMSCGAN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z2XQNanWh6LovELBSH5PuDmHDMtgs75cLZ6MI27n9FnkzPoxa7KYfwP7w/6tQObbngFM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jJAnZWIM2PIl08wPatpf2SsDL4Im8wUHlMhIb7ZHGICT6x7M0P6LGF+7iyLoYmYQ0PP9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2f6Rk1FHxYJD622OC1eJipH2WCGVQHjcp2R7wxvCIdyuMAzH8Zb5hlLyhBH015HghBru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FZHIsJ5vodLOmVr2eSbltNNMkeCIkSl4oSquO0iwpwyTIv6GJcXo6AycPA0nIXRJIoUw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XaBqIgxr9QOWzhKRz7SJOWnA0Z9bi6QQtnkKuG7Qzdj42Kx8m5o/Q6GSbFgZMcSbE7O+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SYVjZJs8okXHDlzJMsY0I3wTJkT0Vx7NGrHJNsXM9GuVgx+E8SSTrPUg08NafkVHpjdA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Bgsiz6ztmJRRAgo5p4Iywv7LnuxX2QQ5km8oi9hOGvBlQwJxPRjI6l0O1IkhptlFLQ8J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2VDJ5nkKxMsBDGcdWfwWvTF2aDRjwxjCGVP3wVTVCn+eXDAiQIC3JbtkLHxITmbT0WMz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S4vrgk2QmyjGMydAndpDqD1WEgeEpG03wd0/Yl0JCXoUDP8ADFTFQjjsZeOCJ4oUsI7m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2gQXpN0NckkwOxvsdOFSmTKlpSVUiQMtKTdFIRAJKowNZYVJPZ47I+gxesU8logPKGrt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FjHwk2CSvwK0GNQg+dyzDHE7GUUN6s+jOFp4LHjsgaUZKcQLG02JEYk3BJB31Iyv5Qx0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4EShwnlGPZGVxTIHMDEeZnZiYZ/cFCuFLC/Yp7x/d8EI3ev2SNNNCTTmrswA1Mk9I9qk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jryL7JRQuSOezwtJHagCFJTwFlHgR+EiyvNMiBAPL/CEhfkPK8CWXgpwN/P/ALMor7OK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AUeD5iAWzD6CNlhsGqEWXkkHgQHd2RHtE/69FvdGzeZF9wS4l7mXYv2XP4h/uZNICb+R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7CYpRpjmMBWfbYYvdkm2hv9UpkP8AyqmOeLwsRQVOEhu6RYSGC+9SF9i9ERFJJhWZEXQe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kSzxidBjtyKrokQ8iBZfIsBBDlwJXOUtbPEwYtryUGWQRPDQq5S1OfQ3Zlk8HY0imDBk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RRPD4cbIqRtCv0NRgtXCX4SeieJrBFFM1xHL4QSpKGMyjFa4Tk3wxUXI6M864xBJCEZ1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CjQpJe/ot0MFXktelDaMeL+hozRezIUjDLtZcRanBKtC4YNKleJMgt6JvGoHNe9EBK66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wRiyyeaEW+BYQqH7IAUpXa9of4Cy4aMhYGiB8RFSalENCAvgoQCkUiRMsQz2HHIjwiYz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GM/yZnWbEfQsyCPLENEeiUSkdiEEHYWOsqxEFCTdIhtHZSHVMInyo8i6iDxg/C8jyT2l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EzcqUeUmJVgYw9kfGlZ6sL6BkZgJZ4NC+dQ7MXQWZ9JIJozIhkwL0OXaoeop4ZZyoVnq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p0xjUSu6RgIZUJguVh2ZcabQ3HRCRxZev4Sz7SNAvBH5oLJR9oiM8JSeaQYwVsTugsen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P4oVvsLYsMLIoOmVFkUEDQxEnlhP6HgM/QZPzh52JPqL97qxNSa0/Indui2xyMuNkJFN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TQgG2mFzkSrCJkc67E3ibREdHH5zFj1PkP5oX4B6O0YIaFQ8l5J/sIu5yYwOxIrKkZi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JGRgMUTm0SIXk2E/0S/E9/cZ+2iZeMfYnzsk6TCyjthSXChHeSeOv0KUmoQZdnfBfyiJ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Zgc6d/QFrmWR236Ui/kVY7GmbYn/AIFEG6O5FpamhaH0DFFZ7OQRzluTDSiY8DDv5HFC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Y3al8Tp6CLaMSuWENt23bP0jYs1Zjdza5euJ59cxYjkiRtKRUWT2ImPkVIgzOUPiRk+O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S0g+YUjPVGVjnGCxDkibZNcXdBPUva5dcPjZvhjEP8BDwpPXM8bJf4PwZyKSNzatMhI1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XS5NClAL3RoAnYyfsK07JWhav+SKmsjDFCQWS/glyi8kROEYFlSeBWfISQaVE+0jzTWA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6A9iFH0QqEJVk2QyOoJnRJJCwON27HlXXBdeiRlwqNTWx9mPDRFC4WRpWxd2Qh4D1QxY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TxaGgEuTfsT0NWES0eRQIQJEFQkUI+SA+qGtVE0fclOCjBHxhrt1GRpDGPIS3OSuuhJb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QfMpemJDZBOcMnN26G5EwGxbwJBJR8j4Il4Ks7eCpjpxb5j1PJERKjh9RI9NvR4CyeI0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VQsebjMeVkW3NoVO5ssGqFsRa5ocQS5Zk+iEaM1DsewOBYK6bEnbEYFoDMBAvInvchbQ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fopuUkpkGB/ZkKHclmCoRwa3I2mP3aEBLhIehCzyibFPABMPUYbLdobIsrShl4lk1ZMD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EnhMn3BvfO/RitImegH6g/RD5ngSUtti2I6rDdwiBGWkR5NwbFGpQlSSL9W6HVEDupKs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3aKqWRn68bZMwsMpyjJsYbHf9jcI6RMEFkXSCVFKVhJ2JMOJEvxEN0x1ok9xBuSiBt7G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GIeUFDvG/wCQ+BCLpoG+uONVj5ipn20fRiX3RHLM/wBw7C9+eAUewWU9n6kghSTGcePS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+8+hA30Cwkfommfd4JsHhCQWBIiTDRI/Bs3+EHQyNmx1SErhOx+CeZGeTV8MDdeR4Gi0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441+D8ZL4auGhKR5GR1zXgjnrhHYjPMEXgglokPCbhl3ahXSCXbFfksJk1apgTyUFgxz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1BmaY5IF8kxfjwNIpBC0Ja5XknoeIs6GcGM5XF1iRREiRbPHgIJe0N+DQZGU+SsMeY2a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oegGTRCmE2PNDToJ/Qm1hAxC0KgRQggSi1tqBZDKox4mCI5YQjJVE9ojMrI8rExZNCGw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5KK0gXKE6wJ4yfaY/Cqnwy89ZPTNWL7jf+i5tSpfgxI1flE3YVlaPICFkfsUupZTsRRP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oUazodCwfnkOqSNfZUVjlTTGdeSCLssTZCiyaSPXi8WmJQyM3tc9q0yYTS/YFbk0lpk5M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gslRpkrNBmlNNFSrMJ0mKk9CVnnZFgXiTNeUoGs5L97z0Q9GXSCZ4IRksfAya9i0QOj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CTSaUMCM1SIXpW4gxAk66LBKZxv2FNGUy3+RJmZfxRHEU/TIvJTCJM9MDskhTAk3X6BZ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N5zETIv+3BiV7ELJwMS1SwPi2v6h2pOBKtQx56Jih17uP6ElXan6AzNpQyFhP2Jw6VP5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JDMeoTvyIdmQZtLZVkmbbaEPHZlG+wFNEl22PfD0pYr9snzTBDO/4DNuIqT8NJJ9nwIK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WVRORlAkkMxl5bqAkr8hrLghCPg3wB40bJm9todTjbn6olrlQTC8JjwoevyZ30L7RpD5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GW0P9QglFHkcoBSwyCTawZZmi0vxXEZgQlVvonIy9aItGFlH4LFDgR4EUbFKpkj7IXGU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SxTNHs1xof4yTzIzPGj1zspgeM8NEJrs1yh4yLFfhN8R1xJIfRbgrOBnIeysyKCZLlGs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00SJjdksk7vL0EPRGvIkZZEJ4kdKXDIuCEwLNiBJCXk2L0U9HiKlAyQQLD9wIFqyaLyh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bE7gS0I6FkVIlwRe6iZ6CRBAlw8KMnSUk8ZwSkecERKKijAhBa2iljiRSQgkTwLK4Kwi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eUx5X0d+uX2PD2EsOUv/AKeDqJ/B0+BYHn+DH6gin243mO0L5RFSWxKGuLREoRZDyfKG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DQkbyuGNKi1QoOxsEs8WQQ32WUr2hKPeVKSzp8aGJI2G+xFFHQjGqIWuxOaoX1RD4ENa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jpoaZaUMUQB82Z24L4J2pZYscF18yIGsMj8LFNdCspwOv9B5Alor1ykQi6SELI2JR1XD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ULJQWdxQjUPA6feC+45JlH2LjtO0f0PKvxIldgotQsXqRzjfxm5IsoIoT2hK3RBGuHK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DOXpkYhNT+x56xXL2fCz4KOamQMkmoGWeBVl2K8aNPJ+2Qaf4M5hE7TLgW2ho/1H3z8CX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0UXSoXHOLqhKmR+RJzYRYuKs42z0KBgjQXAvrSEpvoQhCJKFmpIfTI5tO2p6kcVtpS0J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LQtQ/ZG+WIrOnyZg8i9Oo9mY1MpUT8SI1Wot6SISeC29A+4iSJm9WWLyFaHyCKHxJ+sQ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syO2X7CbJ7PINJ+Rkq0nyJpbHbRD7Fu5LVjzv4FU+CYQqvQoNuW57/J44ZvhfihiHnnQ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EPBg98HVFFlOhJIiPQzKOvx3zaZ8jSUpmoQ0SpImN+yXJPDZIp0hM0xPydg3iDRBhDbS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uL5sGiG8JjOEJuSDIZGCTwlGSdOQ0CKlGhncgY3MMW4aVMXg8JQ6oKB4i8HS08Iszk0f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0NtLKRgD4OlsxRw5B6R15Dpy+ASeBwkNs9pEER6KmQw0tWjxuTJkdpipmIFhQsQL92Zl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IBo6cqv0xaNMB70J4GGQN0yI/p/1xQrtPXNugDkh+xGzIgH6Co2im4slKJO2JLCcvYvw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uA8oejwAx31A/wBlTLDJHQsCo0iha+w3/pMwsrZiBC9yEVbNcFnqP0JLrY3T3woJgJIv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W6idO9Cw79ikRE7rM7ykySdQGSStZQmGIQX0XjhUyErbfsiE8fwsd7cKOdqzwwP9EqWE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oZ7IfwKDY3TTfRREsJQWzeRFqjVGqyED1oFg8pmIj0ErMkd0fqo+qFv0IQk3KIMxSlgz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LEhMZIspEEOPTJxIhqFtEuRFB2fLiUdLQ0cT232KKEvKDAHpJLdB/wAoFx1K0xHyThhO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KkrsRs0KSjsEw+RU0LfLGI5foxC8MtV7ZEiULMMUz6oX5+UC+jAzSF9slDIfgMzKNfO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kwkISuymNXyKSyeEOUinDRNIZgnQcJsa7LN22SLkJBX1uYiyWlEiRCS10NXu1pIg6S1B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6ITyRYs/BIl8IXgeUeIggnsnloUvAztEIvosihCIKOF7LtdEdMZZljdYHgT4o0RU2ZUq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H1w/w3w8jcIgPSSQnXhWndRk0XQl6fQ7J0WL1w8wiKIKbIyDZGBvwIfKQyBuOSsYkvSE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i1CUwhsTZPT/APxaksJnA34O5jv/ALOCi9ZQoNssQRlDHsihSeOKWRXYkoQ9suXWCkBs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FAl+OGVcUKRRQOzPo2BkuaSDMb6Ezy7FpVOg9UGFRkPJ1DUxnnUQSrgfmTSQNsk9VCI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BoZ1xMUkQS+BIBMuE6GbumhjQNDKc45ls7QBIzZbZKMQwxUCQtdBjQxGRXCGJxwIP5LN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KFsR0oaUGQoV2hZGahrrxxVQ9nQrXxJJTFGVGBzlSKRORK+pP01wbGoXt3EnxImDFH9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WHYf9og6KSRiJtw/oQsysx+QJBXsFHZMljRnlnBEpfbkT3uP0IHah4yPBdClOEtm7qTC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oYywZquClBDEtEnZFoH5+hToTzpY7UgQ46Y6MoVmOTDbwE/jaZKMipIjtMcJ4gu3tBPi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3FeKv8F/x8ISnIVdId0JhCSfA1HLJVDWo+mLWE6fh4GNmFUDqUCLCPQ4Dz8I75+hUxCl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3/hBi2/cOaRsPQPfEmLQR+0fo8KzxoSwkN//AEluiICJ9idTxQJafcHWd/2ITeqBuUze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vA6fioP3wfYPr+w0f6CT/sR/7xo/14lsdB0QvYYr2abYYEI52HkjSkbJUTtBOqeDCMwN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1Q1RZ4mUIKWh3wS5xzWIGwP8AQbjLPR4H4FssmsQeuCUP0HxDQp+BisyFEF5EpyZHInk1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OEPiaHkKhohy4+XefxY8844hEBJSJkdCfDlkXxChVPRui4sTockjH6McZJUmSR6EPieE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hwj1JcJJJJJJGx8SSJPSET6hACYYNCUTlYTssUSK0LCiZVhoRCXBRjUiIko6ZbMImLDk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XkcsNjETXalWd8eBrpr9mgQ20Ukt0NsivGMS9HgIU8MkeCmTqIHQtURKHgZEvIkRWBpR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mJ8B4k2hJZPA2YVWS1gqWK8k1J5KYhcRGPTeA2lljR5Fhj1ZLbHoc20CSmWZ2S/bSS3w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pgdYUJYmOiUkx0JKDYCTaQekzSSjH6C4YWkxAl1TJtVRPkxEkaLDfFnUiGMpIsMivQaI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cfrMmzaHI8y4u0xhDbwxW6yL0h6uQDXl9idJlWZCB96BYlpCyqa2V3ajQkMLLFnXTG0J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vZARZNg9LgheS4SGJ2SVyKSUuh3zBCYNTpeBoeUKfofFFbmmm0Vemok9QtvwFti/YNEm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lwssxp7IoBX+RGkmGoO3wGsrOFsSmvqwzMsjLTtMyPLoi+gK2bxfk334P5IBsV80TVKP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Pnagj9RO15EuAtCEJ8XxSKy2HJJrWFk64NiQyknQYkYr5jYeRJOJcQ8R5IXRuv2ZDobB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EjFLUQvkavmiW/hwNIEyJdCMQ6kaPwy0vYke2XSun8jEyNxuWjO2zJdSd/QSsQekt9Qk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DYkRtTE0z+DfgyIWOdEM8uH7ipDDUQ1I10aJhymU8mPJi9CzYqRJHRHD5TgknjfOhDY2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UTbDy/yJsQeZGOcMxnh4ND8ZP5LhtJZZbhkiDE90dwMgehYJfGSOPhHIbY2TyPlomCfB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GxY0ixoPKRLlkstiJsSCKEEUaMOSC24EWRQgSRTY2V5w1sjKTaZQsSLglFhkdqO+NeEx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TNC/PCDS2/D20FEXKZ5sUkg6I3A9vmO1A1sI5T2PTElLQcCzraKhfZFXoMyZ7iHLvkoy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BKOmM5kjVIe6kP6I7S2WZEuu8hwMqT76J2NJEdYf8ic3xMRJ4PNSJzAlZgYtSXUudi3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I5xaHHohocoP2zOOTAmcTzyGWxNSuFgfdyKYqnfZFHItvhiHDHbzbBYiNvRqxQWtogN4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ymmNIe1SU0XBWCl5vLGPecmvglFrRKv9YMzSq9DXCIXGd0XSZgZBghRzKKIZleBv1as7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JzEtZJqHwL6RR2YkMabPiIeLpCH8TKJ0FZcNtN/BCG2M91ZEuhqZqWlkRKhKEhCLQxUV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QW/ezFdfA/bjbG18GPQ/bYm8xcoPuBsToh/+hsyT0hSWj2y3LzCEjYkCw9T/AIIF1/dH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48Cg5R7jAglCnUliUT2FoEUr4fwEnQn+uBgnY+VC11zIlJE6XdzYYNFiRxKfCohkaRWE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6T/ZbvTfwjGNY6OnX2He6twT1KS/BVKwz1QEVPEJg/SYiUx8+ZH4f8jR2gRLxRs9mVl0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q/kq+BBsVKyBCJD8b4fZEE3xPDJuBsemU6JJ8GGCGsSJtrA/KMIHXwJ/RFcJI9MplEp4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4mR1oWeF2MDU55csjiBZyzHofyRKHJPKJtjfYv9hwmx8LaaNis3B8D2sOVlcJeBskkl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IaMKxs+ArKZLmRIjoQtclAkowzBfgxmA6YbQnK2UaCMRrsJVYYYwEg7FiHb9yuhlkWOc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oYlUkiUyccYHg+aQkF+2JhO5GROmWumSobojDoa+BkiHiHY4qJJI04Ep4QkYHyhL7B9x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SP4JWXwlI3oooLyEwbUC+oCaktITXpfomkobSumsjnIJrshDUBYkaRZNB7FUZBpkYBWk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CiUsSLAK5cAxzW2WFC7JgqkJoSm3/wCESxbunw1ScIF0d/EYt0XYXYZs6asSWfB8OGLW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Se/Ii/YgtbagnWJDex1R9E642PkQl4cFSTMfCghGg8YIW34GQZGiPZUphNl5D009yfM0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2iDFpIe5kymW0mO0kpyRrJpCeSUeAq52M8CohLV5HhzgV9A20hu8KhtvhygOPbK9Pwow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aWw6KIouzCxfGDeRoU8gek0teRIrtAe0kAmxkfyoSpVdo8SfwIs2o9vTcHtDRV6C3lCG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LJEnSYLHdrgrK/Jf8P8AjPgJ8SEJ6GgqrRuItsoEDc4xSJiQgUk5JkKjTFkkyVs5BFjG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KTHptSihMzUpM+0qx4jeglkwmZFplEySRPyolgUn5A1ZJwZbmVtvIsK6VC4wkf8AHJf3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OO6YshrKNuiIjyTDJtUVrn0PsWCCLnhUhgdGBw0RVDUIySZYNxy6G6EgV8874k3POXEE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mFDSxOq4SzyI9i4meGKzvHHZnL5g3Y80J2OASKnxsk9jQyEcN9DXkngj8ZktC7BEWxBa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YuwlCRaIgLku+KMSII4oUNuExHsfQk0S7GsCI7Tlm+VzUFwUnlsShCFOlYHKcSTHjKIM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54ML0R8T0sTT42kXZhAsOEQK5vZZSSzbE2gksijbZFgoRLyaCE1AJ2htuiH4GYVotRmC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fJQZovDyPIlDFNZHqvY8eI9nt9bsveHFDheI0MtOTKGhQSE7JhpsyhQwmzRUiM5WidLs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jgVHPQ1J5QtjYUOtIf1V8TEYckkSgah5k0OrovlDsRZqhfKB2Lq+NRQ10g8acMiXTgpp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pFlqPoxhNILep5RErskGSMzTKyaRg1DG1LDG1PORObNj1LAn2eSNLYilDSDWTBfqPPnU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+iTyqHikKhE24yOKZ17M4I8QqtdoxjuyTXMhtOHcdlj+IH4tjv2bQjGOAaf3hqNHbEs6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QqgaBOdDmleEMKG2r0QiHQhd7g5Hgb7aZEPBQAT5GfXhFJqGTA9LH2LJOmInvAKTLbwF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xRO7oGj5kl2Lsv8AghGP0P8ABYSSqoQmkhGkrwIjJqBDZvwUVJokE00NMkNjcoKHBKvK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GBHRMGcKiuhZ9ok0mTw1OxNaSSLn5HDHaFGVzwujxcgrSUlAmtTegpsWCtqCyCFQ/Zl8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UiVDFmGYb6G0yBaG7NkjLgmaLSHchZCgOk0JsHkeSom4eB/oRKMKh3+cOZgu4vlRKFL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JJjZMj3wuJUwKpGTxpHUJ6ZRpioblUMRNCrAxHwW1gdtVxMeSRbHpQ9HARkbJ7EP2EL2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QcpbXFqJ3wgjMctFwVMSyiNKGnFvh4DeBhrsPpMW8lnF3EkQsQNKEpZH6QN96UMZIk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Y2hDGhC3l53wnfoTK4FhWLCFFuhYgOaJvwhS5EIIRP8AYM0nBVTGeUSF8tuxrOYJPQJU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KjI+ih2KQWOeJLgYGbGh2ouC7OymaVAr0jZtYgcKYGq8tRBVL9i8kYQHhcyfCSLN8DTN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ZGASqKKLPgkN0ZIdJIqspBD+Nj8sqYGGXXDBQPyL93/4PBYbZKfUyHgHekSRbjY+FMfn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zCaxVn75DyhQYyLQyLJZ7PngyY4bGNZknoitth0JZXZyHIqF0hfQyTNmyZuv6GNHQfQl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SPk7G6AS6TFVI9iMj3kX2Jc+9mM2+A2o83Zdp4kT3kapte5unoYEg2mRbV/Q8JLyYuKX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oidpTJkWBa9ZDodhrCxIaGXZ4K/pkCaJjJe2T3SBI0jl0TmckyhpISqjElmooY67nsye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GSFmC4Yl5yPJPhgSj6GgjgG+VxLOoaTMiFqsKoh7YudE2j1kyIJhyxIxDpu/I5DBKxNX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37LcrwLV0YGhMmh36hNNqExJGOKCwsY2hBVkIWxUJyshMLW6leJ1JOpPusOh7OkObIU1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RaWicFkbqiNHZuzKHSwSSzkKWrUcex9EwbLWVInSGb4kVroeeDFBtiaPxZo1xJh8ZLk/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Zrhp+PwN5oul1w+GNHwZUmyQ3I+O741gkToeBNDdjYk5L7NpFJZEgkUtCKESMWI3xX4P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rI7YXB9Ak1tCUkj/AKibcDzWJJt0PFlQiE1hkiVmCZjtE8+TEmMJJeXCQJOuixoY1jDX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kybDR9ooUiBjJFHx1jQ0MtQJTRK54BLQ02xGS2iQyEIa2L24tySBcC3CBwmhEH1BdRiB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iLK+yb1GrHnyRIpGZzMBke0WAqDCoRJGBOSRwSqLCkbGYXgfBsFWYbMKUETQQrkigpS9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JKT4GMHceQKw2pFpwZcdiactkiiaY6zFL9FGEigooko/kYww+X+zj+xGQ7MxalLoJVKL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6DtI2G6xA4XWi3bEx8ljE2SyRW0LY1QiHZMek3oUniy7yPVjOug+SGxFdlBClmeibq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S+gZRJvpBzd7cY2L4oyG76J1KIg3BRVu2aKYPINt45KyKT71IuXyLKUljoUpFWJZ+Uzx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IPpyXfUofyg73kgRWCGlETEUe6D2mQvbI2O6Q0dJUjm+ZgzTB8fcmYJCIh5iiVhmWnsq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Y+BoQ6CKaMgycS3CqFmGLiVIs0jYTYdjnJPQkoKn8+xInI0fRo2vYZoaFiSGUsYsfWHE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5GlrWhIL7l5uUMibS5RJRbW/ZCbDv9CnJ3Ie47UEj5pJBTLK2aS5SSlaQnsjIYGamIgo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clrYu3+E/hPas2J0kMnso9IG6wTxSVB4XD3yeBY/H2NMMsLlicKIKGyRbJ4S7MmCehDF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kl8QztJEQaExKheRqhFM5DQoEQlAl+CdFPdZHlZEi4HLBbRP4Q0QSZCZZFGNCZALMZh2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QesXnjJBPgctFNKJJRL+W/Q0KeFcCFKPjM7gvWEx2gMkIWEY+UJDHlEDXAqYTL4WSZwd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eEbayb2yIqkZBMi0RsFIUiDsQhrXQJlpaZlDKoWE50NMhLlK0PNRKTN6Gl8DUiG0IA8w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nt8AWBhSTDdz3gZuVhLEx06JHox8AaZFwHTRo0S0pInsUOQ4z6mOkQ8uFph8Recn9ilk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BwVhQcrZoSJlcQlCSiwwZ1O7Fl9D3PkMlHwNixXFdSEsj9lFQLF2zJJG2xsniOIHxPL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LRoTcsy25bYjpA8DcQTy6EXEBkbybKFV8IY9wQq0qlBJ+xXs8iQoVJ4HC3EtwrbwJZNI3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t7H6BOaC2GDRPkXKmjEAd5wB8eZ3A1fyS5tNfQm4TqR4u1A9fQySE4wHCSWBJI7Wh9GS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JoTtMkwa1JJnLX9Saho/0W8QPHikTU7kqsQXyjn9Eh7DV3uDFYhYLYxmIYei5vA/QtjR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IyeVkaUjBmLQkrtuNn1I6zsjorA3iSQWqxHQ40kzUGyPdEhym0NTwSFmgKCimNK5sfZC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FRBTgbeKohqZHKbNUsL9wzUU9oyZgLdteh2R6MiRf8ASSPKGpPi9TWR6SLP4R+MQh2+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ZX4PHK4o+SEK2b5a50QPAsDxwySSYyMm6LHshQRxJNm2NwSSLJjlgrXDOhhiSaGvBuxk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RwreqhhDY7j41DeiBvvjIgRIrAtDsOypK8EoKZ4qMlSlimeEDJN9QofMAww+HoiRHmVc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NCb/AAsSiL7SlEoTt4E+TciO1suxkSxZEhBFMlCTFoWQ8i+YNDEBRcLRAPtFAQ4NS4Lk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SMl5bY0MrEskUsy/A+6QwsucEfY40MzFhCVUtiNG0pRRCxGKRC4V2hGwkeShMhU09Amz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tCEdUkdo30mUyoHZJYjSTollkmOP7+PsaH6OSzlh0x28+sYss/TLTdDwCUSrA+I1C4bJ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I42YVmWNQUhwGDNOZEF/EG4GN2PwVUsDIh19CXS4piFS6GwCEvMN0gcqSI9oPDI9dodk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iwCJnpiEgG3d3yhSpbhlD8MZM7sxamRAiumOvJs0Il6oSHdSVpaOopZsGrEdpM98B6dM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mfTv64cXX2VjX+iA104HeikhMbacud/R/OZfjnfqImi6MFzh9j+gnEIcjsU2iKPRbYvp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dEjBEktkEDJXEglxpIK0LG1s13pkghuUqSgnNNxQxLLQWMXtJwuCZgS9npkUIs0Foh8B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VD4WMDhW1RkRGjoTGcJ0zLNDpNkxKZ7JnhuBXwzIb6HoUMaujYx6snv8NDXDSRIliDwz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kwex8ei44kk9nxzo0bNjrjRBD4YWDyaGMS6ErvhKifCE2CEJB3hDCkkxAZu9sm3LsSli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VMaFiVHViMEgsNWOtExoGJgY0eByCeGPE+QOZXq0TG7LbtDXnIXDGseSirQia4iHScxj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uWjdMiboyR03CIv7iTw0iTRhEr0XUj5B4ZNJFgTTmtlF2oZYNTwJRhBgzJBGeRHAhKw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sWzn4KDQkXMjaX5IlInZTfkalFlNUIS9/wBh0Fo73ixBgzGGaQ5TRI8MQ8km2QwUfRiO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PoXltYEqSKDsf9nqtjcBqxuC2JIQYirk0Kh91PAgR9FWXRgOhFUymIVLjbkZELjY74Jd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iKRcVIGw4DJeiY6m2J7Xsbc2xqsjbP3sbZUeBQIzelRv5GRG5Ahjxk9wj9MfGxV/DPn5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afOLI7+oV6km9Mar6mPYzhIgtMSGbbkdpE8mOFB0NPUpSjvaDK/wyoMhDvJDHvppiZ9N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LndBGGiJptZY0mkgjN0RbA+iOxk0KUrMQ6wP5hW/o/kMuMxYaVf4I1SFpha0X0Joe69B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RbTZuj4PM18GCmDj/ll1NrTHoguOa0PKWO2CS2JkUCMGMSH+SWzhq0nI0aORuDCPBeME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iJqimfgzaOVBdK6GLEEpZwEkNjzem6JpbvsKy2Z9CiXJGAah/sctJGiNzHUiNFmc8zRs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7ox5/BEcQPwzKhiS0Pjdj1I/0WpkzxKVwKl6GPPnlDaG5ZF0O3Ghzogda4kmHJM+imBy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vx9D8CtkDfg2cKBrYTvL4r49hBoEuJFUCwRIlCFMkF7SQ4JtbLl1OmT+yxpiSi6JSjaf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ImehrwrHa4GgRpoGFweEGxxqKDV/Ae1tjb+uKIyT6A6HlEcvCQdlHQV1CaKLFKCKSmKW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7EDmdoeYWHEyGMkNMD7jVtR6zY3sbuPRQJcNlVSaESj6MiWa41UTLhbjPkT9KLb7LC6f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w1BCxJaKOWxy8keWiU6dGJZZ44Fiuye7TKIFaE/uahC48gJilfgpGSDDEsRrIX7T/wDh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znhIpFK3Ekkya4nhcNjwRxRQkR0IwRxdjPIuyulDLIPdyMXihBujpRtiJPjKQhatKSAK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EsvsueoDWtuIBj/NjeoSE2onSNmXo+Rqc9V6HpWWbFI07MYhUkx2NhcTSEQj9gCVvtFt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SZMkMSiw9P8ATElEakjxPcampcHlv5hLTJhoxUWbkciyfzCkG04GRC7eiZgYEKAqa4EZ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DCaIIfgw+k/kRLjDtehz6bYGlBp9jysHbTtCR6MUJG2SUrKpyTUUeR8puCeh6ZUpTIYH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CEvq9CCd3Ai7mYZlqQxUpCCVJG4nK9ORNN0xTU/0XKdV4gYJtyTw0PLCnbfRO5VgQn3Y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MmTHCym8mBzsXYhqbEy2AuLc8QbQ+xyMoeBYdQa5DpEy4glfIqJ40RQyYghFGvw3y/8A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Fhiv4KENbFWiUSJojnXDcD30bzxsSlca4iuXk+D4GKuEzJUMPJLRnMoaIuBg4IjoWk4F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mzJEKWQtz2XTfDJz8ETkg4aMioti7IGocimjNGogQGh2zrMUIs92GoQ+HmDzIj4mP2S4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JRA0LY/4pJ9WJKGy0EXUmkLRET4NWxtZ4HRQNDaglXZuROkRQGRyaSBEbPQSFQ9j8MWU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olxQcCQoquRwlcC6hnr1jgMwpmwgWMCUZG4OnJkulE6N5JiHFCUv2EtHkdvBJO2zPlQp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ECosXyOhaaSZIhIeiZTL6HSPLcmSY9PYzLmuoNPKl/JYhY/Yi36C7h3s2kmPyPDGrGTW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XBNisWSgb4vhi4gg2ZIIMcPA1CQxGMFVkGp7EiZk5QXg0aYnR/8AoKnmMlxC4UNUxfLl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JwI1DR6M3VuFIeQozAwROC25GKG7JPOTJEKQGR2j7RQ9cHu6QSdVsLdj/wClmw2iqXkg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h6iRIRGZLzsPa6BPmPLIpB7Q+NF+ycC3nQqvk2ZO4LMx5Z3MDu0ehY4t+4vDR/sZtdpC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PoYvsyKsUmpZkzEgeZ++hFAmRFZkvtlFkPJi+AmqwW1ZKz4fVCyOK16Ovju5wVGS/U8w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F5LWp8w4NxKMFJxhu/JZiYkSN3jwMaZFKhEnF8Z7khcrkS9AMKx3ASaEt9jmZ6H2Zj3F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8i7mipIDqTMlmjqjxI5lRoVsTl8u64eZNYP0RMnsjrmuL1kUpHMGuPizLh8sR0EYGmyi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zzThbHfDpYkXnjHRRrYil2SUj3wqRvgWBIalEiCoVymOxbgZi92hoY0ejA0sTLcxQ1Fh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RYmeKJvQj2MXgN05HhDB+BqRtcmNwwKxUg3Zj2OzOhrhoCoGBY5TiI09DRg3Q1KJX4E4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XjB+qtjpYPA9Ll0WcsiBMtLQ0bhqTDI2pEI+iIdOvHARM8YGtMTtURI3RZiPTGhVrOhI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GJCwIhIaHj4g7KmM0alUv2RpUxJc/hOotWRNMrjA8jEhLjuLVDR6cyYgl2OvhaE0ZI1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kjR7SKBQEO3DRDoowT2Lb6XY/ULB5lIEPJZmoIrhjhkGPwgWR55qME0ZMK/FoQ0NYmyU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68GLS3WR06+oJNJCZ7G67jQz2WB6wm+gpWTUt5H3NwNHVYUJdGEH6CwSdAU1/k+bEs+g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oaK7QVKLJmaiEJXoT4bFwRSmx6jLgS4Gw8rPdD+PGk6bX8DgyvcTGnugs38CyJPSZb0F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exSfR4BX+hQ/0RTZSGvRungVOZGYMjcaJ2/goJppmAHFUlmfJhJLbiBjTxW1bCCyl9CZ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HZOzHsr9BBNeZQXXHNcOpv8AZik97L5u608ZySPOpSczRAwM21AkyOLJINhaFtrsx2OY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WWRfY1hbCYm2+FwxYHeR8mHY8lsspluH7E4sRJPDccezKlkxDhl5FB4K4SeEtk5JUDgp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JS1wMtvqNjfCxJrhi4wLcq/JMYzZgRvoHQ2GtEGEkS0LKICCjIQakW0K0NQ5GpimTMk5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IFIiJgfYLWnY0SIROXgJrp0ex+KUNqWg6gN0efh+GU40MFWR2s4ia4DuXTUkF1yx5UL8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CDygW2Xsb+g5D4SR+R7BIWCRtZciSECVFF6ZJJHtkS3QdW7yFZ+gOBNPyiXmS7FqBMiV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lnQ0G5AwIFiTmSYcbQQurZJgkLdshd4ktEh1N6ELus2gnN4P5AyLhQLAWpLqaBIaEoFl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NNEmWi4S0htFtDCrEwWAyNZlktatGaZPwZGMHhjL6JKcpp8sz4wSSZP5oYqzwmI6jJ4M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8eSwCB8QmeljQo31Yi3jEIpqPQckzOJ6GDyzD5cv+46KJR/seA8M8iSGe0F/hGpYoJI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m4w6SJyU0giTLgSHCd5eWy47Txoa3g4dIsbXswHpv8ApV7qTzmh/wBE0V/YSxV/yI3a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gfcxlIha9EnWGN4LOYg8IWuGC9iS6R51UW0W9BnuA12ODeTapQnpg0QxQQXknospQ9J7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Ax97GhbDtokTadEbAvCRIUpyCNkqm4zLG8DnVD9LFg0I4ZEHq0ICbDz7JBBy8CErxFLd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cokrDRDDAQIoF2RYyBEB9oqJdDcJiKlZH+hL6DUzKUKj3nhoQlNrhszgzw1SPRJE67+D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uGaL6LJMHcfswwdCRO6FmnG8FpmaJubiGbsS4fGhPwSM1uh2sFcQQxYI7/DZkSZ5mhMk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4PBkU4kg0g6oiCK9hFVd9HTh05N4IVkCJRGdEFvgbWhi+snWGYrELECVwhkidHkVx2E2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wXTIOmthmB5ZYfh4MMaiArojsEWWK8LZ33vijaEjmNuaR7aNIkQmlnEPLVIQCdW2KUxT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ZY8o8ZDMPtESsQUoQlvoPr2I1vmSuglPAtU3ayki9LhMERW+ghj3rAlpQUkbEO3IRRpJ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oFsSM6Y6Jkj8Cp//AIjMMoFy6Y3A0Y4GwMEwTSjNmXgRaEhTYkShIdubQpKlfSEkZya0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Ci3gShE+xQeLhv8AgSy/ox8CJoeHRPH+CzBZDGyeXgXC5b4NEGAl2QJCjieWxuiOS4Qn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xmBc7kdazsMmaaEW3tMmVLDEJR8Bg05SaQrctRKM6mNLLsWX6Z2qCv0U0Sy7Fi9rCM6A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Iy6SmQVNUxn9ln0mWV7R8GTSOxYR2DRLyrHsgl/V/QvBH+AIqzZrYiymjvQkrtpzIlWl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9pGK0i3Ci7eR4XJh9jUj02HFxU3d4mEN6QiklSCcdkfcZSsZRqadqhtYbyrQll7KZTJ0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OAHQVXxHoS4aMBFvAo0pahkDJB4LIdiGopLeaZmJGZSWA8O60vJmD2oGS0USt6QiKzqp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FVKSv+YsZchRbwm6sbXwIeWpXDY1Ghp2VDwoHjh8UcjZFioa6NcMTz2yhHLrQ8DwJCI4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hiyJASwlbKDY7EoWSkjyuiXDMLicmhqiWhw9Ei8iJoK1a/CeyUTfE5Mm+MBe+NCFE2NL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FCFkuIFgRhDLoNagYvwsB18jDYmlkSn2E3I7QoAmCwyN8AoQ0hXqy6kzE8ik72i9xaYw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bKMrEQ+iL/Q9gfgUjTRM+0MjotJofNm0IXimdkwSMSxwD4E2hFLyJaYQUX6EMJXRIxRl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569jyfgsC0oZV8DpqGUfBVIPHYSFw0vP/wAFfZcmRkUFQ9EIkpofTFjxH6hqUfBXCwpT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OSt7EpuRYkt8gano7E/lOl8P0JppNCQvA9piTfZsBMc063woNKE2lCpDUHlO4G7TDlNp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inyFovNIeVDE8VFRXaB06sRBFhFA0NMpCE4flTwMgjobCHEGyDCF2b4LI3Q3YsEGHImI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PD4fGiZ6wx0+piT7iIJagdeCRDF0Y99g/BsfkyMQjW2xCtROrZI0BQxEmUpDrWq0ih2/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PRgsYD1aXUeN9oVAP5ZPjaacTCjEBqCmVl4HylXNrISxUVqBV1iWL3CGfUMZrU4M3sx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Oxq03onjMHl4RJNJmzv2YrFIJQ1fljXxgSHpQkkvIjfYQx3PucjxCyouZLhvwKocCiUI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BiyVg8CXI0sp0Nb8Cgc7CdyLrS7Zlm8FDljKVppiY6UlbyPNUjOWkkTaZEsbzHNWhDh1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4JMMcyrRMDTwPJWWSyHzsCKosgv9CpjVM8bNia0QS/sV4N8ULjWJKbyRbMMVjowxKWbm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A19iMsRoh8jvobdGBql5ErkXRqsFtk3ZMcGezTvhK21JKaIDXRGxvJOLIvJS+CxsoQLB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nwR9z1LFb3SbEzXkTPjhJDJxFCQEkaOeSYfFxfAVwUo4vAQVlcK1QhpGSWQ0J8hCisND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UyQ/oeNnkDjTbwi3QbWLMpJlUYGwbGJh7PJ4MUFswbuxomKfIxoTwJ2bCEKCfh4aVqsS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R/yYtEvgwKmhshD9lKEtoZXf+4SZ8pg3HgaM2x9CQettTEm2pbHU7g4SDAYggrL/AKcV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KJb2TR8EQkeh5+ceZR4hrsmK4cLyPAck0xrSSRbJkkOg2QyRIQBLtBZUSjiK34VRuaIs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YhYcN1tpTMOTSFoCUYQwkj1VJPDYgxk8NRYXX4LiSBDcskhnIlCtlBNiYv0QPgjfLgcg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tBkI6iaw+LP0SZHZvqxtmmTZOF0FkWRzBOKFMZog6zlhAlu9B/8AIaEr6IC8t0TshCVh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mF+g+VFsh5QjknEGlcvCEnZJwPkxoDbQS+BIDx/YphaQxWHH9CY9IN5J/wBmD0L9D3J+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CShEoOzM8HmqYsGJgHReuDE8Mjfmom3gYsgptFNKueX+irIHvxoVJbQluxwQQZ238Ch1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yeAumpIiU08SHnU7q0OqHNCeNFJGV9D5wJFAdbqihGPBeixGDmOPizsPg7n2MzYeDHUh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mlTuyg8WyOxzJqxSn7HTPHCcSLmaEiamReR3FVMTIkmDfBo2Zzw8IlKkmzRJlM1kSZc4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tA7htDrMkEQl0ZN8bseRGSGuGPUHwP5EhvQhyJ6EKpOzLJwTZok0K186F0PskWxlmSI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sWEThzLD1JUxNoSb9ECWIoobCiJJadlWPIQLUiyvRA5MiSp6ErkjuBuGLSBt3QiNZeSj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zJKN5jE+3IiivZsiTVUoqPQjfJSGiKYuXYw+Hih00yMPQ5KjRCI+0JqVhn6DwElx2Qqs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vsak4GtVcCyOU5Zo5YiOZzneyCwOY8pIoNC1WrIzTeuJEYInGTRKF8cCg79B0HEk2nYg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JFUSEkMWdhpwgxZiCIKnhEQmh03+xeg7mrhZCQy7CC1NkOlsF2vJeXoapRSaGLEGI6RB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IlmSI5EjcL8Z2xDxxHLwSaEi1cIVIcKkiQh8GLHKxwo1IpdKSKTzLMGCCMOak2i9AyyU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SkYq0JFryAZK2kKFihElZhDC6Gb+hnsMRcGqD8EI23QgbUWRkitS5I0N9NiWgh0UD5Fy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LoQGm9EQI5nLdYahremy2PvMpZJMaSK4L3cmlvRSffBejhdcK/EaVbIlw3SromVI9kaL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VVdFrbcbLEPsSlxMQSMRNz0GynGp0cmboVRMiZL9CE17b/Y3ywKPJxwiEwe0xB+YdQJL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S/s18opflzhmZL1M39CtAl0iD0IyYIaYe8CKrbBAaU1RDGmCekrfsvMiQedwJZKZNlEF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A8kC7HWRDyTAoETywR9lrZPyNb0Ne16GhQ5ezQ4SJnnI1k9mBj2JpEVYvsJt5Fn0JKmL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y5KxuUPg2a4/kk5niR+BSWMVrjY6JsbKmG1Q4z2EQOxGuN8P8NcJQhuMDkSV8Hpj4FLA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PpLux7EMNshSs7I2pVGCikjW9kCmLOyRFyhwkogSWHqRkCUkdA8R6GluA2bFSmkwyhCa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NCqOCVjUQmoIne/1k0DyoocbHje0U4PHLKtop6lkQCWFmIFRbJcNcAam2x+ensmK5q+h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jo7he1RvNb+A5SeKDji7dicpDXaiGkdMgdDdmDItasehbiGnkRDwQ5Brtowz8Fsvtix2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Zf8AHxasYeKumWQ8BYoZCyPIWJm/CCDgx1gYwhup0HJUe4po5pjM2lFLdizM1Un2UQVl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mRjYmkfFmxir3+KBDehCyJwJTY2UUgUiQD4IjL8kbKCOyN8oFskvInJg/TBFKEayL8rE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1CJ+xJ1EFc21DHmNg8TKIGYRP8GSmShNQIgjJE0s3SFSmU6JHEEuJCCUFIntjEG4Em67k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kJ6aZJvCvoTnaZDR0GWaIVK0p5FN5DNqJkS/aGoXTE1tbIe4IYEwS3xCyYdOxC4MQKJu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L+zBdD4GhVI27Y2/9katMSVsLCmSR2MovoSgtIX7SM0eiFJK5IkwylDBruRfMSWO+xsO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A5LdLQmTpJb+xbPr2Jp7FTX2QY/gLceBBVpYGy9MoZLaKMJh3B0bSeBqhkJnhLJQhrwO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aGh4gdCyRYnQ0SUHV8DhsR1GSj/o5mztI1fGOEP8IrA8UNuTWRnDLjohpZE4GqB0V9C1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hyS+iYVopkjyJQMfMmHA0cteiZJ1I3jiIEzQud0SZHRPCl4EaBgfYkySFkrGt04il2IC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ya6uCZKZX7EkQ4dTiVKZWgZT6+HDykqFMmyicKFVjzC+BTYaUNiANeLIlFWkoDLuxM7F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K2E5vI1jYFp0evkgNPKocvwrehkidk74PUDyXQ0NClzGthhqtNEFUJBoHqFE6kI8g4N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VOchCux4KijYsmCHLEwIF9omYwuvC5IsIpCpYkjkbhbMyL7iL6TNqkIBthGxLBMpShEm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cHmM+wh/QY/qDP2S0TTyLAm1Q1iyVASMkYOMjlpEqKixJOA1clMinQ3l5HWJZJB2JrDQ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Q1IrIfFniE3+UIEoHVjoqiEgMf4b4TrlSZEPh3RMcqkKWyBpF5G5siULoYC4URwfK/CE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4FTnpoqbofsBSX2EKhmvyh+JYX5GPGDnaSOUNsuMmCHWEMJh2qbESHksOgPbzdQNzHiR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RngSf5Gov2OVEpDkRosJQlbpUJdDje1wPNGH06dDqcbFhfkahFPQaxMkdBMVREsJgRJy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AZ0L2K8p8CEizn8oar6f6P8AFDFsXwLVM4EySuPtEPd8jwPvIdSIPH8jJLsKWlY2GumZ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5rVS8FPyMWyPLkheiCHMYljgLsdogQESoNuGIjXrp354yD0KsRD6NLKPrsZTGxW2OnG/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SaF2HBmSSUJ0N3gsscbOBxD6HE1gasTMscIhcMlX4MbLUaCVhDZ5HsiXI1eaGhpYN1Bs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QoPgOtMmG5F5RJ2mMSOXkXgZHXGjPMSERHE8LBP5wN+KnBNHaJWMwZihjK/D0GnzLqBp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48gHqTseXMNTJi1MpJIFhI0ItSg4Ba/cPIiEQhE0FpEUIlbM6okXlwUZK92G5eBiUbeS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9gZExTUTXBoeApynAe7VIWFuI/ZGFEECNHU+yJR0WPZBFFp2IMCvZpkivseVqiafRYzI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8J2LCeopriHajY7uIS2Nv5Ei2zz4jXDKPtkxaJeBhNr+ohYPtDhPAaBj70oUvAzKeBLS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u+xlbLPRY0FZ7kiey67ImPshUe6GStov2QMd/wBnijY5TrZkdiW8DKXAuWRM2IMYh0P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YuDGCWZbNQYos+c0NmENcPAkJcbIU1uRnCxg/nRW8mLL5JZ0IrvuZqvIaTSzaWDB9sSN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EfAyVymiRMy2HlNsKdF0+D2dJlVzdhGpGWnZB5iJrJMXnLcpFKGhukh4aRoHtSbwShbO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3aPBhQFqH7EpdQh49hQEjocMoWwscUS1GBqJvRkSr7eEEJGj+BaRI/6ln8pM7FhP20Nt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8jmwkOEjG/Yhr4Chy+7MIfIVP84xb6Zl2yLj8mmEJ5DwaJFtkSVluxNrQvv9wEzIoG1b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W6MHI5nVQVKgs/oYxTojEgU+pJF+xyiYE8SQVMSPof0OVkVFNhK7UMSpsQcF3xOTLoVM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GjKFTJjBPTR8gaXCP5nTibxstOyej5CyboU75WTwMX6N0zwYpWWO3yyL4kxysD8mRiW3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FbpmcEl075V4dDtDVAmhAaNLJRBFbi2QJJliWUBTA1aF9VEzWlImTMiVDQMdDFEKGyFl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GJnOzR8IIZTOSBStHnWxcbDHKNPkx5QlOYaghW+aNJL2MfKoNFAq3saEYjXL2dhfAcMjE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6J1A9QYEjJP0MX9g2lOEk/mJMFkW/wAjuqxJueMBTthjdkUFQq2yQnuEjHh2oyJB4GnL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QVBGnS2NHpYrQco/otE0Ich5yhOKLb5JtIPMjsdoGuBjmhufsV4ksVLBaSpPCNboi5Ou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XIYJIvYJlFKKT7UjkhQ0isNJF4Ag6cnTHYqK0QZtAzrJqBdNyga75YCyPcLhLmOIkmok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MWRKQoJY7Y+uEr5JDt+KCY+xgykpgJVDSfyR3wNJCVajjwTDb7BuUXEtElS2TUCdb1QR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WO06dEUXihLswfZ2A0JjzohPt/AwlGW2fTh2JiSlhDAaYUTC2RjuUP4pSPA6bDQ39oz0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NNIsZfJ2aYkK+1KA8hY4ZCeUfSoCUEnjkTsbcfQi9D6B9SFkNTatDpcemNYD8muzORL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FTsJwYeaEGfjYtSXH+iCXtfsijbPyKRYplv4B2mv2hNzXwS3H5LVB7JbSKvx5oyjqDqJ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ykO1gh5SUJMoJrhW8GUyUeBtPEEw10QX9yJ6ZjJc0TCRPtCSVk9jbg1QxLpj9Fwx5R/J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SGMx/BiSxsdQfo6VDaGxOJaH1HT4ZPO6H0QPCN8sfFV2RPOjAkgnzC+CkyVeg4rRkMiP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BoL4fGWE4IbLHpSblpFqmYoqk+z2lwTuyBiXCpgWvoaI38jO5DX5cSLWLEzHkBAigRu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1PYnITru4C1OEkY8yuxoTFxifwBGdWMTEv5wtQx5kNAyH9YQiWX6Y9u5RP4IYskKjJDy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YwUFCiUsXUyRYtjwEODKkrzxFjESRYEkkCTMebEbRktx4PoY1mT/AEGc4FHsrQheUhip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RumAAzY0tNaPIZOJlAkaZXEONIqm+OYL6rgW7bjA5uiAmLNqfkJLtwMXHmtiMwIbPAng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yPjgvYhtIbk7KY4IXGOMCBsxYkyKoNEcxtiVCEUtnVw8jISg2JCQiB8YNUJYtNE27KEi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zNFzXyPRKaf0O/Ez6SxiGy/ssFpweqArYhJjT1KWN4ItIfUakESoLOx8nkZGZPoTxXDa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DvtEkJ8wkx9hnvIkdtBRDc5IWie2RZ1IFsOJNN4rRnd8HxYSudjpQWxcMiFOBvMhNgYh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Ya+zrZQJxlD9w4MCitiBPQhDByxyxLHA2GmnRsWDCEpm2LKnkYaDQpgrj7BI/wBxKNxc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NtQRq7Uk6SvtCGoUQVlim3BlI9PY80LCJYWuYmOiKGQrgXYpTs8foWMmRFIWnodGSl6H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fklk3LQnLExnTXyTacmzQnorU5EwSwbLdM3my5mTRkKWyWDk9BudIdEX7I/B0pF+b4aI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+pP3J2K8lTUDNiZZFhsaQHmTymYhCtK8iVliPka9Gobc82JDEWgih2M4I5IeFlnYka0T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2IV+3Cj8DQzZuMXlGuzH5WkQJNI4LVZsOIfBYl6bg8WUIbtWiGt7Q1Q0NexOK5UPZT9q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7I1l1kRpoyhHnL0XkR1wT2GyOxLMh0whGhJHXdyzLDG/bQZkkYSUKNjESGmZi3AvqWYB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PBKXd0dSvlxH5mwLO0sjvUkaQtKlaLXHZFilMplCz8a6Gkgp63Rj5Fgc4vDKTQJ+SQ7D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MpjzQOqtCZ1FhQujTJDZMYI5MSXKVjFl2JZQWpLI1sEcSW/CJB5u2icHHwxqyIRk6Co2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wyPMIWQ6brAvIrpDCgixptkJJ4FbWXkIX4GuUIl7CiuRQchuGxpVNNMm1YU/skvsITXo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FpzNv2ImzqxaSxhJRJpXbsmAfBEQtIX4CRnj6UjvQkaCZBhE6eGNA6ob0iJB4fZ/KEr6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wrbJcCYJ4Q1IC+YFjJ6hDvPakShE66MW8QJ5P3wvEW4bsPcCNRmTmxaGmhOy3Ne2wNes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2TL628iP69nYPpjKvQyKDuBzCT4O9HwTyRPs61jfizUFPQf/AEiIQwpQUZkQtiYIEBtf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9lWCypEG8pmFiLCSFmEtMhqNgMLHgdaPuH6ExVkmE9lOg35FWCfseVJ6HEKdF5kWbMCi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vJVkIRwuh2zDsWUmJgRMBtaYGm1kMEuRCoWME9qRwrYZTOx5gm0LVoGPRhD7J4sxfihpI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ERCoaWYZWzB8DQXkK4OIzCJuRL46FtBHmyBEZRM+yCxEqJxbivTgahwTfgehiy8wKm0J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8suiDQklsYKUWUssUSxqcKEJZWB7lzQ26Uah4NmotjtFV1Z8DEodAsDRfYw4aFwx0j6L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yRSnMC16Y+hsQkiMhrAIW0+wGxvKrkRQm5sgSLppiz8M8woclJURdFEjWoMxM4+ihSrY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mLUCUSKq2SS8yD8aII1o72Qi1OVsMypwDsOUMwK/iG2ZY/kTwaWr9C0Wpv2eUDfoTlqX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nidFPbEIcohkvdOhcKBkvehViB4JftjVYkJP4h7EbaHgtbtiFoegnAMpR+FEsWHD4NiJ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fEWWgHkgbgUpv5Bvg/yIgSog0QNDrXM6Tp0OXnAyhLQmuWnR4Bq+xnqPymIdWRSS/8A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tiAQpECOX8rGYY6mDWl9CbrbLMDzUBLfONcyBPy2Wq8lHGLgR8nMl4gdNWlDEsonBTEZ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ReGJH2/6D0fU8CsyW8AXCVCD5GJ5RdGuKjsCASz5AtomVJMSspUEo0GuBUpxng7WTyJO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9jaY+wppzzPtEcWEQEEv9iTJ3hfBWN0/QhmbyavZ3T5GrDkxCWzOIxTQgnOUfvoYl4gh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COTn9Cxhj+DMfJIsL2JvZSWiW1gVIRexUTBCWMk1pu4EzmMcNcPPh9l8iIlQlmromosh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eUTtDeWhPsg86LR1wrUMcz4IxQonyGoZAiNsTmw741AuVxJehMYjZrhsyHIssbyHYyTw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lkZiGqLXCUxgkJpiXwPISUNYWEnQaRjCUmUQMG2xqRHdLAlMYYqCWsgk3RiXtsfZ8C4B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s3wwJMRCrgNKFw9cJFLqeh4CUR5lkwKJIlJj1Zh+Gg6+gMSNUkVHAVsjxA20kuuPcglk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zVRCHtOCZRWjvlWjJbEi9GyZhW1yPUkitj1Bjw3wlk0Edy5YiC1TZBuoFMZoaqVaH8FE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Qh19kNQwy/yiE7YdEwKG39j10+QajYtIzIk0eZIjmXASCENNsgMOqfsSQseBYAWQI4ia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DH7NsEtTzAlIXQgbg6gnfKx6DHkYyiLvhmAkh4gwTZs4fGuI+hMyR+DK0IynAUkEEo6Q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rcHwkvgf4cLSEVHDaSgZtHtHlK4YbaXyiwYckgOwKYUYFe5EVDwzMkE/wowGvgZns0Sx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DSh7QMebRjdLETGIYpNiGhX2hDZLhaQpojaFscM1kVPEkwNbORRPaZ7AJbmCk3xKXuJQ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GYipDtwTJCTErKKtUuudnXQg5YYQu6ZmcQxo+ceV9Ejr2fIGWm3xrUGwWTyx8tTDIoXg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THhCwvwIbYKrXejsuuw6VDoeLSbbikkha6nII5Oxw7HPQtqBPLsy1iBwkFUZJJTQlUYa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MIZE9h5kTfE2NJbjwMSx4HSF+hQIo7ITUJ9iUM4kspQliVj2RXoUQNdsk7ZHTB6DtFnH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hvoQ8o0WO4NHs3w8cPIiHcjwxp3TU9CZ5yWUkGuJgUrBLUmI1Mirg6+xLrRExDVC8lk+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AVIhYcRO4YKyhOAWF1Yt4A9vQkRTCFKSyYnuIJfsi0pbIZo8k0uhKO4jhjoZa7sPKEMe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XFwxETUB6m2r0IG/SEqhrgUvXBEKkkTGOAA+aUmj6QRFq5ZGHgRGBJQXrHTN/wA19m7I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GNoePcj8ZwNU7yh0JxjGrsWL10KiExYRY3zKRIXoajQkPtXBAdyiNd32/wDg7CyrPGk5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6dTkeZkl8VSedgIfTE4+jEowCReREMhJseWKqiQTZvQp7fYrpwSI26aFLQqiRBCCjOhE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LLFD15pGh8G6Fyx5XsnhDyIgdiXI2sQmqwUxsfCKuy2Z47igIIgix4FtJC77GlJFaLox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HoWpBl7jaTRKIStvQxnYsShlbavJaQ2GCXY9IF0puUIlmbRafchp8QmmE5Rjdo3uFAmx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dLMTKPtUeWbDcnxB9d/R/wB5sZJ9Ix1dBCEbVuV0SZs3LPsS4UXYjamH6uRSmJWICSYk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yISKHbJsIxg9tyVAuFFseXU6gjwnRsoQQrQtccF5HJRZxBk+GiRIsBvvSNlpMkGXLJR0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BojIbRYyEagm3I2XZDtTl+xG1+TQxokEdEw1A3BHuDBI8iViSWOW8QTDSdyZwFJThERN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CP5OkEpzIoSlUSjyOINDFTHeTEmpFWUYQ54pyJBof2Sa8dj4n0LQpREss1WCjFl5Ez8B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VgaXPoRoWbwbCTgUJkk1InsiNURgGYQnZLioYknTKPJAsELomwQZBAXrhPC0OcDSrIgp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wS2xxCJTUMTnTwxHcbyJiMqyqVwN3shCmgUA6aGh0Fba8DXsR81E7CdtoSVR4OQ/ZCB4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DQo5I1klktrYm0IWF0W0XgT6HqkPCtlJvwCBYVh2Kc+DGm42IhGKGp7JDi8moeYzglDO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0IyJvNMa00ZiSeAOxgMjmKJlEibYHhrJmGINvJOr7CPAWiNODuwJH/FGuyu+HZA0phX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i3/Phjqlsel0RkTjZEkSzBOuKFOUqfHMun0IHCrRIfnbGCUGmXwIQoiR9AcDJoaofUS0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tQtJGAeEQYksfafgywctLQ9yYlXCBj4kMCSMXFi8dxEsz6LCqXofMzKEVRGoFsnYmhog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8y7EbwlCU1AgXAjRTKIFM6yINPYhq+JbO45mMnF2Otr/AIxUWw72RJegxoLoZBaf2Xz3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jQycE+gt6TiUInebFaQVe7M6PdGQmHsktPpiQhtGLJnc9DK2aCVopKEuibZ4Qm00A02m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EgUqBHcsqP8AlmLFg/fQ3hxE3kTFMQZmpxImSWrAosU/All2IiTtx5GUqAz08SxUTvlE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f1ME2JDmiX2IdARWv9DtbYZ+qVnofr8dX5mYWVfQ0Rf/AI5/CGkR85DWS2nhiaipNEVN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h0rJYYISSflDUNtDfYhra+R25wyGrY20lMG7LMUPJCN5MsgiySTLLRwrdFsDtNc+xD47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QmySGpkTDWxDN8Rwy/whs2A8uhBcHseHXDcozI0QKCwZehYJRORWMEIijaKM7jRN5FBw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mDQlFEg2XZQmWRshwAxJF9hA6j0NL9kq7GrKs/A5O2RpNGM8MCZRPNqg0QPBxQShJt0T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HVRjQ7UxkZKA9mNl8NEDEhHCUWsf0F/Z+oWJapkrGSRR9xGHg60kjDs/pmQ9PsE3VcZ9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5dxJS2M2CJT7LgwJ5JDPA0NJJJyoCTLkwzFkmWMhUxeNTCIko7LQtv2OPAgEk8gJalJK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5ZQ/QXWbJVQhKIFBKLkViyrRLoh5L7y8E+q4ByWRWxnhzf2ORaU0NAbq9DCSpeWhUIbw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EaGhY5sZCguFSJnImZHQ5CfZCNhGCJEZaILZbMvASxL4gYaIhmXRSKq0TVodMUKnIsTc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UaaQlTl2fQjbZFD3DKUuxH2iVZmoaIyaQU9taY0VEkwkY98iKHz0bFjNwTW/8MaR0xjz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+UypxqxZ2JkwDrIn1bJEO72JNpYioMRJt+EoEbNy0Se++CwNZQrHlLewpJWaopKFgsvw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AHhWtQJH5hxOFhUlcBFMNC9wo+yCRcwOMVGxtiom2bxMSONJNSRcwSYNC3PwNp1/IwqN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P0iFZCW5HwR2k7DRqGqljXcSmh2ObkunwSSnCBnHRm4cdDwKSX9nR+xauEMrRzxMSRFj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adjoRlMWb8+T6CCwiWmavBPwH0LXot6NSQbJwkSvcCmeHdRZsfCgoehpMaqhKVPI4krI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OxpblkzJq8EhzjR4MXYsxUpCafZM4MEy++KJ+zIUyKhtkWOrzwhDaa4TynwixfBYVR0N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lYwxxyUCwGxpvic8FiwbbHkB6sJGQQdSoSGYHVPiIgkYaUezEHKsleB2youJ2ZSZJpZW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4TsmEaJFM3EKESoEp9EiEoF6nIhQrm+R6KoRM716MkC/ImH2Z8Lg1LKxv9BbUvMlu3AZ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chFt+IxwCOFImDmNnniFnbCQPz5miGf2hZUO01kaJugkqOykeiOakGykDlMJTuE014H1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stkCTwuDbKBZjkxxHWjAtuYvAlWlpidHSQex1V7JUhhkWDBiDAexbRydEJQbwCYNiJOi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ZkQKOxklb+OUVRYkQBoT9Mr7FOoPbSMHrhEBwVZfF8u2FQ5fC1hSyh9ELAxZo8ZwLDfY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JKWf4BBiYhYSHTwtJGJxf8SIUNEqlDFAWH9l7IWhS16DpzZS1EGR5waUgpPmKFCVTgLq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oaszbSZI8RistiZDaMK7aCUdNtngUCPsehDMTUxFmSViFAHMU37ao20euBIikJtSDrIr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N8CYQhpwxs4y07gZPhjdoSVPCa/kWDuT6QEn1T+WVBZ+MxhjeBTwNM/QiKEuolhNTyjL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Ri+BWpMUOZJbUyMBCT7h0shiYnHgUEyITnDk6kh9kkssSqeCiqkQu1PCmskU5ggihjjh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ysiRJOXnhkXk0OlYsTrl0ghGVPAMWowN3gyZCgVLYoJgjyMyzKJHfCaTyNHgYuJEr8ns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E6Jqy6BkodBfJw9TZi4Em4GqiYE2xolKlsaEpjqDzkQkmhR88LJEDovyRLweBZFcQxpD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pooGhC3bR3CwtAsLDMmRx4FiSRRYNbpTxIGhnEozaPJA0QZpcNUJDhSacp0Q1QxlSjAo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tGEsNCFlWNdIsoJygk4GpbEYo6wREMjwAHg6IWXI2XQ+TGgY5rAn8kfEdONDwyGkX6Mi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GZzjqFkJeET74JYynZW7GK8CpqghUOG4NCtJLKFLzCekOzNVVvJBbdLPogbs8mAQRY0Y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cJHFpIScSPpCU22tsexDwJssiUY2YDoKZQySsaLBJ4GriBGp5GFE8WHQYdS2Oo2oCIF9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qehUM93idQiEfS0xBVKnoSSLIiZBtxJjMeZVj1mOZEMU2hjGMDItEDpCboY0wIFrRFaI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RdEicE4iinFUiBrohEFANkxmcUCZsbQnQlosI6fGRKGNaJEQ2vkGIG6aHwRWXC0Qi6l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Ospkc8NmM82oIG6G9ID9ghonyqCWWmoq60tbGLPUc8CXbFuZdukT4xJOwgaBJLyZy4Ro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RVSHOxN6eFkScCY48SKQsAyqGhNRYdWbkas4XQ9MYNCdJBcDTkOe+piQXsNN1Midm+Nx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gdBOMMaR7Q0+4hR1/cfzY4qrQb6zCvLHqM/seF+OIfRk6oe99Dyw5Rch2UazmvQvMS7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XGytEXQG24QkY3ArJTgtZh0xNZE8kJjy4KjRP64TA+nFDzjhIZccHZhQaIyGosV4EHKt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zJrsRumN9ktjUeuH0IPBkRMCET0S9klV5IUZEmuENuFSRIJ4IfQWRsoM4MQPCKY6ZEkN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ungjArEsQ0omEdpsMYJChj5CFmuCQ+ZmS2UVipl3p2PPMqqliRWVdyJMjseQ0hJxdjWE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vjHBg1ws8WhOGhqR57R5bt8CSiOKCEjyiyMWhLFlJidcMBLyCFlv2hvPujHFG2zpG6IR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XvqiWTbP5GjxxJIx4J5F4ASjfKd6ZNDWwictoJaS6hje0YRhiQQajAX9CG2nBJU7cCS+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L4PjsbyIm0JQXciIRJEpDQlPI8mYZTJBzQxyrwqWI6TbDJ3JklR0E3gjCc+EE480QRG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GB+TeGOTrwhIh60ZWOykUnY8pIs06Y6QJHpG4ZlJjCKQlFFgXUJBJxQUHOW0ZUQlyClZ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7GyIarKEiFgPwUyQiAkCwzHiUnwqLBVjfskFT5jpJHDGElOU5Gd6I0DFUh/ykbkd4tS9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ooQV7TWRWnXh0ElZSyh+WStvwht0IaYEEFLYsjjzJmzSQtTj9g1P2HSwHRSDUhlIhsfk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J7L9zTbP/tz+4IRUBufksTdoOXxBSgUWxg3R/jZhJfZCpw9jcU0BdXyMZNsjS75g2g2B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c6gQP4o2KuEQKtbkRU2CUnerg2eizO0QO4tvopLyE+ckngZl8ob6iJ5/XFifiLDpGhT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wP8AsNYyeYMsoiymzC0NEF5DhJHG6JtbJxD9lApWqaELHgcjBagqbVGeBOHwg0JW5slM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GRR7IM7O2XFFRBIZPcCrY2pLBhKJFA1ctkky+IEOMEdF/JMjdImROg8eBUMPMwYUrJlg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j8jPsRA8CTBFnsDV4J3G1CNJkF8SCih2axQJgWSBPk4FSEEDTFgeWxJX5kVk7/ZaBYns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0kt8YKQg7SaAh5YxSbPVBU0aJnfaSNkk1YMO2XKOGUDGMWUTAdMlzSfwGuJ7D8PPIT0K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yYbAN7Em4QZgAxKCm5fI14H/AEb2U5pZNC9MxR5KCv8AQN236Ai8aDD0XZhcQg3IuqJx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jclaBPzMO/2JbaW0Dkd2/IiFQgg8GQbSkgRUkaQQysQxEplSB2tFz7+AcRMRREvk3NEg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06Nujwwi0i2kugaTsY2GuyJTQyhTxV2KZ8CT26Ul4GSGaZTdFfgWFd2LBn9oYQIYr8MB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CEeNgNQUsiZkLKyG0H2Q0ajjMuPmCWxDF2ULJC6FSLJDYg42QkMfAxtIvCiqKvMOJdsE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OTxLIDUd/PhCDwC1pkNb2NU/aFEOh7Av1uBiJdqAfVTwQsSV8B2DGnb5GozMgPyJm0h0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Ggs63hC+q2kwitT1lntRbkO6UkEAUnYqYgciF+CRRCPI5SAcqgQuEbSxXT2RyeJHqAVT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FSM438TeUOXVLwNK0fyLnKJOysMUTH2f2CLJKNyyhRqp9j25oUDSlNj2xQxC7DAwZYUa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8bbyRyOehxZaGG1FWIs2XjlOUsu5G5iw0D4gUXGmPNYJkffCUqUR3sW4coa20FU2IxgQ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1fgMUEUJjhs/RFu04JUadl2siqjcGxmFkcCjWT5FgdcfRDF5NiSVk/IqoqYZId0KleD1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UqRTF8QNG/Im3kntA12G6EbFT9EHtHjHoyfyJsUwQaOywJ9odnlZI3Kh3wzQGsuEUyRQ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lDmUiRIpM+JpUWUbXZrQPK8N5gu0EqEPzRGdGNSlDoI8plouBNYLsYqGZHq9k0Oi6bQl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2CJttFkPKoWhkDgexLDwkxGm2ynHDomZenwmJDyGEEx8PB5ENFlkaXkkOFf4DIawlXyO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4W/0CRCzSlKXouBTLGB0NVDgHJsNQWllOOKKOyH1SN9CEsgi7CpqlEyLEnRHBqZ0JkRH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dDHiRHY9q1hEyw3khJbeL0RcXOoJU+sDsa4o/A2bWagSZIsbNkKc+DaJIRNW3hi6C9oi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oL/kiRvZQghi6volf+a5FQJHwCaKQQgaEr/Ab8F+DGSjgOsEJoaPJJoqU4GukRIii2h4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gh94RGWCdfsSmKOx4jxBA+08rwIZJXD/wBMZbl7RUiFeFB/PyOfCGTwbKUIVOgeiKTE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0q/Ww4nj84V1ewCPleo/oV1QvYZwNwtCT9A40B0YwrC7TFiNncw3SPixje2M6PZV8iWG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bZFFK0hSZoFuIeU3psb9AypbhAxXhwRCn5XKPXeGYsja4Kx7FwISmJ9o/rF+sIsIqco2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yKDtxEYNRHpixF8ixAXe+0JeXEhZakngTUiNL7zUQTu0PqgV5cyMmkbpdtE3F3RUAkpE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hgg2pGp+Bs6NcUl8OEFN18J2ahYnZuifoTWnY1SYmUyBV0dGEnbeRTBApoJJ5EyYICak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+HLt5ENFwWsgJ90IrBIoSxRGaFkSxOPniYJXY0bJiSRQ1diUCIeZGjVFCkeRKLdJjDfM5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bm0SCIzY1XGBPRxY4fI8Is7LDxwMkLt0YjPn4l2KgH2Z2BXkSMQNq2HsXDsR6vZtGhI6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pllKooT9DirYix5TZ2jJ8MigzxagaVw8G6PMVZC9V/I3QxPmFh3J+w6F1wxNjkdkIhqb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vYQapZ+jUmYokh5gW5JKehYkBJhE3gkRLml5NpJKSCNVIeZn4GdXlmZPSM1GKwJcIGTG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xkKlTKIIB7tpiSJeWHQ6EFRJxLJmxkNQWIWZMYQVGSanYmiHqSSW7YrMUxLhsj7IbImm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l6nhQoVqFViyXzJ3QXx2/ZjjDE+jJqeBQgaoSsjhDWSJi/BMY2VDLxkse1iEgqLEoPTY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wMYUreSawNKXop8SwZJm4PeCkQWyPI3FN1o8huRTXgTERq1QmYbXYRR4BdZ+wJV1+oXk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6iFsGGtiqkPUhL/L+ZaxeJoT1SXiUNJ3i18iUvQZKMx+3MLsXmIasQnScg/ojSEFiERw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OhW9W3QlPBH0CwJEC2ICQ2rWmYCZNPTOliVENE4J+RqSjp6IPsMYbT+2i6PJT5jOYFJ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kDgO4SECRJWUNdBI7oFDCPkiZv2Lz/aI3DYLKX+GRyQGxtIzA9ONtjzlD7DnMiKMHUJb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skykFLY1D2TEWIzZEdULPGM4JTdCy74ZF7Yn2Kiqhs2QyRS4bKKJPRJCQqftD96iEKWV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2sW5vASrQCQ+tcJWYAU5yfpI82iL+V/iSokn4H9Dxl+5HVX65/AIP0MIPx+hrpK9iQkp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WbKknhF8nYehDUaElglNcJamRk0yNImhJFTPFUrXBqR5RNLaIR1CQGBmnhODsXdixBuc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QmZHQykoaiwTHgz2Ni18TsOwZibilhLKHybkyj7GTruIG5TXYk3NWbbmZHdGCFNUxqFx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f0Msz9mgtjjeyjFig8D1HRO1gYcJmaxFY0nknSUxGkSGAkSKyUtSGzCSD+oTIOYwuDRs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ND03JHse0ieBNjN0eRpmfSGraUmZl6BXONsQXBcVMnsTi4eSHvOy2JIuJ1rkIuTkSt2W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uG8GCwxETRWyt+gSBL7ofuCjiSYrUcQPR2oEv9oW2pcJgqltKBIW3QntHkaWE2Jjof4r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sbGYCmxQVEULhl0krMRFIbAksJDQLRilsk7iQ2uLyjYVCdmQnMj1oYx7SZx6I6UIk9Du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AiyhvalkOmjKtKO1tO8kVBDsxfCCLaCN+ZKkS2qH0EilgqUP6ETSmbzESe7OBWwr7Qtp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tkJLPPAG4IdMmWVx4FhameQbsXezGZH6nAjZlFgaFl/iJDUkMyGIkGsprZK0i3s8Cqtu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gMnU7HTTWc4G4bNMiQVb6IEMT8n2xZeyt87O0AStMMnSx9GbO1BjqA9n7Z/Bxllr5Eh3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NkDT4JRCFJLgJNiY0ewnOeNsiG3ZihKyhz6EB5EstC2WGhujObQn8NE5JDqgIw8k+B4G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LbkicOGF/olcsE00nui6aTwmWf0JbKMbvQr7Mg3FAkn5MTaib2z+zt5mRv7ElRGYpIPA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yQtikhVOeENanTaC8QcqJZXOMRRXivXYY1J1XkvxdgpGevtB2YMkTrYK0x9UkKHeXwMW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eL/oeCfj/oTVXiMf4eBL+1RfxNK1lMUDf+KmhnlIi7wQ2NPhvoQ3dNOmN2H6MDfUjrlQ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oSQXnowjsaV5wxULhSNsjbbIMhonVmkJZHwqB0kyYaoeynCF5jwYiWkIMR/SE+WmxrYZ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ugoJsdAr15zOpDku1QxgMbKMCExvXtCPhQPCd+hOUmsDpGOD7E8DmeG9DE7FTNAkawjX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46yJWns2LYfwoz78ChqSJD1RwxlCExlI7Dm6Q6gUOGKvIzNhdCLOBDJuB0iTV1q1IiKq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KFVaWtNG/q4jlNSJCA/aNBOqHTXgx7wSbYdobYq5IqSsGPCQZPQjyZcexK0d6UXgtX5K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piwtaMGYPgUbfis0aG5JmHstmtDyhjqIIuzDMjuZcEyRMkTJ5bJJ4Twb4jhAbEjZI2aG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UEjnowyM0iGiVP0NLd75CrEiiqRJ6ZKfyiKGX1Gk/kSHruM0iGnIQVMtqyLRnpkdxlKl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9DS2bbeR1iWZ3Q/6aKHZKWW5PwQvpZ35GXsKT3iJobRWsH6GHPai+NLZ+iM/UwZZ/Rhy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IGoZZ+ogYkLCBvpk96yhSBkpySMYdkn19jVlPwxq9XQ/S1Km0PD5L2hBqZRh8G/0SU2J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AkZN8Nq9BoGUJYtvjnlwrZUsQxlmWl53RdaUJXD4EuRBYLbMwKtHdGwE0KkXQs0Np7Np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AhFCpGqLfojosjdZZDGoHu0G/wDgm+O3QfwjWRuR+xCxkTVJzUDD2W5dCfCHSgbaWxUj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7VBLMbGkpj5nQZ3YDOFoM02IkqvogWIdCisE7I6JMiiYeSdiSuRlBoEv4cQNsfR+B0Jt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HUKAwMFFPRex9+HJH1qCrhNMEyPrXIPKJdqqrBAR4basNSGlNf8AInPy1H/AzYZv/Ybv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G5fsSSGk6tOSybTGg29l7IdDwMWUNMnkjYhEoRDgV5ipQhm1CyzCrqPQEeTf5JS0jGeB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JkaFZBHsRsqGhEDw4cB4BiswUwMK6L5BnqHtCxdqf6Ia3Nz2NjMxLyxFXRBVh2h6NDQj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YpjknRCegIEuRIyMo4PwJCiTwm5FKRJLaNI28K7WQCYiIeyYvoScIKNPoyWcSjQ8oeQj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n0NDbSMSVVHgnB0JNjrNJBUNomSaEMWaH6jwIzJOWotTHaNAjM0pSSeRBgCnhRJWJjC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l4FmRYmol9CJAlzORVeBbLaIMKmRN7MaAX9qF9y0oGhRZdjZSjyzKvooAkIOQjyS6+HJ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wQY+0PERImTxPBIxJInyjhBHC4QxctmQ+Imbi2yTokbiUtj2SLWxFu1/EJPUsj67PmL8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XBEEAkl6Jti+uEDia56GEiWD2QKSLyLInI1+g7B0lYbesqHzBdZgh8ew/wDIhShSShJD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iyVn0SJbFktCIqd2aKB/a+xY1/C5HOoNPRmchDp6FyvIuoseGMeEJyoLcJib48P8yTPn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iJIWfeg8pfPwZfguKr0BL6Q+3ZAkuJyyO9dkaExtiwGn6H2fodCRm7az9olxVNCV2IyZ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kMTxASSCb9IaAhRs6MAxmwyN+SBtp0umPR6NiR+ODpVkZOMn+jNUKi5KxDSErEwvg7hr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c/A8uB04VJZDJtxaOWSLQb6t2iouVJ9DGRx3DG5qb/kS1WSTSJDSg8vZBt6Bcpw9Co6S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IjsYowRgb19h7j3ZIQ2saQYoEk3jCSmhaaRLcvfcUo1GtkKy8B0MIQ4ZY7KGxmSkI0hU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5UqIFdonggFQ6LbicZUlTQmj9kMML1qMKzoRUhjyXteBOkQ6y1nmT1MCuopdD5DUL2Ol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lE98wS/sszrUw8DvBf0J6H/x/Z9VQQ6/Q1S4KYUSQ1pbIMkEWwickrlkjsW+ScQOKWNo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F3JMqRHWh3wHtyuyWfRMpUWGQ5Z/B7dD2C6ESsnRE5ZOypoT4vwGWGJKKulyQlJ9q/w4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lDyioH1fTRBex8ilCKYSk3LElqGBOqhjEtpCEqGpHJ0SC4mtGcs16UHm4vdiUSFnpBMm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G2golMdXgWrc5hF1XZUjNyjJNdIQpSsp+hxMlAL/AC2PThMnDRKHIRvB9oRxtoNIQ2ms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4gEy50IXGVkIKmFJQm8E0Rr4FHNIpT2YjrSaOhEPoSg0u2R95QPST4RUKR2Qbh8SD25Q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LwN1AuxrTO0KLtFkeZd4Fey2/kyu7+4oWviHhGEsSr3xIuJ4mODbnhYEuJ5n8JJGxC4e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WOmSWDVwOzAWAY8sfRT/AEXB/obUoxouGCo72zAWHITogiO96W7DQsuxJlAk2FngTCZx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fNn7l+DYoSCiKdsUIg6/uIwuNcoISYrlLCbuNRs0MOZeUNHNQVb7EF/I1ZKeyF0ujDYF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FMIkNuW+DEy0w5YsdIPXP+xCnIlEjEGXfYPF5D/QPDFsTL/ceUJ/ah/uJCa0xKHRVsQF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YG4k2XiEkLaEryCyD4JMFbExDQ84RZINGJwPpkLNFrLoLzSsY52ShGScYFUJuPJlJSgl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Fr5JLPJ5WbrBtaHKdWNi+huy5InBhGSGZsUlLS7JaIOWKdnv78jDDg0oZGg34KftsPk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ss+Ang2EUsEEqVDMIVpa5OFRJF6WwGjRNYETaJiU+Eh0CmVI8IPUHuFpJwpqUJFlLYZE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r1OHLtAJMILQNSYla6UISbyR0dpodU0lNS0ridbrCrXlbYj9eKYXZJVoGTipRllJNqZr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ncZHrnOmSiSS2a5JBbCiPDyHoa4rSFPJ0Ce2xKTdeR2WTYA2EKdWkUrBSyxp2KThI0qE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sSTyUkJJuCgaHwNtDQ2xMMOIq0P5HZVbF03DL2NLAukOAV2U9cQJFJkwnGupRBF9UC4y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wIhjnSzgaGnknKIs0kRtMoeLcsQkQkJtkPkTKzHSpFKYiLIb6EuFpmYEBb+SEWGi8E6m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XAlBQokCzQQIGV0aB8H7dCZLw0UGximJUKpVqzycidprTFt8DGmYkPurLIKXEhvKfFEP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6Gs8xDI0sqQniUZvyMrSHFaeJSiKjbKq0XV9lh2ZrjBEwNWJCKh0xDttkoTlrW+iuTkv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5ZNeKbKTBjlCQFoiiySWpG6dEyHrCUpaxOSZ9hI/yE5SLKIX8DVkC/GBSEUMDXEjfDhx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xokbGvloyE8B6Hl5/YVcYObt8UG3O0MfnI8gDJ5UMfHPYtmT5Ms2nTPkchXeyrrm/bH2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wXu4yKP+EzfgTgqR/LUA5KDYLcCdRUxoUneiXVH4Y6qduhnf012hYF9D7EDWbKjL/wAw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MONsYyrxgUzSRVv7JOohJLI5yJb+jNxxxadsxMWWWK03iagmNv0NLwfufkiJ4FQ+F+jy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H3FvHY0shm27OJm0dC9ikpjIqlm0NbEMcU0aFtjndDyuhTJ6fHQoPIwK1x254dvLk4hq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JFy5T9BcQar4DjekExDsKHyZFMDdGmRLXE5DXSWqZEpND10TMfygW66Azw49Gi9DoiDw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0So2EcswrEobSUj6fSgL2C6QeUxU0hSQT+gZqzQpEYi7iULMhSUJn2OTG7IWJ3ldIXoG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UJhTrBLS3t4Fpriosw/IpTn0iGfNXQ5R5dzlCI2pNoQ49rMckmlGubKFF0PI2hCJBKhP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AyLFCy2eyCa3HMDi8s1KFyPjGUjUYEhdj0LLRoSFdEsCcFiQGg3F0UOZglviUyxHY/Zq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Imk2oGqSOTYTsg0sDRBif0iJk/ILkxMFGRNlyC1oP1L+0ZWPUqlsnY8yH0VQeCUCSmRa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0nCRMn4wh4GEOy8UECimWrwRgT5bZGOc9tbGPernYRom7GtIYK+eCfFNN7ZIqekLaZJm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NUJWymQvYTeAj21aY0zzk98SeUkJakkXpzfSy8FEDk29sbFMqx0Qe1pIGVdgbnOU4L/o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SVjRVkB4FroGwOnHkomwmAwwZp8CmlZJzuGPsGMrCSkfNsxD/8AwkXgtT0XGy0OiPwE2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YpNEwQTbQxaCsy8D9IxYFwNEEFhCOdEEMeCBMkEpGRmNIbiB5E/wtiZkNmZIBr/Alw9D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nP8ATaF2dy/RCqTcEjeLBpFW7CaSofa7OPY93GhXJ6o+ooZMJNrwiXNpvMeBNaarCf8A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XEwkst4GZe9R2BAhCoqluvRVwKgbQzEIhinNsTcok78CXwRI5yL6JhgTGzLB36DnO0RB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8+LK6aYq5QKk3sMMhVOc6eig0NZu0S+xfp4aMxENmWfJFagkar6JzHY97fRAiPx/YFSH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9GL2PP2RsP2TASNoG23kQpgShvZUNkQG9MV1WTPoTg8je0PM6ZJTtCllD4UQQ3kVYG3M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+EhiRZpIdAhmpOxqe6gZFC2MyuAoDGI83kTSHUVVh3EpCexBEKSxpjC7FCCDfaiNUXr0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5IjpSSP7E+s8zGJ4GUDlU6aFLf0oUqhlsYmWSshf1E+CGktRlDhBFMsisgYfSRAaVmmz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ekJT5FTS9S0LVhwosdyl4IU0/IEtKZJCmHkZK2akb5dwRzHVaEyHq10xST3QxR5gRMTw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uBY2MvRd+PC6IjK6CQ1FvlDuNSRcQJgqNyhpQSUUcDUoah+xKRh4cWFb4wiECLEViy98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lLHr9/gOVr5H+/FRPt7HRQ4l4CqmIcOWzFXpEh7xZ0J7QN6cBTzQaxDhQvXY2JZBpkXM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CPcMitxIob6iQDGuSOuB9sPLghQTTpmdyiPI1bIdpQtMnlp9JjrzvsSeA1olsl8iGrSE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/BIwpQ0ZLD5FXUsD3cIGtlsiRPQllom36IbMs9sLyIMSdIe9exWkJMPNjOJ8jRDoq6qg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6EQvoLiFpImRi5GNPuPRA7lNmTFDysho3ZOyvBEhm+iDZqF4i5YrSkkWfcxZ4HNemOYs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ZMXWa0PQ+fGaJhGuwtMknDQsmRKv8ZRZbFFRKIZMCZG7LkxAhIVcGPhDxxgbmaCwoWTB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6aLJJI6useyplpsNKUEXBpRItLAkXUptHsSPsluInt69iUUoWOiboIV8pKpuH+mXFoTB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Wi2PwGSTg0KOcLoLnSsLGMwoYv2KixSdSFpMln9FAPp1odbGy5E75JYQhOuFkURRKUcD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ZqEkR4lfyTsnbFjJWMatBxpiDaQppLTpOUMqoj/BCbk9kJwtJ9jdlMhI0NGkzvoZnVit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VEPuX9ZZl4MHQ1l5MnkSEDATgUzT8ohWTNMRJO2zmHoqfgJNKJafYSudjeTQ3RCOa0Zf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xJUYY0IwYSV+nBDfAgfjNWTNekkV9tiIzDLKjoNg7slhpdiiekTabkipE8YInu5kf4AO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Kh/GWQqtJk9jBVKEnyahtKgQ/qjMRY6dBdhE9VW2KsZmEgTxuhBbA7ejCCAeWmE07K9v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JjkDIYzdWoFtkSCNDFlj5LQnSPYtr+8R51FUCLsol2OIjQ4meISsHraGkNOnmidcT2Wv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Mn2x2CsFSsCQ3RO2wHjKVKBvFVKfJGbUmJfITh3FCk12NspxsaiweZDUomCQzI4i6GWh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OhDfg9jcjYhYQlPPEH0EYrSFr/RwZTIxZZ5RMTazF6G6IBUkMpUmc0V7Rs8aL9i1Kxlj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kRMKl6H1IyDYNgTgUjVij+ACqVhp6BMkyJ5EjE8NCliB3tikh8jXw4PBIxYUJmjq8R2V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2dFBJSZsQgVNGs8HkTIuhTOObkSZELQsTWGVQVHMaPsWwq6oW0Lwhf6xebQyDI1ZkaE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YgJrCSV/MuQqj0UEvjA8FFrMmM6sCLJLhEaYJHaFNk12Y6cCqW5MqFg8DzePKlmXBUS4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+xjxlyIlvbGh0pG2FJHmw8TKHIKJroSJlJiGsWRxSkRCbsQJWiRcCmbGiI8D5Y2ZKcjSh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oRu2UC0JcbGZCV/goKBwipI/a+FnjkLrvLRKwPRJRZUqZ/JAQbuU6yIMqwldiwaMQ0fO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GiXcW6Gy1x/IH3jXQ6zZwMMfMvlQnp0wGhYgSFCHLmLkGSTuA0pYx0AwdYxlIh+uHAkr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CkMrlp/4KkuGQy+yOxbQizhu4FoJWJGb5ZvQXm8Rai3H6GN++Riwi1Yr0JJP2L8rKB2R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8lqCbVNwCXifDInDFUlI7x8jelT9i5ii+Db7J2yXsSGLZPHgN8pHn2GAiJ7R/WGbBMas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MebyVEoqh95EznhhXyhdPrjGMDRl0Ty5P4J50tsHVbSiyIilO4G2lmghBc+DJUqw0Nel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8JaYuqiYRBIoMLUrCiNEC4wREsStCT0Ms3KNKayJpJ4SMW6GNOimeRU3ntBjY0/RmmaJ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kDekIQ0USE5TYQlhsjWiCAhTdwd3sYkrK5Gqu+U7IpQVPFASEvgZihS5nj2YRYE1/JP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YslvHaINj7KdORbqRAzO7vh8EHi2FtvQnUrlA1DriSjYkWME8aNE/BLazwCeoPGSUJCT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lkKJIdBIdB5oVikPq2YTFIR4p/VmITPkCM6mSD3EGh0epS2TLMBFBChIglvAnBCC4h0C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IdFqBdHi4NQ8cCEwT/aM0MvRD4wFUmhkgncE4pMSNDBhIOqk3bT7KHgzLUPKrqiSKB4b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IsRcJTGAsJfFLgSoY6qt+BjGCxbliGXtFPctUxnJE0/g7naLhbW/wNCgfcyeDcS/wDkY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24FCSXRcrJHFIg3Zt9+RNI2WkR2RRRM8X9A9SZOGRXmCqR9kVRhun9qT4sYaSdhjbbcj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NHUyHhbpFEJ6baNEKFTJa0k+x4xd9lCeUOHkEpCWxWXyNzZrDOHeIaIJUoFpCyTNzEjw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WSCcjVwNRljQ4w9+Fz99X7D4XE/ry1mWYJCSZIr7MYi+TxVBCtlL+ESU+slLWBM2x5SP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LvLTQ9syth5pyu1FJh8csQLkl2Yl4eo6abqhFdOEpchitczN58CXiGQQI0ozBGHMyRIK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WadVI0w7MCEI+o0Ufyxk+OfVBpgJREjtv6aaPMwmfCAP5/Am+xlH+P8AIke8/cP3CnzI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FA1V3YvBlEQ4MRIFBr5BJ2mJb/BCggEqde0LCJtGKHyXgespS+RqVkYnQctRUk8pH0H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KIPQ8CyTQieiJ1fZBlP2ZVFn5CYinTGsdnP9JdwhNjSIjKNqKVTTEWzNEEdLR2gl2iPN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lhCeh5Fq0SnlE+DXPYTTVtYjhq+k0B1YIEyqD2NkViIWogHAc0mm4SMwbEnog1DtE2f0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ez3HvYpUyyEkTLJ7EYOqGx3cEKTJHmeskFKGSGHt0N9atvRj+SmRHfSexriHJPKJglbf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JBlnZJpX1saNi88NlSzgQrSjyEB2Mt5NkEtCj2GuKYDWyRiYQnAXU6kqtEChgskyIDgh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SbDUEjzcVtHaQL5f9dH8EAWSRQRmw2XlqI3EGQUGODWqGWB2xZxSSuFI9Q/iAUyv2Y6h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kommyYxIJDohEEJnmzPUoXSLzmwiw0zyKsRghxODGj2FP7Y0xNIefSFN0kQqG5Eshysk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120OEsLlJI84sMoHdA9sIbAyU2uS0i8tPEsp5aZ4sRPFqB4g8JJvDTRjeB6KpwZ2KaE0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gnB/iQQ0IUmNVF0PUHA1rhl1B80iYdklkNknSQStBHEJ+xx6l5+00UKBYSejHlHtORWj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9q+xce5r6jUenfssuyZoQ6ydQCkULHASLInR4EJoXQWdIZNk8OLdZ2iGVZhkJSrhx2Qy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Ikf4MsS+JobKBxUXHQ4YPCMxYLsv+do3/dL+B5BphkepBlZWv5HksmUWFdKH3ZhNsnLA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tecj7xQZiVeUux7IUEklz5Ynbk9ghLzSxAzoJt4SJ6SJqBviWMFzzXaDL8tXe0NYJEi7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7VqhOgh2oPaGs0jHYal7nIKTdEfIf5k0ZFkW8hPQoSPKnQvHuFUUMLA0klOMTRfLe0l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2VaBppeAbH2YPY3VbNFDz7eb1vGfwn6JgK+0RMbVyNEA8wSS7Mg35JGxp0YJ/kkcn/ZL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SpGIaHcGPK0h5gU6wyIyNxxGR7FgWReQ200ngiBn7wuhpJp7TJm20tGhNPSnfJ+4pqJJ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kxKxqi7IQ08DZRuThKB35NhJ7FCityLbUzaFJ+MUbIlJPNdUsjOxxy5QNy4C1MEU5u38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WI22PU3C7FQqutMx8NGU0Oo7UiU2Wnif4s+eUMjVMpIZhNDxCSzAw4JwoZ41uDO1IIop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5XsSQpryTNsgIfRjfKfQhr8ZEVANBhhdQESnBfQ8MKCSCFnCENngmISQ0UGgZiBLtsdK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ayxtRXyZk05bKF5DgY1H9DOnaY1QmqmJYSHbwiAIMVOJShApCWIrhApYF8m8DQPsZ7Rx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AzEUjbdEIsMw6NCQlhAfdIceVJBbYTz7F6JIcSoyI8PhmZhgupMWLEcqg1qode5b0Q3g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SFhstngpLFWTNJ7J8NQLQ8Mk9bRGYGImqIJWSJrCbk2NDV81CIr+3idWMko6IURpjoc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fFkiUg5DegYphiXCiQaiYMzAi3Sni2X0KubZsREIhLLH/bZSak8FNiHRaLw/gn3l/ToQ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Pg6F/hHbWTR6GF8jVbIqJ9jXIsZiYNcJ9veiMu5UbEtPc+x+9dDm3oammDiLwNSbjgin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boloZwUmZZXqkQzOBuE8GzIq40NjZGTJOIGhyzP0jrhujI0PSf7pLzTR9dhLGHNmk6kW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9S5OAESiwXQtF4p2xsZWflswLFGeaBosni4lhCQonoW2RqJ8Ly+yOHIbSFfs3M2BYhpO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GSbXslRLDEtBfESJ0BEGe3Ihl55L0OnWsg0JFPLpiOWRZM/QwFcnkyMBs93gVB2Hj5kk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YgISbjImTmjYzry/ItsvFMwEfoEFWXsQ4XzJF6HOzAqlkbO7JcI8g1eo5HlPTHN8Kkt7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y5KmgySWafsmxU+TwP8A5k5LA1WhuBcjJ0qY8EUKsGFEWxcUaKpFjyMOUOmmaK9DUH/+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LEbWrtIuG3GHr5cuBaBMFwTgNrIytwYGq26BKNOtnRCSXAn6ZpLQ5LTamjVN7+TWGlo0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KFoZXmSx0iaUXAUJqCuND9xQzVKYmRPY2hVhRkk9JVaToHx6AoCmEJQIqGxYCG2M7e23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HEkPZ3rt0JkRtdcOyiQUmIKETfHE9jk7okhGWq+3fg+8hUL65PpEhQEvMJz0dLlQ3NDo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bCTZOBIoEybScoRTENDOJocjlDTJENgyOWwiVZIyPBLwmSjj9BZxBueyzZppmiQnSJM0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y4H0ObXR/rs696NhIlCE0Mh6rCUIbSGnsnAhZAvNdCh5iSIVfAneWbEi0VhwvUZkxMMY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GhB4GvdQI+tEMWsYwi8yE1W5HrSQMZhxXkXCi+WXvNEVBJeygpE49WMkWHkASWFS30WD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/A4YAtsZRohSCDnKQm0xakglouQ8J4E5QgWIiRsl5JXoLL+iJ01JjqEKHUjeqhEMkbxA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Q7ubte1Z6yGNZMfxKR1mzKEzI9zDIl0euAWCgkNBaNtnioYBdl4VBr8jLEyxHv5DdvRC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QJjFC8McgnPs67FJ8IceBiRieExY4dcEJO/wwHgpSP4vwIvO/8AoOCxCCwgoNm9EINs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nyPDiXT/ABIRAm5HKiaECf8A9xwhlUoWbCdzMdG8J68nXxHiuhRHbqW7Nb+BPTdB2Mxe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SNOyHQ6RNcJVs8khHDtajsSDMryhER0kvkPmivXyRG9inaHtIzlryRZtn2RQor8G3hFN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RknyEi7Z3aKK236D0FlB8iYbwQahZpwwnTgwXvJAl9lZpwJSFj46qsEghK6J6Fb2d1tG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KmLSVHgVuUODD7GgTfSP6mio4jwpRCasf2YZPR+zJSlplpTJ4G1PkbbIrIobcyKpY+QT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ocTK/ZKY3GcCe3IMz6G4gQUtCbZTGWDt/wCRNQqtDpZtj07FNdFIlwtUJz/WvXZaCgeh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lajXUO5JXphY0nTwy1ZXbgrCa56HnZ89DGLEG/aC6FUg09B78CK0PsXeVlwI4Tnl7jR1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BlTFKIPDIEF3doKWzmMm4VnJONfJoaDpoU4wnCkm2RcadwjEPRU0CJtkVnY6E3R9NjI6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1VojiPQiR7R36lwyhF9NjaNiUSrMqhIiNCGYHFZKSOEhRZMFF5G8CIGNMjASEJYJvVCR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Rs9C1huzYci7QehwWjStiwMrMnU8O0K0OgXAhxAyf2a6R0CWtDz3IwlU9UJOc7SRBCq4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HDQrMEfp79DfWnBZN4EURfWOA3yFE4eVCqOsZJFBKMN6ExwoYb7HRzdjoiL3SPJMySOS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A7HlBZDJjU0T6HFbRgEFInC8EGS7RHyITE0s7SVoSUPddMmNg8goQoVlsZqRkAkVhEn6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z9R74Gh8FGzQV7iki1YwGJkLmsk2loSRaF9vHRRVWhNbJENkueyvrePytozGNyTnsMMa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CFX4rTpDgkVo2n2PyJNZc7FUlVw3gZLwMxxtI+MhGN9ihjQXBiS2YCsQGMTkemUwT2TM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uGgXQG68gJywHsUtyOjChPyPC0lbz0IRxlwG/ItstScN/BY79l7BoZwTWqKEKTPfLW5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KzxuJo2og0nb8kXOAOMIRXoiQiWUFlqqErU+7RJ+9A+btsGhBeI0T0ApBD+ZCtED9Afh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/ZWUysrin1sUT+o3ahux2AavBFFKUTr5H3jH8S0SnFIoYdhs1aUF60MPwJsX1Ee1kqKE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QefcV9MDW3snZirE0SSMEcaTJESvDM+U+Dbk/NEJSm6YyS3SlckCsXgsSYMPoe7Ew6Zi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TLY8y0lIaSHNP4JZOmLwM1QURIklLaEkIIkUEGJNQO8gmJzkZoTkg+D+pov1u2gl1Zrf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QwZbECrdFSEJ6WVoVw/kQ2lzuWSNb48dlBj/AGOahREQsoaknaKWJM1NDwmU9C2XS1kh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qCmI/aHudTggY1CRN5u0uzxinSOjb6CZ6sZISViJbfIS6NQfupAxzNInCSul2YTPREBD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YUAwllc2pFocLVwseSJKFReCIhOZg6HVv8ENIxHvhG3SpwPMyPMl4EoVqDPaVeIIYPL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kiGr7NAJU8WMQNgkMIyfRQtFoREBHEL0J2qL9mUFnUTiRPSCj+078N2GcYU3bEgvESiSI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aBlqIEGtywOKVSQ5znLAlTwVRRTOMcNwfB4weLnX4ZEk8zo+/Cz6h/YYcGSGsyhRqy4I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hFCShJYRiYWyjd2kTsJbYrDQi37GkyUNli/RIPFiUTKyEyEbfkXd9DqxvQTpyHKJTUMb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ns9nQNDLtSLLFWI0SUkMpcSReMji1Qx5SyFHrdDZGRI/TKjwRfweMGQNyN3aYvSxCHoD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RtqWI+N6IxSoTBLYyU80/J6lIQCabFWRcZjwCGOGkxP2QR8sMnsRNavJINbfQQZuY5Ud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6J3AlicKpCzhESRwFMpmuSBcShh8UiVxCMkeCcJDcBpD0Xb5/AiF2LX6Iw7M6NlKC7+Q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xbby2N1STJF+bDlzLyMp17oYlaKwhpgf+4Yo9lkyYOnwvIZWJSl+xQc7mPbFzmKO1/4P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54RkZd+B6WBZ8jpY2TEAc4gnoiXeVshyWT6ZJUqWE3plBSttdkRKhXRJqIp0XEQ0PAm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0D4Z+7lE6quxLMlVGV9J6aLJ8BLYs5QqjxOyvwGySjMD6CfnYlqlegVHvHjwIaGc4L7D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hh5jwOjo2TH7Y2ypFGpQ0pkVU4fRJVcPaydmNiTHbJ0e8CHFj2N+B5G2nodiVFzIdJEs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QbYqaswlWN46GpmTzY5m2GFOz5ICYyJCYoWU8EMS1rQW7f42jwglKITlDGHw70reyPki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KZpFKdFUEa1L34ggqGYURBPFdcyJry0Dzgakh37BURlY6HoGYa8IRS6TyLFRdpDTGiEO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VGJKKcO7Q1KojyN+gZ87yiF32ypiL9mqjJJUYS5CPpbRCQ4J1aAjijAk5LGRUH4yUxXC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hqvtZMkewsxUhiSUEhIeMiKiqv4jHm+y1Lv6idk8SwbUQSeqSSmhLfKk0QZojbyMUI7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GamHOMRRPhDfEzQC6MyI8ghM2+OFqPC0F2ZxkTvhhwSIG0hmfYm3RtoNCxNmAeXILdL7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YuITaltHaDCMOSSg7HwWRLP1fPB87Ux5QqToaUxobRgTkLDlemf+ZgxptYF2Sa6Mctqz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OClFJZHToToFgb4xOo+RyemXQ0mSpaQqCLPwMnbljC3HogeuHlUZEB8loYlfgbfI1xgq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SMJCYWURpFiQdymS0omCnDC+rLoLpGR2Vq2KnkTPsBgtkXfBltoLti9zTCLKiFy0PkV9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RdYRGAy1AWLIvPgiq4JHZkzKHLYGlMTFbhrFWeKLZJKl2CVCj/8AlPgifkEsQ6GHVLII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OBBRbG0haUtWNIJNZJq6IHYmBIX4oMO/GSETDsCliECF4oJDevxEeLl/kZYxWTtL2vZD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LS20GHxRjRbLyO/IjP8A3ygkOiYqVoJ2u7Dv0N25+A1vJd+zMIPLoN20u/BkZf4sQeNt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8lh9BWzRJIiYHJJWJym+hj8UdFMB5P0SHRLJyTFCjYnCEPkY36MZ/DNCMoa+xofyhKG6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kN+oMKm3yhKWaY6mkk8XIoyzTK7tDmpNiooTlbKoZEmIasS6sdnil5RHayICjRX5H65r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AaE8DSMKB/I0mNEeqNcW0O1PE8JwQc2JmoaVymrQ00Lkihs2fBENDGGyatE2DuMkeRQ+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A3VqxDGXpUyhSUkLPGJwydCfhSJPcBHXqlweWdQ7pilVsNIxoU2iT/oOpIjP9Aw9L2uH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HmXD/mKmRRG26HvyuDKvzcBOB/tA6oPuOjMNZ0HdAkxl2xYHoQTKZ8uxhbScwIVTHL2e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VvahJi3VB3ZHkiQ+mNsOp6ReObeRUN1kSl4HdblxBDHpZKJsrihJggH6KzIV7twzDlTH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xlSifjNoIERfSRTzYXRKqHUqkZSgzpJMCEoZZCZIIG68H+si+DGBBvKnyCRGApNpCytl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qFJe46vMKxUb9tMgi8FolzGA0T774JxsuJwpqCfdMkoy0oUl7DsNKVxPZEcSi9wynQyJ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P6J+wUhJMB06FgOKKJDzHoYtxMi/cg+PTJsngGMebZfBDRNlFeOGJgSCaCSmU1smghar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sUSMiHFg220h3jgVDfAUc4gWMmoJPCYFMYMyFuUNSLst2zCWMDsQqHCEovShm2NzKkvE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yj/jFYf8jWViwuzZiVBzwbZwdCNJCQy/2VyzdEYBS2eSzhHuiF57S+OT2IRiES69Dr/6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CeaYY7Wx14k5takfXSEjA7S0GonngTHkT4hpPJGkSNWQCgoCCkJyRQkKKjaxsLVHcJVx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uG4hrTTHp23DHkvEjgKMrEZqqRq82tIuyzEW3sqt0IRRxMVmKoUG38diOaoLP+RREsKs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8IS06lnpPlQjhBYvCyTkytmTR+pC2EnZFZH+EjEEjIWXy3omboy0maDXSGy78FehctLc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bTX+j2k9B6wJKgaGezJv4D/ymP5MI6d8iwiY2YlHcQObDESVBbLRMjVkka5MwOUSWdil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UCkQLKEChDxlGhcAyQZHWBOaMDJqGvkcNQdg6OIGuZOMvA1jxbt9FOOmtKchNZ6qZEn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tVcE5zyGxsWfBDfzqblyl4LU9oUp0JeclBlsjoQTQhA9FJ0x4+iTx42Y0AuRlU9lBb+l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9uWhd8EZjosBhASqm52Gaq9nLD/g9BMZunh0Q5vyGIQg/Y856Bga6Jmk8mDEn3yLey2Q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xCiBbPN1H0OYyu1DHXfMonvMMsSTlyw6wTuw9mRfwSf9sYaJu5HkLBrZMh75EGPUBSCI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OpbXE3glTC8h/dR6JYbeEJ2Vc8G8oEJE+xCJa49PsQSOlsb8UOE5LCSxxBeZOzbTtSJj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cKJ3jgK4kT5hGxMnhEpDsXU2GAQdEKkNMeSRGqK7iGgZIrWUNSiC6qNSyATDpkFhDGGW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JTqOVh7QqJLRIhE1mJRIECWdihZcT4QNDZlc1PciW9DN4F1vbIOx+KBlFuEQBumEPJYh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SYBYDyKkyQEsgnoeCCUIgyyFljtKkHeUSjwHw6FJ8EQNAYiR6FatbFv7HYa2KpJ9yCKR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x02iB04sNSSIePRwe6DxqP0XBRD9jUJQ0soIFlSxDd0SiNzE6F2ZGwI0Lwi6Z4gzr2fs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WUmSZkIzJx7eBskXsrtCc56QdXSG9PsUhiUMpaogbtmUW1wrWxqQyPbtDpgzXAbWxZD9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NkgzPwJ+AhBEuwscIyFwkLKJInhLSH6E/wDeysOKK+RT+RPtpOyHEjKcCXaQY7eRgkkw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9voO6wVIeHQyQhExYke2l57LIZl/I8FlHCtMV7m5JXJZCNCt3GBUuMsS5Ylw/KENehm5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H7xNI8TUnVf+A9RiejYQ16K4bRDuRyVTLZTH96CZlvpm1F5RnJ+iaJb4Yn7F7XBqFbDG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8IVKk6Eqq60KbEvLFl9IWA0TuN/sj6AqhBu/A5g2pZE7LSMs5LLsWcce+E7dKSPf/lJW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8jBe1Xn2z5JVTUUg9+TErmwdRA6s/qTI7TJNJnsg2gRB+6sXU19i2jZczMZY4pTgyG/I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ZMg/BBImZ4OUVAhPkPIeewZ2MvwZCenoj5EVMDSbSENBO/I8hYU0RPYMyRFklZBUsKGw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LzQoZ/Sm6JUeMERRFwpPtqGIPjHaPHtTrDmTToi1+oopY66GLRlvyZD2oHIe0oQsBdSC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TT8DQ2ZSYpvSQ9du8jGYFmLVd4lV9jtJhyoE8FM+JjYiPwP5pPyIQT0MDHggzE8CkbVj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KgefCCEQ0yE85cMM8QQ+gtEmWHBsgXOwxWA77iJGs6litRVEW2+EgT9MyS8DMJTEhlAl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jNPA7zY3ocESLyMpoFJeQ5rUIlQ1TGlGjZqLqB7o/wDAtG3IYojHmXQqGJIR2UagoOUp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PDzDYthkEgSQFoiZNKMWQbkkUJKMyUC0j8iOlYTVLdEdk3AVjsZNTPRYMFlxKUxwWRyl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K9qWVDBDJdxXwSxQ5cLpGBJDclEbxSvolDKDRRvdkugFhGtNg8uRwl4H8yJHRh1LyQJ2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CKPDsv6Hjliz6RkMFmJJDak6HdLcmjQ//wDCPU/8TGB6Nn3kmxcUwJZlZ4Wxnu6bZ9C0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IS1KHSCfY/s8qNOxtv7F0whvAkNeuEUrY6ggV8ChyJSPBAwdJHKzywH+EBuUW6SIQK2+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I6DuXVDCPbHupJLYWUef/BOGK8KbYtESpPv/AERz8A0K8mZjRknqiTiaa9eENbvdMZn7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klcwEcPHKR5BocAmbzsYgtUNoltjZ8YR+ST0zRs+C/oKFtCPI3TT2Q5Y+ZCXfsLdQ2Km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UaBI2mPRsnZkT6SWkYtkvT4b1gYSjLP2Gsp3yNdR4CHHsyHoR10zYEm0k4wdCJpYF5yJ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3wxakI3QNPAsUxBJPpso6uRcGPoPw/RSP5Okbh/RkCRFsp5Q53apGJvavpNjG203PTRp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R/0ywFdxu1JfyGxjtOFVb0xaScs/URBd/Y9k32EYOBpUXaYiXgTaJTGhCErhcJBPSXaU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Mskig3WH5/DG5S1MSnyT96QElH4QsbTPhFMUY8eR3DwNDzjsZfl6TBLdsTyhzYvlGGl7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qW5Y9h3uR70HH6HxKdkkWeyZiWftrIlEiXgyhnaqLAjcNQaGEc8ZRNdHCB2oo+3Qx28K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0IcqpId8TsbBp2+xtwK12OBijQ2rIAexA2goaSzGAagwe7bEdCEEcoudjc1lhzRp4KWp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ekN0J0luUxIwLsSJRMQIwZmmjo9IYqhglTqZg3C+IXNvgrJDaWiOjIx4Q9g+xt4s0Kw5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Ueo2Ihpk4f8AAxmhP5Jg2rNYamVmhYYzaHZnfHStwWR3EEJmZFQrFgmgNT+BDDuCdCJB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skHSNiciSigFaEi0JLZ1tQKNj2JoMBQTfKog0HggeBpAp43ukHpFyV/IxQsDly0aFOjy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IrMYihbkzmbHhpSJGFNb6FuleQ5L0WNQScVAn7JPdMNPkQeCHA0KahFjJK2eBNNFipJE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tNVLHhD0Hdq5dEqQymyFhuF5qGyR1dLPZDSSfgsVKDj/ACOKaehctaDaIS4KsiQ2+Ewg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cikOl4J+gWhAg+BLi0UlpCiZlDFyjQx2CTUGK+v8kKgYm9OGXA62XbE7LcOGd7+DJDxO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iJTYw0QkpJPAORdHePuHa0F0rKPY7a0QIZkJikfPCgkZHKEDnHxGNEDmuWn8X1Nmnsaf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p9CyV0e1FTyJssJm6gS8JpSxVHHzxpIteGmK2aRdoGdCM0nZ9KyT/rEsXksMTFqJtfs7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s0nwQMjo6FsvblrFPfoolyiWmoQLMCj6NyjXDFxqa2HeEOx7IWaeb6GQqoFTSNptGYf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62N6Lc4kfQb0CffIUdDKZrhH+xonELcln0k/9Jei6lHEpp9/yLZJ5OGeepJXuSTfqxfT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xTmdp+UQHkPAz/Anh76NkyUuUNTvXR0BkNYZAwybpk9CCf4TxBAq2XYLWpzMqxs2/wAb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2s7M0hsg432HIqfoGEs6RKfJUmBPIO5IKyH1CUM7PKtQfspheAgLyFo0X+On/A8fEaPk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B+5K45PdoFMmZfRf2UfKBCSY9pLvEcjrtWuXLRnk/wDmmUI10GQZr5cCzXC8jAXR2RSf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Ec4Zrotm0SeWJeEPsi6Fw2PuNtI0kJqURMJkUSIpr82M2CEFZsiY6gtWTMhhIQ8salCW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J1bVoRP4Au8egkIgjJhECJIPAgtjUblwwbHY6H6iLZ7CG2Xx4HppkHWTlDUhZoe7RPeZ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k8DziQRreGQ4QkEJ1EyTCgc8sVhIZ6WMMzIw4oBaZGR4cMZCtsYnDIpns9sZSNk2GjIS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CuLWmKteB5koYdAMdshg1B5ux6Mpc7BqqcjMkKEIrKWjFh7g1mhLgQo+0JanU9BIthRM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HFjRJJa0UfSSdt89IEJsAiPc/pjSfcQV1JWbtrB5pC7k1ccNmYEbJRCQhylsTq4dMVTb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RaE3gkcqm0/Wh2pxBSUp89p5I1PLqzkLv5Q2oHRqPJMSpwe0Ni0OsIQTl+Rd150Gg1Rs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YV9iDBBDUsjsMFglD4Ma5c2N5DUFqKRgWeFrhog9BLO/v5mLb0TrS21octk8ZptxCfEm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41jpO0smkJKY+iAnXjbOh6fIpG4PENGFxH4z3xvhos7JANAyPL8MheGt9jS/ISUnaMfo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9kUImiBR6SESibtof0WBn5r+RDPl1uC1GaRLaDaoL4yO4kLztkI7/wAxgSkmE/33ZDVN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AXWZF/1FLlJ8FtmDjkW3QiJQh3v6QK0LbCI8sn6IY1wkAq3l58DM3HUeZeKxRQ/eBhE3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g3E5Y62PlLSrIq4yaNeBK+yh2JqC2+gTX6868Ulod/a7FfsfoZJtCM0JWy2JlFnZvhzC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MH8GhTKDtSp4+XkbNEqiBs2Ha6L8DHi+xiFn4BVKMeE1KZCdZEjReiSFztCcE2SuYLEy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55L2WXrLLn5CmFTCqQtE7opn22Nd4EgO4cnT2IEXWQIWd4jHQOP1Y7kdTJ9RJQe0pHX+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PgrRattu+SWb4M5Z+5MAXPUoaUE7yhN5XTmRHIJSYFEXrwZEnAmtLvTAkkDZQ28CRBjh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428cKl0iazM/uJh4CEmbCWGUOVEyp6OMS4GOI2LA2PGfsRTJXNRGKBkA6mDqzQqdBIJa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EuBhviGQdK2PO3HFrjQuhP8AIVr1TPs4NQO0oaUEkshkErpeZemQaJkovtpnqRPwLD2K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WY6kVA7i7ZZOSfUE3I2bRMngsGA8mBNMJ4EkIt8TyIRslZPpF7327GVSbYfBskYBNwI4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LDOxKE6FhkQRZMz2MNM3sipKKdQmKSDLljTmtE2Ehh2dst1Ih7vZPgt3ClH4HK7yLKO0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GVJEoJMqBr2nwR0he2NqqtjkusIz4JKEqf0LYSfLFFmq8heTQcmBC7MS9noliSjdCFp5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sDZP8Aw/AEovvwKCYZbsCXkqwUOqBnY37mSD6eCjGqFXDZIyAUxqTyEO+w+FkXDI5xlP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+B75T/2d0xIfwAf2FkMdLWzJFzGf9hCctB/LEjmZC4k3utDUDhdDpBr6NIZH4r8UMKxA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/BmR0ZriSW9ueYYHlBeLTKlrwIpSjxGFmwSDSomA/NLVEfY4lf2NxbR5ZJ9kS9keJ0kk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5VD+qMRdXWks6tojU/ACah/zggcqduSITJ+UJ+SZknIJlQPBvIi4IZDhOLJZddNFkH25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ganEpmaCTeKyXTGKa1w/eVEe4ZLJ6t0jpxVZ9CNkVePp0r2TAGJwthoW7MLVTfuBHktY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pOq9Sx6rnPMzP9D0kvw5mJgWVmWZTbV5dCJV9Iv+GxU4uPJdNvt5VMfyZ3hWEvSJo7En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omrpMDv6RAKpSqhmKY5YsTsg8M6GJNibHoTaEbcQXwXcg+YJaLRLJzNiKKX/AIFUewDKm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Mw+vkYyy7dCNy/KpHvI6FPJTVT8lsvxCylPyjS+cWCfUkFk6SMC+QuyfShiKExhpa+TR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HyvADU0NUPlbOkRjSxsyqRYwgfS27HMIMkke3WhCsoEO4bFjxZCIoUMtM8SWSa5XJF4G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QmvhduL1BNvwJWwliiCPnAqJEZ0TBEsTvY10VX2NRwTTbe1xdAGjsk0J6qpPLyHhw8k2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RnQqCw+yI0EbFq/Ysjwh0SJYaEFaFnbZs2UZKOEHszgyKRsh5QtDR4gYFCO9krDds8iZ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bk2MWxEQstjhKx4MSJEr7lR5ImV4EJqRk4IVwyMQJZCvEoEvPA4QGJlS9FljMyJdgQys9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WXsNoVQOWYiET7xhJhA9smJM3A8c2If1IYUQ+Q1Yz2EbBOPfClcK9Crj0MbLRHuRtpu+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iJCNi0mlBY+bT+CW3gYf+B+NiSNLm1LHMISczCPgG9ocwLj8Z1uJpI8KRyzYnAhWWgs4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mE3T2IaKdWQSIz+QkaZXvZCZ2bMWhV6khPETrY1GhxMVplu9Gh1SY46Arygxue7L2yUh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wWeGoQlslJwzLzIw4Arz6Ev1FrEsJH5lc7LvQkmneCpISIDWQb5fA0XP9CNv4WJmX20E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S+3Y8j7eBq0dCiDDpskdL8sfYAI7Z/UIXVui4F/73/Z/DQDNtSdINe0IqiyR+0NBU06u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h8JqT7f5YpII0jI88tW6X/kh0pw99iCZYSS7VXsyZImHMvkFhtqRNZ+KIhp7Cqfp4LbW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WnoqNP8AhiACTuIm5dyNUEif6VHDtDLF287aRZXomNAmnbMJiKrUapXeDvDEWmGL9Wfg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HhsYgfUDpokmu9YbvsJFaZmgPJMpnFvCBugTLKEwhpi9go5QmFi+yW+CQqCCCyXBGJTI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lv2S2Msmeyo/qHKVLyp/QqNn+I1qNEnWXQffDwUayPkdjaFwLoJahggSpE0vjEQWGS8s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AUJol9S0iYIhlMjISLVrFMTkhWLGmLLIUrEDM/XGSV+BGUjhsnYx9QqrWx8HJydDhStP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CLEsOiR+xmlA1PwELd5FB5A5LpE65FZ1KUiFA3bfBkFsHln8DxIyj4xYf+Q9wG0JUKbN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7EnsbQ4UDwDHIJyCxMiNB5BcEVJYvblkKkOtaKap2eSypfQ3rRkTuCchzRUGA/YjWmA7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zyoLWkNQ1jwQXx4DAo0W9qyY0YeUlH9hJkLnuSV/+IXBMJ9ISJ+UQf8ABGYQshslGoI8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xF/R9H28XoIGstGTh5MhiQyVWa+InaG+oNs/js+hYqkE6r5HNNkCi8y0h5sjbuCS/Qpj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hUSmzlKRWNuxO+eh7VjXMOJiuGshJScayfgsT0okgPoduCGI0fBMCTQSozQpuE/Yhi8P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xqAZMZGnk0YJ9NFdiEOC03Yl9CEsuQ00IiDiUmvAjbZC0oqUVFETJUJExc++Mfh8iN8m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ELhqG3mSuk47GuQSLiZ2whpt6fkJJCy0kJDiZkQ1CZ+FfZKcpf8AwYo5OzIYpUNPQ2RF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ZS+hK+R8sskOUoTL9icuhjPMDsviJIpMm7I9PguyFjemvwgwkfNdnymQfx2xIoFB41bU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XKDJ15XvcOqBoVpjDfcn5QtSXKkWG3hzleRWIuYbFDSN6UMps4MBAjCnGgvRXRHsDhB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sCv8iInnyUllN5Es70GMpsuiBREw7QyfCJiSUxswS7bRfs/gfAyIVeQiWbomXZQKUxNM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ngJQuyE4gSY2Qn5q5RRZIn+FgRG0yR+xmRiB0PoeR9EDRCGJ6Y3EpJNyILTqbMUfE8aS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ktrYl3tGyI+RJF5RZEcVSEzWyaoUy2i9urRDfZVqCRCEmQpEm4PaNJDamD9jIjZE9CSa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k7fyJQYTFuDWOGB9lhENzTPYBko8GFES4VshJr0Q3qmYiwaHMsXKE/6AIn3EyLQJCMa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DEqBs8mO8MThObtSIMFwVMwxn2SH26Kuc+hlYS2XA1DhsYlkz5LR3JVLQ5+RfxHSnHQ7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FVOCaINciYmiwZhpBlik8CH80ErZtDTQbIeBb4KCoaJvWmLcqmD3WMxGXkllLuyHAm96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LyEZkfoJIRL+yJjGFXYaJjWlDUoG6CRIkJ3YrOudmf4Gh2iNMhnLSyItlGBgjseYzpf4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FGkygwInDvgXnjD03ow8p3eRexT68io3JYBXNJpck8WKkRcGwZszeCLPkM9BJdf/AFk/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GAlC8NBpLbEO1LZ5NJY0YZGmCMdnCCFPKBkUv/g2aPbYjwbpp8EVbO0FjO8Hok9jZiis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ssMSk2WdfY/fRgJTFLHK/wDwQjAjIaFCRDTZKOU45ax8zLPo7loK9saWFCgSVCdjomGa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7Y5YTq77LWzu7HIeMPAleSRIdqLY+GyCW1gUjlXtDXE8JLKMnhqRQfMe8IrVZPdkeiUV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Mw/gW65oQ8+i91cg4WV1Q1FmTHM5g8PZK8sszpR7+xTBRtmSeNJ7tFYjwQ8k/A3S3pAa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yLqYul2Xl5HZUuob0oi25Kx57kSeVtmZjzQ77XKzFEIPsbGvtNYU+lI6l1uGeKURBiWp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xuzKIICjwJZnkJR/TgYoKC7QxhzbO9fIp5h/JtELyE6WBbpELwYkYZCT2JNnk4gtfgVx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+JQU42jtwWGJJkUc+dQsoFdTxTJpO27ZoUYyUgl/tE4zBkMookUPTtMJonkxmCGTCzoK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CAXZj1IacUI+xXNsQKWjHE0STeA0kae6NrqvRAJt5NrWSSDIcpu+Qc4jJmK+hUyUIkpm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CO4zC9D+uPOioeIMw4gbXHGq6DZ2xEC4jRdjoTIPHBYJheB6KoKGguRhBsWGYwz8Ap6b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g8izHsPrRcTUML4ql6tjdM4IS9wwPq7aB2jKE2VoJqYbgkD0JZqhjQYM3SjJ+2aRw3oO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nohmOXJDGUhYYXo1H2MO2JZcKO59i0r8ESoo7Y+23VlaE7JRDLIaBwwkp9YhqopwNkuv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ZPCz7H8GNI1ySICiUWIlHx6KvSSJRPEf1SlSkJyQyyWMD2YlYuEE3E4gpRFFJKEg9rsO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RKabQyb1bZDjiv17GSektl2pkbnzfFieB2VIgQQ0Ev0LKGrYjkcNwIp2SwCRvNSO9OMm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WUn4OgokOkG1hjrFL2NkR8MkIo1R6Y5cXNdhCqZXYJN5boSn0KSrifw2MYlZkmxcGNEj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I0W5G0jPfQr0Q6xGiUUG2P2IMMDaKiz0/ZW9dGA4ggbTwOqgcvRUEvRFiJII0LDgkFET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bFuIPokx7HilOBdEDiyfBmxXOof2V6Mv0yxJVHQ0Ol2E6DNNuEdMx/gHGbuuzLVeb0xi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cIMsv2LSHclRtLf0UglKHfByvstUebXTbj7khSjCX4FMv0M8/YFA+BrCc2iSZn0oNQeQ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Z1hTaUQ/Y5t7wWhylmRqFBdhCbQu5TRBex2oaTXk2/7/AMh2/GJJcK+lAkf5Ya8PT8DE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RNpyJJ0BX0R2PchOGZLYorJsMpjwWWNsbcZ/j74mg9CBtbGxuyUTTRmngdNFoP0cQyJs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rkhGPJSEnwe6ZIbkZPhZLTEkwMRKQm8uBb9sJFUDaUOa+M4NboXbJ8ZjMsuoZ8ZnoaDp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EhNT9F5q7FFk+RRz2Qkh0NRQ3CDsVDJMsgrLIiT4ChyxSGHiB4pZDSuGgY2DynLsayy0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HgNHJZMx44Zj0dDm0DWO0emNWybMQ0dDJThEMqLPHIhE8kishiRB7E6IsK3uICbc5ZQl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UI+L0K84zCTKEbJW7aPRHx2NwDTFB7kRDaohgmGRtlMwHltdCKNX0SZBnTN1PLOybwJK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iScrPgKd0QN81CRUiT5ZMSrD28Dth9UGbhORpaJBi96S8uwTU5ExmjOiSEEm1ka+Q7ek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5bdBfkU3LFW13yIJG5SSCFVEZscCTVD4zxjIhSI29jUdCv6gjPGVK0Kqami8LuIRHdJi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smd8Ny4yTRcw2Xwf2I64F230Oa9zYRqcOPcxjQarmLIlGKZb/wACqSZRXgDBtKVCGUzt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G5MNJIQavlDyOqqS2TLDRWvJZcA/2KkvQ52RMyhN4OjfCUiX4PjouUhUiZD4yZzV4U9V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ZL+ETZGlu2Fj1kU0SFpIa0QTBAkyPHGOIIJjBZPY7Qk01mWfA7RI1HCb0Np6IRDWFzHk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GUwYGRgmOCIVc3w1f9CZNJ9Dshp4PaMa6TwFd1FEpLFzFeBDJiglqHoQzvQT6t0ySoKS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PQWSXnD2ywqqaTJ56HnHN1EsnwmTNiHSwp4r+RJztJJzeaJ0RTKTX4WiP2Ev4g7+R7N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T9xi8oQxeGMIETwTFyWfuBE5+9A8pe6TP7akPD9OxVGv3EhZh1Q8gj/pEyXRQGVQ6x/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xohEToMJHkQ6I9ECJHogUOOKLDkfK/JCXTyZMACl+Vkw4gYWVXQsp2LEiSxkYLtcgvA1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ssekKOSEUyxs2GSekkGTyseFCOdWJDR4DhMHgZNSZJKxkgpoekVLBB4j0iDApoIY0Oi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CWGIi5lMY8DyCQ1nQxMhFCwsDQkD5VD64XkRLwJEmd2RKIcVIHz2j0NCqhqehoTh1OKM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oyPSDQOhopslRQU1ZVWSaS7LoyBYJghQIiTKMd1jJWiv5PPA3kH7sSFCSNBZPyTqrb9o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HeRIlQM66kCQNjJFHBiSI5IaIUWEQeGC0dkIIo8Ou2fRkikiCuY7hlIhKXs6BBUFMVKU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ktjxiBeZlFMfBMh5oKSKgSOEVig6bob8Y8CsbkQcdkiGGY7FmtdGaXrIg6YBnlMKwDqb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c9BtMU4JVgL0EnELsQppMoa0xUamb2ISwdMmNxm2eP5D5JaUwrmh9GYiRlWpzEIwU9r+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yiIeU0gkKQjZcfE/0TGrkMwsDhqh2Yg8Tu+yI32PVW23xzv4McHaWF2Q+JU8IlichgS4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FIQlOKioIiCb4QShXxoh8NisKQ3CEUCjkyEtvL9IKO/A3lHsSkV8CUVjyimLLwYCRZ/B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iwqxYiccyIgTk0N0lrgEoYnAkJicMW1GZDQ9iVZNB/lMWGpvK8oYhLCsKDtCHhv0yvoS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C0urdXpgX5JdtE3mKsnllyUHvFhrESqmI8hLkiyjxn+Bi0hd3ee3glkJt7YQF7KfXkza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JzOoYqWboZZUJgqLFDwJtC7kyehMkuECtDSIIIHi0mLHOEcBYUtGA/iU2f7HGOz9Dzm1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KRZf9iJb9FQ90Bb3GMr6D8nydAi+H+DxDRHy/XNDTr9Go/0d9jXRj/8AsHrB4jifba9F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ghfQIY2fQSNYuuIeBFTYpMEYhDKq2RgllCRdyV46KCDhwsqWiY4UMk8tJFNowZUjCzIh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Ch2di4NDtySPcupHZR2ixLkKT7CE29j7Fu3oaIi6coZANrJvMp5NkkbRiPVCKtqokmo1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rsBZEcO6KCRGPBYYJg2iDFw9i7uDLpF1BLLkgpky4D1FEEyFcD9IpVOxhOLRVQEwoHJE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GpgeQqKVhzbNhE1ofEYkNpyQTtDsrRDgfoxBLsSpE1K9g8JGUI1kNFolJB4RKXltj6H0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E6CbIK0Vdk6k+yVmHgukykfRCXtk98FFtU8MeB1fJN9SYtLQ0PyvhvZQJEok/BkloaKF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qItQ5mZJ7INbboaaMjJ46z9jYolihqCCH3ljUAo9EaUvGB21bTmAyNDxYgXa8i7UJy15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TPN9BEZh7YGR2qi8EkvAfCBNM9PTJ0MKGPUtlikhIUo3ptuCXSM2hvkB+wrbQ0o2Nm40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HJeiXkQ9EVbGhLcyiUY5/WiVomeJJdnoXl8QT4SMaA3BJ45GY0vhG2krbwJDiukeZV+T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ajE5LkyOFznl+CZJIIkU1PYn0SOgmQaN9KyAqBSwIgRobI5RFGAY8rMAvvhjEbC7NjVZ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NOiHRLRvD4FumeybFAwTbLH+4dPRyTSg0RU38eBTpDBJL0tC51JRgn7jJNJYfBDPjZQ6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00QaeH2YYJLDEyzgYKaESeZATRLE2Ni4JRRH4GIZfZbPYO82MO2fBln7LTchc1C/imP/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6cPr+54fseD7Hi+5/wDdNgftiQq+VDwhIr6SHCBBj6xwwi9IbaSIoRKEoEffJVXAh6hW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GStk6EhJyMoWFyKZBwJkoRZhcyiAIQqgaFMqyOhARtbg9QStSHDLGkdmhQmYgs7FToUm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mjBg0ZEaTNEmsYQzChLcIbW41rPD3ZZDQ/oMIWj1/KNWeBvZhGrowg6UNQmuLOR1EPAi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ZYEk2EMbfjCVjpqhqqIjOgikPGw6iTnhUYzCApi4REQJ30/k8UR7QnGlaJbdOBmWSIUx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5whqLYGWkSXSMGQPCTEhDtDHR4J57RR2XIqSOgTbRmzA4jwY0VGyzbjZdo/kqVNHampj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pLIZgExBLQ1zwCrKzQUTASL8ZC0xDHC2IAWSnsIU8mQSCoqiBrtK5IPkGGQ+ztsyTNJU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tqvlA1TblNeBvdUrKEaHCCQ6SLo2SMfi0MfyeA95YRBQUnQpMNbGjMmPL9EmxbITqcC8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oWKmkUzZEhW0koyZjOQkGmiG2UcdTNMmLJgLdKTj9F3N1Kj2STTRtsRpnF2TzR6EpZAp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0JChzkeYViRhDcsx5rvianYzwmVHUEv+8WWhzo0iGUZodn8omO5AYyTxKNcyTdCbhHdA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j0SihDoHdR9PZ0BlUQQSjMOmZHKTw7ErI3CGvtQybrK6Y2I/pJSE8CnCSH2JrIkGJ0SR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+0jSXa4nTQiBe3Q4fSF0IJbL8ggox2ZRoY/I7CVkiJHymEIMX4y/GJXFFDghECI0GgxB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wMofgoWCZs6aHyTGZlZVbQ/DEvbswUEpknA5ifApZApYjaRIaHUKaG1NpCTW40pPs9y4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B6RSkhwCIGBkTTwr4K31xh+KSsmckJo0aNxJIMnBgiiSDVwErwHj0MnINJmr54ifhmQ4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TSexbS3Qd+HKGOSgyo7pkVxkZLclyXORoPUZZPYSCaGpoWmJEuIyCUiFC74WYhvb7G+y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QDi4NohOO0yRWsNSNcqpU/kanZQxLJXzJGveAa4LQ9VTcK4QR18sfam6RIqS8gzvGq8t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IWxPY/XUGhMtA5K8UvhRCpeGIadmiOfIoTPJ4pcfoUco6DVWRK6E6EFE4vBKnRYIW9EO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B9qE4aIRYtR5WTtIJzz+hKYqMQSILJSxMacRVojwpYhjSJTC3W4uh/ZEBUOVOGZfiJQ6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NRKk+JEAjQZaEOWVajc46glP8HCMtuQMul0+hDQiJP8AkJWEmlCxR0yejKs4Jlv0CG6F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a4XZQaajYcGYwluI6+MIPiVCZ1AZs4a6HJikdgoIY3zZmAlAsyjjBYzAZdEvt30EjsQf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0GL9h/OLEcOESNk8TzWFotJ+ROQ9Dw4seZkfjRFZTgRvZMWaSDwkNZ+CHN4EglKFJMVz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TuU+5Y0A0vTsU0c4VMM7UWkevBlXwCThIN8S4EdEuWKm5YhzpQ+UTDzgfrgV8SToSe9b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F24HbWrRJjvdmKUYX+xPoIEYSJo+TRImStkCHFD/AAdEslkhsT5J5HwPkNsahvyM+Raw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qY8RhloyRXGMEaIuJO3jiSW0Kj8YEkX48sIexpOYQTkZLp5DIMiDNjVDvCCbaxx4EUij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Ab0WhxAkxFgRJZDQRRlEpGWEMkSL5yw2NCSR3TskyzJyhWhJEueoboovJtTsNUIWbsFb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km4I0QscHREUKSHQ0kSESPasiPseOairZlI7Ficg+BiSWLHDf5LSnYZNdUKW5pAkCqdD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2S0WbMpORSckPnwTaxysdkQcVAnUxZQ+EVnzMynHRHyvJKKR4oSxyVSikHkKBF48iZvv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gk+GiQiieyiTUoxGz7QbgrGVPCGsKLfWRuBKK0hzemj5gMPidESWJXDGJI6xSEi1LQ+h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EuqlCMmWpqUiWTRpZg6uj2yJmHVzAh5MjZlWgh3JSbaTbYzFrMtvYtaiFBu/xyFDtOY2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93ZP/PL/AND5+bfx0MLVWv5eBqbJY28mOt5XoJJm8oSpqOyPA3F0e9mRLDGSWD/RlpLf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h4Qv5wdzs9AURlnmh1uXYsihLJXQmZWKhtQURNiXK1Jhw5R6CWYDIHJpHNIiVXTQl5yK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LTG+h+zZ/IO4cGa4SHCJXsgTEPBdmZD2V7o8f9hR/MLspp/zitb+h1Q9pNMiRFARyD20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Z8aGI0TYw+EHXZvd/8Af5GwdEHaz0Mw+BEVU8tROwT2iNg1mePRtJr0LX+0I2C8U/k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EyMpInxORmTCJ4VYl0yX2Jyk98cYz9tBI+sSNSq8wOg17Dchx7E0bLP9H9gzDr9iA3qL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6IY5JaJyeg/EY9SA1GGh6cGhKGgwxEXsN20I219j6YywSKT6Gx1mX7hcHNjGP2Q0AVvj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ErEtkjNllBN4jaGE4Y62MKEUx8OiREywXpIMgwdpEMNSbIQvGmWxWjcRqERkcGfMDnQJ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ELNmQewnTJATNCwHkakypK96ZiT7ZaPji9zDzYYh8i2sRTwr5scjTBP3xzEQQkVFQ2aE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aUIPRtQmxxR6MzGRTO1CMQjviSgqrogBpSsCGfUUzUdi4jbs+JJRUK45FFS0CWeYcrba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dIlzbEokStkB2piXWdF+yH1z0PYishpx7KGim7kYsosTSkmzpaYt6pk0K9LiIItlQhjR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+RM/RCnExw0VCqNS6ci9Kj7yFCB00xIRyqD3g8GTISRiE+xpdkdEiQ5Y8A3lCaH84Xtj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9uggWaloHFtkDCNVKZeBVkXaTTM4MoV8hsS3L5YGEbYI4bGBuqH6CQNsVDc4dHmSPrLY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aNpobxveh2iun6EvhM7oQFW87k1Q5yyM6KNsJ+oD1ZwClFtjv2KVjqQJuvbln2I1CiNN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XONE0E1RDHBtCIyWqv7DbSU0yLs1xu43NjTWTAzxagnjQnQ3JiBuMhuEJ+Utf2E0/if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Hqeh3wN9FqHY1JyLKhg6MmSlvBNzFJeRS/vZ/BhGEk+RKAWYwLI0nsQ/7B9l8k3/ALG3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wo6hPwzNeEZs7d5GlVm2CVkkye0SKFyyQxAfzQxr/pG9LoOcnl3pmpMBj/aF9rYc0I1I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Wz+OoxLfIa0e0SXoUfyirKb/ALCPKIg1iLc49pAhVOQkTaOwUC8DMMmDITXDYmINyrP2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+4/3qkyDwcnURj9LT2kcwit3p+0OKxwjJM/0kJeftEMDtMR/oC1h+jB/Gf8Aix3+gd50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fB5X4H/kSTL+CXH1E+PpZLwezp/s/lWP4pH/AIR58WxDLewxI1LCJ1VBoDGINDBmxshd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Q4ReNKY8ilrJvKIihQjtcD02YqjO2zEjSg80RDgSUIuFlzSjyMK0MBQ+QJRJsRBGMNxw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gdxJuBYPMRRWrKEEh2dmwNHYKr9jIo6IEPAxEPNSnsxzSyZLTg8asaiyyYrAiULSHnq4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hSEispFHCY0kSibFoarWiWzydROYaTwQiBEXBI+nXSF8OnhOhoh+BoQx9Tym8FFJL2zJ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dtkoUw0xAloYmRXofA7w3ei9IlzDCIoLSpEj0iBjePgW7LeDuRPfay6GbxMzLTLdDV0N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M9lwJR8KT2hV8i8XZA9Ng2U04VszlpFoTIyMnQasYmMMbJ4kk8CRXzNSRIrrKZjJLmep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yjBuUVQwOBDgkXrEnKJOuoFE1KHl4USFZtexRFVfgesw7ghplLk7CZdD03zEhUqzM9uh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cFdj2PQyRQbiRCGGpcUhJrPNkgiJy9ikIURC0mLf8laldDZNhdmSJosXBS29slkreOhg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JaHJZ3xkkUsj4jiRq5INHskYSR0GLIk7gYZFLiBimySPyMoVK8I7XRKd0LCNR6kRON+C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bRwXaEN0QgB9D7JY+rBkr9ux88F4oq7oSmh3RUGQRKnh6npAghxiOIoRB2n1B9p5JsyL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2J8jRgu2L/wmBQbGxM7cdhIVFw5RN1nXEyN9CZPt7Ht44SYpju6J7SPGxN2U98ReUlxG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0wVNFqw+aCRiFAQTR64TJJXC/GeP4FxL02J42SNs8Bty34P/AJAcMN3wIF/TI6/XP/hh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n6RA/wCkhf8Axw2yeieGMY0P8I9wtESAcORiT+8kicTgwIXOmIMFewvp1/MxsliM1sXr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XyGnmCTHQGUEDlDHdODvwse3AlUY52iRhYUhkTBZGdGLcxhvQsyQQgZqW1QkPdiC7uyK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gh2N1xofoE5fZBFG/YS1HzvghKB5U80oh+srDJ13bHwZQ0H0RMslxMFqZN4x9Y8bKD4D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qdCOQ3CjNqRgkISKKupQLC7HZeexlaRf6WbM8IZ9qZkH0LouOlklEPWEJ6ZvArl8BRBW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JGWyg2y/+Co5mfItgJZ+EKodJJLSocyBS9E4s+AvmiGww8NMWRdoxPI8iSLbhJJNGjSZ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ledDi1iO/YsDQ0xySyXBpDwM0NBHsg1fTYWtjQQXfSsYjbTnIhGUmMiqEwtFkueANITr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dJAkph3Fvxt+CBzSysnC2hgsiY8lBJgUipsbB0wx9JEQbVvB/wA7nmUL2PsBLiFkOWZd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igoi6pYpClpSeoYo7YygMz+ZHS68E06Ep9DUw9IqGdgydk8GSWi3L9jz6EliC88ISrid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sfY5Y6EpCSJHkYhs+LHYF0PR7FinLad/lkzU4HpFVXCiMH3dkYq/AmW2g7L2MYrcJIao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g8EtUi+YFsJjTk/8AbrCt0ySph+iRYNKYju1PJAnMECVtipyLgYjb7H2h0meM8mf9AqR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fSNymeE/PY9GlLTL48GxkDyVobu10y0BnYspUSCD2QobHsB0KxBStDT/ACLZaTG9ZxJy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zUTaEE0+FyIfoShcpiZJK/OuGaz+DIGhrh8P8JJG1Aw2NkjYhsqKoaD9kfsxBUqe0SGw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RX8sD+nB14R3gu6DYOWRETAsGF8Cg9pnrGNBWNgyNaHeBxPRUWJWEOENmIkhzRFhCUWm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I6ujNb0Je2x9UFBcIhLRGgkidTHt4HEcI4aQuVtRddMshqxtCwSxdnwyyJhQj/xwwQNE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uyd5YwJnB9NGoeUO5LgVhDKeiFM4F62FxrgN6oTtGhD1ORJwRKUp8EbZdmmPCOw/ghVE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/JGGnouG4yPP4QhDMaKCA87RMYuB2VjAMXLKfZFELMUJIylobE+UkgqskNkRS9mbXZ9A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vgJJb0gWrYO1BcxI7COxQ8LQ5KYCwXaGNlEECUJL8JIKh3xV6GuR9GCFkg8Eql0yVGZh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UlBXzLImbCEoQnKiIbWLQQWDoQXPYZJRRRhtWbgovLpDnGhL9+8Y9Ct0YdhVDLs8Hhj+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RJ7bqBD62DDkpsl4BIhZJrGjVCNixIS6JT4ZMX6raHDYYNdmMjFASw8kkbhJ0hKWQQnw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TbowZZS+SUb+RThk2BuTHjIZJM32CFt2mT4+CbGuXSY6Q7esJjNSR5y0MaNy0byVknZU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JHGTpBNySlTceROKaryYUeJHYxCN+ol6TmU+Qp0QZ8smD/4CV8JjnQ6Y2JHZPLns1g3j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SpyPK8CM2RAq9F4/jIm36+hNL4aUdHBc2Q0q0RTAhWZVIS0JA/Map7DzgZriApCb2v2i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FeCxOsiV5QmYfEEtC4UJRP5TxkmuZ6G+JG65GJJY2SxsfDGOuG+HiYdjLfROn/+mIhu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LaDQGhPAutjKzQukTg8GVwiWVCdh5bIXZCdIWkqFj7MTPElNkCwHS5OolMkzxMET5DyJ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oJZ9FIEimVIawjbIQpET3kSE1g8fBwYWwhdBBoL0I9bOnQ9WRpQpipDOw0gxwYcNohrW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RNM+xnmJJtgn2HsRoux7cDZiSRy5fgbHQ4eQktKNXBNmsyusjWmTOlCgQCtMcoVYErKk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uczIypPLO8Ct5kz4BiaCkGu52SHNbgamkUDbGtLdB69jI2yWFF9CzvtGY1Q1wSB9kDSA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ZE/c5GKtUDXKJSCukRjRttjVGxTdmK3mWPoXByPhrvhAhsaRHDIOrll6CINeRCOVOhhm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uWbRlCz2EtJk4aHODhuMDHgi/THUUSb+i3TaGqShtt/JBU1mhFy6Bp18wI+ko2SpLoV6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8D3UOJQAKqSQwiv92LjdttmC9k2MWJI0mmXgSQsIkTcglrg6lkk3OBk9cLJIEdwpK7KB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tMdk0kFJT2JEEhyJa4QN9exIlW/I3wnA33we34EsEZQhODNjvdMWlkJLa0IayT6oWRk5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witbJ0GOJCgTvgPJMpSgRt7EEX9hisimPKRlCpe5GqUzb7HOkIGdFrIlFSTgkyoSgpXg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B5pX2P8Agk0JJex8J8Z9cvnyRWWMsR/2Gdiu9EbDXCyhqB2nKJX2kQzf/wASGf1BdQW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9o/sdjqmGRkvFIvAla7VKNUjyhCommmfiZ560qZ0eVBwsnkrUMI2ZQmETrhLYhASCaPn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2IQJRJKGhAiNCUUNon8A+BhhsbkYx5HQSHSLDXoUxQ1WRQEjWKq+hj6oggl+hDhItoshq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YcVodAROhXDYVyY1IiM0SWhS88UFR2MOCEvKcHpTGVsaQUuESKFTBkjAtInQiRpM4KQ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mbGiesMc2UOnbsmu7j4GTCMeUJfsk6gmUMf+dEZRQiXQ8qRwNDQp/Giohacs5YgiWhLJ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8QTs3S8Dn7hdL3xvQ1CCV4IrBOIx1YHkSZ9RGFK9mewI9iT6shIRwPCcRFi5yedEP0mS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a7HnXTMmk37CrwnxOpLDSw9FYxG9mVjSTBPSEqxQdlCEcVt2M7ddI9pUGT4Mp6JVTSIb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RJF8wPA2O5T6EFlaNNHiqIlSCyZIAnsmIdCOm1HIxzElxotYJkxjEXQ6HPC4PPgdFNSm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P4Jes8bNhjqBoHMmmlmOx4vboyhOi3hZNBC4FViNjyNvVinm2Gs4MNKVuUPIWkJS7Ivg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GX2xq1BbwwCSpHkmndZQtAqqfEDUs8twbulrtDd3gJfUIghMUYIbIPMXhHsKOB9Bv8Um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Emzqk4DLm7m6P8s4OkG6u/CIoJ5vLX7HfJmw+0MTpcNHTjXfoqjEKbFxVA3CHpj2HS6C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2fYkkjrqCoSn5EO18HBG4roWa9F0EiCyGiDCHxXLZJI7PAmCeEIM8QOMPDI/FF/LWFyi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EsTImLiOZJCsqY8kL/wfaH49kzFXhlHEpCdGFgiz1pJJWc0uSLz6gNPeFa/Qxgb+SM/e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7K0QQU4J9C8CHGJAkld8Mrszw+PkY+aGVsbQ2oyNrsadcHwy6FhRY0WxqaBAqEd7KJkJ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R03PT4GhDJApRqHaej0WWCKvAgiJLKREjWxEkhZI3XEqHgwEoa9TDZEurBQZK6GyLAez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SJlKQhnFG0Y0aHmD0SutlgkWoE0S2ZIO1hyM8QXgSR0446JkO2waI+1Ywkd7QPIdLGlW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4kVEEboYxYMJV/IzoS6Q1UhvbNILwbOFIapqCeyMixUPZWtCp3C0vWdCVqDTEewMg4yJ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IkWAzqQmDs2QROR4xEnfHC/bQU+OW2xBhR10TNt1At3YWnlGCLIihu+kNRwDlkb9lTgL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aGRDNzbZ80yfEEcMjloY+DYxPd3WQt34kEYVAUV5Emy0Ka7ICElJJkBZRILNiUngO1ig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/JkJOWKWyexIZ4QR4zihc5MzAhF/PJGlKTIK2HALYmUtQhDoEGU+KSl7EVK6cWt8mUhL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ydp0ihRwUmNq67DONT0hCs2WgjNsIKIkfCT6OwpDgN+ECSWePfBueNGXFF2HVvdaWRGt4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G8+Cd7H8WBzrBdDQnZH9CHrz8FJBwbdjCW9jrBsqRZSXioISpuFga+RUvgymSS1hzDR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tsYaFaYGjMNJi4YtTxTzBJP5xwxUSMeDpoJA0OsmJZeJlrHXhZRA7ge/8CBX+xPipMjK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6C1xpMoQJPpp6JAkWWKOxNoqsg0QKJ8kmUDvItvYJR+1tBnQu4E3AmlJj6/tGPCs8iYn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hELsaafJAm7IkOSyyxyNsckjnsvhjI5gcDglERVKfA0FvVMiAbBsgOgpHkyitCl5Isif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0RbpCjojols0CJhcGCW7Q+h5UMwHYsc4micWsEgktiTlsfYs4QXkfQHFtaIQqkrgbBBH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g9fih6QzmnQtGwh4UzJ4hcYPJFEtBETpoNC7QmXTsX26JHSkk9kOyFQNNIanwRVocWya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sI9CYuzFsUxRBbH0Q0IlYQewGFOnoc2Ttw2Lb6NQX4Ei0SC9DGpZFyjaUWGQtCTjgdg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Ehs4ToUlg6Mm2xIjSTVMEx2rIuzaCJJ+wkJQSlLFWbSG7RtmnSIFI0MWBp/ZRbQ/J0MY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mRxA/wAWMfLRgDJ0pWGX/SgciJiQx52ZsdW6gmUzE8UkEUtESL6KsnjaYJx4j6DkIpKF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4FE9k4HroJJwxrDd21Jc5VkKVqWbY6yfopFEgjunPSWNHgiw8VmxQuhLaAWhI2q0pF1R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bGfJGiLgTAqLhKQu3DY5Pj2QJEL8GOeJGMRcEao2SsQKol3wQrN/dMfLNRf2L3UbqK9c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CxzvLEw5vshd0x6V2x8WyBeeYIEnJCl6EyhetP2WRLSN7VEEEdeBpWR2eA8//qhviRjR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ZAiZXTLnyln6JxuNTDQ8bvcDyyu3k1svInsC3mXrpCbU00RBqJk7J2/8ELpy8pjjoL4S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CFB6PYzORPCgJazegTyPsLNN9fyOT5yxKj44Hqa+zRhg1gg0p0v2ej7J0E68HbwRxwSP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0N+iQwYSJTkfZkuzsZHtEAQCAx7CZ0GpmlLdhplZWQpOUUkRQOSUKjI4k9BJ3ItJYQoF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hoaMAhJJZIRmvRZKEHkSsSGww2BlfFTW2Mf4fsyC2PJsiYKCmQzIeh4hMWJmpSHAVJbw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PIMcMaOBNrtNhsBr8ESZVoS5SL7lGzH3BWI4KJwByWkGoThoh1j4ErGl+SoQpDRv1KFU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+FPDFP3AiRlIrImJMosvYh1hj/Q7TodJmRObJsdZaQh9sVxeEfUC7dA5UUVgaCK2iKEs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01G7GTKdhzCFTkQrZx0I8Lqhma/6LM3lkGWbExlhZG+NEhyI3IhG2Ckpje+HcMu4j4GJ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Ph8IG0scS5alohrMgTAeCxLomNyJQJJFLDcNnJJ5Rlcxa8kKDRLzQtYpiyG3cXLYhKmW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4dDlb8/I0mbbexYeX5E7uruaFoKUOrEmyzZpJ+Xwipb2DBWwkRwRGEhNkMyQFVuB7kWY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FC7FMDY3rksBIhsggiiSaGeeNjcIZRCGU9EyFRsyUMIaNL8dD17SOSnRRvQRJiqT0llK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kM7Qq51gsM3I6jMvB7Gkj6Rgy+Q2Yh8Rt9v/AJG5T8/6FUI4RqGTly/sQHJ2M1XkmfDn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COECA0NDUcsnIzZDRegkr5fKbOyzMkdxAjSF9kjciITxI9LlFzeCLKi9g1KRoVdeyykJ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/L+SRfB7InW49i4t8iELMq1OylkcbVpHPpEQHFzQehtET9QJPYociH1QvaMmRBP2dsne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+z2cA100D7H2L06NMTV+s3oGv8wSzEvIfUg1DJKKZ406Mwwje7NpEEMyvhKWSHCPUipk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KymYpQPUFckBIrHlGxwOMUsLBJuyYGErAuIMFDeTiCqbH3lP+2IcUI8RrwOxBTodRg8h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LeoKcbV6JttHntDXBoaJiUzV/oF6A1NLMdkFdiDKHhC8YymE+2NSQeUIdujGNkVbIDQL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D2yOveFRGGgXFx4H9xIk5RGGccWqUFmn6GVtWDTssCOVFGBdktJZkRpAkkZCkUg8NyjE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glBPEuBfb6NDJSiG9sSkH6hhNfpC1mzwcEpoqwnew1KJVEIW6HmN2TxUSm3LEh32hBLO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j/E/wAbWRLU0nb2iihoCOjTRkuTNMlZmZhBCck55yUqOrIXrXDqh0SwKmCvQMzJJ6RV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1EdksW2XGScTpYYPDLELcnaUjPZATi1m7MWd8e1/ETf7UF9lGrIdwpCxeIDGUNajcmpb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fQ0SJ/QlT+UJCXSIriSRuvzHkfBhu4J3b9jyH+sFoqkL30Kpq78MY6Sykf8AYin/AI0D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ivbHbiIwWUjvKt+0IYk2ywth672TDPIR1j8UE8Lse0LaRQxy+Y75g2UQuDT/ABa4ZKGS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dY5WSUSN8GyaI4VYDWP2WFIthPlhjeVXqf2e8ygfj6GJcV+DKBCxFMTnmeEr8YIGiPBK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/Edm8/CIbsr8Nj/+6PaQxhp8B5kfhCR2FUSOz6IPTwgf1AEhZb5P+jNx+2d29iRg4yNl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DoGxybCMIYWxonGBToUKJgqdnihypNDKIWDOmK0PkNSIL5R4iMW4gRWIiF0PQp+RkJIb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mhYPDrQhAi3xUb2QtSeQ+06WtDKw8RtiZIMPGtkYe+FqsSJHPRq9HndEU3kjuJJWDcja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xsqaJqFLYIqpl8smeVsUhxYThtDcCmlxgFWRVBypa0d5ZrSGs0Er+MIM0s2SVESsOTN3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sWLsG2AxdkErwIN2QSr+gqg2pQh+iwhbkkCIiGYPJ7vQ3fYxFdCXQlipaJoyRFegpb0v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QNDTIryCbXgc5LOhBjA10hD2EpdLpHsh4ZgiD6h6ZTkYgmBp4d8vljfLUMfGFHmHhkHB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Y/iWQvJ3hkNEyJWrseX4DdSRKKgKaRh0xwe2mmLzREx+xeyeRaYtFNKxMRMlkYeVBUHF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lQjY4kxFVD0dAo2yMHoucmy6ClA0X9KxoTHb2b9Ci1XW+yQS8w1kde1fHiSnmxdPYiOz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HNwywkd8IRnfLZP4obGZFUHUnPYQZetISYwyGE3rkFyg/wDAXRa10O17o035WxVmXDdE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GZwJJghANnouBjJbRln5MwHD4GZakESMcIj8YGQJQNUQhwQiCySUQKefwLK+o6jz5Nw5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G0I9QPcsjCripiRBHEj01JLNDd1IQvlSEKuioWYp9MTWz0b4TTVNCbKiQlcLiSSSRxwx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a/FkEcvI0QND/BJQjJihIV8VsbTE3hDHkueyLg8kWvs9yUNELwYpa4nafRCYGJSiWWy7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IAkE2JPAaFxTkVhiMHyMaNF/ghlbSkW1olfAY6jOgktTbaLPRc9Ccy1EzJEO1hUmEX5I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NMQvkEbVhkgtRT0eRZITaSylS4Ri3TBFMiNLyIhOxxE+BO4ILURTiFFDfyDEsejeJliG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aBrRLsmiMNzQyOrc8QII/Q5XlMgJpMM8mxWSPUaWRQMJOHBpDuG1JZdpGo2z2xlZPrga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SG0Eh4LB44arzQerbI2krYhoLJExcKlgwhqyLA3wMjfA5V0K2NCRM8Mnz+LH+bCPPlEh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awpWhBeHqh+aAEmYyMb1wd2eZDSRGpgeVZDt4LQKQ2G/b3/IaX6OwWTKubey1FTS0PvN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G2JI3yrwQFcPL8pX+AUIbMsYbHwROElIsDTuRI1Ew3fkaEUeAKOp1KhYbkoa4aT2OIq2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jhskzjk+ieWPMCwOpHVT6QqIIMt4Ok2xsxa+fkU6FIfjo8ApP4RJ/wB/EZCUujeRHbdK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sMGAK3kVK0yFREgp82XsxTvciZx+ClY6hrd6Gn7f9DED4niBIYkQQQMMR4vqNR5E+C9u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RDLy+LP9IkTR/kdB/Q+v2FJCGvI94qB9B9R1GvRnZ7gacYPNlwGi22kijpkQ08GFJEdE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7XCkvqFYmCl07EsXvUf3iTSH2LqU9NFonxgJlfhZLJf5EfE2SSSNokbJGxskkbJJGS+E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Ys/ZQYGieQsg8C7OWeBFtlJsS0QRMjr4UXh0NdcEyUO0ImrtDqyNjKhoo3BbKEngLiyy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ivGBczGj2ODJbbKCjsYKqISE5VnqIifgm6JA6UcQOYQ5KCiGZB30KGxgPCl4QhfyGQxL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ZlRkWhr9uNCdy2QSsfINVRDtghCLsfLCV+YYwqcWx5XskRIprcSZdC2oFFWR6beSM/CS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2ZtDswZj7Jz2MU2cCAtIibtQ8famxpg6LhymZHoh/g6kLMmUkQQ6IeEpOtISYE8TI0x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JIWvAxSSdMVPm2PiuJ/B8v8AAlKuxCljVNv5v9CtSlCINGT3hio67FKwNO8WhJAReREq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2PE5X2PCsXkeZm+w6CCEHUeZGijoITrSYKOl7/ohEQCIzuDQ6nSt+B7iQLsdWbSahZi1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HWhxgtMaO9qLXRYxY1sSPNwpdGVMaANURVsrmwbk2JQhhDf41r8mMJEE4IhSTDR0htUD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qfbwk1LSbhtsbJS9p5HZMSPcCohN9eDYJspKLaL+kqJpFKxRBSSMoGSMC3Q5pe/pn1z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RCx8C/T6JI9sFiQTwh83DHyTfDDQyxSTATbknhjWH/WLNP4A9iJv7Q2qP2QaCpU/X8EM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5UlJ06Qm5FLUSIMZG70Xy+iDscUampOkjiZRCpjCyf+kyGzkuscS/TKDdCYnPClCfCX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7JqE3tJFp9YnaPp2mGPJS7SSZJ/KNckw5YJOBLQmeCWTEH3HwwJHxXDgr8GSiRsbHwQ7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kDBgTKFTfkZqvQpTRG2jQx5g8MygyKbaYiq4QabkPgjyNNibwMjtiGaIssLQsjwVYgcK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ZNiCobORUl2Sq+oNImXwYjuooypLEwh4Uwyw2jASsiKwImysBJCfXAwD9qBarYxeDM5b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EQiEtLj9GSXoYopjCMUSLZiaJzI14lCZbNqOJLgX4A1h4JsImksj8BDqKx41F1csg0PT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IeZKyZg3YKu7eBQNJbIFvhhGlHbF1sJJrpipJNFlCbiN9C/4HwPDYq0QvAg0khpbp6Lx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x3EfPEhPQ1uEpYzPNiW01Q7YZa+R5bo2VRI3+T5fDHhDciREkl2T9TQ0pKryGWNzdpZE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yhkqkE3+RBs2aE/bC7M3q2NoFmTrdxaHreWoZbsWmttMNkq9lsZGJcbaaFKgnGRtCjQI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KJbtlpGa/A5kiuaRwkiNTgjLWUKGUCiCF6RNYM9H8jKmywJ/IqS1Bp/97E0v6JjgjwDM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CCySTy/x1zbHwkkdyKslYtvofVNYsow08mR0+FvQqSG2vpCJFRAWHJKaKSMYS226RA0p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z4CNqBGdG+aMN6D70yTAtkdSilqEOUl/8kkJJ6QJGmhNCtD9CZ8ZMkYwphDxwgW/kXm/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s8zGv+suEdQexlf3bMxXyHTgEss/SEnL+dA/M/I0AG1ZPg7vhQkIKTE7WcGBgNQ3Oh7j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qyMBLkRiloeZA22DZc0JFSmkkP9FJI9gFCZKfQnRZ4ExMRTTR64n8ZJEUetGI/nHDef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4VcpSR8w05mYM48nBSzGfYm4QwKcF5CV2T54u+L4fD4vljHw/ZKGhAiSh4EhGYAsoWKE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tBeT6RWTgxdIgaASSxHO2QXkdFITGbLhKJ6GkeStIMXYS74GQwHDE9jjgZl4SFcnnC4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z7OiposyfoQvFyJ5HOfRSsZ3AhBs8ClkfpEVlix+4xv6FKrhkmFI8DESUWP0YURNlTob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D0SVRKGhuuE2RCnqsRNsDtFjiholl28Em4SBJkGgoxLG0mhZCrv0MLiZQt9ugntjnKqQ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NQ0pjmNWL9ZYJmEQ+dkkVMvgaZFDGkZO5InvAnJBUgd3ZmRNFpkVJwnLZZ0LtCT9CaWI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H5IyHK4Y3+D5YxjyzfDEplkVRP2SpXEIqSFHQ4N0OiamXonRlOH8EMxkk1SKqk0MQ8ku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k1vU0MvsU4QZFiCPJE1wTATYkyRUnSplinMsyyN0AfyGQ4qFvyRUoF5JlpSbXTETbh5H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Ox0htaZCwMgvlSExWTiaXkd6quLLDUyrhrBODzTKsks54VInmXBJ74v8UxcVw5Lln+hq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zRExF0GaoeSRqASximwmyWRiyMashxoVgL7J2JpRtD0cZEeE4v6MctJg9t7XaESPmT1B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kwqG7ll0SEu8iuyiZFXTkQIMIQQxr7kRPujhjZhplmi3QNsl/J/0uXQ4TwKn7Z/2tHs/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3+2Of+iogUJPlRuO4lhfotUbeZi+FngpaIIkwGzIgJYSNpkE7aG0D6OGpZPAG7SRimZI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SEVpIRrsouv3FvoXD78D00nyiJSXjTFUtHgY9CgJiEyRQRyn+bEldi+GfaF36agb/TFv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oqjTJqeEmQv7Yn2r9CkhN5lDHU0U/wBCF3/yeB9njHg0a2iRMbdjCcEiX2T5JQxDYl3C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IOnY09Tq0kQ0SmTOhoEP4DQ20Ls4HheRrhrcDKmvwVLE6CSZB5ilokUlLJ8I2sjQ6u0M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jbQlOqmh26tmvlCWE9DuRJF8Et5FLAoqXgUaSOcoXjF4AQ3bciDVCfDHvEaYorwN6CfI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6fFGIWOmhqk8UExYwKOOQEK21RiSSGiWZJwic9sRnQ21AmIYyRYcZH4JzK+0Fcf5odGt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gxvPoX3hjYn0ZyTyIAmW+jIuhCyJb0PAtCUPdhRKcXJ2S6o4SoeGiw88C0pEHwiQBdFRQ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sT2ti3QwNkQFNgg9CtE/k+Hy/QxCFO1gSxR2xE1Pw4+xSuXhDMPKoak8TyXFISSXyhiE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VVkY060ygruJOkxjXXwTFodtD0C+qEOSREI64uhi09iRKX2TQ2Qjgpu4sTrE8ul0I3C+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7RgU1gOXIdhjbuSC3Tn2MWSbSIEQachMoLeSENSR72Njhkml91jpV/8AlH4titiXBmfA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r6Zgp5gMIb8sCP629DsaVMQFUDUfwtIUrSMXjnQT9lQz/MowVpbT8k2VIrkdTt9Cb9Em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NdjmjGytvsVBPgLjflCxlnrdkRdn7CAnZjOUhdpLAyPWYHhfyuMkp92EqkoXo8EiTIS9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SEikRUpQnbEtZyWwZk4KVobCiCEpiwkJnsREFSJmhZzgT9/FsIRun0jAhOvehWWbFrsN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kiKwmHIybdpwDGRn5C7iQ3ELuhk8MtCfYlfGChcn/wDGCObPQkT9vshVPUDWf8D/ACdI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F5uA+DR3sOGUaZ8mx/ljzj8jxniD/wACDR/JFn9jUw1jyB9gfZQ2Yf7GwGjyLdYY1J5X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HmhU4yxyZlVDutYQh6TVKTZE5HQemuKOTwyaJFKGILMykNYcXgl40PIs9UxAkYrUkhJ4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qDJYWE2JNs6dLg4LJpi001oqubiqEjeti+IkuLZDeHDCC8QjYHBZYikQnRoE00QPE3K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CdSbYlaysEXnQxgpHhmXHUdRMT7LA2NCyk0NpPibohKYJ5boTlKeCLeQFMLBKspDsWIh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3scVZIeQnTMxc4HZZcYdpuFohsviV5bR56RGtYBMHR8CyrwIhadBTvOy4WU5NSDZLwOK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oZG2lLKlhDUkDHJJ4kn8nyRhGAS4bHmXOuhSbPAhkle9ihVSVEGa+RdgPVCaWgjqeVtC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qQuJYZUlmxOELAjIhWbhmfYyAqXlF18CFsfoDi034HafCjZIGf6B+kp0dolyzF0QTbQ8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H8k/skdoUIlg3sZu4T0ocbDCaLIJsRvsyteGNt/jJP4zzJJsQ3CJG/JnsTTXnaLiPGiX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OxcGVKUtyN9KbYRxGe29jpKiPgQQo026Gby6PqxqMY30+BJi3JlohK2Iy9KRs209Dm5r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EIlQx+WGTjaeyIdaiiCQ1DAjlef6Gz7EGeGCkyJsD2dPYnUkWD8It6XvBQa58jPV5WRD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P6EcHlSEIU/UUiIQkeCRbUEFklaQvUMyZJuDqE4TSG2ZnsTwIQtwhDpWx4cNMtJnCMhQp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wx5TA3oeaS7kKklEJqCW09kw59gTfyqtEiLuxSW4eC7BKEvIpKmQ+yeFP8JJX/4eySfw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yRsl2SkbDEj0kbcymPsehfDITrQlXkmVZEGRWCToH2YrBkjRMDEpskUS2AsTl3t/xo3Q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3F+I7RPiZCzGa1kVTG1BHgN4RFo9K4yyCSfDDQ2XiSIHY0PKKRDZ/k0Im2GR4lGBKdHZh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HKSmvHdvoQpTihMPdEA20haTHEJ8stTEPUQJzCN/toMHFGQ0RwxIHMjB7pULgkH2LoKO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rDFhG34PEWGLQJ5k/GifAhOzbEsIiEQiUiI/MX6Ak0lgi6C+2Z2i7lsbSXagyXI1H7H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oYsUybCUlM5sPwSemGMwpEctpLySCpfZnHjoiFMuiACSyJEFhHLYhbrJ23wyOWC2GL82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vqYCtn5FgfTPYoYQgOifgdoZELBsdui9mfSLWxpiTp18olehnF7dBhZiYeRwgggTAa6K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fgPRCUi9CE0MnzD9FEZg2z5Wj/lmPWkmgpqDPkp9CuTWiX8jLNEBD6riEKQJm2Fi9ksC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INGmnEk/kvwZJJkThjF5KIl4TPgknNXOguKL+PwWiott0hp6XCjBOPQQtb4tS5EcUKiH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S9sDvY/n21ZRizKZV5JzXKVDWYYMijv7e0PDUk4EqCtMtBJ5EDT7NIOKUQ4Qp3lJQlKk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S2531h+0O2z9kIwJjASshSJM1ZahC3M1Kz+TQfQxU3fj9FS4+CXD8lP3mKgkFwp6zLMI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EGaFrFnThSS0nUG2DXlAjNmQ9iaTsySjnNWpeSRfAJsKEQoFNPKZOyZ5x+hnB5/8jVDO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YEzJCZbFe0SnxZPFKNzzPJK/GyWSGJJJJJ/BlDSGPl8wUTYSZI3+hNJDU8JLDEtCUlYs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SfwDnGJowtvMLhDHEuCyglCsMa3JNCOgNGUQ2mkRbpkSLBVVLEpVORKWWiVPDGM5JsTk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mZhPbInKyMEpsnI8i1KPilD4jCfoIeRt8CRSVs+kJPNiGNiWj2L3wxoIH2g6wWSW9gJI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IFzx21E1bBSRrYzLFoa0y6KBNwWdImom6Df0+xB0HYuq/wBE/wCJQpJfZiI6SJIIiJQS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aLEP2VDKI/SJPUmx6ijFisvGysoyT2b1xNPYWPgDCcEk32JiixGLGKWmIKKRkynpHyhG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aFk0aGNGRiVOXwdRnQ5NhvlS7NI+kSb4JRJP4MW4QqkYStkmUngbmqisssndjHinXoIu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NaJcH8iDbmXgc+2S02FavSp+ySQnZW15QhMAb2MDyLS/gYf5H6Y6JNjSNCMp4F5IuJFh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Cg7GxBNgGsCL1L2SyWEqxxPP2HTANDaEnm2XDmWGKrhzHZDig9CUp+Q6cwhEkj//ABnm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llCU2HG2KRYV4bIpjgqTaHIqBVRPVg3FZsbWvJt6LomHQUmcluMSpuv5GmBRfJWyVxiF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C+8W7IdTgXFkQhPokTbHtia0U5MJZfkFSZf/ANkSoZ2u0K8ExkEnqztGvB8krYUtogAl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HF4JyLwId75EkWwa2+RMWYmnoe1EAiXMsUVFJgo7KskCmodf8x4MbPsdLHim/Y2eXBDe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wFEudSHC+SEhCHRt0ltsnNPT6IOvGG5ycpi1J85ORCbRB/Jxf2TJV1ZF5BeUYQN9EJCT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Yu5IJIkUJI9CImnwxySxPg+KfxZAx8MskZJJI2MbM9j2KmOwlvPDIJSVAgpECbMvh+cD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paoN9k3evyZDL2FESN3bZM8L4ciTlmKpK60yZmDQoA0oUrF1IiCX2EbOBNgzAzkY9CgK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a9SIYR2MFkcIINng1w8WnojT5iSnwRf5E9uivW2kSidcMr2QpShexSO/AlT+BJ4ZOieu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yxJT49WyzLuiPPQZqHos5ZsSrCG4LHT4Vwr/ALhjb8RBcsSSeRoQQuxXy2IWLS+2Jqc+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3uDBgg0HcEpJUM5SGnaxCSQLBDyqhXilmXSHhROASLsgxOkqBPA/vytkVBSV5g8XKNwS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9sZ3fgY8+B9BpoVyDRAgolE8P8aCJKWTVST4B2dl3mJESnPUsTUp9K2Myei29nYgS7Sx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UHJUuRXDGU8itnoaC6cNQaT+4Z3xXkYaeJD8k1pLWjqkgmBdmh4Sgh2pqVZAqVicWIat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RfJqINiNaoEx6nNIyrPY/qGMi9Kbn7kVHrWoTMYqlkWJKieZ6JJr8pJ4Qmh8LIq5SmjJ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tEm4rC8ELKsJYJ6aOhI917JagqNVY/aE+QxV97E6J9gW7FuWnQh7egmLN1IXVN3kUPWD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KpS3Y6mYl9nA0TSWDoffoQJ5osf+hnUcLNCVKUn0WQiSvoRBPgLyhmREoa9RnoOsm9Oh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puGOCV0PXg2a+kf/AEkZQ4ROkKyHgD9KO40SwkyCIxvYTOztY3rkeXiH+hTAFw9P2Mji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FjIUcTGBPHvBNt/1gTDT+HDGURW2eyQjVfkXTK+BYDE+mhIEyEvRMUyPJD0OBI8yG+Ce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YYYfA2STwaDkNkj8i2rIsQShy4tYxKJk1qk+g7Z33CWjSi4+xYqF4/UBPLD8gVl2pCsm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xwlPYlk9E+ECpuExRHk5RNrwUixpbOg7A1+TtInyEmECLk6CZm8gU8i4kKAxkKsiLGRL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q7bckFOyaDQmRQ94tCnNh0x7/Mj0YQIzYoIeYxASRpyVQSCL0CFbKpSygdqSo0u8CgCW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SJ7EqdlWCes2+ht9l2eOdKi6Kx+4bRY0JCal9DBo3iwQriBW3BGoSdUOTSMPtP2P7g8i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iCBBA7BtLtDfcQSR7GqGXwhNd91oj2Ck8VD34Cdk6DpsCieWTJhCKENy0EstSVUMUoNk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4Jh8SFs6yIY3Efjr8a2z8dB7EsnUbnhGkvoQ2zTY4hBo1DtCGAJHHOrGMupW3kXySIGp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SwxX8CdWbFPlG9X2B3lZaGCNAU1iTCrFuwcPY2drcS7vxEmIt9j33EaRFeptIxQltIT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9gitDJhd3KpwIMh1Jp2X+e+ZENoQsCG+uewv0i2NN8JsfT86RzyRb2yrqMn0K/udC/i4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i2dBaTHSCGEeuX6UdMnC5bQrJUliQYodWyX0vD6+Q3JxU6LaGxIqBuoxkbyJKEqqq6ZK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+UW5Kon+y53TROyU0Jyb+8CDDvixjRCUl8xIrVjz/oRvJkGQyqgMVGloaEkLDoOyK8Gi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2HtPSpCE6KDADulLB7NsCflH6LCjkgkOEzXwxZHQnUL5fDA3E6MgWkyi3T8Kq+SEZZdM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ZG5pmRL6KGWvjXQnmq9y/YtbjrakM4AaKUeyLoblCxmU8CiICWyBDhAjofAslkvwECBA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aJRKG0MiRpGDoJjZowFx8ikahP7ROtlUvodYYEL/ACIWKU8F/FZQetLbiHN0kUq6WPzH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E3zhuGB5lA4IgV2JovZrRYaSZZGBZ7+EKVE42CZpJZMoFWZtooxwOAnRLEe2mLMcLFDz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YsvORNISKOk5hncdu9jI2RoZPLHTZ6gtRJt9IzAvoYR8EZ1N8jXEGlWukSqbSwp6IEkw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53iYl6DAyIak7H1IBiuwTie30M4UeELMPIWml5ZtB5HmI9DZL0jO36akv0eUOVnH08Fv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/wACA9CoyhGhXRZUQt0l9sIXd+Edt2REiU9KCibUDIoqLMsc+4syv3TFRtCyTE/tUJWq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8GIqUPSR1QW+koGN64d8DQxCRqRiwJtlPieHwZInZZBNY01KyTrYpFGuSYLp/wBYQqiI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IrZR0hnKg7ZbfMGSXgRgwltESzWeDrQ68QMbdwD7Q6JNsSiLSTkdEhqhumjHZBgNrsEs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oDqvJDzqrQY5JcN4yK+cRHyUlNqUMcpH5L8HwKWJLmTo9iETRi4JttPodun1pDc3+CQn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Oq+OhSlVLocZuaV0OO5h7QnzA07NCiZ3sc8oxU00eshTUqWkG4zGyUjpysuJJ7ORwQzG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LLY88eTJ9IpRgEj4PCYrH5r7OLBx3DWDqOi0LQ8SXNqhL3JVS4JsQjsVFtKEvCPwCmzH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LE0kpeSqxmCeJyFBY+gYeDZs1IUvgVex+hPkR6KzvG5URyHMj6Fr9ofsYQ0oGpXTHbQ7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NIZAlOhd0JDQp0LsT5/CSWRRd7RvL+RA4+kyMP6ksk6dvIs+OFbV7eL+hyU+UxDGn2YM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XBPhEcN8pPYcFDgcDXkYgaGuGP3w8jMBssE5CFCMwU8hsya9riKTuWHYYijJaTVjFDoK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9PtSKFTTJHsmddlNQhg8okMkkJDHZeQ0EKdYEb+RhCDmuZEqshzARA3Q32UCRiEh65x6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dNYEpZI4hHT4CWykZTJUUK5Y30hSfZNn7L5S8HlMZylU7IRCwJQSJMvckyKK2YiKt64M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OZ/QulF8iSH60QCeJklcdMD3f1Eo+Qa+/CDrkfLJZSzxx1hSw7iiRa/lYqYWeESRvtFY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8E68DthrsmE6QTCY9u2S5N5Kph0ISuJshMPBLOgraoyopQEHcT+xaIvZEPxUwL5BGey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6hCGciCIyoSczxAtCWNzAl4JJifE80zxYI14giiadK2UrLb2xwroSKP2MoH+kIq+UaPM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8Sug8xCAvViQ3E5EyFrTp+mNWlXbFt3CuxdZyHh01RlIzAx2QSllD6Cp42BJlIrAqZiJ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YZK2dEhEjTgTiKU+hOdQ0vz+eGLCRe//AMYuyEPkn+8xbsO2Jsx7iiyE8UrvXyUZ2QHO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EUzx2kg0HJi0JUpeAKWkiNJ9kD80tx7Qv6PpP4GtQ1kpyhKEYkS3ElCmtCp22Hxt/QHv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yTQkYZUp1oXA/v3byOQRY7VaeSkV4mE0miVGdMdNSDshPyuIKv5RIQT/AFwcAb00MaRE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k77IRYSqEpeSFQSylEUY5Zni4W0nRPRjJrFDBNJbD+CNtXuUKXGGSoYYeT2BDRS6Y/qY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ZpGEU1xYm9k/lMEvsl3RLKjEMhDEzVu/5MjnmGJiIIJfgRzfqTKhH5Mlwo/XHvwIZzKG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9zqQ8Z/J4A2Y43uO4tf/AKIFk2A05D7kNGQ5jQhGhyMThKOVOU0UlkcRgbjKGhC6A0xC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yJsxEtlEogc4thrEUVLdsdiaXsbsS9yO6IpWyUpJIVbgNiGkS6VbYwXk4IG0iSkYHRkH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SuXIssUQFVDWCsYsSntkEcgiCM9hD4zb6IVtCwIN5hpYStcAlohcNocRPZKiGyeWxJsm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mxxhSQmJCKlNod4Q2JZ8j9hrgFroskxhC24gkSF8uSKk/oxafeStIklHgQ+KGo/pFOmJ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+PBH3jRFOsChTPErIHtpEyMDv9jZacaDqmA3wgb4KHv6xGnwNXRQFVikpkX+8Su2EeZw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FwQHBXE1GzwJnkh4hoTLoWhuF23RkX6BK4dEDMA8nwoylvJAhfoYwgkFVORb14GxD2Gb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RMOokwd8mcEGiof4eWMY2saj4nqlYgLvLMyfRHY34KHE+kZmXOxhbTyMlQ2MXpC2Mjos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TJKbEo5b4kniSeHKI3KGS1P/ABig+OjsZJ0O9i0+ZU3ljUrSnbH6yvpJN8plEKh/JJ8F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J8IQb94DbDKByCff8DZW4IsDr2QZZR4d0+y2c/gKyzq+ie8jZLnRtMidcbRIysSZI2LR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s9f6I0IJU49XkUsJYBpTFzlF0I6AKZhiOPuItCWF72QlMG+JkeyaEx7GoS0PDumNLCUe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YzCYxvjRJYmmRYVxwmnY5itKZ2ZV4FawjSklFQhMViUHXQJyvkbP/qdiP5G8P5FUNEy7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F+b/AAnj+RK2yaE7INewUSfpoYeL5Ib/AOIH0ge/jjGTk9xE8fvIf9I/Fho4Rr8RoIXN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kukWUvlncn4O5PoSA0DVDCo0Gbyxs6SYKocml/uF+kMZVRSRSWNSZd+IlWLH9F72GoIp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wL0IXmMUsKEWAKY+czLceDKRLSeHwf6E6Jsc0CP9g9mAuxOBKIouRAeosgVCAmqHlLTd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qBlLWhYoKEmhKIoawJNMdJwvJ/CFmM4VyV6RuUUsVCKpiXk7V4QmftY5yT6JcKsS2ywa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jf2OytBKgaCKkk4Ev5k/j8F05E6HRJKex9P4Mg3liZybeEPbXu2IEpbqgyJYbfwVZHPF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LHAIjdl2J4oU/QIm+Fga4OVtmGCAk5NFgm/L4QJxDEgnsRawiIqRE6Hd1Q58qNSSEx/D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Q9eL8RrkEuLzHsyIkWiFpfhWpNbFyEYf7hYaBsV9kEEIixrQ8EcOCwphocMPJCEp7Mvk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krw5ZMepusNbGXiwiJNyCSoTgX+zmwO/g9hFKhKyJCF8hLoeyoRFEQ2ItKaJpDYgAkkk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EEBdxI3/APhPKscxYTCDlOxFb3TbAq2Z5E1BmFsy1GRsjbWnMkC6V9ERFS320Qhl18rE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8kO5nyGRWVBrQj+UVJXc7JnWgJ13x08FCQ0osCF8W4bJlm3Bswo648i2Xa+x4SN0tH0A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/wDA+pRlLWKf6S9lVqxjjT0whlL4YkJWzQyFPsPHoKkR2hDBF9vQquhJ/AmgVMuIU8IP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pmCTkuuxXIwFIhZrHPbPfhafXE9/3l4F361ehLToQxMTMcrHV86CV8YWG0p9y5msFZ/O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UT+ci4fEjJkyMi+b4Y88Mcj48jHY6GI23wmxbY5SRsjPBWamWbD66hNO+EgItWKqyOZ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CcsEAQ9DQmYx5oWQJlRDpJ9+OhD2BBIeBDDoikVqjshCuAeMlk0PWKJSll4k7HRmECJ2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XhkTu4ii4UBM8cFXKvb+BKGVZJyux1E9HwWERW28DjXM2Urkhu7Za/YxqYmzhQSMvMEg3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OmUXug7Gsm9NbaC0+AI1IeR+i5FMDEjWbEBMY8IZldFbDuFn1MixZ1QcpryyeXUo4Gso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2Qio+GSmwyhCZGBl8DbCZNlmQgSjjYiKqd9iVAVdGaSHS7g8oVi2mWUfyW8k30TpG/Qu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kl2LveBlbwYEXRgkbGz45oohSQQQR+LHdFp2OxNMMU6Ugvl6fYbngWQkRA1wwJSimmhl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RsZp9iIMsv0aVdafaJ8JTdieDrZdIgme2B5GE+DIkSKdBFJt+0jVKmP4+yMExRAM3K6E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foQVSYhjaoiWJvZBEoaf/jkL8LaaVszMtJka006Qh++9YuTACMqTCEEwvJKwJ4IX7G8s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QXH2iwjL/wDEmfHqRkne5JDrh2QnmI7yJqzhNvKGKNq1n0xOKiap8ihxDqKWiXgZahaU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vQwpKkc9hOGZo0EjlCETh4FLNzPQ/pJNI179jG3sQZJLydkDMgHonEZobxDodCUqGhip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MkQnQdzxIRIn2SuFoZChyRalDhlHfiAPQNvh0KkJ2PHtHcagunvyVZP8FUWtPgXgT7F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cHWWP9x8mnzp/IkVizA+RfAeRQkbMVxJJPCVzE8MkkbE+Bly4bJJ4kbGN80MkYYniJy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oehb0RQvvkPci0IqU2EqsxYiAxRXEiDJrR3dYaQh2XkcwhIzMoBP1HmWTcEguhGUIFQS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M+JUhaUItA0QgwGWQxDqeBCcBOFllbHgLKhk/QRW5sSkj48MxciqV5KmTZ6DWRighC9N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JlcpTVCTp2xjOokngV19+RWZLuS78l8yLLfxImr5dhnInoIP5DyQgjSXMxwfYt8MQjbJ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/hUpHjv24M623MIJyPKE+EhvDb6kOYF+xhTh4osYP2yHbBQNItgpPJkYb7ZMLlk2bTnl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P8x5FQZmINPaHhWsIJPIjygreHRhA4IDbHDl/jPTEaFQsmBA1Q4H6/8A4PWoSiIIPIk8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IRIvlGhwPQ0UEJJM9ULIyE8OuJKZxIoycbp9ojQfaTyXUSQv55SpHLlzTgSGdE+woJVA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JYKS7QGWVHNKkLE0gTMBzxpEpsizJQ1G7wWyX4SI/HYieh8Z0y0QlLlkSOo8CIt+IpPk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u0pkhCZMOJHI8q0hGZwIJoZX9EwtMJxHfRX3u6Jrm7r2ZMDKm96XRKzTaevogqVyU+Sf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ryGxjSZke6Q4ryQ7yYifjlkpAiXd07GNb0CKvlEgaUXI4/U0GRuaYgT3iGRaKbykI+G/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2SO311JoRYkoV2MIzlKezA5rT6IZSE2k9FDRos2KRIwEyJdigrY+o3C4Q3JB7QP2IRU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Q4aehBQZseqfAuBfiY4knfRjxtnTlFMWhtJN+v8AZSuOYRKiwkCbaEcCU9iHxITZPfJJ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b5Yx8s3zGiIMuEqVlDMklgZgkK2xkdMhsrQ5OdhdSZLbZEvkg+w5IicjU+4nJE0qYjXS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gu4+h1eyLgccE8CaQUg33ZVhSBjlUEiHHMUSYkMjA0hRNIxDTaIeAzdYbWxTmhqnKykj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w8yJA30HyOJHloelLwh3LEhUli2XwL5MKRgoZwz5gguwZRv78IcQ7B2acvjixATFPfBX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1Y2x5bGRELpSScohtzIV0RjJKcNpCuFbFChE03wO78v5I0/JKpT9C8aMJ7YzaW9UhhSU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XyISoeWGV559dCqtlWDoylvKMkE0hVlZNmYQkyl42UcT5CfN8kcMvwvg35/GOZJ4nljG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CdFJgbuvpj0yGkfgcLGnFcD6B3go0DUpCuqGDkvO66Hb7k5nsVmFQTKEWhZNCLWU9Goa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Awr0Gx3awWEhMqjkqOSFRiXoVDJFiehh2IpBJP8A+C4ZJJI9rDmGxkqxV1s3h+Rx47vU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QUrAyFzJPsbt1VV5Yn3X1zzSOsCIoXQKYgVh+RJBsl3WBmhOg9JuzEUTdNc1kfdx7kc+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IbcOWTvM0LwJTxSyRbNnwMhLHokkXRo2CSLWlws3saE9ug2E6Q7L3SlUiZNe5fyYh+FS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6X/CA8LpSGK6F1P/AArM6EqZfNDJ68is0YZ4yl/IN77ug3TgeGg1xOoIqE7YUITB2hfE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s9CZoeQXYJugnDKE1A3M86E1BliWjVHiaHCSG7ENbdGFX8kyl0BGadWIpRmBJuuEyVxP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/wBLE5oekSNMNQE/kZMxYWaZO8zE4/RaPfJL7PBkdiRLhEiyBPDG+JGyeSRhsY2xvgw2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1DLQgtRjD5OoIpnA7DwUmChDng9jG6QgSVVsjwodqQc2GeMDsskAuDVIRhbVcS0YXUke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pr2Q0VkbLSticRc7HLHwZlljQ/UT8JHtvbhDLiSHAWqvzxGWJr2TFrsjnkmQSNAxDI0R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tn+LHtUUK/cqkKSSnskW1eT+i4mEQxXRyRjkaSyzEb5PqgFtuwgs9xZPl37Lsn6F2+bD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kP4ZY/V9wYBRYSCS3azpsKHMpnwIcO+aShDmfPJBqm9dUj+XiklJVXoeoDNskKrolocw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VleQNH+UPmFjaDgSFKh+0yfS/wAg3MG3b5bHToT3I58F2I6GrI4mCeWiOY/BjUoMi5Ih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p62R+lgwZeDpGlwMGlJsdudoTp5AivID0luIwh0jdMS5dyFBqe06R6fw2NkkjsjnV1ON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RdHA23AwHq2RfDAd2ibGXDX/AOcj5Sg5RLY7ukrSCuSC0l0Ko9Ywpq+UXHTtfoU9ecYG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w3liUts7EWy08QLkaYp+ocTsdEzU/wCRMpepBbRvYFFym2xRSZnolozy8FASahvSoigl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Zm7FrYgkYkOCG0SIE28EmXKVpjO72JceGObQhTPZE9ac7Mf5RAOzg7+DGKTMS6LsPsBG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QX3NthpikbuUMrwmvZb0oMzqEfyMTbQ+hO2S7UNX2XJGmIYpUX2IfXwSTocJ2dMFlH6G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nxIjpO6BppWfApn3E6wFPgTbJ9MNEBAhZQoZN5b7RMuxd8IcWRoQ8m/+Fl8xVTFk6qP6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ELcT+LIMOqxMvziMGn0TSNMXoP6NEOn9hmV8ieJiEzZT2Qu+LLG2S98GGJHyWXwSNjDD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oIGUkRXCBTaHkx9lHEh9ENsSkavQsi2KVE4WHe3AE2ppkmxZIXvBANg3HJTX2bavRBrA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oREKA2sUjU0WiIb5ZiJQS6IAxhiB3PZGEKxSZ0INGqWBy4YhmoLakLMFaJGMdJkqsksm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0ZSKjoQpyHfbpDSnS7XY3nxuBfShJYcNjgMQCMqpdlJLoH8ts3r6SBfse3I5vB0nhCEi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V6DRXyxF9UKPlBNlJDU7H9UeMI9G7iEOinfMsZNewjVtK32YxS8DdkkjCTrELzxTpkaZ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iMXEc0sxCJyksQ5CDCjCRlOshWyLiRlkgvDG5bFLQrfglJl2Sxh/g1RBMEk8V+TdjGYd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oQhISiEIadEPWUyy+EJ2aZingc8oXyFHUxTGQhFp1bFLZ1nz8Cz3Kqfk24NE1WE2bKaY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QpZFwlm3Y78W3TY2pxKGjSNYYtoVChBjUd3/AOkfhFFKEKuADypKSeTFS1KSK56BBNOr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I8KoCdMHlrGnAKKL3LdDFSFaSxmaU1IZWPY2NLkjcQiVkz2P6ZN52PkPwHEt9oltwhIQ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cB5mysFPoQaxlEp0KhSf6DgkaYnLSQlqnT9a/ocyA6UV5CUxkpfjEkBJEtSxX2OIgFLC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cYyP0HP4htToQmZekuKx8GAUn6HYMSSEZocEhVIrDLcSRTDsmlkTsbuRYyjFxAlY/QmM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8CG5Q0kaExyT37R2ezA7/VSHGAnwuvFxoWN+WPmZEg2HYcQzMGkPWenAWyf9x2E5GgVk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fwub5QoS/qFZtIS3dCEU1HEiT8X+CcCeDRK8vbEaBS/tDt4Fuf9H8pBiJMT5N5Qjsem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fdEOJqSiUNoY2vA2jLKKHw+Gxj4jHDd7rQ8nFhEj9BZgQJmUDvDH4iG0u4wNSkgu4yO0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RvtqR9pisgrm67LbICCRV1bZFIGoEzkl2Q8BD00hbArgn3JZVjaB8DMBo+0Tf2SI+Xip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6Z6y5Fr5ogWWCEcxO20i2ePdiMhwuEjXJiBeoSfeMX3+JMBFvwfKzzg5lMKmvfMijG6+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RzczH+oEtskKEWaKRskU3kRlOGW32bx9irGOKGqxwIpV/Ail18oH0l0Uk3teQ5jI0xwU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MNIENtJEz8PgbMUQRJ6MgjhNtpbb4cw9uL4J6hK7WzpZDI4kfEjfMDTJ4n8HpCQAiNaG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NRwKkh2noYz6HQotKIqC3JaLAqnkiNaZ2GwNJ9kMNaCU1IlK2sjRVqWTIfhViJv8GWFC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wu0S6cr2J9itkimNK3ZTKEmYHSKUT+TM8fP4oYJIHGQH0DIs+ETCo/ZKwhlJcHOU5tDS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9EMTunyLWl+STY2aGxirAucyykXga40lgMh6iGbCMM9/BD6bOTfI2mYa7nsexkk3vTFP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p66YJuO2NPLZ2kV/Z0NCp78Dyq5/glrsL1+w8cTyKJ3GhjlIkWPTMt2IoZrjpp4kY1Ah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kPK2PSkLwEhKi8lmdxLJSnHRBqQTIa4TQjcvI3BMmBhRDnwS0NObYmbzxmnp/A8WjsTv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KgxjSzrUqMjml/qEmNpnYlTYTGUWITEujUPA+fsVp/BbH3QQPkhkG0oRMOitCf4EIGh8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omiKeVjIvvSueMTMI/G5Ik3F6kfsrkKi+RlZr2hY3yDOPsE3a+xPwPsERo+SV2Q7GnZP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WWIEgpY16KCppCduENahsWkZjPOF0LtwgbSH1G2HpnoidcsQtL7lghhe8ISKVDrGnBlu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gI7Ce/SXYthjVDyIFN3kZBP2K5NrNh8HXE2TCk3cQmtGTSMbCW7jMggpjIfZRsxtw9EM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6QvoORbiFInLZTkZJImGIA7iK0EFkZ87KyRlC7S8IWRfyzav4M5byOrVhBtbE20uxaHx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RGKza/cZnu4Foahei+yOxdSW0YVhbrIU6JjI1tqdegsAMUK+wMQzwWCG+7GB5NRux7Av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kN4jlz0ll6fARynODIMe6oi27c8pDWH+7wQgkhCSJD4PmXL4Y/8A8M/g2TwB+D0XpYCr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QjVDZJ4G+GElR/I0zrZRMsiyhpzkaaN2RFQyNG9HQMkJEkk/cUKejHLDwRRGxC2WtmSU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XsVVCESWspTmPxnhr8UhJtwPlcbJLao2OSbhdITxIf8AjSKrfJMpY8sTctX5FV3mHEXs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vQF7HsFjgvQ20vw4G3y8SaIkxrdSEnJD0nol/JpHpQLDrFTTGhIGjZh9bLFNf2T8MVy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Nny1FIPNb3b2jOJRBxD2eOIl/lkZ1Cspf2TEaHSv+y1LSfFIjjqWp/mJhAyen/wZzrcH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jogivhFJikSh0UOS9Ykz8HcRB4EdjXRDJfA0NpEhEUkKaihmEkagSqWK3F6LiHR9MwkU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2nk7GkYTkiLY4ymnaY2aWzeLfoYSl6K+tEepW4Pg7DQiehNoRp44kklcQ+J4SuI6yQPg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Nje99OBA8n39jVi+UNOeMUfoXmv+DLSDfl8cae0FIdiEeuKuMWmnH0PiGwA4SssUKSkX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wOWS33wqBCGzdCYMpSttjxVeriAAcWbVEDL2Zg8BolTaJkMctaJOiW6SGjmKtmBZ0tIh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kZ5D8o80EkbRoPBJd8BeIs0a2OeM88Eamc8ThoRN3IDlimPmILYhhWKESxk05ZHXJRPJ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9YCfCXbO4vApl+T+hA8N9nrgx5aXyfpArGMe8MOngILROzQPU7IzLOqQtj064Y04rGZ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SupBLtQEDXSw9EgtthDa3IhH+gwjDifADf2Iqv4KNpFdhiQlBONAX9xHKPGL4yILHtVS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Fv7RlKssf5Ph8PiSSeHwk1oORrSx2LeI7ExIQewpTT7JyqdBZKyPsUwSxCmSINpOSFqn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EGMMd8DMgPGX4RI9LIVnr5JCn5F1ReJJq/czVUQmXXp48FhYPNEJVih6FBBNj/Kf/wAU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Qe8x2wxAQtCnTEfYpgUso8RstSJNYE2jXL7ozAtftE3eYyw7NGxOrQZw3ZLoWhRNT/SK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k+0bUXjJvTOhlziddQx8mIgUscBkYwngnQ40+oPC8D7eCtvcZgQpPSOwzkw8CexSaRSy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d9onRbEB22mRljXORfjTH1LMS/RLyH/sxhD1UQoXoPl2S6kGtYgSWT1kVuz4KeC0T2PN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EoVBjqSSMGUsVCaGQ3ARpGYCwQFf8SCAo3ohik5jXpknCXjgQnxAxA38yCDbwV9CJEmZ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MMV7EzZ6YmguyIvlODAlHzzfJNcMY0NcPwOSX2xm4+hnJ9oyuH7NQToajDqIg4/km19h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hD/7Akvkh0JAuMMalm+j0Q8mIJCEhKhgxHhHAOjBGiDeB9ZDZdJy0UTUhFrcZ8UBAtjD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k98UnIXJlgkui4NMlz3OSkiTLBaA/wA41J2JM0QqCdm2NDBBw7ERJMplwoG2x5E3BOGa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xJPZkJZbKQ3iVfY3zbp0UT2xzXoOVM5ZZklFcuPkfmvHQhaQGxuddCq+/aBxpoXhSKkA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QRIcvZc+3EKzISi07cDZ4go1QansTW+CCXJ5Y4IF4nMIsZMdD20OkLT9gp5/Qv17mPoS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Y3v0OrhCGsbIkjVemGjlJG+EyZG3g8cvy9W3gqvZ4OjJWQyOaRPE8QQNfjH4SMbotXYn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V8YWy1DWGhoeSiEx8Gjo6QxCJeBk7QlZjA2BEyUD4dSr8FysToiSivdsBCcKN4fsRoQq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Kgd6jM6gMjRNkFUFWRK1qSRUKwpr8WNMgX/4PQuRJYiWIInYi7EnZ4MYfHCFw0Y0yExt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euHRPYS07VKICqjEfsvXQ/MyH6BN9KDqgOrnlPwyDgk1Q4+MwN0sKk15eigZYXCh1JJJ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JEwiNwKUaalanHwMbdkv0vkMqwQzGmvYiuSHw4RDhs71GWTWhSTMi8kPGv2J8Uq2PRih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qMTMokcUIikIi0P9lEowtHYHmrE4XQ3OyCBiwOV8IMDNowHIrRcZqJXdVwmtSi3Jp2Bs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atWhDExuEyeI8Hrji/sl/feiRCHoFOBMlejJjYEjKeGQ9EGjyIcyxCSeWSSSSTwxjHw+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RZgMsdiuXMQQgoMNsMpHWUmUTsRyOxaUS+zAq2+RwRdD8J+gMYmQR/eQmogFt7fg88I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Q3RIe3XWWUGRvAjHjaodZWhAGI2JnRKMpGSZBpIodB0pbHHBCaTELzETTtJKo7MwShas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owxsoIOY2mTsxSTB6sZiknN8j27JgMafagje0ewYmqerQroc0kSEkcOzGvIwu9CfeC8i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2WbiTb7ciqNqbM9HrR0Pmh5DVxdoMpIeRKHLy2JUJMnCMrt9ES9KsxlwqrbyVEQPZeIb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tGfPKMCZJELl/wAkYRkjh/sMbJYzUfTG+QRzPI2x/wD4MYlAmxSR2KsDyoiRyvh/Utge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38omYnT5Hkksh8TwXB0Uc0cIJjXWZCEvfRV2iUrOIf8ASioO9oUkSS1B7mSduhDbCQwm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iiGiUcpIK/yZv8EuYYKcUCVWYCMdCaZOyiHrAnwvobH0F7IlmI3iWJsKUpPA4h+xkJUJ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dm/pEcleqTOCQ3RGZpi9j0ObSdXqOret5pgZpVuCPX2TEs1Eyf8ABr3kn6XKRk1rdJRj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OOE7GnIBx7t/0Noxy+atjQoKQEyqQTijvtADJtw3x3BCm2Su9cLwfCHoRNDjLydSTISQ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MCpxbJvI1DLZIYob6MLaM6tBpCxRJpKVQ+jJF5GcAUW87NlE6TaUMsCDIhksTnhBSI4f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cn/wHopav7B0aD7lfYus+mLyZGVyTkIiCXFdiD/CeJHwY+TGN8GMbGxhsZPoRXCKfBMo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oKgZS6jAynq0pQ9tpKoItkOlMVJ3EMm8THKVTXoVKW76j4ISwLnhZIfiNQnoIlIZSVC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quHI9hop+BJj2tayjZIzbLWrZnI0yHNkQZJllZLJaFqDy4EWqrTkaIHRjzuMEr8itCox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gYgTyzIVTILLLQLIlsfyd/IQQo8ImCEI0PbjUhIWfzRV+AIZZTAzhBN0ryKsp56EGdy8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XSErkbwWqqv7GediafsI3/Bc3jbE0NPoqpeYtmEouFYXkENvbkM5v0L6n7EwBeuEj9o8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5LT6Ei2X/XE8FOgSRspxyhIgSBMARY4wiYJFPPoaX4fEFcPh/mxitQiOnXgaJ4TZENIJ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kX2PF2GfXFiRKFMWOFsMTMBHSu5iExUh7JflEykybb4HakmW5BGSwEXu9y9DJ2WjRjgd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PhEyDBIdouD4fOyOWTJnohtozDGHpEoQmJjRjsMLWvk9OV+D6VS3SNHhk4l4bJdyokKZ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7kTJgvlgcWlbjpBlavscCCKxeQcr9QSo42Ens0KStbH7boyAMWDLCHRXJJvUYlQsszp8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Y9AXy8fRNnF79mNxU7MJxghS/W88pkRkiYqb6JXEiN/oRowLUnPsbUcpFc0RXQ1BZiJQ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aghtHmJQMihbBJFFzM4nIyoJ0e0MvjgsyR1aQAlZrofI1SV+pivBnaLwKORNMlkrlPhz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ocL/AKf2Pky6U/RLJ1FvkWJq9GRWWyewuN7EEMl8LZ4Tw8F8OUNjZI2+SRj4YxJQtYIg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MIIml5CYA4ZoaZPcIxWukMmmmxFNEg6Izf8A6ltEQ6NiPzoaHcgSTdLKhA0HzmXRt6Hl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g2iV7VricVrKY67AW3bXDGr2GRQeGITSJirqONPC4Qz7O0ncvksIe8Fm6KEadjSeaP2d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LY/IapwPoZybyJYUlzJDisWO1JPYgSIJMtXt2MLIc8ry5PD+MRSfZ7F6ZODu38GhEKV6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hCk6YQh020cNNshJdP0D2YQjnN6WCBJo1VzBcYgP+0WiLFNC88b6kPnOovkzIIM0RhYs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eRp2NkilK7fL4fL4f5ss4QlJFodxpXYcQkByJIVNnSU4pK6HM2VluLyEmmKSHSDKhfwN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SJ9jubHJOxUW9M/esckz63s9sCWtMVL5DzOdtohXtfwUgVktdi3aIggU/gx0EkSTw3+L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1hQSeeUoS7EhcSJzQkpX0FtZ4lNfC2xVeK5VWBGS1FnBhv7B2FkSolKtoDOkC0DLO42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sdrscSGwrR++gaIQSwnCMk6J5IsJvoFx5YEXSlTdh04IciHj452vDE8tXhQ6kXTRvs8b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qMJ1nZdGiAwogrfSSJ/5RT5M8myE3KlPsS2UMYUhqXBNSNS9xwSRgdvB+h+REH3wn3wd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uGgKK5aJHpR0xqQxQ0qNpopjZYXb/qZPRLQ06aFVwYxtC7MJeT0IJySIJpnooUNzv8fs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Pr1QMZ+EBv4PboP5wnpF9k+JhZIEeRHgrviyyWSSNkODQePA44kbGMZAlgTMx0Z/YZKw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eMqGNmoJyJfTNviBbWGwydoUozaXas2mjUkPIRjPASy2Ki46AVOcRYJowPKSKW6ueiB2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s1ITPKwlkCZcbqF9ipI8IbHgglmyyFlD7D4MBkSTfQSolaw3HGKgQ7MGGx4RG5KGeAds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MUEHs8DEY+COI00nkfM7V6PtEOYmWhVZh2K2w4iTwOh/tF8xGhNtAVu+Czi/Z9IApWBc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KNid0Ira/AjXBwsj0iJ4lQMfAexgB7ZVzeg4j4JHd2od4LCl45gX6P8AJ43mOiTDtco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CJLhu34YEJSP6C4kkkb4f/4yPBAN4QkJAvGjpnQNtXxhXmiZSuCUQ/Zk/SG3CzoEkoTu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wpfJNjRvI3JkPQnNjaIESEgJ0YpXYD+pBEzEm/8AgyA2N85XPZGEz+Fog1+DhjHgMQLh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UJUIXGDJa4RZgL9yc6MIuEGlZj5Qpt6EtHstiDkyDkR3ySYE/wBUvDRjS7WvUjhhcSJ8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BkFErcPK/khNssr6DGyGBed4Y7sodtrx7GJ7GUXl9H+OBSkcLpISHlFYJQprYxklDGjf/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ekJgmsxuX8FiVPHY5RAoExgyuI4gScE9PoUsMYx8EQb4yfBNZJ4T8lPBPsbIZLiiVbTg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tyCmxuCYqg9XFdr/AEmU5MdfK0RqfyaJUqNdolV5EuxXsmCD4oW49fkyxvTba6HRG3lf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UAyrvTJ8xUQmAyL6Fb4TJkui/GDG09jgZA74jg54gY/Y1s5hl0htHtaG2l2Rii8AkNGx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LBPNhCWeYB4Jlh9E7Am8wh+BbGlTU/sQBkjN/sTzZWBqus2E8HQESWGiBsLeSCIFfQix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5YZREOEObseDpkv7HM7KGuQsweCME29oYiQO2K0IPsIPBd1UTk+xscK59C2hnv8A6IqS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R57DdH1HLY0MHEYJz0YSPbK1Ml4Cetv5Y15/SEaeXkm60J5l0OolbgG5Hqg1maLMP4ys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7F483gNiDLHKTuBAm66LY5/OP1gFj87jGJOg6gvKPrF5YkxiH9aP22fGgaJW8oNiXCKL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zwao2MeT0h5HD5ZPD/8AxeB9hyWhTWRP5E5hroyrwDzhKeyW6DzS0qbMZFdDEo0YUTWn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WJagSKUNVUHYYpQyT6DoYXrDtCePnRWb4Ih8mhmq2LKMkbfhkgjg+Xwkb4kkkkSSSIR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eFxLRMiSMVMs/SQqrF9pdyrSVMiD3T2mPih1opFjttJKdimFdOuhMbslCtN7KzqbxJV0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rtEDltBpKCbExLL8G1Z2Wz/odOX/AICK7yLVugxWFprRogRTaGIQGbWchHTeh2xV96z8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y+qib6EpMLwfxJNDkSIcjNj5E0ydRZZRWy2xsnTkW6PZiGCPPOxYM0RHJpbEhq86EQWA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Y8J8h9PgQnozgSyuyX9rl+NE/wCgbSzL+ijZPY5lQuyKZDPITJfCVwySSeGi9FwNzTte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oISWkcUa6LwRHYfN3wdZFiK+Ne0N8QeCBDsps9h+RhkZnyN+Rp2PyH5jmxJqSfEw6SbI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AxQwxioU5BECpIlISbYrFPQLCDfJn2SA+WmNYaCDyKUjaqZLzcEGzhBZZFsnss0QiAQh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tlhFhyroQlc8Yv7ZElEGmNk2dhsx+BcimPA1wUE2nlJHwCIQL2dsfgfiYiVXhEgE7KID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X6Erl+yt9BOOhTghXQ4FtYl1mMeMWM+tCySNy2QXobFp7jP48CRsjKJBjwTEErXtkpRu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cvSpCNL2WMtV+jAH5ihEVq+GFjXZnglCNvBJTQhIqQHQTYz0hZ90Iy2qDV8IEllp0TXt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/JkGVA7DHwx/g+dD4Y8CACpi0OHmxTwNp2WQyUgPzDdtxd2hkKzMCZ7Ekky0gNwghx2O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SC2gNWVkl4GNDcEojtxwJ48zzTkVJad6ISdZHbI5jiWLhqSDlP8A8KgpCzwQkJEcrXC4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AEo0oWr/AIcMzDq//B1CuW6UWldu8Wb7HEyRycf8gQUf7YB2Ax3amH+jKILi8/lE4b9U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qjmLbVqV7GhY6Qj9Ft+BpiMmn1k/oVtPcBOa0NKev/pPelXfbOmJWZlm7ZRDe8tXA8js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WiBqyYJyXGLZT0QryTeSGhMlmOMp6KbJ6JexMkvolvX4l3yCvYJCzPqOhNTHRvw/Q0ej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mmkTKaeBe/RLP/DJSwKefjsRMnwFEpTE62JHkp4ZQ8xHEk8sl7JJGWIGSxufR++8bUE5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SEEoZFa8WP8AaYRZfIT6LLgQ+R7CPC3gbD6h9DM9rsQZu4qwL4CMUk+TEihjYRsiUDN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RDQ3JeQ/81hIH+EL4ZVKjWElKEhkkskhCrFC6Q5EI9M8hFDscQLdoNCMbFBL9hsmQJNE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lRdDiPst2oVpcoQmFgV2M0m1HgS7kPXgU7SQhBUKF2arPSGBNi2OzNjeFJ6J/s32xtwh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EsyA4SGfeugaV0+xDVTpDMTeWR5JeuZQ1Mxvnh5apRQ5WqD+X51CAi8Uhgm3sCCE+iJk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IO0u1gPYSebEdPdaH5eqXHOeRhWIXHXUX9f88Ix3Bb4bi/WEkSEFNwrZ1sXxyQzyyWZQ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m2OZx2R0Ay6ZRjgGmi0FCZwJPpCG5gT9GxU00xlSSeWYpXNUOqH0pkaZklsVwZA5I8Cd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QuzDPtsMbNgUtsXsAlIuMjR7/HwIJGPiPwr0KUkJCEkX5vXHs/Y9uxezyMQhI1PsNK1s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BLveTv7EVMXPvUeCP8AQkT4W9DHjklabC9bJO5HkrMQkNHPpkLNJwh0O1CaT4FIOT9Q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6LxjN6EdMtUVSZtYleRBRp2d02Rdqp9kNJYu4X/g3eLF6ETGVOeJTQ1Cp0TXkqTIojZl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BVibYvgJezCi9Fp4JS7IbolAgxkk8o9Bvgj3V/QxXZIvJtPw6YX5diaNPgbaENEtEoTJ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C8DHAN5fKNW1OoYtUbdMXp8jQJ1kiz5JaPMQlDJJJ5fE8wQPiRvofY/boMh9Y5kGlr4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/ZHwWIaLP3iV/wCiDV/IiGMnDKxjdCxYw2hZYqUhS80OAk2TxatPheogjkJ4Gk0TcVMk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2gwI8ogjvzpFlidrEVb4Uponu1ZFkjE0PAbEM+g/oGqol9ginZM5Y2Y6Z9gsNGGYHnQW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KySQEcYBbKAJRS/yOfpDIygrOlii1Fv9Cv8AlMwvCDHWnojFvoPpneRFCXpcJJErY6DI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wt9WFvuaFFA+w6lmY8DSXgF3yhUD4RPpgMi20fK7FlfsygHJhZPJHWCYydInvsMWGq9Y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ReRz/qOw+xlTBExEbmq+2VG7JEI/04GNwrLmqKhEMkqFtNoWPIiA7kmNkjHzJI3+bGRw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wNZ5ghVkmRkJctyfU7JWUyMYT5MgkKk2lGtHI09of4CoZXYweaIOmMbR2JdyMptLRjNh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kLsfyYRQX4tEcvhmyeHxPGXCLDIQhBfnJriD2IcGJKvOmSUrioVONXJOx62sbJixoi6i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IiT5ZBsvKFq0KgLrJAyngT01qTq5Z/A15G610IzA9wSXsjPwkYJ2H/iC9RKTfBBxpurU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FTDmgPt4Ewe3Y9Isqg77FuIS/Y1hKEsRN0PyUhDp5MiV7IpUXpibaTF0QeQ0w10ySWRp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hPYbG3fDvoUHTG9oiREE4QVSFSQmtrsnzOmO3+Cb4BiU2h/yI8B0BPgyjAnxYpaedxD+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2R0+0PpflJIlPs6QJp4Qrn8FnkSiSWSMT+FkskgN8sa4aHRbP4viuMZkRyJ8w4JUNidj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AaAkhUdj4DvvwOrTwOeRLiEomobZWkFDzMGiTVttsqb/AAO0eodiGFAchrOb9EEaheRl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SBiH3Egl3w8T6ZSfaLz6E5Hw7Q1Ccise0TQWRCtmJ/ISNmcBS6rszrRGTwJ095HUMPCG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Q8jrti2EvggZwFPYvMQYTCEpZL5IAn6IthRB/kLApO8ELNf2JJemKAOkhUvA5MhIZNK8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tz+gIxKt2xJEIR8EinfDVC2FqTPH4B1LVrYpeSmRZi4pTG+H3PcpEK0SYCH8+AELUipI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C6hNUS2PBGtloHt3sbh8R+U/kyZJDbTxQsSGrDFqx98C81Y44WmSonQnFIpuk7Iq8y/R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LUrA20N9ja4l7GK2mz4wz2XYwKg3EFJbyQalM3WxGdMmNhUEnx8fjBFjQ+Wv/wAEFV8J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ORwF28ske+C/6rlEgrEylNYGkkPiG4OmToaCU9Nv9DITgdD4DOBXDR/3iESsxQ/X/DKS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T1eHY1c2XkZ+DzSKytP5Qy+niz7QwS9dIN+zNItWhvOQjG50U+pNaTFuGPuUhVbdU/aYz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08IUPuD7hvs1gQoIXZA1iLPgzouSLgcxMxiF9EdMhwQu0OKiCDQ34JaJCJRDs6BWYpNC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PR8ARhKoNPY4TeV7/wDkUFbr0MazY/0VW56g8Bdj0LsK8cJlGBfx6JpL34mvDbicJIVN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REHDPTPCIvZPXGBT4lk8J4+SWSSjPDIHw8jJfA2MbGw5DDZJBECUkYWknZCxAaGYFlfG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pkBGVHg4YJtqgtzKRGB4Ywpqg9+EkjshCiaJLgsiZPWZhiYsIYWXwJwvaLgWJXBwQNQu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RwjAYFyGPFGm20V0MG37Ahp4JrgsSYNXLZEmSU1wEalkl5NoukZbftlPD0J+87dIaj56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DJqz2Tk3QElEYRibPAyZ4JPuOEkf38pCmfRa86G6s9h7100KCaSgjT4pJpWoIiGO2K0o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IFTkXdnRLE710VkLPI5uG54XE8La4iUPYux55MaDf/6NWkOQ77EuCdlDi+GXOL88NQE9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omdcULFEjaJ8il4TfpCgnKYzRXEuksRbie0SoSumaGBIFbCR3mb/AAsTTf4SP8DHy+G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I4YxLhJI3B7GMlQgco/2YaI281dEeKsGxIAPYmyvgYKhFE7l5I4UaYfSbTJpELqBPmRE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ZEQXisxaasX0O2Edr+Nl194SCm++EJC6Jw+3p6ZG9LlNI8HWNFfKJ3ew4JV0xQwT2iSX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UCMydFEsb8EmL4cJkltDfBucwMKvRPcmSxK5dDgRl9Ewpao6cjy6siCtfY0yZz0FKa4Y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HdWnsEZPGzGRx4EYoKV6FLhdiZFwYtxZQ1K8iQgRJSLZV6/2OKLus3Q8UQVhnARoSaJ8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9nHwZw0Ph4GMbGyRhyGGybHyxiBEIo0uRerZRi8ikHgcMxlCp5tkjJbHCyxbmFLfEkbO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LI8DESZXVFq0TUr1CZChaTbG7JZPZizIdIoNaIHsXioWz2IxMUhyybzRAiSkdiAsTeyI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LQvHDfK7jkrJJdxmEWd+TApceD+BGCw/tLhqJqXlo6AIZpUCCcSWxq5rfQm2TughoV6U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SHVC1LLbhECRBt5J04246EGgoOZApsYmJBVrluOLZjRkaAPLC88XiJZ0iZy+EL8INCUc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M+H+b/B0i3nTRhPJIc3xxJGUrBsCbyMMRmFfQhW4KmthVtSlORzpA14UUhZfTHzR0/Qp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3tTup6MtF/VEkxTEMyTTGpmIm28wiOucWIcUmkCSPEcpI/Za4NkEqFwpF5FBAhpDUj4f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VKhBBOFwx/jSzI2SNRxdNMk2nTJDX/rkUJaxIePI6Aq9mkxQkV5dT2tCiu4zxl07FCbo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rFZFW1Escw94Whly6VT4Gr1aJVHkN2VtKPcbFMRh6S0OL2/6FD7OzYqIa+CCmySiRy+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IG5RILCKMbYg1ayIcGljRh4LGUyT9EQzBaTUja/5Gx1MYbbb0IjYlSlZFZUYbSJ6emUy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+8aGENSP3BMejHYlj6olOfOIamZCZTyWsHmKGS+G+JM8NSNQ5FsCiBv2iUYAPBpnzPII2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q/sL9IQYVaZIRQdjjiZ9olevEZY6JY2MNBhA2h8OOGxsfBYXRJw9AhhOibUM2HAhLgOW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ZNZBewyBvor1GWT48fRkSZpCF4VsSGtYnjDFS8jYX0miF+w88QgrAvEbZlFA20s0hIqD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ESMKBcElSz8iEF30JEosTQfQ0v1hSDTayGgKZQ2UhOof2OqGUct8pdsX0IkkCmS2fqH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a0bflG2hSdk16CqLTSFpUl3oRb1iiPiClhcyh8Ut4JcsBN5aTQqNjn0Q0ukKVH6LkKf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DyI0I3X40yfzkZPKygq4SLC6K5Osf2LoSKCuKNvYw8B8pH+MOLrAlEkTYG0yn9khWdq3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vm6/+GWpmWuyMkI4ufBYupqMP0PrPUnmkZ41XPkbSm7Hz24fARRlN3vQK8yo2v7CaYcy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Ud/l7RFDw4Y/xMfLmIEIUSF+D/JuSSeEOmJF6JoWJLKFK0r5SKfjdmiaLRKV9h7RDkkQ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CnytEBXP9gF1lqlOT9i5vmpNwM2KhnQg20mL+WXtEMu2cuwqRSlLrYlPi64/YloMyLQ1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UaJdCZD5KkQfRuxStFg2Tw1KIeATNMbaPZ8kgsJJ7YkuPZBLYJSE6K0p2MqyB0NkNv6E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tj0mt+hKuWx4HrI0CYRUb3on2shYhPsNEve0yMptdontvgSvIvDJoSPhaCaEYwSTwxi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Ezbnq49H2z/Ak1EoDj2U7RJxBhQMYHUQHqPQ7yHXEwajm4odjQfiOyM8gH0ygqYGqIke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UnQ+hYoYqQ+zKJNGgXyYGKSOSf7O8JHE1viLSyEpFmMM0WxaQv0PREsjg2QLWmZS8k4B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kbzljXSDpQR9zPoE6ExdRt2I6wxcmvAxvtDloF6JMkeQ9x+sVlS7ErEIILaQNaMmoqUr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cVUgu2+pMTzIhrkekIG06mEilJ7ITogPY0WEkktDkkSh1Sgv+ATMc9nSJldQV4FI3tk0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VjIdNm+x/XhBCEuIa0Iy4ZSkd2YSGCIGJcNDok1kbgdLHFDpmP8ANJXCWWXy8Eq6t4H1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hBBYYM3nhlN5uES2PS8mtXSmDZrZInRkd6LwM1ZvkBCi4J79k9kQnkYxTvt0D5ZqnQdZ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6fg1SSzDyidE05wKTNpRhMi0x4DVjXa7Q1g0xLTVF9ERsDCktOPYmvwiR4BmW2RxJJni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kjGPhkQtEIfNwgQlwx8PlsY2JknhniHJswJXHf8AEqXbSq/kXyuKNNNkQlpTUPJCI1Cb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wRQUprteBjuHMEWNgUr1AzboUbUSO72f0GqcoYKPQQTWhiX2doXYViKGmF9jcx4dwbbx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lofZJiSfgixwH2NBQJKug12MPI0PxxKGelRkhcENZHBtF9mGbIMP4LWDRBKsUrIyTyNk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/wAEKMRgMbNDEiEr+GLJ5fDse0RybzhIp8JsdFqHaM5xdQngLQvETkvRMhx6JEm/wtDf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2ZgbtlHiXgXvp3B/JADeq/Q8pI12ialT8HffZIC/wB//AEjdv9j0P9jcsvsab/cfX9jS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jxp+kaThP3IyiRIW4NhCoc2oUJhJgYorW8ENKxQUJSTm/hmRJoc1jAPI2R6KoKnhIrYa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jR3xa9jSuEk2OWgRHDafBqDqCdoS9kPHUnrGYGxjUhpM8e1OBbMiRBPRGfody0CQnbyW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ENG8CdSvslU8fA6htO8zKsnUjmsiZkxHILY3oUK9pMIVKoSNdiL70wCXDIQgn4B5JlLKD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MWMF6/YYc9S2DakNMbBzAhEm8t2NSXQSbuQ46JeUhChUKRNQVVNI2HJE9CfqJkkiyLh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saR8s3zBH4MYyRmJCljcRSU5XFEZnkrFcKXydZa5YjvjSy2jIxPvQYQsM2hl8KG8FIpV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RELXaKaLrz6EsMp7Nm67ivIQDyKlYdibeEEGckhFhGipIwVKkTtt6gZ0ZpTmQjKqp1kR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Wq9sll8m2Kg1yhSRDXDYn+bwMbLCEIUlAkIXL/FvrhskT4kSLRUbQgeBr9BTUU1Hw0Mc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tPs7FFK9ludaH6E+5TSs7Wnpio4Vuid+mL1uZ4stT0xher5lGhmdZVB1DMMFUcrpjsss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30i0UZxaekxSj0JgXwCDeRNkUsc8FsNi8oSx2KY1HMxoTrJIbkrsaIllqHLKHiw0gpLB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oirGvAqeCLOiHo0k9z3xNEUlDT2iLDa+5ElXg1HK4E1AmxCdEyzM8H2Rgg9i+B7EnGg8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wnW5QleaK0y0eRT4kn8ZsnmOZoc8HeUKLHsZYnOS+hrUMl2wfeDKRl/1YkiipGWCgQkq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sB7IlBCxw2/RRaCHHkRZLOKyLa0yBWSOz4O7SIUhSpIUsDTDZJwIm0ZJIdEAM0UEWtLJ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LBrIVbggWNGBvBtvPE/hFL6JUnQnROxgTzATUoRDTCRepqy9q8vydDDQumUvLsVijZIP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Qkf2UQNIjyz5RpkQQFsIRxsnhJcXgTJS5BHddJD8BeVhyg3Y/Ad4CjLYijzZWVLgiVSl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a1qh8+hsvWWzp6JVSUQl2XU2HUGEQYQ5A6JP2h5Seilx6OwXGAxbTIofA0SH1kSbDcZ9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NKbKeMlaiNzOHRVX8iJtp6SIg09cPaKpseMeFa6XyL4yafIZJ0MkLMR3KC4sO2NzbEV0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FLIOSANMyTRSx7BI/Cp+2NtovJW3NCm1mdVik/wCxEWhT+CXk7JvLgZdFwG3sZSgYeSYz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soX4KFrDeGF4fgbGcq/k6HcO8LpcJ5jg9cGNEHr8W+WWQiyMQggqFgXLXFDHWBcGTxNE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sSUGLcMctr+SMJFDbZcm0U+OvnyJQ2ms0vTp+SObcuFChce8Ye3Kqr1PaGpM1twfB+JD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C1kuRcdzzhISR29mSs9jWWhN4FhJGyQmWEmQKGiZ5fkfEpPBBMEGJFHYkimSNIaVHwJ+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xtfsGm7huxKBKGnhjlapjf8A4FPpAp4ySDcYEKVYscXwQpa6vEKeatDB8lCClPoTzSfQ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0yyRAlcSST+N/nA+GUHyfviRhsb4UxZgVjdzOWNryHYaKcjJkNNjcCopJJJVFQ9GO1Eu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djsdOBmHKECbpGdkg4lzYsBoNCzZqofoHMskfE/gxcRIIGZZkmSM6TUplZbOWOW22hFS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Po/QrJpmkBnA232x25kiIqOjsrMFoVCJGqIMlscsXSr8lE7YjqwhFiBCeBtxJk51MmL6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xo2FClt70ao8BuyOSBoh8uw+xDS6CIaQwKTUahy0ciQ0cUyZvMN1cFk6zske0kRQwwmS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4kmuJ8jY4ehrrmxr8chgoMeDswVpGJFj9jrCQmNyC3jbHFUhttjY3JLo2HNAUbBpLBNj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oE+J5hD6VYS2dlsBmKoGIDZpK0wKd+TLtHOTwQtJWM1s3I5J+CQ/ymi0/BQNziaL2J9n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N7UBO9iQ3suZKKGVyX7ZVCilCmfZL4VBL+SBC5fJj4jswP8AFjJ3xRCCCCRBHL4gdcsN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wBcyTU4F+oW30xNhCbU09jKL6P8AqKsWkt+2EyjG9pf6i6AnCnpYtPkrJIhYdziIp1ZV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YsVNA4puY2T4VnhonENR8AWEiNrYb7R4loltEdohRNIZ4aIQxBs+OEPBHRTKETXZQiBR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KHUFkeyCJ4Uij03yMMhcT40Y+himmoNspmqJynrwLE2cJ2hqSmnh8SHg7BCgKGJwMXUy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Z8xAG4LKEGnP2R8v5EZJTG8OB72S2j6EeS9EuMo+eJ4MTy+GPh8P2MY5GbGNwyixnDyK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wzsIgqj8D28ZQmiBtNGWzAkWuAoJ6jEhyKDJ+BI1E8MZ6mdsWgbyR5cDXThOZM8Njf4y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LItm1I3piSQstEJG9TB6/ZKUolUjmNod8iZRr4IZyYJEqjWkKKo4TZPK2NBNISWTbjsA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mlJ6FYynsjzMUBwkfQIjob+ESKJJfGSDK0006SRBdewhkTMCmqUmxv4QqVoXZQs1OxE5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5BCk1bmxTmmsgVypknyk0oEwcnga0CjQaXIAeuBfIviWMfQbLbDZwieNA1smC9tkcvku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yEpN2CQ+pEwqM2bvgawDjmMkK/UDUyCGiDfUDZRTO86G9RtL+h4eRS4Tk+cedMUB0zbu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f9E0KqU1ZLDE6ZJqLwhFmEPeRYZUmYtyriWH4Pn0qImPtCX0mVWW/wCiTYlJKpeF/wCj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iRUKGBi3NvsS/wDy1+D5aH+ICXAkJEEGEx+FqPLzw30MY6JgUWO0KLIegUl9DtM34CGW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wYrhUmMB6Ff/AEFuIr3PxGhEpBhaH4sLwNdGPwKHGCK4zhdwNy63gSTQO8jW2E7ZW8B6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jZFHZkEexkruDyRJ4YsG6Gb4aZFElojA9sobU+BswW1kXkLDunM/v+Qh9SeI/wDMn+F2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f9hv9TcIDa9vlCcKYrxwQXgTFLhNyKIeeEfYQP5Tr7Gc+Kj3sZW+7F7QviV2jEz2yNgF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w2VyltcYSQfD5PbjXEslkjDZI2GyRsb4Y+Wix74LhWlBNRklNMY9mhwluUyVOyTY3nND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pY4xCFrM2axr0KVsQyzWR0UPLLG+DYbgnfD4YtHIWhEma4IIt2PIJQnNESFEMaqC9tMi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mSeVoE7STHX0IkqVcOHATr3wTdjK/wAwZ99EKkw9h5yznZBGmphzWJNDeTjqStJqNskW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pQbaYHIhJvZmrRuybeba6HbRJ7Y0NJoJ5Rv0IJeoL5KmUEhInt+E5I8rHrFC5gDCKBa9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FJwoI1OSRWzykRi/DDGW9jDsLq0HaCElCUIni34KC+AlHLGxsZJI+GMY+PSiSbGwO+w4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iwQTLIQkEvM+/Qn9E09iSOO0qVjSNfhx/wC1tGTuI9Xsi7gJH9iyWzwxBPMLfwISgqDU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QWh0UIvaYehkaFyZ6jIkVYMhNsDoa+JtEioy73SEZ3qC1H6EVyshTKmxLFtFEWycpF3L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6EJcQQP/APCRv8GMnni/BBIY1IZEhIsi6hr0LehAlDl/AThIxjHwUBSkuwkDMJisG1iD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nYFtSLeaIin09oZXmZZXlbH0Itl/wCRyK1JJD7xIkNOpBSirXjab6eSZBJr0JDE1T2O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JNYFF3QxrI4Xw+GTrFWjkceC7KLI28kWmSV8kGXREGCJxwQ9DOiJRoU6Q8ZRKJo9jcim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aZ/DED0zDDluJMQ9eET9DIfzjJ7IjKOshXKftDypcXYXgQkXBPhiTbxuIf2Wj/pYDSU+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pSjW6e9GOzpa9BJtCdg9MskUEorINYGtgZZZL4MssPgPh6ODbLGN9kOyZ46rIpyUm0ZB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TSdg8TJl0oHLVIVNw3SSxCVBpsEUUOOENZLF+BD4pIbH14sDKQw0CZ9CTdjeB7fOLRAk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kmlJQGexFJx1hYByqIDOQmctJuESkaZRCrIgOWT2x6BxbZMmcfgI6iLou85NNsCRhBF1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bpEm5F5FJaYoxFgIsxzD1RAGJM6EpTuZTQiENWShSNTr+iIsX4DUsqIdoEM2YBxBgYrP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mCzA2tKXJVUhUDD7js3xBuFj8GPIx8Ty+SUoPIBeg31OiM40F4mhh0Tssm8x8z06hipa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fkd1PMVhOFpJzyJJ5kBh75EhQ4ExZQdgnJO9ClqGl2djxJhecZRGRnhLZk61ehQjUqiH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NfcEItHhuEQMlwT7DLfEktqJmiUYXS9lhLmDzgY7POELlgUR+D/F8YCuC/DPQS0PecCs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XE7oyvh54nlKIGyQVkPCe+NgaP8ARL8stY8Caw8lEXkSNUz+ITGjt+cfBVUKMJvw1x4A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jEDMOq/oUGRslQ15QnEDKNCZRCjJ5QNTbkiG2ZeCUckOwpPHJYSQZ8GSGkl0JFqNrGhL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RhgvkdDsEqr/AIoki9s34Pr414Eyb8Fe80E/TJd+hkSm9zFtfyGTVhQyJiYmTJLETzV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+0ga60gH5C14kxaLoO825F6b/KIOX8iMGy8EN4JOyTdnkE/AljUeAl0eSPUZYbGH4DfB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wTKpuGhgkH2IHp+uNbyLJGZd8JtB4KZNAdaE7sZBpmkhhIPmeJJ4NQN8hxwhCVENJHEC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H2KZW0rigxHFSsHwIZUshd2eTEohUaMERjxLYpnwk2TUI94RKiVm2TP5CdWjvxshk0G2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IsSxYmE9iMHoIrJN1SekQTek40LbLo5IJJPRXolbYkBYoWuiPdlTKMWV5gcGjMYFCTSU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QpC4ogeUX2PqL7guE4OkCnz84S/wViExM2NkgXESMKMocCVzIx8LITJQh98ngG7Q2kYr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TwiU6gX2Trv9CZ8qXRiVInUP0a8mfEC1G20ZPqcltEK8xuzUmcpy3jxs3qrHpSIyOg85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GP8AQgmwpJ0ts0LSGpLdvt5/REl0Rhi3wYzfQ/dWN0P2L7/gLpDW72+CFwuVgY/xboZM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FxZzYgoIggex1xA8LUmjZWMvmQ12xJZ4Y2MbMIeMmxb5mA7+GCEApkZkmVfz/gcnif8A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wpiKzwuBq6ngN1j3RK8kGIRR4jwhLglUND7IRxgyKhexQxRNjSYgT7IfRuHTI/MhIoBJ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NRJZyKR9CJs9ivQnEuiarEVJTMujGlf0MShpkuASlJJgQ4PrF0ExDc3tB8/aF/DH12WU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kQ7YkskCehMrmfwTJRdn7RFGkp59x7KvBI/5Y4VvKIbQnsqCYugGSfo3j4Diwf6xDOv0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yZ/+uNOV/IlkXSiWhrfoa8sfs+R/qDcB4LfDOwpoVfYzFhkgagkwTJNwSGODyRcwnqTo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IYDDdcPh/iMILe3hdjk7CJiG9IR77osn2fXjPZ4M7Q2AtOaEzKYp54AtbaT2xdVUawmZ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7Cs+vhCprzFiDtp6QzsTtkOE74ySU5xjULvQxsFLS0hnESxdeEQmAxKnWPkxDK2wMCq2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7FoUf6ImhNG2TLsUZjRLVtvcOXQf2Igt6oXavIyCREi0JEcSV8EA+pNjGMg/gRq8DVFI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FwgkS4PENeS8nY64IXFxjfL4nnNCCxLDY6ET6G5KydIl/hpzdNZGa4SRNdkGrTLdrQ6R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xdtKBpNIstwR5dXyY4Gl6sZhnIugfCAQmBS5joLMtJa/DckUTRjDZJ5Cf1ERS+zpOkQL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ebIfNrDCbYoFKSwbhcxOMtPyRnrCerIbts2/PBPwI9Ecsf4sY+GodO8FUchJoVBvJBBA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TwLMRsRjEyeUUQiEP+BiNoZvhq4yJhZJPMBGS/5UNWzr8oShKesY9h2Wxae/RZv8GgUv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zSoJ8EdCXCuB+gtvAqNwRtoQwy5Ow8jJDeCyIijIXZC7INVwMkWK9lkysEOhKW4HeCyS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bS9MusIoEv147EL0m2ck4KE/ZPhw+iQ7BMXBl0NOV6ZO/CN/DK37UJ7X5sEaU0XhyHEp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N3yn8ofEsc2H8EgusIYxmb4UcQRz/YjP8g7A9sI0PHN2H/rhoYI8qXvjP/qYtoE/LUf1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xBQ/ZgMHI37LUxLihlyVCepMzmgTVuWYBRzwjsEkYYMeBsw3yzDr8Mhh3EXV5ZmUbiMJ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R4fA/YAlGVdE1WTQEsmMtJx4I6XoYnsYu8i8kGGsEVbwLFOcZeiKB8xxJTMWUL5F1zEW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se03SJBmMv8AkE1CIP2BMEz4HE2S6T6M0Owk0Eoq4pPwR6itORQAKBJKVImWOfRfkpDs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i481nnsNBlgVoPfKGUbJIc8yNiTIuCuT7jQ6BuyX+GhoXWslVE/IsueRJFOTURSg+6BF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JQPyGZNGQdhdQzI3Y6KRrx1jhj5tuEQpZWCE98I42Z2Kc3eyfoQiXSw00I4xCT9SRdzY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lgyY+VWpnS0Jhxl6ZPKrVarflEgE6GGy8XM0ywrkK2A5Btm1v/jGLMhu8P8AmYyvYNF/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5mpqYMlSXZHqk0wjPBYR/o7sP+/YqjMDE7JELhkjc/gqENjob4kahGOXEyCcRpyInhogS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x2TqHc8LY9DQJkRaCsu24YXhEdEr00OgxsYShHuAfUXz6fQkI72itTaGljrQkWe1h/pK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iQHPyg1kYhECIFXoaG9i6Fmg0OEuCZhLVgeGoEu6RBOuDwC7DYkyS2WBOMDbeSF0eHCb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R6BKrUnmmJNE5zw5i8FVkTApc/6DYR2Kltu0XgjKcILZuNWIg/2R8BSE4E1w9dGITDd3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kiF4ZgVSs8MniRovKckoslcWT9E/hJPGVOB2/wAFh1xJZOxIJY2jscjXHkY1AfkeR4J9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sGqnjEzyZBmgdI3ex+Q+Z4h8SeA6EyPYdvoiVyJxYsGkQZLaRB4+CEO6WEk1sjZh8qIL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ITogwidR42E8bQ4YmpTHHxhPr6JEjS9qiaA0DRJGXE4VLEbaSzLoJCbPsVCJLAqRKDfz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pCcJPCFkoPbwQasBqBUE4T8HxBMTf85amNDowZSQNWJY9EoaUKRKVmqOhcaCHyDOIGJy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bNA2JSiI0L5N0ilGKTSX6JVoFcmbPpIVehMlitAnYtp4pyMbItZCGL2GWdxjFwJQWQgw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CyGuo4aLRJIfOs6GX38oPyhS+8oZteYvEmKZTJ0RIMBKgXILXLguKX2EhYH2CPAoXJoo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pi8lYa1OiAvRMGRqUFXdQT5G2potVf7JI2SLuhCTaWWUZFp61Og2ToPXgdag1U0IHwGE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E4kFwkf4VFkrQ/L8AbEIRqUlxdSIkvJHZBB6IHwTi3kFzotk2rJJPCQQeSA5tdFPQpsU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C0SxHgZD+CK8o+h3XK09EgI6/gQIe7LyodpDF6SiBIeRIiG0JDZvIsIixcJEPgdYKB4H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mz3yzquJewO1p2dgkQQPyWUfERPEaXOy6b+CrSimpgwPRSaJC1N0fpjVnBP+RCWsEA5J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rwyNdml2EVOVsokKarIoZE08EwJ8QYhOzgZOdgY/Rasey/oZaHv1jKyqZp1QUha7TEwk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Q4skYmh8bG2SyeEiSYH2Gxsb8AMG3A2NjY3+AHQ5N4hw4DYnhskmhk3w2dQ5iGxty8Wy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DHSkynfAhwMIe3QZCnIZmtk7HNdFDo2hMfOMrRFobhgPyTk4oErNERwck2XHAvZCQ20Q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WWZBYu5ixJShJCx5MjtbD0drGygnQ4oXsbX8YxCOMsVICXgbMh4L3JC1TY4AtEiNFNUM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WPGdo1ciCEQkQQNpIpJhJjT2PgxMJ8rjJ5Djs6owSGakZWyLUf2iEnGR7AnCmNrvsYkl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xls0OWxWKLIrKIFUSpMi4iEhPlXDJkT6IxYb5gQ3wTonhnRxZ+TAt9J0OlkoCNiwpVe4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ZvKHBJApClNXxmP68QFu0hvoIqcDbSOJlBbQOJ3lGBIq1SHPCY7pjyUweSKB5aUS5JIz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uwgK1AnDT2yPe5yJEEc9EC/Ab4kYf0JH+DmF1KzASn0m9oXrh8QMf4CSk4SkyMzExNeg6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8paGBtiR7KMs3i2xoSMlDWvOhkjh8myIdLRlhyXf6QVZ3voVj7MDybHeWCb6InYq4Trj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VDJrEnkcdN0hhqdPAxQgP3ZPTQlbdooVAbNKEYlDHI8iEl0OO5Owj4TxE7cohFjB4Qjy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XJ2LvyIZoY/rt3vyRDl1rD9j5M/aCQk12IyGryjq4pyJk8Ywxeh4KD5RhYVSf2PfmyRG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H97BS2yF2QmnoskiQJTESNBl2oZbW8yT04NBsaDaJQ3A2Nj6DCRsb2MVNRHQN2NJThkk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0QlDyfwQ8qPsj2dokEZZyaUNIToWhDLwv/MThJrIxfoMkXRU8v8A0RYc5aoexJsoFCdL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reiBbaonYliMFVPnIuP0G9i/YLgXqlkHoWHhmWzDoHng2ystLAht0pMBocyZP59SJdCm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mWSsUmYj3CO0CGEehIagVDa4OgYN7Fczg2IhBcZUNAXthZv4JwZjQLMSa4bvFDdiflj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NNI7EVU4m0RSPkkMpYflnwBobQdCKVIaEyJ6J8h72Jigm+CCQvwbC5EsYVipD5nj0YJf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+ySSw2HLDXYijSUl0krHt7ss/Y4dBHQlWohpDlMre8juCo9CB3eNDYLbgdNqOVTdDUuI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7ypF2eGidsER0yOmou2S7Q5JcEhfdM8+g1ulv8EpLERBAzBnhj/BhsRNU4E6/j4CpH4sY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wFSEDKVegyeMCBkT+hKR9EWFYbZ4TP0hlqBPJsaRU2/4Nlaj37LS1lNZEdu2v7CNLTW2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EGGnKR/yC4XYvI+GuExCWw12MrksmyJoWQbG+hPsaBslEaEpMiprA02iFgNvTH5KM7Pw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V5MIRCuw4Kx4oFbSgyymiM2i51gqKFS3fglmHw0xanX6CWJ9isuUx/3mWz/LwxZEpWS/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apiClwhTsbhCTC76smfGEgPJj9xkpwEkumiECS/Shh+wK59AKc8O4nsj0zWRuNidbJb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GJnYrgkajDDZ8iBGh8JJGzHDGShl1E9icDoGKSxAny3wJOr4lHPHoRt4MWvAx5VX2Jy0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XbRjtIJIIqQmOttieAbyQCUbbpDcFQ4zKowgCfRC7FElUnhGRp/ZkUjn4F+pIlMIeo43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ItnOQkpgW0SNrUjRAZEvKYHGFOWY78RSFbSNnkyhBEifgRwpCKiXCEcRQgYbP8bGU7G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kKglMgwt8j7fwLUkPqhrY5eRt9GYnogzV5KhqXFYN1VKMJl0PLbbMSqJygLPEsW2dSMW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i88V/Bsfi+TXE4CYiNscMXJTXyx0RUaZU7EJbJmJd/oCgQQm1W2J4hgMNzhB9Ic4pUu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ci9mlY0Z8XkRBB4ALd/rVsn639YzWFagyDzuWsYnPIUSxPTmdjlUT1dedqxqbLbkXECQ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GG+Hw2jgifgQRpCC0VEM+/wfDGMao6SRaEIsHkRkoMOOgiD4DlmmPhqexHkx72IXzog7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JT64GY0MwnaHPU3PgXBsOGKE+0yCpmlkRwsCDcLZCNwY6IMSxQUidiD2SMX0xm0jklsw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ZH2Pjtx4RvhAa6Y/RAgR9D6G9YHsdSGJZek2x5KZg1KxqoqNp35GxZNPQlNyxrfBr+iX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+HTR6FiCQCfsoumujwjEwSknqITjA3zJlDQ9RN3wOJYnUwobaHtYwwHSUOa+yjsPkL/4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F5SN2S6McEBlLcEOxtdjfYajuNBh+A2nIhYF7KR/Q2xj+KDjmf45cLhxqXF0UjVfIsP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iZTMLM0Jm+NEXNhYPA2NR9kCe8pBfkoRILQ9tfg0g1HikiSLgQlu3BNBMV1iiTuIwmVK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Nv6wJMbKRJOCMTEiLhmB+Wb0HNvcjNdMQdyE4o9jdwuOxyD4tSsa0nIgmTGRKH0G7G5/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DLlj6Maki1fYwbXiJEs9mRWDpG3ZZDMQzL60PKfIqiUhzZHRfZHFj2koE3DLhxkVwFbI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JGAG4JhgWJckkkjj0NEkFllmZjIiQjH7QxNi49P6fljCWhFsS2+FDqAyiJkO0Pw0SCal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Hv7dBDpeW2kKgbJejVByY31BsteCLDip7aHEBDeX7sVgImUztLALjrpIo/BWB5lkuy7I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+dC5bobMsUY/xgaSH0G6EeTIyNXxSxCSSKKOIGRw1ySNjY8DVmI+vQnR8nTP0P5YQu3Q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0iEpZ1loNpIbBA0ppdcYsmgSFGpXPz18k42kqU6fRndCTJ0JSR2l6SEzXktwpEjJLWBi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NoPlhL0MKleRKT0Xs2bNEyLdCUE6TlEfJHSx/QzgkoyoZhEdiUZEBpskyZgjkG2ReaK1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LKKPA30KxEo6MTzTpXXz0XuvoKCwQVceybKfDE52mmJtWnJ5ifQnQkJ88SSuGKBbN+0I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DZux/uQitgE2G3+Udn9iOmNlPgUewny30bSgW1nQX2H8D7GaEs6TOg6qPYgy7lI2xx9Y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sUNy8NobGWjYvY+YaxMkOVEGuHMhkcL6IWclkSHTFJaJHXm0JjEK+Y7MYbREhWE0S6RK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nchKGnRHsCpmzZWaqOLeYjDqpRAu5snFgNJxhINVE5RGZaQbcSTMcJKXURLpFBZkrwR+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DcNkPXRIkJTJFGxtghLCEuMg9XgoJrXFNJJ8QQRZBSJEm+hw/oNkctR3om1FNiNBS2WT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hJt+Cwo7Hdn0OxPsbWF0jJB+fy8lpj1DHsRtexFAa2g5R1gM2x5IiHQQiJcIS/I8mBcy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kwhjEpFHYhsbQ7vwifcEsjz2NV8J7YgibEbED4gNPRGESrRBA5fQma1lDGrEkh/K/wDW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2j9qSCNKpy8ryMKi7n14I2kRKF0IMstU/QixLNISkcqLIxoajhcSIajhj/AZJPErhbjU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0EsWHInnmeGNjY2PihW7eIrTGlwnVGRbldhlkewja5T64keXgsH/AKDdwsFkDFIbEo2Y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NK2JURZkbkwZjslIJcEMjDobkN3IPLYvIrTIfoKYlrg6shsikJuYJQKgsSS4Jsy4aPJk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GjfZbFjdjJDTiRKxUPsbfCN2hM/Qwx7L5hn6SboT3tTryh7/AGibFroS1T41I1ES2V2e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U4fpj0E0h9/+moik7MvJ5QJzhkXkXehNPDJHn+E9kjfOiWiZzftDez5LT9BtcBC24PXb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JV3yNL4Rlv8AuFxw/wDGoTy0bq9jBP4KSoekMOeMhhApY9hJJZYImA5pJHYiJyKGpiYX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MjEV5G/BAJTImzeEOIgxwoNB2Nicy+h1lFNFiIJCVF/IyPshQhogkdo2IiRcBQZLwRGs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QhESXSQibFTI61IGszTT7MAl+KgknpFR0hZ5VnmEDXjN4QypC6MXYEYN+KGzJOv6HNLi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y4S5bHPMmSZsfcxMaJDJK2kaIypPwMExI6+TDjlRhSnoSBCQgvwbgdhyROxzZ4jAodCF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eGPWSIV1/FcDdwe4r6RtVDd+DECC7NEScYHlgeCJCXWPoU95GYrv25beIcxuVJLixhm1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hFW1J7Hy/wDEWTIJTIHNTu9IW4NCldLIo2LiSf8A8LIkaGoGQNFED/RZC6PkWCeORUEx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jIJnsJEaLyGeNwHJSKaKDOZXWxEaEyG1iEhtvYqJieKycvDHlOMiZ62BAT0nsmxMQLYi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bFNjtQ12NBJPB8ga4r5KpVoXsPoUmEexMYagugcsWGTkNQ3rhMXbFAJaecjY0RKJOWRU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aZpTDS7OifI3XHpkHZcSxyXkYw9yN43cowYzX+yLpQv0JRNv9DZ6Y9To62JA0dRkl2H4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j/L8Qzu/eUYsfYk0+UOeUohtEG7cSGliaeBNkuCY2XxJJPD4jNkYHsbGMYKhyPI02+H5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TBBQNSmT67JLbECK0r2INTo2KkkitjnTEE+0dQVWeho1eCycxHWSX408MbMoD5EghkeH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JjtKdC1/QIu0Wb0TaEFsoh8kK1SYhbPUoAnCKnR38kv6Lo3knsjKCQR3CanhHZBQ6aGi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ZRgChCRDTQzLeJMIhm0CyU8AeoYyyCPBLhNiX3gdiniOG+Wx+wpIIQlGuDp2XbEQxMGB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yW28SzakYpJDzKLAhIQX4NkCMiJxGcEsfETTJUaHkX6FJD+xrepJegzflMYNKGeyJ9SS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8N1iDtZ2NEoNCRiSw+iIprUpbItJXvIQqd+iUJ/sTE8kZgtEmvBAbjDpSxQ/PgTipCT5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QHdJ+HyTzgbGkNWQOhsY6UlxjdvjPuh1kYfHGwoJ0TxIyaGKOB8UPQSQLoQ5K5knY4cp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GGWIVN2XpreQo+7Lgwl8jwzRxBlEeTIWAsCqT9hLOP2TWBiTGSI2fwPI6Ex4EpG5xxgX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UzM6NEwjIVogvY6dOuBgvM5IFCxuyRSPqJ7cCF5WPBLBsNw2mNiHYlb2h0yWbehHKNOx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cboTdidUyfj/AFe4zuCywqS/9QjyXY+0yh9HaYBnhRCSSLL/ADisl9oSf0ANI88HsLxX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N0ggZw4E2kCUQ2Jmz5J4QJXEOB8OhvobcHwOw2MNnwzQ+B+B5OE4IZPgkKloSoScShKC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bf0G1A46JgtexCVIVeSP30fAAkqaQoSuBvY3xrcD50Gx9BsYkk8BJWPaQtmXgZYepG6/7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EE5g0hBcSREo6RsG3y+GiFXpcCfYNVwBZd8Q6hsy+I5EXQ2MTw4iO9CfE0N8JfJRwnRC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n2ycSzuwlJymDhFk8kFPwUSsaCIOchBfhI3xTDJ1ZpcC4UbNye6WB+ci4SFjRk4aaEFZ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Btt4SlrpPRWa4bUvqoHNM1Ob9B8GNyEjl1/Y1jeAKjtaBNaehDQVnQSIRx15kzm2T/Q4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Sokg7kL0jJECC4Q8qLTPLf4P8BmxrizcJQkXQJmXiH9d0VMaxrLuRGGJwySgw2OSGxmN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BD0MKTmh4oMwXCFTKFlmunCsB78jJvHEtcGZwqh00pQTlzoboVYEa5al0eSHCfJjYnXs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LDAVvYsgff0GKm+BqS0GyJ/sdbGXZEqR6IMt4BcRSiuhaVLQuZNjGQngS6Kisi8ngO3Y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vZBoVCKQUxxnXgRwkyZAlhyi0JbCYYiKbwvDEPDsl8MQ2sZyzODSiU+jJ9Pgv6F20mz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/SxnEZtaHmD2xUw8lDGCpCdQH9yLsiTYn0F7DxciOjoZ5hv2NxuTJjLDLYbkxsOmRvyN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thQRqmJmTLqNDHJYMR4Gc4wZioz5pMaqZDkOF6OwiCSqOj5SdmNk8TRbeKJJK7HA4nJF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DY4dIaZmj2kJ2hLXkRjQ+ewv5LumYRUJiRLIpKhsxs984J4OBAbvTFgJjJCKFDFtpaE9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YnEEiSS2QNVxj6L1UOJif4yMVInb0QxVfbCn6JQNkmMtuTSJHkPO0iEddvZiScEKq4ke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BIj8jUMMcV+dVg/cYuXiaBWvkzNIIbS+OxBSmxLNm2KiGKo00xCTnYIQ3BCZPqk28UTY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03AVnuwETYrgf2iUHTgVSvQ40uJJ4aMaeyPNfhPDxw3Yw30b4kuyc/iNmkV29WKXyC4i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YmbEySRsfJHwXLTwZCEjXokIU5neIextmsEzwMZE0aIXbHcLOxx8xkE7yL8ok9tqKRRQ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NiysjgZHxIrydBLyUSh5kmCDVzrR2WRyaoXHwJE0CQMR4HScKGBJci9QUzcnbQnEoGSR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xMDbkXbGzEbhcGXAI9lLFY1p7EL9DzwMntYY1caRjklSaaplh8Pu/wCCXLt2hQuUTqU0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sTaECeF9C28z19E40/uGTKTehuXkCX6NI/sjIVfIntJMR8EPKOgeRENoi9HcyVFMlE1k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5G5MbMbY2IWxqJ0KyhFlJsYNQN2XG7QayEhm8mDPkq1C6mPI5oc1oHWRkdtsoY0wtk6G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R/zUJY6/soxQaIc0ev4KVPES2hpNnUQGxjdjELvBBfS/myEvRlkiF2FsS/BqIOoUlIz1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oDdp2z9hJ86RFE8pEcTyzREt6GbQSrFeCBLUeWOlX8ERpp9sJpAdqonvWlxM5WsxGN+h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7QLhdhcUAo8DfbZD5Ix9Ma88T3woSEhBBBcNfgww1DSZYouCCCOEMn/IlO2GZGiSEyQF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IzSHU032QW1+gQSLElLm5FaSy+N0N+wWl2O24UMwu9bOJkdjjDTR3mo7MBVF23GWIBEB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DWk5fDGxmRkR7ESkugRCGiBQLlLt3tmU7FpSkw+yR8Wz4GJJFoMtBhiw5cNkyahzO8JI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JG3ORNiklmlIVQSJmEcvDlsySXYnYmM1ehMsRNQXFNpipI+zDInUctTw0PAk4IPGUQy1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UQrRh5HUHjIyEmWcrBZQhTY8DmCDYeEZ0v4YmnYsrRDZRoQhBLsSSat0jTHciTM4HxS2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WclXKwJDG2kPh+cEUZ5KVmRA0uGwTG+iRQfILW/80kMLO0KROEdo6LRF7hlPJB5J+yW+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YmL/dDBJMLcZVeemf0aE2/UMY0zXkXpD+TGejcNMYwCXJCbwyG0zzPmXsPzJ9obdkkP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+wthtlFxtyT8jC98D6hEjKZmrJ4IK3LlsnRw2NvAwm1I59wtdEYuCbDlsQ6Jl0zw2lYv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7iBKTOrxRjHFv0TJ9cIDUbNDWBLIbMheQxTPHyJ/qRJIxgCEaGotYNCTRcR5JkFH2Uh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raR7SRfElkEFc0MtyR+D4TFQxPE0FH8o7pFYsw9sjzgsFAiUzllgwoARU00nFlpI7GFQ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b9CIyBeHYT1LGlBcoSFxEhfg+GxuIQy2GAqG+EidihDz4EbciEUdcEkqS9oxCo+U7Ih0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WbLbYyF4L6HP1VPBsjqqUbccVmxkK3NYT7D1V4AnoVuBKl0hBPxXDEyXQhXVkZeOX+B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WnyxuE2ycaL3gUfxGkxykvV8TZTyY4TyOBYNBNkrhmKxX2y0MjPCUPLkhd3KhBQocyFt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sZcp3wzQ1B5N0hUiNVBSRtBE5KuWiVMp8pJDr5HxOo4qx9krQr9ktELJNEOySRFVixTY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MmESGisNTQoci2YOhBLs2GOKuDbo9wOBOfQ2WfsaMlOrMdjXAkkJKsaSQ56Mhtj0wZez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hdRSIq7QyaV48Mfkz+BCTP6hMCEUh3OB6U7B6nDl0gn1ND7CuF+ztkj+BiDaX8Mb08EB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ugsb7zBAkaN+UJGU/wAC7Q/+lyAX/wB0/wDSDKpJIbdF8DGUHePkVRv4Mcj2NHJ36ij+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bh7C5uEOs0IaMuMwGDRdFxQawIb1KIuyNOMGL4nysQdKlk4ETZYk7IRs+OGxiEYElzA0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RoN6GvA2wJjUQNbSJlwKQakvJosdAM+OoNwbYPYGgSQ2ZZkxixMkIxKxHsUbmnHFOxGT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gnhtJdIwIS0jNUBx7FSTy0WGOmSVCt0kaJ+aLj9qQb/UBcSaXQj9mBlhoUCqs+lbJha1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b98KNVSUxBPb6CDH4hBKELmSRj4MiBE2hJLopeqvSkYzv4RJ1/YlkvjCsUmKCVHsJsg8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G/gPSD+xcQ6Si1iiUAmsk9mOqQ7LLULbyaYOk7lv3EogF6RRLK800Z4vZgVfkxRz7jL7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kT5kYkZMYoPS4YxuiZIF5G2O3bExfJ8QIRTNW8DUXZAhEFlWRY05KYQ2exhaENmpJY3Q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8DCUFkSkOqnXsngF4NKe4phUkOckjlilkQ4FDStjnITOVehMUPI4OUwNsPwV/wADTl7G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FlPA/BjXYTbIE6FhxgLCHQNnsb4DtWtNDVCHZkCfRFGLMx6OMqUOCUCMAuiBp9DfwGy2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Em1A2exRLMk1m2yQiMRoJdNF+CZaG5csbgxsqwr8hG9vYm9D/YxiPN+g5uHvkklfaY67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1QC4234DGjtHgZDOOkx7N0x5TgcmKy9xQjQjBNMYWJUjuG20kJMHv9oh69j1ZQ5HbKy+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e+UkJ26EzqTvYmyPgecbymXoNuGvydbHBmT4UeAP+iP+SP8ANISsiyRCwl+RYX+CfQ2f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eLYnQ96U1YwKR6Jyi8JMZTUD6KsGzKJ69F4Y44Tc2PFsb0PMRxSOzZCeTI/HDfkgiB68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N2edmAoUwOOeEGUTK1ZDWY9K2J7gbRT9srQMbM55a0JNsx0PZrjwh1Z/bKJOHSEm5b5S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0LY0QkUSQfoJJVXEzBIMJj9EhzJ+WS1I/Au5zxlTDpwNeR5LrwhKsDex5GjH75Hkq+pG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sRPIFZ10oE/7AopTwGkkCVJx3BNj8CXAlyvxeBsahsgEWKoMwXuYVKOW7k+3EqaNVMhJ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ict2T69+hg8eOitaxMbJ3byhmNGfFV3Cw5wtjDICZkpNI7eBngh0LYXfXGzBVU8A+B/A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IRwhfg+GMxEDJ1DGMhsQqyEssR3PlmXDvnfsUpGGsEgNOjMiETNiRTD8mHiz7JWZJFAY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4SQrYuE3ay8CF2/Q9rY3dETkVEojH7Y4UcViWky/jBJqbmOowbo2ExryUtCovoi1qTw4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lIg2kntickVxHQVKHwMHDCb8DngjwQWpvjCEpHLDY9CUUKpRQiK+wlsi6LJejtTsgTH2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yJ9Eug8kVyU2S+TLm8cFBYwkiTUWsimGFLUJFVvKSMSQEdx2I29o42E+sqqEZ6VnMNsR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i0JdpSX1ghTpKEky0EU5CPDHrcYF3VLo8ofFxmloRyniUbJKDJKh6UArcLoVvaQTT0Zz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mIeGQikkD0w8jFwiEDq28jWyRRJL751QjwNSBUZbk9sjwPsSINipw8cbFuBm5FaLk1Jt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BjIpKeATMsaFSJe2NJ8HgQZbEdvhaDDXSFHQinB2Ekwx9WJbG0GcMjaeigzErDBP2WvA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CLMCqVoeBsN0oQcyfB5EBLhjajir6EiOwRbJ+hDQiTiT2Ly02CkMpVErZpiZg2/RRN+R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wNPomFCSRf7Q04ilbgn/ANwRUEcWd2FFJdUL7b+RJHL0ID3AuJbrYm5vGLXwY4HLsfcp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AvwSTxgOMTFKkKEhSheppDvEPYhLEsqa6kcNOeBkTxLsqkQfsdC1e2Ydp0PL+YsINi2L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d8ASGlvsLU1dGyR0XIakKDC62wSyFEY5pkPattdiZwlCO4VLh8JifC4Y+HSRQTOCfFsD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NuryGR4+TOiwMiaF6CU8kKfcZgOFh/ZJYsSkY++okQ0owE6GyfwWO0WlGOgoojhEwMud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MqSIXK2krYpafcIshXXCXCQi+RpSUyoJRnY30OGhcEpwKL8CoRF8JpZPGhs3LdHkhm8j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sdIbE35HR3gSXY7KTcOR24hEFtiTCYYVtcT8IQ9DY+WhiMdESNMkk0vwfc4xzKlKnfoN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LHo/ItPlJheRggc5XqCG7CNWS12y2M7IwlxurVl14ZSjgmEI9MQ0xoZnoD4FWXUj1YbQ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U5ocwkMMcoPFlRz7FuCPsonPgrB4510PUuy0hZJEU3yf0Z8Li7ZFhKEtIkp+Ei8sk4GJ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9MaN3Ca/olzPOhL2YZJ8j9kkPwUkkoaBHZFobOyZTYmSiMHmhAeQ0om0WWQfuBI6EK8s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eSvZNUieh7wNNsfYQ+xtBDHJiNSI+Bo2MIcrTHKPEd8bYtD9k0P7NIonlEBCaol3Mtc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/HY0+ej3kI10PzXLsSyVPT9jnhKdsmg10kH88AmOLPpFx5F2Y77iIJoFogyDCQ24tVlm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Q2Jo5OBs1rtk1huAPFj7IB3O7JzJGu64iluku2ZROi4ubX5cSQR9Cwg23CQnfDB+ciZI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wQhCa0HJB4YaNH8jB0jZmt9ItToiI0NjKqZMFggLZZ/AQF1iTtHoZpBPOhIMk2sHYIAg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qgcPBGUuqAkftS0xW13ho1ECAlFOEKWSOJHwkIgQ4GONkA9t2eYuQlQSvAi+kH0saIom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E+RsaETWg1FLArZ+kJGYHsyPUUxyCKyYEPY+hgXkZvjA74byNwTYl8VGBI3IyGyc8yHZ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CDc8cUJ8J2eB4FKJMkbH4MMQ/sk4lkKclQ7DqKkCyxjRdE7Qw3ZZQ07OGoUlgad2ObGA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aCcid2NiE4Itj2Nj4mCaGkES7ZjifR8MtuJHJJmwjsqmcfAz72uRiIm3s+KB9IKkhNkj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RO5IgXQp0SZDSIHqnkwk6hiR/tLwOPJhErqSda6EcJ3/AEm0RwrRNQ7cs2xuqkpsh3N0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XYx8oeVM2RC21n6UMwZfiN7uKJ9njXyxz/CyJoX23vQQgFUx1gIiT1stJspJtBOI4UNE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wtIVUUzQkJJE6o8jEa7Y1R8YjTbGzBg5YnLKQxLIEn12NF0QKRtQszkaBKbsELgbSDZF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kI7GpGccWuyOx8DafQ25HqYxEtDiY5GHZHaGYCFK7QWSgRahigI6R5CQuNWShiWWQUuG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CoVITpI4zKadx0JrMbyZJBL3vSLxqHkbJ+FkhLHocJQlRaTY8mMbLNsxlsnmKRlzPPZC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6HiMRegFnIuAClRR5i2DxCk3YS1boQdhEA6R1EsjUXCQkJC/FjwNknlwMONCOPQRJAK1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GZ3wCOJWiDtDyisoyMpJBlSi+RaNE3MxUhV4KSH2JmEHiSoZgeOCRISG/IlcIppDV4AR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EIWBcNiYl+LHwoET7JEyZIoyS+iyEZftSyzVj6FqbIqTJ2jZ8IUdvDLElJBlvLuBmlCU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kyWctEiRQk0b/BqxjsuMol+x2yC4jBLExRlwRIchsZNjlmXwhIcMtEPyz3xw2yGeAjQg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Yosozo1A09rhMmXyMmyGMmXjhtUgkbbGxMoouJdkaIbJ6G77MxbHag3re2L4oaIjAk9n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A4m+HLHSehHNA8luKIoW3gQe0d9aRWUrhNrCkQhz6lQ79Aqj/wCogTwwWfa4HcVxJ3Jd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WRANEaYl5IzD8ya6GoHNBUfwCTqS8jibSeyIzLoyMES2kWB5nm5gF4ICFl6Q+rMkOMg3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hPSFnSkNYlNeRy1V0SxRacln8sb2Chlnbpv0NdSlLJgquA/OP9CdSRXUQ7aIxwxRGsDK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34NmIw8imTG62MvnG2kNvY+pMtmgzNshJVwspeRKIwy0lb6BLi2fZRKZG8mQylSH9i0Y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9CMjMbfIQGwYNh2B1pkWxBY4YjSCHDPaJP2Gx2bEJbhMH1QgyJDkia4+A5Z7jhEiZiiUf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r5Df0MLSm6x88TYTTVHJNWchKF09HkkkxHx7HYmhb4H14OBiM/Y6UqOmUFwxkgUBrZmV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1XyyKd/Ahw+hgkiGITKQumATlfMOtPA1ObPYuMiw855hXuX5yA85gfLw4UqIF+CZJJCP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Ym6hLbWB3k6ocJavBKQKO2NftJm0ynyISfwIdl5kiT+wQvbBZRXyKwWaIexO2H9UlF0l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kR2oE8krREWUPWNPHgZvuPDxIJcMbgvwY6Fh5uGzwNOxS5SfAqcbseiohQqGOlkSS6Ql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KRnUMfoxJHdhmBpWwy1MZ63A4mnUSHQxPb7NEk/hI6UNI/GxUTihdDKjVEKriE+2JDSu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2NYsDmCqFnyI4kkiBSpFPJmBMgSaICp1kU3ZWiRpIMs0UkiNiT7H5GWtE8KXnBCmFwgk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QzL4cCWM1bRJ5LL4ehPEkKHgicCoSwEkDyyKHCfShCJgs0MpTOdMMe6lDSL6JLyWTMdk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yZJj2W6mi4s/Qne1KZ4Kk5fH2QBtIGqgk4hR+weyPZmK38ElLO6Mk5Mo93oj9zAfw4TZ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l5C4YkdmghTq+dkRTbIwNAQxhBdpyLZdPoHSed5wSIVzYjYvsal2L9GpPya18oY6b66U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4B0LX6ZRjyVmvbHueSgV3kbpBDd5LHRPDt+EZGWCMkmcU7Q0L6GQuIpnhYmiMjQrszgE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9FwWdNjHQtmYlCr8cw4JwuLW0SG0PY2IMxaI9eURb7CV5oRhVhBSPhHzCEqXLDQlEk9k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ZCZ1DaFsjaaEjHJPDMtmEI3KaXAQ0WEmuEWIUicSZrqSX80TpRe32PzgLSzc6KxCnv4o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ENLSFm9kqF5CehGImOVF5ZpU9IGTdeXIprhzTNhIMWCm9Mm17mZEIxpIR1L44TJ4DoE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O4u2M5Zjmlsw7L0jfl2RTOWkEI6DoUtkSFka1iQhBH4SSPBE+CRskkcXEEipdwg5ZeTI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9JGzNYakKmW5+5d57aRkSmhOpYQX7ROn+mXLJvyHuX2x6lC7SMjH0gmIQcqt0SVbEphb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S/ITG5Ii0rGMNY+JrZmStLhaQS4PZGxaceoieNaEJSSENkQ4wVjliSRgGNmI7GMrR44h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boxQsVTZOpI8oU0+hkRAuW+SYySRFXaB+iwuDcDv8t67Ji8SHSKCDRaWQgTTJQejRJS4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KjBBYpMoIHJ2Q5UfP4eAuxOXRLaG3oaZkcnA6QaZJTaZbIWjHEGfJFkpEpjgUK2/ktWb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zKITRpPBseHunCZJCHmtj3tAyPhDQGZoxLqW25DUaEDKqPgBhjhpiUFCWJmR9bJdjD6I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dxYyhJLpXsRIpRbbEso7EIfQT+gjKSyiLYKfYqAsbT2TZThFIG8mekIzfIJiaNIZVXtM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0wZPue7Q9ac+UMmg0h6piU0LiEJIsuyQEaWjGqnfS8DGS+H4RLyzXrI3aE+I0zz6C/lg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qRyPL1HcMcmkAAKaal0bFGVbSGujKeCSeZKyaHLcy5J7KhFO0Q1bFwzFHkVKM/SFZmWe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mSPogarhjHwg6Byhtskk2OeDoySTvgwmVwvkVbGLAsK5gRuIGoyoRykUCM8CEwvdicf0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pVSxPbQ7LR8cdSTtX3AoWEMxqyQTlspSbMbofxCOEx9Y4EtBTq3oc/vDWTPQRJsFcikb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hhJPsPNQWnRFWbPYxGUpfA6h7GQg8m6xj6UdBFsn0SJTAsl5EEE4YDtwgcyuWxcRTP0i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sTjN5EilUCd16MZhWVg66anQ3oksQMUQOeyBDtT0ie535EQQlmf6/BKWFybY8j2+OMr9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Ox3BOfnmsSJnxnlDDI4kn8cFbwPDJuCKjftlE0uWyPZvFPQ5pLsWSu2wxhE0j4SkUsPh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MHRDUPAk6GgNUNRGJUHPfGSI0IMYb8RFMo9qihA2N1zH4NwR1gOA8kkuE8JEaE+zIs5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HSJUSPwJqhw0ISpyOCo8hlybxzD7EKWxqi2JtUmJJkJB3BDgibGuNSilIRgo55gkksey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9bI+W5l4H5PkcDzpa12+RqQwSY6CUk6HvzUno5bS6IhUF8CdLQOYDsNu0DHCsvgErs6M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7ZDITO6oHnYPTeSru1DlKkknaJAf8oIMqpSHJnDueBCXDEXPsK/YSEKl40QFmICi1pPK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SuNqhcS9xpJL2XCFNDVENEjy6p07HtkilwOqJ3iSWKkwO6DupKBWXfMYrWj3LdSdwnbF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RAhDzCbZO3UzzJbyipITGpgiCFpPPpD+Vt9iBTk8xKBlsHCNrH9g1uxOA+BprltI79mD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H3IrY9LBxQatfkWpMMU1PBDNG0v1hFd5DVssMiOhLkTwBZg7ZIXDp0TQ2Py4JENm+Hmi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iYG5RCFkY4oLwjY5LOWWZaaJElukFndR8YsnNjognYJJWvAkQh2y1F4KvDsJ4l9k2DLS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ltCDuT3KgbSXxAuTUnRfPYR1/RBLAMNxezR2PG7mXx+xhR/VGdLpSG0s8WMpJCBtymek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ZMy29+jGWnowrg42xG4Q0RJ/SHY8CXAkKBOMo2xODFpMjCFfQgT6YhehouG+cXWREJEE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KJ3gSUsDCGPIQ2onsXmEa1Q1FX2Ky0eB0ifsn5nGRrQ7TGK8yR4AhcPZYlESjSUR5QIl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c8tlCTA7iTBciRsBLvhoEp4H8WdIWOveWB7x1SpDguDI/R5mZIO1zORLu0Klt2LEP9BG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kkcEncSQXv2T7ZY0JJbHJoHgwHvi+LGNcZzDU8MPjTeuHwsjYo+Q3SFAXGkJwOxIiUW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mjODoVDfizQKh1xCvAqxwPtP0YoVhJu4MZJh0NyyxJN2yl5ExKTolLAqaGlEn7QpVtyx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p4KR5zHqCUpHbFSxw+HeFILuI/HYlrTbJsekmXRCzsrJBk0/PTRPpRrZN0ZRDGhZUkJmJ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6n3DGL68pI+NKUwcivhwXSFsbwPLhKUSJSV3In6MZrSYA0x+JpTET5QLd409kKyzwKXs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Duwi0ITa7VQoshCSERJu8PKLgY70YSLwiyPKE0UDHQmJZbFKkMl+UW1NlgT0K3Ivo6Uy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5NqFiS2XAg8IG46MDWIIw2E2lG1CCK34MKOn6jK5sXSZY6CL0pTohKDy2UxKoRgF8417G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TpkwSZjtFZ7FICZWzu0RObJpMqSehPyRYQ2at8SISsZNrA+WwMMQd2IkyWlBmGlifB6Q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NwZwlLHaEMNhuxsljbH2J8kjEjGSQHseBrTQrqR1D6DshUMuRF2M2yHzOuBhkNcT9ldi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+NsuhnBDiyFK0m2K4BK4RNNG/J4exbKpn1NUUUyBPFViNcMhpZv7EVk0BL4CaCOLC5aM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y0dJeDvbyzE65Q0pIgqRjZbH1S8s2klty/ZVLbEwk27RJxoIIRHBnQyZMgoakOpgSJcr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FGTvZk6PChEhxkZjCJWR2yaahCAEftF/Jg3OayDa2ZnZEEXfoTAJ4lkhxdEBroQNCdqQ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mQZ+RKWJCX4oXDXFsTGxJFUY0gkeStsz4Ypz6JEQO4Lxy8CvO7YncJDZk7KyBgsLUtIh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S6KF+yKTFBynkSJBNqHjJl0JTLZ60EkIyJVqZkJComRxyPyh84PBEXA1PKWtmTa9czw4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pCwKDGBszrHBC+h7DqDROGiA0dVipasomWswDE1+0JlSRY1oR6GONLFO5QUSglMUhdlH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4O1Dsc3sM9I+1sTHNSbK8UJGF30jKpNNcIIjYyIwS1CLXYtgEIAihRMDTRgC6QYiPwjB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gJ5TZ0JZZNexyqlArm9giGrUJua9Gx1UJtkwqWpMpSJ62vJ/ImeWv4Akm6KaLXthnxgl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JRbBW17EBNUxVftF6a2pRFvX2xFB6NSMlL7LGX7om3eMkyW3AhhtkYbtlBz6wBpq6Og1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XVlsE0nupCMVsaDhKuCkJs7hCsao2yJqme4FiQ3iBAo+WkwdWdMjA6UKbPc3kopjRnZo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iNKCqFUKCFeU6bMIjK0KKzXZQ94SGR4KB6lqYltwmNQ5exSV5KWxy0W1xSRQtlvi44Gs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i2Ms5NhjLiR/YldkjhkCJEDG+G+DdDpWgtJdDUdD4X+YanA1k2Uv98YmVtCQTrlPpwSU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jMDL1JkTDHpMZqKQsUZd0Ir0CELL2zDo5YRCboaBU5CEgYxAwtxvtjfsbFCW6N248DD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xKXQbrI7ESdkmGpNVJhjs0Si8TYsOTgRHwKLTqzti86mxKyoThBJENlf0RWjZ44QqWQ6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8DzuDWDKsl63V4CqimNWd3JWS6IaXEFEs0owNPVBZF3d9CL4gIICJKyKCr7jjQEMSjT2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MTfPDAEoIEiCCCOKDkjDdkjByyJFSkE1h9kip8WLZZihvyQSkDfmeHHZ1FqcvpElqLcs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JWMQhDVZNOdDhpQU8qRxE5jebEpeCaKwJ6/BqxxJH8wnRsa7BObkWBqJDYxiGMWWQ/KR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7l2Qkl2H2ELoXEiiz1BrnjQ2Shy2KBUJyJXwSaWQF2FlBb1YtRlaRgyOS4QshUMguxoc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Z4iUxlkkWqaEKglgkqAgsRuUL/RO7DzG03kEOVbIVZz2IQWWVEbSNMizLJyMmATtEPJC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1oUTjkyZvpg5f4FS1Ba68kLJm5GCCVt/Y6OyGCENa10OZZHXQlMsroUcG9NURqvgQ0l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BrATfICAnOksiAU01DHKx0+mQLIEyw2J9SZKCXvZbKGhYtQ45+RuKIe1R8PmRA8eR9Xe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kO1pEtMpjeBIfTwZJB3cVTkiQVRH6xJAH0JugtCjpB/swhD29DRLXJ7CVzDMlRCKh87J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R/blDYY3Jo2E5vZsZ0FI3CSoWVKehqUDg4HCttRCYGQuRK2NpEbG5ZUeoQpeyYzwQnkk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5aiG5y7Y3yS6J9DbokPJEfJfZJ7GGx+eGySGSwKQ8JCED5WMHtlO52Q1xbgnv9CEsIaF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JUNuJZOx8FuBY7DZ6WPpEh0Ixtvyj9UyGhUiUh0E8qS9jCLkrLCzIna/lZHlE6DeU+B4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Qsb7MapCDQIQ7tUJ4cnjDHbkuWNdXRRGCMo6GobfhUZYfCRQLwJG4x6eeYRIkMYQrt5G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uBFImBlo5cchJYEn2QrU5G8z5ENKciCQ5jeRaSTuRgTT8CHNAxSKehQU/A9QIGgncM6g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Z2A0RQJeCBJ9ifxRkK3kQ0gusIRNYCUcJEEfgYduLGH+E9HgUkvTI7KJjH4D/DiGMvwC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iuCUezL0QkLGUVg6FKXkQGAwIFKEsm8oJpRtbEkmwtYRSvKgcTqR4P05fDYz+TGhkngh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ZNswLY5npEow/IvQZJ9lFjJNkiqsahKzLiuyzIaEhzoROBMYM7G9B5lA1VkbwQKCm6Eo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SpsoySMN0JYIRQ7ZpkrOexMw2SmTG6G1lpRMpNjeukRhL5T9eD50AhVxJuXsSE0pY6Kd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zsENqWEjb+QxqpLQQ3D42MR9XyAWHqE8Jlp4BSHeQ84BpdFpvTQhkQk+mso/bJAf37By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7NM+hKRKtsBptPdgkgUUhWQ76F3mZWuxrtr7QYBf+z0xotf60MNcw7EYg/wCxZdpm2Tma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Uo8ELCVeaixTd0AsouLYlXehSN3ZDStX1ejwXL2JmhvSsf0XdBJG/vhtc6mxmL92y05T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kUtUHDJUEYrxrayhJ4/QZUubyzcLl4GsNqn0JZIU+yGDOoVDGFO2M49LSNdcMtm4Vti0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JXLHLiRJvB5jyPgfUR6IeCDI+BIcZ4hDcMHa4m6yhVIDES4RFEogFDqxrIkDIwlEDAjw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RV+i0CcpPoRiEb4eBCw7CrQNyZuxXKEpWRgj4TkQiM0cTwXkvyxycApntMwapZIosiSN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nhCca4NO0eZDUXq0eLxmEmWdA2Ik29IUqSOJq/ZY9oyR8Xby+yGaHaGBFkgsI2ZIshiA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GzFxgO7g+kRFLhuyRaOZIxbbuJfGb8Ez/ELJCSmHNjQ5n2QrKkydQJ14u7LKW9G4S4WG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7aOhFmOMsQu2yWb0GyeSmmsEfRA2XaF7YWyBF4aWW3oU5VhGZhPEcskbkjglLKocbGMY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ZRPQJZH5EYZ9BfczFLwMNmMj1R/I1yLRVjS62YZMxpQsFgu7UowEPBG2Meg+iIViSwI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RpUrY4iuTH+OaY6MfxeDter2IT6ITZC5MggxvoSgTqxWtQhLIzQ6YnahdWPcUlQrsRTY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BwEiJgg26EofRrNifjimkrFPCPkllQPhkizyUj0UFfyhrMqkGQZHM7Jpu2IXs5SMTWGI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7MkWQlz5Qus2z0kSSHuf6EPEgRNodAUw7IZzXlMQx6QuDn/QZe3oU0N0sEvlECyk5UbK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QUtYx5L7XaHZF2yJj7rLYn8X2p+GjLWbtiFDbTsh+m7Zjn8kzUQTZwC20hDbaj0LLCSu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z8/wfgzM1gifs+jXVtA+mjLVS2JiQ7GYdoNliNJffGj7hES81Uy2J59jyt4sjA5b8gga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Y9RztmSj56ZIP9x+hxYb6bJQDhBE20uUMMomfQ5kkh36MTpK1tuxUpQneJiKRUsZexKG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C0iTY8stGBsUsSptjMIb7smiiHv9BAIWbZSwNzriRljHmfdHgPsNksmxsbHaEXA8gb7L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Kbv2RxA6QkNYRs30yBmEDKRJrhCjWBsMvAF7MSGOZCyYlzaiEYnbbfABqRgZvfXEleW+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gRuM2ciLiZgtzL7JCEkkmNZ4ZzK+7k/ovfcCLtFeZ/JZUdBvZBZFwPPBCR/M0SSbwhnI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QPL3okolBRFgPRXgCI0o/YxxIXB4OGTHlEjNidqRmMn6MVXocU+AgCY7yMQUg+A4hJ+v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FD7hwckGQ4JENDsZYyWbMv0e9tOOOA5IE/diSoPAogTp1liqragUJfypE+G31MP3lqhF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I22xIWOWZPBjfJigwwjSfgXVW2S/2RI9svZfM9Iw1/JjChcG5GiA0uNFZXKSW7ZKCLgI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FWLgx2QZLsn5US36Mgy0EosWCSyHwZeb4MaKInjfEGaHEGhjyPmXgBC1cJ79iTeEWmM1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jn2OUTgSKpEm0HgJJ2hSSvcyyUQnArH4JaMvBUEhqcSbYGVwNHHB6BI4ZI+G7G2SNiZk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EG6XL8vyULNRB5mCU4L0GuUxHZCURPF4Q3VPSZTHM6bysfhdYCOYm4lfv67L8tHUMt4c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ijMPKHR91HpK/eDNmZq74YC2OLFt9DTTomUNFxSJXkI0TR2g11aGOFYpYb/4kE6qblEE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2OMzo7uNx0LKDduxtRw0HQ6sv8GKkOIKQibEtsliQLQ9bJi6yPcGLo8FIrZDTT+DI6V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Qp0ILqasD/Y4FIi/Qs5PAbCgkyjT5ENpTYQYhZzTBBSukkuKNeRxCVt1kdPwUdsZ6lca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iYpq1pexSVOhrXJOUxR7ZvmwJZYtHQnH8EhUpeh4ayKWxrF4Gyh6kui5JwMpdnkGTGGs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h8IpjKGEXC14RFoe2jCi9EQZMKRLI9ib/AZKJgzYhmApSlHzhwjNMdhm2aKDIXpm58lk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0IUlL0jpHMmV4GMR69y7Y8r1IeXMuyogzbwG0qZ2QuyEqHokwJCGo7GJEUSJS0FCXLJd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29sPqUIupMViEOyOW8lyQSUlE0JYwOYG4TciUIqFpLhKHaYyL8fLGrfpEdPS2TyzIpp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KnNeR/UWBTNbYeBV1RfLDNGXwOXJXg3VERT9iExn0k9gwO26aQ7kdkngdDlNMLsyA8m5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k29BuhIWnkQYYTGGRwiR8Jgb5zzqxjGQi0YzPp+UN3FJC8x+RJI2NnzEWJkZ6RDap8C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kyT2xbdDiGQ1vAqcH0LMqhpFQlY5hSE4dF0rYnXJ+TYx8MYtGORB8Qlk6+h+Iugzw9DQ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IwKCJBYYmsk2ROkH2cKLJXZK4E5FJUCIWeGXOhFbY1kUtk9M6CVNMcnwMuGmMSN9cMKA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PQZGpPcF/pkHY39hNQsIwUkwjq5NVWpK6Rgq0kVtEBDhg328Mqzy2ZzdWLnUvkEtGLKc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yiQm9HbbGhWX3BG4mYUnUnoU5VFeGhfDTglaemdEEly99EITpHgwMSQxA6CRBUl0GLxY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/sb+kEhhU242hNtMQIRBf3iJ83U6HLpZawSpaRY2RREK/HVBCWZLwC0MTktDoI+0L01k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VdIlHWYiPs7tDSii7ItcRIiWB5WV3Og6DPyW9lVCWZHrqaMFr1giHAK55pbJOHYyTD6D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x2irLBtlFu4DxS/kyFt0lyzT4wFLRCWQfYoiZSJxJhOxKsi6D4LjiYJsnlsbsRMfUdA9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eiE6q2u7KdC+BvobMosQZGgb2SJyQhkSJyKQk/SFhkxpSY2kRtEFvsj0ObSHrehaz1b5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lwSv7BIq7HFQ82ialET5s9mLOyINmM7EvJaN+KIOPOeR0RHSL1gvkaMFqejCMOneDog1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NPJ0KCRI8NS8jOiVcfC9OGFQPh/Ai7hkPSRDSOSEMkmR6mHbI7mPpC14UaUixRMW9ogX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XDEiaTcq03kx9riQRFPs/gDCe7NrEj9XSRJGUUkJzRhH3ERI28By5TRXk2kpckxXVqWB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CYqUrCNZL+AylXZkMYGxMihr8W4Khbk9jxIh2RwIyzXDZJNuAxrlNsNkzBcCTaigIMdy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mw5b8CLcnSTMl2XLEPkyyJWLNCRxOPwMiE0cPXB8vAqSd0Pg+MqNBRIYQSiT5Gz4ZIkN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kWSUzdDx2UKCEJrTEusjNsk2KOxLt2IhMRslfJsImXOxnZFZySYJaOsQ0OZGhsz8Edkk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M18wG2QN8C23K+SW7m/QyQkkYFALdEqCVgoMtE2FKc9OhD1SS2QdsqhLGxO4fzELIIWU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PL3KBbxGTcn48lb3pWg0mrt9Y776sXGK1VE7cfhkT+H1SNDd3NigLEjLmDJTeERV3XkU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NOH9vZCHl7bIy0jNmExu1QXLBdFs9qfovW9FsDn+EzxVlCjjYIupO8BN/XNoanAqL6Ia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k8oQv15AiM9GVwXSIRR6NkOiGyopn2KX5QTySKIItObMNDSS/LR+uYOvdEhhHFtk/Q3a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QmT2no+FjbUxzc7QSkYnOUOvC3EkuxoHox7yVU7M2OmhzZnLKQ3ZZkoyStjXhmTGUuJs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12OXF6GWL8rMSQpwSGuxEV1xKObIGGEImNkhRRQnJDAMQnkkNgx7WJGhBPAlnQqcietmt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U16JMQ9ifYVjLK90eRD84WWRcVIzeA9kSJJEmBPQYlyMcqgzAlvLJWib4JKT2qMOzLhO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MTNmNF4tCpAI8nBkk/JJXXwk+3YkXAjGVrXsTKF7JMa9Qhb+mlikh5eolJDwKxQQhpIZ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yP6lBksn7kVEiWovRJHhfYQ7QiSGa6WAYg/AEKSoXTYy6IYy/sx2Uz0IuN48IqmF/UQJ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LtPnwQxKSYhBkkjf4GMPxOiBRCxwikeJIU7BJgMghjJzKG0LPwNppjeSFSkbMhSKK1ZP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2h2hMtFpjXeRLDQo7IlojUiTJCfwJJ4orImMkjKKFgzHXGeOxXA8Iw4brwRXmDgrMIwt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aQS6I+CSwKdn8jSrIIIRLCINCRkdEk2WWDxKkbur4SwKTgoHlij0x5bQ3gl2MYnIbc9j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Zr94RUtO7HaVWAOf+9k+CpCEBT2MYoY17HiOkshaV0I6BRlRDDgal7MksHyPB05UDWIs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O0zt9/MQMGI0R6ZKJ0og2mgx7otEXprAwZMGkwb5RYRJQ0+D0Skm6YSX/rI+y9vs9Ay8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nBCd60umeDKr+xR+Q2CCJkW+7S2hdV+3k8dDoJuG0+xTe4JhlcrMETpZaJwnkGsLbYfZ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Xm2LMfQ/nZl0yWw6j1gkoWXakiw6qUO8M80sthFNJAaR7tJ9D/ptCdGLIaNDiabyST0t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OQgS6w9mOCM8ehojgkitZ0dKOAkkiR5xxZilGDAQXyTuxgxihtMkU6E4nt8hEjw8w0NQ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UbyYMGvQ7lcvg6hkmZ2QhpGZTg2guRr0NcsnQMcG96Eji7yZJjJfIJCLY0EUyyEgvN/O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HCryFiXhCgkUUkKSyWWidkKIhUSlbYlsLYyLKcF0FEkbQoYlQ3Y2VrvnQ+GsbJEctDMn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dW9juV7ItLuYpbAGVyJsmLJmBuRNCG1qmKOiexHK/wAp/TCBvyF5QSqXiTRLoRJ7IngK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qUQhuI+ySVp8opfSG5mOEwT6FtcCGRNF2FKS6WWJXyQLScA6k0N00/UQqobZlPnwJ02m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31GEOrXptiKBC/Ab7KnH+hLZolkglAh8HyxjGxsYaJ4h7LKhrAm2jgi6HTOph4MjWlt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4Yihy5LFK/IstmzMUyz9WMq3aCF5RtpYxKEbFcVZCfPFgSbKR5WBRRDZgiijfA9Q/wAB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KNsa3fSJhhGUxe7cmXsQhQhoaxQ2psS0zcErBTBBo2jKN2Mp7G0U3Q0VkT4EZ7FHZsWT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mF4KeKJMNqdiWxIxgbWyBRRSmT5wOoMa0SJGiOuEsD8sV7ghqDMHIdeRCV6Jt5ZE1t7S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dIGRIeQ4hp1TElDvZEnrJDWJIQy5VorlCbAZ89RDeryy7RMm7pnXrJI/AhbYbEzLetn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gEkC3cYYQHMfoiymiWPehUl+vQxzsrtdDkydpH2T2qiSwr7G0orpqhO8CfsKn/8AZBIR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Q+f3i9hr8dntDZuERY3TdDnRnUwjrApSoWSBdLddjSGZW06nm2TgNtlCtBuNYJWXTt7R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nUaE7h0E2Ma6hzl5NE95DFV9HpnXVYxph7h4FRVLyV1H7GuRYZkayynRV6+GEbboogHe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dG24Hu2I0QkMPBAKGRCJweCHY8htDa8klCasswTpeRrUt9CRODBhKRTEhlWjoGeZbyLh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Ywd5sEVKTs2NRwxpEhhxySayVMiNliJJyN0PYc2SBmM+zI0Si1HuEcfwQwneRIhJJESh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yhJMPRmgY3sa+gSw5NGRikkNaYEMNF7EpbySSiMCR8NA1o9Ix0w1ikjWBq+6IwGKURYF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ZKlVf4DdLDAjlJCa4DcRcJ4I06aDcBHYke0b4YUzoMfNEhKqJU6Ew1eSSKjuRNOKOShI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i2u0N2E2qQ8AR1NrcJKRBxF2yQzIVdxzFkYINw5+kNBYdLB6LS0N06OORi5sKDOZdJCG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fZQRWn6OLwTYxPDEI4kY+FhPGJuPMWLIPQ8YJumSONJSxt1Zaj4CptB3eJ2zSthDnBC+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NaXQuJCLTU8Nyn0PMEC8iVfJVi2xCSFT41JFS9AtMfBsjUDWMPGTIMex6RERVhG/UQi/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IgGBow0IeBkFzJCSx7SJLJ5HocFYqck/Q7yO9wQYH6MmC0xfsajh+xexva+FWQ4IMCdk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H5Mj8j8CbG5DtlrPBkpghKcxCoikMSSL2JcoqPY/PBMjx9MjdzNECbM5voOXRVkR/Eoy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goAAfTFbEY5RpmMuM+R1M9DXlDFPuG8zCdqHevDwS5KCb6J+TXGDxJi6FuQgTvRKfkYT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Yv50iUadzsQjsHeskGKprCG0V95iYvQpMcQ6FhnqfAbTpbKllCs2sT0n2j1RhxsDflif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6J7QxjiUstjc1iZBDuP7GRuoKWxBh8x7Jfy6Qjj4BC5Z8ixwTiTEU/sJrRcEh/B0yxT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VpcmENlfzIpqMrbRkAwkxSVXyQ9GzFex7Rt+yneUaERHZaiiJTmmizWwEWvY7t9hclKJ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ZZMxqENZ6cWZklDZikU8sTLpSYl4GofxCmFN2KwSXCEI2HGbUO8iVcQEcDOdjsEIoITM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x8n+xIcJsnONjYlCUQGk+oLaT5YohYmE8tCEsCSXP8zBOZfAnaAfMxKImv8AJQ8OHvMn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3rGzTkjJSNUi9McFFO4ogknh7chWK8ijZ9JnSfRraQwPO2Rub2KT9knJoVwlZkxTKH9T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UrNpWTzJiaMofQ3pTp6NgEEt6HmY7MGc7Jk/eCJo+CGhm7kMTj3grMEvkP3Fe0MaE0RL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HRWhaS3wE1bEoQmPIVTk3QZQ0GP8otmo8UmxtXbskNkVZ2VhjgnnIxK7VQi58qNXPguZ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NFC4uIFlwLGI6HkcLPCfA3KklUJyaOBjThMF0c4HNjTSQbtkHvRDgOFIIgu7GSwx3gK+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WWhAbFhCUJMzZueOolSdDpl5GnXKYqXDFcDtTbAKyjndrR3EFgmjmtKB37oS6KmPBrgk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vUvAl7edBicDA1DFRsuNT8Ct3wFBsiamSmJVOyUEu4EU7hw9EtMdDhMcQJFjmTQkfsfg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J0DyYGEOB25TFwgdUQ22bJKO6FduAhTlJR8C7tNodoAbifUm8westmiiJsJasVr6iADh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slhWkNuxsFqU5fsc207hCQSL8WNXlhgT8uo1lD9pgmngTE3pwaJ9g6J+yy/gWTprhraH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pyMWpEnyb9ixT0S+hJ3NLTcNFP0OHLDyPKrin0NyGCd1pu4pTHCCtpGw6qKKFi3H5JBv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TvBhdwa15QdljA+6Nn4MF8SThWawS4cs7E3wcV6ZElmYDXZqP2ZCYHTE02rYkTbj0R+0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iCUSIoUuRfSbaIgdho1Ym2paextYcuUf8kxxxiRrafcX/mkiD6IdGA/peR5G9HQnvTs2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5YpCjR05HQjt2dI52ehIY0LojI+WSEbBFSCSUELYnKWTLNcomm3bIGSVGw+wnLGPRtZL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C8DpNliWIT4eODGYEQTGhqIvOBSSJTCDPAjRHFkpIl4VvA9faEZ8Ahhm4RaSzmNJEMOG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BUhcBpJfZhhgbK7lU+BrsJtDyvwgfQNT9DKzLoti1BZEq8kDcDeoTihXvXgVhhcTR7H2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pUVRn2xm+DEK8Nln5bEQcY8wagGBCnZE3wdI2fjpEosKHqjmxF2aCRJSwjA+q7HZUPkz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x0LpCLIuhDX6QOMTZziHsRN7iGM6IRbH40QnzkUUr4jSI6G0m4QzPs7JtU0Toc2tehq4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HgyxCji5sXoQMU/DM8HpBqHxhKUknvJYkDhLETQdy/O2KWWeRIKKeEyJMCSPkyFyVKHt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9CFoRhmMFgqKYsTNq8KSMlvy+i0CRNhuRDxkvLeWqEwoCpiIqQwxZEhDXgavmIbEIX2D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FRkkeECNo3w7JdDQQeWeaRQabTgVaJbRMEypeCuqPqYDb6HEYGnI20RoQlTCyWJ6ZlCh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bAm064GTxkiVY7UNwvRL1BP2W2NpzZvj3AFuLLJp+CCmOs9CpoUmzaGgu6aY6FGt/J1A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xRLEHPSGpUjMtDLeQqT9sE/ZPaVtrvyhkdB6czsgo/sA3ZYK/EA4LZYlKx8CmV9qIEuL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tgHA7yE9FUd3sT0lT2GInyIT2WNLECHSVmIUJGeDa+hGM/ICmG6SDNWMs8fFQwKrvo+C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IINjNnsGOxa8EUPI+iRCKVI0bdFhimQljY8jFGIk6kCNgidlsK0Om8zcjaG3lD+86/Q1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pJ2CtoIZu4uqISHkxTYij/8AAer5Vydka5Udh95T2EzI9i5PkTFoQnVEI5uLEIsktfex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Ej3gIUlErMgiSK2OEnMc0hCjl0iegpKlzMKxiXoxhLe+W0hhzE3MjsKeibMIUgU5CLRB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Ol/IMXLGN8kkXAsiNslZElRIcWZJCWhQUDnzRZCyiAu2mWT57MbK4+GEqkskPibyQqxt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WlRFQJkr5ZIiQexb8Cgo4QtippiwXZD2GQbaI1yRbHqmBc6huJ5pbZMOlZAkiQ6ai8kS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SI7+TMkqyEi2K+x9CfZDXO54JQSxRcDpEZMxi3uhjFiB6kPaJNznZFMXlIqSlA2t9E6s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DQHUENYO/Iy/lseAhao6I/Y0d9Njt0upHyTF3hEpuvJv0027PduTRqENDUoiMaHSLowH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NL5KidiHIjS4SYEWeIDSNxfCbsfBFUNiRJRMsyZDHNOhOrYkXsMnWQWxbF6IphkYzNiX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EiVuTGo6cDUOC40aInyRi3gvO3CSFUbMTIwa9yhqepjCG6Z6m8MYkGvDHR2VRTUDDxpM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kCDyCjO6VkS0gkh0LjBhCQmMnkjpmKEjG3oqO80hFnaEkmUQsyeQdip4GvIpSPT4FlVm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CdhUKbA1jY2OCB4IjhshDcaGPAoVCogu2BprqUsdoe+zSEzMKRQaYE8tSgZRLx0PgMha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RDKbLI/Ua2hSiQm8qJl4aHKEfcW0RzhOkJIq3DV/ZdY+0Qz9AUn9qL9vhSPMDzDx2o56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gL6I1dGP2I6UE0U509/yJks6Fp2iHI7vJI3o3FFsf2Dlyap0P54PI9KHzoxNo/UxFzpz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xH4kQqIiTga7FeomGS0knYgklbCREK8EM55/JsVIS6RH9L8Ck4LNiERokuFFuM9lAjOY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uSZy45yOScsDba6AxhaBkSbvJk8OwZXEZ7eCG0QmGKpZCswtWElF2SJhwhUTPuYWdN26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hZLAsG2MLoRzu8iE1Dxy4QoNCzJHYkuID6DDkJSNbJ7KJk0ht56FDMcGX5HafAKcOKAr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USlciZIxjyMiXxwGsLeTHSGkWZbpEn6uzuPbEoR5vJnkSJywzDCNkmOkoz6J8pLwJtXg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nh0Mj7ShALRFFxiE8imuijKdCckfgte1wPMLsVFaXAybkK7kQgUCjFNI9hs1E4Y94D0q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hQyjLIEbLRB4m6kezQyjZHhEK0fsnX7SQoNbWTI8t0WJPW1odUvIld6DTfQyKJ21As03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PS/saP3GkJfXtFbqTUhPT0lJjcq14ZKH7jyJNrpf8siBuxfNfLJrdxCHz/IErSkNRGAn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PSGuGiGP4EQkYrNCQPMYKdQ2vIxCGUTZ2inDGUJd7Gyolti4WTMJ2IuSmAwMbPQ2bmhT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ORrlGAwBuhFsIL8IX6mTTV9ixRYpgkMkaTKESXzZYuInWQ2qp+SC4XJvqBiMTYldMaa+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SCh4JVPw0nIspzSn0IQs4HGZmuh8CCwf8tYiJB5ZHBSO5CnkSdhOx2mSwkz2PAK9KFcA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JHoZQ7EROxMlaJWIZGAZrAlaU0NE5Q5Y1GBWhyNubMmiGI2SWC9kMqTCom6E1Z+qMLpJ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xGIvhN89dVMsXQ8siE7ftEGe9Cm06yLSHV3x2KjR8ESND4wlRYiCZbTY9DSKYoiNNNrT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3I/ScMKwie9IWmHYrgW6On+QuvsXgRWnP/QhZ5lIbCs0uVKYth9g/YZjw7BlUhyUnRB8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xW6NyVD0m3aUwNCyuxXINshtMU4HiEWXY1dqmx82ORQ3opLh2Y2HuvWgU8L5pkCB3Azt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ToZlzdhGC78oRG8SJhss0KWqUBAdNWIkyIE+BBM+JPGqpR40QoibpJ0D26BQIONlOhjZ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TdBv7DuCLQOOZdmI2BBDgygRRLGoTGRtkiCz9j+hEVwhSyI4g6eDc7IIGbj6cEJh3D4Q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IcxOZ7HgcK1RNLP2I36SFt/Q0JcwOoT5k7qa/gRZINCKajPyx0KsXD/EmTTHDYYqaHLW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dUJSwSfCdtlkVqJhT6UY8BkZiayyOs8RnYpJMSt4GBjCZThsSSQh1QeyIdH6iFjYYrEk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LabFxBeWwyFkPCCglsaTfFIwCsoFn0JqRafQxIaeCBROwmk+tmBUrPCSH37ONl/KE0ZC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GQ+kP6pNT8Gx+j9hlDyX0kiCorH+BKO9EqlD9FYDqYhYR7o38C6AJ0F8vYZiiPQiLQVJ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Rvpr/R57kkkKt368Uwo6Q9wJSSDhSLxIuOqpRlmWpFaOOGxaXDMB4FiGzXBvidDIaOF2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2KJkaphQ2tQe+DSI1eXiR/cmkLLp6+xOrTUkNzSS/sYU5NbTEInKfZEJlTQxxkHiuy0j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dfZh+TQvmjPoVpBI+qgnQWSNCJVIdhj5PK40ygemNDRToUKLbMnBfsnQQoXRk+nFP3Jb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o3WRCIyymazMqex851FKklZLSoytcVA0KBYM5IXokMgeQnMiTLRL2ZSJuBpNkDxQwwhL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X8DTT7Qgx4QKiR4GcGGZdoYRkTIyVsaPYwjBJLRkdjXPIMkLLCNGlh9hGriqbySJ3Yf9D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9UvobfdnsVePrtE2exrP0efDSWxS7CTDPCETMXHwLd//AGEIa09lLFIsE14Y/OSKCfFZ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6Z+CHxtFpOxNy2rwtiOnCCPVj9k9VpYtezwgmV0RSkwtjKpfJC+qXFBFadNgHA2KfHsR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RMNvaUCc5Q+OxgTsJ66MokiYZ6Tuh7Fkn2MX/gBFRO9k5KUvNEGfKiHXeCQ2LnT2iduw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jJdInyyZv4ZPqVJDxAuOpgmJIKzbqLEbG70GR/SHlDrSYUna+AtZWMBAi0wOwE5SJdCk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x3sMgBT5T0PxL4M4pEtIJRoyEKWWJtE2OCi7IXDVXCohkZY1jmrobwXIIogJVlh8G9Bu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P5L+pHrfkljYrEq2Hi2KWGENGRuRgkng8jGQDE1EBTueFOsjXtGbGElsfVJeRywreTBs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8EJT7YpJM8Wj8sWkMRkYZDf6YmJkjYtDaOoHTFoORNi5oItk7EjaFyrdiQQIzPlCVJWT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pEJfR2LiSBVwbWRWOGzS6EJ4WyEsRlC2Z2WHd1Qd9MMgvQsJ6bHtQFliWN2spUhIqI3k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W/Ruy2te2yWFXePmEKVYJT2g7KWJl9Kz/kMuj0kUXL6JhM5EiGaNLBIUiollSy4J2k9K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8IjrL0TeRJp4FoTGEM8C4wxENjUNY1ofOBl2NQ5Zw3RbpZDyEh8kRjJuFkiOQhtIlBfs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wiRa1Q2fmkgnYmgPab0ZGFCc75EgPExTRqDt0RbB+n4omz0yVJvBSArtwhc8qZZKZwjZ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fBCkzPayVOawGTFWUEMwT9BzhfBE7e2Fkg30h6jdBIgEYbH3EiHGhH2fsTTdoSWBAQgh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Q5gU3Qk4PAR0EKwVBQ+aKduBsbKkSSIhNCrcVvBTZDSNHsd8Gtj8opksrRB0GEiFiwyp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PGuyBl06C04um/mC9XB8ECJp8BK1tI9NbkYyG7jH5vgmsjRAt+xuH0xYI3ZAT8BUpTQs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C7USuHUQI7MpIJLA+ZkMgv4oMlDKJJ2lNbE5K6aF7aQc3m8PGLOwtU7Rr0NzpU+ngU5W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BY0WQ9OOmAT+Gq5IQ3g3ch+UHvhg4J2qMTo2tgjUoyg1JQZHCQoSqNuqXgXOq9v6Exdp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82DsM/DdaGyjU5fDI11VqUJ8ZpsyBDRU0x1XEmlshzRJUkKn10yBPhC+t3diRnoxPDFT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S1omxb1yK2wQR2qb2TZtDl7tAGpadNoRt+9AkQxFtLLFh+hgV5IXDQbjRsZIVzQmAeOJ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EYtSbIolfKGGgUTzwhZakhAXgnUFMRBIbc0e2LyiWJi0HREKx2YGirJ5GU4TTRFzlELc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4McWJNMMM1IHJlQRSGkLiQ0GE7MbvBZlJG54EUcCTDExZkwr0yRB5RYdiuGEP54nAiRJ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eohAKKMBBwuxLUjKmJQoy8guDZfb0K6cdA8KPRjN+Vn2NhI5WxG77ew6MgahY8IanXAl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ukSqmfJCjpYouUeEhP5Ix2SfyYmhrYm+j9UZIbVIdDxI1fQ3bKyaEOokaMXvZBO4nY12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UvSQ/s+SCXZLoLBWhftw8GKxiRzQ9cPhmZcaIkWK1woJstQ0NTxLUqFqRL14DKTtG0Gh0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zFbeFkkINvIlCeRyy14PsT0+S61MNORi5HEjfSHTuFUSSfQP8FQnPkW/IiM8LIieBCye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aaP1JhJRITlWNZJoE7ViF91aZEZJtGDcxk2o+x1OYtYSEQK6oIOOcEO1lZZJMUJGBpwx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RMOiQviXbhFR5ErIL2NvIlHD8srckxooT4Lo1AkwSZUZ0YgbTbEJj3wk7MZMP4IQ1Z0B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x6jU+CKyJJ0IM4JTUMsj1Q2ScvA62amUIqU2Qh8kBqaw1CFa0KoaOIqJe/ZI3a7X+C0K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cbQyy4m8j7uk7h7J6x29jVJyoZNjSwsjC0VJFSaDKnIVeBKD/wAMngmcQ8hx7QNZjcmS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c0miGX0ZPlE168pp+0NCejEIYJ6TT4FGelbo1NiP+ugaIsuNkqQ1AhR345RExpXYvRsC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O0IQzKekMiTCDGqPEVIWoco9wv0n7JNnD0GNq2l5p5HqRftgkxCvIttMVNSp9HpgTFkM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9UI+bsaRyEcnC2ZTo7GKTzG0MNQpHmJ5RAvnkDzwnhDx5awaYvQeSP5yN9sHFsHu/MIk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x7DGeM8OhliREgmeSkCRRLLFBxCFlmShWMobIRl7MsEk+w2IYExh1zw0IhBeC6Es+xC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XEGh29yIiXfFgT5M9ihB7kiniTY0g9yZm2TNIxQjxUFzEpFmoyLnjD+4IZz8wYdjGm/J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7NQKvBD1NDE6+xihvJiQmpIwmRcCOkagTbLJmvTE8Ee0gslqyqaE0QSmeS/QeNjTMsmK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SBX92xfIAkItad9seLle4TlySU38jPOTcERHvo8MWjIrWJCp+kSPv0izgV2P7GLUyzW9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yqQfG3agw2nZKCUSekFuUtCbOkJ1iaMc7slwiEh2v2jGgSHnVF5IavaDLHuSSELp0Qn4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rjEq4KQGoamTsDgogie+id64UQvzBDYDmYgh4Y3K9k2hKBzRRsVRPRS4IMo2QI6JWexz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sejsTTsNjlyVD2YEIiLC4Sh2ZDuyKQ06E75Jt52RRaPkIUZl4GV8IkMsekMWqwHYWnFH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H3sZkN7JLDxakOdV4ZuyFB1ECWWsCz44ysgXWOCOFgcIWWhv1D2KTKiSNDA3LyUGJWYz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0mXZbZDm+NQwxOJnhlAybcNShNu5PgUSfogkcjfEGBCehNNMbGwuTiVJ1LQkGV5TnCHT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kJV0mnTHtdREdOApa9D2lJtWzDFCOxEr9SAhrSw+gkWn4FuYLgzuiPEiEpJRpRhSp+Ci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RBw/eKyDSw20JwpLJ+h5ZQ6ZJa+aTSiyniWtjAaIpqo+Ghh4Jo0LpvUTWHZrI0CkFFD8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lLgnGC+pGTJe5a8ehIa/0XREdntmM/RCXKjpMRUBVE6O7HgyeXvRD1YqiRHMqngldQJk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oLsRcvwXCtQ689iCjuxjmFErIWhEppCQgkup0uiP1tCKXIWw66qW4hnJJMX6Apiuu7jj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Heh9EqFBI5GCBEjVjSYxlsYzsMPcaaJ25ZUudCcpQhcZQ1DGoNPaHsTwUR4NK9lw9kVe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IJJlChTKJqCUYIsx4XlC+IyCZ2Zn9i9CF+xj3HyPxTHY6LMrs+ee+TJl6IHa8ZdSWSTk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TGONsB2ZiiBZGmTmghCEhwoTAslE9mBHBOx/QvYtoSLXDtQTSUM34TOETSxioKWxjlYF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toPfrrIsj4GBCEMyzFzJdIjn7nCZ6V5GSfWpgRoWYWQgpg4Sg0pyxukvhtoTQ55f6TD8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09wAA+vDJhoZzfCLDV6BGiPLhDzMrmkoLA6ZwdjldIbhEhLT+aI9GEJUF2RO/CCUDfsN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i0ONkWQq4TjHCLC9N0ehUhpZDbKU3DJbw1EJBNMlgWJ9Fmp6GTXrA8QxyluhLb8lR5L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5VCwqsXyoMcsIkWx9hLwNimRPixyzQjuKiyVLJOVBJCRNTBL0K9rSjLB2PRuwkmiTZKk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hI0QjywY6zF8BF3sUOjMIgEzBJulbEoEM8hZQ+mhQSFbZlCLFAnywJPAO8DNaHDCIYab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vA5msEiaeZKc0zLwdXETayK1I4bRfRPQ6T4Wk8ZIgkyNcOzDLgSEuP2KElpopjLrCnwm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NoPwbuUTOktsnRn3AtCBhl3laGKqSnNpjOSr6AhrhnFiL8Qk/THq0XacogGW7YEoSew17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2Har2xk7CbUmOOpjAWEaS9Ds7BlTXQzcHJEsS091EhCjT4J3DqHBzSFFEr0xJt9lB65p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WWTbn8HkxvJUwaMTiuiLA+GvQmB+QyxzJ5EnStsMmYNaDwFMbJREqdIopszsNG4hUe9q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KHAzkZbIFDuyHMFpywR6/ItmSRYFKRWY4SmnZSJHqBY+AECp1JD9tcNkeiaBonyWVMzq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kSQXFtkwWJnontoEvMSrSx1TgujODESnIEsRJLC4glNsmxCL5Z4iVgkKLCGyTO7FKRMV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Y2CNenkWpBnWTFhAicnkk864phlRu8CFbY5LgMGqnMm0uTXBaFbAnTQNuQVMXI5twbZm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j7KsjjBDbLMKCxkRwViG4rgL0MaGBTViRC8BIQuaS8sbx6Fx7ED7EChXii9SbNLdIWiQ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Y00K4+O2QlCkUNQkdejLi8spFUieXLehX+yKJYhR8x0fIw/bwesRRfU/P5sSNDf0F2ZU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VtudUKzbP0kNIyP/AAUAQTEqBEgRfKL/AHeyx1JlN72ISQhOlKWTGY2/6SHTIhHBkPQf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3FclXUbSCilnYnBOhoReWGBPMux0h8kXFUjJwJ6HspHZFrNppwhKlRNQXCeBlK00KFua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bIjVWG2igKaJqgQRhopFkYKQtsl2pITzqEU6+h2yG+Ex8eiGI+IgtqbY5e1exk+hgCej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zshpYoozd+BIarjLsdyscfJlDqYhR8/AYyKIHQzdqJGkWmXzlh+ighsVNdMUrZ5HwJVJ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1QyZg4JAarIqgbWz9jLB4jLE42GjP8n6jMENyalE7jhzDgThw7E43A0KMZJEuz1PkkpW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2JV+heOyV1L4GqG4Wl5IGrR2OEP8onIjuJpzzCPc8BHnHHdCWDi0MowSfaQ0xwTJumL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TzL/AAJKa9s4hsiNKSJ6GjaShdp2JswzGGQ6YTbJhF/IC/3xJwUSTasRM0M/aCWBTcij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LlOh7kz5G4RJ2CuFsMIgRRJQ2I6+tLFRbUeyepp9hHBVJxCOJrsiNYSJr1mhBNZbVFq+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5IeFS6+DE8+W0H+EKO2bJSL1jwgb6Se1yidmErW/SwUAc2VQtG5Y5JQMRMr6N6Iv6WN2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Shj0GN3A7sUJTGttiRNruJzbCj6MKKDVD4WhN8KRJgUcnfQpXzsS08LBJBq1DRNPQx6E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2KCvY995wRBMVAllA0baRM4TGm9DVDGOXHYSYpQMnmg3CSd2uJ5CEy8hNSRPLPFqElT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qNk8cRAvjyuYE4ZPBQEJmXAz6WPqJFgRNdx6G7aRhrHkwtv3BUqkbxfaQEsoShoUHFNI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yGdspkf4H7TX4ll545sizBJE3SjnV7GKhGsG3OBMMMRTaJAlOQvPGl0brh9xPB7WSFvt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RyVDHHdZxHMx9gQ1U/hRfpMJt/knca5XZCilHkfsSyGPBUXqSErG2ICCnpBoT41EkBr1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zJV2J+nHZRTrNBVTKEs+ApH+8nnDbbD2keeNaEiYKByRlR8NmUCEuBimWgJqiiVseYHT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gdKKDU4E6KVTLbWUhsZ2KpSrJU4X8iaE+yxHMHe+hCN0BQqTXL2QJC4TgUkpEktt0N15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1BjV8vBtar7El1w2QI5TCWN0kIw1Hl2ciSpJMChWRRjYZsWRSN5SEx3eP8AkKlZDkhaR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8saG7yMVj+QSR5EoUyO/s6rP5GsCc7F4CVQgkshCGjRKELA3CUCknAgRYqQaDLYSjUob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asTNWSJMxQ3Y09FbFDHM9CLJEHaIF5MoyoJB8TQlz/4QIlFWIygjMEVzmh+TLexwUTYy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wxK0WcUyJpZM3XoRC3gnQjSV0QSF6dpwTk3LG7ASy2wYheUgNqD9QNJY/BNjWHe+BGLq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rXsb+3xoWx2pL2Ty9cpDfzyYUbFZUU/IqdLIYJJYaYxMu2CjJblkz0TMaGXQQOTldw8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mMeTz/flCMRNJfSkLz7DGLKRKGGJLkBbl3g7CwmaE8I2WIHhy5TQpJwkL2ePODJJk3v8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UhC3cqTJvAsyedsiShFqaDq10WkG8bkgpB1tpilo99xIvvAMPi0/RUQdVEjEpkI/DQws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ikFJyMUiI4S17QmQZE7iwNQaZIEMrRFYUheJ7JaH7BkuWS7vBMEK2lKJhltGJcsuJNeB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jfCjrkdQ70NkoJNFdRVrI7zCGHvhmCbs0XMdAjsVoTSwS7GuxRswqGTPME56MIPCGEtt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h61J1kQ2QUh+BNLTJngfBvAiEidGRwiRS/emal2kByVJIyptMuCmEBvpHsjQYiHhnhgr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mdjbYGBPY7MryZF0YCIhGRbRfJQW+0YRKuxy0J4MBqwNOs+49rb5kFqoKlkLbGlUiwrW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vRFb6Z8Fi+xPV6Gx46ryKPSpZbitaJKrykaBMSkmml2RK009AQ2tAyekToLc9w2o6XXB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aEoSxL50FSsUBSaGlvRS2KfUSNIfS0SK40JSWSyFeNaY/JOGGyT1k0JW4klRTyUH0E2p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YGR/pDbroJJGHCsS8pSLIGrhNJG2fqonuaPCMPB/IlAR3RlSznpcFMh31Bym1rsXQX7E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w5G+WMIa3TFie00Ij9yLNIqyzUDQ8mRtjEjd8JmfIINoauG6MF6IJWZ2OVpE+yBBMi2i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C3kSBaCXCCMQIpsjgk8pyOAJPKYze54S/Bn8O7IFMgEhjhjaYhtDrAzkpPDszjY8hlUG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PQpsFlQ5xo6dj5BOBmR3Ba9ChCMlUWUuuLyh4tVjwybV8+/K4rNKaR6EDL5GQDw483eL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2IHvyYVVSLGzPs+F+mSqnvZC+3fhk8r0OoFZYolgY0mE0PJ0RJsTRIarhj9NjB/XogpE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5Mw5pl7fQU6Q6L7JRxKRl2op4qkGfkj0HqpRYgU+wQat7I/sP0FhOLwGzTcCxPmHdoi/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tiIK3tyOaK6C7Q+XYggrUEDNVlsVvMkhBa8XckprVtoscDTFNTU8Cnj8HygggCAcfLlI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4WvspU+mE1Tdie7b+xALJ5pAkoPUUnyGhI1KHM9DLhMPW+9LhuB9x1LI1WJByEtl2RL9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Qwji0VB6EyTRcJLpoenckV5fEwvjSQBnlkfDeDyCMLf4pm+FMxFtifAyLR2EW4ofXAiy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wJ1QMq2hcKn0JOKgJnk7RYgyaKN2BQl8iOPBkPI+4D62upJ82YxLEkwlCXbRgSknAaNN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lffY3jwR1ZoLRWSrAjYo7HUpGecPIhYc9JEqzMiLFjjCWSZM/UiUp2KB+w0tMjsceARG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EolL4A+NP/sHu1+RZzc7MvwPBO4QlVbb0P0/uPBCorGqTRSgtYyLL7piaVoJW5Yg1dHY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DE9jISZMERyqKQShEuCmCYX02MjsxanKJN4jw+R+0yL2HfMijW40MGPpVCcOyNBC0/AR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jcSWWRmk0J9aWCTs46F+A2KSmpiqK7I1Ps0qQILWIp4qFA9rDU59jIrYS6E12AKmc8C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4QTMhuzIlSXSR2J1WEc0No8RT2NPY9JEw5PRLLj0xoepr7EqkqkEkE0pM2AxoTiNic6E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ATUEmMDuoZaGiiH4mqY5MkMkD0RgTEnSmOsHyIkNJ8CcVoeyMjQMqu7Gx0pVk+BsB0aJ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BNlkNMQjopnhoZP2rshTSkg7OGMmlp7glm1qaZIWmj+BWFUokmFsb4DMaqg9P9P6QN4K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IC9KFdNo9TBPbkywlE+S39KRrKKtB6mbY8ryiDcy8GjHw+Au+KeYxrLbokzCrKwfpjhw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RFCZTKydoJi83HIUrNYImyblZIwyydzCP0lKZSfSqtexxXJ6GMDUB7RUH7AWjcIIFxcJ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RAb95S2R47Aehtg2laINU6lRArGFopuSQXRmTixrAEUycmoQiGXyuZismypDCmoTPYNo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s8iKzYpDmvVJDfQNbKmY2FbAhqdBXpNdwx/SqwKQLtPAjHZYJHr6dEiMsTq5H4DVQcl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yieCQzehokj2OnQ6cS7GVHQ0PHC3aEIayvQsWdEeYx0LWdJDYdNngPCbwoLMgQ6uD2WQ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4PIxpQ2bKImFUolWLLaJIPyc6COmwgiFPQxomUMK0XCQJBIbhW0iXsdIl06hi0oInTG+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2xoWJBJB/iHdr6UjCa21oTEUhORhnkT8isMGXsv+9iGh0MCQzXRZR4eCJBPUI/8AgAJA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peCTl2x0R8HljKwY6djkyHVoRRl1vXTkirAJNCyhezO4Bkqz2zBO0IqCrDDBMezAmzk6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9EKlhhUOhLGyZfC0S6PccXQYqIx7ARFss8yHuIYskiWMxxfETWiCVGGNJIxMJQ74x3wi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CQn5MqUVUgkyQkkjPiZomGtk3whHgTDhBjZ4TbYjWbKFRWTdjmsuFAsJpwSiUWVpGT/2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Ii7lvZYZLjRkqQGHFDZ7K2PJ0W2bumZrxLGt4qjQRfWxS9FJ5PBIMqbL0KfZC5cliS1Y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a4QmsETEutOgSeVLZsDg6KCDK/5Dd+A+pQfDVYswsH6cSnmhvTA7uCaXMFChTkTp0IOD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D0WRI10QENFMfke0MiwoEIWMwUN02iVJk/gKA53I0gkwxTpby/8ARrdMHIs49SYqgjht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FPZoyqcmPQFG2KvA2hjCT7YqpGW0jd2hf+DyRgeQrgnYzSwDCCSxWTGe4UJxeWoZEbUW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Jo6FgDt4yaMxREq/I536CqU3SsMnctiEnTeNMTQhQwZITzLTKoU2u/DK9VAlZRCD0M7C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UU4GR5ckSHYnNFIF7FCDJTK20DHrGhoz9dnTH3IT74DOGg1aBoktEfNcsJ3YnOkSqr4Y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d54Q1srBwiaQbyATWzyInZmc8eiFjb2zaooIw2wrRA4Y4mHJCzlCYqENPXwIEL8jfKib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MlntCpQRS0Qs1QMWQSI8DEFsTGhmlZgZEmLFiFkNY9VFKl7GS23BVSyQEAhc9EylFH+D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kqM9iVDsRacWRYCbo7uA2ZEQcQX6kKKfhIcxDO2PJj+hlISBW+yd6YuDQtpI78LRoJEd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mqrIWBLYrfgSg7Fi0PJoiMkbVCYbaeBILhOCEKCfRTHyFXaNhOuiOuQJIbenZ4nMslzT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jZBsjLVEIkbeCGmD2MCKs3sMraGxiMw4sZBJZW0bIELHstmUwiWMbGyYGG7wNzwLBRnJ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HfoU1OAkYHudcKU2G7QUCTNcUMmKfwRlI23wsjccK38iZBrIqwksC8UXY+PaCbdmmQhe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l88DVIYQ+ZgnbMETSJRuYgwaOSQIgxAmLsbhQ3w+NtDnxBQ/ZAM5hkL5pmn4FIHWIEsK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72uWO7W4ZtA2j5Ejx5EALDog6IKisgiBtrZIpGxthNpyOtoUNiJKiToJkN3R7YSxc1Qv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ChywW1idUSnTQ5XA4kdikl4Eb8mhklUkQ4HnhxUQT8TGumQkjQ4G8EdDUECKkcoc9ClQ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+ykYoyey6BbOREmG4EwhfXaJLSXK2MChpTKCBeC7iX5Jk6UEkSYldUtLLCm6I8KCYNo9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Ylibs+2ydChSmIfYy0NMvC4yThmxmdbAkrcNl1s+eBLh5gOrNe1o92s2RRF+REr/AF5E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SGQ5rM/oL2crp9Md5ZoO0yC+wRM05SowECBmVhPY0zqMIbJvKEegtkI3HSIgPhQ/j8FY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2L1Ku/Y2knDqzXLAoNWGSkSdK9P2ePBgvO05YC282pZMWRWY1THTaoIw9WhpLvgFmVPb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zL0UEKYmTMHBCDCmppZzJHRkVtkxr2hSDT8EiRWsMhCe6BtSkKvArpHPgsoGs/Qw8eAt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IltUPHjEuSKEkz8DQCIbKR7DyKkPg0JoSVMuIrRBEjEik2jMyROuGUMM2CfVw5QGMkEo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5DmIhWNXMntmAg+ArjR5sw6yJLBQMguVlCGmkSpcxKyKCUiTT5MIELgJZEzFJHQShiJJ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KMj+QYsIykrY3DwQkTRVgYt0Mo5OrzsWLAE7TT9iJEXSIsadtolqjLK34MClnJWRU5MU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EG5IxhvsbQzbTH1CsskVQ0ekPoECkHVoHmVoxkJ3hLZpHwCxBLhlixDFtHyYGhEGNjoo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mFHka2im6aGRa1xMXoUW1MjV9JCsyJwbDqtP3yiOxaDDdjzQlkTIQ0lJEsyuPA3sZojv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HZtJMjNHmiDUWWC6gyuiOJ2CWjcMQxChJbGY57N2LFpQW0JWqNK8Ce9/oUgiLArBezPs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anBqhQJFoZqyLXJYggTVAS0NErgltLvha8lsoUkkRJEOjwJHhmx9EWYx9DaMC8naWP8A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TIVE+Of0NQO3AonoJpKGvSQaUf8AGbsCctYo7Qwl3TwMjWWWpzx2HKBvqRbf1iKBrfbs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jJ+4TPx2lkVK0LRgXKySjsTZZRPrNBSVfQIUZoHs0yYEevjBQBmGT0gpK3tWhZ3+8e2H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LE29g8WBV7PdCkN4HB/OFhn0dAvsn1QnwyKBQRhytHXBDDI6ILL0WK4x6GqUL4IbQwU8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jeaoIB1ZGC8ohIPyMfqXppRP6oAfuG0QD9hJQgldpRkMKK6hHul9jtQ/pEIjxA2OvuXQ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YQhtP6MR7QmSiN6PYvTH4TD4QMeFUIpPJJHgVHgJSwRsZ2gRJnAtmMja6wOapcMVIEQo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00GocjuzVYhe4Y3ImyIjBBM8IYlt9sev1lBIlgUKjogVVPJpChZES9mjTHHUpIoHDbYu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h45NUFTREUyGBsTI4Eu0SNvZLy+hekvIpznKCLccKwRJ2G0LHAZeYJFlIPdroe1D+4F7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cWyQyAkGxpCZRKBWS4Igu2SIJM4GWNCHJUYBaI/D0YE4E9k5CjmxrKRfQl1PEN+kQaQg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Zb2NkkjYvI44NI30aUWglGuGK1DWlXZIuSQ3TTfZYKEzDQLlCJRWk7SYjzE2zmSwLcxw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FZDBHvIxj5JstMNlCF1smnQ009DPjT2Jon/p+KZiWIH7KKsj8b/iJ0+sJFlTUCzA1R7G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8SNNscLtGJt0FHDIgXAuRVcXKSbJNlDtiy/I8JKFA1iTe7aI9gV0ntIZ0yNiQgwZWZ1B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PQiNZJPA4Z4aO5EMSIyWIiqIJgNqRpNEGPLoak14GMVxYrFbVIk1DREKXgbo0IlBL3w/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ZEpQlHkrBgZZUIidmiSCr7iV7FrCAfJW1EUbwpTF2umdtM+xzRBZS2PNJScIKiK2lorD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ZhGcDn2hVMHkLNRLAgT1okZP29FgpsXfBFciTYxIg42UkwTqLUOYm14i/eVLp9omiahy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dZMhD0IVnbq4JR09TMjNvKbyLi3UUMoG1sSIftIbz0QVZnPKVbMcgTZ4Le8GoyOY4N9j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aDdPYjcdKbyoRhRsKXk01vwNym+58PkFJo8mRB8REndCqeigE8JSlRd4Yw+oxqP5EkI6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oGSWcwiCgOJ+shpx7dxfpcI1G1TDwqIt3GEFf0iDBFRk2Q8kzOhWzImxhwx+DKJQoCRtb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AomZNUJQQVH0ZAuy2FPQgweRIYnRW1+ROeFZvtQwm7il0Q9ClbHG2pEMW+S6IE6IzwLD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FkWx0aKtDGiG25mmOnYhQZj0SkZFlNC4diBOzDSHFh2LFo/Ri4vI25k5hF3QYFQkatne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IYy7lGxOYGskFHZR2JkGiz7HSPbhGE9kyJYQlgk1u4bwQ0T4IDIw6JC+pPkm6PZI3zJh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mhhIphDyTw9oJlhDEvAQYW1rofQNXRV2OTIWZKpdjn7ClvEaWRPBgKUfs0ktDq3BhZUU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QnMkdjBwqkJyvDEpgUbIiZO37EhQTl6Jw6HLMxKXoTlcImR4Fggq7HQZgNfoJdBvNdC2+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EgvbfCGUlHIgSYklvFpIiqUkJieBzttce/SjyUzdEvGJI/N6FGngXIF7noWHwuGSBtt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iW8icQLVqR+rhLiMohR0Ws2VxJDI9iwQN3YyLCDAbafQoCJ2OV5PUUDmgmGGyIGkNYlE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JEjC4QNKSEkZCdja2RKhsmU7oD+yhvRYzJW0mh3jwZAs/lClo2rsiK1Umw0V3GhL/nLs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YJRPO3WAqUa2VJDZCULeiYqB+ohtA6xjKVNeBEcDd4F1AbnKQ+iJ27CVdW4lMVcn0ikH9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ilx+pDoE8Hw+GqK4auy9RmT50qTI5PvtyLkKVtiO4X7GaNaatG5g2lWw9I7MsilSjokb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tr2G1Vgu43mTTHyQTUv6x4JvpDGVmZ44AyQrJ/ocyaxavUHlomzJyJCB/TJ3+46yVPY6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M6J3BLgrIoQ1NgnqVZdyMQqa4hjZcPhPC7FLgFPBBI0pi2G+BI7IcT2IcETTNE5I/ZEG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hteQhK/JZz4Y42xScH7GiXSMHbGvCEVehvlBFQRCkvMMXKDdkliwiYEihhyRtK2zIsUm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cIlSQwKEebMTCCwQ3Qk2ysqyIu2MUnscBS8IztIYxbbQmK8h+mCo8uKs5OisHB/MF0aK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Xdp9jGbS4MhsE8khsQG18kwR4TJCaPIYk1jMCVk1RwwNyPA7UKhM/JkaRJIEh1LEjix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goWRvZQbIu3sRll7FBgbQwG0jbZNqkImFlnwdUfT4bIMk1wahhu3XFPFEgy+RG/IiA8k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QmkhTFKa9CXCfBYEKSRtitEfsTqLalgYwcSERql3fI1WyspxsxDAxwMCkiXK1B+9gfgW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AmfsQ/UQEt+EKhHYhNtsSy0jLG9CvJlE0UwhdQ39cNGjZGyz5NCbWCtqyNobcLTDGumQ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WBOciFjGE8KOyTM4MupENDZ8EUEdEJkUvBdWDcMi2zxoqBex1k8ENOjciexUNV2XwIY/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bhUDJ6BlUeHIkeOQSE3Bsia3CfvXevA0SH4BwS+rE0Akzc2oeiQIkmLwhKAeZwx48FOY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HTXzvkQuioRIs+xjs0q4guqTkEaPqMVFWtLMCd4yWWSJstRRC1hHM+BnKnzYqDLMSy5P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wpJMykR1T1J0C5ghK8E00Zz4HB+kSSJfahi6k7tUIhRt4Rif1C+9Gw4J+/siEzdpBy9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jOxxJvX3QnYwyyr7CR7hYLlMp7QFIQacBKcoPRALTbrRJDQrWOjPp7G7I3j7JpJOkFlL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iQ3dDIMMahDF7D6kgmeeKEhG1F0PbjshcMhvYleRi2NBIqpWS6q9GK1OYKVowGiDSiU2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EdAfSCKzI1YiJyNw6Q8imNeoKUrZNNCAnBRFtmEHKZlcE9ISCUSLTagJKCFw4KxlkNey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K+RimsiaM2MtYuJcfSVkakwEk6gZbUkYBbakpDmT1wSMeBNrFQ9leiMKxtgtTITfYuJp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7FFNEWxoyWhPF8JE+yQikcNQ0PoN1xJPQn0MgoQrhfJ/mqRM3vwPdiISUbCNoEsBiMoV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WgkpKR8TA1SRiRPI2JpKMVB8dhuCaYncCIgRUZ9RMFUTCRsvSPZamQZ7E6GjsUPZGC1P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EQFLFGwGRB9JZ/Aip3/ZquQpzzmCz1ZeGQAxkjXLQg253CLKXsgbS8YGqIZjAQriewkQ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ZgsouEvkYDwNbpr0LiRWfsjoYlOQs04ov4MXBJG2JZFU2OU5U0LqJHRHRqyyyhmkkXaE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G2YC4RPDl9C4QiSo0Mj7DahGyhBExJLseMDFihHYyhjnGnK9GM4di2KxE4CYoNh49DUz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ajxAytEXsdbz2PLZM3cMtdAan0PB1NtCRWTmhC5dJ+B8/KSH0m2k9C5OlIoDShSsQcby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HCYa4h4W49tjTBhwSTiKSLQhE8d4YrWSBMGVQK7LpPtkR7fcKQvwNNF/QaDWsuyxdywl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0HY25bgcU4GMIzgCQWfF+jD3plEIh8MyPGmeGbMCzDMTmXpoSl+cTfYGz9FdJLJVDkRV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dqVBMZ5FFza2R4b5MGLfpJRo2kDOwHKAsLMEZSC1b8B2wKwoEjY1kcNwkfpYG7RHAuDQ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ifAzJCpoYqht5P8AA5HKEFJRoRqiFEUREy2Im4FdkK1kNnTM5MeoPgckO1BB4cyuLQ5L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CRDRIjUC2gJpGRsnCJ0PBNCRRkSPaIE7sW4QoYDdzJYlEKzgoFDG5VR1di2IZgap1Fkd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0QhIt2lkaDSyhk5JWMNshxELkUmArvojHAmQ0jPLhEaYFrgQ2raIVOmR6LYp4DM0KGJB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EEDmCGxyh8ORmnDE02JFiRtsWwz70atdMDEK8jUDV8FNiVBOpGRkxJcVjtCPITxDKQS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BDYsGy6WUVpLv/rJ64ON4Ehq7EiFTfCJ+Bkt6ZMZnQ/2gyk5sj+hrjfFW64k6nN7Ixwm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RmfZZOVislPWhLiRcE3RSxEEbibZAb2MUNHxCLDRUx5fY0iCVky9smBMmQ1JAnMinkcu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NJoeClEyPAm0Yk6PQ0FhKICWyZwJExKdoZNiyHOiWxthNkIH6NwN6IVkkdBe1GaEMZQb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BF5iEzwHwyES+ETGNGBlCxUdlMn0TdoanyK2HrJ4C7FM5Q7a9P8AgNT23Z1TDBdbfk3s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fYtIFfKsE4GLRtk/68bkHRLJRkmn2zUvQQ1KykQRmgy014ISC7aKxDwLD0TTMangVa+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CRrQdJaKXb3QpxdEkQiaZQJOugSvaGqEaOmbHmXnyTTBWeZuZJjMC0hkDQV9xXVoUFBi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1nNEqiMlvW1VllOsxOvqS00UHyLsmiTw/aFl26oxIoYSbbPQyawmDwQiU03gT5BA8tZ3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Ho7K5HM0FVpTmCZLJ4D48kiaHhFCmeRrvmmOwlZzEjRI+Ng0xEWGGQIhmBIZV8LENkML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wxNiCzQxihKUHkNJCzquB5Mo6vZIMng+RCH6D4ZY+LiYWyXEhyyoxWEUFlT2XI4ycA3K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dswI3I3QYgLI4mSJSEUshbNmEWlmNhDkbg1kZhHxRkuu0dkJmY+iibeRlOhJYirlQl6C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QphSbJDZHiDG8PCNToaliGMskIyMMUx1NSWiGRD7JA4vBTYwSoaFaHHRji+JNCXsmNo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qGyrTPFijX5E8YIMosa3yxuyUCVm42GTHABkhBoaAUy4NQ2TsZSMD1hEUmJVhDxWc36M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iIVWQb6TOgw5+8PdVsimMgilqiz5sxj96SRLyTXsRKL5VtCEJ5ZE0HmnPRM5CCyZR3+x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oQG/SQ/Qhaw5UyI0YS6+CxWRg5IakhKLKZSZDmeBpshTElEs0jUhYKh6g7IaEAiAjx8E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EtEkSywcCagbeBMgcgiZF5IglwkN7JumSPyNbI7FU9GY0JizGjCUWGtGbJRAJoZL0STi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HwjY7zwxUkyNShu17Jt9kTJKT8yGmclHXc944er68kJuXoI77ugrpS1oWVjwhXHGXkRF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lfotJw9S+USjFLIyEDa4TZ0bpM/bAGswbBZ6l+B3m8MUpZ9loqd1tkUhkcj4xoZKRHQg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BX7sVE+eCWMgLvInCIP7JbKmRI1KEqXyF72RIsxVL2jC6cpbGIth+R6pbSwH7hVXs8AB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FSP1ENCjDJDvVOyRtukgQWTvASKb8gp0fRiaf/mC9O6Ewih7XSBgclhSWFEq5jY/AabO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CmibWkTjcSx5iq9MV4KhuaE7IyKI9EF4Ftsg0KqRpvZRkCCLclkUp+CoP8AtDV2UoMsp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S2xqXkeB15gYrWMSmmNQNhELuVs8hkJNYnSEZZXBNMoRJqDezNcIoE4ZtjG8XIjKG59G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yW3x0T84ZNmLYyWESyHZlEEAiRzQqRgdj41lHsGllssvIjQg3aPIvYEWkZXFnA6ZQUXo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iEmg8ydibEgOZi7HOWe3E8eCeIr2IUxiDhnohcqDRaGzZ5zsZFsXauUAgpoKTmTIHzbG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EVhKwK1iwEJg4IGPApIkmbwGBZGg5E4QaWILyEdahMsl4tEknljziTsuTt5TyQnQz0Se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5G08IRTIoZisO0VhOvZ7EUiL8nD550KTyKqkaEEnOa+RE76U3sjdQk0fYv6yaSQ0D9jW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S1t8zjyzl3oQpzvIhO9MhoY24dSUsbpUtDwurEyaZFYqbsiioGzYhNkjGrEJ9Ae5CpIm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DBZJJuSyG64zFPDGhcOOmS1kmxWZDTWBmmLKQpQSOEJHkixZgT2JvZFqGGraDto8jInk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AuLWTKIrIsnwfB5EkBbJLTtDTs9kjjsReBxxCEimmOf+IxqFgw+0QYlOhvfUdtD5Wl+B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ic5GEzo/oSqUr6GP5H3IdZ6T9EQVMSNWNZVZDQvEQJV4eyj+kYqg6hbTJkJIVhoXpb3l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enrjemQ5iULZSSLWOyRjzSTnQlLEonob9pMfnNSJSEkktBBXWKqB3Rga8PMbIkmmrEed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yhw6gZKaZ6P9SCSPzbCRUO2hkBA2TlnIulu7CdjIIOoTaDUgtzPkIIku4IiuJ+hD4UI8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CIui7i78YfKEeCVaY9yvLs9m50SCRXPA2O0WUhXFih8S0JUs3AhTC4S2WMKhTO/4IEzk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UPxZNEbipkdOUIklyUNDwTpFkNRseX9mKp7PSCEJEjwE8QeWPIq7NYmaXBY4aNjyiRQS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YmzGqQmKSJP0JHshqZQt2SYmZY7aTO7EF0JockyLBLOBUBW7FopHQYWM4HogeRTJgakm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bEQmRrdFh6MzoQ3A0WjUtDmlkdE6w0ydFkZMYsSjDEsOeBJpv0QaQ39QM1KMYPQ/l3tj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23IwhI7lGq4NMjb0TqCzoRjL2LRuRLvRNT2MK7ZEtB9VwW5a2U81kRbY7BOEadtkodmL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XKlHaNEORGirrYnDMGaMWZEvWtoaIMJXFUjvPQfICBBuhVNjlaT6GShRIqPSQoor9lGl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6Y8xag09I1nQghLBdodJ2LhifcDs5pYbFFI1MMY3sNQ6LzNG4EhISbJHQopI8HBBQ3UY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YhpdkxwsCi7MSexQxFsMQpay6NmqER0NwyU8CHo8BytGeRqKChuyERmoLSsSdkSmKbam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kllE0T2hi+jJG7sZdAqxZZJPZIlD9ZETFWo8bimyUUq2GB7+g/6NBTS2dCIBzsRxdoeu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HSkPApvJEit2ookvIvr+kiBW3yNGx2bWSpjdEmaS7TRJReT0KC0c9iPmntY2biuPAW3h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34CVSw79uGRysohIg82MRWk02IPYpPyY/BBN6bjsa221JMiZUyJlMgxr6APL1gNCvlEO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TZEVo/cMiWWESTrAVeRV5GBKeqMbDGYUjgvDRgmRm7QnLikQSbwvaMwr4xIcZsv/AGG1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pfSB8ReQpJxLaLde5RISSukWbWoYK2KXAcpCNqyW3Zh+DRVQP5oTkQ5DWBJLBI+g5DUC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hgmhBqaZ5ERND1YxTp58jx9cdFt8RBkWEuhBWzHwVTV6DRsM+zpTYlHcG4TE+MBj6KLP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EVh9EyTrLYyKZgeyG4/Jn8FivyF8HXJA2DeRSj5JnRnNCEZFkzuCB7DS5YlLZ7EuRqO4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dIdXsou3JkFYOxcqTyQMtn8yEnCA/shoTvCI6GPsIsRW32QK6iZ7EjgjiaPKGE8mYwKy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mmcwSBrsiTe5gYSFQXAe4V5yR3nApbMglnlsfZCXHaLrwL9Rm+hJF2JRJmfyqR2tZ9ED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mKQaKEoTHIiCKQtwNKXQrxwSyr8QTpOVSPRC6JlT6IdAAyKISfxREp3HUkakgpzTYwuG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xXZFInoIfTCUn1BKHs4GaZ0aXRKVrLeAnl2QTnJcwSTcoQZNMDV2bGjwRZMxzSYydnCB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sqIhw8WxxtQz2PYtEzklIkx+7FkSwbGnNQJNZRCMQPHZPaGQqRLZF8sQnTsTa8ocrwMW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ZTkmMjsIbbWKGJfQ8McdCiHAgNUtTGNXmYlOCIlwhAh5IV/wRuPgw+xOQNoUt+ATZULh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0LUreCq9AlaaXsnDS2fw4ZMkysgomGpGX68EXP8Ahsdyt7yPkk7DjrGrUJpECeosrsZf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uV9aQkrUH4I50LylO2mjsXJA5bD2YrKCFiurdiUfZeComkkdIv5TRNTN04O4MmMmFwtC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YmsnFC3iyLaKji1LRghCKwToc3yEl0K2S9fPTQ/Sn0BZPiSGzEToutDgbz/fQSVbJGmo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VUlhuXGlCnZDCyWqGlLYk8j9DIskp8Dp/lZgabCUVxBFYm2GhIg2mTQs51yJnKOzKR65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hWmJUOE8oW1vRKytidh44CyTZK1Yr2NhBOjaotKBzI+DxIT2PKkU+FAUZMnlIitBJkxP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B2UcQz4POEbgSRUCUqD6o8xZ306gZAZD1kWD0shcYibGuNpSb+2XszRhsexOCEQNGXgb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ieAuzFoYMcn+hTs2xRO7JRZUICz32jviLcExMJxTFwuaWFJEaYlKcIXLb4kDm2ZzWxPC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MTyCskW1RZgW+mUUiuE+KB04yLoOWIYdZ/Fjs1awmZZswYnRZQ7EzSRUf0ObkXFMNW9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qHwUFr6E96BFSVDDioSLZgVGEclSIl0hUhVldyhMfRGy7GVOiFUnkCaaK3TIqQH0wLZx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BMMHK4EiHviRSUMSeR+BDmhfIXYS1omrDlqyC5GozobrJJcNHl6JqJQsxEI0cQN7yKI0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cj22NQbIbl9EvaEyIhPA06MDWSeQ1Yy6ITKCZwI2WNdkkfPAgw7sNQ5ZfoYjhyqaLXYJ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2QnNQaco2JcV3tkduKHkCdR0rRIZlvIQSR4JEzI8TiRMms5UyRLf2HJ6GKr8IHpImmSC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8mUJ5atBsBoJN4kS2bSsPodkjTlrwM8WQ5qTenQxsqzE4GZCKBxxnaoL+VBH4eSWxRSa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ZcSwOqknTGbN5SbFikvSpjUkSurKyJZqVXNBCFIcQLtiKhFH/IvtixGUUnlJvYt64GQN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n7Bci+mNrSp9oX0fYiob6IkGMbOlMcjtT0Cg8vBwGYQpgZhJzY1RA1mVIg64qJke+LDo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plZEuClZZRAq0zDYLiw+ITgKZQnSEahp9DSFJidEw9PZCFMGgaGpBKwqFSYNc3bbkovZ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wYIOdlIXeTZKqcxJlsT8MetgVgYaMmFA5wIYkSkRxBZZlAmKEpDcPkQ9BJRk2hpRhJoW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nJD5Nibszwo+BuQydPZnI8RnIDfIwAl8glhCsRdErpGCGCBBIY3+KgfxQQZJheBw4llO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3TGDbvQl9ERfsL62CN10xUoehShiGTVqoKkWnnolSPImOe9IT9lmBZahlsrPIknzwlxA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ER64GitMjLVkmislFF5ImMIfTgk6ZfFu9qmJFGCdV4C/LaFhiUku3EsQOLIS2hrRKZ8Q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FQSxQTsRAE7BK4Dw4+ifDE2eRNabEJeh6hvGcigZiIHQJd/ZYgpCDIloaXgy8QQWnwiz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jg0MDjJDeoRAatETmR+uFSoclgZUWGrQuiVFouJaTzFDVPg44qRN8chi+Dh4H1Y0yCx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wSKT2hsllxSyWKA9rP8AgT7bbCaH2ZELsPzN9AaATnQaEyrS1sLVU5CGexhjCPuu5Er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1obJSyPY7IPInudVhMY9NENhqlDiWzTsaSfdWR0sfYUxViGDOPppsNVcdEv9s7Q1M4v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phjUYJ1E2rR1PClk0zDtK6U5G3djaL6WQ39UGKj5poS7GpSpI92lyERN2UXxtzJO9A8h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HSClkO2TK/6ZUErJNj0MpoD0MMEvQkJG1gs1HDGSFa6GNyT4iWn8LSIFA1NicWFRPB0I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4giGkzTMQJCR1G5kWaIDuwqRB414Uzct3Y3JS3yM9kh04HBIVMWeAkKcGhUSqFTRhjC4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ZIYGeTQwO3IyNKYsfzZdDB2xnGDMshssXC755JUEj28KKdMgGNDEp+mYy4xUP0PIC0tc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Gdkkwd5YyJtB0jOMOEdROSC42ItzIlJnRPtHvhW6GslvohicKkZkjYiWbkU2GnLY1RHJ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2LYiCVrLyMR9huPRI1KHqYU6IfQ6Iy7I8Fg0BQ2ClLYzk36HmMjlQifbGz4Fzft3yWoW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FDZwJgBj3P8AA5DsasPoLh4JboIZs2PkEWwzMPQ6l+yPM+P0yb30Is5qkXRQUlx3Epoj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ImtcPBl2Ikji2MwUsCf1PASOuhJYUNkyI9CQNeT0kgxDJLpoWqIuSYrWQsoxnJk3BO4S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zxgf3EbYMbJaYsUnyStM9li8kYNoSTPBk6B/Qhew8xpsOwncyP6DgVw5LWB9hexE1eRK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ZCpZKY8eODQPcrQl6IS2lscylHiUImis6ZYSy2iY7XsKseF9o61lgzw7EKKELv2YwpiV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4GjI0TY0UJlVOkRjBqkkmTwNkD8kCGTcZduyNpUy5HmiVrfsSRPsZkkYYtFoIO35Xkjx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fDCjCFYNkFJpNjVvUEJwjQvOMk8s49mwdVFMiKbUhFq836PBYNZYsm6IgVFoPECKgdMS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N7Ec2yQT7CQIjIIVk1pjzLymfCrGRrfDEBhNCXS/Y9x84TP2RLS/gaxL8uImh9Ro2LEo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4CQ1wJwY2SCSRk9CY8E0kjHCI0vJLlJeSfUvEiFpHCsaiyRq00TUYY9om+hCGtjtF6pH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gWcK2Sxy/JmCwEyRNMNdyDeWNFhFr6HbCZkUEkEfQ2H7KgaTUPAs7zE25A2ZhFFCPgjg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O2aAX12+BaSbwzGbEVD4WUMZviVQQqhsWXYtMa2iYDDkpyFRUEkzfAkYhuRaohNI/UNd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sSqAlwkQO2PbPQijQcmSbknpRmaIR5MgRKG92JHg2PghFNZgcDyokLuuHMasVR9cEiXo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qtyYNbKJI2ihkHwjIO7B1nlrRJIlpE3JG5WREmlfF6NEcUwYn4Gy2r4Vbciv5SL+FmSZ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+5CILJBV1SyUU90TOUHFeGMkU+WOCQ03oyS52S25opHU6YRkxM1DdDoIwEroohHyCnyG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ZH5I4RC4Z4Ew1SJ6E13wwUsSk3DJpZJckjOSmlobSRIbikHiUMWbEsTlcG0CpQhl7XDK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T2VSiU4URkkhpeJLCO5HjI5JG/oc8DbYlHLSBroidEokTcs8GSFkF1CbsrQufadGKjEa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pkeh5Gi2JpkED0j2TjknvZHYqp5J0aEewGh9c8iCk39nwbQyX9AmIYpVkWtsRznyGRKB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VOZMWFCVSJBucGdJKQg3paRcnAxcNCTN8onwN047XkiYgH6ArNcrT8j6fjOx7jYJF05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JPz3lEagtaHJK+h0GVSN7QgJlnwjsdihHRpkVdPeRn69pIp38gaEQ5Wx9GhjKptES8QQ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JYk2/BaYrEzIUihZHYuINmJHBwOzBexjaCqy/ge5fUdEyy4wEc/KBwoE/wDaLCUDKhoJ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WJspSsTtgUVojSS0MyQCmSlkKqhsspKDBuNbgTaaFrMhKi2VvfBrwQFSMpIoQweAWFXM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Y1/YW0JCRSVmbYmh0Ieexqd8PUKWVUPD2TBDXFd9Qh+DzxMRkfPESkFgEMQNAgsoIaPY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KaCmohUidpTY306GzUDd00oEjgi4UIRByRuBIaiLGGiKKEtisJDr4Gtm0slBhYUGyQbh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Jeh5CHXbIkUynkRDESeSoJLjwIw41rKIdKFqKei1V+CWCawLYSH2jDJXfLTS1Jsm5G6w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YoUfNJGRoREvVFiEfYi5GUSMIqCOPK0RrShk2HTDSMkFCDsvJUkmpDTgEFd8oTMCXJvR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QapKDdCrgtCpylSjNrBLYQzKDQTvRkwPEFrAxPoSeRCeGJbkboaaw6FVZEB4MbaPAQkI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jsFxH8GYpOxpE0kyGRobJM8UUMp4HgOSWbHyiGNDQxroloXYQY4gl2MSRQySfUCRiRGL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RBXpQgpuE5CypLUlJ0pJpodHZEOpQdEO0mCYfIiTfphJfdA/oYyYEoMvhJktH+xhcZCm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oCcESn0YuirFExrUHmBDM2UTCqQhKglhyaCctMViK96GwJqCKhrCDNQnaLJGTHkbQnp2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/eqiX4nYpN+kS6KjsS8n8jmaaT9jFftYdsicyTMoWmr0RnSvYj/oVAyOhEGYjVCVR8hZ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oSFBiRjHseWIwMnyWhDyIwkyHawPjQchQZC/ZkBvr2y0omDV2g4KqTuhhPpgI6XeKEtn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3wvEdCNcIqHRCDh054Sq6P2B5Lun1wvIwxG1kdrKVG4LP7EkkHY7sl9jthNlkIIPJgL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oYuWO5yLIhcMx+mNJ80O+JK9f8DIzyqZJEbwLX64mIyRCcGJEBe2PDKl5aHaUbbudGE0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VT2RYYRSuLQssmuLLgcFUh3HFx5RYfXCo0Me+C1eWiW5LDIeVaRGvEhuYTwUhAuHfgVD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jgwEZeKfrP5w/jN5+z6zGijWG/5K2ixjke4Fv2lI7+gXbkmYUDsWRU0XBiYmIyRua8Gz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QSoTch5YhIRDpGDG+DXQ8IRQzSE3YrdlG4MP4MqxpUS5WO2rEv4NmxhNpLk7NDVh54Yx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4ZwMxiaY9cjAeCW2ENZ4HxI5SkxvZlTiRnVjXA1bFTLRYYvwuhCU6l9wsQFShddCHQgu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uETcw2L1/soKLRJCKakROom8oZMZcHYpRfsW3cjHBvDP3BLhYwx5IihuoixOT3goKFRo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7aDRwMVpkhmcDmDTQjQVrMksZot0pIt0GGLotbBYTcClaZZfO8mhn+gEkM+jKe0HDPgo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E6sf/9oADAMBAAIAAwAAABB6l8Gkv1f9eRVVZI/bluRIam6G8IFAV9HkbBqO19wxg+Cx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QGo+f2z8AzDydGZRT6tfvwt9TrCxJCc0jerPNecUnYzGuPh5iItxwbMvhZGqmHiFUFkVd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e89NPtsMMfmXFF1lm0HhWF3HWnZ3GEbRynjkldR4fSXDpgvrg8DGnsbX/wD7hrf8g6uE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Irt3z84UhgnJfmxn9AUkDbOXb0y3tgNaBC5gW1LR4o/HdTROm9D2m0cuR0aIc/8AAmj1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9015+z/yy+753USTQfcVVTCMeTfRGLT+gjep7owXY+jPI0WkEXYQNMA1cC9opQvOr7MU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KmV6ta7D/J/c03LTm8Kz1cqrCuDUIL0/Hd4xULjvOqEOGE8ravzKDIGFyQQkwSVwt9BS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3wy/zz5753+27+VXWbcWXbUPMZVTbsFUYmSb0L9o7BMIEFysDf6cnhkjtxNx/FtKOWM1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79qOg1HXulJh8L5fzTwznkNqzg2AL5Qh6OYmcPonJBQkvUgeWj0YQjApkx/zYQRHSIQ5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dOMdPP9eu/OE3UUVFlXW3GzgUzxk31gw+voSZl6Kd3PqOECO5yVhudFo2ga3NlXfijX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DkpWcJQCNEYNW6HonmdEji5NNNt+JRMHzBOucaXwoLMVgdCxHuihv90od+2wSJI8pon7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cdf9v/c+Nvuv3DjWnH0GxGlAQWCC2G30hgWiMCnxov8AE9/PhmGEAzHz5XjpEZU2QHET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1EdQrtGDQFCb45ZYhhDVKmUtyRgdsXqahMfVW1A+CTVqxVyb/wA3zHqgBvBraZQcZqjM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57+8xx2+9/y5x+2bAHLGJPXZFebFKBZTeQfYGJQ3QGa1+GIaETHQO8RltzrWfJtR/BrT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ebSYPEpLS+4x2fE//NbPnox5tRoHqIeoBEDFhruE6AbLRzmV65qNg+zkE5jkvqepNDWn8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320x1+w90w8+zFQVbONHBNKIZdSNfXXZVeHQfAG3TL3ngFVAQ19VTXC1xFrxQMZvTaTV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tCawyfNBYqca9SJbKqN17igdS0Su95wduwJewx4WxfzwfJ+3q/fmiDT1qA/F8BBxL+Pt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zzx1/wDdt+ddPdkDE3EyRgDADwAWQR2FF0HmiU1Q/NUORo+FC8fgDZQ/Qhg2tJxaUvTL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Uqmj8XXbU/zPKaAkZ+pAznwN7HU7doYQg6gFUfGaLY9dvnKkoApP4SNsuA70SyUK/wC1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fp5jfz3P3bvj3LfDLgdJ1MwIQoooAUslY9RZV1YV9zuzzc5i8cn5DfFp/EVG0hniqhoJ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pj3hte3WkE80XfrGvdb70pw7lUC2OK+Ns3CBECTiZaU8OqazNnzMuSCIlXE01NeLCpTc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BkhIbj3vXL/jbXzHjzkd9d889w8MUIEQ58kFpdRVp91FQUemnQPSfX4pjdW7BgR0xxlA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ABBCM/8A+qkoT0c58WcaIH7qqvRqyLoELiitKmzztmWEFGGHUXedl9hvEjM9MlflUDfk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sFUQU0oOePes+tF3d9u9uWE1GzTw2mkyCBw0WCVVGnlX2EU0MD4FIJo648cOQe+JEbJ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/QdmY/TIc9i5nsOw+cCYKg582nITHN5145TjkfMuhJoNTAQAzBXwMtgZgJjwIlZHTEFe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lKVYiM25tPuNOduePE+PdeNUW10X+S1G0mVUnBG2lW0nnEFZEOXlGa8IkpSCuYg4Ueew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8SgMQlCtl173s6ub7TVO3LTPPkx+LCJpX3pdz1baWZ/Nc+F2zUSHTZM8MfeENvthpEs/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EiflZO91HF/usO/fMetutPfBRnUXcfF10GEGFGU3CTmW3mEFGdGFj07Yt0JfHH/cmYKg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kYoykYo11iLhjOAZyfweyG6GiBKHlwgl5m/M74nqVNoETGjUc3kmmLdMLrzCckwj+mY8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ggWVr503Sxre/cfNud+NvsNPEgF3X90F02V0Fm31khzD3nGn07R4KhFy7YM4oye1JQBn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qViJIeqwFXlQF7wFqOPvyc2a7zE7QWg977ECQFwRPnOuoA3RGm2qxJ2kQJbh4FFUfkkd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FgWP9AmgDu0eje89eteM/cNuvND02W3VnkU2HkXlHm2WSkm3n2oZ3T94Ui1DMgt5cUbp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Y6s792aJQ8cRrIf6XK5IbZ/DCP79qJHQMp5IjIHBJTvx46hpdh/UcPV3LVE+4Ptlnw7p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Utru2IEuQ49fRSNM8++NNM9MP8NgGX0hnW2EUmXWkmk0nBGkUE1/9q4dQTCKkOBWbk2h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RPtos51f1ZCgFu/bFpfgGaV/wBzbZH19vS27apHw5Qlt+47zf0exOTGbV7dkAKbWWd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IObqUXTPTNFxeLIId6zx56165460+9ORVYaYcUSWaWVaecWfEVeVXTehBz4tBm238gE4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CU6DbWFWd7RHdojBsfDwKxXw1o22lAhKFofdj4snS2/o0mEkA+6fsifby6GiLDHJAKai9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mlkT+y6V44Jr2ybDt3/755w0xy+693zZdXfcecQcZVQReRSWGaYcVXTd54JvIsZp6p37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4afCYXg8WMFpK1zkQSe023kZ6OrfOgY9yCuGOg4RbkUuyyAbvEieXq1efe2P3dNJuXDs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xI5S5eUckDAKzKo5Y/19z23z321//wBNE2kF22WElk2mmGXVwTCGlXn2EF2/LJZTMzzH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zex4FImoL/Cd6gga/XxevsmYCB7aHG69B62O+HhuaNqYG5WhG07/APia7H1F8olpp2kS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KRXDtltt1NmW8JI25UWoua/zPn7XvLfBTf7Vht19dNZVd1tRdVh1RBdl59RxI9xCVwZG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dJBAorEO3/nFx+740uYAJI5RwUu3O7O9+F/kQLnc7JYK6IGngkcCBpP/AGpcQFSFYdjZ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XHk+OzsaS+jNWrQo5FJxudf7r6E5wy0+2VI/dRHSQVfaeaRbSbcURPaxaRQaQcdEuAmc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wnIZw1Fh0AmjkLiaXhC+XT2y5xS7sRH+dwjK21xD7QBzp9npp+b7Qpez2VaYgzyVXbXl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YZGt+T9qCKnPPaszAyAdzXW2pVBl25983+dazQXVXfdcQQcTWSVVVRHCQZUVaUffD5TM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f4QGiKUvFRlJNS46b+4thw+WlpbuRqgds3Tap3G8Z1DfZpjmXlVpniMwrvHRClUYvR1a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hNCFc65/AYPsmbBrOcDrpuEuuJAl8x+/10wQOQcfdIRYQXeUTABRcaWbfVURRLmcRg/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VcAm282vokSak/NgKRoNgOx9k9/k+qjP3fm1zWFAYrNEBbldhG+scnXniN8qURtz06cw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3yPiUHAGIHQHo2QS6FW93ixFAeai718554v9effeeSbVZSWJfLULSVRafdULJNgtQVlf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1w8qZugl+mVf4MhZ5aCiT3JVCH8ZLB60qDGbsYKTabFNoiX/AN4pqpVZ+PuVD+f6n9O8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gDFFAMURlJ7YcA7pisr63IqCOuoFKJ0+cPv9eeFXFGnmFWXnX2x2iDhmTXwCxxUGHgEH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KgV/ZrNADkAgBm/LAlKmGFHgJUTEGGVuXGRD8EpC+FOwym73TtRbMZXcJ4KI67Eq1uRm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kdqAA1Tf0b+0QHsjFx00I4rrWRdVVZ43dtsccs+H1WmkmFUX11HjU2UwTAxiyH3kVlVE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ibaffVVXvE2iHM3vLAVz2a5GfLgFGP8ABxhP+fxGOI4JDDephHw8CL90wK6S4YUSWMY/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YvbyWXu4ZWzhqHdF3YqkgXnGtnNzEAYOuJj9lbP3nh5RxFhBBpRBZoo8UZh4QEJphFpG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Sbbm+GGThxAmlR8ci3aVYFFMEVVDgnXR/uYlgxmV8gZww7x8ccWvoNCLlequ8404PWUq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sas+AqNgYRCssG4yM1tikIlZ8kUGKqF3dT8M9VpjDfZBN9RtlBVhVtdJNkMxJF9B9d95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1QrDTG/0YB9lsy2z+g6rig9ptthZrvV44Nm+VDWitwbXcJWNVJJZe4FN5EOog48Iip/8A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8wzoDJP+hv8A6RgsGwQW2wqWT7T/ALplDEMzD470BB57DzbNRJHbtRRN5x5FFZB0th11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xK5nJ0wE78q56XAPqhqM3CzyfvqZBrDd+m4Vj1lWMszf2XPeZt7rdTBdyoKQDGSYIUIG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WH5wOp6MzBKfdaSuoCtwCm7FMv8AnCY+PkPMEFc32GYROZL3+2+ZZVSVaUZSdYVcJA6n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fbQWCXnHclaVVPqmrkztvx3s+z5jG08HJ6HYPxXala1Pft61IfWvWg8sOaIaHWz9FFEB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VyrmcFApRKWKJeYUGTIuCwSUblDP31h+bKVIpSuoKhdURChww85x8TVZddQbXbXfYLVt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ZAFTbyx9yoIgJD4iHVKAXfjtrntt8XKsKPepReMaFyaCc+EqG7UhwUkfTew7XQJs/DEA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YLXmnnStgpdeb4Zri5JWKdgS1lEzHtRPH5p/PbQSNpy9OYAr8Z17y43SbU9cWVUadeEy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SZbOQWIGZUX50v2YCzsN2CVD4hA4i50qXc05+iBMaWK4gmGl7pok7hRuqkRTD11joFAL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QRMCJinNk89ut/H4M2k9j6cTQ7tfIcuvFg8qDNCKqtnvbUSBtx/96++18+z9cU7zXRWR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RSdRcfa8Vhiyya18ZTntOLsBIzj659E/nXOXWjULRNa5IM/dG1FVTH2YTVoXqKyQouBL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es6aV3g/NflAKDGpU9Zs0O82A9eadrw+HofLkFstn79E5yBdFm0q23jpni36wrr2fSSU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WSVFTEDOhFiRGpqtm+OXA1/Pbgxk9aejtnJz/c7JnPvavQequC1gmQBfB2lfC9BcxO0I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91zUjsnace9BHRv9M0Drx003o2ij4JiarDEumwKVEsJxpNDWGOOCk1yxlkhtxh66jEAX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FRbSUfSPHMamLQD5A7vrv98uKtxUL5ImSk1VWSe6ReMQpehnVd+Lwu8HWlXC11Nh7v8A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t/o1PmF9sN4YCC3o3HCDbPC/IMrJLDiRI4EnIJB94YxkUMKPUlwnVAZrasJfbafYutbo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GFWVkASGXAyhfmhhHI48xRc0MMtt7Q0YofQr2unXiPhl7RMYnJpUkTAbWoynNnNTtVVL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ndGn6tN0hbYSNHmQF0mD0EJIFy5WW53bZ1DHVDO7x0UkFYOKgOUhCETJap4JY854LcdK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N9uPmkW1ECzyRQLYciq6IOiHpXqTXA0T8f0IAADZoRP1OxFG/k0kmify5Q0Q4ROZUFoK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YFduQZFq5JUoAWJ/o32Y/dCGuqgDghpWtFPxemlZlIhOcYZDXmkhKQ1IpYvII7lvpqo+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y/bqQ3HGkSBAzO1XCAf4s17YBkvONTWZhsCtrZQ17Tft8i/MFWnnOGKHUmLwawZ8U2xJ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OWc0r3uxeKw9hMmu96PR1K3vAomeSEjKolsuUVs68F9MzTOnr1zKxYQ0L4KJ57pIMb57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llV5ZhDzjBiCgy4CdUlTkOnfFvM0GFZPtgM0O4kpzOfGFBt/q/csyS+ttur+pFKKE3AS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D6Lr6jjeg/iKSYdAsmfUColDuoIXsrdWGlNCcVZo/mf9FqYVUDH/AEc4B5+OqaOyUKq2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oTVl5aAgYccJ8UM8l68H2+CPkedjKWKBEPckYh4apfQUk9aEsLBz33BMahB/RZDjScyR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TVtQBrrZ/RCgXR5SKi0iKpDyj20qzLbRQZnC+/pSRRABMq74W4OwPvsQkU+Oue+GjyOC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Hu8far/6/wAKUdIOfQLvhx4Ap6DMSwkmgXjCPDxI40Wea7qsM5T5L5vumC/VxnDERaUA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m/AgXk+2P7ROR3Hh9n9+KPBcSxsQwt/Fwx5jTHpzEUp8MhalYOB0uk55tYlMKojh7wyn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8Mrmw7GDqgg4tAsgzrzPMuV14VdQ3mHp4HWQeeWtGil0pVW/SzmWtnC4K6j1276JbLJkr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HpBcTTsdcj2w8U+sgistRSyVo75GN7dg8chEbEZyZSuEKbyvokXQWXrfvaM1PGhqk/13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W4+WZLuAWv8AMDWglTSNb9oYg5NNn4mFcSCSgnmBNe5B7zNuKqz7T3s9z+3af4XRoKvS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dCp6Fv8ATVoloiTEBVgyEKWwwR6ArlnV0a4/SpH6SwraUPxGhx76CnzzxRTLCUy0iD7v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dC2Nfb30hkWpBIcPxagmRkeBcBWFfYoRyKlpCMx5K8K0zfA8PduePS+1Vbn9d7Ml2DCv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iotmOhLSOazdA6FlBc5EiivT7r3t82VQJuIgddTJdMm1yhMiJD/o9G5+32xX2K8ABtL3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pVAmfDqc2Pl7FOrdxvK7M2nWwgu4rHsSFXYUy/kPuoZB8v8AUB4Ybc0lFV9P3dIl1+/y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7WZxDQkJmo8UhnXjfvlbBXoLkzZT1W7rrR54XLU/o6nIkRSHGrSLHb/2fgJLLI9RazaZ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0K0PAGExoqm9hAPCnTvSAOW4HmM1Kffm6Py5MmopFWCPoL3mVuN8HzGl1de9k2PmcWbo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YTmC83ZRssViZcnuqqWJ2F+Okxp0ncCRtgUHR5lBH4K0EDfSarMGjzXXKYK43NAOmUGZ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5yjbCu2OYHTG6BnEVDLvrM0RjEO08UqV9aYt+QhT5zr0pZb2bZlZuiOlN870AZj6D768X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KFgxuWYUn5JIfJjHQaJziPT3L6GGa4wyvL64YUNzQLinnPDAf7EIBhhtd30zLW5m02nL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eAWkB5zST0JDnxdkxbWPKkjD5jhJTlPRpmERkzoNjxjTqW6xu21dLIL3y98mVfpYBh7M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yfuQtkn88X0rbtfA0ltMxNhw93GfMODZC01+0eLAheNYtDhFE1TcMDH3D+fnydrcrRj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BTgo5wdshrDr16A32w8h3rIrK15UTP8AiRH7yLp2reAwqd+o8KFRJ09nWStJzL45YlVj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RQVyzhMecbIiFC6bwHydBawVPUfxJfpip2vmr8MRJfkz+dLCyQyMP4xSuz8vkf8AndN+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7EYwzLLDXVfq7lkAObM8EUeHgbuJM0FP6PZxGRhoV6sAKKiEU7VFZc7u/CfTQxwGHZ45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6msQap/BGyI4DZVob9qOJjtrzeOIJ4bVsphhNgTHPrIiqiHsmG2MqExuEs406qJtDYv4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ensZXdMNok828REPmIAMOFlxqeOfRVG5z/BrF+DEIVSxvY1tbDszfeGtgphlQjYFAop6W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d6H2F4z6v8m4sm1gFdy01QIY4R77ZnIbseFTzQxL5d0QAJpiQWKawUZNugrbOdHj1yxq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pghK4HFhQB6T0r/nbjknIvNUyTUTmYrm7IaCrQrfUTRqS9MU+V/KTSmFfKNFVHpJRP8A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JeUn4DunSMlm9exHtAYmxOVUNDC6zpF6yRgNuELagghuj/XYXXLDnhPoC+xuKl+s/Vc5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ZjqTKndxy567WoEA8yYGnLSJxXF7ccJsIFa7ZsJn6+JVy1k5lRclhbR/szxqIWRDfbq/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Domtt45l6rLZVFQhKzbkhvcNWEPhRsxrWnAtySmCe5dfx+Kh1CTlINGsvu/sOpetdP4L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WYZDL/6TndkZjTfcVXojEZ/Xqezk5qApwTEol0QJTlZkP7jnJ92CMs7zfTeaQtmDaDA1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s5EEBDS5p1DdZjV6xgKTf532cJgDG1+fMmme6Z1IY8pCUoW4+5fBpvIpjOvJpwAb8VMJ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a/aJaH9uKCmjvi7tn4lcwHPJaBGlDqs2wnq8rfYQfUPf/Wvg2/0sFACr6I/tnc0Lp4Ph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aIYSe96XtiqVLR9Z25Ug8U104Phgw+12hGKVmph7qlBgV46dYHl/iChvoADHFP40OjlY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ObOZOAkaVe4jtaRdsiUWXeJxTIjikkCRb7y/+Rh6wL3dtC8ZtzW28fP3fjeUm0Xg1OAl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9mzbAQh2Re+i1UlntYvCT2UqGsIjn85d5ZZko9tPz9SaZxyudiiA+HligHpLBLL3fDn/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q2x8x04YKxIHsUMoLpKZeGa6wDlmnUiv8SL5pX/eH6gIZm95Zz/+vPqT82cVbmicpo8o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4j9ZSeixSeXF8RSfwY3SCG4Iou54Ublwld8veU8Dw9QuaczrZX+wdhupIgojIpKgQ/j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DRC4yTy56LerXIzRGy5Q8Uy7vmQZod22BZwCdP3lBcBwPPbHgvaDcWDTnj175/gRx852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sHbTNs7mJccsD4+9C2HmenXslGfGzgl6b12Hv3HjlsjZFgHyNFh7lWbCSTSAjJbAyJHN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tMdyxJLEZxN7OrXSof7fqoKAh9EECOO7d00WfLUeDOXWgMopKHFHVf8ACzEZ2OHajQfz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J4oJlUr17OVkXMErTF4arYLgjAL6PMW9Iq2R9JvH22we2xoCVTYf4HawZM24wis+0Um/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x+B7X22cmsCiKz7+qc23EkWHyOL/AAp7+CNWCl0HsH/Lz/mkcO65NrxJzC7LxYX2qAUs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HAWr3nJPciXmRxIG/IesvJ3GTIxSqPod3/cd5UedQ8+PAnpUqBR9ErfHoOdriGglJquF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BTIM2b6z5TLaF+MRdOdYCn4RnNeth283Q2f0Sl8YX8SuSNgx5Mjh7RyiLmazI6gjcnQf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od0PJlvmvcth7VJm1gu1xpuJiqzWaZ307SMKV8fV04XWluisYeIE3tkyK6M5JGvspDPH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siuJ/wD8W19zkxeoPTOGB4I3Or7S9mHzoEKBTLTZCV+e+rmvBXuf1O4fe4ZjIaEsdkBy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8HAGtkDqxLRQAZFeszuTLFYNU963iZS1lvoQqK8eIDXt+USxY7NuqXZ1flTWOrZwxhIJ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+qtuVIjRWUxppGOlMpsQEObNuCMCR4H/ANWwMx0Mc8YEvy9YdEWPh0+Lz7W7oTqFOlo5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QZoq2boynG9WS0ZuqIH6NA198T1EKap8O7XlWBbJLMiE0HdpQedi2gEfqP8Aoi5QJAtj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5bYcP9YJgFXGF7ycEEY37ZbR3/NrvM3uSIUpMddMudST2y5sVYH5q2Nw/wABcxMj6oo9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v4bbEfU/dp1r9ZOkY8uARXjRIQo74cKkYhNVegEf54Nu9X2PV/1eYueZZZzYVNuAlxQK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ZOtBF00GLt3QypcfUhateeJZ6dzqPagH9HZH+lYcLba1FPvQCZAYYZyu4NBT/AMgkpUZH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Pgr4TJOn0ZgdPMEQxxEco2bY/wAXwHDKaiIKnQCp0PoQXFa7+y+T7WcEz+lFFgi2xpcE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PFkhfe0zHIMrSyj6GtoB3I9JPHigvyotyS9JPeJnAOmHAd1ZmcJIt6OMd9uPQmPFHWy7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MDuNXDQe3qCB+u874JPQbVIrRsWXFKmnwz9ed3ws9nkgMe6/QeQ7X4w8116IPIaFKzA9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jKpNhLufo7cvD3sOnS1x7eyQQBBzaZtumpKuQZDlfLEuiLIOXmqXF+L/AGSVsc58wKF4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5Erj5fuL3kN0T+7sXwtdvBG1fBQgXOlqUHOqS4yUFIMBKArTEMCrf9Fc/gsAUNFnBAoF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pNZh54NvFMbasNcRfgISJZdgO4A3m+Ove1ds4q6WSMc9nPU4oh6fmsBMIGXp6C7d/wAz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BaGfxQOAkzzt6vTaNSsbrZWMjmdBRVqo+Cow4kOOALzlqSSbY3vzdJ5jBD1z09uUdsqz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RQyaM2OdHMmmYrD1IJpqep3Ne9vWYzLx1fXLXbvf8JaorLuL5jhJVTZl12aQOx5ke8iy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bk9PQHDaLNTZYKe9ShL6a9FVlQLhCDSLOcpxOZR2yinNKWhumnff/VpLr/VjHIDY1yWG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GEOt+4OaSSGBifrClpQkav8AoMI3dpscWj6JdiTuj1Zx0JrDQ1ZXjwKxgT/IqvnZtcKX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WmoWoEn1NRsSzV/H1bXrmyXQ7ujc1WOXKJGJXtioN/0rnsHugkvrFUZJ/wBM+nQoLQw6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fOH4oYAV5xQYI5UxRtoI/RtHSmE24PkyEEklx/XTNq+R3p2wvY2QWxQB8rRiA9wJWehH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DjPayMW/WdWqfmm+NVDWmtpxxFZyU2NoaVBV2p1TN655rjyRz65LEWZmUKOudvPsn3VD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mVVtQKG4JjIoIYh+Dcee8FsEeq8MvmxT2xorz8ndDUpZoVlEnlx92C0RnXVMudvbpK9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R/irr8yKbxDRmO6oqbZv2qEhhL7PnKdSR2+SYrh07KvFydY46IqqPOFdXHH+9H1SOOVf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WUcBoADSr4aLD4mlQTh05JsoOvqz9afBAIyIbnV69bryCODQokTTJDxBzXF5aJPUaEPp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dV3OLxLCtH7uMy36Qkv5Z27m3R4UT1+r94zaxFSjvalLoalXrbpLgOn89U1XN0FfqtQk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yuRrscRCrbS4ZoRIYvGcYYIyq29ulNESmFSGt+lm2OUlnLoYDO5LeWiZ9i35MXHCZObU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FlTQCSCK1l4PtL4A1QjpuSrhf22cpciuEoAgtwnaSJ5QGu3NuZ5hZ1RFN9UUUsmDu6sP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RKbpr17TqIhqabRKJjGw457J4EO9R2I8H0ZO+eBvZNtpd2sz9DpAFPw/OpGoTicCxiYJ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v5VFkbAGBSfwxGH+VkGFox7djAui0fUAfKJwGuMyNTrRc8znvEaUIVbr5ztH8vWOMRCp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/cOhsS674I5i6Iw4W3Sjx8qZ+MKlPfDKtlWOHPWzTifeKO+uAV+rV+9sBaJ4l6T733dX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5TzfdKv1mYeqDeFfyzVWr9jKMpAVHdBphNJMx6QbiZl2whnW/R1ZSJSNwXn8O+UlsFMr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xj0EfXQqEqq8uOeKIWSUqkxdFodIdlY0qCnK0dnzdlhBxnz9b0o+luQV23UYJO5g/1x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NGAjGgATBrYVbY2XleZ0mEOt/IenN/QQSwx3wW33jaURNyd7FX372cz+qJE472Ub8XV5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Xv6PPGq/FiBPGtCDNPrt9BlukhobWWCMasURy6vHTQXEOfzVQeMbnlzpLz5et+zUFq2kp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vA4bKog2N5pPQzmjIWT4eZMusTYIoUZHu4/oaF7GsphtC1hf+D+ISYiWMsr22E4U3RV0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mcVH1FO6MNDurgrpHGDpSVJHuruLJx+brl/24Sw4vUXakIlPDX6Fhlott4avAfW3aTrt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LAn+MpbM7ZRfAxTdKeWZyreIpdVw5Ct/mZcixuLDMCD+9BEXHOGnDKtMaVNM5VzY7zWx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Kosc8zw6n0ioChmlpOppzPVWYTnPEb6IugQ8KXTLiRBj17zqz1U5WmXtHNj5OUvHJePD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6JfKPcQyvZ/6q0kDDCpBPWExRX6nvoPGPjkTPFteowE1VgrTb15bUHVs0RaRBsRfbY4d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q0GqBXNTVfWsAtjjmFNGEv8AE9gfT448m04B4bWn+BbqveyZhA2Ac38+b4uDrk+knZwZ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ZPvV9jPenm/zd/Dq8l85WGbLRInue2Kl0MANVDOP3lQq7uFXdOvtpVoDsXOJkYZhpHGO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pL2dcFWMP3LK44rKopT5j5SgTqO5mIFOFohVAByjl2e1iDtMQG15d2mb9KOQgQ1ZbYyJ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H/frkdeNab5yOv5ohAZrfm7Xic0jPToRoovP8ZdZMt5WkEKNlJzW+xLn/mN0IaC0gSy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p7Xc21UziLB62CioAc60006lamiuUIRZ7FGSdHWT0bFPlTlXlf8AITwa+ovACRYeNQoA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ikdhwdSY1kPTxey/5EaSoXgfPf1a9NYBLSCNRx5RB87BSiVBmCs0cU8/z+YzeFy9JVFv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4Elkc7jQErSc6FiKKqqNGjtlB/BiZ2zumxXSDNG7fbyicz3k5qMYeG8iJt4aS91VQcZ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SUyCGhPCsuqbVat/DUeAaKlL/wBK+0s/Sss1tJ54cc9GWHGx8UlK1PTce3oYIWCoAV4R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XD6FnH3j1z80+ex4ZYpCSSypxRJu9METTu7fz1ImFOzgdPQiADL1+biWG+T1nX23Onc1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kg2jE9RWEw3X5FwMFor+1mkxshm7JAzmvzPvqVYGi+mlEC+EJNuGBsTliKci7HAeLs6L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h0/9ooLZ8annA4pVBI44xgzArzP+ev6NHgv7MixTtb6GqZApULIAYti26ve8fhHQUFG2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SHTKxvqm+lZrZgKLIRI80osfaI93J8OGVlSIy+ClHJHdzNcrLneY6LYxDgWGWCuTq7K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Hh958/xVoUv3PpO5+9+eG68EuU8JBMknsz0RgYSX9XB5P5xTfcCexy6t8PRwKaQR5sT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7WUcCsjOupny8vyOjjgBs9NNzKLJmnU0XKWF84MB+GvcujYi+1oXi9o+he/H89dz+Q1G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EqBQpGni3ij1yo7FvHAA8ECov3x7B42j+awEi5b2GQm1gDnO9q0SCfRffBw/1o/Pxi61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UJSUPK6qmaVYcyhMNCoC/LxALinARYNsXXuaEMM6ZmO4eqF3PKKjOeX5IUvAnZX+j1Ai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wVxmFvCiQpJByYzBfymv92D+Y2umix2AY/CmiT6xEMXPdphNPLEOvJjgAOHkVemS7bD7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Jh+cGT4hPgUVC3okRgtPgJYCP5Bo+djRAMgddypU35e/O+nk/wAj/JAxo4yyC8uyO7nx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FuHLGsY9Q0jjuo6z3vlX7CTopQ2qWOCqEGIXZQAsOkWBY+QVJ7km0MjAbOMI0slOqMGD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EWpBWa59e2c98nXd16MtsqQdxVcLI0okQ2VVTqt7PHQtw+jvfMV5Fr4OLfif3KMOfq3l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iiJIoZfGD65XD6ttEovubzIPAnJfAKfHD/PaGIWlOz82X8ed3h9L0GQDgsx/+FtNgEEH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w+O1eANCCrSgA/YnJGa7orrjZQAvD4ecn482t/jiJkkTlSWFXyPoB3QN0WLaMRK91oqR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2wMKum6fxIXVDlKBh1SNXmFECRSAndWzRTM3czEukulcUZ6TadfEvnjGy235+slktgWt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YZ6Vq0PxPxPtAv6rdvDta60uG5AoT4pw4eYH1UMUFrueAfiOnkqe22CN9SXSnE8ylTY/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HGJJFOBLcQlMZ5nGlNKmNq4LBLYEzfwsR/GRsYHTNq3OmQKPJje5qGGGMZ1eaEU7tilr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yo8n+qeC40Wl62arNcI0l5t82v8AB9DEhm5ergEBhHXpBS7UCvP0ONjqHG69kEwvRBC3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wGHCgcbDzzpPPOUiScsf23KqYxIklzQjIq1Euv3GsLyKwV1nP8Hl3NNTpXsCXWFhRfSY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FopeWCvFoH7uQ/cKFRwp91viTlf2hZgI4znc9vXwM1DNuCQE5uoMyJ+YnvxXs3xIkBCn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Vx+pXjvaTRUp4PalJCWXv5R7iAQUjoz5EJSw9elwAJW+i1EE1Ld0H2sfnom4OE2Wu1FL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dJ5bwHo+ipoq4t4UmvpTWLjHKkrcwAV5oB1ElEQQ4dAp+1CsTC9pIZV7EQuTbU/r5Rv0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7+6WeEymj9U8j+my1KD+4FTipekFVr7RHpll5KEPh5WvCbVhI0K+PVmWn/8AxwR1tZb6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DXElsA4zyVdiu9L0Hha1MypnwPD859X+q7TAkhtjRtD6ctii5wpJkxYIbuHM82JS0ZIg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AJQJC60so/XEaEblCft2eydEyPweGu3GPezOyfeLspH8wXOxpcG/JMpp/Ah47vuzwRZzy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CSpTEsOsJ8XO6+t+NdIjF+kB8Ilt+E4kMtuf+NI61E/36ZMoFkvNbaQaKFEn46UpawVH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toIVT0umphR9BhU2Sh4WUDlBay0nu6mVbGMkOwVhVY6E9IP2/OlDvbhXnLbJuHO+aGKJ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3EzFDMA1Hlwmc+pg4OWramMDFC6EgmmDYoB4t/3WHCGs0gDHgH5F8KHDOOUspucTC7km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yNG30ndz3c9h30xD+B/5114v2kR4svSYjkKbT774iJ+aS61LEJ2+DY/DMn/hkqRg4o5J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T51ffzXLpxNiimj93YsMx4WCKKErt4KV1Mu6nR+NPRZgkqOhQt2yDdSzu7H7s0gPA26d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ILU8MYgmtNz3BhAoc2SW49Hkuifm6VsWiOjShlOqs6njiJJ8Fz7FxPfJiarKfcFZMMAt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vYSW71ZrKgAvSlqzs0EunZt35UALIzd5vELfuguN0/er1fmWgY6wPyj6RjaXmcJ3pLGt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xZgtoBYzoRU7sL3zvzC/EQvcK0J9aS0jK51TLn8oS9uLmjsPxtSbcHlGAYkJUHz7+8cg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5Hd15FyajKmYS7Kj7GP97/wFGB8KrEpgJhhWxy+oNv2fxRfuh1ouuS0IMXPplh8NSAnl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9agJQ0XwMKpRBmO/CIV/b6znkAezBU41A7ERAsdGQ62cnGgrxznIEE/dxPfZEcB47eYV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b4TtIlH6gy1ySBaZG2Xp3H0w804QVIoAy6PHU/EsuzLZuAyQazq+o2Y+ADYfDwnQnVPa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VbE15p2pNFdchjtEV2GL3SEMx8Kp33hqOqckVzE3j4sRLnOFbYGJ9W1YxyLicorguZ4w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l+HSy0zxgoZnD7KMq5cie91YXeVh2mzYFC4yr7Dd68BHBGDThtBX0qucbvNb4ZPOfxqC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WuRTUa0YdSrZphQeN2A4aIYDKBM6jGSotdXk4gcNRTf9c8xDmlby4JVlI9i7jI37CIWf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RwG+SC7BZSCiwQjPyj4OBxQ9mdPsyG8M67drJFY5CO/xnSkv4lzNDFzpjkzVS4SQzEzt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E4si3+Zr60xdUif+JG7E6evhWCItMxCFLM4xM3swhOsiHvX1fINIm35VRJ1EFh8mvHnc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szkJDVVhNTW7iQbWQdJQzcwioKV4EaiqB/syR6rs1xFwDvM+53LhcD+7o5UZvSGhayTc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NMEJrYnhPwtu3dVVL2yVpPglCikq4YXOR3ikUa1t28cI4UdARD9o9G/dyt+NIr/Y8ub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QZOGRuSd1n+cYbty4q0TYjL6tUkmniT4MfipAp7LUT/p/MeySwaGe0vYHbXnIrxKu0/n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dnt52gx6bGKj1xtmcGmTVzADsFCuUn71r0G8gKfGwW208bRK+x57VjBS2Dv4HrtCtpuG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5pz4umARf5hH1/TqBZGDjyGm9H63+2bOOHZC5SC+3kGxml5CVIIM83wTmQs1/cjZkvt/z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V3xADuSvgQp2DjdxxzaJbkw3l/8Ag16XFNqZAECozEZrKBFDiNfGSH/6bY+LCGxIvLYb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YVFiSLBjH9wlZaU/Vc91cXTakWENIRpkrOFZ0wbuKVKWFKTdcy7juPi2N1x+QFw7vtHJ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IHgMePf3YNzMVz2adX2MC/9xANenx+EfWeS2YI0w+aYkgh+5PbD7vurUWJXGFHhK49Y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Mu5P3Zy26ifvOvUfHbY4OvTEGd7b0Jcc5cMxljyJVvAoynqYKYPF6mjcW5FknGDGA+Fr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8g6tLKqrG+Rv23FSH1LV7GaUMO1TQRr3HbkQOSUBo/McQrP/AFogPaJfi895UoM5rUEl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zNg3ckTZFNwEJ6BAPxf1dS31aXcytdoj/SThm4soIinLfGFlfw+OFxDF5ciF38HmpN6s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fWaTho4UKXxLSIBL7N99dkNJT1IRCVGaPNUTmCTIyLu0lIuaur4cnJsrkfVuSehzpBMe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m2ZeL4z75V9/8Nws2KdXtEWV9RNcdP8AwFmnX+oqow+KmPypBQzNuppcykVHKys49Qaz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H13UbXD+EVBuouQFtCBJBUVgeYudLEfNgBDMmH4Nmd+Rsj+5yCToqw5OWYtTus4HIVop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9u4vnjQdf4ffPBwb6sFQsh27MEvzRv8Am3Y6T4zaTVFdJcsa1NenKvMYUQ9JJj+iJf8A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MfEVW45luN0wN+po+TKp8J+zq5rf0RnRP7DhR3HXRsynGzOMi9ZlUqm81UytFB75CU94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PL/Ix2JR4YKnROObmiKBroPPCA3NhEw58Mke/gWC855v310fDZd8zHVG5Vj7PJLyd61O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Aqz/AI4a1bCVSmeBmYNd6VciJEeoUAbzHZMtk52fFu7YDvrgxl1eOi6MNaajw9ZVYgAV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t35LPY4MSDYa47kC4QkSObUaW2c1qefIPG2we9Irb2kDvWzBOsGwxlRMpYBp3wwvX4wv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PfIHA4/ff4Q4gwvIIgon4wofvvvQX4IY/PPggonoogoIIPPgIgg4YA/wwvQI4QgfYoHY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Y4wHXvAP4YXQfnvo/wAEF4IIF/0MN/8A9/cfAdiDj998gheiB9e/989C9/Adf9iBA89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AQEAAwACAwABBQEAAwEBAQARECExIEEwUWFxQFCBobGRwdHh8PH/2gAIAQMBAT8QTg+K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1Ds8e2Y2bBZEkcCfYj2fOHrg9mLO5OuL7LpE+z5HDvw3q1BL1tbBYWBzeX0vM9z3h48e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K26Orq6SWQbTPAy7v9J9H8j2M/P6Sg7f5vS3uB1dXPvi+29g0PqEAt5e/LM2xpJyKkKI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6hF3y1ngcavtxVD1N9f7U7bysu8ZZZk8PdlkcMWQT1F5wWRJwfeOjYhlt0idjsj9WEGl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4YvEz9U6ju7qvqXW9nsPLzlmSE9kMgxiO+oukfScCuj6/wCbuEFz/F6/4lomhRpkHUNG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c8eN4cOW9l9OLtLC7avqR04nhDph0vo/y67HbJdlu0O7aE+v+0fdnGy222cbxtmcPJ3Z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2yY2RINmyPchHSzGGnF6bscel2OPjDqyeD2WOcMbXECbD6hvUe5HU9Wwy7lnB5D2OBniL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KllzYdGfefufP+bybwS8v0woxmS8bTDKa5T/AJxl2yBMNiBQ644ct7v6Wgf4vsSAYSbh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7f7QbB7ZPXHXjONtnkn4O7yzhNI9sOAyxJjBpHTdiIx5eMmnMdz3x9JZdrxl0v2nzhiW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LpI6cvJ0nUXvghxlvcvB2w6G6U8yTT/ifYv2x7F2P+YYn+Y9j+z6H9uy5+7sf1NrY6yH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4ubP1xFL9XafdFsNH9Wjc+4Mul2c/c7+7otGcQu6hgo424Xp/wBnRAFrJWWMcbznP1HG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jyemey9Q04n7n1dG9Ly7EpO4ljwH6jpu3DMk65eI8+BvYdw7Mv0njdGx9Jd37w6GHW8/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HaiBsyOruWzVFkZLwFkCRnIL3SZZHZmP0TvC/Rhe2LUPVt0l6NuAl0peoF5dsauEljxHo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X+wMs+Wn7tsq6rp3bm23fDHkPDtZ8VftPrgeRzu8T0x3HTPZLLtKS9jphdp6bOr1Du9I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cH2HDLrIfqEAg5N2j3yLweresvTI6u2rwbdtk0cBzqN7C+EkzJ3sn2x9zZy19j92W9Yf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r9COnn1n1ep/929S7SnZFmdG95rEii+xmdmAb/ZZl5KQfU37vr/aMLcOr64d3RkWWTHH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y6TLG7ydm0yZDSemyXBT0z2S7jHZHTyeN4jyfZ8h6hyXWXSyS9z03ifgresjzOVtLeCC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A/UH9WP1Ftt3yvDxljwKGc9lxePc+N1uyewl0ljUDBvUHgzTn6R9I6z14nl/iPLp/oJ+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+qSh/DyY49Ph1Edz1Hc9OWaXqHU7zx9R5eNmku4XYvJ44+r6hyb2JGPIvIdR5PCxvUss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ZMCBZZZztttvG8hZw3Uzwdx3bHcnB6b1zg9G6wO7eB7JastOkGcvK2avRh1Rudf6HPx7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BH7npHHslkEwz1znIcB3PS6N6XjPZesh1LgIF43iU2rEkNI9iHkuohiPeD2Sh3w8Nt4x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eW2y22228ZyZfV6RFs/F5jrk8PkO4ZV9JKQd9y0kLj0gPYTcjGM6nqdTV79hwnv5jwfl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OpQjgHBMNt7D38G8KTScep5w6sb1EfbVIZiSAl6iZeLxh1LJ9nsvU9N2L1JjknUPUe3r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4HY4yy84Pi31HkTw+fD1dIO7+W33yAUy66w9DI9kjEjD+7CMIv1eTMsl0rDUsDPxfU/9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SkYDEJvDN26kxvT4nt241Th67HbAF3hD1PtnUTwemezj1b0j3gPUOTd5HTw+uD03nkuu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DffB8j5PwePr4er1E+59vvgljtyeotPN3Z+cmf5rzXpfUf9aPxdCHx9nu29DZcXvAFn3M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kx+BGwbtDG3SzGe71eIhLSTGS9XqHqOm7SQw4+rtPsOuL7N4ujxezh5F5ww/F4eCfZvr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V9Wc+o9s7s7k+AxWRMX+IYC07Q8kJfqzIAfuWmPHbdELw/UqjbWh9vqf+kvB/oTEpnJm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y7GXYjuYZ4ByEfB8/menJ4yx0z0llqBy8h1t2ujPZe4Y7difcO70ne47J33Lber75Eez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E8nDPl9REe33fc2QWcYRfd95fc2Niezg26KWFvfbdL/ZOgS7L1WeYa88je8ei9LOo/7P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KGyxeiWO8SxnpsmO5YyYx2R8Ok9kaS6XRtMXSGkMbOr1eLzDL0vcersSyeLxHTwMQ5au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Yjph4Y+DHDHDE8Eezw+uD4ssuWHvgz7n22G2mbxFh7I6H+Idz+32Qzgs5sHrDoyaSK6h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+nPRlh739GOm81LTGI+sh4ZNh1BjJCTvjLLYbPUdk9M9ku4dXTrmem+pce94zElkveyk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93Rh1Lu8nmO49vcWcscPvDHJwxwRfc8bbbbwzPHrl4fc92TOA3uWLtJA3WjIxP3GGfyB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T9w0C2+oX6jpgW2224mP5N+O2/j38Iu12CXfHXZ9JzI3qGrujMi3gZ4IsjXwcZ6Ql1DG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5KpwSNF9zwOm87dp04R6hxl3tqZCPhtuxMcMcffxSDg5ecnI/vhnh849cvD7n2+4d2Lh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YsWLFhYWLCwsLCPcu/lf9SvRaoYAgCnDVhFI47bmw28+ykvSJ5U+Txu5LLtEfbtOHBt6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T7PB9lEsJe9lNvxGVh4PYg28eGHh58tltiL7meNU95J/8CKyBZfXH1fXB7PD7E+z7Ps9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nJz6/wBnIiEbWcruK4E7sO5dRxy+qPPh+l43jeD7HJ1C+T02KRYF6j93m6N6XVj1O9S6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5yyzLbe4ljt63h5MecMTwX3MvLOvuQU51M15z7fU+X1HkWZaNnDrheFjhhtsskA2L1Ys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Nn3LpL/ZxRzyryK36hEDe2X0QZgWpHyLsJdRHXA4z+4dMhyY+DjPq6sOkdQaTy7xfd60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h34ZwNWSZwXrh95e44PeH4BPJ6ZeDgYT6kD9oP8Az2x5fUQW2/AeT7yeXgezMel542Xu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v9nMYY9TdBvtJbqe2rYo4+wn1HLHZepI74eR7vFlxwl1t8PfG8ra3dsfDINvvIZE9Qxk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8jhcePqOHz4F6nyPI4yyyzg7Ij8Fm6RwxHs8OjGUzA8kL1bLwOEsn3gH+zjEEQDELRXT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kcMZaEssgmCx2HXB4Tgn4ZxvOc5xllnDswxjvkO5ebxvOw9Q5ep84eH1PJjg4+vgQs6g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PwNs/XD6fAscM3leUOtl6nHGfI84PsI4z/ZQ629aUd8u44DMH6gseRhbbbbeU4bq238O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9w62Fy6TxPrJZPduks4AsGz05G9OG9W7wPDdcZznO8ke8M31D1eoi+59mfI5+k9yzOO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4Q0bq/Bj5eL1ffH1ef7NlnA5WfA+aw9y9Wzyc5wmRosvF7hDSDId4dGTrh0Z0Xu6XjbL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93YuxxkGMcdHh8jj1D1w+xMN9RF985BEex7fduM8Y8tLSwgJqLLfbwWmGfVvc4tb6nyP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WoO9Sdwfu9/6jPz4fPLLLIONjjOMsgyeMiAk9WMvUOuJ7uxHTdiX1e7RIcu0K9FlgQ0j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ZPGfeB5F0ePuOnkO8HvxNs8bF9zN9R5DDeNsv7s2EC+yvricNu9TYO37utc72XrglZ3d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kWg29s6vPB0q8vX+lT4P5kXSyyyyz45ZZZ8FlybbeJlpDJ6R03cnerxkOQfYbDJNOHvZ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ue4vub6iHv5Xjl98PlqJ+I9n3g+R5beWUn6v2Q/UtdsdBfuHvfqADLdVvX+kdD+Mjtec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dbZ1fWQ6yC1surI9SneY1lvizdePt/pm8Pwf9LllkT8X4iRPuHU8mWE2KRC7QxnsujGek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bsR7PXBN9R5H6ujMThuxE2uE7+eSR1w3sok/XCB6ylwJax9j2QO92Uhcv9npn7l0WCP3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HEyWBtnzJi8k+3YyTyZp6Seok8/y0BuWdcBO1nW2R2z7P+pZw/nyzhkGziGzi9WhwSJX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xeo3i6Nml1eKvG7E8mzS7XRh1e77h1HkZt/MJkM/uEHXLmeA38apLv2sl5PknfUJgjHR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4P8AZGzfSBYk37uw3pLsP88PYG0936l2vJa3cn6g6vqbxB0exxHW6yzwdC87BvkncMv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zINk4JE+R1x4xZjw9MOzyyk4eX1DuPLxvEOQ62fU9M93SYj3geXq/aOyOm9XYhdnqRzY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LozY4vufwZZwzjLpLhn6JQy+/wBXg/slkDQY0njeH9QfX3wCZ8V5S6U6x/bVWHt1GXqX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9MZ2uxsN4DbVhasZMnq3qwljpP2jQl6n/S7bb+R+AaQzF7ZEMeD7w9wzwTOXgOvi7xP6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ZHlvc3ifZ7IZ6ZepPJ9vq8R0x+70vUmN4t6jqS2HuY7a/iOHnUcjejLsvtSER9Wiz7h0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/wCMIudvstMC1vUGdp6nhL4juLSw6ZIvF4LwQ6vDeG9ySJe10Y5H2uw3d4aIf9nHG2TG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YmHskdT2fA9vSTvjLI64PZI7hD1eN3Nnpl1erOo4HnCQ26T3HZfpdGfJR08M6jvj1FuP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MOiId/7LP8yHaQdbrq3vH1bdR5V9gMP1D2SyJ2x/8IEiDrLvm8PA4vkSfqZQ+3u3vZe9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7ly7D5P+kz8yQ8MJhk4TqPbJ94emJ9iTHnLZbbbbbxPTfUdN2Jw7hg5LbTw8Hpns4vTe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T2R5wemHAjz8O2/MYybKP+5Z1fph2AekiD9QFdjAjiXZ/bc0vFvV2S+h/sPm3bo5zucj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cet6v0h3EIYEeR/LW9TuyX2Pi/7El2mHvHRjuTIeph6kjgTbw3hifPgTjdE+3i8lQ2ON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rpdnbHLsz7PnDx4kVuN+09nDHR/ou2PU2ylnEIur/sW5n9kvj72PCTr+IONlnf8Ab1vU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DGeCS+s3qJvdhLIUhyHHZ47LrstbSXRHk49llscnD/o9+b8ssm8eH2WkORZIXSedmPYa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tI9yw49WXS9R6lpePwPZDZMbxPq8Y3pLJe5aXbqHcMbzDTgN/PlnOjvB/UuH+3i/UjF6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BhLxR6iPG9hCoSB29J9c/XD7Swk4C+kfSxAfpD+yC+kULbfcN98bF3Mu3q94OH/Ych4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zhifYkxhuj8DgcMcPGey9R627E9MtIc8kgj3h2J45fvDssvU6LT1ZjHCDS6M9M5dIU6L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wmkcBtTHpdqksYCT1/wBQdX7h5ZBpd4ZBijEwket6/wCkGn6lzHgAEmvAUbNCE9yht6ij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AxrhOX/XnJ1PBvInqOHiEupIhDwHJ/byxJvDy45Lqye4/kMsJHvDxfcJ9S42hE9ScPV6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2/h5Z+DJOA9S7v8Atn/2Q7Fje7Hf+7tDq03ZZNd/xn/zagtaISgsTB/t0vQSTBok+rbN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A3+ceZ92f7sPGE1t5totlkS6WfLLJtjjOGJ4yyyT8D8j4vTDDkUynyHJjj7k6j2HXDMc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8jphs/qTG7Fh7wNSHeQzuF9ws64/ctt522YTAPY/AQcAkssss48Sf1y7rI6kCMJEC0cY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8D7hOLA03YT+Q2ef8pdpHUZCSGu8xbI3+colIW430+HhLIbhbxgOtnv4bZB8WPi8v4Cz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xvB3PD1eJ6YdhjHcnfGWZwuW2ysMdkdMOp/UbdIe7v3DbxjpOemHU7cZ1dx8cu0Cepns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WWWQWjand/BYBu1V1GPRPTAq/ZHSDy7R62TFOEfy8KCvsQvC/wAxkWx7el4iJ2Mls/8A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Z7rEK+2LNeTOMiHHl+gkpv1IEYe059/j23lj4v5dt5SHL643jTJnBIkvEm/ACHJt4KGe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Tr3HWTG9J95HHbTJYy6z3ZxtvxMyzrgew7h1HcSsssZXiFCv2TiThlnDpbW5glZpYKG+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I9/3Lpkafy8gWsYTxOIAYScHSTI47f8ASn/1wOjfThrDd5Tdf26JAAkKBr+R2zqfgz8W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ZZxnPbgNky7Q4C6N7Ex0zEl5xsnUfA29RPAz5xPcPUON37l1bjsvLZ5yzhrJbJ3DqPI6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PBG8f2xECzwxInvAcCtTLq2btdFomGcdEkO5e839TrS/Rn6ELyR28cBZwzaRJ1eUcF7g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2Za7A/UlFEZ+5cjCRdktDvcPf+fzWfj3k/KYZL1N5w+37ct7eRwPLo3smPJwImyL2Om8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dwyfOJ1DbpDMwdQvuMW2LIR8wzrHWwlRwshkGTSGPDaNn3n9l284HXsE8ulkFszcO/bC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Je/+eANnoEisbbY76kh1IBvtnj7hrliIvf8A6TLXuWLJOJCeFqUewflbecPTyNkTKEvq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Fl5ZZxtnO/ANgsRj5eMnV2I9hHZLG9S7DbMchHZEez7docvdh2OD5YWAOE2RwC0bCdUc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A69kkTp3s2XlszympwpDENP6tujyUpT2MlANdvDZHWZMxeV1la6NL/Mvnyz5J0IzV+jb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41AHq+n8wsgF3vqGFdrn/wDY66D/ANscoL2P0ZaI/wCDy0x9JFzs422DP1/iPmb1YzCU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9I/2JB0Pv6/t43620syVwWSR1x9y7ZwnBODHUx7wHG9vJdts6iTlOWlnHXC8gtcAh3q6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Z9l0iTGfNjsurl6vHAm6F6cbndhsMMNvO8HybO+1K98prda3bDLr6R9iWEnUqUWWWNur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wdd7br/gt5Ai36gnzlohkmKvV0FkdC1FPYQR+VdyD+h/23uDue7b9v8A/n3LmPOt/X9g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Rqav92HoI//ANkeBg8P/wB2Z/8AqP5dl29Z9BJ1foy33z6zMB08gwOj9/qZH1/VgtdW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r9EFu0/UfTwdz1/rb8DrYnp1+5959SpI7kj2Y9+DDPBg0hnAdw9T7w8ZBnC8bbHcnAAi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XcsxkZP6vuHW3YujfvexfV9z3x6np4PZ8GGjHBHwxw2PgeGUteWTqFn23bY7bbnXZCvk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npmQfcp/Qif8EbY2W36IO7x54jvH2/v5ZiRy6L6Mgtvv/wCZWQ07yYh+0B/b5/mAef6P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6ev/AGQ3F73/ABJGOvpjrnv9t2oL9lggfsYT954WmYE/+CZ3nX+ZLBkDuck9kLV9zymz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HDwsJ/ZOs9x03s9MdzDNsw7DqLIbscPEsnv4rLYd2TCdEGy77jeJMZ7J/V6l6yC6QCXV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v0vuer0i8b1OJH6gn3jRsTAYYExJMIKwsPgzKfU9j8IakLqLNgYU9s87lPQtGyTd4ZCK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0gR36s0Ih+73k47uxm7fqD2eQaxO3DLPwByTOvuOmYfD/wCf+TeujN9/f7kYfFGEU867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wfS/wDX8kDEX/uZ0Rex2m+gfqHUB/8AZHD9xuOz+Tab0WvDDA4x/wBhKao++d/xeHP0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/vJOjutvRhOBIOd8PTDwGThkeydXjbpfd7eNp8d4DyMZbUrhs+pMZ7JcB6yOmSEmMnV4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f3HZE6M9kuoeD5seRePAIMhqZ+7cfVL2t+2CS94Q2Z8XLLq9uQrkXYHN4I/UGvdrfSwD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DH4Bt1wKX9CMEn0J8c6b6/tkHgAVC0/qTokTt+PT2dN+rpn7MgAer6nnSv7yOBg/7ngh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31/UAld/u8gB7+r91vWe68jTe1ZS8f8AdtJKv+J8MP62LRv0xZk/bKrfJjevr/N19Gfu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bvQgAaD/AO8YZ7iZ4x3PTw9McGz3ztttstnDLy2WOz4u7ycyzuenDq3pxEeQZwDS9XS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qTGfI7OH3JMNvcGsKPUXSGXRfolErdmvJbbbC0jvi9XPSbt4y87hQBl+uXzIXnErLSWW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nkGu6xAEIQz1agBsMud30RpmiGXZe6fF7/HLLLLOeMyPd+rwV9Gwn9yUdhaIhvnf3CI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7iPIPUp/5m2UqfyQVnvX+IV+r2cM9LYV2e/5bYDp5KHSWKOl6CGB/jGS/rBI6zv/ADGC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fv8AVnVUD0eWf3Dx4w9cFeoZd+G22w7JY2QcEOrOGUnCck6veQyOyOmOkurxng9N5neN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3hzOF8uvVsuT5EWd2kudTdoC24E9WIt40+COHtyBe5G2WQDADZ77f/SHwwjtkeHl5b1F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iSGy1h0jYaW7i2aXZH/qxT1EqgZiRj7fPnnOWSxyHjtJIIeSDwu/9QOE0PqdUAb7Nsep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4PD1+pxJ0/fc7Hr+zqYhOrOOB9RD35+776f+2XxZHSLOaff/AKvas3h9H/McrrYEaTqP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QCDLtwMS7xtttttvOWQbJkOroxeNmnDZHs8MRHZHTdyOps0jp4ekdMbdix4Bpep6YaT6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N44OpmWdx+yelmrBxlnIcsOTWcS7CCOC/DREC+QXE86sCfQu7W6qMfE71b3eG98ecO/O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SEH3OikscsC3oXp8Q5yUPZrQMI0jlD1KWtg6O/8AEk+7LTp3fcHSfspz1NLp17b7zLty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HtLRs/qyu93ZppNTsfuXn8giwYnh1b3ZGj/9Lt8d4LzkFlkQ6n9R2ceBhmbeM04zbMi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k9M+SmVSGyY3Y4ecO9R0z7DL04PTLbYj2TvgvGX236JO1ij6JX1wbvYlrYtuFnxkcJu/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X7weYM+XaYfvdUziDTbPuz4ZYWLp5YGFmMji34HCh7e+pb32Jo2XttyPGcBs13sGyyX2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LfKSWSf4xyfAZv3aHYTqZxWXfUDJbj1PuXx0wb0Z+r9I22lttvGMcA4J431eN7eM9kdM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cJwNhs5dFstYdTvV6SyWsdkHeQyJ0Y3YgyPfB3eN+09kuoceH1HnD7nuOD0i9iOk2254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2jBsAJOC7D4s32M3Q26N9TDvr8G8ns4uzlwMuqBWEk/qU9L+4I4mNvXxXJVe4O9+DsSW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vOFl+p+q2dDJOkG+sgY6j+MeC7fHycdradnZYd/+J131uwm56SC9/cIdb8Ag4eQbDLxH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SOyemPJ6Z7Oc5nJ03pLGWxreSdTs7k6l9T7Ltl1erzHl7y9y7Dvq+7pPZHnw2HlBe4jY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C+7+kx2bvZPHS034r3kpj1GPs6Ofk9HE2YfconSSo75AdjHlkPokGXV6ZR5P+uJ7+Bac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xOmfTbfA355IZj+UvwCnaP3Qz9QzyAmLsj6v6cZdF2kyXUeA0leJZLSHLF7j2T4QSvUT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J2SZZpLuH3D1dHjb74HcdOXqXqX1b3C7T1dGTbOry222yPgB0+2lsZ8Yy2PJaEtk2euP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Lq3HuXfxgvRazWyO4vPwyznLLLDfyiHnI1yRY/BeOjvCFl/Kn1NjyIWITeN/BttvGy/E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MsezrPVjJMYujHc9N9fE9hyyujExOPHxlpE9X1wemeyHJ9l27R0wvS6WTwW2SyPODlhy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2WuMTY6uuvIW0x8BI1YGVb3Pf437WTq83jnIOcs+Od73JnHqKj2X6T1w8FQWljaEPw9Yn9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X0j90N9wLeNtlt+CzyOpWbHTHc+wskJMh0hxEuA5Pd2ky7XSMSem+o4ZQ+44I6Z8hmDY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1lvcnV2Jdz7dt5aS22bZOL6vrh9338c73EMW9Sm98QkO7sZYGcNu0l6M2R7we3Zt2jH4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5/pjtgksujLe/TGL2DvjQvMZ/VL9xJxvrdkLE235Lekv9TWfpv0TH7v6WfxZ/F/wv+PF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9jqGeDwJ1LGTbpMdNtlnXGS7vE4S4EmcN9384ZZwdl4ydSujLSf1JZHsMZ84Z9yltt3Z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w/NHGAN2zRhlD3a8F6ktANt21hn2APcsnVn4yfHm82fHOGXUBLLDhiBvEuwv09GBOc2W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6S+x1I8fhvz35LM8BvROOCaR0zeWSYxPu2YN4EJaXRt6sjv23J7vV4h4T5FxHq8k+4aX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gtsQWX6Xq6PBdL3lk9MOX4a5CWXNid2DICweHFX9uzZlpPDpmMfkJZw8c22knit0tymV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PISVrB/c+yyfI7Z+xbURYyt5S+yl18bD7v8AC/bNfZIPTi/vf3n99/e/vf2v6WL/ABl/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YzHTbMur1DwdycElDqXEckeCS0mGfbeuVhvETwsnuxPU+TzgulmWhLbNkFmM+R5e7x4B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fPnuWm7SNLRLtr7tyztSNWXSDqwSydSp1Fj+Xo2stJZwd2cb3w22eCI+GG3UOmAw6lmr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A2XT2WhqGG38KD7Yfqx+rFixYcvwTGzZ6hmPZI9kjp4Omy3LVODReMseze+BwLo8nHnI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aW285PSxHXD6X6ToyZel4ujPs92cny6SPUrsj7t66tmLe7Z+l0euCOQ2bvWT323afy+X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x+G8HB8MuGRfT+4xd3mN9B2B4X0bJ/tPqQO5Z7vIIWH/AEa8ptnDOPG9kxlt6hmO4cBH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fd2I6uxxnJ7h6n2LpJbbw9gggj2EeXRn27hsdMe5njhk6jst64PwYN2QiQZEWRt62YPc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q6OuM/G24yOsT6vMagyfqf3gfOd+Bwcn7szN+v8A4jo4XlNi27ovrjj2VYep+4gfcBib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ZZbeEvuO56YeCu0SXqSX1PkdMnUT3y7Qlpeoeu59nuOHpiTYjqJ5LwcQky+uHRlEhvuT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8yOGXrg8H4NsPcZkQxh3dyOdRdlbdGMy73DvGfkzrgxI4dg7XV7u0PZsrHjAOnzOCI4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yST0JPyOEert2qsiHzk4QfZb6sfTYeM4+pXqZ/XNf0v7X9JP7s/uz+5FiTK+i/nDpCXE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npvqem3rjtnqCemDS3GdQ5dok4Jjw9xLYly3Ysssy7X3Dq8XjPcEHcL6hzhIOtj28eQb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wadyQq5aPJak1D9zDYfXD+Qkxs629iWuDsu11Km8jnz3g4OCEbOpniMBtjp/eAPVj7Zb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j+DH6v4yv1fwv4WX1fxgfqz+rH6smyWS3gLx4PctIfcurvDk3aSXIeD1ZsmR5fd4izbL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LQsMe7NOL7ewfUnBPTL1FkmT5w+4WdR3dGfeH8YZz5GWb2F3gEkhJ3Zk/jyGezYdMvIV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EftJnxxhfqP1cX92CAtOMG/i89g/bcs9iG2Q+36OrHxsPS/d1DeNtvy1+Wy85GSSh9yv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B08DjL1HsmxDqXAcL2zhcu8s6unV0hnY4HYXLLInp4LctgvuZ7IesiGT5fUcJ+I+PvHV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+R+MvI76ujN0va8YTwsppaOmwvfDjb5Fj6I0SD4httsPDNnLZx7YdMO8HxzZf6kfTBxD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Is2bEi223hvAnyWWx1x5EMbsXq7T7HSSGwxhvVvUdcecmrIONh7uxBJBBlm8E742WXCW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yHrjOH5E/LPjicHg4Y238gyfdv6k4FCP2481lDGcdwBKeSJdwLChBB4W22228dfV2gup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QNtHg534Zygz+qV+r+PPY/d/nf5z/c/1Z/c8beRwGe5fV2lktiY7xPuew5exaTFmDgHc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ss4xb3wKt2y1BkkRPBPJF5wvy78SBGThwDHVv484zbyOzgj2bYbbxb9s9ggvb9RP6kr8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stZPkT3dt5fR7jHUB8t3578153jbb2yIdSnkbd4y8bby3jq6mbbFkahl4vImkLJIfXGn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wHBMcPHiG3gn38efNjE4TS0lpFv49+p6h7k1h+og2+/gG/AeDflttvJwUwMYH32QE64P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q30IP3D/AHAbfnttttttvIzD3Pl5Lt2R3DJcDpLzsvBYg4ZjeI6YaT+uI2W8FvcsbyZE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wdx1PGxztv8AocecSEBll7LHn5Dsgt4IbIkGlnA8HdnGw2222228bxttkbXDl15b6QD5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UwYysPYfzYtrP7s/AItOFLT93kZkO7ZlDgNI64zjeHafbIgWdSjLqPcMBLbatqIAJ+Ih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PeCecvv4b+LSITEEs2JL1wzjYnqGevxlkOeSZHUuM5nUOW9z8Bxvw38Qw2An1Yoi9k+9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7kH2/jfxn9c84PxKNOAtnsjpl2JupSeBeAg2TLGXRvSOnZaQyMWdcMR1PGdcLx08Gjhi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r/QBsMIss5zj7OGOT4s+ey7ZLpkFm8pkf2+5iLLLEjtsfyrQZVYfF6F95sPwjyPG2222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nDNvOlszdsg4CenE6T5jBDG9LO5LOVyHXJW7sWLguo8+GFhGmTeuWPOd/Ls7ZZBZZnKS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5D9WR7fcck/yLT5d14RgKWadyg2z1OoAvaJ9SLAsJM3Vqxss5LCLbv1IvGHfkr6smF+r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Nm3jZeHheNs4XJiobLI1JkYkmMdl429cGiOmTZd3VLCEh4a8Yx7gWce8qZYL+bTxqGSW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2BwHwTOU/FH4MhsuOMcuQtfcKA6ep+/W+wnKp5afLCF5eVZAeUCMZl+eWOJE5w7bAMZj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E32/gXXxsLL2f1Bfuz+7DbwXjZbZ5NdXdnAxAYfqX1HZ9T2wk9u8Z6Rxjpfe2rwnVmxA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KsLb5bgtC1ibPwehsDZ/Do7xlnxSOGfcSZ8T8IbwBZdvgMl7pnEAHqD/AKm7vWaGj/mQ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mItPky/HPke3fHt96LeBGM+xGehkB52234+y31K/U/RK4D+88zf0mLxlkF5l3Jt0s2HG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6MyyWwbDOCd8Z8NPuwTdRrY8A3h39c92Rkzs/PZlgyWGfiwWc5yPGcpDOPUn4w2wiCz4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bwnMJ2T6jvr36mfbdkUCm/u3eurtifjnzImb/tt+n22OU32T6sv29ynH2HflllltvDw8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jD1L3a/XAY4yj93RPu3s9QGXjDSWMdsy2DiqxyAQW8ep43g8DwGPnhrjRz8Or47yx8Uv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wcHwzepegtPfq6DEr06jKHWYNS+9icBH8J1wvzz5Zur2Hv4w3Kat+L6CT9stnTts8ZDe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zvDwXMY8sGUZXaO2cnU4XS7EOS7E9JfUOp/XEXh6JeA3gQ6l4yORy7S2Nrhl64bw/AI4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w3jZtj5Jl9B+M4zgPkM0S1pNmnVkAXRpaeOAAwmSQ/TqUI+7y2eD8XkdhsGxIdGew7tz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p6yfN3J+z90N92LLYttttlLbsRlHqSSLHthZjx6t3g1ukNJ6Y7LcZdIHh0b1JIcHs8BP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65PYd2cscHt44h/CBxvwXkbbeNhjFu/i0d4Dk+AVhdjH19JVWaydssb2TVI9B9fq2/ol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FkzQAmkNt1qT6MZ66wfVvwyzlsPpL/Um6eT9UT+7PheccmZkNmyZDpHO56Qujue4sCcd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5jyfb7mzgOpyza5O8BxIF4ngOCWhAlMO/IizbT+HA3nedtlttibw3YYi1/FoyAZHyZiG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QX/Enb0Twa2B0tGBeT8uuNn4hrln2jM7AMPGyD7D9st9+42zowG38jPOlmQps44Cf7sp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e3jPSyBeNnUTbluxKSJm8s6yzOCThl0XvGwDr3OXRaPJTOsWwsz4kXXH4dmQZxtvDGbC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39Sxy26G2j8QbZcB83gjUg1mjWAAf/LWLbkh9r9Lu228b8sn4+UP4memxGMj9+Rw53hP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zI/dAYg2287LLw8jrZ51DSHGZkGyZeIYw3qGYEnAd8HE1jVm7u0TEARZJZBa8Qe1CepR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nbCO5C/MOF+HNrwvKyLCRG6AWiFhxHcaHbtm7OmbHr2ICEGz+I7s+4g+e2xQxD1PcY7d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EdnROpbeTnLbZ+J7YxZFwCD032RXDB4534vsJfzqSjCQ+rD0kLT7v7X9p/dMIt/Rfxvq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qPUp7u7I6Z7jqUnN3lt5E3RDFlkJlPgTDvg0NWEhXSgDqaBdzFgsvr4HD+DZw8Fy7R12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GkPjejvxX62/V0h1f2l7+L7o7gj8Gwxl5XkLpeJjmO4Icl97g8cPxH8f3IR/ZnCthcSw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PCW9Jf6v5387+dh9Tl1EmT1k0vonsjpnXVkE2zHiV+QawdTPBZYLpKeMkZEh1eEiz1WH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yFf0QW8p+QYcLatOLMeS3dm9rCY/d9s0l23vel60g2Pt8lZfiGwQQfheO+LaHkGY92Cd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+W/i8AxDYjGE54kdjlB9vK6vvNhrDl5DYY43hfwLw8YMm2Ywz7FkdSJrxuuN+AmTIcjD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saIf9Fg1usHch2WF22ftkBwhTyxj9rD1snq+nMbLbvJwPLfybPC8APsC43UTgeoMn6vu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QzsdRJTp8lZn5IIImXXCWcPLiQGlTZqOuMBdIxeuNt/0DNE23yGQGN2sNY+2w8ofb6Cb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+4byxzttssttuSfu/rOGGSJS6zNW7L8Ng3gDYkvqE/qP3MXg1yA4XLXtWHkIdWpaPcA9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4zbLpP5xhbNvy1rn1Y1YZ7AbAmsecp18ksIG/pnCvHuY18/Hr3BBBnLw8vGFu2h0sxsx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J8N+e2/LODL+0pQ23u31OyB6eobfig+3oE/TIeRDxsZRM+A/jbfVraesfs39Zt4MXvg4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2bo8bjL1HTOr1HkllhHAbYEOS/wCadoB5Z9QPhKjvnLPgS/NFhK9wnF1Lc4+55y1/o2mY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Ca7JsMYZ0hPUx2/j3sII+Ty2Eu23cON2seMBj9Ick/HfhlnG2y28rdv4cRn09tkjttt5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8Rttt/E8bM2y8N+IMkCbOGHSwY7ODxNv1DIFkcZx4cCYBwgRz5exaZdseBn5LbPB8ArCI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C22ZepbA6T2dOkyW9d3XuGY+yaxodQj8e/sMgsj8LLuG3hLkQhRp5Zup7mzlPnv4Gbj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shB+LYbZD1L86n0t4smC2jz9m2222yy22y/EG+WNpYszId7fVw6cBye44+57jp4POSty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fCtvO28nZJzs932Mcni+8hrfXOaQSkwNHIp7g9GDZ18gDqf16/Gde4IIOD5O84uQKulh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5NnGfLfhvCx2RkzUadxmRrTyHxgsNtvCD7euQfbL6bs+yYew+yH+7+9/Wf2T++f3TC3wv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fVHSWMnUNu8aXUWchJ3dJm3gzVu4JnzO56534+ZLOXXVkyI4WwT1jruHSyG7+X7oeCxg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V2hKwIhpJn47MjgPi8bwvV2QyXJ0xaNlF0t538AcZwHzx7Q4MjAsO3cnTKon20ibxtvK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V/CeP/lZ/UAec9fVg5DSHGey8bCSZeowfSf51KuzT74AnkD5292CNOXErkLLOTdW2/A/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u4PMEcbNq5zhwl17ul2H6griAMSp1K98g3tsh7RFj89iWDg/Aztss9ryXfB+JnGx8dz5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07IvEXD7ed1dgQPEyDBsW222nwC2y2yzM26SYwMl2N8nHcd3eH1LvtliHUociE3agnOm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4aT8Gz2cNjgzhJ+4H1tvqE+WHcDIPg2Btpr4fVMxMv3iTCeyB0lxrdkY6g4S9hDHPgHq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B1HxeWW9sbJ98kcPhtvwPlll5znxZWhdju79o+gteJV9CR5Pib7hYew0F5s/HESZ/S3i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Yh1rOsftwKcEW8MiOrxmeNLbeVpk/HePZbdQjhD1QBCl24SRxA8QQfFtdC1+obWyyBl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GMPpmDHlnZZxklg0kWPC57a8IA19tq36iaPUt434svxJm8ENfx5B+DLr5IuohZPYjGCo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Qvq+hZ3MunpA7D5aPG/pfxz5d/W7fcB7Hgt4Zx5btkw9n9p6tjr4qIs2OHlLL8feF3Hu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hK+27tYRiPcMoNYD9T2WYWZlhddEzPkyHRwAXWbHXsJE4AM3Lq0mWNr3Dr2RnUG+QZB8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X2HUx1z74kSr3D8W35HTgsj8efi34vU4R5bGy12XqLAsg9lo9JfqU2K/RsyN3V/fczv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pd/XkKNxu3l222c2OBm3Jm2Z+IWoMiIiLQN7+OWWQg33Wf1JGQr7DOEjdn2SHQT/ABGM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ZDrd+w+a3tpzny/4s+/Uup3MAl9SUOmbxROxafVhbZkM+LMZrdL8vZ5GdVKxBr7b7L9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TbZaO2/gz/QqNL2n1Zs8QT9OxAeWdT11nY2ijOfuf1Yxo/Voys6/5/snXdS7X9R6wA3N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H3EFe5xwZ9C0+2eM42Za8J8QbGOM2I4W5/Um/DLLM4atJ6Q7AX94/bHZl+rDywvEfqR9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L3PwMTm4RHTfxv1thjQy68UMYbDIMlWN00s9CIYQcbDwy5GdmtcL+kznd4sG67ZH3eM+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bZ4222OdvLBnLw9f6MTUYJ9kuf3LaHsjQ9mfXuSA6LPbsAO0vfre7pDT7IOw6YEi7dA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R6H+yEF/xC6QTwyd8RgdDqFwyJvyPF8sr1hAYgc7wzeNXEspe/AI4ORx0tZv3bZZdWw7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6tl9iE63cq9BsvJXiW7Y+7gP8T+oj1ztpbHPQl82+5fZEMXoPUDjyXXb3Y/UBxkh5AdH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R83oXml9j3+paeBKuow/sXZhh8CcecPD8tnl435H5Tdhfov5NZAWDrsg+4LLfYNT2YHP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9v0Yf+3fBHl6Bg6m/wCb67ksJg/+29rp+mDGoJC8piDL1TokdWH8g5nV2WA/dpjZQf3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ct02qdnC22QW+wQRwcDFttp8JV2YVhLxkFhwO9IBD3EHsUX5MZHNG/awpA2E2f0hX2bK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iSy8tsHsGWo6GMrotdlaeyfEhtut3sKncHJwvCyNWQmPpNuu3CGzZvQkP/ZBW2Lv45LLS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8d+a5EMR3fqDL9oRjL2gikvCGd9fcKaN8gED+o4fb6sj0P8AuwOx+zOR7f5vB6SBL2x2A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11tgLr/8hAAtL/z2tg7fcFV3IOp+nZUw6ls9i+/UlKLtPq/jHt08kMeFzktMeAw2nGls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HUdlnwedBpZu7VksffAHk5ndk4E2a7h6WDYTyjYIC5Oo55wwtPV2O79Fphum0Jw8k4WS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heiEcnLLJWFqV0Fk3rf1me7ZleljnIIOHD8H8+WWfDPk3247EAYXQ66IIbr7gPWguo/W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bpOjLWrvyybr/APEAF1jz/wDJHWdebLUHbAemb8Yis0QeLuVCXuVpfYT/AAH6vYM/yW6f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0Y/YJ+mAsGWv5tnzoHt0dZCXECz5IHs3jeC6jOM4y80lPeICcWux3JJZZHBFsLpDe5X6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8Asuks7tMk03YwnNcA7eSySx25JJO8gE0wiQugh73dXIjW9yZs75wI4zneMi2FTA+hzg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cnLDktPg/A+Wc58Ms/D0oMMpA/ZAZtVH1Gaf7JJf4WvznrMywB+pV7k9Aexdq/8A0mE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wwwJ1Yxhs/8Ao/8AUmR2ZnpGMAAXr9R7AF4EhO7Y7Waf+TLYXd4T2B1M8Zw2xx45fv3n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IZ4W21mUxkzZ+vDDl3bILLOTh6gEfSepdWMmeT5FfLvmPYXZ3A24517LtiemXa4BDrde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Bs3F1G7Tw4p7955bxnwJcl3j6oeH4hxn4T45ZZZZZeWbXCzqSfXyQ4/cJM+rTt9k/wBz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Yh9n1Mf6XUygPa/4iYGd95/5CPepgrhbKO8hLrq+07OIPZCEfuxH1A0c2Hj1Sfcbq68+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1MmDgMI7bZgecYnllkT6SOvJm8CbLLeAwzN7zr2KBLpJxr6IeUN9DBOBZaMugWX1Oj2P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k3Ytk56IjE/mZjKdshwJvEt2UuzGOTlm79SjuB+oJ58Mg4z4LkcdtIbeOnB1Kse3qfJ6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THwzlTBkjUr7izuD3qwoMlz+R0nlFjmkA+iyl8n/ALddNboiQ9/dqT6WjLOf8k7+xP8A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DtQUhiI5DZ9cejIxukeM+ONxz0XTbC/vPDIJOdPl4pftXgl0TN5FAI3VYpbySmbb3jot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3wA3Z9zsn6JsbDXgS5LYacb9Ur1fUkuyB5F3hHW0Nt7cz2jFBourHroRmrA9pGcLb34h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WQRzlkuS78oUTsm/3kbDMw7X7s0fb0/qxPf9XqTNvL8T5HyDAkmI2RgtSzJQLEsTvdqd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q/yc8Ip19+77hZN6uJEIruQfqbEJn3C/QZfQJ9AxO/dhDaHUCx8bvJ2Mgg47/wDV3QZC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NP7u3aOwuy8gXy+hiO1eeXRbMdYTf1GWli4Xdl31rSwH4DE2cLJp3AJB7P7rJwhF2WLI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1aQQncy0ZAukerlph6vCTr+TrC14lVkLovOrwKw3AwmXDyzvlquklONzjYbZYhLXbILr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GwfV0tsv6t3Np+vqV/cgcM1ZX92y/j2223g+TA2R1PeH/wC6aHoEOMkwnU53OnuAtSS6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Jen/AMNpGQPby6XgR28gGbUk7ThjC6tgTyZf1W6XB2PZcfvgSt7CHcy0ZSQ5sQ6i1Bq+2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KeDhgSHW3T1MceA2RLGs2JAsIgs4I+GcP0kL9jB1JhTyXTZjQW4J1AFu7gN64Ik0mLov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70nu73aOrsGRaWBD+wzqI7j7wF9YqPDDPBZn1/LOThZfAMmKPTv/AFeH6ev/AOyJ4CN/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qelsn4rxn4h53hsOwpOjgL1s/cgHu6I/yFx4wA+mxZmJDxj5YH6TbSFK6vq0t0tXfkx7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nTIOszIY+sLCO/LD8LqRa6wlPEcRi3Rv8rz5BkD240vG2OsexdYk6RMjN+kisYLATeSO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nq9Ize48xdYgOPVjmOI79xhOkmXuZbLwQWHRbsOzK8Cfr6t2EowVArAthfYk8ZEmlst4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DycBZyuMsscORgY3xyzPoDu/5ls+n6jP9F1aZh3SQk6MKYzg/hLLLPltvwMXNj7t9DDG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/pATB73UH7MtsE514Jf12XSTV7MDLq7CvWcMeRKH+Ju6LDbH6g+vq0resl0u27T2B0M/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hABH9bNjlwidF2hOl6t8b2F0TiITGGQ7kleT09mNr/tMmvrnPlk2rAex4Jj1PGwzjILC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LvZYe3SjqN1lexCuiXEL9gycow9zJDuDvcKvV1Zbb3eeC8uF7iXDInl+ByuWLeev6rb8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Bpn/AHP28P3aPsHUMxRqtDv+wxR/+CeHjPkFnOWWfiB6TPGDovKzg0sXtg/+i9mwKpCp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q+kx/wC7BnNhcRAeyU0O2RA5/iHZBvqD0WB6R/PtNvkhiftZYtrF/UUMOoxzbLv9w23L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Tjy7x9wnGO8QwyXDZ7YFi0kGzxDGSLGWEhbC1surfhvGxF6jEtLVs2WWcpvIVRmy3duW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Vd20g+lQ1Ztm9QGl7GD4Z/XtsGGC8W9w6TyyFot+J8NyVeB4HfcgdaXe4UehjrvX+Qw8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IP8AzJ3dZwsG2fI464y9nhLPmMbQszuUdOpjXxkPTd3La9Gf4tXs2Duf5khxIl7uDelL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0NkzqwmMr9JV6twk4P/8AEayyHQ6zh0ZCPbeb1KvaweUh9IwwY2+kDCH3vV2iA43VSIkA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ypN477nFA7kXO5bqQTAuiE8/B85AwZwx5K/V3aw3scCwd3RPl4jBnTeBY4g1bBEmhYAs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t5iT1XssJC2M6nyDsG2dW/M4Zbfh26hX7+5VYsHD9k1dbfZNi8e+4w/T6kcsTxjEOkl3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DkeXjOH5LGyxCS1ICkVcsLBpC8AmdAkv0Yf1GRb1uM7EdkOZ4tXRBje8l6tJgD9QD3O+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JAQyWwmyxnrHtt7dJnWX1p0PqJcIsLB6JgbB2SPALZ7q79OjJFwmbqGFiY3bokkxyxR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E2X1IPbM68tmD5NOQxje320M9nODYSRu1Jepgy/Yz7GDZ/EnZhMLqwB3GnVtv4hmfiyi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H7YhPftb5QCuLPr7SkjuZYNs+CQWcZZZx3b8Es+J+5QwaGM2eOpBn1bsmLVkbXqXwQz2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qX9hNwGPd14MH3D6gzqXmbd4+liCz7rPZXq+1ZIddymO5O5TsYey/cAMsg5AcAWcD6IP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Us9z0sHSKMmwHcB8t+LZxt07svl9SPdJjuwukAY7+REz2T9hb+9j9tr9tqseBPq+gle2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v4n4ERqMV5bdY86/+26rY0z321D6meKe/wCLfLqYvU2RxlnGR83558BpFWTuwNV2dwx6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XeMy9l1H6vfcreBE6MjKxMi+JSmWT7ARtHs2XZdOffpGMUB3aeu2Q8L6TbN//q7ul/jZ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bZwxUh1sOm3ZpOHdn7noQGWMvgZE/DBkYsywWxxaYH3efkMhvQvKglHkLgVg++O8A4yy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JPwfhnftZn8MqOVR3kz4MPqyI6DqYROB0eyX/wCl1bLxn48+GfiTTI6WBuAm2bS3vZAO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IkPuhl9k2BDkt5YL0PZB8bBU/JunkKXTku2NoLH6nbofRDodR4Db6fVv7bBIwrbvDge2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erFl5fzDtq7LHVgyC9MeQcnySdRrYYeCZJL+rfr5kk8MsssssstQcvyeSGJ+DPAbaC6v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oDGYdvCGzRH1HxfJ4PgW/kSx4fk3bw0ndAKXSbfevXmQeSD7bFXikUJYBfd6kwu8O15/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S/cHU68hT2/wN2xsrwkGkU6YlSARk4Pu+yw9OITFvwbfg8KIdkZ4GXZ4AOFy38OTv1erN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2cMsgLfkCeNn5LhnLMGx1L1S9lkX7kz6p31f9cSdQ9N0t7lobLZ/pMkk+WkWvduUyzxA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OrD+4gw9SPZqR6I0fUx3ZwZ1T65f4tfSAhBtgeGyT5GJftk7PIgKGSYn0ElkehDmQb3E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xSLJjmpb1ZZsHDHyHwCzjeCbPg34nx223j7j8DwWScnV6fFiC2bka5nsJwZdarQfvpai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vhvzzjbfnttsz89WLJnq1fU2vPEkO9WjOkd0/gC6xY77snvu0a27kaez72Eg9JZJXf8A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qgQfSNeMVG7/AMwGDH927N2VdkMMOxDg3aV5NMiS234PxZD7APONlhls+QRMks5z5m3L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87ZJysn4nMwxINjmwQ+HV9HG2++xLWu7z4FluR+DbbfwPxeAOPEcqy/wmXXkR1X7Z2Pta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HqRyC9MIeJI3kjC+k+gJMZJ0v7tnsh1DtkRl08iGKXJ8lPRBv84Q969SfZ38O2QcZHwy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GRM+DJJ+E8D+DLLILLPgscsPAcZZJnB38R7l64h1sBfInV0WG+n1C3wfeMZeBk5G34vx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2kukSzs38JfVda9Mf4qw2BwstRavBdvfs2KEYkmy/0hPaT9z9but6RnfUg6ugk3q67H0s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Xv4t5Y4PYnlPs+z8CY5+vgTP4zz4/wBCTw8EcHDPB+H3N6vret7/AObx/wAcP+lPJ8T4P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/DevwEcTJ9/8AF4Twvp4fO9t4vRep84+P8L7vDg+o9L2tiK269b1xhf/EACoRAQEBAA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AQAAAAEAERAhMSBBUWEwcYGRQFChsdHh8MHx/9oACAECAQE/ENn5D7tbpbvG2c9TBswS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0eXtmRdGOngTHD5EWQkk3L7L6GYbuXiDG3I7iOcyfXBL3Pd9i9x1HqFmmX2Lq3e9Qyff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sSyGogzP5w8/ndhL2/nC+H8rqNnlrOB4s7i/pJcn7k1hA3p7bwh0iHUAlnV0iKPq23Hq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3JiRk/XCGyMC9Xp/loTYd28h3nxm2Z9XrbpLZhqcR2cGNdS5Dtsu8N05DG8R+pQZTNvF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6tCOX293ix+uWdcPkemy4y2FgkO29TfXGH+qPQ3iWTwoIYiQX+cf74YoBZ9RYyyCUWv6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2/qS1CyHuboWosmJMbJ/Y4T3/OeNOPv/ADjuQxro2xO0JZUOH+UPObH5wRbZwzliON1O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LoSd2dXR4wMw7LkO293U2ezRvSWOXqUPJ7tCHJ72O6sY7ZEzDSfVpZvWSiX3D7nsvdXn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2cLuXmzdFnl1PCSNe7sFrK9f6S7vsvtD3HtbzF62Pa0n7z7+siU1TxWJNfRKHlHufufq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ETCwoh9zdmw/Xlo+Tdn+UMqwtTWzDZnGxwxyw/DvAhMHyWG2rPLbq9y0lxnvV33iW9T7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rsbfcnqHS+0fUdLqZDHg4C9iXiep0h+7tO17cL8eD3t6ci6S7EN4rBDo34l1/lHFDf7X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/lBP5J6E97e9lwLTNGN75XN5WdQRgRPplrGejfqTQQyNfUfrdkMacIIhaL9Xajv/ACjC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Ato/HB7sYhltth7mfg6MtsHLJLGGDDdy7r87Ry6ttHpvSWMPu0J9tCOWkGmXVgex2XZk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jHwEem6Bh3sdJCdxhkQMJ95LXJd31MR1icj282WP1CbOE7ur+rEACWzrBdSTZbD2dA8o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ZL7vWYn3M8heT2VswRrF3THDjmLB7YJwNu04Htw6N445n93qO/5PC8OAJlsh4NpKDGGP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xscZ/UPu6dQx2XWXSOHrEIKcIE9t3boXQ7LpbdE9Q42wcvM9JcbxPq3IdJaZDlP3LeQQ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czqOp7dJ5PIT5wPV93nc93QFtpPAoZEQDJ8Z9CW/uA85IxTzCBMSwdKPoj9TJ80uPYW/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5g/0QdoZPhsrXcp5CUNZ66u5hI/yJFP2sEnsOuoun+Tnj2bZH03YG6M6LYng94PgTwdL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CMDCIO2lg26be54baXRnsUDrZfUcj2Txzmeod7docV7CGkMIAbYeHYh3CSPqN+pGy9s7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CQDAOhLy9++XF5p6yr7Bx1yWw92w5Y4M1bOPGfbwy3sjTEGqfRA0z2eCzufxz3H7ukWT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3+T5e448AX1bhaN0kh5eu72OovUcot0YxLDBfWxlu/Sybzt3ZHG2MurwLIfUvq6xY68l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Cd2cwkEyaWDbsyfcdnA0upxhl39sQSw50sF+kXUp+A14Cwg+G22289xuxBdcPduWls+j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3ebET1FfawYLtl4uyvTLsl/ql3ZX/lGQT2l0h1bxw9vIbcZRrJjHZN7Zx6n9QxnpnE7x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ZdyU6WaZBOGGGWiYHoljL1KuM0i2rvL87tF9R1wreA8M5xJnhZtttrFlkHy22fjvBZHv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XqWwJrgGDbfVgkpMB+rwCUzbT2d29cgA6g7FP4x/wASgjcU+iZdhQ2oHg9MsEzNjpyH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Zd2ndvybsWg7u2DqApBO5awlhFwhzRurDupZfOx3i68D2dKertOrD1drxnAnHXDUq275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Hw5X4DF98PUvBskHG2gmDuBhsncusrskv4CakDPuRSstXYbRn4ju7osBsGv8nOtjr5N3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zI4Lo7exCRxkNL3sgwAzA3JYbbuM8tLey2LG/BPvIeN2rgfctxJB2OHccX0WBqey725O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Xglt5YW7u7LP4W/A4PY5eH1w+RwRIZIeQK6iOEb/APvmDpPb9V77qI9/yi7FfhBgEBJu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eDqJZJseXuHSfY4ZY2xdIo6MOw0jurBus9MhkWzpDsfUu9QxkIPth2PcnkO6vBdWezpi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Y949ze8FnGfI4fgw85Zw8E8/UzwRw27seHplyD1+l2FviWk0X8wrRT8Q7Q9EGI/iOLvu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v44/4lE1lE9uoQ/LROjOP5IujPvAk2Lxhs/rgcj7njH7vqhmp7iweCCMQRVeq6GThekj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0y63zs9MvJ+cupMpg3EX1et4+/gHkkTwTwck278cjjfjs8bba3bZAWTxpwtEGotA6gDI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/cnLgKulgXmvOXcof5N2BY0+59uzuyxZ34MJZqMz2QxeX5R2XjPwOkGMMZZTJA6Wnt2s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eXVnpPUHU+8jnAdFI9jJPVmXZ0ZA6WR2WG8DWMPU3pPfJ4fOCeDh/gH8Jg5Z8jlsyJRd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r6JcC/7uQl2u5R0/5TzLPqWNtMx/kz2UXJ8imZaDHcmsWUx1Y4fd6v1HTEu5TJz7jpwL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OIxDsyxDrb6I5wI4w02X1HveEpF7EMMgWxM7npfVPCWx5T64L7uibzMPDEnB5ynwY/g5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fPgT7Mbt08JIHEtdH8TvcZkaKzBVRfqIdN9iQ6/U9u3dlmfcZ7KH+TKE9Y+xZs8IfVPX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JB3hGCREDGYJI59zxy7J9ZYM48hjrPstZd/Vmkah1sx8tWR5EXZ7Lq5dJ23fjBLtChjA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eHk8DbzsPD+ruyzgngZ4LeWLY8m+o5J3BkWpC4tuA4J/Na/Nr82tq1K2rTPrI/iv+KHi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GPAvFGureIcEdz0wju8Z8jhuqWMdL3K+RRjbuw6yyC9QLk8tCaR7izE7DyOB5HbiGTIJ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y8TxvBJwWWQWQWcnw7ObfkQn2ifY9vvljjxPk+Q2wrtsvc8kwzbPA9Rw8+P8neyn4zMI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h7J4TQDDufZ6i87ek+84rSY4GlgdvSwM+bPvd5tuoY7KN1d9Txhjt2EpUg+APhp8N5N2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2HBMx8Hg+B1iXq36EeT7Ht933LexiIItbIEll933epJhhtHGePJW7bqyXGSF9bLbx/k7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xvnhhB/c3ptTdbDso51D7nuJNLp1ZrZJ06mHk9z+oY3aIqYWTBFOmddLvhtWyPUAdHBZ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MLeth2zqbxyOTw+cE8HxHxVul+SzveH3+AOGUvwPZnzgEu8O+A2Szq9WyOl3IOoQ6/yd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UVlGzLJnv3dlhqW2x1DPTeIZO5iHgbDG07ghOoMMsDvPtllmRzttpw29ZfYt620Tyd4t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ep4Dj04PZ+Dw/B4223lOH4jkLIOuT2+p8gzgxo4t2ixidlto7PkeXSXX+T4Eks/cr+Zd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bbSj0cL2JW2WLpAyfeTlpwW3aALfjkl5bbbbDLbe3rJYtCY/lPa8nTU46okOlkvEcDwe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tr/CY+YYdl1yC31wF98ftlnS8bdNw3V2lFkXXA7zwO/40P4B/TmFLNT2HqS/4brwZb6y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522wtjbG1ZZZZzvG222PIYbbM429bODdu17sh2PF6dSzVggBkpwjd3P6hzge8M4TSzg7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llnzefqOPXP1wdRA/UNe4YJ4XTrg7cBmuFYLxPfwg93n/KjKfW2UJPDfF2+/HbbeMiJn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DGiHt0NtJZNlZwrcShjzJDVpGJZMTTyIKehu2rvieQ97Hdsuk8HZwTwSY8HBwz/AZ+B3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hEFewfdsCDovcBJdjZ6c+dw7tHuXagSyDu7e3juHTqZ9T6j/ACJjnVvw34hr8G3jb0hx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bY8XZl17tDLsmcJ913w2JcEMgdt9bauWx0th45daN1LpJdMdI7nWTHZdbdzYCyeT7w+c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38RPhD2kx4ZBiP1Y9SnSE72HCQIdwSZDFbYXI7yw45hG63Lrl93vj70ew6/ycX4jfJvz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ELyM4Y4z+oZHvAMPG07vGN1dkx3IOi+hYIxPOz3EMednvB2djvEYDdb0tuo8b3dous4J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1wTfURHvObeFfkRPhP8AfUeq2MVD6lZn3JctgZw/032/ZHsR1X54zh7T5GDDPy2HvZmC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l3NbduvPPP8Ak4LPnvIOy5HfxOCmIeD1Pu2ils7HmXZLrbRyST2dJ90vqMem9zdrsR8W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U9nTMM1Hsu2Io8F1ZYe5FsuN+Ow8Asi8Ij74P5yPDITtQf1YOFloT0GOAydj8lnd+GEK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OT0dntEF01DLk9Vjdtgh6cB7l1Cb5PchNzh6iG8/5TtpyLDKGeS7vEsth5L0vvgjjsWi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d3dWXAHsveRxiTGTbxkIOS9TxvCGmz3erl0nsvx4ukNMi3JxwG98a+zRDz5vwFe333gH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IaSkNNbdK/Mn8te/1XTk9ClRn1KxLrZ9v5cHpLHZfbeUGwy6sN6vuTZSXgmwy+5WJ1Cx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HtvKx3MPAe4Q9z5bPZeN6cHA8nknd24ORjbF1gy8YaSzq7OrtjiO/tnwtF2i2WTvqX1dh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WxkPRPLYX1Dl9bD1bdiIHV9P8HeA8AsmCw4RX+sb3fZGmfi6paDKA9JOl+4n6rtq68HY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XQB+rLBfcsKHTh5hqbYb1dM3TF0s7uk4NgppGpbett22TIGlDv8Akk8bbMuAz3eW7MtL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6lvwCXcxz9k+8vuup3Pbq9MjBjhPZJF2d2R72ezpPujuJzURNZiWGJC2V3k9Q7PEuBw2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Fv8AAeTgsU2R3Pu6GUjlMP3Ym/UeMuwfV6bsf4bvQ3+RhCjme31LXqzt/OMer0V6JXi+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J9LoSbADrdoNhA6Xoh9z914/yN+D3YIdn2XBSbDOKLxHefI7XiePBE9y4w7Fti7WAz5a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A3bou42Jg7gaZDInqQji+uCdNu8OVF0vcXWHGU/KXXH1PGfF4eMsj4aEbHtiWCc/qTf6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+vG6ndn1jy1VN9MNp4Su9+7AJe45PRwfLyTOjE+7bN4GkHiCGMU9hM9x6jUzpeP8Tv8A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vqO89nVuMdk+y0nplpeS0vJYmbwDILFkO7vEjsSyd2z2KuKDpM7MBNvBeNnteQd7E9cW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M8bZLrm6T6M9vXgvXzf4W3YhZ0v02435IWR5mFXPZWCJUjaXsOr9QlCfYx1Xp1BqkHcG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1fXE+zy8Xgjw4iLqS+z9vogPZ8gMiHl4/ycJR2nsvUsSYz0jjaGRxl9R74bN0J7l9cZwF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39R2GHZBO49wmPLJbkOmzukG8SyHEcMkLLfaWxM6sy/qGC7Z0Yw6wujwMtf8E+UGBfZ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zW/iHr8MPt9ZM0YRv7l6fpJuP1Aa+MPR/Ubhv1YBIajBmcPqKrB6XaAmWCZIZ1bELpYl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Xn/EZZ8n+AdT2T0y0hjfVHvZ95bF0Y7DGSx5Pmx3vEsd5GZjsiODthXU22cmkuAMLvI5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WTyHstb3HIQe8hO3ZHxA77p+iUdHJZwXxf46/wCqWjPwz7fm7hYzqxHaUc+M3Y2ZPjep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Z92jP5gyeEMrw3gSR4lS/wBy/jIeMGDIfUj6SJ6T3IN1kEGXj/JzjbdXZLGGxx27WC3Z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M9JMZbHplpz7Mvrg4EO4gYG6nHJ2xJBepHhOWfWlo8HtqX1AHEGGRobB3buiRcZ5e/E5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h8N4WOzQLJ09MpD7IV3j+7L9a9P4Ze72fi012dhJK1Y4vB/OVxwGwOHvkVgbxLwEt+G8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8G+hP4s/kt0/5RNkNIQjuXGW84930Q74juf1fdCdxwz4g42xwxl1dt7htnV51g6TSd4+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2w27eM6u7Lq3cl1kQ6SLSTrI6MiDhl7/AIe8bLbLbDwucg8P4vP5W3S2nQl/o2lveThM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jo/zs0wO7ADhNVP1G+lvBkmQ7dCtgb7dzeRpiM/d1RfVkH7Lb0bcJsg935Fsbti27P8A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XS26j9z7jLGG3RjpGlmwBwYbxZPJwZdQ2CxdyWdXVs9m8Ayn2Xguk9RDDGYLrbwT1Lrb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LOQsIkkt8k+e228N+WyfUfkszCIRKQ+SYq2Rp+JQz7eoTYa4PxGdfSSuEPBdQzkzX+kg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C9SIPZas89hiZ9QwE+7x/J8SdX8obZa3QvE8CWTf8n2jlgw+7ow0izS92TkWzRti6MtL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4t3gNulkBDqemEvJ90tJZ0tDLB0cQd1J0h3vE6uQVs3HAEnuyDnQusu7WEdMNnr5sszf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0lwLqFn+kbQQgPRjub6W/bBYKWjPzezffNnLLV+4PhJe332DItYvUkSfi3h62T+mTlfV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D6Sodyyierfd27l9vt6xRnuEQh/YtHn+Of4LxhsDsmmWZFgtJdz4d2RsmH3KPFL8LF4h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y7JNO7BwnjrgDYPWz0y0TJZMbA7bdwQZbLZJ+5a+0PhuhssLTLuyWYc7JsSJM03wbxtt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HZD75GV7j6pkj+RZ/INkX84o7P2QdRastvRX4s7iiJYGU2MH4g/1L3+iH9zjdP5HHP8A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cjV2RR9jMfcrFePjP8Y/wQnthyIcbLqP3LGOx4hpHTdEHc9kGWbbjZ1LH4B1JLrg4F0v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i7djGDljwcbYtNje44aThZi68CtxHGzHbY7LJ0ty5G1KtbYY4HaeAbuhhh6urJbbfnIa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9gcjOhyPMwmrdd2vsMJV9sF18iAIQZhtdnYdKLJjO4cPr7sn0QH8bsX2VPzjH9QPf9RR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/q9/8nHd9EPuyY6bHt6SZDsEeSBLZ7S2eM9Loz0nph04HJ8mUy4S6N3L1OvUGGQHi9sj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bYssM87l9J/UCXe8ZIHJxPyjuLSXI97LLy/AZWNrgG7PC/UdWDLrhw6T9EvWL3OfYCM9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j8Ut9RPqQb4yo8n+qs6H6j/AKl0b9x0IA0bZasPZVZ8lTPLvU6g/wCxCC7do/wnvOj5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t0ZBLMjvta26EhD9XS2j9y7j9y7h9yyO9ztO7qZz7dLcbdjhnUOc5ZZwoT+Npknt2Lvx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Y8ZAKcXdFp1dKO9u02YZ5ei16Qkss+W87we7OcGenB1AnfJrS1H82NzxbdGL7Tr6vwwn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OJZcuqp3lnV77C8hKBOiGXpth6IdNjx2djDusB/lZf1/xlD2SnppK5dSvuI7MhpGRj1D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nXrY3o2wnqN+3c/8szu3fwhr8i/BY/AdLcPUktut23mwbsR0z2XRuiDGeyMMTA8GGeFe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2CxPUiSXdmJndltbsdNvOQnsbdju7iYdzxeS6ztq7onmIDjYTuO/LZyOdAksmfkfwAvH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lV2NpJGuIAVPsbR8kiNzqNtZ9Inz08tl+Ng8Jf67jyJDP3BH3LNLZ7DtdF4+5e7q3x5K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Gtt1U9q15NPdhglaP7WEHsjr7M/kLtGYRAHe+3RER37eGhiGmk2IXgXo+7OCsMfc4MwF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sh1LGGJ6Y7JMZaSbeZEJakMXZ9ZDuWk9MecbktiHBMT022Zdl33ODbsy6M9xd2y8QRia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9svqPZDeyO8sJ433Ep/GOo36jzjbGeEmecss+OcjWHXPi6PLMLl2mXRGVXYQ1vQIJ2JT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FDMDEsYL5AFfZA/exdTYGPnOJ1v9zGULk/V/v/w82NcnO07An6MKIVQ6ZBbm3Va6IHSw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7fu6kk+/V/OL7p7k8h3CATyRlO+54dXQeLBuxeS2JjLq7o9SH2EeiGF3SbbA+wB6vznr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dXcPcDgq2DddF3ZdYEvIPu+hsNSM1iZyd9X0RA3ue4kUBRvrbZbl/LieUkGQ3botCXG6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xHk/AtjuPcOom1zq/FL2noF9K9AgeIOgLynuGdLuD8rX7tTOG3Yx7u1+9/XEb/Wmd33A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2cQi/nJ+akM/Z8kfT9X+5/DNg/cO12OzqHvfHdYTP1kxaOyQawYnudhOGxou7q0jWNk/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Ad3f7l0mkJwYraY7hnp1IYLP8TCYy0u6HUNkR6jLDSHG8WF6WuyaQd8BzlhIcbLSH1GY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RlB02KEkdbsX1SxlGCHfBOM67nslrhJA8bsZLMydi0LJ1KYTRvMN4T1LsmllZsiCbMJT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mZQ7SB7PubbxnbZCH2nbHMMf2R/oXVp7GJpI9ljSDg9WZ+33nkM/JJMJ9zK/uDv/AC4B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zHl9mB+ZNI7JnL/DUYtpes7NRHW67EPySQX8SPLjAofW17F2Bmy0lED83dfdvDUIh/WP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3r8RbWhPVo6vZdz2WhoWvxbFfWz+bSEfId0l4xCZPS7LzMOrOAPmZ7wC8bY5NoiDrbpC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Omz6y7G6J/V1nnZaZdIPvkAaGYNLBOdQ3Y29mRl9yWdRIzuZbMu4nTYfJggnriMHP0cS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Dbd82sHkEde8QbZLWDOdNktneoYP1wp1+MtFWV4+4K8zyuj7gBuF5uxvzYQDuHVea7/y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1oa1jZXT+X1IBXSx4ujXsMxv87J6bdIdMND6SlCYFLq5e/Z+xZa/bOa+xGKB8zB+1sED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ghQztx6epEbsQxlpYO3m3iD4HLbacGdnJMJbyMOR3wLo5eNnvUcnaLvLst0xhDosuIso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3G9EnGH3DvGEp0k6u10l7s6jyXNX0UDjrI5PUMdyfIOE26XlyTpBdi22apNcSOha6PkU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oLJ9vwQ62GMGF92RfiI4b7CEI/Mzr8Rl/px58S7z/KydrP2EA9hAO/q7ee2fke46h58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/gx+L+Z/zbqBs3qBw7hHXsDt+2azxOP7nB/M5jBsRJJvRawOy/LIDyNy+rP1Ge4E2Z7l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3LSeohYHDLILLOd5HEtsGWJMY6R0/Bl3nC47kMjHRhq8ZYV90tukO6vokSjZ4yc4vOyh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GIOXRvdXcujxsdkRoy0MwNH0jfPlqSYvcrOGWWRHj1HPfCWGRPWRpdjYetpahBP8+Wtv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N6WvFqU4gbseTmQO0g35uixbxqsezeXxbOCBfIa0PsncZMSRL8efh8iuj+y8zf6xmdzl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Ael+szPLu6FimnhH0NqkR7OrPTCaLFr9y+er+S6W85YxMzlbbbvLC3ch93Zkfu+qH3Pq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D3bw0duhksk62XeRx4KxkeyPhsKwbwCyetnhONcRaWzjdJ5u0wgxmfLzHTMm83l8QHjb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4Lrbt1bls/IUHtdrH22AfmWI4w9vsey7GeSeH7rvP43oXr/KwcgLl7ZPUIhy4dj1KIsMA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azI9Wlu2zR1dXb1aPsTnA/hJYnkKXWGj8Pc/rP8AldX3/uT8l6GURGBw67lRyIWtsF8h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hkfGWGNv88YxM52xLOI7NlDDi3GOl4zBoyYkHZ7Lsy8y7yTkLXOo37u7PzDq7sY/cth1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60tHG68I+rpNC0MsDlvxwPxgyq+SaZder7vXA8jqDXgOjfckF5BhAzqQCTzKgyWWfBj0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pPRfqBG/X2BNfeEssvOUH3l9P6h3nkHok6Sgn7nO5DmwnTP42fadQjrjf3Py8ZyHfcAd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zDtPQXb2P5g/2Mg9k/3P4zFWWWp5ern9b0dfzv8AiTC+y82u7A/1t06Lcbf1Oj1GJa+E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HO9W2zFQb3bMsl7tjIYz+rJ2fVo9QwsjaS7npdGGNxny2GSfAmTTLxskcs9mHTb70Pu8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V9jAl1nSdtXiMVnaOzbtLvg98ZZHOQ9i7amAZ+snlL7yWX0v0QeCHBxmx4fKndI1YJvk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5w/kXvCD0yX9tgsexh4CTs8eAy+2RiSW7l4IeJkeLySyDYnjWP3HvZYMEveEpD8QxeKQ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mGySyRL+px6WSWFljd3iMJ2zXSvrj/Mi9IP9/wDmT0H+rfc/6/8Aq19f9yE9d9sj8Tfv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6t35DvbJj9yyaEg6yCQh1eNJvUfueMOtn3ad2wk2HbI4Om9I5IrBaIdNn1kMh3i6d2a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MTbuOy7Muuo6XiWXW9XsTLr74ePgrA8gOjYz22Hc+xATYd8jufxYs2xaMnM4UJQa207Z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DOiz4N9Tw98ANbPn2nVj+r4bD8Nttn3H0Ml7z53aU4J/EJ6IM9tFqBE2HXG72Lpej8Pc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iwf7r0Ix6Svq/ISfptT+nDVq/kgsCKUmpZIGxupZduR+7CDF0YYhDZp3dQdJozxdWWz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9Q6l3nI3qfU+8jrZZ1HHYjR3A9ZTccvF2xwE0g6ywZZPepfViUiFpGsQFkAmLjx4+CaZ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SHtO8WZ0mp3dts5JZBEHcudcefER2w7MGMG9sGbnzZ56G+5e+r38Hkbbbbb207byHhkM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tEn4X2MJzqw4MyF7F0q5++/94rP9Aj2n8ncf70S/9GMD/wBb2R/tJekn7IEftDhfi/lv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CeQ6ujMKG8Q7sI+Txtemwbsxh93dl9xe7dupl174myWmMMbsXk94Ifd3ZJydLq2GPwTD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GGT2g6u7l1YiQMyBO4WRiy6cDbkvcu+J2Xjl429OMd7Rj03uXQ6wwuxW0Z46qB2R+bZ8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D6RvSXjPgS5YZvj3e/4O22Lfnjrkb2Gf3eXiWvsj7LoydGylryw5/wDOxehp+rB/F+iY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P63lq+6P5ghPd/S+g/3YX2hPQ/rH4P8ARfoP7R+aH/gcDxP9KA8UB/y36/8AeWTSausn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pYMNNljHFg7Pdkny0MN1PGOmy7tI4XTu0mJNLM7m7bd3gIhZB93bExAZsxMLRE6lpHTd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cS9bbEvEM1Hb6lsefFIwlpgJsNIBWXTLr0s6yzdmyA/eTZeP6s/Eikd9Tl1Ii69MxLe2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Hj3evlttt3O8B8SG9LHRn8ZHjyzbeQ9sr64Px9f2hM3/AGdf6R2dX4bBpB+m9iJj+s8G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ggNjAwMKSL/NdO7dulkw0hxvSWS0l2+ssB7hGaNp1HGWlg3ab23qUV22DHSU8DZEZOMv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uLcJoxPrJ77fXcdeXbZsESy3rLo7d53xFGx1fdLup6XvIOHlgbsg+7vSUwk5to3qF9W3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sDqQ9EP8y4i9Wcn1s7euNg+Db8dOHvkyE8RSZfriBYg+T7t52SBpYwX3arT7iJqL0c/2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vW/59x/tEyPdn8m+7/YG/Ff5jP8Avp1D6u/qX40f6kJ4H+pJQ/Mj8+/bs/vH2f6iz9z+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T/vf/mtj93+l/wC2R0uxujbGWk23QyQwnhdbvyH3PHgeNobGJ9iOrp3Iwx27xxu0DG3b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IWTTyWmR1MFgYwLbdtPsAcbbOIfUPc9QbA3ETpYOcHu9jI5Du8+Le+2C0nBsBxgzSOG3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wm2E2s+7q93ZPaHTgPi/FhpIkHZauwSMLETLPifLoJ3Hy7VWH2d+SpUj/ImXdN47I+zl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6RI/M/vft/3b9z+7H5X97b92oiLUFjZL6G3STLZ829w0txkjxnufdmlkYdljbHjwFjHS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fDcY7jp4G2LJDjI3bfxdt+0HG2x3yWS2fRHUGx2WjHU9bDF1wwZM+6Y+Dw6IjGPSTwnX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G9y0NfZbiw2H3dowRSDGErNvXxX4k8bdRbsy8kfDP4Cw0iP2yJeG34Uj7vsIYw8mE/m2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BdA39ff9p/BY+kh9PBjMnkJZZAwgggiCgg4dF+UGWXcOJMbSZN5u/bqZxa9Q7n9Rx2W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3Llml0YbdOp4+uF1MPXB1hMzggLqXrhhLdF3TydtXmwrKXY/qOqe5z7hGRbpE1uhn8As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+ghPiOmTh1NzcnO5BPlr1DjNxu4M5fm8fdmnUHgduyVfki7DOD5Z800LwiT2e3rE8Mad/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/BadOmCzo/D3AfN/K/8AjfQ7+Bn+vko6B+m8Qn9JKfwSvssFixZ/MfvEIUpCAgQHD1bp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27hnsB7YI4XmyYabLGGkcYaRj+425DL6oYz0k2PIe5+B4y2M272IEvHDviKkH3eMhmpC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GkPE67ibssNvTiMY/d27j+Dja8tTuXe5Cp/nKZ1Hkx6WJ5jQbss43hbf4O98eN7GXcmk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u9fXwzl+WLJ4+x5G2+DbezRsmDDT8/f/AHD7b/L3+17BvAM5dosutE/z7/3j/aRn+164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zXSy3kz+EkKnf34/Pj8mPzYmSXAvQf1sXU/rfpf3hjfVGDvEhX1K2GExnAxnD2jyUgxB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3XqYbpDpwOQ2CXK3SbctRptDwZMMZ7I6ll1L6nqaQdQ/UrbxtmwudxhYQ2HIfN42F8ST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BHcfCIMekvUOthZ3PRsd8v8AAeiXWw6Q95YevYMZRAO/YjCyYaZ/GQfYe3BFWrQGHdpn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vNH9H+sA8H67/wBuDGrmZZdwwvzeun9WA+394/2j/wDIf8R/+Y/4lf8Aof8AF+9PoX94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u3THVttZOzLGMNvVoQxvqu7YZAsg6Lrbsfuycu7Z/Vq7Dq8juemey9Q2EJbFvySY2mMS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qHS6kAM9Nl9W48DsmGHdvUryHuzcMsMtdLox628XQ+T8Mhydz+S9vuGncfcAMyznZLnU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BHPhnz3XL9XVS/cOWDPcOTdGVxI+ofHZL1kfuby+EP8AFp+oF9s46lfUwSHq2Y8Wkkxq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/wCk+hX5Hf8Ae/Cn99S5rD+kb1snHAdq1+IIFiCCCCIQguA7N22IYz+uL1ELZs93WTYY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CLJJ8XaR0W3srOIAtL8iyyEeceZY3Zst64doWbd7qSp7I8vUhuy620jpyeoNupdx58M4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HqVvbeeS3s8Ye4PxHOWWcvL07fldMZN740Mu7JRx6ujDs+zg6z6GPtZz7CsGxALMGcM8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xOQSeEk9lkbiZ/f/AHvP/SL6f/k3on+pdfk/sSPWP6ynof6zA+xf2k/SPx2HsUOFFOF/V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bDZkdzRlpHGWmWTwDush8knlsQxu5a2GkOXbDYgBdS3dn5npLJYZbtdGUNjtpsIhAQvM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svUIsvUO3qHUfF5bY+W8GNGkMhBYzbe568h/AeGzZYwjRjGvXDnWxekQvsaaTjCwHpnI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YdbPkyhL+LtvHuUH5Tev5H/E598/B6/9/Sc7JBy/ITGsz4vCHjekn9W81f3gfb/S+0H+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/wBr/uPt/sf9w/8A9P8AmH/+n/Mf/sX/AOF/3HkmwDu2wnpZvTYX3Tx4QnjbthssbQgk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XVsxIbaPc9Ww71dG22eNLs9LOxZDYtCc+TKfZLxbaHB7I8i17+G2/F+ZOvUmZOpApwfW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vHZdba+3j/PhXrLx3as4TZDP4wJ7KeNp9x+beJzttttvGWcZguj+n+8yz1BGF2/U/wDP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A/TstSiVIs/Er4DILIIIgiEyCOBcgePZl0bCTuLSwuFjwE1ZpGXj+UCxMkHJ9jjaOCWu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ZPrq6bUscPnHxN6jHKbJ1HD/AAzbSLLOSVO7uFS6rZ33AG6+ZeXgdaRo6s0h6xvfb3LW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xvyyznImH92xsYX+w+n+VljwIT2tGA0z++/9fY+vftf/ABvtF++v+oDSH6d45X0Zdfu3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RCEIQhCZCU0gY3pHU9zdrrPbdhhkjksUFsskiF2ELJt2Wwntxpi5GLSfwt23mHDBEQGw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ALLGwGDJ5fi/LSwctJC9lR3JVhjtn3HXLf4B7jev1bj1Zjt0z4n1D3PT3PfDHcmfwGyz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nSf+qX2f83dB+vs/pIYclTwZM6sb33+vf+9/vgP+L64/lb//AIf8Qvo/rd+mf1lPAb1K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FDiDiH4MfijpKG8wHd2hk/qF0YbHVt2xCYI8tnEuttHI9bd2WDL7XrZ76uiB9zhYm7MP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xMm3jkT8Dk57bb/AADOpMzUj92F3tl1LwHcg53elrL02Dfg/J/Vumk4d3Y7npl2MbQ9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/c98PG7Zw8NvyznIdMdEdvxwJG4Y/qGzH8+P947mj8dP+pb6pX4mas+Pt6RI3s/vF+0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T+xH2f6I/B/Zfhf2W/1/Zfjz+1p/0L/1CwdTwu/uwS8E9kdPLVsilzLZYvUfmSOShHgH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dS7xt62coJ6nEPxty8vk+p84Yvv4bx5/hLG2jstosPlvA5Da9cH4vy4ONPLbfi8e3Zbj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48s6tPZLDhh5evnnxzh8nA2pevp/H87OPj48hkl1/X+Hs/s3RaPz/wAL0l+j03vJfpK45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EEQgQQOCxkxG2DrgNtixSgONkzQ2Vbr2UDe7ZE9sjwmnlk7npvEdscZChhsFkZe8t23s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T2T5eflvLYmW22255DtvA42TpaHJ+ON2DOA/gvXcFNuhsunV6SA2HZcnNyN+5bSEs5pD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rakOJn7ssfFBH3dbNP6vs/l/xbs/IfZ/Sf1Lkks46J8/D2f6xmE/s6j07/fll0z+njfR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IQhCa4i6tu3hKGBbMcwgurL2tEWd7NtGEI2WxssctXbWYTRcF0WLYm5b8Q7CeOC6tLqn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vxWGy6WzPB+rT3nByzYfhkR8tt5X1J6MBW69JBPqCdZGHkeqC9lg7ZWO3c/mTrNsiT7I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jOPbLbUtcchYfvCdIwjL4l/REP8A6R/6mJCYxmcpWq6Pufh7k6/yTpum/lncMwP6mXs/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ekKKKIKHHHG235IBxuTd+kstXGKd2Dl2bdCN7vAul9Td0txZMfRuzbd7u6xw0+EdcZCi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ceLE+fwMuHts4MPg/HLHDbvGWXkt94e+LDpjREG2cHDy/JCFtmZ5936uzZd7bdkfVq9M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9OAi65Lfj3US+j/S0fU84lsgWOZP/jSNSn/UmcMf3P5kzXDGyyxjZJ5esn9W/Mf55fVL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/JD+uF+3/v6x+Fj6Vft/+/rJDeW8MIC5dXVkw2HHeCUdb2cPUnhCqHZdZk4rw23Yzvq2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CZY4dXwPKaSknUNvxE6zrW318X4LnfBbl7JCPTYkdyXkR9k+yGY6jemHrqzWy8tn5LDZ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DrPbyaxqzs6lODEttjk347BZJLqiHr+f4/6/2vz9TnvAkk1pj+rDm/Z7/eXsfgfP7w3S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gqyCyyCCEERA8Mltmr1K+pI8Zxgx32gO2PoSR6tDGwboy7errhkB2QJuxe6k0kwyEDDg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cebzwTqCwupdF0R8W1w4z4n+CTOkO+yZD9NkTZD9XnV5Dezkt085xvwbAw5Z5SPe3vd1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AvXWIm3XrgOdttltt+DZCBdC/pf/AJae38n2f+//ACRwcDMshltQlmE/vpisRf3P/f0g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erdv8WH44BBBEIEEOEFomkw2bJB6mTG2dvonhtr1G7iyXSZIxdbHfIyzF915g3WAwCxw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xlp1GYDhHDV4ebOvg8bLU3ZyOBw/PrON28s2NPbD5HVk8ZZyG37QZ8HnbeN28bL8cL+p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66j8pVdg5ed+Re3uqTniDKYkYHn4P/pdzfsJo494OJGyxhTuLxs/ff8AvN/xRvSf5e4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P03rOT9iHpCIcOHClt2UX1waGISMu9LYwwYcnps9o8nFsjxJGcYNkIOtt1Z6XTuWWuGO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V9Dg14++fM+peoeU4b2zHZn8Dvp7dvLBjSDbPzwYxEgs5SVbBhlv8HAwl4X45fRbAeoA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3u6P8DLILOSPb9h4z7f+6lePAzog/wBv7XQav/Gn/wCxGY/r3+pO4O5RP5cmSQRx7ZL0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Mf6S+B/8Af1voj+pekz+3/MfST+kfv/s2Hm/2YLwf7R+V/a0JR2G30rNHG2Msmf1Eul0M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vujkD2weXud6uxJkEWSx3DsLA+ryxx1bPW1bLDwHIp1EcM8N0i7Pf4OiZxkWRGomWTc4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vD8M9s1mZ5yzhOjw08lW6Fj0xj5HbI41l13+DttllkcMGrQdl6WwZDBwMy1yj+pJmH76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f3s+gP1OYMtHDOQLIICCCCDBChw3ZR6tzI4zxy27IowMJHyHs9NhxnpdW3Zq6Q4w0vV2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F5KQuDdmG22fbVq+Q3sUIl1xLpeW8M8aj+D30tbFlkQmM2bwzby6LBOBpyA9cbbyTyA1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QJukumSNv032Fnu8UFlllklnxPgNKD0H+yZXaL/mfTf2Of8A3sxglJmTMltYgmAf2f8A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L+l7Af09Xf9j9XuhLtS/wAQiBEOAEEDY3djaGzxti7dmxkCONsY2T1bzuQMHk5Qzitb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DLSxOrcqzEZdEoclPIf3Be4BFsgv1tJ3PkZ4Gu/wd2LImQcORlodR3A6W9zi6cep3v45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hf4CN19yUDyBNme4YdwWWfB+R8DpjIfy/wByI9//AL/cmWS0GJYssfn/AJLseP8A39v6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Qcekn9YTEfzF4F/SOlAF5v7vvj/385U1DYP/AC4f2IfjvwL7V40X6n9y9Xp3ZG9vqXib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MXYujJp1Jd/YBHBnG3Um14VtrKEHJmyXXA4tfJPVup6Ltdh3K3k4Y7sv4GXCceSsYlzy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4Eid2ts1vLbeCeNnj6SWWW35ZZstbH7CRxnHZIe2N6kCWrPhlnzPg+WwfyG23q9L1Uvb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5P8Aj/iTZP5P/tL8Cf3JSXZxyyzgjhPDD8f92F4v7t+S/ux+Z/dtPX/dhfV/vA8AHdpB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Ixdpe47hMiQCMRAfFYT14HC98Yt3glluWEktPCfyljxr9QP3dWlq+WOdw4ffA7wkHf8A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lLJLLbl2ZBEdyHkvZkzh+Lw2BwLLLHxOCOo9r0sQzv6suj5IHUfJssss/gJ9k+fzmf1W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vtGQY2EwV8G6d5/fv9//ANuo/Yf9n/0mxB/T/wCXpf8AvLLV/J8DneQQQQSQQQg40Oo6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GCzwH2AcTgnGx3D0Y15PEHsWLxLhx0mZf1dvb13aOC9XSAuWo1u/sEgF1lbJ3Z/DPGZE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/bkEBH9XZh9f4S53aspjNthht4OMtLT9Hp/lAX/6hDG7ivdk2Wcbb88s+QohJ9PH7kGK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/f8A2fq9AH2WE8xbUH9N0Th+z/jL/eQ/8R9kfv8A7/5itMX/AJbfUnEqCHFOIUo28I42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FiyG8ll0N4Z2rdk+i7tuzDEPgBV7YT+MKzi2BwuupWw8iZeW8Drk+85ZBbPxYFBeX7vW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Dyz8R3yLk/wMOjgYtvJHVvBxpDIs83qTv/RLrDn2IvEGL1tWDjOWfwMs4Jt/PS2L16Xp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+Hz/AN/K6Uft+n/37/vEY/sO5D0nfkmWbZZMa0vTP69/7wOgf6IH07+sj3p/7+cffH9/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jsA/uf8x+F/c/5hen+5faH978zf7x9l/pfRn/W/Qf2gy+EgZw8ZwyEXCXC93Rw6I4z0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We+MvEXX3Y+o1hsQoBvY+XnhvwLbB22Hkvfah5YdHIbL6jo47jr3OEumSxxsgwyz7+C/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zsRHBFpDLwEzEiun/ULYdEjw7vWy6I52CeSw2/AOM4bC+Ufc8b3Qvr8fu9yD/wC6mHGx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10H6B/7f94LMf9Z3Dko5M4BBY2LBBBGFHACx4ZHxwQkliNF2ocXS6Lo2wZ3Gp5PSe4t4+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+wl0g5Pu8Qc7bbwdN7ZyS57OsnlZK9MvUtbODrnMs4albflYte+H5bxkXQtJZdn4HBwM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/qbwWf6yZnnkQw8nDzllnx22Yh6klcfX/f8A7mUaJ2/T/wCltk3/AN7+GVDwPFpFH9RX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5/p/wAXsNvyz+V14tfjlOus/n9xB8JxylIja/HwXLS2ZY4Iz+mAdvohOGx1xJerpDS6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YbAurZbeRy223jGI9ct4L6+F+A/csPkNSdzl9Qfd+0kJHt/h5nU+5ZZZ+LImLr2cE6u8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H34yANkEcbDbbb/CyyNn9wt9Hp+b78/ZI8bV/wDw/wA4wefh/wAP/wAtDsP9f7XSNhMU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77/3vAYhnb/5/wC+o+pR2xZLzGf+8sfvfu35Kf8Aa+yX3MLuK+gf72PX/wAsg4xu30W3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IZe8aysxw/SOl2hBHAZsJtp831aeMeIFnI73ht98OC2dmedGyGS0kxhsvUssmbv6gZiQ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bbMu0uzPxIPgdbolgQyYH+6M+/iLOc+e/wAPP/cvp79n5vsb9kqzhM//AOx/f7/r/eO1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6P8AX+07iT+s1ZyBBHV7Of1YH3v+uH/EL7P7Qv2f2t/s/taf9SfY77DYZYzeN3hYMM5D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pJ9r3LD6sfqU+pX1M9XkXkSyWNcGcbbb8ewc5DqcR8NjuDDw9REsWeM4HW86cLu9cDK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vSANPm8HUWcF5yCI4I0Rm4w9ZEYLP4zbY+e3sER1JqHTbCxss/8AJ/KZwQv1Ltd0/X+/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+/8Am/7EX1mn67mi/c8G7UKFEOarF0tLVipaXVswsHdp5NwX5YMtid2U3gzZZicSY7iJ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j5pLHIYYFkkSbODJ8L2zG0LXolll+AbDMfD7oj98BwDsH3CHUj7zuXkYd4eA2Ce2TaS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nGXntg6IYdbyy8nx2f1w8j8ttjlHC6rT0tDLT8/dpjEo9k1T0kNb+RuvJ/ogMx/9+b8a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ciVu3CiChTvL6iT7X3Rf+8he4PJddSbJpk62HQi2fizbMyNcR4Le2WcHAw4znOPCJsGa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yOGUrLKX4EO9suDeGTIOizHG+xn9SmEe2k2/D1IRNOPbM7n6F0JmIO4SWcMs5OHjJvOV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nh43jbbW2I43kxkIfiN4wh9E/kuztk/uPyR5mRYP0/6X/L1+XvCMs6e/6S09/wBDfo/3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N/1kt/8AbJ8wvQOW9kdXt0tmsD+AZnhm9Y2WXl75YvsDg6baFvA/EVY2HVix+pOyWnGK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22ZZZfiEWdTWpFUx9WPyLsQ508PVlLvyJvG9gO278SAnteuRZ1JnxILyfgsedGeD5PG/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X2lH0gINbTYB3Ij5YwF0sg7YPVs+8vrN9F29844bFmBG5nw4FDuLN6hM523lbbeXhbNc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OR+/CY+pe2bmQkL7snsvS30yTwlxu1l9aZs/E4wyowXsdNu2Fk4xhhdZb8smeo393Rkf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8y87Fyz4k/HcbBZGWWR/gDjLOMiB0teXQ27GzsKFtumR52wfUA7ghfe2q0fYW5fmkHkq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lvvIXniJ4ZsM4ON5W3lmZjjssYfibvDHpurpMnsC36Jh52hfmdTDjsHxH5QSzk8smts3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yQsW6WPq2MtyxwK+y/N3kAAvsQfEHqx/lkCTUvhmkHnI5yz4ZWjbEfxj5ZJPI+yw9kBc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s6QTuZLPZr2QX2MzJIvVjpeEpAxurl2t9N6id6s59wt4w08as+DPwZ402lk9McGwLOGA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BEn6lNn3H6hNr7iGlgZL+pTfzj8y+pY5yeM4CG36LQbIMA9LN4CjbOpZeXjNkXCPb1YP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hd/yzBaPxPc+8ByfwZFnybLLPifAPzfVwR3qQEC9y5fal3DwP3LsEJvV3GCzZbSOywAd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vErcekg+p33iA43riYWDI6u2zgFk84W34MkR4YQhkSBP6bONlDG2EqQgPiZ7Be3UIBj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A+7r6i2lWs8GozwbZBwRgXUR7JfLLLSwts9S/Mg3cfQX3mCT1fQQ3uMLZh8dhvFnwPjk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nJwFt0SOjaWC9TCPJZb2erte+w6sh3K9R2kuV92KXlv0zmxxp64MnuQC1ZD1Ylu0Q6sg+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c40DKnvPTbwDwAG38RYXu3aXVl0lrX1Z3l+ViCC+hDYcu8HfDpLg94BACSNSHfAR1d58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/gC7JPZP1fbjyRju+t8mDYT8nkPgW/Lbbf4BHbZ9EJvGyB22HvYMGIm33Ofdlj6WR1dG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XJhDTqN9WIbkcEGVY3gNOvb7G1lDXjIKdOfJJ+HusH0vu7dsvEJQ28GfC7DZ45Bt920F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EjvVgesjBetZdZJs2CIEzGbK7ayVcnN24KrwQ8vyGtigWvrB++4B5beR8hWeBu0knwJO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4bbbHyH3wOm/AlG3RFGr3Cml0jgvVvYJd67Q5DrrH5WhsmWQn4OGYZZnBxH8yAs8DhLH8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tq2NkdSJ15C8YgssMlnUN8h+5aHhGrbbbZW3j7gZrBwkmWJZOvLeDQik/mGDq26WQPIq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WyHt414Eu/DZfl90knJ8Dg/jbbxtsd2HV6uxE8Bti6j7OAh6QvpPdmGwY2evZ6dWh17f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Qdg9ic8DTbO8b61q9xB6t2JZes9F7Bbby9XvsbPup79gssyQTNQoibDhtvCIyBIy77A4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OEzuLibLWbJhAWCQ+RmYSqdSOzEu2mwsTi24fjnHXuGeSv3LfeMs422W3nLOHyTJILUZ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/gN423n1s9YB5KfXCwdw5b7vKczp4qPEs6ul+106S5HTpBrrGnCLPzfUWp1d0NsjrpZG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vZt+Hst+Jei85Ns4ls1gtOgDh4Eoggy6h/F392PttjCOrepSxYj059obdZlm32Ng4HkJ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dMJl2dvqB9nOAD7ZPJ62y2/Is/wFlhg2BZw8DSB6gWU21dydUmMcB/hOit2eHgTIRD0n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2MGR3ahgRXyDDOBm42jyUmT6hpsNk8WCeOWPu/AT3JthYDL20L72/Evffjibu8ZNW6Nu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8DS+4hngh5KYFtWiPLr3DpwsZ9RZOjPTuYgBPbMKQrd8AM42BBfOMXyV9xD+BBx2SMyz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OHlBpdIbyrJYHfs4b4W4ZZBwcn8HP4CX6vrIsS3mwQCdwPDP7z9rR2cDSJ6nXkQh1GvV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+mX6JOsj6XS2LNZHtcsxz2/LAHUPEPjL9L23nLJXSVYQ3Ls7gYhdkWfVsluMm7K25Dhf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E3tLjxdF9EPeRwOrxMQG6ecGySdbWwPuCezOAbpOmK/hOS74J4yyCP3bLT4nUtvAQcF0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jWRR3fbFiQuw4OSf4iWfDIIUJIBM9uj+oAvAJdyY6WksZUBMOIHsgb3PS7e3vSNG/cjM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X1whjI6kW2R+Uu8OMcZZxjht4pxLA6WEy6a20id8Gp9o+2ESKYFozhtl28YeWUj5D+5J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ttbtlkNLQvXINl+kNj7lCxl0XRsO3SRDfJmCQkCwxxkiYODh3LZ9csstttt25GJHJa9g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rryFsIDqR9uuC2ON/hnGWWcHDq7pkku+rYyEdEvxh7gjSF7Z1pC8lvt4Z+1oxPt3MlOH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R3Z+pQ21m8dmEiDLeOuNLE3TAt2C3WQ+rvz6vIHsyEyGOkEp1bIdhrVSTnkLZi8J8Tpj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BQsm3hfqzdiDfI66ZB8uiF4sY2xLrqclh4/zs14w2T7eswScju8veW2yy7eRCfLX3BnO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hbsk6CWYx6dTgxjAujmS6/A/g7bbwfDLLOA2jFIt3UstL80MhXv1Y6TNywns74cWt+93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6lGHuCob98Ye5cOoZ7Y+7TeixuFti24clgjAj1WXH2/kCd6Tn3LqsC9F0atty0xYtlrY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KwrOE4CyySfxJlnHkRFtiZu8MZnRMigznsmdQ/m6Jb0Rl7gyEH3PXl1pfbScmceqL6n4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DJ5zbG4fhtJb1T7PVjxJcfiAP9Gx7OAng4PgtvxON/gGGuCAJ67JX6gbI0w97nul36Yn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uy6rq2EOFgSbI+Ql7n8Luotj3uE8GnncXRCrbsoh2RaReEo9iyeJecV9a76Rmwa5AMGW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ed4ySeW77y9PcZlp9S8DYDonvjZZ2OFVsG09hDy9mxmy2MzDuIPYBhLF6n6Rg7vFll7d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DPh5N+qfZlNEgZI0M3dlZSnTZ0HgOGzk43hu8rHxH5ebbXBCWk99LN4qPODqJYdTfq1L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ydIx5KHJsyU1lFuZr+JUclM7kLLsn7kCHcO9tt3UOdsxJJ4ZOxeBp1Zhx2yQjT3dVvFU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kl+Ahgi26R3KF+tt7hsK6yAvoPgcMyD6k+pl+ux+o07IbwvuQnc+ggHk4hPbpCU7vE6e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mcnV7G8S74eCDCQdELovUdC66pL+SA9x9Mh7w1niCJZDwtsNsvI22fIYfhl6sZcccEN7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t62y7WKKpkla+7L2zZZXrbhavyQN1sezr6kXy1mMviX7tu2y2WzbMPG9IUtDuH4m6tti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oY2hlmbadEh7Zy9nA228BsP7vvXXlo6hLVlJPXXwHhWD74Dt8CsONkwn3dATcu+23sGf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cfj96Bcg9k1j7NIHlgZ3FtgfucZmQP3HD3xtvLzvOw/Ei34LGcANLM647IOdTBtxeJud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tuk7kHkB+7OSTyAZM8lWRJeEp7PsRa3aZsn8zjpsOfwhKeuA7HTbYQ5bbDZPc9kmMQYw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hsPiPho2dWw20TxZJvv5Jal4kh7Bhr9t+2BP4T/L3HjbdiZxvyOpOTj05WnODb/VnoZ6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AYy/kSErWcEvGfN+G2w2/I5HHYdNsaLTthchDdhy+wtmYOM74ujuxtqS97GZa6TT27kB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ddX80K+0tCV2heMp9HCDCttvBi9s+A1MuMnc6bexjj6mOm2DEdkvdvGScHwIzhbPJvqC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lkuntjk1bxiZ3EzI5fi8eMnE+xMPJdcLlhM6gDLoEAe76cHb4WYfhZen+F22OD4vGTwf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eEYtSL1JTuCMYTzhmxgwZYhfJ7S9Fvqx74n8O5xkPamI9JOtsGUgNhn6WPzJE2XU9W8M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uxDsxg4qbFgsnh6j4HAEGL1ClWGPzeEsPBLG74aeHBbxnC/DbYe/h1bLlmfdhbwZ3lj1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CGPq1uM+xP8AhBtiPjhN0i7NQDT28TdLuP4jqIcj6hYzW7ICRDAs53YF2Nbowk4MG4z3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HeoAs5pD9lu9za43h49syORmHh9R+7Yxw3YJIZ6+AjkmLNs4nB78/Z4zgsLCw4ZY5UHG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Z8M49ljou71QHkMhCnRMIB4J+WT/ABMsiIeTgsmrXpAcfYBp7MXQ7K7bndsN9yJH6yMc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2IQmQH1ZvY12TBd6jE9u5XkZYk+QDU+bbvGMxJJE8EkXpfcQjyW+3sEDlvOw8K22I484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7xnx3jZV52WO+XuONthjlsR8Ml5CUathg3YPbXY6u+hKre8M/wAEeMs+eWR8DldiZvbo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BsAO7p8vsWTjajuxnU/jBDYbLu2x7Oxo9TewO7OMmN1aewJ1yHTYInqYz20s4y9nlhs2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Hklt4XJ1L8C23neNl+OfwMs4TfgvL8zs4ERrgZ8Ug7j1Z1sbmQVj92w6tOyxR3Zw8Zw/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5OdWMIkkYhcZh1I92aSIw/RfYlDSd8gDWfpJnUvsjRE6w4EZPuEukb2bKd3bsHukj7KC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PBPDbz8R8D8DyfBj4v8Ag2feCeH5Hj8ReeWJj28vHu87w31PqOXg8n2fkckTwx/EPby5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eXtx6vC9XmJ8+T5vuLxw+54//8QAJxABAAICAgICAwEBAQEBAQ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ECD/2gAIAQEAAT8QFgtImLRXBeYihvBgQ63BRWl8QbcN3uVVW3BZdahVzmbublGh7ld0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XIuiIAXS4FrtLgHwRlsVfuM7S2zwxUCwamsPmp1KbuV4g5mAgC84lAIjzGsBso6lMaxN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TiWMqaM7hXZ83B8lvxGg3ZSoNxVr3K7y2IxBGTYe4tgI34ZyQp9hAlyC9KwrK+eLVr1M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0af3DISs5zMkJEwbV+5brbdfEB5ULoSUX+I5KGt5RDJiNvUFpLL9T9xPoyrsyQLGFPhr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C/i4IeiZBGlodn7E+ZZc5qamH5D778VAUTCUxOfoclqL+Kh3Qf7I/JLLuER4SMmrfcYW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yePi2D+QwlKyRX1Y76kfqVAH7Qz+LllDTFKwKey34SAEJpPSVBuR+BMH6qDcDJxWB+ai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nwLfoh+oiPSh/kJkP2khvllGuBZ+QjAi8U2RNqH0wzLJH1qWWtOSC1dA9sn9jHM/oi0o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1AvEIkCojK1b0SzPSE4OQecfyXFgo+0trfJ+Y8fKrZUus0YG9rI1pnLFXGJeDWi2LQ+n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sSioZcMcKmTHFAJ6mg1mMrIq82VMASn6NQVREA+aLJdl0tYrZxFnjdw8BVktqqI3zFEg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UqOGeTiK25CcOWvolyIM2spCO1dTU4FPPUVFyBEFovdwjC3k86g5jkfLEdoAvSXLVbY+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bj2WSHn/AOoHhcmDIGYsCw3tz6Bt+YuyBjxdkTk5Elxqfi45VUN5TJ+olEJP1/YM1NQ8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gbg8kJXWe3WY0hbQPqWVrBSoZHFS1pS4MqiV1OWtyo+lVHPiYUpna+cwHgO08Q5AK0e5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A7e5pEBbdQO9pslHQuQ1GJoDo6jIbekXDsBP2qBjaf7KrYKHyQU6P1iZQNDzH2foBmUP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94hBZGCAoOUr/wB8RGG0FgnbFtxeGAPqAWoqe46FQRBGIen5gvN5HyYzgJo7iL9RXmWs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r+I8BnMrbGRNaxqZWCPNQjROCX2FgF+pa0oH1DJKBO9cwhViW3mUPYCJ0XEAMudEWCQ2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TgECVMlR4kZBNM0ITwB7+JZcRC1XmPD5/iFwWWZZFwMFLdB+DKCbH/3+yolfkytl1JlAM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01iALjLRzqMa52gvmNHpQ+UC17ZpQYW10DVwGlZ9z97mIKBnl3BCngGpWDVg91A1xpB7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NTqE85eeY9FYf1PUrmUNoABHYA19yiBBjzsxmnS9TH/1zMm2tzmP1B4lFOr/APkHyU2H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/rEsWb7gt1R1Psg7GYQvAIAWc8SzFUIlYNwUvYmWC67imZA6hbYGoNkM9yxCY5iEOeoi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5lqQnKzC3bFGmKf4QK+ZiFKriX94Vis+4AvmC5fUKNbjk3qYupt5jV41AbR1uolYlZ8z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BqBbepprECXuXhDnc8IGTaIhfLDkcMM6q4KhxLww1r/8B4MQoVSDyykOWCl6uYllphlI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5+Za7HPiVyosusmNOsvUG1oqoM5F+5gi8OiI5Uf0qf1CYNJb3HTKuIunJHj1xNU5XzuD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sJqsOIMj2lZTV4HUoLacQRRS5vmEDzwsEyWNRuDmKmNzdOSDtxFTfMIWo/WITq8idsTI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7hGw3uX9m8nuHSUgfmVKc8y63OLmslAf7Ltu/wAUZ5s9eP8AzBVGSKNSSuXb8GviHB6b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Sz9xUcWb88S1Qlp9D+oK4OE8TDc73DUp/wDjI5/Fys2qHu416CQPjTFkHHiMLT/nDFwQ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/iGjL3cz8BDnU/bLeiWPkqBhgfocRY1LDpL/ABcxax3kjViqvNH9VFXC8QmkZvID9BAs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hV9xxm9iK4oq15dgyrjSoW27fi5Vc3xER2PxLP5IwLKnOEplbIWfClxWkbw4aPzTLv2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CT+BHPbyO0J+oydW/qy5k6b/AOzubwVZIlts/C2X42hfMMkAMHk2REXL8oFOVwkyxoYx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GAKjiFgIJKmsO4NdzIxWSlMxBZieh2/khrmSy5xhL66vdRKCqMPUUHkqAVmFoS/WlxWV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+/coCGKOx5JcK5SrRPsQZxzFTOWPkx4gJJXwEv8ArGFWCU/EpSGwEQiUKqlOb4gqZW2T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rKMyXWSf2G2zkt3EphAf+BTAwkayx35JQFvSdV1gpRiPjZKI1e+JX5T/AMMoN299XZHp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gWAPemCRwR6FpmFYr8K/cq6bf7MmNxUStwxOHyiH2g93DoGWvuWquefcBStzwtP7mJBF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katrCnsjPDn/AAzG3lRUTDK4BvE4X/jJWChXEv2AJTmVaRO13gnM5vM51Nx1E8UagW2r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+xqOAY1BT5o09Msz9heX3BpdFJLcAEZ5ITNEQOqr/IQqDRjeSLfYU1KhhGnNxqvRX9o6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QIT8VH8MVg5LGTGhjmoAju+LgXRYSds3mD7QxlIL8lyzGYrL1SX8QjUYFwCmzMl4BpPm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yB7H1H5xN9CPIMZJX+swyRxvm1GYdXiGrbfU2r+cTITaYx01J1HLqIMeCGU2d9wGzjiY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D8yqLOZ8VDIR9SkQIr4gUdl295YUCmo04hycUntWlQiKuT3eIVIqCcEZZFvQ5j7LYkol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B4DGIRWNyAqOeIAOplLJkGrlu4Laf7MyvHLFzaWQCQJtiHfUFUlxAqHn2qBKiJWRcLEy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3h7lg/OpYKsLGgmTzFdxp9zcJmvgmasKdF4mIBwhyFZZgWarMGTzLnZwgbjfQoocxWin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CrAZvmXFp0OooxYOaiRAl6i0rpfMd41Z3BrLqa3lGkVosgMAofmImq7YUaL8ygFiNBZq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2XAxeY/M8zfEXOouFVZBTfLKUviUdmTUtaRM5zU+CFAxfUUjbCz6iF21zc3k+pvPXUtz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ql8kG2PvEpfMocLHIWkXtRNA9rEBjMtoR6Qg1nzObgMMpBadTLxE61Hm4ilyqz1HxE2A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IABkVL3ydRGrjXQx3qZvMveGWzT8xDgXxMMu71HG8ZPliXmVED9x+OZjZa4Hv/sS4LuP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Wi5+pQX8RUAehzDb1+ErUVFB6hYhrAcwF88ZeaKdw2xeZfCnWSITaKnzEodeYG7WoTVq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z8S2El8h8bEGi6hIGWpusnqaBklQ34lS2mvJHt4lVK5bFVxdkrWGWWbASH/vhjEYVHpm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IqS31EUBLHbA7YcSrBgQ3BEl2ipZjP8ASE5dh/koVbFNSkGQSKh4L9x05GAZRgfT+IcW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/Fy5Q1moYRT4m3TBDc2X1Mo/8AhZCUjyZPzH4RikhUUEvCYS7trJHTKvDKrH4ZfxSZXE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7EUi8jGTEtfm1/hFWpB6YfpgSXZKNou1jgf78xDkup7tCV9S6DmZPExjGLGncdK05At9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6qYqzyaTTKR2wql+xd4QoXKuY/MpXsKlocvLDiF3zE1j4jYra5jU3EzhXd34iyNEs0MM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qAG1RjIrVV9b/EMwzBfuEbMKu2WLm37qZXvSMIFAiDA62tlPio7DaC9XLdDBXySk2WTy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8kxYO5OLUQybSWW87mSDCMCs2DyqmYSfKqMxRL+8TmBkwi+GAxfEWOCO6Opeu5hq4Xj7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fuLNx8n3OWkrmdxy6CQJaVb8xjBddQp6sYEavnNUy8MovTmV0NGTuCCKIR70/wAjkrur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fmY4KtDsyREgraN2DMMECDUAF9Qy3Vc3EWaEo7SAwgJciNN/TK4aIfcFBm6fMzKUj0t+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TTw3UGK0sGGZUrLVpeYTVOLzDR1eQlnrTVTBkKBrzOW7/uLGKVfmUCpRh5gHICk9P8A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yYkW0fqjD1dZ9xBOh6LhBK83sgKKqte4C+cd6lLDOQ8VcNwpMfEEHlRgQCHbW4tAobebn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Zq80QpFkXWELuRGuJc8QLoJREOe6lxiFrohgWBfEEQqM8VUpgBBwCQFCqDzUelF7p3Ly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3AMKGLJgIJXIy2j3Ftdo0QyPLL5OWZAd7zAs20lwVzmPW8z/AMHiNpWm5kluWFTIGzB4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u25b8R+EIMYg2ttzArYLanEzNx2AdXqZU732yzaKXMjnSHU3LAIHOGLTMCsfECCK6OFH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uvC0F7lHQ2VKGS8A7jBc6fU1MtioaqZXHq2IDYuYVFlKrBCFqYF26xKHZneY2I2qHT/1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cv8AcI3Bh2shuxqWJZfgjhF2bi1OLxBRktJgmlNCwVH0i89o/PAxafMSTREaOKxDYOXs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Yqyo0lsFhcCtr4uGAYCKHFU+Ja/rqUN2z+IBUEAKC+IglQ3AKnFysCygpWI3BlwHcKBk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1ExA544gEbwSinNTWICDKagXufhPlWoZWFMccM/uCgL8IahkRxglbjXmVegnKCOTTqKu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rBhiVIWFsVTMF5GCi5m9xF1E6lgtqBzdQME2/jHaXWMzFldcSlFi9SlDo/cpcaJgzt/E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XmY1x1K13HdHXEHFIWRSjuFBb+peLwFcxpyrBY38w8PqBh7QmM+v6fuW06hebqLtzIRU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EMTAcdkA3QMqocEUptKIaVOzGzwt6CG0ao4lrliXEFKHmAtMCkiAVswQgwD3K1whOqDa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Cprix1KfiG+xfqYNhHVWwsmEMsvUsFNTQXM6US8uJ2wVjjqdwNGMT3thGrV9xMI95hAW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bZ9kpAsAfwzOV4rHMQqgkvDiAeYBhaILg0+GInomvmEWbdyxDCh6YJyUJUTqw9MzGiL4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n8huoAnlT+FggthIM5ms+GKAZXEQe6aPIRRBlKRmOzIDFRSI2gRvmXUNhfuVeARMVKk6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C18R4Da4IUteAquvRLrGoLKEqvmOqcCkgktM/wAD/I5wwAWrjc1iCA6IbVKce4hK1sVD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vpULg0ZtIWhY5qrjgCgmpGV6Y1bwYkDCHzlQEXtbzlhmoI5V6IOBWvMqKQZ9wltRnyMS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uEa1r7EHkyqllOAUxRVfujDINPTGwdEMSZSfM4gvXEKbdgrKcwbnk/8AszXbHTw/T9x0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ZuaR6ljav9wcOlfCv5ItrgPCRwbYC+mUFsE7w/k741KHNSyWAGk4ijtmcxk5gUc4xK0v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+JVAW/qT/kzvGWeZRMlftiIr7JXOEgtkUSWwOdR+E843FN+OgKOYthXJFJILt7mTzaw7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rSy0K8RWYHnumGQAPWoTRd7DKxbimmuIXtDJ7gBFv13OYQIVpZH0HMBxgC96gat19kr2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2fCRN5tEO4nafEQjCHzr/ZZUyF8i/wBml2J9MbiZ5TIDA/GEwioz7g/a1D5hMOHcXufA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vbqWC2GfWIYORo5h6QhHo5jFgNF9Eai3THNTm4KU5PcIi0FblqMaBqF7lomAe2JXtyIP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sVRfqMMs/TDATTADmGB4GBTDRlAHsQmLlKZwAgY8yuDt191BSPmXh5TEwxzNHYn1HWU1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aluAowyot5WvUus5K/kUC7D/AM/EQ3IE+EYsWtkQF20v5nFoVVmWoeFBpQ+WUWBa5js2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LCcuAQMvLUQCrHCCq22/WI63YL3l3FfA0Y6IiBqxjS0rNgB8tr9zT0OvqAKTK38SrDCk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ZU91cpVZyDLzSzfcJQbhiCwHgbr9y/tpKVtyv7ilBiO2Kxq1Rg8zjKVfGqhAgovPRBYp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TRouvxCWUgIvC6gB3QoGsv8AJlno4RNWq3F7YMgqJq18MrcC58dTDmmIWlMMVIpu7jAJ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ppeCVJmjBC3e65mjzcJSal2ZviWs5mQzKRnoYHK5kLhuIcIVm2io6OoZKKqBRLyx7RDQ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QQKvEJQmC44l3qZU3cCZuWxrirhz0ynLZxmpvz3KI1ioNp1F5LJs7vtlVjbG1r9Sy0Bq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nmNMacYnTuGlwXjNyxe8S1ZnBDDcc+SVXBmCmg+Zp3BS3zHI/wDxSw3C65JZQEsBDHqF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CNXxnuLuvmBRn4IawOIf+ZddymFEQKOv2QORFNQ0DC8M78SrKol4Vv1FoC6SpfEx1K9R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BRijBGZtccywtqE0xk3FfIC2S+XbBg6EbQYhNynqIggr5j3q4DzyD0y9QwcVLlYGbR3e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qcwkBcAEcuyM27QphqjVy/Y4e4KpOMwEsyw0Y4mVauGyXR9DADVDhk2fioCj1uXcti7e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OaaRNQoYEzfmchEH6Sp1nF8RGKhcUAxqaBG4yJeKYDukl/bSjwICYwSawaMrS4ILFqD9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wrxDLysW8RnqcQZEjonIZxcFDUqVVHLKIwt0DMcAW6iOVbLIMNkVEzjglGuz3A4vMti6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6vcS+WCXJIrFBcObLotpiW/dxENmz3BXBXXZKtbDMF7tV2ZlAFXS64l4qGrmQjThCICI5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E3ITDDa+eIfDESJig11Fk82vUVtxnMARkQ+cxZ1LVyqeRi70I5uOxZVS4GMVFwN6ZSVN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6tx8+Kz4un8LFQTCs9T3QIxJ2YgzMUhtdEeTX8XEfwNXqFijAnX/jFfuVeHMuTtXUFtZg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zfU2Z5gzZfM3VlcMWbggQ0Bd43UMqx5X8goNnebiMMUYWNOYYQuzPPEVu/zcGICw5EjD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UKQfCFSrjdhhUdJYDol4J+4P/YQRd+uCU5Vw4BlF8sRFJWhdXC14uzEdVWhY8rTKRptG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0WuZnqP7iWB1RaeG/wCwN/ZP6j4/wiD7QH44jmUge4w+czYDhuxIyQiXdc4qVGalXBSa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yxmzslSys5d6PMwJORECF+JbezdjbAcqL1LGyu96alLWwp5lAA2+/8AzHxysSUM2DHG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iU/EKYFrAl9sE0yv8YuZUde1mIdQiD64dQA+Qt5uVv1Q+mWGNaMw04MsenbaA+YEbikD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qVeDMVcrATGKJZWG6qBUxrEvVy/3EJ7c8ShXksu0BlOm/wDkBcE56WAWsFPq4Z8gYZbxa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8YPyxbrCQnT6bEVetsPBBk4APuY4YwhNGfl5/k2iAPqYZ3D/APfmPEao/QwtGRJbZ0H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qB6wxGZtPioC1bWfcBSKhi4HYFF+JsAWJa0pqY603fiU0sA0QVwu0fcVdHyiMiL5FhWU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11TD3FoLAYOIYisCc9R5OhCwTWoQGsxVBwXA1KKHLHS7blTHsPzVS6N+FxFycjxqoR+m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7qLs+oIrw6gvLTBHhFoBlmuvESkwbuOobiKW5JlqDBnNicRdd6gkp3mWYTxDDPOcS7cm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I6xbHKZnRqNOssDOeJYfJC1rcVNBiJqUIU+Z2vEaYuZgzvqaK3EBKXEVOu7i9Rd1zBL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nUuggUWzBhnGU8RbOZznDP7zFrF3TE6xL435jSgyE3tU53cUHLmDp1G8oamJjiyYJN0E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qYJZWbuIycGdR+MxfOZmmqgYMtzFYfggFZ3OX3DJfqJel5el/2KnZVPHcIuBuOeYg1u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cEPEvVI1BRvBlgUeYkW7mkaKnMRuMOVa1FdxXUqlMqRcCx7UsdRra0mFmSy4gSVvksD6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Ca8MRGfFKVL3rd21MvwlUpc1Mq4vfiDwDYeJzK4cXUBANajUKmaoMnzDeb0lTVJa0kcA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FmZWwyOIH2ihEVLTio2DBxAU4aYwC76rUrRiKyaGI7GYsrjmUqKXEwi5hVebiXOxsLWT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mGRDsy0qK9RQp9VCsuHbClZfupTFCLAiYLR5lmKgBJPIzV62Iy6FKPJmUUg2IxJXU1Fd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w3HwLxXikiFKDfpHS+GoCwxqYJBS/JiXu3AzOOBhjMI/2TF8NkcO1F6jy9NjxGVEd8L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BaMMfMUQGGmARaOoaehUAYFUy5awqXppuK441LvAGqiL1LGndGWU0eXMuYvxBRZbEuM2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lNSxvPGev8ypbKVe6lBI2L5co9PcFtyVF6QRZ5hiWfYKG1+U5sJUQTmGtmIOgJDWSZX2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mOVNEshj2YeZXTKNd8ZhgYrs4lG9RVxLVKVTNsbNGR7JaRTD4Zwda9xxqpZ4yj2ebfBd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+o1jo/Uxg9jvyJLCX/xZUk8e4GgzMg5/UKVd32lYFkPuWLWZhm8361TcsppXzZiWvhQP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pKLCG234MBhVYblNXlvUuwMHPxD5ci31eILI4YOaXKcZuApZRXtmC6tf1MTlNvyQtG39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SS+auGaFs9kUzNtnhjXjF35zGn0vhCXEXaL7LmdZdXd8wqACw83OhArlCJ8YjEqCv1Fe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Ddr+JchRDn1Md4HTghoLVf6qdymggKDKg4cxyWuUy7A+zBa7OIBYFDqCpzbcGDeM14hq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zubc3DhdPKBAYQi1c0WmRZm9Tuw6iDqbx+48zBpUOpWQvbF3cDmziL2PLBhv9R+baFri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qFwR5pOksAQruUVoEXuJ8pTKFxkjz4haHkfuArWlfiWNUVXqyB6Sr8XBbbwY+d/8iPKQ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GPyDEBj5zf8AsCIbwz4zFoboPcxTWbVilNq4I5Bw2wl5HLq5RYLKx1EG6MR1ergVhlt+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gkSLDtHuJ57pQpLe14UUbqi1QCDqi+W2J/EMugRzsZDzGRCr8oT8T06LhemauoQVbigk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jB9SvdVl8wFkuu4CwYS1YC4ALd+ITyVWowd7hQaKIjJpgC6NbgLcNaJamk4maetML2Lm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VQU2kuFMGcxYp+QxtqWxxGjmWcTKDzjqXi6mmj5jkjfEM85hmz9QL6iDnOYLNRUUmJYb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ojvlmGIwo1udmbyRWqDPbEXdDxM1uI3jbKeZ8TJ5Ytee4KC+eIKSYTEvDcPWImrr8S3C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Zua5ZVlXLK/CBd8VFAtYEOzFDbzBW2LVOyC7l27i0br3CcMs5IF2aHlgLHmd4JPJv7gU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ZzU1TEBzQmjYnctaJa0EaIGyNwwuDZJVxJtWLqcAnOCOmC1CqA1mc0fM0ZhpitwVJyJY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3DHmX1srXnh+KgJCeJUFhRXAGTWj/U/U3NmIyz1mDDYaYrSqTknqCmG8mDqEviZhrUw1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D4hi3kZRCVM+IMITpJhG6OsaPxCLbRRoRpLL9R2ucRymXzLtivMsi6quIivkGN+LqGId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KU+I98DZLMXzKks9LCO92anOOBvmV2KhDqUBcF4lgVCssoQqt72TMcmo7hE6Is0XZCti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d7g7cR2f8ksAAP0ZH7JZOtnlM/m5b5dmuv8A4jriz9xhvnHrZ+45T98JeyuSWObxword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5+DqO+LKj4yYr605h50wVG6bQ+kQPu4XcKlBvAMe2MVZK7tyV1MsswVAsVNCmogfFVRm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CUaNkKdQtYPMrqB5+CIAHD3FQIFzLjKnAgFGPJiAy2IGzqZvKAHC3f5gakBdv7j1FZwR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3LP9liDU40zRbDs3EyhXeS7hi5yrziYtW1QbCSu8n+jJOUJW9M1EtB1K0KE+b/8AkO3R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WXnSKSz8I3/JSVH4gtR0HDP1ZA5tPcZJYNAWX4/0nsD9QQ0zZFYaxKiWk5LzMyVQHiGyL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kmM4pN3hMXiN81AH2mKKD+5haRe3K7wO1jIinErMHIlfcR0Eo7e5RWuAfMRkOSZAybn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qKD2Zr8x26BneKYVs181xFnBRZ5GMI4fqDsXzQG3jS6cw2l3NWtQrEsJPqJaY/CSmFQj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SbDBl9kqMBp1Faz+SqFestIeMQhUyATW62GGCn8gjFc2rfEsXhGDioqTk5cCzJAvG2AL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PqFdkP6l3pQAJmu3Yd5qO6AlL5uMV2aMzjwviJZmdRLQJXlSBwml21ONFbmDf8piLEh1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tyhBQ6tG/utkHV3s0mIQpww+7oxOMvREQyBWsS1MVzbC5dtMpqbkTCPSv7K1pwf3DYei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YFn1i4CWbRINazKZuEdrnqOXbkWNuJwz4u3xFZMwptlsZbT+SJaltX/E3wOmKPSY8FNW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8DGzn3Fip+XE2t0rC45jkTbq4LXTAK5gmZD+Et0Ws1DmgalxbEQqtTGQJruZGA3PuY3z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r3UAG8NQqIDi2GypjMfqh+sIlC1kqaSoN05JTRRBjVwNiWeohcYhnBzGM76iy2Zm6W3c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JVh6zR7YyCGdIuLS7lFL2TcsqRyxfNRC8le0azXGIZSyBHeJdr1A0ViO2BFW51ZmWU1Y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y7qVVrJKCqlVnecx4Ny6My7443MkVxmGr6lD28TREsipVRISrmi/qN7iPQ5jV2uKlEe5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A7SjY+oD6jbviJgBULLLxL8J4i5xhhu4BTGDbBtiPavUzfcsGSZxfzPHUum6GFr0j1xL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yiObl+P/AFr8zlpQexLUAVddQB3MOZS4C9VGR+ttbIkljK8lzkLXXc5q5Uu2G4n6K16h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ZIKoEXGC+4WYeJammYwaZlIChKjFNoeuIqHAPnT/Jlxqo6ri4/5JDf4uWMDE9x2oLWb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pxHp6MZB6hEF3qBMsExfMVQYyVKoBc5lbVrwwOVWWSgGEQjAkrcZVbxAMtowkPVQsyhC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+JqVge1m29jymPEi8q0wDHhyO4zF04eFuM8z0rxF2sBnTCK6iaApDqb4ejK9tOZW7ZG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fCbXAcDDMoKeokVMom1KyMZenA/iphNSHxEboDiMgWFbo/0j668puCUInr/L8JSm/cbJ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2Yf3CX0EfMAzc9YHQHKPqG5VK3J8P/yOUFm/MBFfMPLyqoSswGHWEllFrPqKgG9EXe8x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q5DMFAVjMVudXUwinuAS2ZO4XG3i4EKV9RexHdxyW3iO1nlhEqILudBqLkgZlJc3EtbL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pyIVnC35y/UWOqMjpI7KyD6cQim/qRmOKwXP/GozjSRPDuJDlYNA/wBIRq1L27JyUpr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+xjVqj5DBvrLOuKgP5OjyYjKbpSRRSwgeSC9cB+HDFulEjqr/kepKtO0zCOEyDAC/wBj0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Ldu6PzKAEvbFddz0Lj3ENqzEdbVBb1AmO4aTC0y23uDb3AZwmKicBUddxR1RsYZtyz5q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21fUxW16eAP+x6ftcFKxN/Esr3h/+9yjts67GKvcCfQicuk/JKEHB5O8QDzSvGYSjy0J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s3b5LLiBivuSYAFAh4uBkKAPxL0wH7MxIitb3jLHj7/xJeewtZsYV9DyrKqUnBOOmoB6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+sECZySVgVY/AC5MYeIdRHUxiQvZ3ETRcuQliLXjWCDZIaLYkrDXiVQ7Lphrarum4l4p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Wyr8MWNRTGFLgiABKYT/AGMbqxtRGoCHmKWCl5TC1jcsMqF8XmWmLrG4YIniLBojwS4w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DrqD2wfiBaPDUrUBbBto8zm0p+Ilcr0HuOGSjiV52oAHyluQsllHZKyK2tao1qWBhrzm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ZzDJhZgqIIeAOV8w3kFrgl63L5lMofnLC82gyzgNHKaIrRz3FaEOIl1kdQARVJrUu+QA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Evr2lt+Y+OUAju6lLiLlmuuYwabMiX2t6+JZrVRfQsNNgXBHT1lJb4JYE1ZiXS3Aiisc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vUKWOYNfa7dQoDXrmZC88RwHqAmOWNlzW5RqweGIAQFMVwOYiJwOMZuplHNdRVL9VHsd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ZWBb7YRZecy89JTKG6jTJKmE93GjW4i3wyi6cPNRA5+CNtkxavqIrVS6DYQbPNQoHCGG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kArPxFeJoS1wOZZ2xaDCa5qcrZwwvzBUVqArG+4EQcyl25ig0PcyUOJuXhziWOWqmDmJ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oZwbhV0epfAEqI9IefxEca6ZxE+8HsV1B1z4n1Us4Fl8Q01kgkywLVW7DluCigW+Zdy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s08SmAF5KjU1R3XiWuOUbss/KfEBBmql4JaLixIHiHsx14gqEwUIJEBGw3ANevNSig7g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7JuCRAQfcxZrQerlYBjl8rLgyIMdDa/HiAPnDG8KVUYJSS+ZiK4jMDkYFoXZnMpVGCgR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Ro2i4vqrdu0Jk3GgvKyCLbJeYuW4fiWVNlMvQZJRlCzUwG8mJ+xwqczLrZmiWWXGvez9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xUj/AMckvPLcx+IfENrRUAw8GEVQG5UI4LJipaZgaCEaerlBRvEoByYhiMUT8TEtP/M/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ZXbSvxF4mmAUjHyHy7qT6T6hjUEZjQfMUwW8Wv8xxtS0mCkKIciLmXE5GUvmh9mYxAL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vMrAt5QgSXvEeDTMSwBcupTDcSoGjuYln4zK9ADE70fcQGVgilqcjJS5JeSVolwLm51F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sqMVdXAIBkwxzaSvhx/GLHeFsULJY1shVG8US7Ep+WMUrqUm7N24f6mdi/cI3P8AlzDK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gWg+Ap/MbFHfurIQ+VRseD6lr2ELwtP4lOI1eiOsJg0q25d1bJy4REAHDlCpmbzL6i8k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+g2ReIn5Y5Qd1ApaWYuUMTVxhSgWRwitNWC39wdW4GKsMsIaRjGtng5vwyi8YYVHwxhW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QMOuBM8xFV5a9mJegNMnGLjcsh91GM2nMCKE5fVzRg2/cYu2o29LC4kn0D/IO9wPdSqK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TnkGXWHwTljbE2BAD5gRG7YbhbVY9VmJkwe3TxNvwzp0jV6qW9yzORDSDuErOHB6iLuC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4FjILjF2IHB4+YDezYjtavNS8zelcwJPGEIpZ5CF1URFQFwuFC+k3iOK8l7ittFscznL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/pmcAqmIqeVaqOCAQR5PxI1X4e4gWC/slLbBxO0EKIUolUiYMnmIGFEyyyx+kWnuIiIH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kGNUu9zAw9RHWYFw5lCdK1WBFyCXfXmX1YZXTGdEqZ5j1ImbdQ1dCoLuPAQ8hWaFkDyR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jZC+KlyDli09owWjo5P/AMQ8gZZlI6Yx3GFIVLtvR4jUF0C2Cqe/qIpo0zM3lp+cRby2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zaNvzgjOECGrlAhqapTV+JZyGzqFDewXAAbA3LNN4gtLcqzUfqo5ZZTYLjnXGGCLFD5l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hRbAUY4gUQquIAIuIb0a5iQ29YgqmZlFxeogqVGyKKGTuFuhiVZUReiULbviciz1CsIu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aBSUTQNr1HAtvBKiu38RaVYi0B3G64inKuKLolNF2MouQri5eQsbRpqKtXb/APHPRAbu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MLLQ3XiIgMSqQjayrcOYzsp4TRRxMG19ysjlYNsktfZPLcumkjnXMG9YJV/EDrUFeCK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3M1KrbHJ0SsYuK9x1uBwRYZgKf8AYIxqIWqZ86muMY3ESqcVepd05YYDjbBjmJE8yuKj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dhjcRDNCWr7s+Y7sZUFvqWIWSymSh5OY1IbLE5JaJpU/FKlHQxQFyNSyyUnU2hsxmGKU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dVIRC0WShdwTTjqNpsD2RWDN8Xq460ejBSivyIVnRXzDg5NShQZCMUbBUUxni+Iu5BuN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Q3M9KwVCQ0oc3xMVpcakYgOOYsnKShgW6WqLXUJK0jM5o7fEF6m38MFEMbxKZ6FN9wz+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IRVbG3xAugG5m2icQvUJpjUswdMjFk3LC7FLKu2qvZmKRNlTBBWBU5EgPoGEF3plXUNZ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1yJL4YDVqoCRoQeNE2AabloILtA/CBLg4rBKaJXbAAF91EmjHbUO44HZuF5SC0i1llWUL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1AoPXkRqe0p6hZeBFYEFq16Jn72JKCMMJd8n9EsxRU1yNn7Zcynr4suAMgAfMNt2BIFW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C5kitXhw/uKRk/UzlMH6T/Yci2HlNQ7iJjyZIzrXg5cwBKQ402ZiLP0Aw4hWPDMrXxRe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FxtsGmDv3+oU2SCMBl0QcG+SVbhQvopX1BGFfeEUGqCO6oqM/lAHaY/kSzqj+Sv5LgbI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7wzNgH+W4iYt27lzLddx4OT0qslrOaZ4EOAGxeUZZDat4HMCEzB8YgPLUM+Y1hVpqIKs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S0SgtKm77L7IIAUUC93H30JPcyu9Yuwm5GxKR6ZWpYBoUmKjJKuqSJNL7uUaUB5jqtMV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cvrIc3MBUGA3ClkfmI4oa8QVXYV8kcAy6ZubeeoNcCcQzBUBxGXLxd9wFbuRx4mYKLzO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kqx6i/MDtVDO9sMtqXZaxqDXIXCUNWplhchT1cINDDxNjaMviKpIFVmHZp8E4XMDwvEF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SrBItTDV4Is3RrcH3CUoHhjmVFA0TCaO3mVPNIjFuAPzKc1r8OILda614h6kV9EzPAJe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V8xmcqh1F45VoWpslrI7rmI2lbiOqv4gUljFqB2rOiUSktzRGATY2ajKxLAe+JnDSPrE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foJ/ZStoMez/AJAC0kfOZS+7vGVWRBfubBVh4mNvNMUWc4xKBxFZNWZ6iwVOgSlgVc3B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NdMeFGE+pmoalJcVfUBQMmcsxWH3Lt0B31LFLwylZtPMyEKrUOJWdzmr+JirN8MFqfuJ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1K3eyXuGgigzRHFVmWOUK4W46A9CJoXbmLSqMQxqlS3I/McFmu4l0bjwRiEg1ZEMo06l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NVEaP3HXiJnF1EtvIeZ6aYYo27nhJxgqA4WFVY5jrcQPE2XzUwtuJqrV5hRVGYGnUdYy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3KU0+2AXf4laozuMMM23jqZMbF7lWEwTco53E2uucxFzeZDcoiq8xmUXCdRjra0sWjQd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LKBzwxqC8mIp2NOazK5wNDhWRi9YcPZcQGnJcpVZnqNg3bfiM8tcnFa/EsuB7hdTAnp0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c1dQDqGIAG/uUpdRooVnTRfE6u5rZigeCb2QDTrn+xWSqj1BR3Da61BYDmMJotmjcAJL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xBWGDSBUAua24GU7wuIut8Qw1uVFHMyCTxhal1uZdQW1nApr6mFpiVlWVuG4F8RROWr4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nTDEM5XMW5Lh0TI0y7avEAYythGS2IgEEx7gtuTSA5QGpRXBMe3E8/Ecq04SJg3IxGwZ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G2qM3HtoaxLoWrzKKg1mYonhuDkw6wuBRYeZZfEi0VpOYKW0H9JqhLLh1hHIYFollb0S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MZ1kEmg7hepghEGkqA3uLkXxcII09kIQbGWNbIC4wJcMyCxJQZGUm4jSDPwrh/crKYKP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/qIAyoc1DK05Iag/owU7ExvIslEzSlW3BqgjJw8Qy6h6t5YrPHPqPrcdUeodBo7UQ1Gu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StKYRq9WaihjK7qLZYtRlQ2TUToSklaWTErkqprpzFWtir4alrTFj8p/JddlAe8xwijM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9kKuG6hoWY7hchWvU8ETH8Q0PK4hS7rnUx5oONU5gB0rL5R/7CGVyg4ZeoUlnnM2aEtz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jEFE8MojZqeGINq65uNcYoD3LPTk8RRb3issVZ8wWKXXUGEouVjtH8SKbrXEXN/UF4pC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fzIl56NIIH1ACvI4iVl1U37sjLMJH1KlgsXeiZsY8VALQ2+J0S6INm30RUMsbYTcADbb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VR5eSUbAxu40K/JPDHyxqKkOMRzEXSZWOQ2Ko661nRDHBuVuF5YQ2uPRM6DxA/GTBUi1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URGVSCofBUUQcuDxKVbTHUpHDcRsuamAGbyEXUIfMEAs/mLzi7mlNOuo8qmrAKOgsJw5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gQLLfwm0YWiQSg5H3UFX7tA8wi5KsMBDLSWTld6IQrcZo/EvKvHivBzLSZgtCz1AE22G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gwERAWC1hEgtK1EtIN0XmWEyLBxWJkAAYh4lQ1Y0B8yly15K+YxYtUZGJUA6Gl+4rgpt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nuPJC7jptgl5vT5lel6vdcv4lwFQ4nBa4gduCqmONwQWtwodTq4lnJyQKpWdpBQJLLZb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+YCm0Lmhy9TCWYcSqXTUo0ZIK0JXmU0YJV4fUV745mbYuKMw3QX3Fiswo7rn/wDC149y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KrevUCBa4+Fx2cZ5iOZxrE5epmg4ngMTFOpjGZzmoMK4l7Lr4goPMbu2ctjM75gUlVgN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HuZPiCjHMRuAa/MeFjKDn3PuNtWkcHueW6wzZgYOI6YsQf7OhcT3Ow+o+Y5aJh5lTRd/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kgBaNL5gX2+SUA7YtlY21Ph1CLGy/nEqi7NRL1gA9mwhpVdl2X9LSZHiaw4hFtKj1pRa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YgVSijyXCZlzCyzKrAW1dXC1XEXNF1KDKMLzxKF8wAWcwlclp8ksWtC9cTNwvzMDGrOV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BA5DKB9x+BZhzK/Eyi8MohM1VxcrtAA5qGuRLW9bnrOCXw1pgmA4PPEHYeR7Yr6mxolw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D4Y/aG3yU+o1dlhMXRGjjoJUg0kKANhLwcipR7Cba+YFxNN3crjRRVEZyfEyRZMQKdEQ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vpIPQnp1KNsdRA6gvEMC2/ML1utwGK0YILdydy9cBdMLAXxH7eF9MWkFioKsHmUC4KYu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RLuVAouCkeBcoXwYgm6lFDgYs5MVAo5yRDBQj9R5HhOFCJAueIwB5VBWFLzMXykIHsPg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nr8Z/kajyKitGwPTn+wtjpzFO/Vhpb1HQleYDeRPgkpKV75GJMtHFRCtruLvT2Nh/r+o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eRAbabW5UNIt4EPjx36YQBDm4pgI7uNUsNODiXppyEAuWOK7mJOruUuurPrEs50AvVn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RfGE8xM6y1lETHbVrwZKli6LiL2fUB7A3lg+02DNkSgEKB8wqilvUu6GCvcLxeoWgXqE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9o3OioCxDKDw6l/IPEMlkvlgQywfUuCU7alSSs1Qq9IP1Klt9xzZeohWJtgbleSkx6uG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ilpgRBVBrlhuNocR5Aui4GEDgXKgutx/zRM5T8pUPKCZS4GBrlO2WAnlhXDHPJChXoQ7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IHsC27m4gicq3Mw6mjmL/NKQ4o+lLKJR8FhK6Slce4roLjA+YoNtAf3Lminc5Yt5qCq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ApUQQvSJFQD1EMpRupV+X0RsDxFQF4Kl8dxhX6CC7+izuJAesXqOcrM8QGEyb7hontJZ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SoNXeYBA4oSyp/3HROj9EopeAKPURe3SVK2TCiNeA276itBDNx9i5TNBQzQ6CVGOMXBr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sbxLjHBccRKkNAr9yxhjL/3BXzwJiUGnq1ccPO2h+ZQVKu2pUvHQZWaVSC8RU2jVn7lX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zEBzEMDQytrdHH5iWAs7IAdDfmYtw/GJaWUtiJ23BEw3UywyYisCMSls+EodFEGP0ito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alPEH/4gx33NPfqFrA+UvSoYFcvUVa5IoLSIrn4i5oJZqrjygRuqWD4I2bihqNjWJh6d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d/8A5bVcSlL4maP3OyMU7lqDmU2sGqMhlFalGnthWepkvUq+YdDEF0ZmQlamssLKUVk1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FgPM1OKhdCdzk3LXnUGZKI4Z3GzicG4hxxOK5TNF6eZ6BBjEzm9QvN5HcGgw+oJnxmI8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o+iEFRcwouySvWjJcfbG7smCRVhDkm9ggF8bHh6g1VqX6dxqpTnqzL/ZLu4gxzpj2gxm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DcE0uIYAz4lUaNJBfpMXAIpVPU0Ckq5SjVSvSV/qg/8Ae4AnqWpcxN1y35IBjT+spZ8S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iOYhK6zDJgm11G78z5hAd4T01alUekoQ4TETeJQtYeYoqONRRnzHDkj2V0rPUsS3GMBA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sTgqP7xnMpqh/krELtMOInEoQ2cL1DmX5mAqHqD2FmcAuCJ5IG1iy16mQt+LhlLTzNWb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lFYn8c4Zn7vbLtZao1RnMSEvb1M9axXEpDeIAbpJMdNXOB5gas9kqAV9lwgVl/EWI6h3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1DR7EgAeEleeITFzqI/RPRMyyD0ufNFfMA54qJc5w2s4TPuMbtK3UNbKXU2mBzB7inMV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EId3OJYfxDx1WyCRSj4UVccRi80pBKHzCXb8wPgJrKIKX5j6mPcqNhQFeOYGNWzXbOIc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EPljzCdPOtbQhPpKYXRcdBu1BMJe2yDzriMp4NjcapSwEqiidlJC3ThCi7aj6iqjpg7S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THqOsF3QMdTIxXmEtRqDz1SNKwouckooqXxqJXArqILadhLYSrvOZYhB6g9AXUBFM0EA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0dCDAQmTmDNA8agCsF+4OACs7a7ilbDmql5Zh2kuqw7ILg2tNfiVgnoAx+ZbL/hjUo44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Domn9RnP9RTk6KanrfXMtW+IRXYVWIBmXeCOAg9mVcwugzOKL6gXnV4W5oS5zEgwO4oi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Qq/UZraQXsGLKXuOFo9Q3RfqGDRWPMaicuka2zDKmAa5LiWWfFTMExcI4hCWTzeRHFHE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bxKq2eIcVoXwdzUroDEfWy8ILb6zUVAl7zM0pmK6Qor4lBLjEBdyCVeYCmYiPaGjmC5z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w+GWwcgVrfiL3E0XfiMAk7/8jsnnwExPSyKmywi1EKvqMzVMhCKAoNXRKveM6jxMaolN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E+IBavEd202QVygFLpzmVxl2e0mbZ4uwDqPqhfFSyC6L9f8ArjoJeXJDhQrkRuVl/MTd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NRrEaY5NqF+UgUCdJonpniXAKTb3K2jLu43xSKdcbZccViYeJ1xBsaE1DZX1DbUjIgZ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tQbODJNN8Sx7pSgU3C0cJEHPceq6xqVtbuVzctmS8S+ZjTXzMLfEsXX1P/CPkZbGBqWr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kruPmD1VzldHqKB7l4rubMM7GIGNX/8AntT1HBjEbc9TJj8zHVwTp8RJhPidONTKVAqj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RC7v3KwvjiAF1QSwcUTwtzBVRCkU3ne5auZVa/MK3NGJ51/+Yf75gcvpKh9SUOFflgQ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EVhaNnpngS5TOsY8Zglq+Scp1/pma8i0cXCbNiCfqLtSr7C/zcadB4gKi43criax45lr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uBwzIgoHTCwbJWDXJPVAIhdkGhu6+GCwV0Sl2Yg/84SNZYp+Nn1GCsxfEzs1MA9ZlECY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yrKGikVHUbJ4xmDcRMMix5l7LRzEKzhh5/EDqlxmUIE+YNhPmJ1V5CWJB8C4Xavdy3l9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lMWSuSe0RVX7I1ClI8FZqaFY4rry11CNE5jBcpvqVCAcTE6g7AZYCMZFzSihiEmsx3HN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Qw2S9xhqVUBThgBTLUIGyOobWsJKgKcmGwhY2PqL2UHgHaUrLPuYwAzZXs2PuEcNI6gv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BAhfJKC3cU0waYIsMTxszOeUgBudQEeyhcqqZ5zNbRgZ8HEIgCKbmxCsy4GSVNbc07IZ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TN4KlAGbis1eWXfFGCBIYYKjY36mQmHRcEHF49zgib5JP1N7FUKeNkqF1GYPDwGri7KC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3ZFis6pKcc5IpmKtduiCjFWLb1MBLcqdtqAxJVRaIparOeouFwjb5hmMhqCFvo4j6tCc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VHmKWD1DIANTAOLLxAUtXKUCgSuHJRKzcwV2WotOyKroL8QFWB5qUvUL+E9QY9yxrCgy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0uiBalPCChf3Zmb0wMCBi1rt3NW18yzneo1a29YQZg8DELO9ECpxiDFsU9Q2nW0nJ1rG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EALmbZa5eWFZEEjVPiDdKyEABpWVc0LK1O5k4phFYycRgThS76i3GY5Fx9wXe4BK+DKa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iXyBgo55h0Z2cwXWbYWhyRcHTqBMtRk0OBuKGR8E4RFWriOaKN3dxK+fbWJcwad9h6dw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od4qlL9RRyOobUDSIMw2zgbNsQ9nDR6h9ghleGVA9XlFAlxyzOPaDhPMG9bM/iVdMo6W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AC2CyGxYEImOZjTeHoiZu6Ucyog9XMqDOWIagG6RsdtgZbmRVdGuo6ZdtMpiXl36ixDA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+QzAr0GUM9LZmUGeUSDgtxq5a+VOPmEKzYQf1nKyAd4D5L/2N6VF8TTGzAeKOY1wlnct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XZbmQMd11huhRFgNscL4ZS1cw0WXcUdVjxEIzqJvLvvnMUMAy7Molx4uoROD1ANfUuwu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SooAdTnPMU0uok3GrGMfUS+c+6Yfu06l2whxGueIsMXhsI451uIdOpp7g3U35RZs4i6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THMiuJgAtyszIAiRRahlpxDYYxccBcWh3NqI4rNHcMjn7jQw3/YuFjZgDOF/Eqgt8yxc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uXt7nAVmOSKGhDzcLCLl8YgCrwZ0yIupmbpTUBsIshKkYrE0Fj9mpVMmVXEzbCjXuLt7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b+GyWoDQzCGquGJGyIxK8X9HiWrDxCls7JSXwibItjiUopyf/l6A3fctbZx74iAqt/8A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iCWu1L22k82tfTOVKrY6qKwu7RIOpYmqj8B5JSByyShpxdsrZF9aSuWm0Da3G4fCX6lv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qfXZULyTWeImCDpvcNutiPUR2UAvExSr3NalAZuEZE//ABDdD7gyvMxeZV3fl7ipgjBG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9SwVBpiUBdkYS4v5lhBuVnoZXrmmdiTczhIrDzMPMZfcQFNNwF9GfHZzBac5zLfefEx1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F5VVHT4F7U/hYozEom2P+dtzHX4QaXbsOxLip2wnYTSXZmCyk2juI6A2qQCMAFoOxCic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N6l9apwmELE3KvYxlY3fmEVe4gunHEAW8OZagHEucRmpS05vDObGvqFhoyfUbVAfCoDP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A1TsxG8dy0fzNNlB8D/kohwYPWJfcvmLANi3EWZCB7R7hM6VYayTK4XjQg4gXuhKx2bb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VATS8vD8QtgjFYyjo/MIq45MCaD8Sl+lDBQM8QDByXKwPxDVyEE0/mKOTDBFspxUtlcw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3wNfmMtZjRL63lxKODwMy+7viZxxzUTs06bgUubjcwq3iopqkdVLDCunqW1vRPqkgZ3W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eGMGgcpepRdI3aSrirxuYNJwQZY/MORdtMJeVVhBkAPcADEMzG7KmlHsKmbTBq4S6tle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BFsmA7hblxXcAtk1CKyjkXUrM3QZwj2ErDCwbUbWDoizEJhbbcXKQfkZQJElG2Ii8tki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9wKgs7XUwvOtM4XMk8bIEPnbhdXLAETLHEe5Xh0DRj1Czw/YEY0lnA6rwH7mv5xrfmIN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lVBqAI9CxXEUNKXuYwA9HmGlxAUtNI/ALSILSd+4sLFl1w1HQjZG9+IW7muL9R6ZSBfG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tUv3MdOrfm4WvRc36l/SNr/k29aLNBxOBBg47Y7FnlgdBqVBRHiGcrpdCGQdEtDRsVXu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kj6JZajvRH7Ukdp3i+GVu3QqVsyI2fP/AGIA9H4gd1ZjjcB3Ud9xFK4qUFmBrbHHQRFv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9PMLqyv8mF58R8ECZqMUIVXMyTrzBoyjqXjmA6R7SIvvtHm7L4hqmrmAVX3cu2pAVOnq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EIpZEK4g5ogXeNQWQKpwcRpXUKTZcWrjgOY4Is3KO9wtLxqWBBhmqixNGeTFjJ9w5aR4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cs2fmK1jeo0NVipWQq4LFFV3EB7X9xW1KL4lW1OM6i0K+5ZUOWBUNVbj2w77RdKPHcQo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YmEbYCWrvU2VK77lF+olnh9zADEWcxKq5Zsdy6cRaz9wRcWe4YTqJx1FanziNzPGvUpQ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45PmURb1cSqMyj3OVFZICn8L7IyBXMtdTBblztyfDAaq6bx0/MS+dRLJRxcZy6gHciv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7JdfKFGdSkej+JaK4l9yyepUGmlzFXZEps56Hcao3Cc1zOfQo8rJ+YSigg8mn6heuEYV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zlLgIUeEFLtUVbao7A+Yo3m+lh3tQgJZiwXIJcEqQa9IxAWV+qK+I491xImTN7P+ipYD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ZFbY9BzhyRxr9dJMcWLH8/uLUlNejaLmwJCFKCv5g8oxKC2dkCjnEdbYEXiWYjKq2Rgd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CTyVlQxHOMy3VygTO0yBcLI2hmYSiqUslJC7qYNVrMoKLtqIPyTSUJ6VDblBShg/WYzT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oLEeGLGRKC4ZLOZpADAIgxfOIwGq23KWh5mXjMyMZXq5lKltDpeodtviALYkru4aNtVy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YdSswHg0IIBKqeBsltNg/mVKy8U7roPwRUrmY2xdwdksH1LuQX05/DGQahWg3MjRXOY5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2QFoghxK07VC1WbwamavcDAKWF+5krV5WJ5o6NypysURyRwgNUQVC1z3HzPEWkJHEprQ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w/8A6m0T6Y+YgkVdWMTpejUIy7Oxh8W1Qvl3EvUOqlxAFYwRCZUS5lUXMriPuQ2eUvwE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DPoxTPhvxBukrIgtu9Rjk8DDafYoNRmggAVpDBgajj5iBYe4iEzAE32dgi9s8swQB6CK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lbRqUVsrxKcFhW1HzKw0yqmE0ioRse0OayKuGHoCAjcjb6hlpKTQOsRwyyPNrDAGXjMw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ZJFQtcw6QkAPHqK6H1KKcBuUKEg23CC6zfERA2G3zSFLvJHKwB+6X59/xEAdFMZHVgvz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i1KBWlN1Mra1RqUHrmBNQrMeJsL+5e/kIbF5xUqNtrE4hvNWf7GE4UX3DcVR14gWSWn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NRv/AKkSmNhNHhKhpkF3fcLZrjnnEu1DRubnat3caqEWO+IlI/uIw5CLlwaJoJ3Nh0IZ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2CGBvFPVxKJsqwzcswZEzzUQGSX+VI0cYD+INlugHw1CG1WCUVCxB8RU/wBwG4Q7mjFU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GLbqGqDMmKDmFTeYbzLARZhyUzJbcaAt84lwaaO4iuBWoNYFMIrhg9CLi9UwEvN5ibOY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C8RLOVjahJRaUTatY1K3i3uaTCEayRCkAiAtshjIS2Fz1mLDZiItQXKdlfER4zBZ4mAq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LxA7zFhWCIlhgzvzDB5lVpINlVmco++JXbTZcUKvC2NW2ZZp9+ZRi8DCDg+I1QDbMTlj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1MId8x83XcBlyTlZek358RnzkmtnO5a7XEaKbK+oKcK9yh7l2uZYDvCoQa5MMosi+Zi3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l9846pgMv8A6gLGS5hm00zWAdmxHDBL2VOjA+5hDYw0m6hqS0V7jO5gPUS7PMsvLcWu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6wxw4p1ADwCAvN5m9InwwQyTQzIPog9MssgRTuaqgInmLsHEcJQm4AZqXCsVD41UGoU1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gUOICQwyoxrDAAFXL6ZMeF1GXreciMuMPww/yCrgCJxI6YoXe1aT/ILlr16NfiG+WIQF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+VMwW93ivGg4lEcKAnUKI1GqXRVfmC45mJXpJw2TMdL4lAd3UQXWpfeKrLOy1+dx3LSD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S6tMztX4j2eYGaZKMyBFsqoGgpCVg7EOSCpnp6Q+h3A6ijEKAzFYTu9Rhs/RGGMWKGKU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4guVtkt/wJt4J6YvLmfcK0WsvMCeaDI1nM9VMwCK0UtjFzIF5esTdcZJSPmMYuAAlsQw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hrjGDxAF4D05JSiVB6Q0sDA7lcLQh5qAm6mSH3HMF+YaUxN8XDbk2x5D0IM0ieYuoMF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xrZ5lRknuO6KqtDbdDmAGdO4LfONmILBeKojjnYofUuS3tyspgTxFkohnURd0qOCb+Io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uGqW1dQNJTdRr/g4AjdIiLVBg0Qrte0wNLfeYarR83K4PSDES5CVrTqXrB3CEDcOaRvR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YqJWZToUDEXUB+IJXNzWElaMuHEpMK8WQClHS2eqzIl6G3GM5lNCnwuVdr4XMrZtgCrj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3OXFx8qWt7Y6wATM70OfuMVNn3Du1MRGWalhYDAvyMzDaw+4DqoSZlEtQWDfmHnMEzMI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OLmE0XT4f2UHgK+ICFs+NkxWK21/ECUyox5iTLRVLS50ZPaNyuuxmUC9vnxCi54Z5giB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DQphE4s2RXdKsR26CkdAGnhgGWHxFkbFKh9iJ5zOQiF+SkhaWryK9t1xsTQZeCcNH/aB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b3E5YiGWuZkZ1FKHnGJpPLWI1AYt6gIrVCc2iORUM/8AWZPDENgxznxLkrEuCudxyQ8j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sc2yKrZdK224LbwEHceJoMCYLIcCFagLueW9dNxKoG75XcamjRVxNqitdI4WaJz/AJig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zBc9sVYwqX8GoM4q46MO2KXmWFSpmGMai0nB3FLBsYjst+eJiG3uU7ln8SsqxYe4XeJr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jdI1jmJovDLazFbqW9xtKCVShzCw19xa3mUAK15nsV3DKsfcKvBKq1QpXrcTG42O84l5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+QFct82zOab3iYB7qVkWpyAEzc8XRCI9aibpc7uLTAOnbHS56FpFrKX4g1bjqC+EEiFY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O4MXobmjf3MFN54lPUL2Zhu+GYhM63K49b7lECxSRsS0jwYC2hhjsO4emlO4bO4S0WDZ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9iPaA0HjR9n5jsa+YhH+ZlTMorcNMqyzmIIgEhUE2RgYxBMipfDcEUUHzDnR8S4K3qbg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wHlIuyCr1smVKxKkcMRUuWoWLruMs2GoXkrEFncuh1UwPhmKxnTMrZJlDQ1BuHGXh4Yp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C+mYMOzE+Ez7lE1ipu4batd+n8QUr93OHMpKKuVd3iX5jI+JsCuSPgd5+ZdqV2pv3B0G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KgekQnR3Bx25iXABY6h5spi5yDSHITZUNvBqVenMcUPiCy/uYwCtS1G1VLhCIHuHMFpg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fvmUuIPHJapPZmXIvCOjsKhkpUwmLMuo9reJAKKTfZDQQDD4gxXpl4d1LNA6i9tAXQJQ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qVVuIXbcD4WVTdsS/FmM6ErEuviP1MEYqID8KQXCBq6zE2FjiLN/QGBOte4G0wLl9LBd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x9w1FJm1efEtCCzKRlcWwM4fUIHsrYhUl83B0iq2xcZL9ajbh+uYBFXXcQWwHlgyiVHk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YO4vU07iaseEWzC6irqFC85gb2ttkelyquuI01w4ZVUCpaKHsKg27VOpm18xu2WHcddy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hBRh7hXi31NmYi1UtpcDBbKO0gcsy6ERs1QaGbfKFK6UCgxKFY4BolhUxXVYqXG3xXMF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bGllKaAuqjBXd+Zcqf0plPK78xhYqx7xHm1gP0wSOW/EIl2RhvZD07qU09U/UsHL+idw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DPzFXODMxHmpUOYqr0My7J9AYVoM7K3iaBk7pxLDYP4x2AVs+Zde2FRai3JiWrkUx9Yk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iKMdKz8xKATgqadzdEKW2+e5ZoC8RF20XOR3q5R3gjJmm3GCLNyo/wBNAd5OIbTilY4g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gOeI52SC7AwwFRZWSIQI1uohHcWhVDlILmj43KwpdxnCrgzD21oFOhtKTcqBhqob8VEH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y6FIsJFxctB9MOC2Aawtw5QTyQgSBe5gWFywnVAEXi4goACxrUcHBA4DMZwBD+MTFAHu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WZeMW3xKdOAzEQbqpYGYDS8cw1aZgYCdOJy5mVHVRwq/lJozZ1Ao0rhCagXzLUBTFm61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K3Y5gy5yywwtISiAwSgtvMN07m5XxGyqSzmCsYji6rMcB3ojcuy+ZkoxncBbvUAwGIMl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Nz2Qm19RS3VSuJ6//CzWR6f/AMQV3HIYEV2StuZdjib4wR3eOoGbzcvVW4031MXmqriZ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wlcrNtNUdTaxcCEHJFKWLNuvMxVsZZhb+IHJnqINy/2f1EsNEqpiDIjodCQiQm0IXfa5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sX6P6hURZcuklKa7IrbNLX5JauE4xxv1hgF1k0VMBIEHAMxWvMSiiK2+DuMFc6Faj21+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BswDruFYrGyABqm7uFQU1MhBKBZvDp+5eyoY9U/5HKHMpVqJ4wfmNRE5H3MyoKLW43Dc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UAuefEtQr8ZiUnRqcIdR8nxDxbfxMm21H2YjK8NwK7xCGwDbrklOxIqIu1PqVIUwR2Vy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gLJYAKWO46B9oALqxhj0wKCqhkY5gvXvzHNAHiIFTc16ubTKNeMMQt3zGYYh9MEsNI6h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WyKgzcxO2rJZQXekS7emF0I98WVLBqoe1X9It3dvEDHcR8w9oaBxRu/uFbmmVGxhSzY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l6cf2CUUoeZ1MRawQQ+uZgOhGDAgp6BtunMcITJGo8z0WDuIhtMpBDEQR8RCmdkfWjEr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E37isubDUQ2pbubhsKoKuLl91rT3uCaGLtwX2zQAS1XfdMbDl8S3bevMa2O8odUK6qpo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LD4gCj4liwAGsygrBUyhb1RH8K2WMse5vF8MItyJKWgQUmBs+ZaYfUEHnA3RfmdXgfFw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sc1liLZwgAzKmONx5Q4mCvEIZNsRIUHllm+JmP8ABkbRM7gQ4VmN+o8DD2H3Ho0AtrzO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5H2VL1TaPvEq98YzNWQOZB+iWFm/xR2eg/cZCvOGGkDdvNwdQKD03Mc4ba1TN61R+SCm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LVv5ghKVtQ1GZZZith+JiZy2cw0G+2Al/wDVOSbipXKC/U0ziB4EOcveIxPyCtIqtZFs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lfErJUIvwRH3DmfUu9gGZoPMLyOFaJQKZjeEdWVTiUdIkC1mNyajD4xDNXcq46YjqGbM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HEskc7ZkfFRC0oJdsgMRwXMSKxzB+24LCDp2D8ynYTBkr4hi3GjcuTmsoGjRABmF1qFQ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/EaVV0LFlivFtxEW77YKm1rlgytXVxgLZ4gUl4/mAQWGGOsRrFw9WqRAFC3mowLsgvxG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hsX5lnKAVHeIgWBQ8XLldUlQCzaxa68QVOAbqX1xw47RGfUoEvVfUaOBzDFloI5q0UDn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S514gjk93LHOZVFuCDYfcsWNSxNZui5mrZzCrjDD55drlrzCPD3uEjL5l3jKULXLrcoG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VwgKK3DmKEEdkJdgfERltNevMyaeoKs1FrgxzGrJ8wG2Ys45j9oQU73KgWOXMG2sdwAs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PlZym4+OJRVIsptbYBwdQFGF9XBKe+YvAi9fZNRXSsqyjPiN1guVnUcBnniBb3FQNku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5jTSnqcYWPuJWILyMrIE8VEFRFwP3BhJ8oYztaZuAPoxNziX6mnVQ7SulS6h8RXMsQ4H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L7oCNlypeyA0xAOIHWL81c5DRMJIBdmzbDEQl/EX0fFRU2N1dQqzR5h2OcwRiZkGrqPu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mWSlfjIeJZVvxFa2vkZJ1v6dJuaWyMuFlJDhuUVmmYzGfcZGpYNQZzAcwGE+5aDFD1Rp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q+SRHm5fIJXizZMqWJT4cxAmJkaaucRAShVmCa0KlpRYZFoqALefEZPWcy7l0RwCzUTQ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207g5alIytoBgIzbAwIdww8QGualQ7eGFOKzR1CGvEHkyYemLnMh4EBlskquVGI5TGI8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AEuoBR0WPUHsH9k0i4SHB+SENgwuUPhii7qHmENizKTzJfjDQxBRGRB+YBFLQipLV4iU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dpEtxpmCwAfZiWasAL3L54PEXOQ5hrtu2oz11LIFwPRXAsQmcywLlxwj4FPEyqdC8VBE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GeYF9EfsqJ7nQRZaPjiOOu/May5vMb5ac+4IVKOoldeogbd4zNzd9xmF2We4baiDiCek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yhBofxCxlZhrUxKnGrUcVzUE7QjDUlgGZGuZkxruPzAMBxgtmRtRcqWoVaD8xBIMR5Ne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Bg5VXMMcmzMsFfELhb1e1TKQDd9jUuFAEp8ylCiwA7yfgr7ZV3z/ABKNZofjMvbgK9Ey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ZK/gCEpJ3qcho/H/AFN1k/HJAZAmX7r+RAXkCGCi9T1GuqhU+yE5f8SKPJV8yXkgNfEU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sVerlZfcIF7iuq4FBAcRdZo2YodbC5TfMYqsEgHk6JYuuYAyaZugCwy5yhwfeNh14bQg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9rV8hdARDqXX5SUHIOC3b8Ri9WL0gWHWZ+JkqW1fluKRpTMqkpy3GCV8RhjcBFCzF4di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p9wucxRomstTI3VLuHX0KeIaaNoWGktpU3M+6AWjP/yAUlGWr24jphQaIVwBhTBX9r5l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hagwhRRctsnaOqUL9xV4XiC0FoZ7hpGaI3HrFhLlOB/wy2+S+3H6lQs7PjMxlluEe2Kn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7p9XDZut4cq2UVA+VnE3ZxBLIv3NMYs1WdXAjluFTVMujTL4gWsBxNruNMlnEtsb3iFM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MMbLDaWxuBQcRQeUMFjqAwRrI17mw/JhVf2MfJUVomLAG4qC8e4+sHET0eoBooU7hbkb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KADS3yxmhglYx+IsU4goaT3Fp/4g5/stYuvLEDlzLVW04NtnZEMheMxxu4UtYngTbJ6l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YhtslDNVApU3F8CYrDUEEGMmtRxtx2ReGJYnHiYymiiuPEEcopM0EbMFXqKlRqOhiu+4w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xA7YFNJM6bPEu9y2jVI601xKJ4xLi6C1TpIWehsidyBIvLjEVfw9RoaHSSr+h8aljrA5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urVYQoAAF4b/FRhEeoVNsWHcyv/AAltd9mAVlrvuVV8G4RXFSsBBNGzENrqn3PgMu9L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xbPw+pQCalWHmGqXVPH/AFEnN531cQiEqQxtD4RUpGSdlx28w1rMstbgKEeE4YrbPtzK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CjmEs5o5IkKnK8zAZzG7bMa5QcVcPoLSYYhW+Q1KQjeqWxAFhgNyr+IJ4l17hpuXMqi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fEH6jcQZenEF0WFvcffcR0agApbHCqc29MKtaWXNtw1BocmYSeX1nECzytTKDEcbamf6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U1WvbKtTjTMPomBsLt6T8zL3A1cokJdyiWqiFeGyUp4ivdM67jdJqfpjd5Fepl7JY1TA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XOjcToG0xQXnEo5hxUpbHpHazncvGkLx0TLJLTcAIoD8xrRLHzBrVG/crq7vtMoqxpht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F+BUqftEpr7xLGwUYIofPcQeyg/Ep0WsIVZHETohGAsach3AuqCV9RA57mFMZhOKa8wt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w1PJX4YFaNwULrJForCMWRl2moEXyHhcTE574hnKPMKVxDhcMV4AJsDhbzL4D1EoghwE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itdUxJXQGAtP5IXfsfToiYRb1axMzeLg0XsfmE1YI9OT9w0F1bUvBdTc1ZfF0SplFS5K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a6FyqsacG7Y9Modxb34li7KbxLOhtC6mbZc/KUuLV0KDtlAcC4nIYmjuDkKOJhBlX3LA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GY9ITHshgqBgxDJBlDBpZiCLaH1YOgFvygKYxhFnMX5nkdV+ItLlBMyzxmOgU2qRx/hG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AIKksqoxSv7cVECFfcFBwlfuEFTT14Z1JN+BhNC7H4m8cH8Wi4RKjwuA9Zgq/SEDHAJX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DZByghZsGyHYMitlH6tMcIPS6lAgWM6o5grLv94L2is+4FXFRfkplVDVFIAzuzLpY0sZ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IYUuZu4guVsR+IBTEkgujn9JRe7pxN54twT13DQqstHBiXAdvrLKAfN+MRW6Ddcwt2y/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RTYBXn/2Y31lXq//AJBu3nEys4gLtR6lGE8VChUMzPNYJYOjzAq6Vi9MswsmKlLQErg4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b6Q3IQLKJxmb2GZSlaqOd2sUcXBQzqO+ZgLGAgHPiB3ivMvgal7RWm1QwacTUpWuZXQ9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zir7ltTIKMEA7iNqI1kIIHJfMAq+kTaWeiGQ3xMNd9QDw6m3jeZt1zDl+JY2ROSNu8x1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NeJVBUFealqdEVottmOoPefDMqNTJuMb0NRp1pT9wbZIvYV3ABUx6DcOjBI7cYNQqt/E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GivcAIILDeIiOCE45ViYxyOIGNxbmHeB5RhicHvXcrIL08kI6wtQWBr8xAnyVKDYOVc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hXjqL5JuSCJmZOmBvdv4lD4m3snQJodkE2BW5Sz5MRi5bqNhHSVDw9tnmWmpZm/MUlBR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Hdlys1jiJDtfwgCZBtDeq9RQhbw9OvzGaWlrsxOVzErGJmhw4iUp1Lx9RDlGy4nFLVfE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uHPiKhsXMXcEgRS3juPU12BA8MuhVpIDdqLqL9L4IsZKQw1iPQoijzePxEqCgfNX+p0k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vDqH2CETzLAutPmJQ+El/wDCWlDmXxDD7OZkma4cVKUrcubuypaCYn59AUukhJDmEAA6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f/SG6oxuafcSW+L4goPcS5DmcIZgLSlXoFP5gtLhLj1DLIOw4gwWmpt36gImIh+KiMo+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kFcAgjfbhigJcCItIfmXNoWnMCF4XGVgIj0pKZSAeJhMriO2UvxUtblkPhmo9KwHpzAo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PEw3KCe00xbK2zZjEFCtibimKDDiCSjRrAM3e2VWDy6h4rjqUSLirpjYQb7zLRRsHf4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5ZbcK24t5DiXEjP3FtvjFBCmW+pYAF5qXdhWYPEdlRcqhSrml9spGSMSsBqGRLEh4jG2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hpHphioVRs9jEfIPxTZ+4bymR7zKhFgN51xEUu2FyY6OuYBgf4amwaLginJKzWredpbz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4zv5JhYActLxGxrjATBDKizwKiVXDfLggYy6KtsssdEBmj/ZnUsYvmVLmSVnZ67jqC+Y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JNNREoZLTGlu4me4ayM3Da6EIVDpiF7EPRKQcIVLG3qaVLrXM/2H5mbwMQlPNQ0WYDK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1dZghZbH1LmZJb6mB4V/uMr4BT2SpBoK/UulYFz6TExisQpLP9cvZ4fvUHSAYG4RcGkj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ZmBXOreYRDWsTMt0plquWMxNKe5q2Dg9XcTg6XCg8gc+oyX4fmXUVStLGbRRZucbZtnV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c4WHphJNVTEDvYwC7VqFB329RgFSkI3jgEBZtDB3L42RqdYgt5GvzBCWuCBQyqcREqsl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IjNNk5lF2wXiBxemJSoZuHLslwNDh/ZkjY3ES1R6m06lNZHuHMXuQCiGHWYK4qDQcxTE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SnWFitu16uDYGe42UfzDO264mOdZnd6uBdSmEagFVD7IXwxLVfcQrrUFUH3N3wxeYeZQ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pVPFxAvWe5VO4CsZe2GJdN9Si0hN5mL01KeCj9zGQVzL5oadMunzKfmA34gTBz3DTebm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iORc3VcbivGJpnUdqaIDwkF2zMGTKXZuscSgAMY0gdxtFlOY8K3KRuH1AGp9kLXmKm4d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QgHqDi2BS8R1NmmaNKdxx3LXBZ1bAm1uc0nI4IwY9EuFctRAAusjKt2lxXEJIzGG00yr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9nEN6Myt6Vs9Ms0UTXNG31UwtPmV4rckcWNwkmar61N4MTxo0waD4lVF1zHmDDBS2ncS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QxUeVPZMnCtIPzFt3axKd0lwLFxHkbnbhmZ0Z/8AKbkGK5qb1OUsEpxYa9SutlwRoW7y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XS5mXBN3n9blwfk5XR+SmN34k04w0yoazWCZVJKdW3zzBQIjpKRyq199MbkMo/myAc6i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GI2MR7Ja7ld2ZhiEuqKw02nwmfCTJHRllU4hdXlSo0DxL1WLuoBLhs9T2EyuiGaZCVUS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wSvmQz0QCheMy2oxu8iAJ8TH5SgRAO4CrUkeJU4ufjgxH8iOAAt1MEYddRQChe9xYLb4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apSoFdwcJRUNNo0MlHVxC7zWY6DcCI4tFpeyWM616io0Wp/n/wCBt2xGGcsH60/yBTOV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BE5hhLx75IDFbvEmJWDRqIrd9QAqlopzLRoT7I6jkyVKCprbzD5ljOmN1gVZ/JbcNUGq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Lks2x6mgaW3CMXc7bOVn7lrRBY1AjwHi85hWcCLCiAj5RygYStr4icSJkiJ6Nn7EFth8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QNjyR2afBENlWrruZ7eoapzBzDsJ4zGxRJzs/wBINYUfAv8AFzGGofxmGLTUvGQY8G4+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CuHcZlSydciP/OIBdl9dQE8vxQizgA83UXkDWfUpEkbdQG4rgIVM3acPiOIRdNh5gprc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lYxP5TMVxzLtazVcVFbsFl5uQD6YHAPUwvjMMOLd9MFHfNQSFkJjqt0/DFv7sfkivakD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5j9qfmKsGrlhXKwg7i8SGeYAJRCPGUamtdXzidGinqiZQVQd5mzKxK81EpigL1ZDRj0k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ADQRxnUWEVgQJ9m9i8sGW4eWZ5kN4kRYfoMy5ToTALdqShzhUN3NBlAcAYo+VeTUYJaO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RUhAYgNzOfq4q1n/ADivz8EsZQolgLBR+pdCo8PMySTi5iIBvRnUOrSbaczLM1A4j3gg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WPUtQmWZV5B7lkA2jrwQGwahYT2+JovoriWm9TQTN48VL8zLkqr37hp9ZXcV1chK0M4M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WmNMRsrc5qXUdQMrs8x979QXgxVRKSscwpDQGiGc5s7luUQdm6l0Y3Lznc2K1EKqYVte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AsPG5yJcGXrEXPMbKCPcwWkBgpIs+Ihi/uWHslnv3FRv4lnNFwWvExi5ZeNTTivqYJbU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LRy1LhdmMLU0cQXeEqWVf1LALWDC9xUf2UVhuM5d9S7YHU/CaBn+Qavl4mAN2Qb1gcjc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86g0cTGzC7i/+MGVvEV5DHmJTdVFr+yWN1KgHeY7uKl1T7iBrMAccwaw1N6jnqZ4KqId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yBUDz/2YpeSBklBr4mKHcFv6jyMcoae0faXKtnLruUNhsh0HCNfEIqmqZLjF9F/YuGEw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KSXfYgfNAIbcj4gkoxfFibGZPnCHk3F1l0wtDwznUQGD/KGda3CfvFGK8Rn39fEM6Q5b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FI5PcTKENe8pcpmGvEsr5VMQs4TBNCcy7enZCRLFeEiZ21v0r2oFRUnTmV1uYRSuHEVJ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jPtgNzIppLgsHnEu9QsmnMYVRrm/KPqyMHcDVjHyR9yEezSvuWX4H2lsG6sjguE+pXWF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qyvmBysFiFnVyrvbuIGi7jq1jUeg4qIX4iXH6QsDPLFht4C5r4rGyXqOaYagJeIoh5CG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peEY21DFOM1KUAIoQGXmUPQizvZFPTuY7XRhoIbxKlepYa4qEZBb/kEwLKjIhiKVwEH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RiXGOzxLZxiXV7mGzcPHmoPS2fhhV4ousRyqNE9ZgbKZZL0HXerz9Sg9lPqGqFBvXZUa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Y+SsQxxM9G0akbi+jJ+IVK82ksVRreMv7BoLWsOUz/JbVt1wW1IX9Yh5DNymLw38Re1H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RIArssnThlGF0hLFhzMt1ZUAhRLwXVTHUFRdT1P2Q7/AXlX/AGHX4re1U3WKnlJLLaPd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uyU9RXEHC/mAhsdRyrPojesMoOpXnfaYli0MJsjINNcmB3cA4ESAGEotp1AExenbBxh2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FzVPSVLGiiAHmG/TLVmQW78TZA0qi9QP1YrJwfQlmsr8KSujmFd6gL+5Qvzm8wYs8TWf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9/KlJ7GTLW4b+V3BT7YFpaI5/kClWyEuo0AviUEapB6tgQ40NF1WYxJkW20Pms/MOxWq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6CqiRs2HVfMO0NDgdQ1WyBc3GiVluKw1c4ajykW7YYBHxKFshwBt5grkXMhkiLHaQaMB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YRQALUDVzMJXu34jEotrvG4STZKoVXX3D2YYCCECttlaIveW4IsDjFljxKPYVZqosqLy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VvUYmqZwWMBADdQtWDyErPdR3NBXYwIzKzIjkmnnLAStztAIbrnO5uD0eGNy1IYANR4U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QVh0ivEVXMyL4j0RZqpdIGick54gEpyESjFy28aijR+JSuo8ZwS1rolU2UwsXWJZcN8Q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VikyFgRqMuWA8T8JYUGSDdEHWx9SgasHxAvWRlZ3FBBiUzy1iWPBq5ecFRL8dzevzG2t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QCOl7QV9vKi5blMkVVtISrI8IeJTbMC6zzeLm/FOoBpi5TKMul2UjhzglmXMEMDbuUv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5iynP7hAArxEckPpLdLB7IwsICrfc4NRPDDmYtq2YMV6hyWnqZGNQ15irVRqWYhbMji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iVkcKFEutHcYS2cS6hg3SIhoi/USnwy9RBA/1HnwrCwAZ3uUfNXdE1KN4eeZiMqSsuv8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QJRyXEbED4S4yGoqa6qYxFWh7qWVwMu7JmqxCStOYtS6NZEyaOJYbdsRecqmZN+IzPLW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GHuXynNM2DQ+ZvlxMompx4pjhBwwIAVvcNKXHEyVYcSy9XaB5isjtwwXcmJcg5CWZtYj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7lBZSOmXKUlkAKmuoUfiLocwj6MGRtNLycS6c4Mux9p8GYq2uGOruM4twizq1gPUKln8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1A4pqCOmpsYc1K+4Y8ygqAvmMtareOYqJPcMxFKbj9zCgB6I0Vg6uEZlB5iK1c1lhEZy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UtwqG9qOZceqs0Df4fxMouDAdYD8kAOLWMRWlFJqC6BnMNzptgU34iHfozk8xGVXMKbb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Ge1Aw7XtS4at9RJ6MYj1OTNdT5eMu2wRjcbQWOwQA5l1SXcOB9BA5Sly6la21ctatJmI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Sp61T+pUgM1NNV/2l5NNhg1FtvRDHk/GXiZ0MmZWMD7pf/2AqfxVA3wrhfZLCDSHWx/Z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M6zGiV34REJ/wkz1qM+a/sHfOZrskDyFwVgcvlGHI1MWmUrWMj8qioror9I/ubkoc5Kg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EqtdNyq6MwPEObeZSBaAPTPHZGiqB9tSxWlVTCwDSJaltNy2v2syo+xl1Rabe42CGsQG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204lowEqbNVnd5hg1A8TjUx7LYcOFDXLWYSjAn9wXUoP4qGt1ioPkSbf4HNjGQCxs9Sms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MHMICCWpbuKoTaHbGsBUH1LleQgqBtH5Ii/dXMMQrlMBeyBURUzNLaHjL+yovTKQeGIe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IOQVrMsyG+pRSK9wlDSdWHnqPoeT0HU6hA8vEEKhZ23DfHQYdljZhOAXwEQmk85Awfe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1uqlPYLEwJWKiGrcoeQjQqvywMZnezRMqviI7qJ+I9VK0yx8LKmiM31o3UD5PSCwF8Qu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ppVLOOZYiwUXuK2NP6pek2rdxIK7F81LRjcCvMoqyOHJFFFyfgjSG9Wupk0MufiExpC/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14xLpF1X8Q1wYpjy3M0a5dRUNUQioAs9RnmLfUIE2A/qv7ALjBoP5iW/0R0njUqjuM42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yrmjHRtcLKWmNi6CAoq5UGaDubM0jXVvzLLIyhjaYhGNxyfMygHTCGGAooYRqu5VvJME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SojWVMamCqahNhHuUteiFAp9Sh3e41eLSKDPlFi1INWNR6PmWhm16l2tWuoLijxDhTfM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OiqlFqYwBYKVi4GXGIjdpiA0rxqWlpjd2eorwdzXE7D6jnQxAuRpmBStlaqg7thgLXzP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StRAFD8QLNq3QSg8fmFRK/2FekpQDFvLBiVv8QAsvqoXdPu4tlZgGLy1LDd/UQI6ilEH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CONxpqGDxDLsaCdRxr9kXYLyS6sgYtW5xxR9O4qCrygC3Q8w5jOXuBRYZCMhoI6sT6bh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wIagE46yDuNzG31BvYko2rExMdQxgJkSO1qpZTtiONTasVjsjM0tb1ofZHMBY1SRyKsU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0kFuCk6ZgMJzHFHlmqSbvMGGYr4mCc1ZL4xVxEXOIs1dkcO3DLz4bgRAmUWsvyxfqPsy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ZL3cTSG4nDrLKs1qac2jMFWsXuFDWRIeNKqAYLGXhUfBZwy1cjRBU0ECo3eY5vTFn6JR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WulahDZTuK6NoTR0e5QnkIVewYiDEWIKrzDVjOSWGMKZTAKqMcQblAtJ+gafcv1xNeqf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t3PAytQYhYHqEptUDFEwy7DKwxAGiaMVp9yxyt2QrKFX6jicmbjr7GoaV7G5YzbFnFXD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StxFkdkp2hwRrZpcB5DsKuUBk5OplY4olammtxF0ZK6jlmG07Gz9wAx7gZHIA7hjNwYZ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ofCV2c8S93dVzB8wUEziMzcA6U7h4iKa3vDG+Z6tZ/8AYSHBm4L6FjL8MTGoWnxFT4qP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N7/UIjgWXpKncih6ZwsDvXMztDBfqJk7Cb8MYPcGbHa42h6h2UZUXhzHGcprnmVRfMMc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izVqOZREN4IcsvCYlvVzxmokMoJW9sxlWbT2QInLOAAqWE4EDq4dV3LCmMg7suEpR7J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iOqZdNCqe3+MdIsBr0zlVofzElV8PyYiUbaPxKs3TngSVxyh/KUMKWka4QjXaf8AI4Q5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bK56VPCDDnVsEdRW5ggQUZjqOdwfNtUNakH5xwjzVHE2NrUa8CuCUowPI9RdCzuH6xsy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Qo5ZLjFUKstQpwOcebLlvFcF6KIEbQh8w25/SZsAnL7qUGoSB3bCopdRqsCsutRjotyx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BZWbl+pB4+ZuRyLUGRB2JomzxDgvMIBWyxFUzR3mCpJaxCTpciwQH9qZkR5PiYnz/Im2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T9TQF/8AMSwKKf3LQ4ofuYpz1+I3YAvH3EOKU2EuPSpdp44l0dXRUI5YliU4DJftiqnS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eUWo+7/yV3akYqZxcRpjA+5VVvRHEOpuL1C1cEeprNMq7goEDgfnHIcS2TMAoU+4t0aq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KUgquniDFbXgIM6cRthhlU71BpOEsSeQJcKoX3AizCeCVzIjRLvViWUAs4uLQCzG1t3B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R1sg3k5hY1xcWuEwGTuMUdHMpLvDLwrcJa4WKdQ6m0rFxbmhY5eTqYymA2+oYP8AYOy/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1l8Rc5iZ68wrbOajtVkjsunE43FLmSOPEFjOdwL25gkA/MUS9V4iDk0jhw+eYgiiQuQ4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xZOB0+YE4GUYHdQM15nLMXnm4qcN+5aN4hW2rglZA9Tkwrhl45WT1EKwLt3NtY6lFwdb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83fiMQUbnOG+4GusuIoStA7GVMW0fJMOwZ8qZcLSffUUJSsDFIBU3ily+H9xlWZ1CEbw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96j6mRYzeEhgXIzFh0lBLarSYh4BIqNdYMM2U9RaCGG10+h/NMAFCJYnUsWPMOO0le8M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JG6TMqUTcMjrEdCYA6gsuVhO5ke4GHJiorYbVPUvGAZ2YOJgqvuPo2qQntxqYqpfcICM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HmBwHWoNWa7ukdVMDLb3EhS+BmMFd7mAUehuBZKOReYm6+kcF2y1UCDp1TLtT8xBNsXH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UlQzACxU8bNkwelqAEgY2qcMwJUVc034mRFqR1rklmfEZujcoRcDMA7DSvaq/TBw6qcd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w+zMKxXIn1GBLhzC6iVH4s1E7vEbbATEyOVP1MF8QXC3fuOheHLAkPUpTowLKY0VxDD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A4EqFp3Nge57gvWA+yBEpJnDUyIxd9lMc4F9p/kSwdTykxt6ZQrzHFN2K4BTAtK86OZ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Ul+JdQo39YmQIRBzYytjnlB8UAa6ZbtaDL/ssfmCbXR/MVptqmWUvxG/UsAptXOHz68x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Ltn4ncw1cAMLXHD5nNAsXh7hQAgSFcxbo5zK4bx9iepEVEbtg2+YqHNGfiJb8hqLhMtS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WKo1pmAwJ9lxBS7A9ZfuULKAObEUwumHxCqcZfBMJAR7xMCIEekagMuL/tLcMXUQWjz5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kl2vH5m5FXk2fuUgnuVmJY2qT4gK7UI6PFsDWXzbLQmU8MTAFv5CZPENeh0QwIFoEQkd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WVTOmbIYs4hfVnmC6jGNHFwB5sDl8S1hw4gDpeplJpFAp5uAHQa6hOBXiIVGPEEM1Mru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5ozJKvzlMrwT8QjLtXXceFaY9V/yIJdEfVxB1rfPi4dQxPsl4ihKwSzgbi0WT4iVClaF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lJX3Q5NCNnHmvHzHponyRBb5pMhxiG+Vis2KhKsFejWoWfBg+mXIudR+4yXQki3+F9JY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gNymuO4AmqjO941+oKCthX2zM6YxtnN/wsRucDXyxAKoVCNwChmKkBUJnmOmnBgOIeiV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wEzYtNCpQJLGmsSrcLn4mFQqGHFLFXc1S6zAafMdhpUsjUHMGF5XqPu1BZyCPBcqAIPM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IUVpiNNYYXu1+YA0OPUAYEpleWFo0PmHZ3cdlGeIOcR8nES8Abi703LpUjnqYi0p6hte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DgvoiZaniPKbCY/4wdb9RcUfUPjDCgpiDe9yyiZK3KazYwqrvERvG+YiuDNw4Wr5IJZB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3o7mXqGi3EXqscy+eal0lcxtxDLlcQqS+3cHTIyzvmFllVEC824lFWr4IUOFUjauobum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WmuJYcF+5tbEbN0MG2BmUhQdDUpmcS1gq43WosaxLDaZl9rmXiLbEwTNFGYKZw+IUWwc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oBq7HXMxGrOUI6aSyoyAmh5IlTk/+0W1GSgywdc1Dns8kWAV4epQTAH2Y/yVg+0tal0P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WAHCamLXpbE/qClq0gMeDMOIsfSJUuNl588GG2cwAKwxK8JRBg7RM1wzYJCkITQzLnGY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FPUKka9rc9mmFlbPxsX1ZC7pgbviJHw0ihYmSNmkAq9ylvuF7YCeNlLYnOGXSmhFlNGB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YstZzcANl+ZtmXiJoQjQbaajpg+IiZFoLmU1OWpRSSu4jZSr4aJibbC1xMhyhYzeGppO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6m/GK1DGwV1LAh2BMjs1NjMO9NksXAwqcEjiGy0waNlwUz5jJTblgI3RUyRzuGVkvw3W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b+QhGF5OmUZ2kdGHaWApaHwwbuG6mYvURZW7IqPIYAaVMmKcQQF1BTBcS2KNNdx8p9VDl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vqGDouoKFzVPModklQWRwsgvHADHdwb0X/IU2UvkqOWnxDIQba/1g/qForI4lE5reo7R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fyI7yPxKELa+UQtRXLzMkaMDqomJNx7LiG6wmMxDHBX/AGVht2GGcmndRo1Ox1Ayz+oi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zYMg9zIwHRHuIP2GItjzGJbZ+BGzWxM8xrg+FXNwfarcVV+r05lVOyAF7MTQYA+lRr3x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3iOM2J6DLvbtnuP5K6ZWfikZRR9lb+QuKFeknpsuquGw5Y+Ujjvk+RIdTYvm38gUvFMU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1fqKwEI+3ECQ2xwtmfqCGUBP1HNBN1lYqDehiECAfRpTmV5hvBccigkh1FNjRXFxzrBD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w6ahIapT2xAHJiXZoX8RhWn9Usw3FV0o1Us+hSfm2UTGCUsLiIK51eIARvPzHZOLSJhT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T4zDPuw1XYSzWjbXMATSiekTWitdOI77kr7IY2LUfuPk+IMWVr3Mdcs09ADOH+yqkRE1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wMXR3HaEropepdRc1jKKc2HMGBkHUL4XFoeLjAI2s/E2GpW9lzEF34+IhbtD+IdZFfYh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vc9VEbGUcdQUJdRYFg5Ws5xFEacPywNUhW02tPMLwyj7YGwBDHmV/W5YbbqXABnS7YCn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Wa7hbhuAhYG4gFBLLzcS/Jt44SFfp5VLfDFkvbFN5l7Tg9aiV3cbhhyW5iJhV2rc5DVw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sLK45JSUFslTMcW7h5ISmXsuHVBHoHExsriW341KttiC6yVHsMzZuUKLubTbhj2N2ckW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HULrNU9QQ4OcXBlQ+WK6WeI1TWI0cCFCDTcWukjyC1UG3NXxF4a2E7WEBRydwTCiHMsJ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mdiYXTiI4tIFr6goSFxxZ1xEcLYODh9wyJREXrmFF4mmXlaplDGVluQOZhVRBV5ZbRRz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W7xUQLOfMGmaOYBattiNMYgWvATmCCImfxFp5oiAKWw53Frco3xKFXMLPJOJjol+fKDQ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mHiYAvJDobT4gwl95ButhfaVswjTMg5l5vMUBXWiVBn63Uv1KMx3mm94zJb8M5ANnuBX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LHu+yVCmyVNgFCNZp4hRA2iBPzMa5EwE6lWYi7yx2M2SirhHj4YLPEpHhV8xa09xFk7h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OGEaGkuZhxLihRKxYbIM1eIAtR6WIQzkVOfqLcd+oDTlGsHErLJ4l4s09YjC1s9w7NG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R+DcDQQorvuJwUUxGy1vhHmGAfEZcbW+ILHK7gK95hG8AjGV2a+5ikMNSg4VuVcoEIUk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hFbnbBmKg1VQLjiGBchZL+XgqZDbMhDcpA4GY5sLJUb43GGkUvFAuvmb/V6ux+GGL5im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G+p1OcjlJJTiCCD4jtlOL5gIA8nMEFpGlGQ7medCxha2gq9yvcObZVQ4HHqKt4hUarfb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vMldQQNVtW7lBcmfia4/npH6B9uUP4YFE1sZQY4IOskoS7R5cpUXc96VHUWEvnBC/LDi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M15F4hcPXSGOhntcRaXYmmLTfsmMRy1C02Z8DMOUFIbzFMsON+kLxMFBsX1GH1XHUrPV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G9sWq8R24KrNxhIuVgkAXLSCFaBDWuV2PhqaPcNPzDnLrJBJWEDxApcWD3FHhW/CP5DS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qA+qv9Ez1Qo+2v7A8HmArVXHgS/7ER6F0U/qWZqlTgRuJmpZwCtYCDJdysAGvWIM6MkG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Kjpt5F8w4qu8CLvKXmxHAEeggW0HVy8Kdsw6LDU9kGVzQX7SXLakAvbPqHwIK+GKhuQJ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CTJ11X6YLXkqc+Du6+IBeKfj/wBRWYdmYKtVTRvMVYtaXh04lUvRK3rFwBrJT4hzdKd1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VWW6O8StYTk8MFNbQDb+1hScdJdy3wLfeVwGSu1XMf0HLjEAdvAXeo8IQABZFLX4jYZH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5TFwc1LeUxLojV/MQETVMRZFXt9RlWQtGv8AkpPL1M94jvi8av8Aky0pSpxuAjTo03FU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CeYc+21vFVsgcAS8BVyx6rtQLXvzKo5rgG7lAuCCHVRkHa70OePcWw2xCE0GoM2ph5CM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0AFiU0B2XlDM47wYCWC6OFh6iRPliASN3TEhaXaVxBR9nKsxBXQFw+k4pjs+stitCZdO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VcMrKhEu3pjoaoNVEtUfxLAEfUUuVg5yZ7nJZADzqY8zuLDcN0nG4awIvRiL2qUhv3cQ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9xxzQwG6V+YBS0YKSWsyRb5EecaQWfKFgPpBBCvUwu8xBU0MRCfiDvSGU/8AEqphGVXP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bZyEKqI4uOY2gUC6MREDN2biow5WBgNEcNYGZHCviLZn6gFCleJnpmbMiRgkllNr+o0O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uVgepVhpzKq37JktiXxgjBSJVaiAaFgS8vUoDVuoLaWNZCLmyCd1fmbyfieVLwyMqsUu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KIj3DT7sW7j5YLlVpeMSqTNleIrVYc4mPteEKFOZQByzE6OPmGnZj+Ym3K/iIrhUpBsB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nVLTl4T6uOMBB7GEJi55OJodjMqdpnYw4ggmEaIixibSkVENVqJ35fc7gl1Bc/iOgXZn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8QUovaJ4ZrvuCxW/crDm8xGqzeLNJZgUCLZsTYh6meYzMKLK4asLPqMRsMalhz3qEYGo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a2rNnqVi0VX0lQQISLOmJTu3Y+IWiJKgOGIBb3DYLo8SjOnDBJu32jQDkxGEOUmhOcRF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FQNxAcolK4ZmDFcEVgJkDrDEF1tEu8ss0TVExe/iWwIuMRHFlSttSvNnIQ8Aq45WJhfM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PnbLBksnMx4lb1HoaB8wR1mJscHwqVMbaYB4gV/KU7KAbHnEJZkYbBgUEqvaDQa35MRy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XEBi4u2PUvaBB2y/cQzCrzf/AIlcRGeUQmjRXTYxvbAKslUfceES8TFrULqWluNxSXdy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Za2PVSo7D+ZU7jUrecJeLcHplip1mOj/ZBN9clEa8UcdS8O/wCD+ppWVMgOhlWsOb+Q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r/nELMtR7rX7SGMuxPuKfyUao58AuV7lM+CVqcYb7pnD3KceS5VlNyl7WUtgvepiG+Y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n9p/2VcBMPYn8IBlABbZv6uKYTmiCg83D4Ay+azC1IgWxOZdRvcDEAfBDpHYjUUQvIuC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oYB4GC2Ge6+LqUt18sJSGoYrSFlwGTb5hp6uuIDDOFS3JaPVooXZiAspEPV1Oo0PxAmo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pFYc67Ikjb/JQ7KzL8sRjFX3Oqiz6DLZ2WG0nGoCvMXi2fiPHxc5G5mqtsYHFB4sl04u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mEaArQHunUUaOndBdEzOeNYO3nEb+qP2sL9lxVC0l8iZgF9E8iEfMxUFIV2kQwU5VBA/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8F/lGQLhTAlDtZx0mqcy7PuOsgXZlcRw1+WWJg6tMoF3CBgTVjyHEVW09H+RNX0dqThk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Mlu/si+E5wqI5LzWBJdrhm7l4XifE3RzizXuNKvbtqEmPyW/hjxz1GZ/REqO8bRI4Vag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EoU1PGpavFxiFi2vluXvzAwbQSh3Dl3BtGOQD7TlsiFKLZrUaAnfQqU0Vcaxarl0RhE0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b5ZQFygmCr8y2FQMa+5n34iIU31MNbSqc5xMBBs4iCriNIbVvqOhVIzxXa7qWt2wWRfi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dwwtEPM8KgKUlcyxSnwwil5eYJzKLq4BkPiYdEzB4IibumJDkwi3L5lBqkZYce4jEuUU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cha9EvlaTdYyRQGEb+5kOA3FLTrqGvLG6OnmWK/C5YKveJbqK8amXB8y21iqgjFLI4cQ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tnMFuC40GfqJUFuXcBBAd4AeJSFj6gXVswDISnOZbYxxcUlIvcQErLxB0DBdY6lhyQdS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xv0TJmAD2l3k5jpYZj0NKCuII5urDuBxk3aS1oe2KYI3Ud8EcDCB3VRvhhmw0f5hVCFD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8IPVaIdDTUt1Qn4la3mVeFmGYwIYg2JXuVqrvuYCfOYMKPmbiKiGHCwfe+Y2yFqmFXKE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FQuCjHkkFxSbz3q9Rv8AiOs25hF/E8zLaPBKHGA4CVEoJ0y1XEFU1X8yrrDOY7Ri9ynO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OYqNRjesR0WlWuGVdsNr3MYPWVr5lJersY0cZwHK3FrcCvZKOCVrxKFe60y1yxmLaxza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5gBeW5juYuWPEItF0RdqbKJVzLuHCcMuRxdhUjLliLXZWYAEPLLBhwlK7O48M4cnQvzc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XHCos1EYMhaFYYQpqhptm5XOQo9xEBaA8mn9/iCmpUuGLwJ5gBlk+UY4FF+mCbQExVMG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YnAYPylJ90KlTrzNWcS+YeellEbxoJ7l2qVdKVZ3aXWAv23D1oOLEgoXybpOpiUAA6CK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qqqJRB9wQNBgxFW5YgVKvUwoTtlhopUOoTBAoEeyb/1Kgut19ywMEsY0x7JazlMyteGb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FLIOu/pYG3+ygTS3h7W3+JXm3LuWkH7GVodA+0MdkX1iPWFejhr+pSM7vMBZySP1c8S2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kijqLhRhw83FiVOUgyPqVYIJfA/5LzbRtV+j3bKJrgHkg7y6OfYdw12dQJWPqAcW9QWb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A9RqNHkN6gYABYOagNGAMOiY51ApMailqMy451Be4WVT1cQ1jWpZa3mOq+4D6pfSCMbR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hz6j2W9NWOYraqad+5qZqQgi5GrtlIb9SlugyqPGjeZimgn1KQzYfJDm8R2XiG3lqxgR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ZiAyTAemsRH1m1kUu/mNjaNjpgeIi5gUnTl9wLlKMXxHdws+8wQltN/EKVxVxMVAQF2T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8mK3qXhQlWr7jrFij10eYywpTaEFzOhwlOujWsWKYVpCDd3gzWGDNzQ1WAFxx2wNtUX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Wo5vKLn02Fw7q9f8x8Va7mptZ1KTVDxIguLimKALfsxiS68eLP3FkaLajbNAXU3FKi7v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D4IW8BG5hEeX1VeYx1jfM50PKwEJtyx5HUFFIDWF5hl9AyFSoFErNxIArxCmkPUETJPM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bqAvijxL0PywV3hCr1bW5VWQq1pivpK+TiJDJjFxsF/PmXmWQBusGFA6xcEaoHuc8ixL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UAAYJqIw88x3F9QTgxNluVi0x1NaxCuUiOWK8wFwGPMtUbWTDibKN5qILZ8TctfcsqjU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K5SYKwnUqkogK3nuNiVrFXB8YMeuZYFDUBAXLRKIIcMeJw7lLbjlLxEtxNgJjmBckW95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IXMwoYHRzM2WuccSgdfM9MygL56qF6OPEt5EApe0XVQDwHxMvEiN6YRIZHqBZQ7SwoB4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gdw2UdwXYHXMonU1Y3Ch9SMFy79SvwGc3EvdhcVGRKnZGoKtDxOPg3XUZNjspi40fRhU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KDxmnhgwF2NoaGOoVzKSzi4pqpsmXoZzCBDJk8wjDmEqwP2lK/dyoFlHqM3bLueoDkwM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pPDmMF5L0eYCJzKSqsblVwOo0a4gtNIwOXiUYKB7tlm3yzNhGrtcOtbBUUll1gjGc6S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4FOs0+GJwIqXLucCyAVNDuGs7GUV8kyRNqlg9cyq42ZQXV+4CoesxqQ5YmbAG7l3aE+D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EB9wcF7QdWPVy4GHssEBEtO4MYNy1TtqFC0c5RToYOjOnoPwxKlZDkTIxULfgAfkMsML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A0Qb5+xKv1CSLpjzWPzMHYtHkY1MJfyNf5EiAIV4MICHfjmKzYKeRiunZPDCOv3CG2Jj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ekmzU3vraNTjQfY3LdsGLdQQWmJYgaFmp4BOYhCOOKNC+gitXveJUuh5dS9LeoC8q7mB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QaMOjELUGwbzLd5LvwypelIfvAcwlzfcSHWDioc/JU2gm98EFIbm46GQhETB9Rl6YqiO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OJSByC/McMoFHcz1kI34xLiackp9jVwOSv1HblPM3+oLGCvNQhsGdmbhWmgwsNoyxsh0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Uh1pfMsh6kaOdHa3UvwWHkce6lVfOKw3Lj1lAHV/NXHtBe4w1CeM4geJQDuz3r8wlQt/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icyWfRqC/wCSw9RYg1U3rTMWl5fURRAsBeYIW8PEXzhC3b2zIFKCq2N2vniY4sDCtsD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XVljpO/mLi5gvxHMKocD5ghQFlGIdUZRysJbmdDplg2VHmGvKDcdGcg1l+xl3cUT6lS/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LQIFxhajYuYbPaE2U2z8S14YOlYPC/vLQDBSFplJ6wjCxCX0EunsF/MSvsbjwRHjcIWl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LavM4YAqXnUTFFhHMAX2UlLUvSGde5QsED4RgUoesWS/kEQz+mDtdJeEbKEVMNVMqm+K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bFY+fRsPiNuQHvA4PtZiFl32juK673GjttruIZAeVbxAigemV7AMYCwAwd++YIFF7oIp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tDO4MUXhzAmMnEpIhiCxklt2VCQ4szF4K6itguHTmZ3EygRwQWWtDzErLiCtbVgukHiI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UswxEWUOMx2Z8Yju6i2geolIcRSqS/Mo7iiqAYJ4iMxqqsPzGI5RJzlgDasEs8y63L5g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b3KiiVrfYywqzyxHZuOeAS6sgOC/cSmYHF5N4hQwBFQcMW1iwGrKG5VsPtJvF1AUvmJQ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mrI0SKNRLeXmIrEyx0K64lUAzEjlriA1dPiIWc8TAX+I0u68XFoppgsOGlGHga4jjQTD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9Lgwo5lCWFeZXN2wFajMFYo2F33MC7gLGP8AsR03rc0y/wDI48QVECx8hiPqsuK7tHqM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bNqwxopfSQU9ikTpgIiFR88ymdBUQPRHSncUDiz6cRCOUxhTTKVs78OJrHmMhSidBs/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OS2yZErJTfCMO9mGW0cwS3gl19QC72TYmYmttTiQFh+kogUD8wHY1HBxrmZ5ou/1OCwf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8XFhdv8AE2GM+WNTGjNMF36jMiBpETGbtEGqdlzPHSkcj1KIaWyAJTuXcObz4jizvPCa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DuB0wUjnUJU4pmQKb8wpmxxKUWONxQ2KoQIcfMwLSBu8xCieg5lwBfkjcsxcHqh3Mmit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sWrpES12uIBTgljHSZtaVV2gt8hB2GyGCS0QQa1/oN9lMJIH6Lp2H5ITLXZBudTxV+4f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/FxQ68uJnIRfWUfZKalUxl7QjWt+4TWxXr/ZRmyZy8gyRRB8fE8Q0aYlCoCnF0ssbBTL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ygLHiIEcnUNmtcWECCnuWYShUdMRcBqliVlnVwOwX8RXd2RSPIpfCHClTAAPUP0guWeT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0aNQONuJQHA4ghNMQt8T8kvUrilQFhZrqJQbDFrCGImiRgPXF8S40Jpl9gooSuoRWUqF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LpbxuV5BS6IfAajiCC81uKYK8YiaJc+8y0uQPI9JzLQGl3UTsopowTHIp1FaUWeo82og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cSpqJutyltPcKFt+YmVBAysPZn+Q72gK8IH8LCpSqeIA7Dj0CfuKoiu10A/yUltj+P7K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UGsl5j0VAg+j8M5Tf6kuQ8kBSMikBDigFZPxLkYQsdvMEQWbt1RGrUqCqOAgiFQqZvjz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mRbmJsVcrNGE7xjEqUuGy5TpVo4JUVeGe4koDTzwz6/sdm0fSEqYMWmfUHRBP0wj1Zh5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FlQ5CvCMDaKqHjzUSLWK/uCqgUmSG5sVphvHsz9RtpeycZoFfupgD7orKmLIF4yQC/hw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yn+2noPZt+ITRKGoYdQ6JwqsrqpvBM91DkhizLGN4tRbLO5IPBdS+Eg2A1aB+meIvl0p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rmyHvZH6jnAfECgCHNTBK7B51qNqihGtkaYHYU4HyjGvadEXisOiWUQsW6io5R7iCn8U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BdruUZy+Waoh5jAh69wq21cv/CMurUS7GBg2KmfzGxxmKp1MCcFQ4ghAI1aOS+ZVsqmo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Oy5kNmuoJGlG8kwlW5djRRNmupYL47gVBQ4FddTMxuELEsiyHZHGAY6C79w4EgO0dlQF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XqWpo9ka8U8Sir2vqVoN36hxsi2PUFKXTGkLiuYBirqOZSd0SlFkyLVGn1zGmR8EqQ2+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FXmYVaWypWO1oPNG6nGSuNxUYyEtUbMTLBHaR5ifG4EyB5W6jQNr1M6EmXjZBhVVDXTk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rxFm6oCZGPcCzjJLzQOC4Hiae7itMUwa6uUAuJSspqF0Vf8AZRWaeokPEG94hHAGNMyr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33MtUM0CM5nbndEXxVxsd1CtgLuv3UBwWaiCazctIrGfcO7F+EMRYuczmWJ7FB2RcDCT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lhkR6DrE0Lo+CYlKeP5lnRTt2S/kQ3KtWJuY6+3f0xLgjt1as9SsIRVa2EBtWYUko6hI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w7gOgSmKY9aFyrDBEAZq+YdfDkgPyT2tR8kvFpfA0/M1qZWMw1VyJUaWYxMg9f8A4EJg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Hsme6YASluHuYp1GBVCmuooDJ4hVcBpJTlTDZSr8MZ4IRvlBNYx5629w6gQl+65qb6Nh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tTxm3G8K/cMrdAGIobplSmVtMokqmoYE5JVA0tZaBIy61h+IwTYUitSWq2/sgXzYa8Rg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NR8B/IQpQa8e1V+Ql0IdB2JhuKSb0YwH8fhC2EQeQUxpgyYNmE7KrMDTGqgdiu6F+yDD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+o/YNjdFA8Fv3AoDnxKV3gA/aNgEA0BUCY+0Auo5Ik5q6g2vK1LdIvZHQU8XUxyFrhhB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b836mFsumUi5HKuB4eiOP2lQ1XxOoZyAzHKHMocaygHNl7iztQJflUAOR+GZZvRcODrU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0XflM4g878TMo2Jn1GP5l8RzNtEuWCyjMmU/hhBdb3AeByyhYMCGFkCQsJRB5yMpFTc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+1TOKog8k47urPUSLVGXkldwWBUrA1DVWZRfihUfEHjU1TmC0WVvsqFkwV4r/iEiwt8J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qI6KeebT+kr0tEnpucChnoMPQg/IZmpBF7wfyX7oEPZ/yP5JlnQqwo84Zi7RmeLku3/5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pFm1wEJXahyWNB8RRjZbULXEo/CGlzFb5jx4plKt/kJkFxiWeg09/i+8GAybuB6eEb+S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kqmHLnSSyzqWoNH5Sn3a2OrliHCMXtL0Giz9zemlhpCWOFw9fyOpeqZdofA1AOUbiByD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UyeorplvBdmvL+oHZgykIqat13nnWJk2zv8AxBBQaQy5qB6ivwXmWMtBd9r/AMhg6UkM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QV1jX9ikCKzApt43FuBq+opUpADmAogT5nqIZy1xM9pW9TAcPmVWO0CqsH8RsuEmJuov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4tpoIVOYGmSIYOHHK/WZnj9kttApeOIhOq2iCwP8AyFo2sh+URcLcNlqhhC35CoMZLuUF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MF1yclQFqL7NRT3j58Sg02XcxwCvOYEqqdTlqjuUq0VG44eMRKfM8v1GzbGqeWI1azA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FgYiAX2eYLEsfmGqMfUMdNYqosBolIXnMG3fiZLqr6Yi6erhgKYsROwiUrAripZDUvCr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loNB6lIqyHcu20l67gty8YcxtdseIgUcS90HzMdgWzKquvMKyOSVduEQa2wOx55IGaXd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2x4lmLYgZBLeK+SeDEKBw9RLXLEdXK4X8RsXvaBQQc+ZkzdRs6xEBq7jWiMKmGXdqc7n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ymCxmtH3BhdvuAcPdzCwvwwao3KBG4rStepXRZSpeclvplocqJ5g2hSOZnPS4BTOLIhE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y5ORfTFdp1ARU4uXl3b0S60RcOlYx9aZQbozU7I8RzbBAueT+EXOio04n41CBQotHJBX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iII0kxkNTKwxqZrouUvIwziavEtogtgC7Kh56YetWPUoSnJLRWUTR0t9Ox+yMVTBvTD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EWPZmMB9EWOvE0OpiviZKuYJ42/jmNxBkh4WGUBGDUygQbkDm4ECGtUxNYy3K/AWrwQS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2XqA4vMvCXpe48haCMVL5zFzJZeLzALTp5lCM6y5i7IFRCF3hgwItSwxzBCBqLfeI1HC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j5gG1mxIXFLUw8tl2vBEHKxZ4So7w5Yq1v0IkQbIwzWB82Mpzg/iJyOupZTpLlcHAUtF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+y7AS4Gr6rBHUDW5nONfEZSHgsByOeJQr4WYtI7Yg1nwxpaeMN61HKVG0G9xDnbolvLe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/pKTBBovMqsCBVDKDL/cGDFRwb9SwFtTtD1GFBxwRKBNxAIRDhZeVDpKwVOxBo6AeEhu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w5JeECBtzTGp2xD9n7lOLTcGg2n5bg8OMIkYd5yWAen/AOSwXqMnIgmPOf7htptEoTYI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Yh/73CAyL8kC2GCdDdS9tuWEU4R9P+St1GOAu4tGumAbO7ELB1xAp6I2WrlDfcXFlr+2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P8TMo0PAQ/cXQtvZT/IWFcB7Ijx73DdQY0Q2xpL6n5JDhhO4a8CMB+ZQoCTpYZ9VGYEm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rVj9QzVONyvLYI6qMQsfcBFsbAqmMVDAA0CkPMsyY3KWz+UIt3j8TKAVqv8A74lQY/cJ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CIz5o91Exdj8ytHL7SVBp1E8qJT34m0XVq+YQ3B9JAcS6uIdiBRuPs1IWY1tjQMv6ih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bUqBgybmER7QJ7jdfM2taPlxAyoDiO97aijkC1pan8RFqBincAVdzptAPzBQDFX8MAi1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1UH+Jc2FjJVgvrL9ymK82RrKjG5UQGhwTHaW8IxzkJsiRpudrDwcC6EK/qYM6hEQsWnb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LovyVwfuGtavZ34Jkvtk0R+rP9l7QHqMLSfvNsAcBirp8JgGfrYGKM5yv5jILoVN4vqU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gWD+MD4hgYInSdOZzj1MlBhd1jSOaEV2MNI21cbxAFtmKXVKoXniK+Q/aWg7sA6iTFOW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BQDHiA0mF5gjVPlEL6TVS7XcusxVc59Twcxx7lNZ1AMh1FasjhnXiXop4cRIHkZIHBQ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yWWk3MM05nBbxxBwZSF3ZeokFMeWOmbR0Kb4zBXSPmc73DnshnOqltOfErG7zUt7JkWG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JmbFuepkMXTDm7wSnGmpisOALWNah0aYpbW0Bc9wqZKMo1Uorry3AV4gDivqBubDxFhW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HuXSlq4PRHJ3DIL4uY0xBxmHNTGg3ziOclRUAJjXcul6jebY6XOZlTcG0MBKneYAS8w3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q4ooBX2k6ErBLBvkhjkEpjIXHcZaBCrlXDWkKsIlbISQfuKlpZqPZCv3jJLgSpynDKDi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CU4Ul4tr2Tc2MnxBxwzMtVx7c3o/U4JZMZeGJVwxUuzCy4pZbCNPU3lpln6ckF0e4GHg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qXgmaq4gI8GIbZwRLPFbityPU88yiiGkcMyQZqXVyIdRUvzFkeJ90JzTEpBKpzct4074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26mgyhXu4JsG0YVQznEscDR8Iv4lLZC6jOgTW/8A1iIGBCPYAP7hJXJqWPlq3uIfVC85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1XXGJRTiU7TGbJxkgiVhBZajYBgICTf7JVJuKb0TcpfIZQWtbNTAKOrJG3OpcpTgZg+R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wLzYIelMpL6O5HfuC4q8w7d9zFsDyzJB6I2Zf3iPE8wTYHuWaDwOY0fTgl2vi5hweLhS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LQyZLlC1+oJ0gX/IHkZRS9znelkFifUK0pUyOfuKgJ6jRm+BhSAvKF0R5ZjHXWUubemE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EvQ8u2AlF+ptJaQqbWezMuF2MJtpVVzzM8FBnEwILVqhsrFL1xLgrFVFJjQeasMyE6eI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8jLgs9TBG0vZFQq/08wUnkl0ilj8xgCwWl8ZloG+1+EQkDVv90MpDkflLyxkB7I5IZbN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qU40ko9sTfrExPcUWCgbrZ/yFglvTYl/dyrl1GtlUk364eUK+quUBKHzLUVtzi/MSK9C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A8rF5DwpmNAi3zKjMDtG1ELyAs/BAfDAXnEIylEflT2l6q3jmo3sYcptt6I2+eClCnG5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5qXtL/yotl/uQAjCx+4TOKQIqoG9giYRQXoqBzTCu4/hEiraoD7ir2/MSgqBmDB6ywK7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iXZqc8fMFNJ8Nx4DHVmkDUhpwIpPuVwPUXujiMMK2xKwo9QulAntiaFxPWIdKVY0e49q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gwYF2/ohtXMYQDYS4rotoP8A77lYMWUO6Zciagqg2BPqJn578QUAfKEFi1bZ3FpjzBAQ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zCumEGgmfM7/AIgslrnziFAJWIfUQzQHunBODgaeo7slEc8L7jMB9yrulH1MaDXqByp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zMeZQbMZR1ANtZZRWYXMvAV/ZSKFs2DavjrqYcXiX1WriBYW0eYtl4KYodmGOsS6eCIg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k/c2p6MMwj/lKlC2Kyb1RlE2wXN+iLjhlF7PEytzqZKcRq4t6RobNwFbx/k0IjY14i3p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62ofuEjCJuCzW++4ApEDlhxiiXkVc2l9altEVS9vEFDEcSs3qWLwQ3IxQMkizqzzKndw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qqbUGAuCXhcESFKXXuJnZUtayodygy/cEZ239QZIjRiWFg8epd2LDSy8mR1BVAy8DClK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cAVU2F6lXG5yicQV8oVXevEEOZWoGdkpTGamPmY7E4uZ4xG/cRQw6ulHmNyELZaRVatz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GmacxOO2FCjYbida9RWOpHhxczP6I46mdu6fuKiYSyPx1zGUoXM0PJmX4yDXuUQaoXq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rgi93aEFFpvNzhTVpiKI0lyVk3BpY/pMt/1pbnjZMauA9Slphb1k/JKwRaSrD5gpu2WC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miUNyRVjYwF+ytR1G4a1CY9x6OZULo6imwj9TRDb3FdZJXODBriUww8zRrBzHeJiDGXn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kOyM7bBUdp6nhoL9IAUoiAOLl+P/AMpzoVnpm+AO/JUbIr29OIwttE5Lz+Ll3BCj4cxn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zJmSvpg0atHZD5REDnY/DHNKF7oYUKuksgeA1XxcE2QthYKHumEthEDLv7h8VlOkypIv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MCAQ9w77DTUeAAdwK0DdrKmN7CLh8CwxMzmA2E8RBR6wI/t9K3BNIhpYBRER0D4MEuKF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18EAyRg8zPCGg7YkA2XNQC5gctQAqwHliGXk15gIc5QKFVLqHA+axrCuiZgl2iLPYRqO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hJZaYl91EMGrirL+A8S1105YQyhQfMC1R0CQL2z7wlRPkje8S5aFUb8xArdDcRYsGn1L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LiibDcMy5wlUjd1fqFjCX8xBrfEtHUvw7g2uLSIcwEo5j2DBHbsfNQkqjV6YRlXK6NJk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mz81Hpc0vjMYCGlxBM9R5tuOdpgkNI7lNHqIrO49HcuWLFuqHDAZ0lYA6iaNQVXAHLPX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ZGZTFEh7Fv4mbNK5blkE2FGvkiHO/mrGFO93DfZqMGUg7yRgUpKgTKrKEWNf3jzmiHG5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iv41+IYHVwgvfMoDs/q3MlP+Ag7q3s8QJ6Su8ZX+R0LHYZHuJULt06iBByXcvhAQUDEg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HVC07gV/+VAaFOf3Eww3csohjqVQBXU2MSiOBRVUQjQXiCsd5gEpbgHmoyVIaOWJrzfH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OyKHZ1O9GQgezQfTKKsvSEQ20v8Az7jUmxQrxEWGYrnqXgZWIczPbbVlgjRO0lHsISws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Qpxvyl02/wBIHQvu9SupkAgVfN9QSYXfhlBTJPhibkhD6ibbLLvnMG8EXnUpcjAAWsS6D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Hphx3ABLBqLUfsv5lidhZAXFjW0i/oIooQ6MQrzEjLW+8wqXdpM4KdsVLnEAtesfwmBc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HGWAuzRfVsLKF/zYobU6vzDh5N/wgKO7zKW1QZ8SsLygAFrzFDkhS+VxyXK3UdrgiUfc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aKgHMABVXe4qvRDyKxg/I3KA63KiYpKQgNgNxeMkwQ/SUQN53cHF17lWrxAF3lOpTTL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NZNxYPEsazFatC+jcF1mZKmPuW1wqI91E0gnbbL3pPExwIU3TKRHrcuNKOsSoLmUoyas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A1zMMZbeMs5W1mUUaiX8dTVPEEch9y85b1FBglHHmcZ1G6fiBbuotPcyTXzFbq4DSV7m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UKMsHMIAhZpfMwvkJl256gOXUGOZeSyfBFa7uZrxHqL4QiNDuOtzdwZcjk1ACqugiaqz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7KoVUOF4VqsilKvOYapH5lFQs7gjWF+phNBlxCvxVQcaBR2Qt/UoECiL0mYmtg+fJ9y8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N3hlFnApimwxmvwlj3EUmBe8zSpW1dyzMj1CxjwgFjQkRkdwnyl/q9zW/wCRRb31QWfy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VuuZsNRmuo6Xh5hkjH0mWbe59Mdrc4PGYilgfjLcmN8OZeHJDIljesEH4YV0mYIUQ24/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wy71bx7WPxUAHk+jJEuaOUNIaD3Vn6li5WSH6MQuGL6s/UN6vIGW2B0aPasxerIJSux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VzLF3FWAvZLgEHiVFwz5iPIET/xHGjXmJL8FlvUjiyNl6pFxC6UgnxSFi1ncKxQc3Hi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heCZ1FowGYKHaXGCdyIOSCMq6mFuBMNCXmiAMsUZA9y9AfM3AX4zKwMOLlzNODMoJm8x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omZUhi95jKDBHhn8w07XyG/7LyxavA/2oTke5wlSvF4mWIhjvhjXDi4B0UWUbjAurlML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zBcdOo/LuoAgy4Y+NJ8mf+x5l0w0bAr63LLGJiosWoe41YiF/TAB0BPqGILY9wJWRMsD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VvI34QkShmZAwq6Wb6iwimC0oqOEK1qCY2MWJuqZiCNSwHhDpavctn4jUo4iu6X6dwCl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UVQ8Un1HeKY/OCjbSPpKbpGPdLi0FWb8lkbWBp6o/uYetP7hmLxL52v8xKrIAhuwKTQT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9na5ZhnzQvFEdBEFLA7GHj3XrbABuJbtzukFxGQtSxa8schgZNzAFduEL8Prd0S9rssF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SkV2K38xxGgv1MgM6fzKryFPqZk2vsQX+6+mMObSXb7HMODZm0v7go8TBGdQtOkFIVZP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E3T9iMBheb9QRGKNdw1etgeYjh6eEFdjdxjRZCycHti9F5iiR/Euc22GCYji6oeG2owM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H8TEFZBj2PDn5lHSEPwxRihoH2grmMn1LifRBHiAlyUtB/cJWP7RgghUoKClbG02MwK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b2WW8B5FvqoPU3nLuGDyZW+hYam75qVvxXAkuz8XF2XeGZYJIZRWt1w5Y3WhXnBHXmsh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gNdRwYVBrzuCrYbXhSyiaozKLm835Z3aj/LB1f8AVEtuV/sxZVFf1DqZIosfgcymrUE3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KQGsdwCVhAuHGrjo3vNRDXqZvU5NTJXzLO6i4wEMFgXCSrl0w2l0jmUVF23cbvWCPOQq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C3mU8V5hY5xKgwPUUlgeIlVC5WFU25/cv758Q4KNbgfEE0twpsiKXvK4+5tzJoYUqjHE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1qFMBUEaunxUMAWu4q/1EEbwxUrVEyV4gvHUTdlEsUjMAcMxeU+IfmHDvmIwXzmbiFy2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HN1ORmD2tnQJ+Y2LLEVtiYq17iuAbyNSuDbxMKckvxsnDGZRJ85jV7j6qHiZZfWmpmBT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jncvgrqsMswW1N5lEAyVMMLJhL0QDO8H/hEGkFNZrqJsfMANqehiBNmctg23HaJwfuX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p2WI5Ww9MsQxq6ckK2s8xdFmTODRlS5qCB0k5DWvuZpD1BH4fIStuwlTMUFyXysMrC8k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RYH038Tf7qjxTX4iLSGmPJFWGHKMTxxGE4ajyJApMph8y4V0gJT9gyxmqzylqFApyFWf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lHROfDH8LiTWJuxLJZTOBa4vph+J+zcwE2ENYAR4sIFG9EbtNrynwkBFZB7Oc8xBK7hp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GbbA/BGYE+ZaYcuKDwuoiAFdMHuviK/anEGXT5zBrMDgoIsoeK0wPSNSj9rBl1clxVpg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NA+oNwKr5lDWoFdzCdEFv2QPCBbcCICZ+4VpxyQ0lafxHCxxBsD3EaX3AKufcczgbIp1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F7vM+4TyqbHdsU553DSFJmUopzsrMcqgFXdXszDBps3G41npyRg1nb7HDAhgAfDcFtYd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GG4FOi8fqG54e4yP/kxFH1HFHcbSHiaV+UGI7U5mbcoP2TPMDsPMMHweEncBL5qAZV/Y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LVkyEKFZmRbar4xLjBnEJxID+GULAG77gmLSnlmXKso+cQHMsaqBulhn8R3CBBPMf02S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BhbCNPvMDsAJ5PczBoEyAtoM7J25ItXTKjLGPgafwwmjkvtf8mqNz5KglZ0xyh/JektC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cduvB1E/iE0XUr5MNZwg/H/IOcpd/BANJgRIbvWpw1XUq3ucl85ishYcxWyBjMAjSoZW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apZiuYuDSW4vCG0UtC81cBGwUvOIWsEmvUFI6fhRKtrNn7ItWsLwZlnKX6Mz3BSpeo/s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lAPaePxc2hd0dKG6DjmOW888RtDYEgs4mJ3T64Gh5cQhAopt2R+70TIE7Q7rEzniybY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jUyaLUvqpV3CH4nZKz5xGMoo/cvytB/Mr3SU6vH9lBumDhiH/wCrmAK6KXzOv1OCODMu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LNrxGq+CWtTMQAjQnEfi+TC04ZWWeiXwQMK1OJamtFSMudF67g7hTNBAB9yw3YC6Ga64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BagsAmkECvlVA7HPZGrPZSypeo9wdhL+LlWYK7O3xLbdeSY3HK9Qo3gbYSBRb6zNA0ZJ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7eO7QVlTrQgeo5qyDZmXhV/ygVTd3fqVPMbx9S1FLZdNjTqc3zGKC7lNuzUBRy6m1Ssd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+cSkBxCy49VLXkRNVW+PEsqzYxGS7MTAXVvMpjqVdJnqKWZM5jd8alUkfRKMrzFfgxpN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Fu5fgKzBq6zGj1csYvrUSo4uBtLV3BrC6dyrdmbqUxFykWKMsoEhV5T0zA4qJdqxABnU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CfCpQxzAHOpRXVn1LxK9nuCkS9q9Rq1vyShpkXGOjLVS8h7iHQ3B5/cumnHxG7g/MXBa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MFXP4hytb8y3hr3DHuXnUKh33BfZHPJUt4+oeKt7nGt4YjPUf7CW2M2VBhhjicQHExYW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obvqZa4CML/ZMl1nctFcwsUSs3KqefyfCCJ1gIRToIdOyUqmtRwhZlMSnkJbI1e2wRem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U5EjoBnKME8zDc1hjCeRE02GRlLaxLgWpsjMOX4n/sA8QWcKvmcw4X6ZQQY9qN6Sp+3e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BPUsDpxKu/XE2aiGmszFTtCp+5VR2RcZ7DfL+aYlk+epzAhPIKuIQhJNoN9lyikY4M2B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FEKAAClFieSJc6KIT3Rr8QG2qpgPBFK0w4Cl2afmYd1TmOUiKlGSLlrHmCGEhv4bnMCJ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G2mHjCXqt+Uy9L41BcFvqUKc+GoR0UsoY5V4lJq5kJuYYv4lBnddR0WKpjK+n8ED7i7p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zPcOA3EjjdnEUaoVmknFFzjEspodsw9N7Z+Ie4RxckUjRY/M7c3c27KXkMwSlFP03/YG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zBYuoKSrFagXTcEZkoD8kNQG2j8wNCthLxxPwOPxGD96eNIWhsbwIByVc7NyPifAQ0MV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9hrXuaagT+GGPmmNhUL3MjtV8bIF9ZR5nOdXGayHr3AA1hMy/nd9OYpfFmcQPRH3maRB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L/ka2yAJmtRe7wbyifplu8n9UcpHU9qp/wDRSMtN/wCTDg8VCincFydiCpvHUGEw6CW4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zAgvaB+4rU2NkLMUI4t/1LyivTmv/pMwq6l9kLGjhrwSWqNsf1M9kImdqA53NAMPTWoW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AKw5q5cXdUoOezc2XC4bqMcgTK/EfVI+3MYAaSHAn/IWPeIWFC/muB0mEpRiy/mAJND7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orNt+I5Zmw+ZZxkr9KQkWlTIL8ETY1Ko8F9FgcFFamHNMbi9THbpZndlQl1cYg0rI3Kk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9yuMuMLFITACaggIXm6mG8a4BQyeWHWZG+sXKxUGWbtZga/4lCXhliM6IBuj9MCyqRb8x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9CjtfcwNQXrD8y1H2DL+BapWHq4RbUYzOK4hyH+QJQbslxIY0y+CDyzBqB4M2YNy2AZh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HuACR1aj6GVnJNfGIdCFQA+Y0Cayae5eiEc6JrUCHAslfcfFPDCZtKiplrll7S6keIEt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JGirUWpNku5UV4MSqtnwlS3yAbhRSY1EJW8o7XMUtZWKmVCnceKKUGwx0LiNLL1EI3jq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mXvFQcNVuXSY+4i2S+Op4OI1Su9ROcvbNgAYAffcoBOBiLVo6WIRscRRYrG5piHoOYyc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rrHcUaRl15i61cW2tTBtBD0DdygNj6iXWGKGXlI0ZVLMDfxKLzC1xuUcNcRyg0+o4Xqo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Jm6+I0pUYCi4hyXcqsr8ROkxC3l7uN3jc36lDiZDWYAFQXZKneWDRaYm64OY6N4imfPQ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DiAq1ellujg4iLakyDWIH9oq2wzA1pmAF5PxNmfmUodwpd35njhg/wAJk20E8DK1Upbp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RBskL2MxABwoeccoXIMJXW7rdkwkWZJmVob8ox+pipFLp1TDCnJDpL1mNQErBKauv8NM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27pSOoQ83HNFeaLgAJdDNyoqpuchLsDM0JbqVMy6dxyG/cFlxG7SWq+SWUFwuO73ZcK5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+kuHZmWU6e4C31w8ar+SOBDeJ6htykCLWjU2W8ssU4mQmLcaSh8GKQrLF2SutMlJBYnQ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y2wVuvuKS0E4DfU5AyyjB5JfuvzLS6NlkvMnoRyrXCITBbV1qU8n1XFbQfMRtTyzZm4E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JWUniGeECBBox5lkzrxMa2b1DNWFZWuLqIBnHiYC/wCLglSpGppHi5ai2AlII8qrjBIc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1GfapV6ze6cxUGmCXtBsxkp/U0ICXTeYFXqV5qUnJ3AYoWp+IbZxf1mCEZvEYlVJSpQ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GWsBaJv1a9kELpLLeszGOC+WmPTqjNiYSb4Rb+OJWcdjzMGYLXRpj0S2xBGA4KB2wlFr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nJMMD8Cun9zIAcXLYGSnF5gBrKERErGnzUbuwT4zEI5sqO/Q35wYOJdcd1FfqZ6oID2S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+mU4uhuKT+QxqaHsY7trQ9MKnriVksAObP8A7BMoLD5ES4AL6P8A7lrc7ehMQazo+hxM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JMx5YhDifEIEk7NwWw/LRjbKRe/+UAekO+Qx5KMww0AX8RDYICrhseDEISpG4GpR0t6p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ZUFdAwr48zZw44BmMIvhdwvLRRWplooFfEpoHDurMfuKA0ljXCTieo+WOShfzsrIw5P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G/7Es6mL4/BBw1dslsOVfzPGpL+4gS6PDuLJhR8IDfBovPU58eDhW6my5JgXSh9xZXn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J5Q0u6Yk1iXyBqPgw36kS2cXKSiQPS1EoFG29YhokTpPjKHmfuorTegiSraSviN0mR7T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KO4GOoZFLF6uMzLOL8MqYSoGgf2PICgdiMT0A0+pteMxY+AIQ3mBIKevmz/mBQMFmI0R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6rmLdUouFLYliWhbYJWdXJyBE0rNcYeBA4xuBpLIZpY5aJTDVOQtdwRGa3FbCwg86gF1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jLeZUeaMVrEMrabB1FSqJQJvEQEZiFzIlAD5iiYPmMG0NAQF9t3q4UC2/UoGXW5lrHFn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U0syfyIwF6O7ljBVzdH7mc9JZHazeoNPlhhbiAPKJeLgA74iKI0sXa6pgsyiOU5l1zjU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6xOSWVzBBRK7RCXaxXccB+AKqa4HzHPDMWgSJrTRK2ZYjuKYohHwmKFpY1qEhji1DUzc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qaGg9RMXczVRafgQrQp5mV1q5rBmaeYXsGlhRduoLxj3xLNFY5dTAHHCQe6DuFN5xFh5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bd3xKvLVbgbJLppgsaL8Q2vRN7b7gXYi4a3PK+4qu4mq28yzQyvEzd+iQoz3MJmCyOGa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hExUPLnxFKznxFLODxLLaxFawGRdYnAcq4AGBVO5zEGdtRJnsRZmUmnYOrxNbY3cbrwX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K7AGGD+TPgQDLOv8S5meCXdI+WYU90BDalECauVbcKAf7FhI5G2Bg9Mbmzd2uZbGtwGq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jEIt6hsu33Fjb7mJgDthubHMbrZdZahVlVHMuMEgXAp4iJ8KS4NpRcdzsZFloudJQ7xG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EYFGqmbGpc3RuYInMowhVXNmLghKoHcN32EucqDGYQjdDGF+CNMM+yFroCK14K4dmvhi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nkmGwswVLkGWLW8qil5e4QUj4nKzQeoSOoeyoD3D4+5Vq8wCr3MF3nEAywbaSvbESroM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MC1Ba1ibjOzJFeLgsgxsiG6dzMdE4FwQdMr4uMsEWIIWr+viMRo2uOj9wQoeMxlOKj5s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Xhckr0UFvWoFwNb1LFxF0LUv4gBBspgOJsqoVo1T6mNOLKl/5vD3MJe7hgLNxrunELxo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yOjxK84NwVqjEH/1ITjpworIr7i47ehlCKGcMHaixu7mD4MvuMWD5h1LdP2Fn6jqZsfq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ZEaVkHMasXGu7sgFrt6ihBunlL85KPOyACbEN8s0XY/mGlXEsNyvwJ/yFnTReQ1Fuqt8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/MoA0h8wxNlP3jETfIAciVU3d09hfzLEb+CM/qBsD4If8hyeOZSHuCgxrmfB7IRDO44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cswbVlFfDlqVTlDdAo/UMEOgo8wUjUJj4IpMBeQoZs0uW0G2JLoWCrEuWTPh2SrXbNph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S6MC092k0TSX4ijKOKPWptRlfNZedM/USsZsD2TM2t0/OX8lCLD5FUygGu5wF/lwXhsV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1ACnqDaQrUwrcZcBOICFX0McrHdKmCtRQnl5lhOHHg+4S2EXTxgP2T0VDOC8kzHljZUq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OE/xG+pr4iBuWw63g2H/wAYjuFN+oVlHLSt4jKQe3il4oliTwJ1HDoNHalQF3OEOYdK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Fpt5uFeKVQuOjn8kIKmQmaUDbsltoG59pmNXYHvELhzt+W4LT3wVdRUO8TKyUsir6m18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eCv0wzphV3hLbOmo9kIh8Ny0Hk/MA3wDMqbPJ3Sf7EuS4Q9gODpgRsCjT6maXpqb6T/i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LKCVDWMX/EeApwYlQZtVyxJZUyDircExZjaFosp5m/aMhp0drFA1wWnuJ60kdblBb1Fr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zfqLncNFjmYaupqjxuJquOYqXB4lQiD3uK635jYUfmai47IOciFLbo9y8igqXcSgbbfx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IGMviFZ0OrYp5QmKHHMERuMgy5ZcHm3dR8qQ2V9TNXqCZ0kbI3R1BMW44fZKszKR4hzK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UVt5iuquZQcKcvcMNahTWKJQXbiXLXEwrVRBeKis8OYF5dHE3LZnTll2l+IapuGr7xcX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L5gNqq5zMsvtIqSjzqWmN4iDTDIv3MlWEQlCXHrB5l5eAepQWlt34lgMLHsl3ypd8DJC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eckdzVNVmOH9ORNT2Bo4jMZYxuBhlu1i4YKLujdwqicKBLMP0QU0jqn8RrkuZcRFrMRD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GuJsROP/AHFl4IQS2WuYOUSvMKcFytbsvEsWMGFXZEIWs2xt2Tlg+wiWlMQCq+GYKIwn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FRG8a8wbNCx1g2bi7xbDDdSahT3icX51cZDfIThN4qKII7Ypyj8TZh3aH2guJW2yuUck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Tsup3AqN6XBAtRAPiZRN4FQHk3ADxK8ohWsRM7PUBlwXcLcJMK4dRwPMsuKTVtvqGd3O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bU2YqM7IXaJqy9JDl1tk9S4SrOgm/wBkaUKV2IP8lD6b7Cz9wHEXb/4ahjaMOVZ+oidq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j8k1LUCnD6gXRYMDlnAUi9iOxjJK7NDa5TsfcBbsgMDGRCJKdzLWzqUQXaLBqk3HR4u5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QOG2pUApvEajScRqtcn1FaAKI9QUpyXCB6A9JLXFAvLR+o/VNwYOMES/7MOlwiFnA+nD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jarEZoUmKKrlqZj535iNMTWyoFNQtCCNJZfEyFFs1F1G8o+ZhJW5fcCqnmCsgaFxDdsb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yrD4YwoBG7j5i0bl5r3iKR5aIOyVCt2HiqguVKiaC1+50qDUqUbR4jzsqyMV2Uu72nc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uiPuFKKy0F6r6g1DGDIm4TjU1SIfs1GoguqmNj+ISGlLHkYXAr+8idjr23+IX2RBOX/r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YeFqILgCnkl1mstR1rs58srBBd+LJA4sBXNMF5xofcV+RvHCJ/ZjZFddlB7v9Rl2wxfM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FUVcM+5trFGbJj3EN1dA67jA7v8AN6jWsla82Re2iHslCWK9plWPiBVotb3VzfJeveIK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Vu3qXA7a9SlqrJKAVUX5uEvKmITT0P1EopVLzkX0F5mISwKIhFpSu1lurilBbgzrhgGE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DfN8QQDjFZRN06l+IhAPYX5mbFV5l+oQqFrGMQ2mMs8UgrkZjGhusoVvCwVvhynRPP7V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GdQh+jUzYBh4slEV6PxCFslj8QDHSv1PKQfiDICXBd4uZjGN+pTl7i7RX8mSbrH3AQOs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xE+Eqpt9OoK1ZgUhrBcGo5Bf1C+cGX+Ey7QbupRxBuviE2XaP1Fa6CWA+yIF+Ybsuwj9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/EAU4jxwnEWOGVi6i2XForiUBr7mQxzB7jTaO4m+I/MsxbiKkNvNRxk+AcsAScJ/4YtV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BjZFfAj7Cz6g7rEpea89M4y1zChQpnBLCLBLbRzFMFRAOh5mDrBG2gvuLQKBvtExQ0S0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VaqtQ7BG1ywcTdItPnuAt61KKcQ01A4eI7cwsKv7hljcMK+2ZbiNLC9WairG7lU4gViK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KtKBEtM4n4R00+IXL6dzbTrmoDW6gEogSFZb6jsji5tV5eZSxlNFPcve5rmVYIfEcGbg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3i91AHexD9I3YaSo+5dj3PCUjCwf1HWbfEOWRWVuoKpsArBDBeuAhVsPU4LxNm4i2LWB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jBeYjGY7lpmX4m3pM2jA903KEFridUqXYcxmMVDeUuNbrMHSnEV9DmKFywytzSxV8MQ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A7YmKh8TLuiH1eOYgCDXZDGJPbKC0uqGOY1CaXygtGe4fVTwRbKfMGLdNhaLLK+Wq1Dp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CzrBEvMt7hEshVLSMqpRAbvMLepZ89xBxYOoedpl5IwTuKBoPcJR/FxDO+sy1Jl1ZGRo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I64L0RacPQXRNUS9DUXFqi+8QYwvYy8hslB84XwwJFYlSpuwEIAu++B/pAKnA1MwSpc2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f8iCszady6WZNsv/AEgq+0c+GUBRgmQbarxDcLEIoXGxUpd1BQX4RVMG8RAyiZYVcUOY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IayUOb1MQr8wSriA4R+ipmKHEMYFNYirFbV8wYbRklr5wgaAy2Q8lyFMrIKEXyS5WhPz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3AM+4YeO8IFJrPov6METhU4tWzzc+LUo3ujKQirfxiVnBQxYgFYxcJl9whxQZ9xDZYr5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ns9MzQsajYgxVDGuV/2W6KxrGYGyvXiWyxEaN1RAhAkveQ/sYANZF2iJhYsd1D7xWPSS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YNqBFrOYnW3LU4JeGZVl9twDHcq4G2e2j9MFVj1IU/kg1j5Pi6/sxOH5Wn9xp4rXxGIN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OHF5/rLaVwOy/wBkx5Ke+r/kKYVYsGZWV7UB7NhfUd9C998xhbKlbSphiBjkwnUdNIt4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4ArFQVbK4J6RNzch+YeKEPmMzbiA6qEQp9eXZMTvoK4TaEpeJ+E/5OKrJfxCbWdP2kdK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VxUwul0/mKRi/htQ0LziYqZeo3sqZHuVdaP5GchkEDfSU7Oxb5b7hDYeoDoK1U9wYlWA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hqlzKDHEa+Yusqr69XqXF02KfoiNSZpj2A1LCrHolscjlqXtmF2QmNCNPVkV03Z4jwPY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Jw0pwjeh6bGtMcwt9KUjCRlQFNlT9R9jlF7YhCjzeFCXQBrjdQnMi/kimrpHxATWAWgm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SquSCVMKnUX4shnBEIDW8Kmhq14JWY5O8w0mVYSwjw0yxYIJLosoKemCoaoc+ZVesDG4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FNpz1GplFWN7iUWrL+Jz6JiBZZUBdWJvcvSJhycwS3XzEqGkF4D3FLAN4iVjZE+JSamy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3HUu1J2ILck2u5TiZimaXq4FySME6F+GUbn6JcgvEYWBFXpimrI9wABcFehZtqYVHZqo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eI2GcQDAhjGSYhZAydQ0vEdKWSp/k+oYN1BYVt5iR0YYt8zRiLfEfuatxBTGKgoV3FMD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WAFRQoFy5l3vMLp9RUUmdx0uEFOD1LqjfNSt8nNTKh8MA2bziNGIV0EosKx3AMF3BRaL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NrA9LlZxBzqAh4SZMflDQJnBKCiOqgXI9RLVHXiV8pJdYfcpu0YN7c+4exutsHd5eoXt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hJSvgl/ZnDIcSpckDQVNsdR1I/MFWa+Il01qcQ/+S6eCHChr7hpt35iltMEQ031DAiTt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GoByH5i9FNTGB+ozlSXchMNZiblTdtxeSBuBW/axGag5ZlQCIwCyHr6SlIlFBKF3CDYZ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wMpytmBtq+puDcrVrhpXAuDeTfUVdX5lw+cyw+0icQD+8yk4KpE0RENXZF10i0Vh0oPm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ssOC9P3KlBiYmsVfgr+RMGcTyZIYHKe6zKu5RvDk/sIqiHqCVFgjO86oQyWb3DUToi0F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tsse1ek0foIbwCnwv8qmXRGPY0xTuyGBzAG3sqvMNSyqqWuOKu4nrTiKZd2fMpLm3MA4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VsOVlG0B2RiNDB5hHUWpuPvRl8RqLkcy5N6YSK0oRejwll5kqHfMMEjmxgDq7MzB4zEG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+RLEAHwCPuJyQWTNOuZmPEpM7iWC63uyfiNYyxYwYHslM05qCoMlpEm5S9c1+YeSXUJt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AMuXFn7SydqHzLVp2yzsCz00yh2lf1Qhklr5Bn+QGV5AvuCpCUCUz+Gw/MX4Do8h/yU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CKcn2m4qmQ9STIMnGIa5MXCJyQwD40GCy3EAGqhwQwW99WfyXpbTXo/1gM2sUdUn6nAk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xVgBPlql/EuhaVn2QwyzA+mHTlBPFrlVRy5jWmbtgWQF1pm+aJWriMPd0XEriABUcHbx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HvFYvuozIIi8tuYIRxQxg7zBXkjrdn4Ii8FFIdxgClgOrBilASXgKilqyj6Za2H94xmZ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TcCgooQJUY7goJsBq7KjOnf4L3GDOaIIoStUyrPISVB3bFQBQcHqCZJbLsIpjFzeunki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aHTn96hwj+A/CC0Ahoe0ozuS/wBpYyMOviCPyHHudTCEyYGBzEvIIXDbgxK+HPPCmbE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0suLTD+DhNpdX9wgpnUeJIh/2VjBMJVODmAV+YRCYAKPqOhOwOJ9yC95MV3XsxNjNvEu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qOGfQNEx9B0mCXgFLHV9R2V4zD6uhD+kCQaWV6lBTi+ILiOaBg4l3a4iVSLI2Z1epoQG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ljkPMqlozlgDgNgcRWFHBBetSmFsAXvENAOZTUDWRglZABqW2HcaytbqZFUd3GxqpYp6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Iku94O5e5kqoHoeF5Y1a07gyatzMG3riKH9CAdlxHDSo83EKLROCJUu+rhrky5iKBgZz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2dka/DC/zF/1FrHbHKI31BpQHiKx5QRPER9/Ma8iOFw2Je4rWABKcTgPeIHmvERC+4Av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8yzeswaFgFrL6lFw4E0/awpEH5lLT9WUOrhL6xXa5gp0Dfcra+VQWaWZGCkDZKIaX8ou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sHGYVbBkFymFPqUTbBu14CiaU3vESsB6gtLzUpijUooZjqZDGINYzqLdjfuOrMDgSp3u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m0ZmVUw1EfkWPNBmJgIDRDYYPyRLzFuOA1Lgagg6+oMwDzBG0qV4vqC0tQfSmKeM8sGo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8L4R1odTWqqAYKtPuCZT8y83MOEErEDFBT2ZgV4JHy1PjZEYQzKdUyr2W3qGnGOpX5QC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GNMKmH6YCoswm/gmRgV6hyQB2xCIVaWEUa+o4EazCydqyWpkxH20Q6AY9oAoXbRzLpvQ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osc6YuFgFeSLSjZmKVk5gBIcfDcHWheIdMZL/cVXHqOUMqviAIAAPJ/y4RhxxzhvC46R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LSaAJ8McBZafEptsB5HIy2bxril/k3J0zGJouPohneYGfMugCtcBUSxW4eEPmcvm6hy7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lplWMYdAH5ljLSM1DqVagDMZsiXLUHe4Spo1mW2AhqnCalsTLDefUIV01ghtMJfuElmy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AUd4s+I9AvAA54mCYoeagjV7KqE7yqoMlS7mSfASrdiKtKP3UEbB9QSNgWuBlZzFQV7g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V+RBotlTENFj5KYNfOWZgbUfIlht0k9TIKfc6qU9rM0LDehwxjTa29aljFBjyMC8RRWp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fN/pioWX+VZEENW3rmLaXUveCQPhFBaGI0HMG5y4w13uYG3GowAmMA1T4Gn9y7dCuxGv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QYGQ9KS0xr8SkfIVI4jxR7tkr/JlNOk8QFq7sZDsJl0f6lx4F3xZBsbg8xWr1zmqqFGK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aWMbzGwqAt6cSxeF+JaVLLv5ioNqPqVOuz+yAQ3Q/mEKPg5ygntgLXfSMysruRhFklOA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AOUO3th1XS+poeBth5TZE/hDRxWYXwce5XCKnAIQIFLbLlqHvCbem3JKH7APymMC8MTU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ivogjYecCnzuMKtm1ygV44i/xEViXkCiYRoiniqj4NCRDf2I6M6H5jRXyr+IC/V3Dev+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MHPkH5Qyi2RxK2gNfq41wHtN9bY6PEE8cwEOrqolcrLgNjQw0JGLudTGBqVQgAGMqxCq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h/iBHuqgrw9KQ828m0tKJenFivjcbcGRQ196LF3V2jLGm3A4liaFXzENClCgHH3FS4CK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ub6Wiw7qoLnSJ/4TNrEBrvMH5jouO5nOrwhBlpX3biukApjM5b+QhpQSq+O4LMoBZQai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yjB1EFCyMtVm/EsigNcMshutMLFs+mWVgq8EEJ2XfhCBt4CCWG9x0w0NzIvefcdip8RL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JQXE4rqHgRWa3c1NbqIUpZHV9nUDGt7I1lgfxAKbqI09dQXw5gNF5S5nidR5pHMOpi7G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VV/7Fu7qO7IZCLOdxH+Ja4GoON5gC5t7iTktjwFywsqKKQOpYDn1LBoxupezjuOjN/EM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1Hx4jyVcKWo55j2LILb4zELvPQRWkC5ZUX4uAXBs5iWMfcw4NEQyeIBjriGEPLc5aczB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QFV8yy8ajU6lVdENAEOZ+ppqQ8QxfxwfhBtMTUdseJ1qaZlFNTAxjzA5rcvNfMQksXZM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+I7YECsA8zh9HNy3Bb6gil9xNZA6mx85gtuwskX8wFpDMFF6lCKtEcEAzHGWBeIKl13D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PXrZODqR74hBQ5lasQbTYPcVOAgYDnZFh7IJRjl7jYBXxBFUHmHTVBHVRGiwZomhgzBP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TJ5NwBEXXBfUCJj5ldXnTy3EUpsTW4qy/wANDbaqkqVgF4l6sAe5xMXTBosGEVooR5sI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mCLLh8TjOzOMhL2gbj3DLlhEiQqKe4SGUWpeiOAoASDMyw+o1augYGAAq64JWs8zjzGj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+G0HQvVxNgU9RqIot7aublQcyo4FBlyNEQUCDBnjUNMhNy5jQOYTRN8xA7NtwwpTUF6I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dFdxUg2ZJa1szMP7e5nEIk5dqLmJC7zjiAQYqhKXszuCwI2cVDmW+KMwACb3COGzJEOd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B5Z/EIRwCvUqiRpGINQGW4OZA36j7Vbn2n5iumrJiwgr3sIzEsqfMx0oJ6dSvq1lfOof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IRhHSZP1D3cT4Kf8leKGjyQCAxVwgcqodhZ+pcdQM/D+ozrCFYpAf7GBZ0GhlFnY/JuB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u5kzxSpOW5tC5hSYumOWsIeTJ+pR2LoaK1HDVP4hViBpdu6iz1rvB2w78gtMRWC3ZMMq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rgDqVeUFh6jJF358/wDZYYq0r2DDcMhR3NGJkf3KQ5q1eomaKcfmAhhsYAwr6Ri2DY+o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ru7i2w+ofxcgTBm1e1tfLKDa/GSBMBYJKVGUGopuZOH5Zhbt4e5M0FKE49EscjlTPxFS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YB2bKsfUEYXRhBq6gMpgiHKwjgIdrfmXZfUYKbgLfGloLWOPmVLQk/JCtApr0RB4EGOq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yTQUtuYCplm4BSlF1BlXkzbnTA0iCu9TkhSH1GUqiHzKF5+48I2fhmuFIJnksz3lJqgs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iNKhw/ECQYTdcpi7EekMLfhhGiU9HjAwBq+RDtLx4lrTTCZOZWum+YDV5uVl1EslY1L7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N+IgXBbXyQPPEgMZH6pSFVQxZ4IzQuh90RhDH9Yl7JX7uWvTfPxMk1aL9kEW4OfiGb3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wF4gFhab8QbeYHtFljPuc6ivB5lJdZI09xC3fmcw1KoZ41UbLaa1cEyL73L2Vk4iFZp/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sepLQC4m0hiZVTuyOd6PFTahlwxUqURgSjlzKVse4YN6eIY4+5YMP1Lt51LzZiJbnzN0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73iL5TbhLl4zHaNDcqcbjAqzG4GGWcUzWio1BAS9oXIiuBjClrxTSIqDWTaCxpl1YDuW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oitgwMqALDniXYZgsAA1EGVeBeiMHDuUT+xUDJLF3jEqpanUS7MSWDBnuWJisZlt4VLl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JnOMQuzg4llM+6mtNxarGE7U4SzRn4gsstdQfiK/P3Fuy8wS8zp3AYVOm0L3aCnJU3sZ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VQitfPcUxj7iffgJtuw3Vwg6cMS9oK1KjRAGqzcRV1EHC42gK3zLB6MqnZn1HZKsBR3F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SlFBUVZVBXJK+yoBbANlxbQFxAgS5jdkC8ypqssFt9Rg7/MA4fBmJs+CPZ9KriMMjB8X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dktecVL8HDD2Lf8AYuOiSAPooJg2oYBALlrRZB0MQAAoYRjiwZ+W4aBqlTsjdgYBn5eo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PjMuRpD6l1CtkILqsI6QyLLHUVqHl7l1wckVUg7YXuZ8QIjfuBZdZuW1p3R4Fuq13MNU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MD95G7jk13OQUp+EhmyMsln8ECqE2V8IVIekJ03hAK+HmVK4GiZILSK78RUDW69yrvlY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JLGChdShstWtDM9YBFMqnhiJkH5lCwPTqBXW6CDeRcpKK7r1OHDZbLD7kDhIWArMJThH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zuwiXeDHhogqHJFobAXq5dJrkhMUUv8AMLiQwFRupFYdI9xySkcy/f7hDuvZeJbtqHZD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bwvcOZxB31cvhxs+sR4JVrvkg41D5Cv7jAFHejdkEdy7w7GElTFDeAq5hmquY1rHFRRi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IItZjQpzBiVumUCxRpKRTDYU9MSAOR3BDaweOI1HIV5GBHDAccXmW9F1/KDLrNMN1VKv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OgPD9NxAVe31UV8afzARlimtpzgAe6lqSdg4BtXoxMcshLXD7p4viIGAJwBREZBlXdQU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QBZnVuYkTPm+ocRa8Cn3HVBebQrtrlzr6IqSHeOvjmAFDyVHAN0rMWqVD3NBA8y1j+Iy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Pc7gNBB6Ql4lhDS1bVf8gM8I+bfyMi1W+DBFumQGu42fP8Uq5dT6nAA8RAlF6+1lxWqW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QJIrsZUSVtUqV5uBkaxMXrIYF3nEeLENlzVxhQ3HqUI3SosGuKGiCmjcdNYcyeIDu+Dp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mGaeYzg2McYYBCtTyw4uCZb+II0aIxny36jBQoqcKUYP9lG6OF0/ceWGACiN2yEXqIjb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FR18h9RhypMQD/5OIKF40RyMKDzWJRlC1avgLjptWXdkCCM/XMMPeE93CtRK/Uy7PWf8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2cy1jKr64gzwGjEVFhNK1FrnxEZt4xFDNV7hRDqFBR9QDgahTFihhandS0LwmIRNitQv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CCWKwVVwU4OZg4x3G3odeogSc3A5Kv1LLq7She7i81uI2164lU2nuN4JXcyEEYZA5iB/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6xKMe7lmBqD3HalkxU27vxBW+jiYcV5jYYYFNiJV05Y3fZ1DahQNkLsgXLF2GF1X5mt5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AEgyte4AOHqBoN8YbWmBYEuRIi8Fysl4K3Ck21N6PuNcFjFuhmDLmxqk2KzClKiSvMWw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GKYV9TB5hirctrlCzKwUfUwcSx7VOGEFBeOoPq0H7RzlqXlZzMah9QVyCcckaRExqC3p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UEliuYrgQz1vqIMJiEdw4mOMdkBkhRl7lgLUsq+YrMSm9seVVM5ugmQFlJFOWotFlENW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RVVHioxQSVrOosCrR81OFABOwgdFDiiNqzzOdHRm+PMs1UqXVyrzKLvmWYYzAxFTDsgw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HdkBpLyMx8RAyKHxLQq2ViwEApqsxMBzHsMQqKHaFAGzlN9smXuNSsd41EBk6SOghavn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KltQrtBKlJdFbAYtSPVgOYcLXRLPzbT3AiwzVEUJtMl9SnrhRETsgCtC/klVMMvmGVVS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/kDMqE85H5IG89hQSF+552xnyVHVX9xg1DH1MO5aVxDRvT3GSclzS7BqDaDuKh5CIuY5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qBrLKFG9ajUCO2HLHdAQSC0sUQVdS4qPhDbeTcwVDyizvpX/ACV3+IzuSuwrNyhOIh/6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/Ms3MQhwKZea/wCQXa3+pWr36TO+aewxHK0V/JOYh4/H8gKuRBX3MU0L/IC60LfPMJQL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L4LSYFjDgHCFHgpnhKwfiC68i/2KiiDcxEmqmLVCBsrAPbUpOoWHMCIWrdZOvmLlLapf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iYwvUVelJXoxbHBgjBc3mOuGsXCaCU5zlsj25BTyNRnBXns/xGasDU803O/lfiCGgCz4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uaF+hI7zQo+/+z/p4UwHKUXm5g9wNuzUNwFr50t8EJYqXMxZichmYoXMp2K8yognobY+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5F/MqdGcXH6gqGLrFEaeElVpMDlZfEV0YCHAh0qC4nLcEHgMURihVW0SaKzWoTsuVyw6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OAkPMx3dle0v8l5M/aFw2ZQMux/7BX0B7PdP7iAc/jE/+QF9TJ9gMtJf5Jcdbmy0elip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8CNo8gonU4eW3NUwKt01BxmGnqszWOcGL/4ZIFTkIUG1qgnTpMxNbVninio3lTEj9FFs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kmzCZNNnUfL1hI+XMQRvAV3RKA7hSlSyzWIbUG8zDQt6iOu/pHMPIZGNt1GAyGq6hsLg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LZKtwKAGUppwW6xDQcVHSmBa/wBdRIaawJO1aZYkgBEopGVWxf8A47SrU8/c2k5QWxvB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ysYH4lKb3cABgPmLBH1qLQOBlZbvr5j7OlRSmGmmIbKdy1YrI9+OIHFxqws/ECNHNb6h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sBKcMCykFTZKXsxlWsOMcRWbbaljTMlkuqjhY473MgcPIwsDklplS9QbrpjYpWI6Qqcz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14S3vOpxTd3Kvb5jav8A64A41ALppjZTwyvzKIQK1ApziUHU9D5qEIJOMM2yPZApYCWP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AUMVS1nxK07eI6Q5jizkw1LRu/cwcG8zCDiohYy7JgpLB/EEpGG8y6UiyscnmOaFzNLL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vcoyL6hUuEydwSynRcMo3uDbG1I01mCO2Rh5k+eYByLzLpLq4o4YiOIvkhhM+IALfgjf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UU37gi1YdyzRM08HEdlB4jbVnuE5tFKS15g4UVhdVXiGGY2jvBzKRxB7jlcKOLmfuDhn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F8QG6r5ZUFiWmDDCHMSwExxE4uIXBllXwGtx5aR30HUR2p/caFxeIPo9xxBBb/71KfYY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UBWoYqqrEqQwbJnDDcWDqpQmMxwZCb3BQDYwaDLp9SxO1iADNU2EITKh+ZT0yNR6MZi6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2S/8AdDuHQRroYFjuCjCncqzxmXDyVLYyVEiABAcS9rSdwJoRqyYMlwkqpouyZbQS2Mba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2yIYFhFgE1Ep5YYdLi0wD1FvfBKjoocRG2qiy2ziChpqPMYMnC8O5UO7C+YORSzxwj4v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z9QZQrEKgK09mH+RSYDzcuwaqDynuDz2kogaiw3QdykCs2XCpKIser3KIwlIQ9zAlxGC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ALSMdLzhhpF5XDE5glRlCKUGVXiFrjCeMn6jEWYvhLh6dZMXhmlauYlOtytcWp8P6CDA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qmtD6YeyB9ITSqxT05l9yrG4o5uT5yf2B4x/gy6OWT4dRhdjidXmG6TkiBWLPTkjoYC9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Za01Dm4as9UTQYFPTZHzCWnjmUag1zFEhSqO/MQiRZG0geVuiFxlVySoAIM8suhCmmwY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J8MNBsqNdsb5o/qLsGK8LZ+51pPi1/yAJKOP2/yYssRe6lDgG3crFVcPGCDGUbPAqKff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FAfiU1G3vtYUnxEA5l3zBQsu6uW9pcpR9sWMTh/iIggXH4ARtBTgf1i+85zaOQ1gYbiB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SuCDoxKgW3eMxtKeyoyEuNrG9vZFEGBAl7QABW1N53Erl9BbBFsMPzOkg7+Um2AP2Re1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mJd5yE+n/JreuD1SP8l7d1Hq4GmeEVoJEQdulGNwCY3Zi5f2EuEtpeLMysDN2/Qgp1Zb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9RLu9wMyqPSRJQXFNjZPt/yVboisXLdkCLVwy4YNVIMNVzUZIVxz9QVEGNIlHAR4NBc1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AvjxBWNRinJjiKklA8tsD5T+4Zm0OMQ7mYiXcEUNGiFwIAS2V8ynBpStOIyRYQZcCtAQ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tSa9TVy4ziWNXgLXTf8AsawyFL8Qq8owXXJcryOUizdF7l2i3N9pG+oTBjl6mw6F/Utt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sIZHEqIcS7IW8FxWAaH6g5WbcyodVNLeZyBs4mBtx8QvIZsXAl83qJcj4wwptYnEHQqd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NY1nnmLCFuPUd0rklnAvzAWUdIA6DD1KiVs6mwfMUKI0KjyQAzADqpdsO45L2HTGmwgZ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JmW8FdwDJLzGs6Gpurcdyst5CB4MDX5jhTXm5QSiiBR0fcsaxDYg8MdCr4jdBg+IuO/U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MF6uL1S2VKfEGtOqgIFOVupu6zOYm9NEv/AzbEbUAvTLZAYniF4ZmFFVtYGKH+QADAgy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w4WL0JVhoahvGiVoV7MuU78Q9l/xKdEeaijKnXEcywx3qyVkKF3L+w7XKipkYX6gYmJg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IFrAo8VkdOZsXcMDQlLAZZpb9RNl0aqNmJmXxbuXG85YhW14Y2BbtDOD740AALYdYGF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hgwzNn+kDgKczAWWx0EtSdMBTqGiXYlR7g2W/jUZLzXc0kIzQbjhkFBMJcRw2ajCjmHU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jYJmJSKcbTEwSuO5d7vj5gImUx7mGniVWaZsJvMU2K1OnLEZVdriKxQ3KjTZ2x7Ze2Xh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FqVgSUQlhCgHbDJrraq4iwWQvUIpi4vYbg7c1Ac6uUYCAOvDmOTT2xFS3hn3EtYzGBKj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JcG6QgA1KzFRoyMaKYFxWmirSnD9RGijgDb/ITGVNwLOeOLjPLt3xiQwvmBpa8SwKXsxE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JWbJ7gNGziCAiV4mfTGRM06YFFaV9Sg8F49R66mkhoOdiVEOSyIg4YildDzFsWOrmsxQ8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MfyG6vJTcq62kg3Fm05gBNtvg2QguYbxfMyQIBxwwddJUw7Wdj5J1GM8j/2CjnJEs1hD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bIiqmqX2S1uQH4/+yoSVjbLelUXVNQUrNijcUYBstQStpumKJFfLOcpis4Sl9+JpMVwQ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jNmeZggCFuC+YeDC1PoR3FlocBH0FaorEIbNKHXuECvNL5X/AGO0wKdahi34spGMQWlr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ECEfFlOHxEMqxqYdrzW4/HTzFWIXdXD6WFUUjLF7L9T4hAp9yuh32fzElS8Kn0TOjrNh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jQiKAVmjL8ypROMwzYZ0gAAr0wKi0D7vWoFLlQw3DQlNBmVIA3Pd5h02vBwJUpoZQPhA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rIeT/kBLA0+45ol6v0MJB+lhPYiRXkl9OXDwNwICE7QB/OIADcwWeImiDsCHcbCnbcPG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PiJGm7vm4VcKnOz8Sk/2FBexj5HQPEdyqA1LhWdTZBLma9bi8rtBJuxQ7p3+YaLwzkNK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iCaWqjU2x0Ljxe5QMDbZtKxBQs1f7R4rqoWDoeUSmZRNPEDjry6IXp4S7amnABPmats8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Why2DnUGr/2GJ2Y09SwVhtzGQw+wgBHTgXnfHmYCg6j4mld8x0ANgfUPMQcJu7Mx8Fa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+LIH+QVqK8LGdmU6Xib7zmXp7OYb6u11StQzW2zglStkxB0V7MtMmuYNuadsNA8sSqgm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DdRN009TZFvLEsKqGbYLhwR7ga9EIDd4nl8qYVFb7lL6TmK1r2eJgUE4YWiUwEaXE0ly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irnECqqQ3YYqZViBZiiWVqUrDGthrEtLRygaMV6gvDQStruUOUeVNdxDkwxw+ZUtLLxG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KYAYV8zOETnDFxnUVuPUPTiDEYFBp3KBnB3MEqmXZfUEy2SpfacQAIYviIQHATFhzGqy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paAVsnCC7mF054mFnHqWitRBT5mXIgB0Y0pp4ZQKDxGOIjZLS7MArAcs5H4IsJUQcWOK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qHHuFHUOoXnqMtzBNrYVpwQle2afMAyN6gLFVcatm+WBmt9REhRIKDzCfHwTIOGLatwz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pRk6jY50tSgFSZhCFJh2jlEfwtIsG4WIqEGUPMBSAju/wAghDZKf2gX2B+OINJVA64I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pIunE5Q36lgLTLjNKr4YLZGX3yfMyNi4i8uyolLEBtmMsAEq4KmRV7gqqvVQZWoOsNgm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YZzLUWIVXULcjo3u9w60iqRKmFb+4C8U0sqq+oaC7GIAhjuMJsccTU1TMoWbfpmBc7Uo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UbuCkepdwAtEKl4sGLyZjGhoxEQrd6Yj9IELg8ttpNMKm2oGAA8YQBA1yxaaF78sfBFN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NLFGhu6SrTQIp3FpBcQB6w1KUK3qVjM8wWBrJUyDhwwgi4YVXZchS+xLaIlIioSQsErx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YEPGJWgFGB6IuatrUsJzAvYE11ABkPEQFPJnUS4I6tjrt+5S+Au+VJyK/JCddXEAuQTP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SvSVFMtI8xccLwi3M2x+5QVm2Y86iy0LlBXHcp24mTmW5ihMEBw1EMCWLy771KYWbdu4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gyQMk+Iabg3WgRUdo6CIIvCm57dwYmkp5uXxW8NRdpdZZT03aKRI+WsfFyw3nVr5qJ/A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16m4s8AVMklclsV2MVQcBKC1rtCBC9wXEh5UzZNg5zK6coVbj/ss3ylsUc4mew/A0w2G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6PLM18zp29+blVIgCEPKmXnM7IHPhf8AYgd2P3Lu1FxaT/kopQCORDUAOrufGIk67pD5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LALE8wFx5lh9uT/JqK2L+CdMsF+6P3AAfO+z/wCzmxzOeLYPWYlED1LDghEAQmZex5ld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phKgUQOERcFWvUAmPDiOVOufUuZqCWqjFHdLqI/HXqILs6jFiXYsYDA7KvNR1bGi7+uk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Vhj0C/zFSVmHlojFUEzXS5JYl4n7QLx5lR0ndRvc9k+JWUYK2pLstm6VeI0qhRUdKywy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lvjG++ImbhvDaNhiosOb5zEqsITI1z5jvU7UO90OKuNGjJeUxdcbgmNjfxEbDCr7moNn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l0hMYIr9zLW6FcyopoDZFZH57ljKZlZpYlXe4aLWvEyUqDin8TjxNmNwCpVCC3YcS92i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EEmLfUaOB+0ByGXUEhCOAN+bi2BVdxaShmDXXMuoAcPMAHMWjAavzKUxhIRbu/zDWPxH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LgWprziWELx1E6cy7KLuaJoZzAdxELgZY4qyFqu1lRTqK5aCXRYq7IjlKRbU4KgYF3G3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YYbl11e5acWQwlm5vZfRMRhXMWneHqOSwnGxcRaDp7hbtVgAZfc0wDL2NVLohnmoPJNB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DRt8RfUNlo4Yi3LsjArN7g5Fv/4HnUa+YZcRLHCnMw4yxSWDuGdnuPJEFCDjMPMeUBzM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wPJHEnsQO0DolS3nuVcltzFvARAZ6bKjJ0NJUQq7zLinD0zuqcy1FpTca2wnLMjph2sy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s2qdypOi/mMwJFksxNiR0p3Hg4YWCLL45ltvB7HU0po3k2fudYXYM53DLrdGZUJVJHRW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aphUNjLDTLYR5ktiBDhxEH72b2Z4gbgOIbiQyyOOpfAoDRxESvJCQ1ACJWJQprMHorin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7POG7GLZDAbtnLjlco1pLhrphI4amXUtS1RQuUYHHs5riBSyKVjyYm9sNQXW88S25J8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R0GZuiLtZ7lkVsActQlM3LVeEfYLyk4gt2i0F82n5hVmkIoAyPEBiAj1Kis1iC6dDaoM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GVlkEGZTqhbxBF1uURVje6uFZVveLVaSW++mzVRXSKxvcbZh7i/b9TuPDHxWIY1XNDs5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snfuIyr3AOL9qCT8hMIMq8GZBUEGokNfZmV9Ce4iPUbDxF7FOCVu5Wqu5m7LrGo89pL8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N4wOYq8MSXc1iuZrATk1juUuyLmp2CDnMDQm5r/aWvwS8D9Svb1G02mDdfEsga+8BY2L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lXYQWLPWcZcj/wCRLVTqq/MtLjdtzItnAR02QNwUbc1sRPMQJRavJbPDyBiKsMZtcxAk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1JXxzIbgtDotrssUnLHXUsdu+BCBEBQF7yRAGwr87uW1CtdI7AtleGf1LXgl9oQUtF/J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yrADzKvBdTLSIG89sTBK4tKZc6L/AFlkistzG8RQUr8JjVBOaC7GiCMt3eGLL2ufCphU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Jng2vumG3ra+8Q/XM5kCHutSlKZXLzAChVjPeI6DADcupbfcsSnRAjkfJMAJZFV0bURk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s5vMuHQzDZBkiSwWW2o/eMJyRWbBVPFQQrNx6lGT2CFMzma905iJ1i8G1IJW1eY8q6YS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vaN94JwA1Ja/i4A6jau2B0LUfmEVLQZ5lHDLrmFNBRbGlc2nBE3qwNQfdYNTFB+I/iNS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/sJq6YhV9JKDy9WeIlKhpyl58xmLVS1qvLFRRCXXJhJZW5n14lnJFdNmOFUUrLxFRu9F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TVCNnUsQfFjXh1Hm0ua3HH+kcWswvO5d4X1MjTfdSrUC1YaRqJBedSm85TJD0vMWyF07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VVQ4LSo4cQ/EMuseYte4sOc1FCuJhSnW5coGMNQUpadQrmxp7gsgNiymX9y7ccTIo8y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UKv5ZRpqGtM/qWKsTkbJzf7iR3AUA88zqavERQTFnnuK0ZNx5EjfJgfLxMiwi25NwFIc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BRzUDAqKu2qikbMcQLQgWb1Nu8TBirWAsCvMXJ8SiF5qGF0fbKK/E0ZKlOGUMkx1OEjM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EvXLGtnuOSD8yuBZ4jfijT8GIQCviXFqjCqIDQuriqJg1KwVl5hpiYq5QLH4lzqniEZI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BLwCC2OJcGqIg4jt7Mw07PUz+ZeqWrdhVzFYM/sQ3N4hAP8AnPBKNrMx9TOo6O5noNiV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xEmiU/URuwmeZZZx5zMlrSrxGgHmGRi3zmaMzIgmaF5ITzioslV6YMoZVC9gYYAqobSX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GzzDFLxiaThl1QWRSVu5UDhVXKWsrU0WJTioeaq4NtgGUbmMwRF1fMoXOC5Q4YuZQAYF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ZjnqafltlDZjiAtU0XMOfFaNVO8sSEK21cJhWnVSotWDdSXCAYLgZsGxxMpZQDsMMCu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2hHBzHthLQwNFS0q83DaDguWDOVpUS3OGKrtsdnEQLGKzAgW9RE58IVouMXTr+yoYE0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5eI2Gc1FXPyzAsoQXAqZjmVjeQfkleabfQqAX7gsPYjzHTOyUNDQeHDK3pQ+ra/UIiso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tXx5IJhYUdPEXdTll1lsgN0suuYObfiLlu4BuqiBqpYrWos51AHdyxbmDBZiNm2OWj7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fEJowHEUYfmOMffcFbol4JfcEzsArCZzOdLv4jE4jbZHKJOXEalr4NIIznGcxG4I3QqC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TEr1406l+DKrvB1BNGy2R/8AkcV9CF5lfhaK4uv7GFi+df8ArlCuVX9Sl1XudZI21dVd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glAQ3yYZW3UI+RmQxb+OpW1ruOmodgYFeGdCHuuKqYUrbnB2xisrcsZmrJb3EHwSCHIP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FGCWF+YwtoV2eP8AuFWN33/vcA6lcjjGn4l7rLR+QnBS6/P/AEgcBqx8j9kqwIbHlIEq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BbKjMqSp1mO18lQfhNTMLH6JnF9SpWc1KW+ElWNGNrwjMg1RwozXAI4zuUrtrcqEPoqc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LfEUO2PLXEpLhUKgFuXCu4PViEglHirjGhMPZmDR3mCQVxEF1iUeG43Mlu4DrEYWgybE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B0Dtj1LUX8kTtYXbYzAWSsd6uXCWXDcJOlKs9U8mNygu+JbHEL0PETQ3S4xLJsMZ8Qzp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qZjxe4gdlATC+XiZTk3uyngl36iMEPd9QNyH1G1lOmVF+lulmGge2Fr5bFRlkhHuxAHS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OsxQqvqKol1CqvUK5zidnuY1y9we9al63CeYdsKNTkZLJiGYNweZauU2YlX/ALGqeJwe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wdM0bxKxYxomeJQj/wCGFhuAOJm9A+IiNhGk20zwXBkQiqe9xt25mRq4A6i2ZUTIN2HN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LPllKYZ6i4NmD43FzmvE5WjC8iORa28xMaefuDasOpmvEopWbxM7lTsi25x3FQLLnFfM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xiITzLbB9RAOjAcqYgUrEDYua5QLePiUMN+5vqXxDEdTQfpcBq6HqDFi9QuRHOZrQ8o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aqguZecmu4QVwcwz9XTEKKwo2LMkW7O8RlH5hVf/AMABrkmcM1GYY3LodEJZwJT1B5qs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omnU0C2hORMynFAxWjCERVtqUdS8ENNysC4lz/JYsAH43+LlhnJByG/xCFBVXayShK2R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81iIq86//ExncxP5irjXXxMDnAeGOiAQANZe6h4ccwq+8RsYXiZ5M0S++7RUeTmCbgEA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BC4JWwWTFH7ol3ZJaHODLbnD9xBqsxKDNK4IQpOcRq2p6lFKOWBoI9w+/GojXsHFu4tT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cKaDOag1gx6hGPnMFjQOEorhLgUGyNwYmUyryTGxTp5GMEI/mFA21CTemYZLQCWnkjnW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g9rIh3QfTMcjsSDtAPMzRW5LglreESE3dqMH9zULf0X2QFXixCJBVcHVbqG4VtMBnSOC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fIwNKA/ZKh4uFi+Zh0RUjcpcCAeDX5Zmw3R+ow2bp7zAFov3Niu8JUZDGxLJeOJZzcXb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t1C99Rb9J2X4mTSsHQjDiALnMBNbhDspFcsK9Syq/wAQOxMi1/2OUXXcYpTTxMYySwIP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BdkFJFC3MbmNQJLXNEj0Q4qXAmC92+IXlEQzStxPdet8XA/V/aqoeQodXIVTwXcHQKcd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LP8Ak/8AXQw34RsdOJmJby7Z/ss6TQ+OWfrGFoDEHkrYps5mQ6uGDFRyCtZlvcRDQtve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yG6WXiPmF+VJmJuvwwaNLDdLGt3hIRKx3rFfyOYcqig6D8j/ACczcfmqZWMR6OUmZIZA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mbayujUtHLVIf9zuPWRdrge4MkanXcKlc23zO9APqVv2GeynX1DolYQjxCOk9xMzLT9p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oXtlCIBpMSnyovkrQQWz6Bohz9VpQRDJ2LkpG8wOdMt/sbqmbw2iSxRrrzmUwBOoCaTx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eJVk/iML9uIwqy8lSsCge29wXcj18RqIWMBZv1mAXeNCGKI6y2tFqwhnO/8ASrKuALcE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TZmM3WykTJemYorS8RIDK6mUto2uQNrKBqmo6NofSh4DbLdcp3xMtY01AFYlpaTs3uDF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rmMI3cFWCtYlHQNl/UNK2Z4gjT8yhQZ8RKtDqUVRiuJqshEKLpGFZYWtEpTRNcwEt1E1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JBeZuEogWeJeMQcEzHBUcVxNGY4XdErZwRMSUwyoojdq+MT2QuxS93MXyTBsRDC5PDoI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4i2Z0DmVKL/ECjzcGxQ1iIoyPcDSI+poRDuWFwe5T0uN94i4OfVTMAW+ZUwmfM0VY5ue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OOoWBd9psCoxUioMXGlvKbFwLW4DkFc1DSO4DRfMbNmI+9wu9E5VPqFEFdcTktG2pthx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05QHm5k1fmVC9wY4GADAajZgvRmcBq9xhNC8xiLVxCi/E8xcTDRHHMYwp4eohR3F2EIq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kQ03dYjKHfcpKASzryTI7lgOBm2ZmpzGyHFaiEGWZtBhu7EPl1dQi8B+SXfEVnceLbx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gXi0afTiDSZoVtX/ALN2bjk2/qDoNy9j7lhuy7QqvqDByxMRLExEReGECPIeSCIhscsB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S+lVxUu3FECtjcwJ8xUBsYd1z2jpwS9lwyhDG3Tr3DwaBLzWLhV8oFl8RpxKUts4hQWI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DVE+m+IdoryzNE8MQ0Kq+YOwbcwVIgRrcbgZwlZXhzF3xXEzDTFNIVZ7mcS4Kl0YgCTu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3OMh/EMix9o0/EHBxcDklGJJ5P4R+OqEhQgczo71HYFozcssp0dwOCAt9QKWmbm7B1Ll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GRZcp6lMAqVco8ioga0JutpZffslNHd0Tmql+I1OWE+amUbaj7MfyZ0XZUsY0mIoN8TE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Rf0/SABpBCZgkwBLUZLj9QsHJM2YMTDHUVc3uNECiNd/mdjLD0jzAGTNS6NxIKbgz3DM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U63KaMvc6IJwPmVAt5hUPHEOHURMHEBj0bqZlBiAFoutTV85lXCg8AOiYrQVPQQEIUpW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AJ9VGTWINapm54J6zn9y6A3E8OY+/0E6gLXbf2MXcKJ3WIR9C3xb/gyxUoB0jAyACI2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Iacqs8XoxhWFKlhXMq20Aat6jRSoeVIkAVtxaLUd3l5OmYmIpeiWQ0D5IK019hLlOaq8+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mjDZ9MeLWgfL/GVZpo9wm2UulCbZl6Td1g1AdmWrtTtWZQA9hBu+INijarA3o7lOEpGi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JUCqOoMKMXB1i0e4CHF1vGYGsSK3Be2ruLDyEshcOCxUru0JraQ8UJYhZmYWbS/hIlhs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BF447w/sPcIfYxFIVXyRzErC0D5qC4WAz7h2KNbrcRn21I7xAW27jwhoBEuRbVQpdic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34jaDt6JjFwmKHHH4jdKYi47vuK0Ch+YNu8UH0wQQyBi3AfcQFZLL5lfXs7qJsJyC7iM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ZdkaoKigIPuFl5GblwbB8TkbeaJmrZ1BCaHliE6in2ZkJW3cACiPV4lWMjzCsRnzEWCa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bjwPS8kOdQO4FDo4vmJTmIxZbl00eRzBdfUs2VKDmTkgQo3mIKps35i5Oepqd5yVGNXY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QHcqoHiuZaoD/EzUcwoZiqUVuLoyhlrcCUKdJKKL7Jdru8QwL1ip4W+ljsvNanepeENu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eaQL5jVTGGIC/LUq9oH5mQF2zTFtiOIDjUAsRQWqLxKVxAZ4iMttVNfOpQ4tXzKyw+My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ICNQKJ3WoFeP3FoLaahIu4Fm9Q8swh0QyE6mqWI4XL7EwbNRdGqmeLCYCMhCY4I2hyQT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BqwuMJm5p2gWjLEA1UYFRSy7RKj2U03Ghj/iDfWQYoa4EBVqY1zyx44iFwFFsJY1NOYa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CmDYXNxNHmY5uVU3zFOFjBObgWUSxAv3HiXXUKNVnOJj1WfSG5NS2L9Q49y6T3K1OYK/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ODLi7L6xCGrZc8xL39ziczPRuXPUdQVT0yjNwLkFCvq2xImrDuIo2TMTKSxYZhu4C6Gm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G5QiQsOrjlKVnLKtDAOqg2qCo3cUOjWGYmPgRNAh8QcuPCZSR7g9BfgmEQveokjUuOkw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xkgxeIuSDiODP8I3FjbO5WXUqgXyRbLZS3qdS1mLsggSUNlF/mLzYccmoIAz5nPlESM2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nA0XXcJFpefU92pfDR7LiBQLHqFVoyS526hrXhDRuYgtE+WmFGKaJxrwwnjzA/UaGXPt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LMhEjkWjecR6yso0Kuvi4KTi4AKjIXVRvCxxlK1Yd+JZCo/qgn6Yijo9Mf5cXB4GbCKK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jct4iy2LieMoRkUYjPtmXFXA5anlgay5h0VDo3UCGi3Moe/EKKMa9CCQPxBhHAvqFpp1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zLMa8wmqgvZiOK/KDZ3u8QVi1Rw2XCoFqK5smEFvmVMCwwrfJGGMmCORhzllh7qMEZYZ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mGJGDyZ+mHR5ji1GrtU1lLzcDQUjfMFvDYY4g0NEFAhmYuFIttVLC29blpjILIp+SJl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/puC8XCPYwHSwmumUkiXvkRPNQ+eIi4qqC9VFWIg/iM67Fkq2Bl4IAeSJAghRDpQ5Yzm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XmO5srh6hkVxvQxYfTX/AM8xhDX+SBcXcPoh9AMNq9Q0N2GoabYjcC2peYguqMaj7D/8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2XD4wIx9q/FyxfMXFtT8SsMoNvuM3Qjw5Jk9bwBdRLALhOcYgaxfvqCtWk/ZHk02BrUR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VYU6q8sXERQDqpUG0v1N4Hj4zCoVbqu7MQm5g5WMHniMajEHXCF3dsuSon5YC7sUwdKX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jyjVfuV1AG2+CXyit7XrQcEPSjwwLItsgGhpqDOo3lW11xK8ALyG4SAxajGxiJXn3VzL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oKm5oYXoXNYA8XFBxTuWkYWriFCFtdxG7KXJcMrtGCBReQQoRAWWZIXBm6f5KaSIvGKj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jTG/Usca8wWpdPEpKBsL9ykDdPTGkWc66hAMV5UmByLrMASw9JdqXBfuVhdVEhlwajQ6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oLdBDnkzDjNIaD5YWjQaxMAMO55yxbqrnIZwbOsy0WqipGhwYijTTvEcc3csu1W7iRKY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V+Y1YOWU5rkpmQJdM9Hpl5vBW5tWRgoQ3xFLVBxA6N8x6DEEoVBUywswHEqlDXOYDTay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o3cEdDFbQZkJk45jWCxxKV9MQzgWZwtTmB5xF60Fhe5W6MX3E1UD3CobSHuUHEQdV7mI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UWNN7iG5vEFPxEOolDSmLMQDPJiIbzdRS2rB4viBYF3uU3RwmA7YClYrJAIBtNy+qjzA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Zi3uDBprsgHLFHKUkcNweGkzXcDQkyeZ5Cy0QFtEJ6nV7hqbgjEw3EUuX8fMWOA5dcGK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xx1HZ55iW8aZuDcr5hqNcqizZTAINqojt5ZZUzZcNB5xmNVLfJMEbMwGw4qNgmzmJb6O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1OCyL4lzAuMAmRMhy3Gu0grQ3n+QySg23CriMV5IgmlPfMYAMJeDIqOWGVbbSV7i3sB/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lNwl2jktJgniUq02jljHsXuCRt8QAxojJuKykoXkMbYIsYea5gtCyk3it12zF2ouofd2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FgAmumVKMmaDRgEDtiAlT2eYWiooN9Qq8mcJHEG4hAZuPIOQMx1agXbeK3ElfKMSyvyj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wUB4gxZPRKecpXUcQVjCkNoaI32fhB1ErS4bwCfgsseyz9ywsBpIfV1FVrvUXwcRbA1z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2yuOJnlo/MA4IVG22JgFq7l4B4lCjhm3xDlcF04nQ0BDLjX/4bZ0EUTqJuuOqhyffxAd0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F1i4maXzFBXt1Fx5mCzARNUtD3OU6ocNZicwceHMTc3Z94OJlaaE3+I5hdm/yWKDjBeK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MaHhNuuoMcrehBv0F1/AhA3FZZ3FQckfuExzZT5v/ZwRr9UUUtA/LG5ije6hFq4LfuI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jqpXgi51dJkvEdCwYWhYs0dQpj6UGrhMaxE4iIq2DgCcpiSW3XiCl7TYQH2pDHTcE1aD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eBYK60n2v8mIbpVrWRqMTd0w4zHYA0r8TzJlZeZpVsF7hpnR+mEC3lEd9gwDccE4GoqP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plbVhvkQXKWLnP6Ig2DHxmHP+AZGtRU0OXw3NYg4Dwy7fa/3IhyXBo3zBszEEL4lBuqu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v7AKfL/yWLRRovVEXghmPUUi3E7bhLqGt9FjEAT7MM3zBC/m5UHRCoWAuUEAXfQSqzuA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Bm+xmLe1l+ou1tlFu6/4Q5aNE5uY1zMhQxOWWVDZBa2XvMsobEx/KYLV4WoCpnzOGNxq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XZ5mUXsFL5lVxcHUCsLtrJEVsClNj5liF09yxZChyxEbyaPEsXnOZQFVZLgN1xBbYnn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Q2lwjVTEBwGUFo29y1quJTiX8xVw1WaleGasY0+O48LYe4mB8XHZncsmOOIUL/MwtuMy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Xpj8PUvAXUS17Cph2CJF3hJmssk2aKZVolNQFZsmSx94hFG2UMx3R3ABWumEJZitEvIW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3HZUpC6gKpCVqn7iFKcBBYXVcwqNxzFIQ7oVHABvmXdtsEVFLgxFVFNryxzW4mq33MBK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caYyD2JYN5+JhRDLxEpt+Y4wP/4iWcbuBeliDSlRM5b/ABDhKESqvEs4qzTKeT6lTasw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0Ub3MnqtxEqUqchBakWq3B+gqzqXAR+4xsallWj6JUXVO42OA5og5L+IhAX0BtisYGmX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Vgo33Kz00uWKzS0yr8iKNCFniKsbWMJzjMsWWc2Sschq/MZrPmD4hsuoqjvMd3WPMFgq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phiRh/PDBBIKaRVuSWRyfEVMDFf/AI03mdacQm2gXfmIqC2wRUF63Ltrj3D8ATSfplNV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eYMIFmDnogY+pK2mZgUEAu5UI4JZasw82zAZC7/kxI2/E6sLQCjWTs5/E1EixzFCCE7I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s5LPuUKFGkOYpdHUoRgs6ZhErIhMXvcIGsqdRbcopFKOPcaWmnIwXvApoqEU3UVAGbYF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JvD/AOywAoo+GCq8mAcBpGL8oU9wRMSz8SNatCa8wuxGXZzHatLBjDLiVerlomzcoq0p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QdIOINbQGCX43eYkLl1qADpruZZAAeblzeHeWrP1DIC01qKFJ0Cx3co7KU82T9QQhB02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RK3mOM8wdgj3utwRbzENsuDTbLvdVFeGXRnbLxKrFaVKjR6libmCjLBT4i6pgq1iLP1M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GoqW+oru9sOTxxDwIq2uo+fr/wDK+snmDSBrt5h6umLZntuPNRAcV4LMCyhUvklAXccT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BCUXAyB7WLckV6Ib5SGuX7pqDwgfnsly0AHxcHCq/MSGzvB+Y3ID6lgL6FebqG6g2QAG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mi8RRagXw1Ez25/+gmQ4G1G5cKkMNVAr1mTlCGABsuprNYa8f9ywgoOHmoSFV8ixlgoU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Un24Y0F0vfp/ZgTH98RAlpsHCWfcQ1a3R6gEbNjFd8FxxBjgdG1zB73BhcM0OAjsh01y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NG3OiB9n5iuPG8yhL0ulckvbMaBPTz6jvhclCSvQAA4jZSC0bcSuGcFKbBf0juizSauo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+cuXLKo4WKuKWiOkNxtnLwEq4fmAWMArGZaxuVRY4W2BiOqjFYSZ/ZQx5IlSqgxgqy6p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YOPTKpJu8tzQSkr4gWeUXWV3EtdJWx6vMBRkF+IuGB1fF8wFBVSsqs9TElPKyg7v3E+k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CGqgBFXmpkbLOmAObTl1EKWQXcUAMXzEPRlU1dw5NHEvGcMTNmoSMkWsZogt2X55lALM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5HcFpkiOsG5ZNlhVdohauLiKK3XMTQyuUNCBuCeIt0U+YpkPwMVGj6mVOgYJMlEyjKyy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TqUHokb03juWaL7YW9NnXMLrBubRteIWKHUOjPdZuGNKmOyOaZPcqvLLOKWVzjMygvUD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NiZiDWbnEKjBClcnMAFARKOYJMJcSOE8RNBqCKMr46llb1LpzFDw8wDfjmIK8XMgGInm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HzEG9s2U45zDs6uosAawwHXELiFtwGGfUsKg4mm9xK8vHVA1fe3MQjTPmF0YhaOzLABw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blBKloQH5bUwIDUKmsMTRp6mU/TKMqkL1KdS2ovYWtQVYG/UorlKdOGoHBvaVKrr1EMJ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B+ragraYDFrbwsohnAloGq3DR9wSKL1DQ+JQ7OR7IlnTK8m4gBSWLslgIorweY9OYCF0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1HA7ldZXmNrYCf0Rco5XkPMvUrO4LRPVGMg+GEIwvOYIyodTScdBsDuAgywnjmYiX262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4lADJ8ExTuZQrzKdppLIV6ifEE+7pjfmUvaU+0BItFIwrEq1o6irRgF8RBotdwKHnJY9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b5I4Sq2dymCYtBYEqZDCGzOMzctmGC3UQWWNFacmU72KQHTnlxz/AJPKIgBLGD5X+Me6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7lh5WSsVyTASssVHZVMp7ISdwa7DFeZZ6cJcW54igFG78RhQLBNaihGcl1AwsDywAoC7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e4M8S/CArRZuYvwn0ZUzj1Vf9SsPshQQ8syb8EZcTzHOpV6cR9LyHkCJSNBUN4ysyYCZ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Qfcs8SnMGW13Krq4U5zRAwEF71zENNQTg1EYW3CMm+JngKCFy1ywQcbjZ38QRVYNv9jL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KqiIXFnGIrtivFxEi8Gxl27BXsEUYIUPjMtdUQbGuJnqNs9Rwmtrm8Z/EKbVDI8C4h7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3NPY7jNwPGW3qZXeD/T+pQkcx6YFt5oIFqwQFwUsqfqFewLMvOwcVmH8S9EfE3s/PoEr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lsh1UX8wBnvjG57IXw1CjLgEMZTae9P8mb4tOpo1lBDyQC+yt7SS5+wrgzSjtsikYkoW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8APK2E7FGtwHTGrFBmaC7fdyujgXMLwVUN68sMBqVmxspqCRkvcEVSLnEzc6nDGall8zH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/DYHYZjJ3gES+Bmv+1jdEUafRENFeo+xzs21Mj2XsqNWsNwQQ2ucbJkHKFIFDYEucXnh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LMLCnFwi3t6UvvmGFKnb5llbUOIdEyTYxWoAaV2Ww2Eu5C29MZNhIAyXbxMm5bISeE96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rPN0PErPYZfVRGstcsO4gLyE+MQOckBhq5k8qbSuI+cUKmJIFHpAi6xN5khIPnFU2Tji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8REGltjoOPMAIPxLpVrpgGlHbAd9sZYuc1zFlcLW7ibxklCP5gQD8RBbDMbAcUTM04lu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tcxNCFyrLpiKFwcvEysYgy5WPlb8RBa48wrNq3gizVYIeGsWSiys9yuba6uF3ZXhcV0T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R6omKEWyoK1uaPZRNnmBE2ywRKGzf1MWNvEq1Z2zxBS2JvUbKhkmA2karpJRsuYODmri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eYFIJ5OJhHm8FRyRURvbi5z58xxohboEwbxHLV1rUqwrMOS7mRxOr9Qo4hS7zBeeUXDj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0QK2kQIrJG+VhpTQ5l5ZzQKDX5Y/e0PoPco1OIMJTTFbieUSaLrJ/Ygb9o1LdSxwuep2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RYjRtwXuMb0Xipktb7mZNQyN7Sloo7cT1HYHZ9Mo1Wy5BoZUC9HcbhUmIrC4WsmGWbNa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alYQ1EyxlP1Mq5FMQh5yjPmvtFZXEKcXBW4GPWIdLFO5bmZ8bxLsS3MJi5entUy0I9LD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owrBQVSvzuBUoNTIGb4mQbV3BA6HmWohaqY6GtQChzFqOalhC3J0MZAJFvhlXrUcPkDO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8h+REuYM8pUjNYi3A0qZawqZhrQr3Fk72ta1/wDOYUxYCh1UuzFhCW8ZFwVBYKJ4dal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8zZMPUdC6wLbLy9kALSoB5qXq8cvESauQYDOlJVy07i6QL9SifMyfhlHbLSVYWDPQKjI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3BA3kRjQphA4aRQZO3xiB1Va1UC4LIWWHqXcscx1UP5liG4FqlYCBkK+4Ag5LlBlFcw+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a3Dd4CpV/A9VLDbq+Eg6tiHa3/CVY2C+QYWS9WTYY6LaJxJEGWRNUX9M4TcXW45N/EWt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Cw4iLkGZb1xGlzFinM3Ri4NcsFi9eYAB8mWeEZk1b1MmjJLb2ZZg5ZaO4bLi4YoOKIFb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l5laviO/DuVe48EN1xFaGpr1KtGjUW/oDBGHHT6SZXyK44lW4Zx1GHWaLxdMqR/kguxH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/wCoQxRVnCN/yUXUX4zqZjgRtBeCX10Nysc2QKq7qWor5SQyOdNqB3AeQen5gh25qfFw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AoE9iJFFKfhh/kVq+13RHeRaPhJYuD724NzBSLvDgN5EmAgiFOiGmqKNdy0+u0NuXjmN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MfHhLoR0QBN3l5sFYR238ZSEUqfxlfyC05Bfq5dvMXRcFm1Lnwy/GRjOZWFDauIXOZNM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CB1T4iTC1oZtgE12HlGYAGDjNxg2ly0DdB+ZezSpXWIGGkka0iG82PDUvTA9VNlEGrL+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II5ORWY8y8wAtawo/sVA3YjLydUpnGs7iUYXoHsOImLmWQyhfxBnMi2sFwZeVbHEO5WQ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S7qrI4K6WtgxhsWAx8QAtAw1LxZYyMY7bRRDZJvb1E9AZhqPkz1Hbb7XfiMrgo2cS38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UrXzGNBROQgwCkf8QFkWgWs3eIsDeeomBrnHEBvAaXfUbQXxnEsKIU2G2AVWpyIwlCwm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HqAcLbBWsHUNm6iiro8QKIweGAodwFK1yEW1FPcwW03LoQu80y6La6mog8GazK4tqYA5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cBENudxoqsXXqDQKy7mxLeEdK1mFIq0HEqNA1XMS0YTzC6raRlC8u+Zqy2GoBkO2pYsr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nJQNhaxqWKGoWU5rqK/FV8wigB5YALR+4bBHhjQ5bhGIPDxKqIE7IrTtmW43s2ksQLju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DakBstsVgVrxFUPHELneo5svzUDJbDNnBMCggwvMpSBAoZ8XDbeCFLLnqBCoFfVlaLYV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XSZ9cGUrFYZY26uHC8swUk5gls9EfHjqJAsDuKxdLwwgta6ZgLAhL6SVoj4FS3LwzjMW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mIhxENqFwQET3MWAJxAqqlpspcTUeBLtcXAYdwbQbX5iDqq7i0eEMFJpsucZGK+YfLz3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sCL5zFU2D1L5ZCfNYhcvUt3ca7rB4JRFanMS7LvMQ6YUJmJqACGJU4zKXv5hOrlidQDa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VIG7WWZqXj9wGBZDHDAOMTd2QNaLvMzCooL9hFQbEXfmE0eKiiB3EUWwvb1KmpfENUwG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uaCbPEwyfBzKQTowAhwEsjHMNj10KjV2xNMvGplUGh7mICnaLVdNQ1UJT5hpTXUxdiTc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ygMWVUznsBcZQywezJElNdSbRYykV4dwgznUfdqI1NAojQXq4JjHNMHMr5mRRLtlgRct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t6JU1q6mgMDctTukmVayLMbG5dAyQ0PiJGeVzKWy26ebi24lh5M4lTJShcIFQ+65uCGp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HK4joIsMwWosIOExn4jZVzNZZdgxGLddTEpYs0RRzDzvqIcKjdhogwB1G7VfUdnKyo6P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2LMVxLKsv6g2VKsQFuXiahG+VYIpLKvjUCusI3vU/SDTwczyh/1LFzBKKSXAMje4PhIV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zHRPeZfQVYc6SIlth9tVKg4QnPKRgOqk0Cn/ABKsyiNJTdEtUqByXtZcvWkbXiN7opbG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IeWSJOXTFJEBK4pkKLZPwyw1aLtpmIdvRe0a/wBgawQfdSiD6K4giXFWdWRhvQU+uJwZ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KJTXxNmB0CjnMujMK3k8zIoUKSXESFwDwI4gwA9Yf7CRvDfeJdBMr8f8RiUyA8W3N3XZ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Y+YsUNoSyp2vUG2rz/IMDEc/i2OFjUULv1GITBKyccQqUOELIu3OrCO0TJrzLi3Tr6gN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01DQhRotmqi200EKYt7mv6qSnULfUs6gWeTwQ3uilTfJXlMykoAAxl/2VJ0+5WvIPdAg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0J0ZcxTXFDnG65gMkVnqom9nLq77qozGQBNODJFa6EOrz+IqrpS/qOLxZpbalzf00k4u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DRu+qgGCIOGIco3dA4I3lTQYDp/cxkgqocdxDKe7yaGoaSJjEVe9VxKGPRXmBDoKl4m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76jkbRDAkcQAeOU0BE7jhRrth1+oeDjUQuYrmgGWrVZiaImYdAX3qLOWHqWUxVbhTszh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TxJ7hVL6mS4gtO/MRo38TCAWRpOm6mnur0RoC+4Ww1BvhaxRQh3BsaajYEtbUADW/wAw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CCC47qtd9SlRbM3uIGD4ZdJQ9JuFG+U+4vAw3Fo8ErIX5mnZLposlXDTMqFzAQhiu4oI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jLNLEEGzWHUBbdxKD+4a3GYynAhcYsJyXLiHRqNkn1HJVl7OvUsMtwChsY0KLm8QGnki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rMrqAoxcQLVGiguDkW3yQm+JSq6IabILYupbruqlgq34htNmal5BWM1BTc2VH/QNX4gg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OC4K8fMFSIczatyouhLW7mIOe4gz3MEmsMwgyi+5uVQTTKgl2r4hFHHUos1YuFTuD1s0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7mWDvLM9rUTio/pPnuIPsBLxoOh1GJfbzBGEsBKj2EetC/LmUsKWFOGXlH1FIDY4xMqV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cVxFbiVnWJxRgF4cw7Iw4QZ8DURwKi80cJ+ZVmhCx8SirlLfEeG8mSeWjERLUnzK0Uys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E1VS0DEEtlMJXjt//BEyAX+1GQsqziUsodFzEljUyXK0IBQcZmi0hrAunz/9g51C4R07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xG5hLwwQo1BY8kxdOeYbLDomh0RXh0A/EcPXQ8sS32gHtKtwiUmDVSrTIdHM1PBeWMfA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m3MvsRA0OFLKyyNW5lDfQmbhRfC6wqMh5ljeKYsphSyMCdIniCllcsIy8nQdygO1VUD0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aDuWHFZ1PaFksB6YNxaHMDigU48QB/2Yam9xV4IEVVzuc+oKt3MIPuAvHEQe0Ld4CCsW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cLMKKRGatAziAXmLCnq5wty4F28xrLCyssgMZqBXeJQKN9TKUbyqbU8wyQfaZwDFQVo4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UFFxYzGpAoXRN51UKjCDmuF+YKZOTDvLGDG7TdYlE8ItwDwQ4NCfLUY0HT7JQsGuhi4t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89VAYigMxFnlvmMYhm8m4mYjTyOIsoDzoESCfala23iFZ7bdGEvoDLmsyjCtS3NStKov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dSqtr+EHFiw/ZLVcl+f5AXt/TYYDbZfL/sS8HIPDZ/JSBbfXBdbnMKRYTuoyxyz+FE5n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GssDGp8Ume59h+0aqwNBDvw6hNPnUsRl8kTtC/kSmFfl6gAscD8oSogEAAWK+iAtRMHJ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M8sJshYajBpG4XhviVzdxOrqIFztGKpNxDSuUvojptavSpXMJctXaXQOcRbJ5EMmrIjj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ykZZwyLZcSh0IulDsoedx7BVNhxgg7oHJs7MxjhbCxWdx5XAr+oRYlVQy4wX+YFAiDQK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xK00Bi1HdSgQ0humWvEELfBdL35mTBniD6R2aQgKuQztbhAaWdxo7/sLeHcyHSHDBdjM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eYGi2ZRUFxxMcSzzMYV1K5V8S+7atlALPaXUi8CjuCsHDhhginswG6fPpKC77FZl4Xxz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bY7C7YpdfiIKroGJpWNFRoul+CaUYJRh9y7ct8sAzkumAuDC48SgUItiyyWghrSYjGtF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aVc3LBIH7hkWKkCiLSWHPUGBFqXUN33E3vEqjeIg5LAcRoi4g5uBM5qZq2J2NvUQF569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Wp+oBghXcQk4uA12cQBLZhmPBRbVlYqvA5mGi07CaC5O4OVw+4NDmbagGBjOiD1zCutx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LPmKtmHoglaOJUzIr3HdGaIAZvxESyhzB1huEZG4FNDLxdIIUraLWm9zNhTCOAJlcJm8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dygPicU4u3TLCh6ipTWJykKfUwLvctCr8zBp2cQiBvEouZhruJgXKjsRu2UIzfPmEyQf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SNUfohdp4RVfCjcEJVppKKgaUz/YmF1CTbkIWPImY4BlXjlLflsZnzgPJh/FTZqLU9LF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YW+pa04gV+i5qRe++YBKsQX4mnEvgRVfwfMoEPFwgFnBL1OnecxTX7E9bFQ/EGaR1UUI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0IB4vNLrSyHTGNAF+Opg+MwLqbbxFZ4kSWTYyp7p7Il7W0lqE0zKFWXMB4cQyI7alKM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qDoHicKa67iaXOIDxPMEq9esonBBxgIzQAV1TUoCwRcUxx5h1Ll9ZRGTqW0F9RD+SYuK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yx0NxQbl4onkkz4llG6gschf1M4cUQupmmASoYWoCiVoh2zxMwA4SYDuZGgERwkSG29X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ug019wPlLgp7QLHeIF0SbvJLRhWXxFQXOiv/AMTPUVWKjG2XYLl0Ahpq4RTLuNB3NCIp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U4BiCmoLEDaG8nolNn5hQOVzATZ4It5wtsxc4GVdV1G5Vg73xUcl8xKuqiNZzRN845n7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UBsSKqsCY1iq1amFNyAUPzHhgBdN1KO6YKzPiDtpS63hgb4yj7BYNlWio0gD2JMYZL4t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BowOxsjuxY+WAUxecMTO5o6yksYobcFwKuZtXPMWrZq81Mc2Au8MOUNqF8YmpsU+m4Rm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NCoU/EF2WLv5BpdJfQf7KOYF/X9hWphDlf8AqX8hfsHuDDyaulrQGtxuluRkPHiMswRo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rQ3AJ4j9y7CmTFvb6dR0fqbF4jheT7iRWk2Ze+pZAHFsr7YhCRs49SpxMA0PYTZmM33A0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EnwMBYCeoK2h6RznpWb1rzdyiaiReRuOyHL1Eqk2Gs8J6lKVmsG7oV+VYCkyjkZk/JAZ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+Yiq56j9FXMmjAbFAP6l0YTgNv7M1yGPUtBhMXgotTSftGMjqY1M2PxMyKi8lstxFH3i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784l4uUYzm/EMBhjPKkOMaZehhVqQPzAN2/YPOYjdSJjmAqvOK5YgqM9RulvyE4SusSI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qVxuWlyk4DCNwqsbvE02u4HhfiBF5hubLJadod3MFm5PMSMuJZWf8jgjkiZeC+ZQKMZj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UcKcooLSOOIVZZmUU7fEF0Muohg4gXrB5ZkFnqNXVZJgAKlJYFgrzEKcO4EI6ZrPZeoh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doPbJ06hIK3yEsDBbt5gpX4JhS5dpelnR4mgQvrcPSm8Yl82F5RnTWZv2mA0PqdR5mBT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pgQwV6mHcXGO4Fv9lKlRpIbkL1vlsgA2rNrJQ7cyw8TBHtgZvgudtJUdGzMau2rpmBFF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y0EsxEGFQzvOYJ9JnGBMPmHTxBpRsnueyJzAImNvczoKlq6LpPEcDWcxXsyfiAiHuswa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INXjlDRMIkQbzgfjJFZQllR2tPzMQ9OR4geHr5gMGlnRNC5tMDxLLpEsyU8S/ADuDYT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EAyDiswNkXuCZsnLzEh6SooaZvTqyOvkQOFh9xWF6lpTBUPc5j9IWpnvgf8AiJdBLe5a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U9MFLXES3BLgyvZGYy2W3HHJE/0lCnDiBLS9vDEi6lEFkFVdxfLbCgacsdDyEKctuWVx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OSGVNMt0xzdipSB3p9y0JwzCNXTGbv47GMeT6Vbhl6B+5mQ4mAN6ipHGIE8yDfQx3MBk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NO59bMDaH1QRnIV8RqWm5RL1GmJ6Gt0yvpw1ACAaxLQajXUR8zivRLR2yztL9SgzL/gA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MoCJPc1e0FeNwmSCPAOoa+UYF3NBjzFhagwxHiXbvj7mO15SzhuYzo5KhZAoTmGgOG5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3HEKXF8S6tIQc877YlQInNr/AARiKKPKB+2KTX5YH5CUUl3lVHS2gzAyStTuIg7I+V8T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fqaMR7YCXn8wGzEatIFjcAA9zArRCtpDYHEaGviWhbiH5mxyQUjcKlXZAhVcUeWCNi9X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rIMB3ECNTMzTUGW+4YHzHUHPxDXmVEGiVmzFMxPbhnkqakUP7RGlsnSOpkrYPw3KTZo+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/Jjaus8wzAwaQNdxx1UfWAj7CXNhgNtkfCyk3+ImgUGGtEO0GTJV5mSiGC7ubdkvBil+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a8pTnSkIZkGusVLH1lt8Q0LKh+IyhdoGyuZdRQqHpkFXkH3LtLS2viOMFkuWoYQXWGsR0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IrHAVbRleeZU9LMPdf2YmoRX1mJhGlFMnMAXlq/uNPgikGDERbzG+DmYeWGElVgCEodk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xE/WUWvxB8H0USa2Tir+MXzBk/6WCJg8qj9JRCU7gqaT3gSq9Vf3ArveKsiYN1yEVAzi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Ddi7hlNDxD3/ANJTdJXCSnQj4jpcfEpnu5CyGrCmpxiWOW4mkl/WHJBd1HyDmyXlFKld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MWNnAq03UPmhELTaxXGIroUhH6ydIrt5iMua5hFwWnq9xygNBKqzjuXoG+62XjwNEfkH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ToRAoRCJbS4NJ/YQI44cw0bDeGB4OIVRqqzDFunMcmrjIrVQKFm36jLpZr1NhQdxBhtQD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WxOYmaKfMEWzUVgOHc0LEwksMs7RDkQXUQENPZMAu8xJox6lhfUBeGXqNOXg6iEAgG+4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McW2VTFngIQFdMcRUIYe5SFM4amNZV0loQYzccV0rZMwUjI8xCw01iIFEKyMZWA5IoF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YRN0lS3l3KtLZiOqhGOd8RHK/g4iOQ3K6TcSoNvG4rc2ERpywaq9RCgD5gdaqUaXcEYK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hzmiNKYxAHJibw7l6Kqpc4g3r3CQmBuNZRX8Q6rBMdHepQf7ECNLSwBBdeJc6zWSFAbq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iAuPEERX3MJ1b8om5efgQIKHDKmjmNMtMBcTRNLdPMRGlyXUaQL6g2rfN7jHRbcMHTx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tuCqVjxEEq66qEHmG1IRdg2xRBEu0CW6MtTFauXILSkcMhdSxMbmU1qIbindxj0Im4fo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hmGDXiBeBufk1+KgssY3plDfcYu0o+UGc6ZdxLFq8Q4YC3uDMMuuoKtYC3qWmc8xjzZe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VSRGxlMxuApborJWMnF6OIkzG8ygi0uDiWWcmY8ZiClV1l8OoNjlXwwkpGM3XTDjbog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zAcMr2qzIaJkSswQvL1cphPeYkA2eNQyQsUzUxkXFSSybYz2KXDLa35hgGcEBRoPeU/i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0ZcwIiPyfxcfCxziK6rFeksgrGH+xA5Ur8JiNZZYZTnHUoptaqWgDmi+5m0DxFLbP4QT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wy0IcMZFuGMWwfsiIc6SwGKfqX2bSZ6ivFQV8x1Bm94RHuZaR3RH9jMW2g+kR/c39251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VzAAVnMVKwAZZcFdwD2TJlSHvmEBca2dw6mat1Gl8QynEQIGa3C4WLRdsKXwRQwMyesy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5olKF0cwaqjgDfMF9vGJiZ3CqzDIleupd38wDF1ArAysV1AvyuWOsypWoFeGVYF5huJQ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qUhYIn2gCZSPRuG91fZBSLmPdWRUbRZ7H/sSztQAabeJk0Ng/MeqwtHklxUrTw9QZC5F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wsAFYsm9NQHWqeEYUBkLtQ/2LLDlIaKg+hLlmG5fFNxU66b9y0DB8UGxlb8hUXwUVlr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vATMY1gQhOQK9y8Qsi2rRFaNZXLxCYMlD0/9ibUw3ukghK2vFJSJQLb5gHTLYPiOUNZm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5g0HOYsM4uK8O3mZa1CvBrdEXLLtI3V0O8TKhaLYwtfkQ1m50UytLDxp8wjBvZALntW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OyHtT7mCXL4BE/qhLK9Oi8RvqvF7iy011rKNQ+z7h6xGKB+k30Dt/kXlB6R+Ejl0+l/s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1hU5Szio1rZzcRQ/AZQGXfZKBrM8XLWDYc8xT5XqofS67iEoqkEfMcssQsAjGxAALw/E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NCU6YyOyLAsnJBZeRhu4GycXmXRLUjV2qFXB36thSv3jQpRqo2QzNQsob5jgGrHUYYB9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7qZJncUWUKgQd+GOdGeEsvDtma1oe4LjJTVQTI4k5jqQGVVObINFiZbhVczMCg9SkBDz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D24gkUa1EQU+RFbMw2U53FDMvzHpLay7CXcj0ZSLLlOWFaDXLFsLoqKq00jRxSK2BEyS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3DGLJAjhC+42XThYsKjdvlKH/tQbYRpzfiAbY0MT1RMAMBEtfE1qi4L1gmEC4wQoOIU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uPE5KuXDRJ01FzbuGQlCHvOmLshK43E4Iq8mYxDZSUAuAl2x+VBtO5ZcbjCkiO6palsL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syy7xCbH5jPjBcSpW+IE5eajT/iZUClkaxDBYO2E0ARFHN4YdZa1LwPJUSLmGZbgZKl6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RxzOPaYxyLdS0wDTcegR0fMMxyB7GGM0ApI2JWEbfiHnmK3WpXN5OYA7L+0arpXp4lQA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2dfEEWGyLJe47TUzLsyOIkusxpV9RtuGnrm4eMvBiPTSX6jC5SZTPmlexhnbCsgCsoVPi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iyCLal9WU/8AdzIqA/JcNYawoWDInMWfWpegWqkwLeF7Mn6hxUdnrMoVUKiQVvMr+7TA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qrXjMK2wmlhkB9IaemctxyCqzKQY4ZYXmaHzDeoVsVlsVbyT2iXL2SwuGlflca3Ilyf8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SUcOu9OPxUCn0e7MNL+SUXOuokkE0e0yE2JrviKWWPccEWhmW2mD1GXgLQ5jGFaCIDZb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iI8tMPAgfZiWq2buOCdvzKUEGhwe47GAKeS4CQsL7C/zBFtxGrJwq6zh4YQoqjp3FBoA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FTrzNsTi9XMkWCK9cx3OKGwcS04CUv6mWDQ1NuNwpvmZq+5ZACsugGrYFVhxVQKqwRA2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pSYC8sS4Kgw5rcojm8wn5MQl/UFV8rjxjEuEXAS3eqjOa5jJosmDzAqMBX8RxDGlmJ6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HrDMTy2fOifiIK17Y5lr8NzG4iAIIq4eAi8LwjwrmEqCWRQjzNB8Q6QYIWuSNrzMCzlZ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yompbDwQ/su4ib9JK2wtFcB/yaJtn4IItY/GpBiL0GhDbEwC6Bd4l+RxvZpEYGJHH1KR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NNhcvxB2SAL3Lv5aemE+2LX7xLdaAdbP5NbGYe8v5FYrIv8AP/ZSTJtn/vEdo0H3zKjb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4gGapfmLSxBSXmaPcec/EOGaIiV2zYeeJhFHdTQWvCRtmwFrywTCQqKX5jlkaj3B7IGo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g9RRg8EpkpLj0rO6y3FOG7zBEFbJxGHF2VjefnV/UEO6UCRnTubZRO5eGOaQeiVYmRm1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x4rBpAP4iVqDpY+4HbOggfV0ouICl9H4YFZfIn9mpPC7MGAE5cI8FLSiBimVwkU0IVbj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vJFdLxHmLE5ucwCrAbuDrS0M8xqasMHmKmpgqoUWAlx5lYqxd1iFDx+IKRsRooo4mIm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hzOOIg5q6qKZFD+Yoqw4qUmrJm4YDOabOYoBo5YhShd5xFByDUeLuZbI+YV2GOooKgnF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ilwnD7qDU4ZYGb6SlyXm4IVfgx3byOZTdtL3FLFA9wborBbGAprwwKk+4k0j21ANPc7j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h+YpWoN+4jZBvEDAw3LuJ75ggJT+4ri50L9y1gysSjmItF8MQtnUwp8zO1q4iC7riXXm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iGg6lu+YCQoUjZ6iHOamb6YjRu4gKXfU6VS7ivTEevuW0DRGVsiW4XxLrNJiGSZhxP5G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xMkVyuCaH5gH2I4tD7iNtJyA1xGNLSGK4JXF0mBEDzK/ZoviGMtagBsCWyqsbAoHqbsb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PUrBkSIHg3G+jEG+YO4BBsyM3xVPzE3qyD1QPnmGB9ypxUPS7/Mq04XEorTvzHgXCnHi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mI844lfv0SZjXiISkiqiMvdwZL4lddDEoW+JrXqMQGcvMHgx3rtVxSDemvqJhzTBTgsJ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panzEDpzLo5jVuqypaSDYPEywkr9rr/I+sNTg7FTzNZbbgFq3gZnASqyD7y3gmAArdx4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Mp+4ikSvctl0cw0IVBUaXmVaHiPBvxGCMjUA08yhK3FG9MbEcR6RUNhb2S867AONt/Mt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tXMKm3YFMHtX6m8THQPQiusZ/EBkCw2kWG1A5i0zaNkG9DA4pqJWudHqVVaC4SNJTMDe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eKzMzHVwjuLfZcrsWv8ACMwbFseJcvmqGmXSBPYEAPFVGsQTLdtZYxZZiUz1KQgOo20e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QZcG42b43EKcRafB4mbLjcQb21BVMOb4iKX4nrLK5RNnNQAitsIWFvcunaxOQQ893G7Hq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QoLxiWpwyzpcpvniAEWwFDQhgrVwIeL/ABAtb3GycrmKtpkY5nxLhYeMxwNHqDJ3Extq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k7yURiJqNlthX0LXhbccwhcAbcAQ6UGnmKvGcAzY5Y86+vT/AMTnTYmsncRaGz+CmJBR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Y75xcrByyHOTFfiBkpUfDUBoJm+6j5UhJa5rB8zer4NHES6DQVihu/zEfEzKHwiAxaB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SLVfEweWHzGDguvlP7BwtAs+SCXhSHxFYTXT2R8Avp6R/sYSkxLxkb8QlpA1tCNAQ8DB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MCL1bcq+bhvXNS4ADcv5hj5ty9qq2RYh5xK2EYXGrrio8DdZEuXewK6jiQOTBufiwDOh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MKlTxE8PqnGD4S6xihmqKgD7uIyWF4xNz+R3eAH6nEVlzFGRlixQce5Y0UIPxCZaiq3A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pRvAStaGFWD8S1r5jeMRGVz0wMg3wofRV5tKizStjLPUtfuG4Fg94zfzA5kU+Ili8DEM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hOoqGW1yqQApgla7yxGpNYJUqcVqUPANrG1Q1UdZlMldJlY3xAuga2PMK0qtIjqlrU2F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oijzq4kFKrLKGVxhq5hdtbslWlHo7mkCJWZm1uSYpXjzEHIZjvu5UxU5XMK4fJAYNvO9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HZp7lpBd4SzCDanmLgcViK/pERWPNQIB5Fl+FvXic7vOp+4Z2chuO/R48Rb5bgbsHNwh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WOKLvEHLNziZCqXrQwSNVYlkHT1G/mDbn8RG6uWSkFkdgalyy+fmPfEp7xBzDeqWXxmN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WULtfuLZYjmJmXSlXupkEaoq61AbB1Fbm0NqslQSHDzE78ykrbiBSG7JbYKFRTMxJSlA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qWGqOjNxivwnfeyXbsY6N4jewR7RhKhj/ULDV6hrquVMD6COHaF+mFYtCGeo4UgrPctB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eICauIdwF+qWzCKalqacCcBBsmGnhhAbVjB4Qg5OJ8Lu5bgXmJtUD65nPfzNJqN+JUOo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iK0CNOnJKtb+yIG2oHriYiaI5nj8JQ2cxVZumZm4wWTcMTZxlS+SWhbxm4FVFKeziUVzm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6iWLxNjLcQsvhuxh+6jk7hci1/7qZVAIhIX3Up4DiWAuzMmMntRVikVDzmXh6zV7mLo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RuKrmHPDqbsJWKZiXeIi986jLsMNsCzrdMlNHEsUcxWWeE2IjhxMsUtQ9QhddUaTSSqZ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PBEsS6QC1lEf5QbEBIJ7A5I7CrSvd/ZFohJccr7SIIUKUqUBqWapv93K5AVeBZ+oTGgk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DY2C9QbUgFRmhz+5eA6tqM0UqPkj+0q+nMdjai3Ub2Biew+YzQfJLZwPcsPiGY6faJBS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ULjmWEwbXFx6yXbNA7irK1FUiw9ssHhqFisrtnhTOHSUHmXeGeZSfUzW26gWNK1LF2IO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3MAfkSjHJuMODFQZGlHEdzkgBe3PxCicrcafOoqOpYQx+0UkoaaYvqC78Srcq9Xd6lKE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uIXUaah6VooTcxesFAxyhPcsiOlmXN5Yz0Jg8CJRS5fgupWRWU1Tj+w3rR9VMYLukfhl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58OZktkGulv+xFmq4DYxGTHBZyZJcsLV6OalYBi1cuuYyw3B8kRsGi9Un+xV4Q1psqhD3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SAUqgvyf7EDZa24xOKi7fdwE3DRhdtREkKAAhnzqOrRhaB8WxRWIMVj2w1ZF2S60zZIV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GdvmCPB2QJxLD9EU3aUsK+IsdL7gkCrzAnJeICrUFeCsRRo56i6I7hiLWQMwkW7itVK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Wq7lCBXJnXuK4Yl4LgMCaVbXiKgwstFQTrMljNoWIFX95gz5Rk/vlK8s4xQlBzLu1II3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5fwKBW2UsMXlY+Nxa3EomWyRD9KNlInxEuH5jpxE4wRp5JXU+IDVolR8S5QsIDLFN8MN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E4pjL0q9wN/OqY6luDXC09KCXkAoaWJ01ydRFLqm4hB0swsDTjuBs7RGhH3K4Ko3Bt1C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Y9rFyqXWV0xLVLqAt0s0kGGeIdSkmQeLhAyXU0Euv1EFX/spjtHTTCFZQ2o5JgYNPUJD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LNv4itKymK5hoF0YqJsKEw8QsALtshlQM8RhyrhMSZfEpBV4sqZGcS8q41bEQWIAMQ5h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F0C6zBVo+IZFIN9wMKh2O1lbAPmFF6gg1nPMso8TAgOKzBVwb4hnOcQOCK8S4W31Fgox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GhLRbEwuB1LGj28wB4UmQWoickIPRit4UU3+ZTuD2Qiyr1GKUgWZq9xJsrJDuDMAPMBr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beprrLlZCMmSYepieIQ1QDHOIKpioaHE3NZM3BcZKQ1DmXVKriVpLREchRTPipcFNAGq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ISo7VWq9QgHqGVUFTxCtKJQArRUAlql2brxLDodkKpkWJGQcCriCKtMCIUaYYD1FhcOY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B3Fh75hIN4PPE+6V74Joc1i5lU4Z3Ezi5kF5uKrdoCkul/HMZYmg6Y1CmwA7sieQhOohi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6jHcAsDu5RRd8lOpnHzJDN3Cjm419W8wsqtczuezeOIQlNK3qz/kMpuk/kMAzzK0WCwC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GLG5YB5zLzuiyOBvCMlxRaEsUEQi4sOGIUDgL9xWEbrJ0CHoWCA1FIBQV6mgCtyOz0Q2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UrwHKF/yCtij4jgKizdql/FQEzRvIU/IR1aqL2P+kd7PxJmdzPtLU/DCxtF5Gn9x/hzP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eorIuPiAApB5IoMjnqVxYEoOJbYTF7hDQYzF5AHzA934jcB+YSJkgrUaXmEqbTwIXRJ5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HwKRiztjFxRW13z1EqLoJUC55lQagpt/EAQIcFxt1AzcoqLSUPvqZRdGpj6ltPHMci3X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pUA50QSDaw03VV0RkvAYnOByXEbz3cBVdGYUli2kpyG8PlYX734l97nLiJhcBY9TDrPU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5OBGK4I/NXLC2ADO8wEDh/m/7HDaQD2BioKLPzYmdUJfVMJkW/4F3+4QCxf+T/kaOixl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Z33A7xo09mpXS3iF6uJlCKof2Xa5yzd2JCir0B/+EfwFekm+NJ6SMl0f1NxL0CPAi7r7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hKFK3LSkiVVpCSKwsepYcFceHF9xgpTdsvOPUrbhvjFQ6+iviGIL/wArT2ia+Zdd8owZ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iHuJfEO7XMtX/Ya0is3CGcu2+KYTIOHUxYo1BjigTDUdFfnGJUUyJ7pyThfgF54grtJQ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EXi7ZFL8xjKBSrOYI5UQqaFKONSngL48xZDjsPkjdrFxSsD01F+BjJhe7QHSfDFQUUCR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uBR51XCOFmuuGNhI5wcxURC8UmGVuLXA/orYtwuIxnlUwDlBRmDtVudx1VVIDQ2xMmOi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0NW7iC0M3VvdGt/sXBhR8QQqwS6YBOXkzMArpHYu+5iu5hR8LiqKeGpho5wk4AVzdSkV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THB1corVeJdAGGY9TX0tlNzaA1mBVBXqLKpsh4GsxSmmjdRFgXMWRSoKbQYlpL0xDkB4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vMsSjrLLWRVPuCwETcSOquGYEZOSXeUsIMiOgEaXUaCgKSzMPnswK2Uagyi1aSLI1kP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dB8ReQhhiQn5mxvCSwSzzNNNncdmc9yk3vuOscMSzGGuJpXJGwYjeYl5K8yhm4CsPxH0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YN4HDChydRYFVO4GAFNTAdEWl+YIbqNG6izdjVz9pMfaK6lqZDnWm4q0jZMV79Stm8R7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MSkaleT8Sj7JcPUMXyylGL6m70jiiFtazLAS8dlMJ0zUdc04lflCx3mHiALqMSq3APdy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TKG/yxKhFWVuFOo1qo9cw42WalpbXMbar4iorzW6jS92EqZQ59kGjkmREpSXkvWJVrW4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3FmzUYchT3h1Gbs48XsnpEtYi3JBbU1AIOWPTDSMAK3cRKsiyU5koN1DozIsuZEo1Leo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g1rSy4WtziGJORbiOY26Nsf2BHFwHhJgqjKwrWwjLcW//gAY3JJiqtpj05/2XIynEuhw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3qrfiMjIr4gwjXqPYLNxGpsKwqF5zLRAWO8xaizVsDF2XUWZA6KCEKcEkrHJ9XcG0qx+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yMaFht5a/YQK6VZ4SoDkhnpV+JU80zwKfyEupGymYZA5rFtfuDGzMuLs/ccWO+1fDEsl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Qv8ABLqaRcAYmDxniZex7Y7+NlgdyTlgF17RQx5B8IxCwR7ygdazwMAUXYvcAUYhBCOY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CVU5xzLSRvU3dahK4v8AcdfuDbtjx8XDCxRfJiVEND7MQB3e4Wo7uaODFGF1cAsNm4pS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JXUOpuzDOYTiDmILuBHCmNssDQQFJeoUGlysNg3mK17ZRo0QY/MFPm4Nmcdy03wiM0Zq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qobD4SZqap65lDjT42ViX92AXxYRsELXeWMKWTYqkKyVuxKzCSKENAUYqBBUK4EQCg1Y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84zACatjTkmN4Lo1T+zqYRHxHsOR9mZikoDwCxGwpacZIAMGbx1GvEWOPUVZBiFKtmv8A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Ydp6jxaEmSvEIbGU3XzLioBv4mWYu5+GI5VA3vaQy/b9pApbVR9VG1G38EhoW6tS5Wnx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Crb8REyHtqUqxuMNVCOsM3ZnDfUpTliaNzRNZyzNXzVR/JP+TdsNHkQhGBqDqWw6ABes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h9TsQAW+YkDChGrWLZgxC0ftCwyxR3A2aupbidX+IlfGo6Sou+vE1a33CUYBVSyRrWK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S9YZILUMEArnLGo7M1XMF8TXKoJkNs26l3gZldQZ2B5CM8eLKc2yhmMTkiCKObiAD8xL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u77I1L0q4ihRe/LKmfdcx0QK5e5QZDWyDxTYdwDAz7jhDnsjYWWD5g0jY48ktKyvbBUw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jAlDHmApbJikHUvGa6gDVsgLSEWFJZ+ZbsbxMl09wGqqE0yMDQUEicDmONWrtiItTNTb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ZWxaVjdHUsTY87nFa5cYhY7uHYqdlw3LscMSwW+mFVA8sSWAve4rKFeKWZTSzgxKsqUY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MpVidShVYYy5piDyVB+UrZ7xKBXnmWUv5ihhUcJBvHco1ogunGpWDGIsgKTcQFKA9xIq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TFQlAcTK7Vi3g56mhvCXcA7xHY4LlGlHn/8AF0OFfUEF13EcsxcA07jwusIaOG2QCeWE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GuoFawwvJtmKzgtswrv/AOKyCWaZS/G5wyGmJ1ZIYLRFxBUub4lJYEPmC4goZrC3BcFx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iBtZSIfDULx24hovErUHDEC7CXbA0PdwbKO8xvLX8Q12ViE614HTiWuOZZAy09QQOTEbh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qLqoc/55MRuc13hh9U3ZuKlx9xALOsQils55mwimOOt1HgNIWW4ZftiMtoauN0pmMVLg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mhUUFr5ZaCw48Rn80HENRj1NBCcBK+rJ+oiLDbuhf0/UGrtT4IojVVEL2qYjgA+ZhTCn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RziLRURCYRW5kadxaq3hgcn9jpR8ppq1QdwZmuIfYHEc3VD5SO13TxDWAyvkw/qVAy+1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j0mSFaDd+SLjqKwb3f8A7GJK8tVdP4YaI5XcInUaqGzP5mAxor7xcSF5pxAChGE5qmav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4jW/mSWGkvuAzW85mnF9QWCXMeALrJjlP0cJiYbqgjpSDfE030mNRUEHn+Tc0XhjCsDB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mda7aiGx6xqOc14jNFCtfBbUK2y+Zm4L/kVtlVuNQVaxwN8xWfpKo2wTLF5Yl30RZXUq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1G4t5jV09S/mbMB0sxT4ilgTTHMCCy/xLMlgWyjOVggt4czNDOYjdOoauB01VQKU3rE/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vJeZfhzFRZYTlYc1FArWsQwFB7iSEC7Iu5dpxGYrpct+Y8gqHdrRMdtgFA1X6lS1kaKj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fdpDtmrtcXhJqiwU+SUXx14YV0LI75hjFBo1m5Y2kExxXdD9hA34IHCD/JYHwY89RlS1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VuVjEbBdEGdqpXXiV1malFDKR8JF3AIj7SV+VajXMC5fP/EajdFbfSGq0YDzHwUAG1rU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jSeqW3qJSrLtgnWinRfuAimjwtxabB9TaHpNU08TiE5rEN4VLcJyCwyvM1HBzFYXiIva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xrzGPboLefUyFBghyy84zdDZCqqIg8rLJZc+FTiXTZesTtQRiEHqy9dbiyJVC/qJy8nE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qUHmNcrgj27yWPYxGysrivJHMlUcEWcbGPic6E0qvh9w1jyTcBWgUEZUNVTvMBIZsv5n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/GIhRvPPqXaSrhUu2TQVL0JG9rh2aUyaRo0C+okE47g1Y87mVty9ZlLi0MzEqm5YIL+p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JgRgNiXjEyjYFy5iiyhFNiOxcMIaqGx1cpacTbb1cSHNiK0DOx4g00gLAjLBalQEhrHU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GqgG9IYpjZa8wDprww5dVLgKe5RJZ04iKwjKWsVgagOHN211EYZA7nL34gArSGKSrxtw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Fxi50XuXrtO40MFuvEydAFJKAN51xOF7ocRPdXOYsoC4GqIATo4uJJlmiA5VUbg4B1Kd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E2g1LgpfKajk1FBWOglHj5ll1q8ROllSswaljQ1uLoQhzfUKlswfncXJFKl07ZQgw3mL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dQWyi91KOB8RgWlmeUgBPEVi8DCQgbB5GVjvJBFU711FZNOIBdZfMz/DGXTkWVKYzMAb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I1RtZQBWCNaKS6LZIrYzVNu5UdKnsiH7kuU85Q8jxOLN9yo1qYuEgGQwQKFK1Gt2wVeO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4GC0YRgHJdNy40TnqZjv6Vhi4OWiWMsZiuxW41kJp0vDzFGuIV43+JSO0pKpSLjAnUrS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aHUJ6jbMsNkeAqeIarB1mNNUHqbJwvZTeZZZa+BmBhzHvH4mQKML5tySq9hNzhoeoKN8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GUbPiUJVQUeJqm54sbPyhCDDLC7A9QbqyDE6bjAGXr8Tfmm9wUtfmV1h9RHqPqUCSu49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+YbzWoh5bbXcMNwdRw0mGq4CdSs4uL2f9xcr4ra4H7YoxQfSv8WVdHgRbVal+FqFIq1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tTADlhosFEFXG1xHpjgbigNWYfqPRXEdnYaupV0MMEcoVyxG7sDUFdSYZNy5Yq8oXHz+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JcB8kS4ViUSvxF4q3olKgG7WUTBatASz2iFPpcTl1cFRdsjcFcYjWX626rPyMwgvdSz2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IJp8w8xseILcQ3o1AQitvRmPDqbzzmDCVipvXcNXXEdlGZhXDevEShxVS2mpi5wDxAGn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ZFiJyzu4MOZSIAZMs7VGuoGDiZ1oGnmFLuYxWoz2Y8wucRYFg5SJc4BcXdBdxICiByoN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G/ELwANIwoLpSceYqmcjszxOvGwbXmIiKql+SPXMWnwlRfDv1KIZKleajV8gH4ZUDIy+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/kO82t8lkTyhAbTywUUUS3XGiFaldpb0P5BT9y0IBQaIZN53/wC8z1IGvDGW4MoIXYfX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ifuWHo5c1eQ18keqViVVhn8S+Q5U0tSxCRRgGo5LF64FCAvtjGn749Qxe4avpAaMsKXm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9QsTVxLye6ZewtW+6EG5y5xFgm47Htn6jORnF66gjMXGxBmbTe7l4q9kVUiF0cRc6Eih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CG7irIolIMFN3UfWhRL7hfvfb/0ioA9XTG/Cn3/c3SDtEuKsC0rftBiqjJXHn3M8xMXu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VuCzIIkyd8iHYc/7EBxhUYLvIfiLldCfMtSsUuKgc1uMKyqW+YtZzb80T6bsm2xqL2Vu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6mo7ZrUVUgQwFL5INVV+ILqBN2Evgo6uuCJoZVlEwAq6g5NVxHVTTzcWCy60wlTitsuJ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oYmF0dOJXKsgoZU8aijE20kpAju9RRtgXjN3A7Gd3CUxRA0z7zqNuAo3iBzWGvMUcD86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CxzfTAcCxuXPGqlFYKiLcGtMVbpYwoDQ83FcV5szBbDCyglM4EiVRD2R3Udql0XfMFdx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w6KrxHd7vqU1BYxFRIDd1GGGq1H6O4imoqq3Eo/1Ck8VMWqpJWNzfO5emPcuhMJr5mSo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S4JoMh5gol24ZRQvE/ZLLDTkhNSHSO9cZxMmxWYgjHPUwrGVgBy4lABfMKXDEZl2JLKu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J4uXHyWSzt2NR4V+JSjZlIJRZiN3CZC33HSRbLolyERqWdURhy+YqwyxwCy0EeBfMrk+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HpKFs9QAFqcQU36hepfXFtHpJSZfuIjdO/uVVhrARpKAj1ll9J7IM55iCAB/MxYOowTv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FV38kI4ziWYxb7iGRjcaFlke5mOx414/Mo7sRDSinsibaHHqWM/BcrWLpvcvgGGEBoJ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cCbMSkijK+GH9TwVJ2uL5iO7XqIji3PuC0WCujDOYyVGxUmTSLm+GAMrK3FwwE4WdzU0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6znDZiANXJxKSXDD1Le32jLI+3p1CP8A+VLTu5ohFpQEuXObVeYoFTbfiA8MPkrDMuHy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71r4yWQord8hGPDC245whV7W5SI4c3HMR5IIAJzqIVkPMqX9MQ568sHQoO4nQI4yYLi1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CJ80swOAY7htintgFQcEALqvLKC8bxM6bI99M7oJzPKqNB8IpsAJVqJUw1aBMhk5DsMo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rD0zlCz7hF/C2qf1ETCb5gfi4VbKBuEZq/zn/wBl+FK7qoElv1L1lrxG5mh8Rc4uLNJQ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6mWGBQuSHASptqDaFYIsTtmXZL5iOBrVsqCbPMPLG2DTHgIIcndShJ9xYqutqpfWNZmA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qBQNQwusE1d8wLw4NwANRKEQNzNNV5gCqlluWCAFqy1bw1PnO5hm1bmEBLEzBopqeblo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jP6TJHQPsYetGfTTLCqQhfh3BRAgHwsIshjWN4zGcOFXLh0EsD+EGu4fnEED4l8EWzLG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7gW0CpSZKArkUkW3fyLM2nKPupXOXL9Sg8TJC3gRtLrcMHJUKFrP6IbgsGniY1QKBo9w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w9JiWwvNcTDv5heptg2GWrKgmme4NoGiYHq1wZZgmNEgkj4QCH3lmVEa3K3DRsSlMQoL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O4wMdpnpCFYUV/UEhkdPD/yCm6TH/uYNIGR8MQKspMw4Y/iGk2KjxBXIADfbLImqlQMN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N0u2BeSKZTfFQWijw1LVFR0ITdgC4dt68NErvJWaE1UShKqUdLKbC+o5IN3yZbzeN1VR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HylZYh1VcoYNL1t8QpBjhK4mXgjEsAqNUxpO+R5RxBTpdRGxpcppBJewlLai0XDYVnGo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xzUp7lPIjCgXFcwEBXiUA0rywIilhMARb7i4FK4WSJp3R+oiiOCLRAJYAR07IJlCnmXi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hhXWuUo1Y1AI4xxiUUGiCNPpMmlQsRgjbd0MobUHJC3CrrETRLQ4l4yZeoclPVkQLtc2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K0YWGmkcEsHwM1Er1NzJeKjKnJLitk47gzEHMqJ55gkAHD5ghVyymYSpht3LDsttJQbF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a8QgNpW2F8XHk4CAesPEWrXjqWgxTE6a9orWMQixgjPbEvkNXiiBVF4KwKDtgt1ZzABx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95Ep1nEWRcxLPnUtWbfMzP3EJzjXOOZaVzNTRBWUwRdBzKoKzQ1vkgEEWoj0FRHiMVRX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YXd1ExoFxnSr9wgPDMh+pgAtEYreUPSZk0y0vQWgvZFqzZqAN5ZQuQs9zrtuUHTI11D3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opZQnIDLC9ITyx0RJfyEN8GFyU/yWINXuDXl8OzmPFIVi4CJ2eTcyjfUN83/ADGuPylN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Yi2lSw1to6UcOpd7QaeIajoXcSIuYob1BfqArEtNG5dG0bQ54fzUzuBt4hDHBeRpiAr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mJRBv6jazW53FfIDZfpzAGz8xBGdYjcrVI0eJeWrYQWWS/kqYsnnwxbDFSO7wkFHRr1F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iMLcs0IZ0J5csoAOuZcSdazMckOGLEoVbOISZ0TW3mBtyWjcO+4Y3/KGhdQQv5DMeCIk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rqognUzUMw8V5gRgVXqVCmTvcHWCcwJhCvzChKFszZQaqCLS4iDO5d3J3KS+VZTKBfBq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DGmNKuz8y9HAn6/kNsCKvxDqJSGmxitYAK68TP0LfN/Qy28IV/J/YqqhedgP7gKdmjD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5Lji8MAS2Upw2xstxKBRDPjfU6CCoONy5sdRDkSpiwZZUAUI4i5IKoin/wBI2biuYQcV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0LBs8xmzbwuInUEWDErTeovG6hRbPiZackFoq2cDbDYcxlzbbC7ODuVCuGWcd3yyzCi5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/MVa7hMGpULkZ4lLhctRedwkHKs3ZwxwxWW23xEMVrQlVmWoIepEJYZWdYlcBQDuUq5p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YtXcZg42tyf8lhBrfZHsC0X1i5wYF+CoVb/lLIWBYaj7EB91BlFahssW+onRbF2rHuEa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lg9Coylqr3K4rUXRitRDY7eIAYrOCWVtqWlbYXn4ggXNsu2W2pXAbtGaeJshMvM942W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qXEWe2UQjYv5mCAjniBLZkJ5xFnhtmala0Erx/8ARDYZHfMZywuh+41Y3UpoUZMyiufy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l3Cu8sQAqsx+JYN3aviNtxSbTLCYQhMStAh+5dgNVUKHSs/rEusG4cTJaVTMcE7XWNRA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pTEXOTFi6ZKxZMgS0DJYqsg3kiHtBJ5j0OHMcwAM9rMrcLGVlpTqOAharMqKnsGqgFVN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OcpEswnaDYFgDUeYPtvzKVZqsTKqWB8uIVoo81GdQyVHSwUYzCrt0nxcKrZ6eIsCtYqI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JTKF34ZpWvBG2FS4YmBYMtupRQMLDJCq6gELXvcdMPxGxbvyyqXS/O4ARw0QvoWXB7JQ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C4cjAEpfmUNOptHMsGK8pbly4vqUsQNwroKDMQpT3KMim8wqMjqKVQDnBLEScXVPcXBz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IADUavgNBW5kL/iUJyYJXVRryJfVUHcEoHuVua3AscKdHEAsDfuaAx14hsNKckH2PMFN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LLmQIO4MIGh2RMHK5Qwzc5xDPojZ3cwV4lGO8x0fPNR8WBmXKZIvVVzsnWYNUvPFWrEM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uXV7l25qAstmERwSZE2Ta5MalmUBa9QKw3ZKC+Zzl4mQVcHIxqBygx7nDCQRSLfO4D/u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ZC0m4ChyMfmjpOISbhatghZQq50QYnbPJAYFwMupTWKi0JhJa8kDWCDF1gG/uUZWNEpS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dzFtCJ6cn7g1TFalwvadvEycF4PiCm6JXgtwgoO4YSpb6hsmQnKCwEstegVf9hbqwWiH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h2wbUF11DxVNPMNUBMPCXcJR3Bj2kuDo3Gxm5ClaEoXj0yn4IPa4fWKbjoHlH2zBxd4f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k1m+4GuZqx4amZKOL4vMBVY0+ZekqA4jEqACgD3KVr7gQkjByhNWqym2O7cTdzlHzyMr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zlL1MEFmy4wSlUUXOPvxCwqvMJWivUA4MxAV5GmV3dKHuDb0pCMpQq/eMzBmjIsXQG7p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Sg5oMxCBAQuOZU5hCym+JjylD8wYCPUbmrLHCXKuKlOBJhZ3QrQzi8QeTD+46dYeSt/i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jVLABtAtg77Agyi01KbVDlIRyhsxM4XErNClxdG5QatjCoOWZjfgIG0bfEXtPiNSlHU+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LMuJkEVExw6mvBYu/wAX9MpYvSuIjlGtS1NwLrDdwzLWWYMu/wD8HesTc0qPlXcFirZo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qmAnxWCs2gonU3HRL3AolsrK4UCaQxC6lGQ2RiDPPHRl4CfSmIHQUfA8xs0o2fQjaxAG9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VfDKgJQ2BcDkACrqETobV6Ylx/1VLwF0Vxm45BsxPx/yOXGnXsxKrQobKkrXQsn3dRUr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uQonBO02zLU2NsxjgX6lgqr5jd7VxC6INA5jO6weVi9Bq6bfuZMLfOWdtTI9EwnWUKrN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gBW5nNb8wwIrI6IlqEcRq7DtiabEPcYMNMhzfcr9qNKvzCbSNNhcBeaNvJDOazJLWUFY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4MFHkqUVmrPzFYheBr0y1qxpXcsOtIg/LE5G/wA4c1sNbm9UWF8pBZuaUtTMCPWD+0sq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l1ZnO2Ww6cH1KH4RHbD7/BGAaw8cSlgWgx8S4GaH3e/iUJGXGA5F/RDo3CuhEpLKr/WL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cqj5jLCK5bjWLVFF8xsBDDxDFVLiYAcQBWLKlEUz5ikl4piShzEwkFER9a8Rhtvz7ldH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aPJqCHzzA2SjkjTXbzOZuu4ggPYGalUGr8IVdU13KcBw3LK/CLCWZzG04x1A27RKM76m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VgzNA45hE2tRvpLd9Ro2p4uIpy6Y2YG8YlXar9y4LcXCu08xWnbjqA0054lVM8G4imYb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lIlvJL8bOa4lhE+oAMNvEq6SWuWCYjMBgGbxGgI2k26deo0U5g0pvqGLJpG4JbT1L8H2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ZdOXHcXDiFUsYriGRLfUqz7JEpdQkvp1MZIvaEQhQfcAvAm1hUN1ORHuIC2EGncydz3K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rRrDbsiqncxE8ojkle9ksFwmZlThAOLPU2rZqpwOJkjq5UDJnfUFJqjE6UamH2sGogGq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ZjIN/wCcTExbYwkxp1Dz035gDIOIMkcR6joLwwCI8QbDe4uQ8UXo/JzD1iQReLN7uDnN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lZP2UWF8k/GWB2S2RJF3h/JxenH3yhOVcYMq1zASG5kaeor7hHEQFKlv9Rw8wPsMBHLT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vB1RX1KCg89x/Q9OVFykE2DxKryu8mmE2G03EI0Q35h0EXe4oUfmpVd+oA6QR/sZEEVt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SOZVnMU6LPyRpiGg4TJEtN3vdUy/Y69kdkNZJoWTuoQlhK7wVE8C3DDEAvpUsqpfMNzY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NYzHWI6oOah2m/GotRnhq2XLl9NRtbW5WDFQ0NdysiJFFHzOJrmH0vxKMmFZE/ipovJH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GpkRFyPqMvcEUKXWZXYGZrtzLjGmnMNCoMBdj5uCtKFmuSXixyOJX6FMkzO8PE2LjRcp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3j2xM2LYbOIrdkKt7lUtHOyvEtwMiVFs8qQFo3uIsLxqCChxqOanYSwCfiYVB8xMk/MG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YqL8xNIMeIEAFnUtuqla17hpKAMxI6YYsIm9Dwy4TjHuV+MrbKOGCCnBKCPBB5eY2T+p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W9xuwZm4dsxNsExLamUuXCi5IY1AaUiJHyTQCEWoBXMwwVYysE0/qVgmRxiYGGFSLVq8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F4E1sXTzKlHLMx4JTjAtj9cRsrIOSOhHTUO9ZmGfbWmPrEJwKmqosxQYrlepTvKyMHub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NEdwrpeZgh77cszQ11CNprGYY1Crt0bm7rVeluAQ1XpREcOOfgf7Kxamb0+pq96GCLpG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CIXuLmJ2oZnWrQB8z50xU+o1BBvpR1XNUI/kFoRusv0koOV5H7EeMKoZ9y+57CyGY9iU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hNiwPmLW3QjbkaoMSRuFkWOgCygOFjJISJMGvEEoDkFoA473VV8SujTXJUIpLikrQNBR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TwsL9RUOQAkTu3u6oqV9RtQrgtwtzK28A/mMI0rfzEoMnkrb+YwoKoHmsyhpbSxL+ysf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CsahH6aPjMd5dL4mf8qQ+CBGurpiobVUOcECIFVpwxrAixTe3EtLZU0kortbJqVAHHBL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BIKl0tcSyoBcqmS2r/UDSNsDefXEFC16DzNaHCPEoyTsG4yhADnkjkLz8KQgxRTeSBb+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wvcFjo/MzszWIKwc8kFr3BDe84i0VMkQj1uGDeZVGF6mwQzARrI1UooXuGhSxq1lHJ9T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Dso9OoBRIcYJQLZOmLRSszBrfmV9Wapgs8DmoNYh0ytUu+ZWqTP7lzmwrUINBbqLQaue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dHzLG2HxEGPgxBqMek8wiozFWlyjTR8amKcIZba/qC7AwlVFnSGHi5iUsV0kTUHjg9MV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ukIaoaijKmhrUpWGO4JarHEtTf6mG8juLEzqJn7IJMv3FUZQxMNdsMLyN1KB9suAN4YC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zR1D1LjpZW0sEOqlXvLTHDFxhDDuVbywvMvJo0eGUAjiJV4wg2+TuAIZbpMylB5wfQQ2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UpYF90yuI+KI22o8kSHF1KjAZZdUZhmtNLmKqo+E5lagsud+fX5hR3V1GKpBnxLqVuX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2TAD9SpMhVdOGVSvUCbo3FUXlHbf5hnPceh2aguhmyZkvMM1VQGTmD7lCrOZbgBB0wWZ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lCMuYfjULYcjwkoe2a8MC5XMcmkQORsh+zJ6Mf8Avc2rrrsbP1MjQx7SOFaeh/8Akymj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/UGrBPEjA9nhOJjGqVAmMHBEziYJw+JRtTzLFeOCHaOcy2DIgeCI9cB3/iIQsA4aiAhO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NSimAV9t3KjMk9owzIfMdAtL4mlYPcoN9IpcvN7c7GcinAC+U8y/PG/BbDChthRzBrcD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NGSswA0VBSWY4jOGcVzno30PMQ5HBCoWBRlQ1buVJbKYnIT/AOYlB6Nll5dcZqA1hrCM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bLAiVCJbulhDxdQeip19T7Q013xLrxqiCrZGcS2oz3DNYImDEA4ICMfUz1GuIwl3eIFw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zLCBXe6leZCmRiFUYnAJa1NG8ZmJo3FtYXuKQwkjNZlqBiHM5iDfLDArRKknM7AGMi0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MDKtu2DdHGMRKKi2mMDNazeZV4DAz4ZZdXjdvUyRRZtjdVLvmbUf+Jg1kvnpUq0qGEb0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nWqKv+dTFRNUihZN9rD/ACIKHu59PMb/AOLFExFa0a/kCbg/pSipyVCOo2+GCOrp6qIo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HUInHiKlKGokq/xDFvk5fUuymhv+HzHhA3b/AJwBVNqj61C5twR+IRg47mOmUqGFu4Q2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J7BZARczOzusPzNhIOEPJHAoVFBQoKiknJalEsaNGoECEqi9wiq7HW4iZNC24fAELv3L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NSGEVmxUub8c738ykIT1T+RKlyk5Xp3CgMnIkGlGc5VNNlzmBaYtR3KTG5M4gBgNDqCI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aBcwrHCbFH3Mbhts4Ig3IT4S9sL2GolcJFOpVBDlbwwEOqWjw3LwlZa6ohsncVllCV6m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seJcW1TeIlcQMsOqsFxvv6me3iF1aXXEoburnDBFvqMayLCIJnFOoXSOMLEVYdYxLM+G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3lNwlSqVl6Mx01uNOItb/GEbw3YInkaGICUbPLK7cmItUNvULsVScQXqIje0RKavUqmV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W4tfmAzGrxcDW8kxaXl48RtxhEkL8xtscil8EIA6I3E4GippQHuYaj0ylkZ8SrqX9I0b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gmofMAqUGar2RGrjuMgqU6Y0vnZC3OKYULsuIol3GzL0lA0fUUG6bcwKJYWWgfKXN6OY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1HIWUN2tnmCId3NrWKYZapaZZk2C2ncVBBSFhyaVKG0OoUifUEKFXEQlAU8RgbOaaYW1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mKmjqFInUJQyk+01UvMFQAiG/MiYRg4D5mWDBMo8dy9BdRHrC0TqWXxmCvLWJc4p/MN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IotOqhVG9SglRLQ1BFolte4YS1dP6mSLGyOiBh+kigQy64uCqAnzAVVb+oAJo6iWCCx5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UK1p9QlKypi4OjOnUt9QVeAvs3OYDr3LLjSxEUMtkOjiYlzKsMwURV6XUxruXw1DdLF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FYK4ZcGnWpRuiXc8QxVituvzEKzMJwYS8w/ibH7IAI4NfMUK1OhXP5H5lzBs1mF/DVT+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M0XYOemZWS3r6W4fwD4jaBLOLtiAbTz4gcZ8KMQEQFAliYpX6hNkK3BK9dPPUylLq6j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YgABlzqPhnxgjK2fMUvD6uFMeEWEYvkJcuGNkrUBND3KDiUELsiPiKCVOql3xlLVMcYb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wgliJ9mcruC1nIe2pi5l71iXlnAeyVfC3N4X8gMCflnLKpfFM2KoDQ8JuChSu8QSm1N6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gGLolLdoctlQ9xLrScsqJlXXMyXvOCWGW8jxctMwjcFkq2FbjLy6sPuUjYseVf8AYGFW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niUryWhWoZiO3ALqOhMjKJ9aOIaipOpcjX/4U5zDUFS8Rgdy0F5uoRUIuCQlqALwzKaE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VUrVRxLTQgCf2grDkJkcnmCvOwAe5n5b3ACtxDJSXSOcAwkeWzCG2PzLWplamMGGWXDU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d0F0y1rOoG90sNcDGxYMJAW+uZYtdcW5GuA8ywkNAHvVxBdGG2+KiVewJQTulh3eaMPz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M2nAT8qIWInPb0LDfYSL44jXc7EL2GPRos6n82zjiZPpOoIG+yfTzFd+EsLhLA+VKQl6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3/UBQBAdAbgIu7RXeVt9EX+kS/mbhVRhZ8tR9wPsAD7hT+Wmn4I26irftZZAnQH/AGP9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SpflXSvzBtG2N9xxGBwrqD3w4p/Dh8w64wPOvyeZg8tt+IbpWa2iDUf+rhjOQte5cNW5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cYAe7hcaJj4lRbwv7AX/ANmLsCEYNnfBGvAeRZl+jyl7gfcC19WflruGup7GWs4pVh7h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mKVMPFMV5V5zDDEH8yl5UrCkLwO2WG55SLcbFR4YiIlCg58soA3mAy610dkCOCGYVJwu4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oSUgaeYgABol5E17xJRpHiNTIAmkgoLJK7SVqFB6KGHluDbEQOQojgXgZqVBBXcHsYqm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7/MVC0R4lBW2u39RutFh0ajWvd1iBeT08QZxPcEwUeIYAL1M7PUBKFfZMw5vqNmho3MC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pBrEN5dbaiy/lFtNDxEFi8GIz6jUAv1FZw8zJkX1AYyHmVKGG4gSudsAH6GXhFZ5gKWY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doNnWIlU4uCcJa2N/uW4PS6jIpEN1OivUZBgeIigoVBXKHmCEF+YKJgf3FTZZAJbB46g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qVmUYLiNDdlzhpzKE2v7gjlWZHuAglO8EOxsdS82Q6DRcoRSoNKpGO7GNxrcRaLWYzzu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TWU76ghtg2o6UbIbY8y7itMIDiNAmDCFLz3MNC89IPVmiUYa5iUuDu42rkWA5TEFHqNQ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uYCUxaFQAroJe8VKErKZADIQJ6LpITQEMPAr5ljOC0sHWV77iFMZR5TqtxMBnZ4hWd0k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LE9xHR0ysYaHUp3DT4lalUJ3y/M5MsA1eP+xHV7DsgoBphYFwKYEXhFTzUKwVBXFxyh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7kC9zBwtdI3MrVEA2dBm0EBQtoEHItjoXiCUwFS1S1odSpIBQHBFdDemZQFe4BWnkSsV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tHPNTbvWrqY4eEMKQ6agL1BMww0pHOId4GpnVEonVR030TOktDOUCuyFIB2kcrnqHMGh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F1bKIjF1cXWuu8zbTL+ZazVlIy2+vAg2ekA0RL+mtSh4BV6cxCuwphJFiwXD5FvfXzW4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8RdEVnEArKWbuU3VzOJ/sXZqLXRTQ8QYkzplZBokMuLtwkKYSby6nyR5eqp+ZRxv34Sv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/hZRfQwy1tamVqmiXWRrJ4lCjdzZicMy03cNJuKUCHPUt0z5Q76luYtZlhzMC7lW4eJu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WvU6c9SqArxCKIYgbcczXr8wIRlbdPMoCYCXeqp6iOWW+oBq6cy5XVQXZ5QsooiF4Est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4hwESRG2Qs7OYh4Ca+QPq44ESd3d9S8SAU1Ry/qWcucSf++5auZo7c+oBALiXhzUeMn0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H08xMqeOuo4wW5oTepDcfiOgw50Pi2WZq1fy8hxK5ngF9K8z0L6p6Y5e/IBeOUfsLFJ6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5l1lUMk+iV21hV6y3h+Z37nt9soQ+CXxVBcr0GVnWCV5+P8AUKAtmAxwalAKd1KI1zfx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KqBd9XKcTqY8lxLuChfQkcCNA0yd8TJZZBC9xWPjlJ4eyORKKTArCdjDqPGS/MAzaz63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GOhzfglFJxTMArwI31KW7QbPiNFLFC+NahpDBbiCVuaJ1LwtetSl+GsS5SZibKixX4gg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+XMNUDYECMnySwt8qqBqOORSkaHFBqBTPvP5CiccmI35calJQt4uYk7KQ31ABR8B/MfS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orxNlNdS6HJpGAKDTeYCjQn4lWm70w3TswRHA0dwbOTiYD33LLRpxBUKrg/mVdtqC8cu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EKAS91KoAVeybirruXZk/wCQywVaWUNl6GCswUjLA1zUpvWKI1K0bOICho9yulXFTA5v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xKggeSGXONagaDUCkRjNnaRp5eqjk5OckVIviVDvoF/Y2sh0WogXUC/yAWs4/hEAV5lP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EcFBvGfiWwzbH+UDgL1b/IlUlWQ+AuOyxcSoYkJixoMtw3Qfsgi2+R+01zHI/wDYsWPn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/wBQYUuQQ6zQzGbwmAgz5lG6oYNA43UdkaHiBQN5LJtwksaQx1EOcRQgKNyjNLHzBRAV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IkZsLmSml1EKoEzE6xLVSlGnMYUdQbiVdN7l9C39JRHviODBMinhhtTlhFudJGoRbqLB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QeGMw1y84B5nEGaCMWxh3MysM29SuKLxGGCzcOFmuodjKKjV6WrRQHCcRC8kp/NSkNKJ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mKQsziA4RauMiCh8ZlhNOxUW3noHJyRTKUATN8wGDBg5yngx8wghEzl4rvDLadwObrEd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fZxUs/MLsgDh5l9OR9GGZNqxKC3TYQYC8kVKqGLCByu5wVsj2W1zMqBboLwwKh6qM+v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3BdE/wDIxFBS+qjhSnNzCsernN3ufOEjBvdXPZoJiZWTCBBorvbKDAhnkrxBEcC9RqtJ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MAWBVlZGDOQ/ByMDIYLsCSzRJsxxC9xUq3cXgFizIVvBiMUZwGDmVxrgsRO0WtGe4hYo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tFx0axEU1TXixhPGLzomxAEjcVnAjBWQWsUcjPAZjCrZUYJiKVCRIfg4QmAQzFpr3ADn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KqZi+azC33irg0XEZnpKQ3LPyTbH+VBe5kBKTzgqUSZHyqFmB5hkMCgjFrJxKXF4tgEP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UqxE8Rxlgdx4PUQSnEuwuGLR8y6+okGXYcNXAKmoUnBagYzCYKx1CTSFgPqFQCraZZEw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sJC3cKkJaSVACcXPvIAgltcWTf5qXJeJT7f8239QWIq/b9Bc3tq9rJ+I6axnVWxGlw0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OXRojlOA0NXWe4ZICQ8EBrmNBTyXCljoNjf6jQgVEydBEJVp0aOiHJJt9WOa5mHunCMX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p7f8hwIAzQ+HUUAWA7D8Rr0wFfe4G3laz1cR1R2FukH7lPjN8/0+5tctbR7thrcZLM20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s9W/1NHqfjcvCPC9TRWqgVdeZspVsb1FeX8CXxGYEErA8zCJEDT2XhibjlxRsalW0swt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MKiawADQ9Ry7goZuJZpEBVymLOQecTE0yOXd05tLMIC8dQmTCxupYgBXIs8IUQTKpvmF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Tv8AL5haFXfFhTdacy8S6TBpQaMaxdAsiCWBja15NzAN1CqAme5c1Zc4RN3zKqCwjsxA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Z1awwwWVDMLePUTLT1CrjWWCF8QlGLcwIyX5gt4olyxGL7O40GTkqM4XLB0NG8ZjCq+K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Q6M3G0FOWSDEMpVSqzxBLP3mAUVw8SoMSnBE58Q/9uLJQOCYTw4ZTr6jmtAPSoZHuKr9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1CuFxCd05hhz8PPdYlbSykfksQbtWq/K0X9RYdrH2y2TLUqr/aQDAkrXPFxxuc6eSq+Y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5TbvT4OiH8e7Aj5AWhhpMMY7QS7pysMrkNCV73LY0etwtmtg2+YLx2iMeTCN5Y8LiJbM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wn+TPOCgnjUwGCxjByBUu8uQ37KluhA+PS3cFKvQrv3lKDNsCr+USiZbv4Jy17hnpHv+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tL3Vp59sQIjdIR8NQ50HTY7xMPINYzBjnW/EQAlwawmJa0L8LM+v06vyTAarzuKwLZ6j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csBQqpQpUZbCMAFaWK0cbQmAN3G9ZvEtY4Z3lx26oFiyCmY3oWWgC33cR1BbM6r6jojF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2praX7mAHMIwBDWgjqXc8QllFPuOVnPydwPGdQnFJL3NuZmGk3eZmxm4N5gVLQuBbXbU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xVB2Oo/AqazAUWhaBLSuJbid5mGqde79RgDDu6h0Jb/YiCDxZGIrBAcKvcUV9z5ZXNn8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au1qWv4Xu3CrNiyYBvmVXZNyLrGpZgWRFqxI3Vgh8a5oAvkME2eHqJleS5XFntM4vUEH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MJah4rUFontiKl8KoWyR3KyGFrMsqA3XuNRrEoz8yw67ZRYcQtv4agYWAbxAez1glUJ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QrzUEKysEyfMauSUvc64qDNK2QCV0mZhyTkJ7lVgFxKvjqItXIpwQNBDP+wFzCZQrJSk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ADKWH3Av6E/DiMQvbr+IjR4aJag6TUyZnXmYUFKw98RT3G9PmUUBbfpKqUAxYqJGN5wv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xgoWAyF29S65xqAuFw6hscXAvSzlIOOF0d3M2sXC4BTlj8wW+i5gbHzBYKNKwty20cQV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blqE0Y/EdIF+YZ4hDDMPiGOIY+SGXiF2UCXrHOI2jxgC2GYCszdSYdkRccQKzzzCU+4N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QH1G1zAOBly8OZSwrczNeIDohNU0X/8AgRXqxUjTiMKiJFzaw/7LNG9pzWviLEVKtyBW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ce2WOhvNKVgrRbXL9sC0RG8RfmIXbBJRWmIWzbsjw04BffRB2fAPbzKjr+IpV3/iZSQh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reWbEioK9+SBigVbtYqWaML5dvniXtpgMrteZbICDAQStWPHs6mYIxou4JC7QKx7uEoZ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PqCrN2mp1ElN236nD1iFX87g6mRCPpHw8Szcp8lYl1O+I3srJz6vqACpd3Q4hha1DT9v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zQ0t8yhVWDAbjSwgwrcxbjmqVdtNIrqCojTIfc0jmxcrKvtTmEyrUGqGIm210Ql7usdQ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t2j9wPyUBhvFRStHbMl6WUs0ZT7GleXlagMPOIbAd0YFsMVWJoFYuMkjv6gU5zNe+aR0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sqfEUYrGGArGodbmCl45izqkmYsXgqLnOsEGTjQyrTl1LBaL+pVlNimImKhLgRdaHUsJ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DYHWY2FkV2Qp/Rl44Lhhl3BoCIooncvgybjoqsQEyV+0tVCX3rV/ARR0AfNbxPHYSfz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ClVLAPstAq0wDCFeuo2yxuzwfqDgA2G/E3M8qheKgSFaW1d9TG4zanZZEgL4jejsCJ15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IDX2SrMZaqXk1SWD6itoCYnbJ3D8C0O9rB4UBmBjcW2grYfU4ClSCL5hhTR6nKShUlPF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bQxZxeSHiK4h2m7tzCOKvd8YSOTcixQS8DmlbYr75gPCcQ4dmAbrzH4BaM5GPFpS0W5R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ZqCkDjTBxpF1S8ekvWau2GNXWbQlR+I10dqL5tHf/PcKSh5GCw9kNPsIAMjEoAUjSk0X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hWJYi2ImngrPMVq28ygtJlNPcpeRAcTCCsDbbHqiCztlUVrmHFII2wArLfMD4E6jERCF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gx26TAaczmLv5/cQcn7Qn/KxMubZVhjLUQCxYkAvWwcXBFOZQUWbnMLqohClwEAwM+Yj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Qnz3Mwjv1Kp6bd0W11f8lq23st33cpH2LaNP8iXVcJrE/wATCRu6l1Wpel3iWhwMpDqX0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/wBgAOhEBRI6+8u/EMlaQhoMLKuW4ai83DDdpuDVELLmsqMB0iF2RuUpvlYDD5onKni4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WGmF6igIGe4eqGOyYRWtwO4ozriI4NTDRfkGZXhzVUufvBiX/eLQp1EbfxAawVoSdQL4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4xGCl5/yBY5ce47wskKwaou2MFJlQEgodgYyyKlccYgL6HGZZTSgd5xBCJC5pefzMhRT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NC8yvdOnE55Di3BM0PBMXbK9mpx7aqqEaMm5SMxSR1jikZcjZaDuddPTMQG0O1MxRRUJ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Jdn7hu6bPBZ+oc8lhFVpsmm4vEM70YBGlmc7iXa0eZeG5eoOBs3uBtW9wKcY8ykoZayI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KEB/USoVV6Y/zTiOiyWTN/Uo3MOcS9wJUsDLC3mcVwruB7iurqZMC4pYQ5GIbVCwpm+Z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3ClmCHxKQnG44V7gDuS5ZDiOJSLXABbE0SbsZiI9RDajA9xqNw3TFD0vP4hqW0ec79pU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5gEyMi6Cz8hFtYGBuKcGQxQY/MRsgLg4uUiWYFsfzKYxVNOc6l18UwLp13HWQKOC7XE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W9lOxLu5XMZWUoj2BqcuF8w4z1rX5rx+0qAKpi4CWlJJQdrH5lSonnwPMdNgRPk2xXDF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fKaM/sq/2ouLuq6fhNpvI3KKKGIGNqYqsxsZENLE+I1xOty3sajYQu7WBVNCHzG5Fj5l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oByumHcPp0ophwq6/kz/AImBu7wOYtrH1AWVbkQgHkEuI9bD7lNOKTUWF5OI7sBfZCuw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VHrOdWjFYjgyqaAhedOoKULIRbKcYJ801EzbBGt4oxfEciBg2uX+5GjdQVFdGsxe353D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Vqyqlbu1xC28F5isKxeoCziobMVJcivj4ZfGc2YlHVwBTEgyndzlneoEEHzsmFGDzKAy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jKTECXyS9GbPMQguw0w1d2Vk8wQqnmyCNu1kxHOjXcIjsGDRsY0LnN6hFXn9IMitrTzM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XrABaughB6Vby+JYc+kaeXiLHW8qd5wfUXisCFsJZEjbNw6wKlWLr9pnusl06hkg1Fe8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aOGUniD5o3A/sNsWaxGmKVBTDv5KsK2eMUzxNJOa4j3UYnYymmWZILZLxzKGoWhc9Sw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kNX0uCCJsBUIHlKx1gHpWMUvWxV6f+SlG3Khi5cy8DD8wrFLPxF7thcplhrQmEgyKrK7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SP7zNV/YKI+JTFF0Wj2Syb5gE67li3AhXRHHMIwIGiD4gglhaHyZ26WCnzK3jIO1HwRQ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qCnyZlnl1FTfBh+I0pWvddWQ6zrSlvSngdKn0WQErOQr9QYGx4i7QLsuIL6l+V48xM3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KqLiiAJtCkGQmXwFMkJYBGwYBplMJGqKlkCWmUcu8TDASl73MgXxBRbaS9c1mBsByQwA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mc/cIA2QanKiLhUI+EEhbTs6mVMVF1gCAGrHMSvgcNQGAVqpZHZHZG0HRM6kFDhOY8Nj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XxcR2gGgitY9wty+/wBy9OrmOtN/5FQv1MvcVDfNw1qVVzDwjj3UJZlFfNmLjSH8YbWP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OnxGSvaUJiZ8ywOc5hFjZwRK0oYUAVCoJsp0R6kDkIF0gpcazzmmJRuvMNnAw7zF8wCO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Fx/Y+U5SEsCggwGPxLfwlLB4J2fedxLa4WF/MdLjo1MiDU3rLKTww8sP7gVBYljG/AUr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6HME/Y2ORLGH3CoPgf5Lhk06Yu1mKeS4t79hpk/bAqkQrFAwpCxlw7kIeNcxX+oVuX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It1jU0THKNFguCBFmBgmlKGza+ksWuczAm13NY8R3NMTG9CKuyGGhhrFbIbjyEVFgFPb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nTDDfEfAjdLUEDfdH+wPx+25n3gKdMam6LVbjutqtd1siCiUqfT+xxTKPAx+alTr5lB+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wvS0epka4lsR4bn7ljeowoxL2x1rgq4hcolXBpgKI5rhl+v/AMjbNr+oNRwzy6lRxLG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beSY32y9F7i5phV1vUebhWuYGOatR3+YZwBjPv4CZdZB25upj7MHvEyOCQ7f8U3ConcB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sst9EuAlouyVVeZWqAhjKu/Urpd0vbX/ALxA1zDezMHjYBwx/kqECI8lSjYyqroX4ogV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X62UAXesXGXaJG66/i5jlABQVR8S+kZ/0HLHKx2mnb/nEWWwFd1ZDkxOSWVpJoBDpINn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SbDum8QozkKa8Yw8VSj2J3EBDWJcF0NVuXRNNy41sTzKTBikQE3NQGsTLC8Rk1o2/mWg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LharJTs3KK6QnTMhha7cT9NQOu5jiVk6cvuO80ufEtmPJ6mdXaIofbVHQ2XaWkByWcRo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YkfFVVzPBxLyqJp9w7ICOHYS9l5vfUSozB3MXT6cEzkxTMowOoogDO4CRvmJ2BdKkUYX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rIVujIrcw6bjk6h2C4oTEXqr3ClQMAAbglRt2M11AyJo3KkFWteCADCDW+5k4yEKVonU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ubNuYUfCYvhlBRXzN+h5gZfk4gKWEtZ0QUmcgZE8RI3noRqkXQuXUz0izVRvdJg3x7hV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eAQfX3LyH7ZYqXBj7PB4jlVKGn/ZtKcmUoMC4TkqHuFdasK183LD0lcN2QFitB/8QhUl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Uy3uZmyCbSomFGTQS5cNAFXqJ10MKVyABoTQs4ovZtdY6Myr8M4DuMDZkmQZ7yRirR8h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bQrW93URW98w4BWxvuJKBQdy4Ru+B8SwUEdXRuAUBVeaj7Twp7r2wSVuMK+yVB1yI2MV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/wDHPRE2FmvPXuPVesBcBXU0cicfMvsgCpdfyKkEqVzfdy9pM8CvLOUvsFQehxgPmFrQ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NYsKYfGoDaCM3rHJWW/ezCMXQHIZEsg4VY1uz4iKhVbgdKQYdZyF9w1sy/Jo6ivCkJzb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wxVjHctRp3EApqUaqMj5liNnMoKF3AReEuzaSfoGYDXErI1eJcUXDFkVipQ11PyAzXUN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Kb27xBXBVdatr9yrXsm11aeop2hWJa6zaMxF2q+JndZVO5meZYrL0IgyZRmNk9Zn/wA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veVr6YNNgXhJneKPXEEajN0jcLNkUeeYTM0o8xFBkaSLVrrEDOmpbY5MTEKY3ctXMA1D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VXO+omJyFBgHXUJd6HcEvyJdu35lpX7bl9Pk6jbwqwiriZWyttLJ+YICq8Qa3LmTHiNG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nhlMBccEtQo94hYspwrglKxZarmMHM7mC1NzXEKVgsNWTMsbSAS6biYGtYMxx2qrdxgL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mwSWNmFaPcnzd0/FRlTKVvR+4FKBfB4jn4PzA0fqYIW28Gn9yiVbab8IswrKpguCgtmC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GGmu5eljJ9QOLJqpXqwxR6LgplxcTTiUWjD8kbn04lWcmIrndjTLB3TLKNQfmCmKXlUI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/wBgknBLqoFvu4l6yqLacNTOXhuOL3Uo/dKYfQw67O57ZfuAPswxit2twDT+GWcUjfSf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tAnAiKiMRBaWr1M4rTNi4ExUNPcb1WZVS4XI4TqEe4WquUCdEMPccI1QXHc2+TqKHXz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01CumpTT3Fr6mk7gWHzChKJZG25d11ORPMhS2+Ij8JSV4mfOcTK4eFaupiUNKYjre71u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oOSX1/qZ/szTOuM4MVTybiAWEAtq4UchZ7tKQe3hcwbaVhpdWSlvBn5mpAWWBKx+cy0v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lxXH/huFAXQYIEUO+V0TGp9qgcvaxXkcOD7t5qVBmrbO/cCuQQChWa8zYv3l7qncaQG0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scPEFBaybDiWEXsWPBLCr31CTGE0wg3b9wMxFMRbM8wKDm6//FZWSs3glbrNUsj9DaqD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Nd8tQHoGfCVOmvjdLUZUAMitwBo3SEC1wL/UZ65isYWKFyiC+jLMcGBnzLxN6uO8GCUJ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DKtnb9y7emGTIOlN+ZSi/wDlymWwlHjv7iCOoytGUEMzqa4hHUB1LKFO1ZgDsYGVtizg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Zh4wDePT1Bv5WluVFZrYy2zrqIRvmUoWOux3MmBA+WKkDPkm67rdR2dFdQt0WrwkXR11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ZfBAqsNs6Z2lrxTuKPGq3iKylbDcGJprqAuJ4eZrgHPL0QMP4I6TywjS1XIK4i3Huhef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5VG/mgcTCrflIWuoFnQjVlLIOND1cJUK3Sq79VDqMFPZFuuDzC7GLljVF12xjy8FdQL5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U9eYqNDKp0LwRpC0ezUJOnEU43LIqtzjNxGiFAm5i15Y1a2aylt7AIAe2D2khd8XBhUB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UrqF4cLVhfUE6mOHkuM4XT5h4QyIwnYW8/kQxqKziMZC+6pHIcys+cILtDDbQOsTLRFl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xJA0Haf9zkURZK8zkFaqJFINuJalSEWuVgslEWII01jZ5g8AsBs8yxh1ajyypOsiMEs6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HcsOQWeP/VCq+iOBQHU3hiA5vxMLS9RQYKh5imAkcAcS3JzGQGpd0bwxLcLplTsy20KK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pbesEoNX0w3nmXbnfEDsNQnNg1ULTIStr8VGqGw1iA3cbHWNIlrsNXKfZse4gTbEeSme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L24vPI+ofZWEDUwPMs1hiEQ23APrDOnX5jphbzAslpfoi221x1HDp/RMS1kF+JmXcj2c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ZjimAENRVmzykzQwTosjE47AalE6bjgl5PuhSqPzClbAnqCsD5i6JD9Ikij3LN+wbiWQ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5FSoGAL5gJkVyysyvMuUFQzYXlgay+bhKt3OiUKRgZap4FFR42CyFhgFzxEKsDR/cp3m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wx1sVcIkv60tA5qOg0gTxuBBDikVbhoB0y9jKp7MkHJpRhbaAvDjQ+ahl54RGv0Kp1cN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+YFYhlzW2AwNBpgUl2LENTDVu4z7+UTDlqGpQiyVPYqlvYVEul1LgOBEorfwsqOXP5lh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JerVLQ4i0YM2A8lFxyvx+4bBLgZmWZvjqDlV14jS1rYP/OJi+ivqoIByuZ6XSOhPWUB6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lmZ7lUxmF4iDeiUyhdk+ZbR3FRo1MH5cztykyHJLvqMJ9QtuEAAzvNxgKxNsoRf1FcQu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edSlNzI8zJb9zUxbeIlZhbiGYsXCIqxVsJya3Bx4iFVz3GeY872Sk8xLjudgVU8sszNl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wAUsv2Eescv0A/cTSmNZ0wH2BUM0RYc0IY3UpZPAKs3iW2nJLw1XvifuESsxZst0AUr2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t0RaohmxDj9zLRs5DmvXnvUGTBmsB0l4fpJAbWGdwN1dh/svn6gaQ5YeLKKxWnAw8uBO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UfQziYiVKE/ouptMWqwP/iWctspeaWvidUJn0WELWyK8qcykjHLYPDAbLWGklKLlpxBt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uPfEp/8ACRmIGSMWC1MVDXQ2ocdRoSxc0tX8fmMTa0JTEpsAgEZUabSVAKtndfuOYuFG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pgUUafMqo8rIIK6RhsT2MC35jUxH+QxVSvESjMNgXFQ4W3LueQy/Majw/wBw3X3MGCkO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RWPEtDdqPBckq0uLxAr/APIHorwXlhL8QoURTSS8iqQYXWSFYVG3fmMwFUpI1bH2yRg3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7iWauRdRh7DGpV0L64lWK2dygWX5iUNUROS3iFO6uqfEHcO3qVdDLybgrrpVYZJVq03+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dRWm351x+jN/Ad0cEvoJZXmqag0qInptmiSnpuMno9rwvX6jqTmdJkh4LZGVrFE1Mpjp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LdweVK2CuIa1+WF2vd3NmhEY7iYV4RqGQu6L9I0WKnFvRGwmIbW34iwWYAfLSPEVWzK+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5KcqKC0QwkcLf14g+0MBuyWMu9RP+Z2HiA9FVr0/1KMJpVRPEAO2TABxK29xQ9z1M2DN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cFnVsc8g5MjqmZXwVkHLuOCIqhQ5mRKWJYFUltr/AFUtZi0qCRMrQcQ6DyposSvbRZU7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JMYWVUPpXn1E6qtbDZKarYPuDOmXMGOyRlzItpmPiCL0oGF9kvTKrOjKVTLOpfBj1zg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zqUYteAYCqCAccSpXMtdsRUvrEBKmYD8S3xf8jfamaJmfwh48IxOdGMqeoa02MrvcWsO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Zmy7MG4RvmIxK4ZUCgcMtabbnGFdswE4EcxiurijLldHI9xEdrf+T5KYVUuqRN6YDfD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7vH4ga2gJsSK2KjGy7PxUELGPknA1e4KlDTgL72MTHaCbY06w4AcwDW2ADBoY82Lc8S4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RRgTjFRa2Hkmlq6jFnzQcGHS0StVZ2kBismua5jvmCj5hhXPb4/5FPCZq4U8MTIepoXv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/MRGHEVjZJWb8QgKO1YZXlIlgviUOCXFcCB9KbptiHcyEOXr0dTDSOnmU623z1DNQpmM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5tQLlzFkKNpHOzr8kLOCKYhhtFQqC7HiNVlr0EsBTkChFBm0d3cwzvuBAHYVqVAmGleh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oO/+ysS0aDT4hrqR/LAqKHEuReRJYojgu+JRCiFnxFrbFZOdXxO4Mz2ZjMwjdHMJOKGF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SYCygl0IN2Yw42XFzBY3KrcBObwy/wAIfkisHII5vT+oKVqsxUvNUnUxt2QNLxuDT7Ac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Bk26JeorDwPU2VueYr2hFR+YUyabmSu1xGqtrRcUILDJCFsGyWQctSqQCBRm4p3HPEEI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PRzNlvzKmGoINah0D3MjWpYF1AwRKL1CBiFAxEEVFHMNV3FQAxUDzcq2XR6qBS8zKy77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UGMTTx3Fo1DEaXHoY7QZCdFT9QluHHOqgu5VmGIcAXXOPbMcq7UeJV1Dkbyh+oq0TUuD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jebQXYtVg9TgsDOWa9r8TApinDqM3MHlXQHLKBhlDJ2Hly/EyCFbXfzzBXvze2jfmWtl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or4Dk+eIdRqw2ic/MAFg0dusR+AlIq/Z5h5jlAANgnch6vklAhhvtUH6gxlnkYGbigydk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n8R7Flg7jCpxdRHA3LibyxuoSzusSgK1WYW+8A42aluim7UQnQN15iPW2Y6H+kcBhpHx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7SbC7FtzrpdC9Rb9JyMcWFecICy5s/UypHsqXfxDArAeYM9mYZWJ8yNA+ZshDsP2lRMV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XMqFsGvcdDeKGZVXhKIZWtwUZotQr8sYPmATMFlma9UJsjgJhu0zHSR3mPjqO1BGb/4g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qrS4IAoae41iPhEVGE2TJ4ckLCRDcybOx3LLQtWfcUGB4cyruuJnN0VEFa3xwwL3qGmB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5g7FrQnMoW7lyosdkuQqD3Gf7GFamD4lbuWFeXMxSBr6g9fF3Ydz1A5bcq67W93UUiSw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bYAEgS3Y4t+YA9BpXEptfAFPmcwy0wxiF4ICSj0NTfC+RXPxACAH2PPF7mUkbYpKtYOn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XL4XtGEoxuVHzg2dkMURIMtuMdseimi+9jFcK29gl2BaclIzCLMaAtCXeSPSOlhzTnER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FZcV8Y3BYKJWcYOJciyxvRUxSVKfLCG+WRFSfi5aTgaemGITFaWg1T6hTYOtSrJZs4X1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EPwq4tYq+QB4+BiGktWGFcZbTxxF2Aq+TcdzFUGNW/iGRpQvO41u7DgCyh1EBkeYDWuk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CHmAuvaoTHQ9oKN28iiWAirxNJuYFGTuAeWZYYjkOeoArAx0i8stw7lFJWlfEInKKjav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6Q9oRbxj5lu6SnVkWrH3cvY1yJQ4YimOA5lIo/uY8gsfBMeBEK8TcavxGFVvxNRaucf9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LxbA5NfiApQWZjiUf+OGPG94hbwIqcOYyltYAMwBuVvCFEusS7m+WpUcRa0CBLTXFEcO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NqGFA3MlU+UWUPnExxZjcYFTu5jBq3MArQfmIsyS+kf8lqa1mrIGURckvSDZZFPvUow3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jqKD5hTb5VdwKZq9jUYeihKIAptbYQgAw/AciWOhcshyoLJmKtBhcYiwLZi4zFXDgpbb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ruIXFt+hzD/orZgIQu+pfUgcsKm83zM4asbRKeUHE38uId2S6o4ORLll7R15IzfQVd3c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beLv/YAGgB4qYKXWLmFDEr6nAoi4AALEslkhC4lb1LXiCB+JQa7Kuaog+4UC2YqNzZCl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8Y7IV10lCDhTGKBRZOwXKmOcVExV7htTRy+oYkvphFX7hCwbNQLBeOowpEt8zMOvPmXQ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Yc55lMOAJUJI8Uy9lhSieB+TEbW8xXwO4YMhSZ2VcNoOixekqXwgRymWBy/MKmJcoYKw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QBfESRXqLbMwgTEs0HMAgjRBUWWM0tvhLYKEwVH95iZGYDEvVMBIVZuLRWpa/wCwoh1E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XU8zWIuXiKg7uKumCGuXMOF/PiaoNQ2gZCHPhSHd/wDYadiueUZmaBfDVxP4RFrMCCiD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Zq1+JdcRYTa2o9C0wH7l4mhtQx8G4FxBXtNrKpyxtip5NDi+X5qFafgt2/kOfASBwQyQ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bTwXAyBwpwg+uYbgJmVmaZmlEAQR68eprdqyHf6lAL0uBO/M2luFlx4qUm1zj8xl3x+v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w6JRoXczrvtLzuYINlU9wExxxAIx47hl9rf6geVUe4azc9Rzn1HlMoQhoYCCKWx/DiER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t+NTOzlc/UNVbw9wEDJPqJtByHuEMZtmbzkq4bgLhjmE4Mr5gV8VSpWJ3QCxOEY0XUEM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wVH5RaA5O4webGiWhlOSK4Q4GfcvSS3gqXEBC1ojXE6q0FFUKsLLiIYMq4Be5UkbAqjz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8VYRkUEMoTP7hA3s5JYFAG05ilC0a0oAaOQz1KBVFjnxAc35ubOPTe4bTPJBshXqCrAD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aqUXWA4nMue4lYFq9QpMESDgpczNfHlxCkp1zG3llzKjRS1fEdh6Rzr/ACGAoXuh2QSZ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6ZMRKLYV2O5m66Dcq2stHpgtWIdpZDQ9yrao7gMRSliCjKobo1NjZi0/XEBIWk2anDJ3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FSJxmFyMnxK65zxDYP0dOCVAu6lcRplS5VxVGo59niQckoEoibLUe0CiOb5bhLQn9Uuk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V+6fEPZDd5D3LiVoGfSDngLLE5YuAU6i8KwpLwLBXJ5lpjnz9JeUluFH0ytBcK1XQRbfZ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PmYsUjQFZitBzxxBb1uPneJYzrym6Hh3Ku7KbdfDmORFnHGIeetGZu/8lnZ7yV7qYGd+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o5Eo3IpeZWtXJVPUq77ZmItCeMQiBwMFUY+IPIXxmqz+ZYmCcQaecTeb3maXMZ0MQ1dS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DKKSUFaTLYzFYrqriYO2Nbao9ARHOOKiBi6TGYBAXbEwsmiYoxZM2iwr4jdqOzj3EFqX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5EuagXRu9vxFSgt9REgS/i8n1HXUI+YdcXWMNUs8xKyDqcckLjVF4gG0RVJcIlnTUZjL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2CXQgzb41LaCu2KDU93UV26hmE8wwNb0CGWuU9kCYUcS7BFgxK1qRZ7iGi1/IoAq8fKW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rfW4Wge4AFygiosHiAfsi0EeoE2h4l+2+lKsGrMMwbCWY+f7HsCXu3CkJ0kYpVNy1WmI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bbqUEhhjo1hfUE1mA7lcC6hYUIjzUEUfrQnSN3MlYlAQH6ANQ8VqvsiZWseTS/mVTRLD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S8x/yy11bQMQynseJcNqgTdOepTqfKVtV/hhaIsKaiHo0D8RU+CioeaqC36wQF4GCtJ6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yyhVk7JibpeLqZa7XCQmSYaXO/U8NKGICtBl80cN1wy1a3cYwrxfPT6gNtaCWDpQ1CC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EMMe4ZlZsdDmIas/zZP7KPIkhVfZNf2Pp1+pdZQ6VMagL2XBeq8IiAVWaicT2TcfdHmU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VUgJcUVBrzTwQgQc+53dwEReI/hx9RELFcxwvTxDAnlGmVlRcI+a6lQUBBnVEUMwccxr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Gi4WjMrTgqYMAOoRRMNfiKwDWXUZBwbjojlSsYgp9zHcq8VuOwOAq94xBUwrmt/zKLXy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EHEcbri3DrH/ALMBBXGs6v8ABmBVsmnLS+aLluA1YRnHjzCGBsqwLmpe6Y0W68xv1Go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mFt/LG3oGUVu4n+s67emBBOaivF9saahCV6++4Bp/AZ3yQ9bJ2nReIC2FbsPN9yziDKg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3pupSSGFLDZmAeCqjDYhlV0Hg0RvjYinriK2E5pDub31MOv2gG1ZZi88xGuKTT+I6K3S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pzVSihpoWWDShgNa1BtRYVWGEpq5cKQLmF5dCkYXKv5TQXYqh0cv9Ijhj6IoLn/xjpuV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S7yisNP/AFAedCOo3gQgNagJ3VqvmVMMtp3mM1A2YIezJslhpjWGL5ZqsrghVE5I+NRe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kRzgjVo8QKxzajggykCukEXLFnnlj5B2qOkrXUIW9NxU8FrvhzKAB/ZQDD29xADv8xoy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icdTMMYxdRxRZvcSW3w3Le0BfK+GYOsOoJQskoxaLYag7SsAl9oeYgBdn4lLCaCYpjR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G24rSyvY/wDsQ30oGWR3q8ILFEUjyCAY0TyHPzUaldzGHVzPnqQ2fwhRqqxzL6GGZ0Pq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FIMwbtbGxcWH8408s252dtdLzA7WRAn3ABBW5ieHphUr5M3MMckW3GZPKf2ZiCzisR+v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wwJEzkYl8EcR6cDDI3HKDW7h1qfgBizLIiHVjqEtNOIEO5mGJeS+IHDOjLGtC4wQvCC0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QQxcAZWNWLUpVO5TlcdRuuPEYPmGtZfEqylx3CLM21QRKOItuHl3A3ItEr7jAQbWB8Ri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3AU2DqUmvzC0k3yrmFAY0DTqIvB2CNrKI7YgApK2zvMGwmb5l4G+4txZAilA2kW4MRUL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tLCUWn9lQVzGrdriQeWOzkZxKCOyDU6LPcNOt9SxYMp1BhWVqBntS9MWLyQQu7lQoFRt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/wAJiqcoRHkYt7JoGh0TimgVhfLMZSi+ZuanXuFYWWbgVXCTE34ghEnc22HuaVLNXF+f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LnRuKIn3HLfFuMBDCzMQiKENQA6qpX6ja3jEwQ/fUTLcnEWy5IWzgdzn17nEcyqXicBC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DsVR9QWDcCynFkvuCqBiAG/UuzQIZiyqw8TlJ4uX2IuyCiGpQqyskOSigHmbRh5jrgVx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EpNYeI0NLD0QMEWajp3QZZMK6YmuY3jcQEyENsNIlxOQsDRfcMTa3dY/NR4skCnHMqcI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Ft5dRTw2kfDUrFu/YaZSxkaPzKnS1fubQGE6gBQrqDUWNsSp4CEgVmRYLZy/AilRYyhi2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lx+58xrB0mZxmvUZnl7mSna/U0IBuJFgXwqKoyu6gRhH3EGCu7cxKKAS8Q2ZzBq4PwsD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IqaINIuTsKzrYDzEcBUx4/wCoZCwVcWz+JjVb07oP4lIuFwvEvpKEFqKVqi6dzVsNQVp2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JrN+R3LjBfEovA1Edqw1mXEF6XL3DUOtkGqEUxe0SwVC1AjQY/cyGDRADtl+NXHmFUON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oudCOskBwcQEEQHcaVJmzMz1L7LqdjEzXMH7jIyvWpuGMb6zMk7nN8TCnMuCjIPH9VxL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w2NGZjwhJq60QDB0rp6Sz2EJXkNQLskc4wZi3Cx61zPg0ebiMXDpmYO4AGvR5YXWXndd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Oyj8ccv/AGZbbrCt7XwRr40qil+cwACe3OWbuUOvNugNjKeHiLA5fMsdQAK/FREbWOg1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BR2eGFvgzQtk95h/zgYOCKsIU6JmAr4ZuLZ4v+THAtlbsgjyaHQ5PUX7VnTmvZLJe8Q+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KqqP0U2cW6iwKHdQbGiVHccKXzdRBxzneJVBq4dNfwVMy/LHO0YZUPXIEr3ocnMYrLyl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91MiFBVXMIbTHPdTM8Ba5l94ba8zMLYj4hcEqv1KFmQrcZiyYFwtvVj8wWUxGGnvMSbR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4gp+JXtKrWoNNUt+Jvqkx6mPQunqFBlUqmFto6zuV1uhrGaU/UA94TVR4WVvJc5xjtqO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81D6PGmdQeJkF2MNbgLhS1TpmWw0fDF3ipd/UxeFheyZYU31qZBdko7UQhfr1BhG1e4q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viUUOdMSDlkflEGPbna/ZBmoA9CWTwlIoLQ37nNrF8wjz9TADuNimg1BwT4G/cBK7lIa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7goB8u4V5Ru6BZq4gljBBA0FY7hKjkEipv0i3oJSOlQh9eYJQDbse4o1VZvHUoLbZqH1H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PbBpn7JQNRtZLgRF1GDGc4YjUALPI+4nMW6zT/q9wkQCHKsIUUl9ShblWB1sDmLqGFcH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AuHwtf7BbNsuNdEJ1RopSol5iCAHF8vUdyXQruMSItGLcf7HppCxBppY/cfsewWT9qVv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eiIWeraP7KIkOf8AtMWiUoBj3UHkFtb9ES560rKdi+yY9vjxME/QmXlHaQQ9AiuGO1mK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/dSsLCkMa+5UIwdSjdG5hFgww2uHuUZr7S8oTkimmGUVy+IbmnLL6JlQqyzRzj1Bl4j2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Da4krUajgrmI4EBlP3mpS0noIxkRhBKLFUvd3uVZLWW49Qt9QYK4ZXxDBj9CP4POFTF9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AD1KAswwHC2IwwFazECwThZK8wnpXDEKBa8zY7guWk8V6lsa10S9olXLoGSehr9VEA2I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J29lkwrYU+yWZ3Ng98TF1BrzB8SwzQh9OZZcEB1eKl93S5yCsnzAJOW5dqBTxemaogF0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c3GyosXWIgpLF0dQCm1GlzCyInbMRw2LKljpKY50FRnzYo65dsIxaz4jt2rpxKzeYVZs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A1AuDhyRgOVwbwHD5RCygDRlzSXslLlALvmdSfZCWs3uI4PkuVuhTiCsjVcXCsMq2b3H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VzR+IBhuK7WW0NQwoR9kdA47uIMYe4fK6UcCDukrLdpLWLgqyI6JvaVji29K/wBkJrdD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SIUP5RDFhH58R9YGesM/cIZXIM4YyoK4GOLdWQrsrA1CTpjPUDJrxrTCRVwxEwUdiE47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zE4GZUQ1+dy2gguPtCJoDZ0y0UC5dmnqEu8wBpjwQ0X9IQZKYp+iPOfqCc8EUm4msdEp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1cA9+IpfEa7jYmMxEa1qAGNy60txflU1AzMZJVSNlsuUepVflli8XFamrhETKZ/cSrOb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UMM73CrymPShml4L2waBzMVKKZCMB1NH9VGoNilXIU3/ACUJnemy++D3CXA6QCHEf+ud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ugZzaGZhWwBY0Pa9R4DaLV6PcTKVMYHJwZJdkkpnNn/ziEMRhUAbZnyCta3q+YyLYrDT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S4t1EI2qBtfazN2iswIwVGAsrcTP4vJzSorFfj2mE+pbO4xWD/5DG0Vi+4rGojdXwxru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UtDpmLdm5ZwquJQej+JtHuHh1zAxZpSZ5uY/DDWCqvxMMFcozRbB6cwX5QhTnEG8obtn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WFOazFyOPHpL+wNjniClS4uB4gotV0U37g1FMOEYVFkC6IQAhJTcezBdhI912wr6ij9y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JI/4S0F4tnXNuYxDh0YyldYX8RXe0Wx8QVVuKVdq/MIquzZA0al9FYSwT4MoWKtuorSH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ha5a7hNgtuV5rNkEDSmI+8YLDHzGqS4jMA1s78Q8AW1uYEZqUBK3LvJ3VTbJL7JkHmMa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wnIydzOJSiD8ttJhAwF4l6KcPK7ie0NTarhh1WiotuWZ7QoCsiTS5oq+saijcVMPIT1C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/wCKwcw+wasKQUmsJkwQxWRVef8AISFLaAgqhUckL+bSGf8AQmZi7tXSRmAKqt4mqleW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qGotIGVq4wvuf2iMGZG7al0uM2HshLQwlwN80HzMAZtqHklOe6ksfTDdOGKPUoeLSG3r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KsjEAal3tga/syh4lqOseU8x6+aoPqzFwMIRwDtU1bqGrZhCvDt/5K0lYOozZq1ql4iv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QqrfOnBqZf3IYL4I8YBnAEySCG64LNR2ZhFWzwW7YNDLkLzxGNXamw9SwOg8EVW080je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sCsOtYMlbzxFcaHEoZS+oqQJqCSZdxCObxFv2M5B7qI2oOS5cRlJYopwECoeKWEKUQPt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SUEYHqOtBCKuiUfc0BWeZQkjZMrUvRuCODiIqBlE2+YxlhN5lMNbOyDAPrHXLwrqAlC8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19oCYFIeEIAuxhEdOncxKgLlpaEPYRfzVBLAHmB12UMygOjhZGoCmHix8xE6SrVw5hEx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ziV+I4hUNtP4lNHDDS9ImbuWNZwRhbsmUVxBenENEsUiCauxLMOGIKB35JcIQ3WpY2fR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7oh9iNy+Fg2TX00rqJLPmVcMZHqUVqXxEsK7xOgTD9xCrdDuo85WYOsMXPJLQ+NDkhRm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VUQhNJzLKVa4l0bLU0TJ6NAY+5mKHEryUG96hCDaIhCCYQY4wYjMxoyixvMscb1KjjkH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HKAJLFCeyLpkJ8wQWAFVHYwF2ygCyXQrcuJkw9k5OS0JCuJW+MTE5vxRQS/ogfkhKK6/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Krkg953BTYBDCMp0jMynURV4ZVjulmvD2yjiOuo4jKY6V5lQm4PXEQZcjKhF3V7llLu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09hgi1HiARcoficsuathz7gcAi+mu1cGMQoOksNzZFVZiBYcQPOwywgrjMrK6nKRRSNz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w+JQtv7nIQvgZWOYW9QVaiGIcLcs95ip5mC+QmY3MHbW4Ct5ZeQoaMGCUITMOrjVBwSB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hbolxaKZ8kZuFXe7cwdVfFGMP1Bev0H4j3QMLoOYuCPBVj7pjKpzCmjHoP7GxT2hHqrA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Vi9H2ufiENWfIbVlM6L1eJgaXGXANvqVKmk7x/QwobHBbySttpzavsMZN9oo9dsqZE5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yfbGVa3Mqu4/WQ5Brj4i+lB47I8FUXoCxl+GmLZiAovo0/8ACUIJdWKyv7jEyqacMF28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lDOSwnQlDSji6IoUQoqgG2d+EWrvxZHY7TEuNLYfyf7DutR+JkXCzR3BXQpm+4MYFhXi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VlivFXGK4rrqXwN2GfiEQ7EV8yp3V8WEwZpauIshSgRe5WCYU5hvva15QMcApJ9xIugK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VURbyoo/UolTEN+43fVLV5gQILtCKizvvGLjm2Gvi5bTomyrYfcuZlFit91b7bjVrLIw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LaXjxDNTfUexpz6YlIUgoRtSrmZWh1eyOCl3KhWuTqMaJRzeYp0NaxKDIVrAuGWnREaV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21HsCuYdUNQxLBnUVo/ECBqxKe4gdnLAmB5YieAe/OoFzVTIExzZKlbIKx9x4ztS0P8A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zMD9zhvorqYiCuYL4ZrjIOrb3zKRC3D9DyRu8oMPrHCL6j4qqtVnKRNRRu6eLf8AYIF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HuAo3gR5ikwkZl5OoVdNhx5+YDMlVmj/AGYYCP0mVxLa3yt95dOPyD0pKrWVur5q9wof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FnfUsWxajSU68xikzOEIAg4vTUvpgcgbuXCnN3RWMY9Qc2zYXKPLQGQ8MRZjadrGVN0W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kOmHGLNcr5jTPRSgmHgVu15lel/I/Mez1BEDHEYTF8ustbhdQfAZgZ3iGl3tlH86XPyn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bqVBzkCB4JxuGzy5j/8AYnN9hslrlmCpYTmVkpGJ37lYBiH2hmAeRVqWGRXqL4plFVeL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zrES4q2kxd1iY4PaSk4mWKFwEKCIAHBlmqrHTGHvTUpUPRH6HnxG9piuI9xIV+hOZFy6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Myxe6oiIwerhz4cSp15bsZhAYh1gVzBeAIcOIA8VGcqiFZdZ6jUuzC8tL5qVFkVywy+g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YZZdciE6L4zLtACXdkE9Y/R/yUFhcQWLSu7iYyDKKwjmIUOswRpgH3pjifsEPWtlyJhm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RhzkmAmVLeNy84u4Galo9WRS/U7MM1WbbtfBMyC8lO4GBsjoZSuEViHGHUv6oJKq6Kh5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VyARFCfFMKpqtwtnkXCrtVYuUi0rmWOBGxrmAEDIWpeVgcVCwQ7gLkmlOIkhXjaXEDTn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7lEKsfcADIfMTI6GWcliB6oC1laOsRABppi32DiClLElFrdlOYPJPF2sdaqEZGBycxal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iurtS4Zn8LCZdwaISwdbiPxkJRAscPkZYyBj0NFfiBeDbBFVgOUHcA6EvPEe0LkmTqIq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bdcMNHuHhRX9hX+SsqgJzUFLgpGS6L5QbG8zwCorK0r8CZnebsBcj9S2HQLQDdfbonPj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Ggq1WnqZ7gM2u1cRerC7IZWZrMSsQaniETH1LLFN1FvRKHDNze3FN9zEQpAe5aFLLZn2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MxUgaMQjEq2XUvYlNDnmaLGDHEELx1NW+C5YUbqUdssvVH4mz5wQO8Mucbg4a6smUq/S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BZYWW30OIyyicPcDduhecv1E4obKKk9CrfiZIoaqJBGYaVaCUFsFtZuEoQ206/6YbQ9P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tiOZxZex8u5atSbYUsQJVsp/UWYhcL3H/LU0rsd6eIFqyk73ljedtQuuzKsmeDTWO41R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OO1wNhhZRTx8REGmQOfiWArZZ8AqAq8GXq9alR5NxGbj4IQDhyS25pm07IcRVRvNdTZD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EphkGdKD6lpijekuvsqqAvqxtDCgAHdQuqy4R6i2KOAkSFXadkoXQeFvcJglJy5mhC0G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ImmrvMSAZUPiVY1yx5jWgHevMG2wVPxEMF6BziM0UU484IhgXRD4sJYAMtPtiwBNl5hr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SpVJbNhn7i23s4fiGYNpUpe5kyrIN14llyQQPxBzqMPKXmFfISzbeBqKVqPJMpuyGgLS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L4mZc/DUpVbiI3eHUacP3EgsJs0hLGwCMZYCmBhYOeDMTZNR0cuEgCt50yzLsp8QoCGr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4L4iLIr1zBhRyc1iGQA/ZBWETAbHiAblrvZ1Fh5Qte4aT2EtPkcws0BdF91epTgIPzhp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3IVnQsBubpKSNvBYAoPEUMBAy/ruK0WBbq+optTMdIDQ2uiAStPv/plXT4CfuLAubcfD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AuGpWbish5Vg9EDusskxrzM5gZInuVAMugB/yBxLNgOfiYGDLKcqu/4Qg8QOZ7k+1lOx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JLB0+ot4WhZ+ZzJxXEqllrWJTVAnMpbzrw39wIiYGEyC/MxdOJohWVJdFvuZO2iELPM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xv5DPBfBH/Yvm+x8yznVWh55F3B7PICkWXwA8oFfBdG18R893Cw1Gqo4i+2YPUOwCOi4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rvEAXGMljhq4Y5SD6NCB1HhD7JW92ygHRiqNPKTBrUxAll0wws1klgaDDcuZVqFjrPcB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MPCOEVBwsRdNr4IYLpe5mbHuJKu9RcJrkgB3SG6PxL+s8pLOgPUWx3zAABXuVYIMtmpR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UXVR4pzxLTGY6VrwQa8EXgUlJceDHkzrp1RsPIlwxoOQczg+8+TcIybxLiSVO64/EseZ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rqzDDJZxE3OFFKl31lK8zEyinz0y58Mf4H6lWqXE9cQblrMroYrMU7JgzKBMd04YJLOh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KVrwAYAgXCrgxmuvmXAq0pW7hgXCSyBmsYhtcTZtYY7Rb6Ylw15uAiUKl9QDu1sfESjZ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fPRCebGEWdoOIJJF8sZBBTqWYavpgtwheHEta0ThL18R0GQQrmVpsCmCbwrlzmJbSV6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PwVUPEahYwHV4yoWLuIla6I6rJyziadzVaUuvOZXsxj2RQJiXUYQJwamPlYS9XNdRaCm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wQ53MQjzhiigY+zzKdqjQQcb2RLcMQcJTehFRBa8HAf/AGKWbNHoXFTgq+hP9IuzB+sw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Fh4OLhLwYJ2tg9pR+WO524LTU29HEvdZRh9DbMEmWNsC6976hCmg6F2AdVKesXPLzwQC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6bS6eyPkFX1HXAsdBQvmKzll0G26i3lbqCC+4XAj+IIhIFniaa4iSE29yxeyBBjPNw75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k3nxHs3Up4QjXGLZZQOBPZbma7yy14GM+47p5fufqGHb1HWL4mvuIJyJXlEt2CanmAmy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6q8l5uKA9MS+uswracHlFqxSZKPPj51Gp0ANUGA+Liq1hRbRAUYjSqZb92QfYMRZ6qa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vAPxLrFtmeo/ghB5bM+02wNLVA/9EoA5TVOjwl+W0ZbPD9w6y7dC1R7WBKZg5f5G9Kx3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viNBJHlQ0RD1FU5eZfbVEXRLfUDtN8IwhCRAeIAvsKs5CUCWMnyYipBGzSqyR05bE6Yz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uDx6T+w3+4ghVb4IaJ14yyxk4buBeuC9SxZ/lXLkF5rVsNHSUtp3M2gA4Q4DxpNt7IZo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yU2ZIpXOPOr7h+RF/eIRwX8QFXqrXcbRCAHbZEUKTA9xjK4FGpYtnKAqhd9Mq+AyrjKc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/MHDQhyypaCZVXMBu6UsSvDZ8yrq41HGbbji/wBQqFDRaZv1MWA1pxD5Y85mClUG40C3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gybIKZAc4jQIXyMrmGuk1BGaK+orqj1hCwNajSsX9xyVRWKNQtmfwzGV7VEWrk6gryUR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9TByhElNRQ2ypHUJDPuVMvuJDm1YlgO3Hzcb+ZciA1Lw6uMKRFtC9jyRqUCnEPFSxkZWf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Y8wQ8plSlDcBpK6F/pKiLFVOYyvVDEqCVul07KOt/hoXeWYEjbyQyLYWX3LcFhYtk8bU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qdVxZgOo0aTYjMKo2gljIEi3LtQRGx9QYP8AL9tCgnvC/E2RBK/FKtCjzb1/sozu+WK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Q8Vba0pWKazuJwvJgfMDSIJbXLXcUD8gt4RxUZBEdi14neyAt5al4SszPiGi+h1+bSU9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6qthS4B2E1dALdiYuHhEoDUyeMPbKCHNoqhOFDxMfcfZ3M8poIlZgbqMfXEAs/JAS2A+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IThdW44TXtKsfpj7mosvu4hRA4A9SxAWaaR/GfUYpRLFdlRiAyRNL2XEyqq5yEcMpeIA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1zLpS9s/XzEuwFhcoDSAaPX/AOR0IDAFK6gFv3FHtFB1GsrC+JRVQ9wwjP6nBFqoWcXT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qjizGEwpRUStiqqJvBcs6mjgBgiV/wAAwFu6l+UC/QNS1PMqOwRzviUmYRc1yWD4VUvA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5amiDHHslFNfqB/kGiWi77lVFwOZcW8j1L5UzUVlXjuG0svzKu+Y6Jw6i+PHuFjhcI8N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BAcmGI0/cEC84VLVyC4F8XqW6ZQeCY1qncy3V8wKjVYINAlcUgicloPVwJjlMCpb5lSn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9+JeAmeOJgsg1fMOLNwA0Cu6F18y5qlHYAE+xhMTA5gjiAtXNf8AICYKR5Yg0NMykKzT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OiPuLiMCloSh4wWR2b9SqK4aYgxmv1hIVF3Fb8R2cDcBqLafiCIsJkhwAi07iKg8pVDm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lKWmSRqAoOFwn4uCIye44AurLK2keITERLe4nbS907PyIuPrygP/AGV3RHxLz9jGDZVl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T7r+y6XlMylDw4lqqrXgzDNByTug9Q5qTeO1fvENVQLpmLeAI31EwzkwdfKWZzYiavg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f3CYFGEF4jpAkwx4hLDMxQlG16mQjtE1rxKE0MIdssQybiV3cEcSgxvqDTEUbupVVN0T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LDITWvBDyssyfHbNyX1KAvLG15lz5JZXsv1Eqr3LOoTTPUOPUYFzKJeGxOFf8gJBlHCq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nORIHa1cI25FSjzagLpiEJrAshzb1cPSgFrTUL6psRRvXumYR5aGQ15nXqIlzUoDQQ+CY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rDKjAHjwEzPlQgx1dHBzK1CZ7HsH6l6OvHHkSgjkiD6papYdJ48SxhWOBcqIyZVw0RNb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25lKN6i4hVzBag5sZTunlNzsTJVkbIcY11fPJ9zR7shvFfKbdX6PMeW7a5fiImAa7QjCn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IcaKUdxmWeUGdufv9TSq6CfuWpK+GWG8PcfcQBVFAy3w+klG726W4sLBeFhpPeWoJsQ0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K1HTDDBU3nmDsxEhCnAwHPUcK8QwWBydsOUQhZhJlTkDELOW38QrDhxXibg3pmPEjSWL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jMrluqbiQj6BAj+qhAgOzuF0F7Uj1EEtvoZl5DhlGWgzLupR1EDlriWFdHM8q8kXvE4x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A6ATfcLoKTV7jjoK3mIZH3uKtjyQ5O74dRZabyJci0VhR6IFEKNkqi6lDWUrBIiDIjAq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Fbr3nzLM70A9D1F6Bd990tKLWlvT5gXuSk+eYBie24wVOBUUepk7MDAuiyCnc/tcmCTR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We9se5laMrfkVMMmsKD4olfNzVK/7N6IAo/OJQMDa+0hrfXkT81F2oBQfTAlncB6qIgC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Hfx2mw9YOEMGydWYhA0aB9iBWfuVsjwF10jmFTbdzPxKSSgqU4WO4l5Nr+DFlTB5hlCe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dUmIJ81/hQUFjo/qEXanFIv0BdAqynd/piMK2pKx/k1zZMrz5RKF4BjuyLiCWtqiC3Nx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B1qhLWRa/KGBQA0Vh4CCNRA9rcrlYILwq+Bjm9RZuMFy9WF8EMBypvJQ+CJKgC9fdREg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D3iC22QQ4mVgQtTDpxzUeQAhliQm3Hhn8pTvZ5gOVV5Zkq5gMguBliSbsMIBMV/YAKqP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cFMix4b7DiY2zp3Bfn1gwov4hqvGmCujFSwlBftLRxcpEElwxb4h8ageOJs6SI9lLCIZ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5lN01PyQlB3HCyjcSgxFw0OTvuAp4ExK4JRjFvLY1+YNnSKvYy5h9hMfyA2SqlJWuRD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LM2dwB3ZCWnOJYPcDSio+YIfGXOIra8UresWEuBV9EOtLQPBG1AfLqLF2DqYdq0qVCCv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qOo5NC8y6/kolmPMyDQsqFBReYqE5GoFUVcrZvOYHCjmIHfUEGq/ZGZ1IYy3EACHmWOC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lEwJxGApR7Y8/DMygbIrIYXczZ20wW+DLw+mOciQXCwonuYA1QfGZcsAKWLxn8ylO6XU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BpbqGi5YczGB4zHY1LoQNooUzFcizDcEXJzwn9EPpALe4fWkqOKdWfULKLQ3mCH8harJ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d11iGxdJoREJ3qgsR7Yc7Ii2bg91iNbN6ldujcHIB1vgNxOXF7YdNTDyq8lLQf2IXDa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6JJyd4yzAbaIsX4eYuhX/wBRU1MeSzC3NEp/YIFFkQwIwkLRMDbKLWCFY1BSnKxE3lQ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6KGvFxhkcy5plyrhLLmO5YBszCFSpPUJFIztbJXgrub8llFlnZz7llLojEzCW/EFG9yrf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BjUd7xHwxHlDgfEVq06W0XcKZY7b1folvEFl21BBPvrRiP0r+0luOaTRfEdZRbnA7fqM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qmEsaDvHRqAzXpDZdaHLMLvi64Z4RitAJR1o58xU426vFoOGGCWa3weVgsiU7d2/dy5w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01BcTgsI2tYQvnuLZ1C0IGD9TIRuZJQlYuIGgTGFh4QvDGZRrhWVx5gqEPsg2SSqb+5S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5FZnjwijJYm/mBVvFy7BaCrxJe//AIRU3jxB0uec3EtMTzUC8g1f8MxHUqgqOVXZ/wC8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3YK+JajlX4iWXRTEbwneo52XplRqzNEKAQbGPqCeFoXFkRMN1laXMI5lSyBSNlauVnqk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LrIUN4xLgXK6OY0oSnLqWoOMRC4AA43RU3aSnzEb4ck3WqeiC2VJvELIYS4XWgRw+ooy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K2siSj+JS+ZfMQ6xG3Hc5rN6l4AZwyxOrNj/BafUyHFgVli0cZ1mUBjNy3QANvcJ0Mgu5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IKcDW04YU3Ka+K1Ir3NKagYJTD7sgsYJ+JiYN0FIzGEEVbHuNp1GF3T4l1Fa2wpQCFyl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1h9agBszDp1c8T0J7x/sKaQrF9OmW+62g+axBmetKYN/Fj8rGvAZas9GGCLDHJ+1Lmo/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zjh283CD4IPEbAt8y3E9Zj7ZxRdpV/MHm5gvr61Lro2f9kxQoaj8MYTXZQfUXI+wBeXI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pWQOBn1cKfGi3EI5cr/KEVQbVVYQA/aYPW/OEdOBGpulVS4Tbu1REci9FBw1NFZK9M4W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JN30a/uW+zJUP1KiUKXughcCnILNWvqUsflAjxlAT5h5qwFxKQClQZVmEIAPDUtWSzUu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pHFcnBFUCxa2yPMqIDZXKeT2SXtAzGMPLFaSniUanzO3rVQr3kOJ7SGFhjUDkqog3xKO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jZH5hVBmtKJUWB7qPIvAyy+4Vuw6OIL2ZNDKLc1FCm9NhqEki24PENMIFZM3H3/AFAG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AaywLAPcrC0VvfEtG8/UIQ6Hp7nMa4CsxHgXR0PEzga8xS9/hOZSeOo4oexKgE5RgS03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Dp27/MOnWgvHP5jwNVzGvXsIwPN5MqHcDJUNVRuBtZWriPcJfyELV+ZbwUJSseIRd+RU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1mDcRlpcRINMeINFVON2hXbSIPGTEr8ZuF5THqalyMLoLHa8VAeVeoSxdpU5q7iRsX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9J6OY5WftDMDgyDiKpbT9TEFW+5lE+YbbbqmbzmYW9rls2Bcd1gF3N1VG3UGSLHBcDEw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XKGso4Zm8Lq39xLbKOoSRqrvxKAkAfcMCikqVFFLKDdy2/cN8tNxp0/NRa3gfQw/kgK1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e4yEXEaHgigN3cr9elgyitVnjqWaNBdUQKAkNzO7SZiOxefmNSdISNQjrC2DehkWWQvG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xAtW22541L5m6XrXqpVKIStis+SWvAAcl2YVy5Wj0l9EaqmKxVTLYfcuW2Qywy4iucNz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HIWBPCN4z4iNJiU8h5gChV8QoqIIIu4Yb35iKu+OIzhR7noNzIBsjOzDiYyyOgCWvzKs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qXozc08E1WQ1nROlvmak4ldwX6owiLh3VQRoDs5qWHDBzlP+EBRcC9w7NAqu3T8Sqvjg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EEFFa4LLPjECQUP7nk/7FSxoOd3se+JUqHjxwiOKq5h7nawUz4A6Krxz7luDVNAdqAXqI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CndfcWUenbVKUAL4jsNsPcpXVIUS+ZsB3AotuN03vqODwSl2YIyXBavnqCQvDlcJGnoB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WoXPKywKH4mBlJg4ODBe2n9sTg5x1K+Q05ejLVI7SGivxZBG2uAjCljBBVPDKBXzQwA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bxJKnXLkFz4QZQlh3cMEjOamGcBk42YUHHEpFynZEKfoWIlR1ZAVVPOKuGWw9swahFhX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wAOi8RcwxXCZUuMFnwXQrUeZ2KWNO0aepQs32Jk1UoeYS8MFD5xE2oXwgCQI+iKh4TJi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ymtSpMn5ll501f8Ayygjl4JDdVjFsw8tQ2NM8C6xTBs7lIOqTMti/RvcG8FzFsQAC0+Z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hAGkmz94J6BbWgzRAdfNEKtBXDQrSR6pEYYF/HQa6JYWYnzAphDQ3ANB44g9uDmog4bW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BChhv1BUXbBd7JYOJa7vEo2OdYiKdykFPzGK/LJ5rUZExovxeoCEjkVv6xLohwFleIAj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SjX1UTLTd1XwixLlFCSryyhSOCV7gtoeBMzOzBqpRp+DHzPNCNvmkqBZl3V9TZBC89RY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yjCe0lFwwaQ+plOc6D8RW3sQO3hlDVBTzDgKi+BiQWYayILowj3MHKKfEVhdblnkZY6B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QeulCGD5zEylNqEjCe0LjZH8I6NBYVH/AB6jG0FQKZn6FBm3XSUnEmGCIplcWVKj4KjR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Yx6hdoLLspz+JS3h7nX/AGznITRC8pGime0HUVyGZhyfctyo/iUCxhDqEaKzPKBhCbT6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6M/iG5DpoTj7Ra7B7hqPgL1L40c1iAIHgmXRfMLrc+5QtZOouqpffUoz7IMhMhD7/FEg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uycGoFKyiZ66TkGymYrw/co0jRvouCWMsdy9IiVcZupmQPqHRZZUra/xxKS3iF9kiaMz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ggaUB7Wpd2BU+GWVnczSimOO9j0wJ/UFiyVoMekbQqjZBoLoDyShw1yhpzHFxAHgTItT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V1KKdkoU1GJUo/iWsOZTWQdvBfxGJnVnuWByrOpKuD4q1Ussg/M2u3vzAXOXiAshdwNc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l9bIdaa17RCKKqk9x08WflHBrMohwahbkrc6biqGUzUZWr0O4KMsFKgZYHUGgHn3LzzF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HolVuVY2K0piCV+Lglwy+TTOGFR61FU9xYVQB8whLbLXFMCiuvzHqIera/0RDtrT1Huu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VrdtZlltOmo3VqsqbvuCVkyPiZdRLDt5hqWgJ5jxcqohug/JHN1TO5cxsP5loF3DwQGu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eh+Zeo5tsJ0OvMaZCgQo28pUvmcIgYL5vjqJ6WMZEsbYMDyvR9RP3Zk068y4HeLl7ENb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KzLgERU5eplH4SgtAmeWjE8HAlLIrUwoVDExcPdCoJ1qKaGDmVp35mQyYBolqCsx06mZ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EFJ8obD/APA26rEOIVUqoLf7MSAW29bgxJpDpYNtBuwcj7jgBwH2P1GoBAAUvg+oO8qq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TqD4PeZRz4BMg+No/wDwd4lJQ1Vq5Xam0dxu7PgjGN6WHo9EpeIxC11/2UbO2AOYNyjz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I1xEi+zuYBoDiNu8c4ha0bnZtc54jw5uLXcyp9xRaLSDh6mB+pRumD+5mtSG3cVlbUdJ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otldAfzCUYyQHAZWjxEBTYY9ZUNZRdrN9UA9jljhpng6gjapoRqfvng9vXZkmNHC8ksd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ydM4ARTLLtMwT8wWv3FcleiZhMahtW9lxwr4qph9K8pSEeZHjULDDwgaA75ILrJ1mEog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KKXAW0vEorACZfCurKxCihdosPB4iIuQ5JUrXLqbgezg8Qs8Opv1EODmMqReZXkq2EG2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4KA2DaAGdReW7MQCsZHL5YlACNt3CzOxcDquCkdsC8IW7L6heXGiizQZF6PUDmYwVmrs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FgQ45nGaHogRJU1e0zQl23HWbiyMC8Q4EQC63TuAxYJJJpVNwUtPDFgFNK/hgB9lVxc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pmegkrRbHuV9wq2tywEfESO4qZ+5YQpczC2quCjdt8TGDjkrcLsTX5+QuU5BQhadW1W8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9rKfmfS2QAUMeUk97/cVSS7PhueXgOw/UR8IiqhcXKppn4l2WLJ5YJXRuw9wG/F/Qox+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3kED3DTA1MJL0+IkKaULHUtAG1VRs5Ov8ZilsWyvowrxcUwfcOCWiiiJ7kVm/qAhcv7J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lCfbVoj5Z+IGVGpjXmOpzgrdf9iOuVQI95l9EB3fEeDLYNwS+x5YtgwPF+pz4UC2FCG5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UG1f5qGtES6QX3ERTQAUHslootFRC03xA00uYOpSm48ncAlEdxUg0QHuJgCTMIAVwnDF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xHUa4xVGCE7LqzVQgzILhsCYazmwELIAXVzbKvuLRWAWcShxbzDEH7RACFjetxAQD8iG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FdNyzXCiKtgXCbK3cOeEw47zmAPgjewAUWWhbMjL3GKsSMLaZR6TUbU4RpI8VXEFBLpw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qnxDkSyLWa2ILsUD25iWBcGEobTw8EYa7hcBqANdHLzO4fE04YsNYjFGUm5lfMdms61B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XLxOmUF1UxeI4hN4gaxph0ilk2yFL4JYTEEOmb+ICiPLK7c+IigEjBN3qAO05Auypnn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yYhaCuvNbgQOOiEXrp5MMsFyMDSc/iUZBZGXFBQD+waALYmMA5CUVrRWrhy8pvEsXgLo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m65lRauo9dtw9LbYidOIy/uU/sIeVY4YJKP5yMRknti7Jywvarx4gjDyIu0UZzTYDuZr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syQVosPOP7AVOBT8wBlBn1cQxm0HiOTdthumE59XNvmXP7XKMG2+SVO24Pd4lBbV9Swv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IatArknSHMzG/W/xJTPxiiu2+hL9yq0NqtAgezU4jLnkYWc4may8FLBzjzajTfb/ALKS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UBbSVaLTnER0xlQLYR2kpcm7lLpxLmijtla1rC5oVCDQxHuIu7lDJRuERcCImBQYG4W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GJQw2lS5vVsYyxYr4gjjKTLn/Jkt8MKXefEDJxmptDPnN8EecOh8zmnY6cR9GYgsFNsZ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lmo35ZbxoG3qv7AmRg3qDrenxWCl+cyqLSLBc/Hb8RiLlCuHQf4J8+UivWbDre61bGKh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pJNyH2swoZttMgNHMQ3BkO5Q20xuqbxLvrUqwHzCmHOKm10dzI3iollXE2geINF23ucG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5qMXsPqOiEN+JSlzguFo2/wQRtyEA8zS+gT7s9QDA3ku8PuI2xfCUca5jxDubVlsjgR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wcEvbC6vhuIc4nKkyK13GqQ9ysOPASkzLpKmu1Hd1N9fgq+omTvdqQby6PwDKKClw0bl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Nsu4B7QY9YJyND6h2vPcPxLxBeGURt0ItMt1+Y3dPOWfSIqqxpYrrApTcQDkThuACW67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S27JTdcEyOYR99Rh/bREl5VEKK2WxrlLkIeEkADAbrALiV0E2FkTFsvAEvtn5ayq5XuC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wjjVQghNHlmM0zXbZUIxwwRsYVR4sYsxKJtkE0a4WqLpCUfrwLUaZcFoQUhZkjdmAxo/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WlLalpglfKdhXCPhMVFx3m8vnxBq2d1BYCQVIF5IMbN2DKFGLYMxJvG4gC+4UQlryEiG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fUHvcBjqGTEymNQLwsy5KeblygWv3I1TmLqPph0pr/RmPAEqk08Z/kuAHLr5UnHwCpX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GOBbN9dlMP0C6PH5hm2aoL4EXZjVW+k4I4KZ+KWOhu5tvQilsoCcPvUISEtc31MBYy3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6YmQyVTXyOZVoLgkb8VFeBi4PsM4QWtz1Sy/qNxa8A/GZoGtVZ9xNwiYKAQugs+sRdb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lqQCKNNiTsvEYJNGx7scSwSQLQuDDxwxb8zeyZwfuXVCB2Qc5j6WrxDaIdwRsHQwt3Pu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jMMrfTHRy1Kjn/8AAu/qBWF+op5IPyNxbsUvMKfEouL5gBxRWoqBO1uC2U7JmNXC7Rk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XxLArjEYaS6xOtXAs4IVNOYDC0wlQIQKNmcxDixgTseG0JOWqqPc9al5RTG4PgYQ1NYo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iM265RKlraJLFYzE1Ha/xC0DZUULe9kRuqGMcr4EywFGWHKlqZoKSyDKNBQdywKkpRrX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Jou60kofaoadfNaiSLXZm5iJ+okD3Eh2NPErsuYIoeZTUx+YgXhtl58pBlMbfvMypkpi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5pqOrOUimXwzKvWFOyvEBddzaoOYdHwpgChvcQXDcCK4ZmRAe+46yuyAF5T+JSHI1Mf5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SE+wYERtHqC0L0z/AMZIGpa1ODxEFWFXWJfEAcQ48A1cH4ES6AszksogAZKjL5GIw2jV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PKMDonCpfaEIrAyN8O2CZ2nuY2qL0kZHxMWOlI2093zRqBSYCR7D6me8JrpBjji2Hhs/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NgGi2r4zKBxVvzDI2avmoEssA5i+/qBBMRpuf5kxvm0zDUATdVdwTxkTxxHWHh6m4xw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LLhEJRtMBwXWWZPrjwHnzFWtOzcx9buXIvC0B4fCXC0wCuU6TmpcsxaKtVPolSpbdVeI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3xBkwz1L0hZl+PE7xYMVNAjeGKArLZ3ClWlbZWW3aQxlgm0aTZV7uZlfPEBDFcwGDaRO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ma4GItMIr6mEXeCYy1RfOJpIwF5qadQ/bMDEpp7gMwL4jvyITmkhIGZjz/wKIKLgW58Q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A4TWbsCOeuANaX/5FP2qjQL8QlxkOBTNESCFvdJDFI06sdWvBKgldl0NYfaQ8f8AvoDa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Wbv1KHQR2YC4dxcBx+ZTzffuHhvbEwF4NS6xcMVfVQ9XLJ6QKGtws+G5lkPEsLbohFpf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4hF1+T/APjieocldF/iNwhMfU5KKD4xMh7j8S42bUEIu53mMtxhbqM6tivEdhMgA8So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KmTxn/RNvACEO6ZhIGthQfm0KiOQfhtR/E9fpXZ4eYpZ9BSs62UKLPZv+yATecl5XmDH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scLx3ECowgpJyI9NTAEBiluFoHvJaofdYrRKZv8AxMsvi1F1nnDL0WhmO5UUatKlDNO+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GoGevE/2PVaziqma6lWfjUvwK4F5YoyFdk0ENVOsqPcxetTMk0cWBvmmM9LqowEoGCie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LzBVnNwXJ2rBHgpMRFxKIFXWWsRxfEYN9caRwDAIt+4az1hOJxLZW+G3URpomXByzqN6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BWFAbywg9xAKV8z5D4iLpuNlWo4QENFVTgavoBEzUwLTMugEblGzW5HETgxjgZjEcbYi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nNzqz5lmOT3HwOptgRBSob1VDTJBEwxLgJhYgLIYr1MnmYSJ4injMKWmprr+GU+vU3+5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cCqU+Gybw7QATnAgqfuACVlsMEpbTSvkhO8Yat4zDP8A6aVVFxI4Gl+YwEHDDxknF/I5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j1D6wdIHu5uIfXmAMPUD4cxQb30fzUENGRMPUtALKs/Us9FDV+YtCTQNzVhFF+kzOKDo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9EzjSpCetQsxwKFPolmfXyHuPKLOB4QaVBrEzL+8w3K8wwqsSvkzCaFiIN9eJ4Qn3Nxi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Nxg8zRMIADoNsyy01Yl3k7SpeGOnkll2hupXGziD/DCUpQzHwoWdwtZxKJXAkw56gVBl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MMjAGuoKDWoJWquLryb8ywTeNRQsNuh3EBR7MMC1QjUhqUGzpIybXTMG5zi8R0RLKlLu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6h8goxSgWFnxKa9JTU4iBfz1KrOMIKVm3q4hID6TIzCTSk3rFjMIyCA5WNs2b3zWPwwb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KHRBdF/+0se2IeKtISXVMCmXp6jnuujC1NFsPa6mVWWBaYbLgoJ2yY2HCamV7Ok1KLM2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mc2VLOSCrIgwW3Ga0EtWTqUYwMruDSQwc1glE0xTApQKdEYfMsoQ6DkgYmS05ihxGjs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ceBWooQqmazUEUrEQDNZgmVQll60YJg91ctpxd5gbQXicfGainqGgdMVWeREecXDxUHe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9XFMOruI82zgmyUuFKpzUeb2K7BCH5O/DiBXFLwKv9XOBQOO9zngo+4g3lYcRUXFGpd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xaLm2OG0cCX9KFQVjQXdxEHIa+AMRms0YeeJkIja5E6l9KCtqce4eYNjxmKkl6pGyuWA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i7uM4NQl7uCDo+Z8PzABTbjxEVS0SraOWHMo8NgW0IpZ9f7DVABZYqDQE5rEaZgSm6jZ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8wWtnmL4AqbUhEspnlg13F7gqFe1w6XHEttzC5OLi4epcx/CNC46NzEmKlFX1Cyxar4I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LQfMHEyqWj0LO6H9QXbik0NPp1yl5INr3a4Aq2FjCkLpFqQdCwjAplv0MTJFVYseGNyy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CrtrMirmHcU7W+fMCY+jGPURIVt4MzvcQYeZLBRniCwubmLy3XEeTMrOoc1QQF5+pedW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wR0dDHT/AFMHqKJugdOIAeBVfQP5D/8ANblarZBaKlO8QtVvY6jWc2e8xBVpZVTOhnGK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DkKUZYOnYz7iT2LZX8RIWoMAO28ywG+OvHbl/EHFYw/u2Y97JxZUMRLcmj5gA5fLGPDp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zLeJ66egqo0p3ndnq7lWKZYgfJCoUHTxHlucr/JCSq6V9+ZjNOLkSrMpKkiDVnWJaVvR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4Cswr1x1MP8A2KBaWx93Gwy4DA9sAXoCTTogWkQy/ERxzCNPM9BLpNtwAp2jvDyblmWJ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KtvCzFVodjonaNJQ1z2rstqrwa1Lzg2wwUZnWwlzy+DZPq8ZW5cQd9iB1Zu1hYiPMaqA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C7gqyulH0HFudsVyysJJYsVhThmjOoJO5hgZMEI2bquSbUiEpo2tjFKNw1FQxDYtVq9B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0ugCZVnaKFA8hlanGH2Q45oFo8MzqhhTSeoCFw52RFLN1eoltpzKS4DcQY1AdkQuyNT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v5nDKErMjcCNkoS40cWHcKcwR5lCQYGCY7nzqPTNyjtASUtC7u9RpWt7gTK+ouegSwGZ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nGv3caj4rY/MNFHWz8Mer3eP6jK+9tn5omiqBFfFxoiCnJr6iSwQyHGTuEVh6z3mfK+P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4OW9YJQ+IiguZQly2sLAhDg5W2B7upwdlg/MV2nLVgKSqkV5zEx7d79wxb5hpGGEQeJi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aMVFaLmgFzKH1uRaMdtx6PcDEzPd7m0eW4ziwy+YWcEuEiraUsuum9RtgZPTLFZhAC0c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IUE5JUa3uXg5ZmLUeou7Rq2oF8Ue8/EusOIwmSNwXFUpmfCvbLd0NNQDZ1hGIjKBcxX4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Y1oQk2WepKuMXjWCmK2dwXYgjxOkyuYBFSuPDK3yR98w+QvPDH0Ia+ZeieWXBKMqxlWF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S3XFeFtlJ+IaG6PgNzK7iEk2jzCpaJiJzKveUtw2D7gFLAmY4bClQZyFAJbQYuqgNJk0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kvqL4WcwrxLoaU0sB5Z6i2wumPg77gEFbi4kUU8G3cyAl1BuOjL1WrR4nDDVYp0Oo7p7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GLWqpYxuDTBP/AgDRaV44hatkqsy4EBKPCRDkCC1QfhgKvLuVHziXZan4hoFGVYToX+5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JrU/CVaRTrnEamocXx5jEBcdw0NfmUzZtehX7CIcoM+nDG49LccBTYenMsSiWDGW2n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Sg1S+I0VoftioJZYagTSatxmYsKeWNhHqz9RNcOcpqplOrlNjhbmReTsnZlUowQNrlJ9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pDZJwYPVzH2dCd+IrgXViXw8SwKdnlDxXkLieeKQwNjuDeMhVrBFKMHiX+AnQIjSwt1z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+PxGXH4EzKgBlB8jLxW0DUzJ5OogBj7lVKxKotlVilG5dSuNQ65umZKYt44jDwRxS6Y0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tRxf1FpEYPzL2mhXKP8AIW/Mqoba4g0lTLXUtWDcumxV5ygIIObrUpBCPgC6fP6iuLDV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WVvrXZnyjaXJTT39pZ8wHNedoVrarHagSqMqj+4xBxzeXEtpvSdvUaMrk0dLOej5amTt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KeJS24I+HENaxOXRczk1VTC3xzLceepoTjxPJmperjYkaNrm8TWqI4XUd3lI5PMIwSr+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zz7JkpaExRStOLZcRMK8y20EnT5YrWcubezLAbIyD5K5ZUpGWkMPugOikWgiOj+sQteM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OU+W2C7EdKr7YkQN/wAlAUCKW9RcGTuIGWDxCENnMXID0xAtPYkY02/UFuiEGg3gJD6l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vHevA36YrSLysnzZTOdlhJ/4yWS2Om8O4ZlN0FSkbUBknPzuGCnozj9G8xY8ZtV/44Jo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BErEQNxyaCvimv4JWZiK6Sgg70/Esv2ESuTZbJ6SWVtXAbScFVzWF6gCCQB3TrFaHIl5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JKXhuWYw7vEE0WXgyXuCm0NRwS26tq1OMoQzvnZ5SBayS4NRmki1MoVCHCIy0lS1qKRC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2QvBUODPTAmieat2FaijmOUMz5zBmYcqrze4+ZjcKy2wq+BmcQMTLTeDuBclXH+kptDA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gOg/IQlS4wuSKAifSo4GLwMSAn3xDQUVidJQ/ZGu8kQFYbqPwCG0lMKLHPUw1aoC4ahX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rimX41xFG4VX+4PiBzULKwstMMo6zC9SmlfiWcp+Y45+I2lDiOYXEKNuSPkGjxBtFjjE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4DMcB5KMuNF5D9pM5Z3f/CG2p3jLFRbahEsLm8yzVvGWJq/JlEjadNuIdV+IWTgxEnM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24lLZXuD5Y3bVRNKPGc3KFgmZkGXxAIulbcwHSXXLHJKqcJLbA7ajlqhq9RJgppjmvfm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acVB12xnsxgjpm4qBV6YMur4izOBp7g58R0uwq+krqlMsXumKl2MEK+iUmjB6imUF5nr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LMWp8SggyQRa5hJ2hKzPMUCNDxNhvBinNMkZILq4VObViXFka8oikYqJAUreZRhQFBDQ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m4ARdqF6QgA07mIcJjxaW+244BQ6eoYlrRfuLIdMb1tGIGNBn0JzIPioUfhHlTzUpJgU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orEvACLdoxqKovq5eYIl/wAlALRplQxTCwcS3VQOZQBszUagx0VNVK5tVzMRzqogJ6k/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iVoIriBNWvheZnbomVtNvxiAwMYZ64YQqfU3AqAaGP1BDCi8MQm82QU1YCY1PRfTNsYY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SoM12wpDZzxN8l1GHQFfziDgYDwnEsF7OY6tqjjy8EeBYt1GZVK0KB2rh3RVfmJnBUOb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rY5XldwANyYLiPXCubiAWveWBm8Bo5me965gxpm8NEHUjsEBur5PccqcdzkvudHEerlD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wrfeINPDuUAcvV3rXj3LfhYml6vn5l5oW2XQXKwlcKUVsTmxLr6SArgeCLtCcEHUIilC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GR8h31LseGC0WMjo8cu5rgx0LWU3ADbsFgrQ9RoJFDSOLlplqa1uz9ysbhSUOb9RLXUz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vERBb1EZxeYoHplCzUJAGYxitRMzBD6jeItjInMDOWFeg32W4dE25ht3cscV0vzE6Qiq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xkX3ss3rprvQfdS6nEhectygNzSvJE24HY2wsY1kBk/ML0LJdXQv8wjTyGv4Tb8Q9hyG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u7tHnxCMjRpIIxlcE4ldFblaKN98TsdxKmfxN4lrmvqOlEE6Zyvkh5rUMOfcuyi2Bfhq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cVee5YPzBiK1XTVxdkn7iO8HUC1F3XUrdoFRokRQNuHnUp04nHqPodhwy/cAeW6LPbb6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NS68htXBe39A+WP3MG8cr9wo+of5OY/g0fUFwqGg5iEs3uHqt53N2aNwCN4/sZArCJuH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ZR8JlfBHDf1GxwYgUwIdwFeXEH5qUybPqK8qrpYIuQK3MGqGxfxqEF3FpfqbiBCifJ+o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bBdkopQW1n1EV8wDcroLjb3zMHtRbNYBvoIfsIEFc6roHH7+ZSjdx1Wfc7COO66/CnqwE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BkFNu4ORtMvkn/aYYbhkKhVboDYXtGe+AaAImDA8ku8CUabWFgYreJjihoHA8FADHL4m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VVAU284jrBjLHhpSmrOyGqW1iHBqvwsRDnh5j0Tsolhf6Ns8DilmMDxAKGEPnqBU0wEz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NXaEIuBXAUX5JzZgz9iKhhzYi9StOddxoIe06iWOHc+4BKXb5YUVK5Ybxf4h+sDLDh3G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c5s+YC8MsYupQkNimGGTMohbMnj7iCUMMGm5aLK1eYiVmoA7jUz6uINvuIznHEcStssi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kQCXuFaMD6ifiEt3GMKzECYKhzgNdRuF4gGnPUu3l9zGN4GF9t09SsNHcdVnG5fBEq6S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5gpq1c3KOhBxBC03CAso9MqOtNSqVanxeQCnHMdRsm4Nsx5ztm5iVxFumOt7qvphMTcU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BGM9kULUrIAqpQoFTNSCJiwL5iyQAyGLRyI8RaZd7lII0Q2suhKtVSShpNdGzUpEZeZh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QZqNVW5iYxRY5hLCM15mVa0dQMwX2y9xnFwV+LVsQjo9ovIH+MrS8FZlKFUeJVxf2brM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XSVHVV9SxhXZd/8A4APOYSqO2UobNZli+43VRTTI8R3CKp9MUFqzB6CZdEdMGipQ26ZQ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7jraRIdhiN1vHcZ8CAlXt9QZ0ctQ1KfbuNZ5koUKwE5X4/My7MZnbyBqMV40v6m7xh3o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wuk5sxPz5YHcQ7GNTzC4utQY+HPmIQodDzGULU5ytBKq1tcx7F5IISVa9xe9QFlvMF7C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eUxblgTjljgRhAcJEABdKb6jRBGj2l6skxiEBQ28sTCFerh9E8G5Q4x04jJK82I34YXM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oYqLLadVKEM8SsKHqblcLbgXoi0ViLtLQTmNDVMXE5MwidxsO/YwowCS+gdEua2CyOl2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hr/U7LIFNO/iBC25JnMIWrVm6vEJs9mpyHUAnl+YDADYPTzCq1A8Ag7g9u/m4tjz43jb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dS/D+Vap8xEPNW7ajkGH2uV6KyNBiFKNQ6F3GbpMODuVoWVFRu85jHK4hHiC5blI7lcQ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EwsRMbu3UyurAoK4mx6iwXLAzUbtmQ/uNGIxT5jdoYri6ofcCy7N7iNiqF0VB9/qXOK0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LBBCbM3W4wICdmVi8raFoui/coYIQXvN8/8AJmLNeS3cLZwIu7aecswTExWD8xcGAYCW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fmyFcTqmOb6hXuLY2ai3fEVLpo8zLL3NSaf2Ytc/ubYF3Lok+bUqYW1jklc3Gj9zRmat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lY2DQbzxqYVUhA+jUcO4qCN4BloBHQgej8NR+4RfCe35YPqUCWy6/wCdfRAQgvm4xIsc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4OJQrB33CrbMHMavLUuw8SuKGtGEZdiHCbGUrWSVSWQsYzHqqm9KKl0rJC7bZRxMFLi+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+pV6ccES0MPqGAuiw5lVKm/MxYAhTlhLC7SpVXJMggUoe44wvPgueUF+Y99T0sH/AInz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UURspAbJWc5mqadKKBTqEJGybqrQumEwdQUsIo4alqzCGzdxMpGqpq2FOHF/BKFpoZUI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TpA7UVwNkZtzUEpqqmbPdywCx9WNJXuqaCEw5PyUJabNosnqA5MEVi9sRNZIxtyuFlq1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WLnNxggF3NazUFAFO6m0xAcnMcxcGu0xkBIAvNHiKnDdDDW+XWZ9MvARxf78SqJWdX3F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2OphqDzFTYrjDMWzw6lOQxVUEqHuVc1XMhZmOj7upi77ivC4I1SUJhalkxcvQrAO6lrz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RDXUQlRjccNjMG2KnyyzvUVvmdB1Fa3mUKtv4lhkuKiI6mI8TA4ixTgqIrRxFir1xBZX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F6goZTKRwKmUQ2isEjAKeJq5QYaA4vUNyky6yGIh8wZuNMuZr6LqLCIJA1bYMYySoNSg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E1l1cJFyY7lK5xFSvF5gCZmALuhWrshojjluSABg7Oo9ivqBM0jp5g9yMkqgphrbCvmO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uPYcRYxL4cMYsa2PiGgDnLxvMO6cpLhobgRivPIhroNTOhcMavPbiDU92Jnet3Fcr0hS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EIuwrBUOT2jNx4+YrPfccXnEuXnJMzpnKbU9mL/svLNLkeoFkflDEJbWYqb0mX3dyxD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0OyGjzb5gVDsaYLt6YlLykOqPzE5cPEsLepWuaLxAW8BC6lFQ8kSIXquJYUNk0p1KCc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uCnTMOgK0SkPEITQc+oC5dVUIsoyIsHskv8AOvBK630tTD9x8CljsRr+QIFJPSRK8sg8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OTmuViB+2IRI4L2xerPMAZlC0eYyvbaog8yigvZcBFTaKonKZYJZA6Mr5jrfFSwXGDA8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BGBdRItrPJjwsimKt1KAA6vMI5+ZGJZwzWJYVjs1XmX2VaGMEJqDPMFtjtIJLviVg61U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UD2301Ge12FthAQ7LqGeoQyF6fEzLd8QuFRJpt8wYaiOdxA1KNiAla8LxMlThd7uvULj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M3RW8PxLkxdpd+IWLkcqov9sHwZVNc+JcbnkgSsgL1JWTX3HohstWcr3G2TEaNcvcqI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Tpv/AGBMttF/colNQKxHfDcGg3fghzBgG7BSvbmb4ynbLlDA1nHmOpb7Y4TRcB3ogAvj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fOfUr8/CH+6r3KxWr3vqJEVHYeIqrrmIQNmiWQ5ZrvuMtKngWs/ia/zvMeQzm2Ar9wiF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wPz+5dIABNdxvEORW+vEMVphYFAf2IXXgK6csFw0pgGvwUQ5Z/V2fWIf+Cj5RiUM34Y2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S8zDzULXEN8PUIFj7zPbcTRjGoG/iUs5fExoeczAD5gwOL4oiAq5QV8R2n4mamaYHhov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ZWQZU5MDgc57iMYsABiguYaADKABBupbAz5isGGwMCuhd6r+dQcbYMA0SihPlgoIgK+o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+RGoQR9xIBFwSyx0AoQx19zd/iKLAwvZzBg5eSuYbk+oNeuJXAz2wOBsNysll8yobFnK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ZAKdxSBgCNCjbUbiNuUQi+IfdHdLCHqL4lBd1DF9czR4YgsyWTLuvWYAMXD7WmwPZLqn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EWWSSoByGlaYWuo1gbdiGjgNWAAN0VOqXwpDgemFupFG3GnyBZuKPA0tyDu73GjkeH4P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kEBBVk2HcRKxNozZDO1UPYrZ9ndgE1h+mcYBbRmVN7qj1CbxeNswaI8r8zDhdxY4wI82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K3CrseyEpaMdrGXp+Uy0zHU1Dwb9Sw00+Jlz8REftD6kxZCHJZqtcItwyFI+5bAOrF+4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3nPl+YVaZyY4FiZziYLZ0EDT+6D5p+ZopjFIvRFDFPE3ArHWbICytq2a8pwkY6JiLoXB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YXMUjSymuZ/7cS9b+5Y52T0zK84iOSJHioTnggF8eYQdQQXKOaY54Qey2D/9Ynu+4RsE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uj7l+BS/KZYTpxqJaK09y1NGB6gtMS+6ja8RlGjhtBsuXu5u00MeUElxdQ3rtiOii3K1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eibOJHIrJIQDbgmUuJwGJSLeGIBoie0c3UCyrU5XQ+4LMVNAVcN2zqCvjAxoYa4CWovT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eT9RCWxRHaW6B1GGeFomU4cpYFXWiC64XuAaa6uWFRXZDBKCyoLag03FBh3E299QKMpy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8jPjG4ZzDfd/+SiQlk3TmO8LIKVNfDJj8y1EWr8MuTlX9SUoed3FYrKyEYCyJlmBRrM2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fMzLkmMFJsmB3CyM4TECggKZxA2Q8gOMx9uVRzMGIA8SvLx5lzs+IYhfsgXbvNymwNvm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0R9QZSs2UicaIAvpj5sSoYDJ2xNqecECQahhbfEAMM8oQUAdEGzF4S5LOSrIEuxMYOE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cqJeh0CRTDZjHUikqO2RBW2H0QW/LsBvROk1eYJBNw5UWilzRqFiLwRUqO3JMGeHpFuB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C14NwzBzKw7rRWbgmUq/hFGpc09Q0Cly0SrE/Ey4URasvUdCaXwPcrVh5wEU5HyRDm8f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UYIwaZYYpvmLLR8seCDEL4e4Vzgl6YmFMOWjOS0I5XRyxw3OEGq/wDMPvWgbFuMECjw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tyUKzwQJglO2+bhOiYV0HxFuB8We+oEFni2x4NH5fEfiIos5f8AsyuMSyBXR5/UoRuq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shC1WlYMMzraT6gQy8F0RCwS6aX/hERVq2spzGaHO5cvl4h2ZzfEWfjKxTapNir36Ex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80LJWnLKia0bsL/ALMxqzD+4JTgtgljcyjlVgouXdVasEOnQZ5WiCReiIWSyrVKJfqU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IzMZ21bzEohwTFUQLWtDSiJ/RGIkFcKA8xVCYzaq95YkCvkZvSn6hFUQ6KNOLykQoBR1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jWLmHIzZcDGGplbyxY7Ivb8S3Cbu2OHZ9TmXJ2EQGNGYqGOsvN7pjbWpV3/HLdfiduIc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ZX51MEHpU5igzt+4kIyqav8AcA6KqAEqO5CiCC3mgiKBrmNfGoNAoL6gZL6xK4C24ZsK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kpkzKc8c9yioAvLF2HGsSlVaXRtgUCav6viUVKP5eZYcUh3LWQpP6iLO6t1HmFQK39yi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QzEZ5g1Cm6RSVbYTkveJT1DT3NMacTNbnqXGME1qe/qD1YviWgQ73Xg9jUwujImXww5q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d95GCW6zCAUwMrKEbvas/JCCViEDA40F3SASkDppV0BNDtRUOr4bWXmzk3Y8Yg6pNU4l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Ev2hkIKWsAOds6f+RWqit8AlWxRoeFyt6rjMKVakKLe4OXO/MctAxpeawfSAcwq/uOCa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xgeOxJV3h8zI2EUbNRG8XGBjuWvPvMGPfeIHiUMHUojW/MvnPGpxBU8y5ynUsOWV5qRf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VYkVh3CxSwGFZH1iVtmwIt+ZySpMQ7pWSx02vZ9wT0df6i0C04qBmodsCsD3mXDZOIDc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KeV+4BpF9MRwjFulRozCpWHzMRY/EtbZg033mYKqr4grUSxdxCsF/MwKznmO1pi8EwaT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zT3NG2UNHyMCBkp6Kl3LMC84gkDAC1At+ZXDjZA6dsB0Q7MjqKrQYgb2ByEyIqtgstpV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pfUZvqUgUESH4pYWmodr+2OU2uow3glomCT0wAArxDap4QUA2XMSZwMI3mNrVKtOcMdE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MxgnNkUQEFnuFjKvOICpaXMWpKUU2gyVtjgQQ5ljBek0ZXvqHxwGpaR8GY+DEfc1k3Oa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wG3IROmFiBLXmIhFHmNFSz9zdII7Lb0/9itQtlRnAs/ZsmBdkPKU9BIdaEtxemIGhHuY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U/AmW97tKI6cQ61U2gUZiApzLBen8xDGu7MLPiHxlfmMQ4Mz8BdEO4Lcu5o+Ymb3XEpg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YrpBoKcQn4SXbTOmEiAAxYvTMhRjCM5ggn4ilbzJ3KRjTTAtcXpjgSmHSNBB5MuZC1dw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VrXLj8P4iutfEXX5iAAWciQuAquCzpl+tBatvVRaXIoPMzkfC5zvzMDWI0TsJe0gbpLg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9lxjOHencCtdGQ2vcSmoyT2kPFLsffVsOrcyDUBvxMQ4gtxfQiGrVHlqXK8Qns5G1Gd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V5iJYMI9MrpllMBvxbk6jttq89RSair33HTLS8DDiMqh6PEzotS6cOItmo136jTs+ZuX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wqmgRs0tRYaVKhIGFlvzKQSTgd4wsJ6XTIDzXMx1lqF19zuY1L2ho+rCCzGaWhu9EW1s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A0rf5xKA/G7GId7Q3biPANxiMPMtS7V1C70CvFuYcynDeXB8uWAGxMZDo08x4LlCXPiN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CldLwlkZJawdX7qIaGpnQuopGymzZwTCiVmFGM/KWothvFxjgqKOazB1wVPzMK5ENUwf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lcQA3QUfm5bUsQuXbvu5c/UsUa0cevnH3MWjzHlq4bpkKcpZiL8CO7ILtfqN1cBkoYCE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p15YLWV/2XsOiHBTWYmWu5YGN6iI+e5ks5hRAzDs66I7axmYt98w4uLZdvbDYzfqYAf1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BLCHoH4thNUGgeQT9xSjNO0lmkrz4nMXnEXlnlDtOwmR1cEAD2TNpYc3LNKwTIbVxF0C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RD31Mqs+WLihruWVTSeOYJ/hBbt1G7Y4hSLc2YR0zDQJYrdEsbMS6/UtZoxiJS6KngkS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XFP3cvcIL34Jm7gy3xNua4CFz3iIBnMcEbloK7RUvM7vExh3UuipOtL8hEZR/kn9Mq3H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e4/sY+0Vf/yP24BFs6VxKaFstlcOVcXdVfMLZuBXWoFwC3RR3ctHnTIqht9A7vUIW+OI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8Rls0N8mYJwXUqOVSAdaVABmtnYKVls2cQ87+GOMoz8rNlcyzzQ+LJFAHIwMdLb5Ds8x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ocLP6ho0s8TFXzqcEJQFfU0se2hKrq4VziXhgA/cBeTiDA6l2hUACcS+yKsA/MDonogY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KDoLmTNFvR8wbzeQi3SurR/YMujFK/iVKDoEufJR/SM5g2r/AJKrW2rMfUDtRXVy0pvC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TzaPMPxVFBtXmPQQV2P+Rxn4F/kz4S27plN3pRCrI+SJN1XouBln4wloPDZlXIvdo0sC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RXSQ7cfa/wAn4OgsHsDm8uCQKXqMyxrfcpnojDsc9wgwpQ5YvTAsT15j4hGnLKY+hxK1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LBjNBEwN8E6wRviUFhfUx2lXuUj0Ql9jmGKF1UVcaZVLKBe5YuI9QNtE5zET1HxDYN1q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Zc36blau8ws5NJMSqsuG13L2MAzKoPMul4CLhH11FPXUICRA5rEtpNicwmODxKz3ye4h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QmVnENpHallWty+7lghwtUzeAlHxKS4a9CORWX1DJvD7l0DKVMxrmOocZzp4mYnmC1hm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k1nfyk3/AP8AJXpxknDLrM5EjuvE3YrRNG4qwtqyWLZTwblG94VErPkSzbFXRGcMtMpM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FQ5HBEUcPmLppKl0BDb0LgW2bTODTQg4SulOHiAKC2MbI1k0EVRhY4jpqXWZujqV3JCb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c/hm67LMRBFIZ7CpS5DK3wYl+lb1LLXWrGYIkM2RqCzdplgeOZX4+DMQyF4vmGYK+YWh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xQHfhuDUKJ5zEqr/AANEAFLYJVV7lu84DxmCBe/UIheeYDpl2qllgtLAyzuxxAluTd1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G0s2vpiItLA5gy4So42C0WUROy9wmbXCZx1FihG7XxAWoWogiVDFNYnqpduSKLnEJVbh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OhJBEecrWYQmAMCrNFTPp1C1kmIC2YYPPUW+6pZyarl8ReBrW8nSaquE5vv8S7qFKaQ6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ESlS8B7/AOx6DUW4CuHgW6zjE+fgYyLkmsU8TBpClLwz4Yx8xruGLoMB9Rgbu5S8Th5l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lpWyOG68wLLeiCnFsFpGwyqPTgC4vgfmOwBQYSF51rCwxf7+4x4SqtxuV+YOdZ7iTUVW7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so49v6gX5DQcwC4IJpSP5lRIo2w4PuChUSoq7YM4JxppY+cQ+2K3IuW/iYooC8jv4l5p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6v8AYmVw1ODc5GYFjEGFZYd5l1V/cQLVZdcWZgsYs8xK4rPEYKwnMS14ouooO+OZYLUg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u4lCxMWVBf0hysqGSwC7a/1Ey0sfIX/E2way1zDV5XtYYw4jVU8nE19bx9RGGNfuBG3M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6mLpzBL0eY5yaupRAtGLTuLeqCFbOSWK/iVguqSIPI6grFFuYilw+bnGvr1FnC4ba5g0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1EGcJLaBviJ9RsewLfiHKESjl9wa1u1xCGHgJm97eIIphcwxW0wWVR8VA44jOgHom8cE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mh8N4jgsORsuyYiqZXI/2UDiP2TyTOIo7IgIjLFj7Ct/cQB1il4ziUtQtg/lAFm1I9Kr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zVy+IfBHID8w/RIYSDLmcsvlcsjwFexLuBsTPkgIi1jB8kvqNsweruXnzmgn3EBcVIu5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lwRrJRKbY+eIZA4gaeoM9wHb4lvGP3KWGyCOpiRblnuUouhjkzddTIu4CrWNhzRE1lmN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NTa/E7H3EM3Q4IwKDlSQdXeSxy/WF/qAGb4R6oO1AQnIzlFLGaOPKYkt9pGmBXu6TgFW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3LZTX4nX9s6WvzbK8q+bILDyuY5ZexD9Ply/QedYAz3FBLOh6lBClcx08HdvfU4D1WUI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7vqDGBp7ZTHLc+oIxF/DcWwH0VMoz1NqzDoxl5lAexczOCsQKTTKlrTHBGMypEVGaHO6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tqMALc81DzN4iFX0jIC63KPHiYUgVfbE3WfiVGqiEEiVrADEDQL3FoADti2JYDx5qEtx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CSuqKiAvmYmtQKZi7IDbvave5ncuu4DAs6ie2tUy2XLhYh3NLp5l2XpZpTy3HBi3KFqg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E0iCIJ+/uOlIMnyWS2wrkeIxuHx3BLigl6NmYjVk3Mbd7lAyQLQPzEtS44nwczLcdlDq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uEt4jyiwOyXI4YqCxvJ0Q4YWEDCZZa4x8QRN6zKtnDxKK0vVQsxcq7iXDb6l8Uzug9xE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zphlJRPVq/FS9lwJ9H6lAD91IUcjmPFNRxX6ewbbc/J/s1M7MQz3SuWxyzgdwYpT2xCg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bA1jwcS85ABzKZ2pqZhZ0QeRtssF0BR+cwpdBUzcviCC5xgjm6uUq1iF7jorYeFnprM3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jlmIWZCNwXN/Bjj+whQF2rdS+TKmGgqAvMSHUsCnbwwZRxG17ZX+pdsD8zYOj4i3YZqG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hnq9zqab6mXcDC/cpDUWkQAo5SyNhGdAqr/9X6G2fD1eY5awHU5t8xKRRReeWAw4Ypeb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w/GLlQ4AHJ1174iweXKOfrMrxOUulMHn/wBolEYnYN7l9/d4cIpgcF01AVRXLt4/MLmo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yvbiZOLgZLxCQqKlpYhGKrs4tq19BElDRXN9viELU3OLzuJnlrI9XMSuuAyp6ZV27/op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WOu5iR+gtwKQhOHN1FWDHIqUH5jvgVKOdw7EXuhd8BLYugssUuEtLAKu4de00d1fH1EA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Eyv29RNmTAqqhyMTC6I9AKrQoPUQBdw8AviKKxEHBEHFyx+iCotd6m/YeYIrdF2y2s/8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43NtfEFsbIo1tYg7nVTMynLMVr4j0c9wdABprDRNrE4hwerlxdIegP6mW5SFzF8guI2V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cZZNlYfuOaBo3LNL81E81m5Y+fxFbXKV/kENa3FDJmUCtH1Lzrcsuga/sRgtr9xtha8E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lWvqJwrlxul80rcHuxoaCP1o41a+oIATZz8mY2leJQTyi+ioXQoNRnyOJhuVj3HmWGXv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c7ma3LUVSvqw+GOmhLuNd+kqC3fTz5DKnC2cjwy9Yyldy8O83BxaRwRHWzlJcREe5WRQ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Y8YkEsfpDprB4hIDA/kI3PDCK1ct7/sLmM6rPnif/Bcrdk58esP1sicA2A38ystXzMsh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zpCGKymPFIvibbJbW6gKdkyllwqf2I7+olhK/fELXzLa5nhaOYKyyXdkRKXgizoLlmW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MeY+ONDx3EHhlJKJa8wA19RNYCAcSzUbf8iXWZl3On7jUVKGEBfHMS8py+5Szf5jcopr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YSGSx1LRHVLloU1mAgkeYBtlcvMwfCPItmQ0O4KCAynoPMcTMoHhRlTfc4mOZSIzFIGR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zmEK3WY1gyCLswy0VLhi1DNh9plELLkAHRAtYxxNRanHc6uPE7qwC6FjU4O7h5JiKpZi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qhLMGh45iAuolvErSkFWwCf5PGQNdygiy22s5tjFKPEZzPll3uhxNGp0M7Oa8cIKOolb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yq7YMUb9QsDiLd6XLiFno5jBDZv6Y2q+oSzejYcsYjV9iXEUM63BNtHXiDuNe5cc2ziK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VlHqYq3u8xUpTY7qUCtst1iPaR4jFtqoiyW6mI1XQQq1rtQ122lvN1NYOuDhTlgFU5hb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27x62wW+AK8kXlRfQplZR0jVOIALmY2xOF3BCukOjqGEOHmCU3hDCf7CxU5U2kMC2eya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O1Sjjugu2DU+ZbQgu8oZgxKB/kSQD6QjrGfszFgs53xE4A1o4lO9LQt1FG+ngwTOStSo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jTQo9UczyFAedyldLusytO2Idykb6Rioo1UIWIBUrUoNq8wytri0M4VFRmkjK246gME8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LOYvbLKxFcGFTEcVDGrWy6zm/eIOOsv7UcdwI8dMX/sFLeIAK1iDtiKaQ1cTOYomd+CX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GtGcEYG5b06/L+pY4LNtMs36lhpFBefqUuznA0VVx5MhfF3HZbFnKiwrYu6iAOKpIFbm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eZXu7WoF8hsaGpbhzHKnqAAx8vsvvMsH5egW18wEDM67XPtxUUHZqujsV3QxDQ2PDRXh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Y2Utn/mMoMonBdfr7gNoFGIlqyK8hg+56uHKmGNaOKphe4KSnNtTl+4hQFIFOZeLGF1l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et+JtbLrBxmIBazMPtEwZi74L0y9sY6InFH1uKuHGvmGS7xpjQlFnU5OL0QY5vPELkg2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MVUA6I8uNTK/UsbFptxOcj7OK/UauUJxeD/JdAWu91Bp+KjVG8NQKipAErEqjfJjqqC0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inuLd38QbmjEExCzigMSuaLY0Cz8xBxjkSZvQa1UL1HcZvXujEAciNsMQoJW+tyyxXg6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+zgMfEIGmqJRUFD6mAqYwG1iAGjc2CrlcailRcMRPiJlgZzzEXaEXXVx9FRXNqv1DIQo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sIOmALArImoy5Tn+Eu9BzkVKYqbsphHBcXNgn5g01SpQ2hjzK4pgeHGZtTYSghQLXcVK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KukqBg+QioJzLXvcaVUsolt2D5lwasl7+UcOlSx+ZWYNND9ly4cEEqviNAp5YTazeIZv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7M9Yl2WO5cq8Ms9o2bZuCHDOFzBuUOS5a0yxMOpdtyllMoDuN1d6iN6ZcNVdxqaLZRjm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Rd5v3FOoPyxwKjzpuI6uK6iJueGoq854Jmcy9RbwO6ic23cBzkfEqMHsgVO20SpoV2Zl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wmRU/UUlArMAKuAqjEpN4agpuSVSuxDWS4qeQRxUVz5qOTv4cEoQ1ezqGxiBMzYMP4gF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0YRj1duiXR5dxUWoPMBLfqFQS9szVR1DBLp5lKvZ3BbxOyPcYLwMF2YvAQTbYMBpzOtR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e5mmKLI8rVLqUmMqh8xJryeWH1BIcrsaHREWDhle49iNLtucrncqbZTxceCDN1TKFkE/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yCwLt2VFAGO0yLMTphTuEUItHyR6A0c7sKlGfpiDM9a+DULgj1bHUgnIhGC8EbYrfMKs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tS+BeFCy3C3sZpuKKTefJLhZLBA8yrfExEr4S5yeC3BFVzjxHfLuCDl+VhLsbrFwICpV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k2qFiJkKq2uA9so5B43+jllvqJvOEtY2ex6imxE8kfyJBSeeJVYCosNJeaHmOlls9TZp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UQFEH/5S0HfVGlOuDRDLEFfiBaVnmprWmpdMUdCwOo2AByx3S6gtlwkmD9kyAq32mORF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IDsprMqYA2VHKVSxgFECsQovGmUl5X44gBe8li8NNoEAXanMIsMNPUMP0h9phGFgSUEw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qEqniWPcyVxEm8XFwNsG2V7llY1NtzYhhGyFuKOeT3zFCiDI4D2xdog50vLDkCYN1q7je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AMRpRYRTpDZ9BQqDLQEiyupWSKPCPMdNlBC5/wDf2EaOZQu9CQHRSyLMxniwlnWPEWxj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9fTiIi2chxCxmxm4aiO0K4Kwnnj8xx06HThJiS45W7I/UQpMQ4r+iFxKt2ppEt9LatZN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B2i0LjZzThiKEYgCjcYzhpEYJoAYNrP4BAFF07cQJYo64d/tUctbUzn/AOMDSdclqjqO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qx4h1UvEsejmo65ELGOohSW6SuL8EN/BjLt1KG1bYlFKPMAKAo29zAX9ROCr8zNdRFwa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+DUDk18z8t4jDZc2xkQURhUuZYYZbNRhdChwPMtgo/YnuItps4KP4ypylD1siGCe4ukKE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ukYKcCuofmKvbEaUU1uUgDbj6g9FmYAFAKjdYlDhgA5MutbwKOUd+MrMZ5V09ys4V8xl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T8zeB6IH1BAUeSx+bimp40PMf0SxTZfxEHll1mJ4F8jK0QGkhRs+e5n0zv1EZWdQveiJ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5EduIeX4g4X+IjC5WtPxEalZu9w0U3Fx3Pyi8HwGEVASz2+zxAhbtWh1F6s1BKy0XY2Q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04YxmDFqT7INLPWf8h+V6gJhvC1L9fSkoJ9oWIkTrd1xL6SuPVEDV2i+DfMEYqquBRcM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GHFYiNWUch5lGqQTSwapPUv6jV+hH8agkscBj7KniChE/DAWfJtB/E7s1QB9xouukuEl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UJz/AEYg487uM4S/MpVBQMLeLmJC6qEXa61UbBlDRLyYuDoq4q8pfESzhFM1iJHKJcZx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7Me8Slp1E3wmOwC5U8Tmr5lhox1CxRuCDd36ioHPUGtAXTxDcP8xdNhdMCFfAWXQRIagK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MGLQyU0PuWIvJkIZnQx8x3L+vicKsg6ahVMcx4/CMbUIEK6WHUNKTFSQazL++sx0MJji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X6wSgxoIGpdR4YxTqW+pxUcXMTw2Joop5gsa+oY+dxgZWh6meziVF6xCzO0dPmVFRsmc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Y5cVBZbwPDKsoe0jznYiURK7YV9gPg6gRZNnb5hRjwRxC8VFoXC1KN0y9TFDVWS4vNyy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9ojHrEvswWPTKA5EAFDa8RtWwylC/uimb+8g6+v/AM9oKvl9JauMwtBSI2RimUmZZxAR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+b7gqZsqp5MkWmTuXbsuadtW5Qtc0Pcsdd1FsDBHbGjoJYVsZq5mY1mehUJaUuMjMBK4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vwZOwcw3Sk+XEyaFSsPcRFYvVZlamU4zxLAY9o8AvBKkR5Hc2AzcGjSzNMVZSi+UzUvL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uEDGeJfAv1LeujRiCkUQp1cvwoO45ZEwC24i+q43oIe2xXirzRDMxTvSjUyto0LWnuUF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/MEtaApzLGJeNjManBcR2BXRM15g3EpqCbYYohRJSOIzxLyrzk/ksYQX0wi4puV5i/mp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0kZH58TCkA5txG8dhiukg0bv3KnJlscETW7qW+ccLSKNpuXUxK7i/wCUvGZFpqVdtiqX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0hqi9KgPNEobzWpTkZQbrJVRdbgYp2SnlqFE5hzk8R/dTQoF8w3la2016PESUsACzJBZ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YJoRs9+G2M1MN0SQpq5l61IrtXqOqUakeJaNfCZKV1DLI3NWsmHTvJCY+dx3hnC4ps9y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MNkhF0LMvtmL3LR2rzCEaUD3XHMtdaw11d/MRXpvO9RDBn1HD+JQj2EWx+KlGNdBhouW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MNE01L3xle3EIW3Z66vEXORRSxyFk7HmIhdGUWqGJKdSpLLSOupQ2qY9UCuCANnyiGlZ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wdMTDuCtd7IVtl1UpLxMTzxDFJl4l7a+YvF1BWHGLmajUU28xFeI4AFrXxGxKBe1q/Aw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Ms7D9Yf1GSFPFcRFoPrmJiKStd6xAjGaykXxFNiF/wDUNp9Q9eY5BHOTFlq5qiE3f1W7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IpKyhwr0RguljQa/c8OuQGZTwLszj1tcMJNcYMNKA8wjYvNZwYnnRrUrvAxjSd2a/fEE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kgooDxRG4HHVQHNDy3nEAH+SsE07IIXVEBtt74lJDL4gWQPQRrU+GoOCDrTHSppV4v03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j3KBYeOwlCTW0OJQVQ2xriHZcuECubQcAW61NC06uL457P7izZ+MD0MQouXN+GVgByH8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3NIfqHz5ulYqpacv3SnZLOndPUSqy15iO7jOFqWtcpdVMabJibhOS6hyJEcadQzVURTd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O4IGYGnJElsv/LELs3K9Ppny5kx9zP2eLH8ENWlqkx9MfpoqfyBFL1/9kc6DDyHhqUEP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F2XjmXz4aH8nOzo/wnkQYj7qpdIHxNXVNEX5YOYS2AdLgG/52gCYHiDfgVKd4PclDZ6G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mHFvebsN+35kNE33kjqHwhi7T6QTNdYKx9Edzq4D/krqlPBYdT6Gb1ftafyKfkOFUL7v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EiekhuN8xwzhxmBc2OZXKxz6lOzcWfIYZeHMomIjXC7Iiq1xHCB/UrYpmpA6alvOxQvc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M3iCD6pfKiG5NtD7l7UbMwgrMpehqG4aUYyshogl5nVaImpr5hh0QFyHiIRGGal+IqSl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phmLX2DuXeAm8bj0w8SjORywiXQoC5VxhW7iU3q1glKSIVDc45ZSmhT7gVHIe5YrAUrq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t8ohvS9dkrlriELB8uIverhqFHu9C6lWrzPSVL0KXH7mFQ6nV5jXWBDzLUTW5Zrbn6Qb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MwsA6g2DnTCJaplhILkBgAGg4qY1X2wqSorE3KBctY3p4lGNcMzbOt+YKpVkgBygHKx1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1LeS1Wg4WKBIbYGaHEqC8ualK1StN7mct7xMqtNsyWzYo4uXd70ZiCkcVpLzWY1mNQ62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3knJ5gjWRcs0JZ+IbQ92frcFcwAqW8viPhmDAul2x2oEJzkh0eBt5MVAucKs7XJMWxL8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uXEXSHLiI2QkxsZbq18EjEaDDzUoYLtylOqxvpEhVFVT8AllnqmMRkFPwkoMbpTDMhgu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krUIGi2W6gldVzxsfK9vME5D1cQS2umFZNrABlnkXCFbtmFDULVfKQFXiYGyOeMERKGs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Ki0RV5dvMC2CmrXVvUAvjE8nMvEEyp57h2VN6BzUxoVMj49x7OlY3nMNCGFFtP8A7HrS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hZzVfvxDs3w6v9wcrdFWajsbWpayBnGSJrgSj3v2VIopR1GwHCPCzk++5RhdXGQW+alD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ncvwfF7hxLOCHTXFAEashTq2rmB55FlvcfVkBqqTmHRqLqq2cyx7xmG6QAAIOJTqqpii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BGsmPtWlMGgzGmDEShHKeYJb3QA4F9Q8VbaPcV0XhDiGVeliPeJbFv6hlh+ZgbK4I8ZY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EBevMDbM3jEFA1lgKN34IIWABEC3DOI0tosgXscZYzbmz3M23HuK+TLhWzLEUOUue6jt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rrYXp0/LBqCQUByw55hAZcpfXV/UAa3fySzAW1bHBvhqU4Yrgu3cRh+EIj9lCK4EpRY9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R8turCsL73nNsFTY4nEh4qAFTXfbr8xrBw6JV8kTV0cxCfogDF3BtkpzAqghnVGcMrfO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mHDTeCJgCu2Z11eOYhar5hlsT3FtomMMG0FdbnJ/URlFHx/uOXc7S2It3mJ3O1xAaj9J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5PErbu3/AJ+nwxBG1uziUYNACj2itw4JkY9hp5lcAlTHpYd3AMIzXUEchXJF1CL3B1B+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PjMtKjY/lEPADZ6hm+cjuG074zuCGjwxI4iQ2NRqcylyDc9CJr9oKG83Fscw17glHcAN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YrXE6gtYYUNwWq4jd7YSabgazUSNLoZYN04tnRX0TP1VQwtpuz/kvEG+L+RVFPf+U3D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g/EOTwf/ACi6p8ASPAVPKfycG/V/JgKjijA7QB0CDSoV5GUNqdRXJ+5ZXmuOJbaaDLiK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LPqM6XHEzy6jQ+JReUIg+tygihj7IQdjoJDZFZhgGQi1M/SprqWBjR84m50wq2Vb00dW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EpX7HE8NA8RyLlM3BGs9QulovGjxiOarLNczGXzqVrbl+9WS1t9RUax5lMHd5gFYtWLa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sF0Ge53y7YCXxDwOmU0rLxPtCkxfEEOd5JUtSWR8FbMYilkbmTWpcvOJWW20wdpv3DO2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p4tj6mbiMj55gW8Ou4T7C0MBo3bbp3BKhm6ubPWumyoQq1oNyxuL4IOW0bht5NwuUWj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ZuCnRv1Eu6i9skTfMwd5fyXBVcxZHzHnGI1ZzLNfNNTWBXb6jmQBqiBYUcN8yoMYSYDS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Lgm7gHMQpju2WBSrIV3YySwcpfMYgoeJugBXslB3KkfSrSrQY96txtEFXDltezEIlFL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RwtJyOIilh5htGLloyK6OT/xDjByy0tQ1A8a2wiu3UGLtlKz3G2CJQnO5iXJsiIsy9b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GPyQteF3Cf2Vto1vcAJc26sbPwxnKkonJoXceKrdCOkPERCVc5V2wMEZJaAUh+IVeRTE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H4cwqbyEJShRniCQBLWw6JSiko5BEyQvzNPdnqCrPP7QlhsIzs+YTJcCc59sow18TQBg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Y5g3b2xi1MoDUvU7hU/2EnAq01mNpuruVm7dfEMeQgsNxQIPMyvcATYjLwIUC2IKpbCq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DmipLVoX+5UiRYiiib+soYFcI0Tk7XhIxZQOOmM/VZBscSxItNwHmLsBscygHhzcw8ut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8jaE7tfVxZQLZYBejZ0fcxVIIsBlhsef8l4AMi63BZNNhdwd74at/uPaG1oPBAiIihVm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H7jDfkviFzAo1biH0fmJxazryi2guztGJmYFua56ioS2CZa7mOimSufHuBcrj/kCAJlV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oS4eJlMUkyzVcHmcDqPZgjTt1EXmvMy7FdQLjJgAxeJTLD1GmV+o0ygdRmzXxKkDnOIZ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MrZi+pUHIBVcxLZR/ARXWInPyBsyeol4JBwbvtqLDe28GC35IlwQpnDUUFDC2yR7M2rR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GLWhlieecaUmb2nojOpgGC/mWQtcLklIt8Nv4jvrX2hQuOG4dCV7zi/deppG4BaUbEs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RrmIKMquBlNmpXu2ZYiAAvuJoJb5jq3nGoo0X2bjRX8AjjoOooaZfEugOvLEHIV6/wBT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6iZBNy708RaQ7iDUAYpzmMsv4a/IC79XEWKEsDgcJHReCkBH2S5v+nn+xGMbv3+kgyiL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uIMyDnOI6HzIQc2dRyCgyrbilez6MxbFZp5ltmw4UVR0TCMIA9MxySp48kMOZ01euZaB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ZWIr1qBWrG5CVuTzmJqrxCn+ImL1KtG4E1REVdkbcjRBTSxsPCRYeHzDzEsh4Z45mL3L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ioGIZNOJVO1iLrUq+qITsuZDUF2ZhDq4h9SmWrgXUAMN+JgNfMUrDmIrdkqCTznuACiX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EvUtXFwm84mCFiK7Pvgi2QWkViMiOQvq+P1LMyCKgbh5RywMWFE+Ihlmm7awv3AtzlKF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C6ICvFNk0XolqU33H8EhKoNiVOXzLgJah1iVUMOGXTprJYKfMURd8ytdh3Nyp2QlIcQi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zHgZVhDRcwDbLcznMv2DSl+JRjQUqXWlgdtzIosAvUpNOemEnQ1gXHKf8gTTcGPVYIz2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QLk8rEsbjCDxRZOvgITnYWvqK/4b4it8ypXqVjaoRZsqUs4T0kVg6SplAFeUzCapeJtJ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Vb3AQ/iAyk19RbeUVG62sPL7iNSTIG5tQBwAKx3GUVk7jDaVe5VR2HiX6qvJDcBLdJeK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OK9S+Jd1H/QUzDKTuPMGpC+EqAqhUbLliYgl67NQwTDEyBTEwVB8EAI9sDLf0bJq0Ydc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BtknMWktA84jpia04OYLG3D+owEg8+JRVgAdmP0x7IIXOBIJBoLAtt9REFSaboqFmtFh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FK6GMK0BE6GISmtxhDHqVxlQRVPL+U4kAgqlS19kQDbJrkioUXEHAFo7lwiE4UUk8rYI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rEVw6mDgZgp1KTSygog9SgbQidYa7lspzzKZUxttxC2QjY/2CrEOnOU2McjtrVLHjWZe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9asiBERdC4WDClF8q7gE5UhcJ+aHZikFHZ8ynlhVmrMfMXHA+BP/AFQqcyP6TYxau+I+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BWCMGtSzbZAGPRC2i2S9XF1JerShx8xeWapZDFu3NKRxXSnGPXFaqMqzWTD0ymbNcLT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gRGq5ux6Y+hpl4G3EATQWNDBPTF8xHErfVwYw25zoisCW/TA+MR4KFBQ9RCh1CqhZoBu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2XxcJFl8bqO12ZbpL2uKAqNg2wACr5YWaIc5VcoMChpYBpo6gPKxbk/BC77eo0vFx2wS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AySxGTu9Su+SQNWSiHRfcZFuoqFX5j+4Sq+o2NpbGhRKuGOJoe3EeKmrde/mBcCg6Bwn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0v/blDRQ7ocYiKYWlnBHpKoA7ccS2A5P1UKCfKYYFZQYVykSuYrB8s4Qq3beUqX4nEveq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bkAcN6g4WhXFaliljxU4lSnDieDPqH5gPBBbiJ0yzIBapiALW53BzTM5jGriyyIkMsw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R1/YqVW4qt26xqLg0fMV8VfmCqS1BaZoJi/eSOhSh9PLx1EFlmRG7iMsSE+RwyzEhst8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DQd5WvyYiKotqjV+oa2J6MXAZA9TCr2VEDIYIFlR15j18VOjw/iVsu1hwxtlIxEyy/V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Q5dL8hEBGldV7hLNTY3AwtPnEpsGuoJurxOTPogFsSsEHqoA8lRQYu4C3EN5gjiC8VBL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wQ3jEsrdkyCLix+ZavRLW3g1H8S+oqPBm4vc9pSr3FH9ihIpxlmjzOKJ3KMcViNlvMWa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sLyS14bYAIqZjRbiejq4tOFYRe+EAV/cRJLW4TzUGrfDmZOh3sGAeYnMLODKQKFZUpWa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uVjerR5iCW+agsKvyzBZio7HzGRWTIzVZocLFY3slyK8VHcLkmJf+oQD2eJgrslEq6jQ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muJp3S0pSJ0xepVMxI3uxWamzZzxBQlyKV3pKjBWGjfTKnNphlITKz4lXLIShPWYhLxm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tLBbVplhbJPkkmYfVluDGzNg3LUySl+JmgRVEIXTXXtGAOurlY6pKdkWRKNZGVQ4smCL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RWUba6iT0b3EsuCPGJwHBBW4yQQWs3WYsU73AWzma+4bb4bh7gB5tv8AMQLAwoH1HXn5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TAY36anEAtqMVW5ag2035JhR8osIFaM4o94jwPil6uttjdI4viORboRke4QVOVzcDFBK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QoTQTk/GIsLt2zB1XLggFlSupcC8rlgs8h81FQDbbiOWOMnUuAxqfcrw/YiLqMr2hdmN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viokCPC2WoD2nr6uUxksFae5aW7yvMsrpdp1LzRxXzDa0bYN9lalvFqBFS2qai4UpQfF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OrQ+AgMWjtiRWP7iVQasU2xughthgTsYguyXdbljClrKhDfiHCfUuFG//wALt7loVAdl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cuY+59iLceCCUR7ClxuqmIDyR9nLjfUWDOzlQfubrI3QkptYFprUyapmxQmTLgw5/wCQ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tN7Kv7xGT6ZdI0xNimq2uPbNSLt4jloApc1ivMxVQUccfuUMFDMQKQHgFP8AmYcZiA0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fbA2g6TpluBTOqHpgECpoKAl200dpxjz33iXelulZNxQ5QCq0Lgs1Gs0KT8Rakoo8ah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5wcx95CuqtfEVapneBRx+JelNovnuV9asC3vM0DKHFg4KeR0ku4EYulzM4BalNKweHfU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zKXD5mdXt4jqqh3GKOxhXN5YW71G0zLB29Ig3LHmnMENmY8g+ZeW/wD2YaoibYW015l7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e500YLgwO/8AchFKFw2buNOXY6pGv5KZfyNj53BJ1BEMCbvxzDO1ouPTxKmiXRBFguhw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BC0M1DAvhpz9QMrcIZ9VETB8IwU3kbqN2cisl7I0qBdjKsAogJBgjApiDlWOJjYvXEpM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K9Sz3ESUvmXQN5DHqAUVyOICruWqxi7lha1xM4BfMVDeKi1XUJLSm9MdPERyWuBHGbvO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bdU55lo2Shgul+4eCelwE0eXTCCr1SB9IKb9U5PcoprITrRlzJdeJl59xdJbT+YRkXwC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+0ljZDWL9WTk6Ftu6iViyQyLGI0mavcaSXsvm3crAvX3MI2sI5rzDYR54iwDxN9b+Zql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4H8wqvrrCMsIrdjEgGr3CNC5uL8zIL8wrzcM2GINFlQ5T5gDrqMqkzFwVAvbBHMEc5lT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7n1G5T5l26+I6onF4ndiZNKx5OOY8LcQVdfmLDlfLFspLkrfERVnUT6iLqWaI18EWzOo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eIu2LVVGGSR+lLy9SgG66lk5CHq7PiM0wCHjW9EoGosEhRmO/qDFlMuDc4FWDcq7RBcl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c3JniE0ccQkMBFG9QFpo5j4rLnPtuNitYLB3olcmsls1YxgFn1BWGEIjy6lPFRjalYRr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qYQvedJHA6U/MF8YhWYmTNQkmi/g2sBJhLJfAN7mNwLgQpQpzqYMtdwFC1mAYbeYsnK9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OSCj4bhWiFakNw4HDBG0VjWupcROG9mv3K5SACeZfjgP9mGzxFrkhyrMBnWolnaHwlSF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9EHtklC+Z+IRT6Ep050y5uq4lT4l94YAtXV39xqG274pgEJDQLZYy8QpaJ1cXfgTD09y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sxJp6cpdgDs5jaQ9sAcbMQQQDs+SMKvhEVG3uc0D0SxhAgvwRiLZuu0qXB7mcpjGjJ7I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IaerJ6cwHRY5zAPAggGbbZRFgZXuBQKLSNNZxaW4piVzNBzjoyP5fzKSKSfdypeGXCbB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wYkQZK0E1GDVtdxsh1oQ7QdAE1TC1cTzijgl+engIIftMQ2VWyG79PEFuoXHH5F+Yxsc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v4lzU+TMU8e8wDuY1Ho3HoWJimJjEU8tTCM+WGIbX7hNA0D1HkWrTVv/AK4JXlQKyfuU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WcHj9SmOCtjLHAOheciada/RjEZYuQRyLCuoQmA14of0nVGnMG55GPaC7tlXvSZRwNBq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DDWBX/1URo2EA+BcSRbNHTcPrq+7TWD5ipyDWD/Y74q3IdkYnQULa+qIP35A1D4iC9mV5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KC63sY1kVvZMH1VTgvMw2YXXcVZLDvMKq4bssv0wgVaN3/riNYYC4GiOF6OTSsdSfwR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cG8YqN1XmBq1AHBf3FuUHzBoK9wrbOOU3FcXzzKNcwcUMNW86mUa+L1Ad1hTj0dyoqlP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LGPMvOD7joG72zDAAW8HKsYYIQ4pweJgwIVeDb8xgAjUaUK+WA+rdrmt5Pwh1Aj1D/Jj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hh76+UXASm+e4FXNPVy5SIKlGJfDcFO4Ohhp+pBW8nKSOIegWnvMpRqDVfrUeoBLtFp6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DHAmjKMnzGfZW74Z9BAzmLeQrUpQnEa9EeVb7mLLxFZY4I3e2pleNR4A3Npn4hlLg8EB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GGoFqyJ1FDNNS93dQQVrx3FszPmaW6l57iKzKByFTFZsVrzBpdPV83JNw1WMHn/EKymq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ZXSPpmPRNqJvqUCgb76mawlwVsWiWHjmOGWjyrcFjInmWLn5Z/KiFBTiID84iG7ricxM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i8zVRP5lFG1H0NwjSOC+t6/ExTuz/JHeQKXL0x8AWEbBPLELZdQXVTuMXT7hbYX3FVvm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C2lytzIhUWZa+pTVSzo+ZayvKfcOtFE3UQm/mLoxgOcczF1cpw4ikYyd4mIzDzmo1fEX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vlNJf+zhn3AWoo6lRoLuIF/k8LiW+Org1qVeagVyK218y6u3qO1zxEI76IC8GMyw5sJC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4AMMGWF0PxBe8pAsNzGDCzCoOvMs40aZQb48x3us2HUwUsqVMtMsUMUCG8bRdgDmUAj3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zKiWsBhHqBHgmZe2JEz1Bp3FdVyS/HOIzDTbHMuGs2TC9JGE3WIqqwsXhltxQBHKdOpn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i1dXKDV4JRVxvc9rMeJzEumWYaXFu1bk7iX9EKuohKGPEcoqF5uoqX0vndxSm6EZktiJ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eEfItHmd8Ae6lkYTZWkgkg3D1cT7eIMoMeIgzmd0oTIi4XEL4ajIXmJROG4RWTV7MzBB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4zWae5myeBmGtejEBifY5jmhY0TOv0cIRkqvcwUFQQeJyKG5xYeG65lIKu2ClfAVdzHf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j7gwr2G6INNlLhUNAViOkNSs9Yi5tpWZSRemLwEvlIqah8mUqgHlnhS6gOLb0QrWUs3C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w2QVW7sxuzLsRg8OmVkf0GIPdFy2T/PmOC/voYAUj2x590MPGN7vMaGUxaNq81OEZVks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MBDmKLJsbipyhGANdtxporcbcV+ZXN4Yo6nEHiGXm5nV/cTFlRMagusRcLEdwrahvzGb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kEAZXn4lQarVcHxH0V6uga57hKmaf1FaBlP/AGZaIsHJslcZ6cK/EqiXdtyII7EYXRlG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VkGWP9l3+uZtpr9OPMKpDIXWaP7LJb3AzmpeqsENJL+GBChZLXQww6WMlXzUq0iHL2Ry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rHfWdiEnJCVB2nUKZA8gUxcrX0D80UVAYjc0SDobHIS0tnfKsuTvMohs2RtLnoxkjKAg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VLGyqi+YBK0Yvti6cZ7mTuUGf5GIZcrAAU30RowVxADWEivzC17rUC31+ZXiop1n3ENF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W0wFxrmOt+4B3OxiPQg5wRLwsGIEwaqrJtOYMgwA2zC8xawwJ4x34iv0CsfVQ76mHIc/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vI1Kiic2RgccjKQmFm20q5QRr1QeX1L8q2UfRcFmLbXl9wBxfpEpQB4hTP6gO2/FS32l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f65qfMzlHcKz+Zt0RILHnAkFuI2vJcFOIg5qBvOu4llqK4CgiaoJalG/EcFMRVt/7EWd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zNyoVfmLuo03UcGI22//AIVrL1M97iKtZR8ITB21yRlZuKmnYjrjHkPKb+Y2l9Aven8Q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o3xFPAuMAs6WB0B9Sxe/qZog1ACDjMAVv7sq/wAm58zweR5jb08kpXUDmJiR4uXGIYEu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aZNRZHPlKA7O6YDazgD7GY1frdH47mB2Z0Xb9w8AuHIfZCOF8n9nMBw4ljJHwhmI3xMe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gdOM4IakxziDaHuFf+tx4MHMH3nNG2OGG8S3cuuH8zD4eY8hg5tRx3BuF1Evo6JW5uJc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5ohvnKJCO1hb36gjzaxiJZxEO8TlWTuUGW4iXZUtzZKOKqPwkNtr7hhwR0jlxBF+GrgI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UUeZCoaGuKqd03pVKLyIRSdMoKbZyurbmYeoqvtiYatBXG46VhL1S1BIBfNx7FlqJcOi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pnTiJfxCcLMtNDqWvmF1KOuJYohURKU2wm0US3Ez3UwqmiLLuLK+jT6iglF5YJcpszLk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Isal5agfcKrysM5obTM8Kp7ZlnbTctzMEmd3WmMeYPcVAjEFDNRDOj7Sw11qdEuw7zMI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cMYrODEUXagV2RotJr7qCAi8EvjuCO0vMN2uFsSb6vhEGNspuVr0qluiGNBkomW6jZH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AqML23aywItSBGq7j2lcThzcTMRqF0A6FzFw4KyxEtKR5vzGRrNq25TMsL5IGs3p1Fdm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YCnuBqtjRI2c0RnFlyIfNLy1gjUR5bYQbgD0QjiY5garKbGNYKHSpmSiFxzwKgc9iAdN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fETcCc2lj3UGNSuvZ4YgPAtriFqCsqzEVcGAjaEp4CB3OXmGnGNzEWXKFyWCU8hEjG1f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MvMNwFWvYRiUl+ZQmurgu1n1Ghi5k2Mc1CW7NRR3FKwkeicZ1MzOCW1c2q8wYxuI3KBL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dxr8QwgKOLiHKILdVEMANuB5gSreVPUW7LhddRlSLtss19TCldtZwPwTkUegXeAg+8q3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jH+xi4hk4TH5lDdmOQZ6qyN5csxjTXctoK6DV1DviXoeAqWOL2Chr8ELohSUA7jStyp2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v1BU8qBS+Wa9vYr/ANhsw14L7lbrhx0ZlzJKR1FYGNj3mX3ABY/M2l7MynFESNuF2eIq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SrHdzJm1bZYt1UTBddwwytqKB16lN0RkHM375gJmwdwbnPnEXuiIVZVxRaOMQKwmJRV2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1EtpXUKtb9ReiriatPiPNfcINZzgIOIpQ0MVroyeitRJgzoutp+JXBeFLD5+XEYwwK7Qs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pSXHfLJZyeNVAOsd5MxFVMqKvqJ0nIFV4gqgQ4sXFBpofJHMNYhBqM028Mq3eiBd4mps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gMT6YwpGj6L7IYS+saDyeJvtj+UfiC6qoxzLNCm7jWacQCvjUtQgR4gRqNc+I43FuvEH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1LoxiLmpqDXSxp2TLERXC7xGzHhqDe8wKYF0PPUW4abqppBTC/Ecqr5CB5Nt2yDKt4f5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qW1Kyg/WUsQ78fcvYgi6TeCO1r0qCkR1KoAbjkqOrbSlw+38muSsC/cJWO/mARdGF5wO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jGiCUXh3KWkKxmJ6Sh0uWeY3SxjURIHQxZXebQfWoItuxiH1GkL0Cv6FRoCTYBfOJlDn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RT4WQIbjlmUCcMGAes2mmyMWBNTHk/EqO3zMtbeocOvUUCrvMyOD6mLJb4Iyy7r4nCFxX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DRnzxHwFu45/pmBK2Opfoa9S80VUcoYPUC5Kl1EEpug6ly3TWpyPFdfniiaqOQal6c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jg6EuVRogOcIgxVM5RYDGMapCx0DGPFwiVLbUWQMdxcmsYgDXylyBeCEkLKFDEyHqNUK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7gsPCSmDSbIfgE0pqorDuyOuhklulcbj+VS1GBSM0BUZpnxFWrRLTCsevB5jvIxuEyVu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DxFICAlmsOo3Jsbglxkhq6amVtJmXRbD1M0OHW4flXIQigxKAt+IMSyCOWaxBZ1LnlOb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5wJjbOmCxFLjUN3HvPiMGltCx2NkwkABaYK3hBCGnkTjR1UeAKruVFrMudRFirubUjec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p7y3W3aAYXmHyYipVjKTr+2SyRc0ajKNG1SOu+rUxULRb8Rl+Jd4Be8MKgBh+YJS03E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vKNyLgWBUHuDJtUo7jA1WN4MqwdI+o+XPINHtl4maCEeZUL3D42cHR1AwDkcitwwEJp0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TqhrftusHOY0LhUwdvzUeDIlYI3SbedD7gSl1ABj4hObchtc6gClGP8AnATNM24giChL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oXAVvVQULodXFJTgHMZYaUsMLxKPMCr1EvtIb8RHOAoXLTe4SwgtcRpk47jcksFsC+fV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GOKi3pPiBc1HGG5g7hKSonOceJa/ciYlk7JewcymqyURP/mOVStMwdUPpYNN0MsCwNKQ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IAV8WKWx+YSobRg7B3qXUAipAs4jI2355hUFA6Z2Y/ULQoZGTnPiLhbTlEykNQTyB8+a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fmbYcuV8wpKGu8B5hOvEpxSajCsUspaDB29h1AF3rrLEWMdI8SoFRUyWwa0VasdXByMq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oGXodemPwBscQVFQnIQ7lDiGXF6Ai2gaOOIrs1CajHMW8XcBwWKC2wS7qAGGPcAKq5w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F3jias2eogrPqY6Feor4lNZGOpVByQEwIDepWaCbHdR2NJu3qBQybk4NQxgG6YaKfMy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Eb7NcGI9lUGv+bMPIFJU/wAwLIIUWhLsz5jojMP8IBwBZDpVlZ1kgOMGnYRZOxPXhmzb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TPCKj7Z9cS37Ylh5dv4jal4DPyiNZjqfqKCSk9NYx4eoho2gvgj+7iSGJpAy4lADJSdh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eoCP6iKLBOc4hMBiLJGqLl86ig1EepVNVHRLTQG7vMouFGNy9K4ItXhJmWMQ847hdN5f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/Yg6/I9x8BKl6r8ThH9zKuJyHiF7g9KVzcTsWXDmDMJyEr7My9JXRbeVwgWDiUsYvqUU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B3qnk5+JnUDSWP3CD2G7YFHbTAyhUOZc+YyOrmN7CvcGeYLvcu5VbnLLGzFS/MyNkUmF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ceRmVQ/US7oMB8MVQnVp+RgA8GRU9DCUIgC0y0XXi5ZVkQ+xWoGEHCocyacfvUvbYngl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KQYUUPbUEZ/f5nAU9hdS90eqiFtq51F/wCxgs19JU3zb6JrWJUtp8pBFiqPUe38xK2U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XxbhukdI2IsBwim6p8MiIdMJ+LljJPr/ALNXKwtVNQQydxKQrKDE0zJ8iuJUvTDCEPM6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Xh+5nWxXEEriC4tlgXFRhIrCNAuVkM7itNU1hdS4KZIJq2RrLCcxSVLHtWItSZNzCvFQ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U4GPFG3ZMZ4MwzDiNy2rBpsEATSExcQkODD69wxCZuyG3lKwMUzK3TUbtbp+AhainTfs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FnF9vqJVA0I5ZD1Aa2wOaimKaFQAtVfcJJqwSVcYJTz3KLyIP1LN2p87lBXDMKiCI5ID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CLFMjLHMyJoQBrGvMfZhrO4UNu+Zdw/ylGyHNNRNarzEteiWykoVdMq7L81kdD1TdR7O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vwZlPQ7PEF3fZL0C2jtlcQ5tpMpVVNxjguciYYWX1mOMYKzKFWLcJSJTL8F0dyiM2wwk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uzjYXjLFoguRO4GNLxepaxkK+JVQW4lZLcNSiy6Vd5nKAaCBWMkGeTBzkBJ5LlC4+wfM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4jpB5ViIl4Cwe2DBifL7j5KuW4L5sr5lWZ3A0/hh5xSLlUJvF9wmPXY+IyNuz5ig1HUH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YxBYDEG6xmIVN5tlzsYlmjipS3E33Gpx1NkJy8cwy5mbJeMxW7lOcES3ohAkVuvggd6m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iFjTI5hl5QBwTiouqyBxDXW2AI5ZWROG5DGM/MA9EjmWsfmZfc5JbL/ENdVty+TUAjjR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UBAFz+JesIgAAxk3HAFK2aU2/EQxExFV5l4dKmUtL+YBtWWgB3UphAAWGyOsu1Xk5qXd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QhcBqLoITG4FyOo3dWl+2oIWrL6CYknXeFt/UKnbG6eklWs1nZhv4qWJrIePTBOUojGg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81AtI1jMsDGE7/8AwGUU83HgbcRFKqteZVRkjWlBDEtbnMBReeJQm8yzh1FsgjwwGcVx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1cvQ9yy2sQNV2HiLqM5vQh9r8E5atmd4lwJaOoZjbeC6p7nLNdRZaDkzuUwslmm8o+YO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zUxmuzEAFJ11NL3jfmZAyo6ld6zxMWVXii/sLaN6C9PT5jF2AvocncQnBksLej1Uw4EV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L0e4hzvhJiaSs43n4GHcqzqZrg8xBq0xz1Gi8q1wQKFaeZpuNonD1K5IC/EC9zJ/kShK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EQW9TJOJfFZYMDNGaiWJXyxI+IwBRkjTSQAV5CG3+RAgrwsItVNaYR0vzAkv9zJeZ0DU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UDkital80dZOdQ1Yzcr7XKArmDbqXVwYOD0w2I0iPoNPuYYbzH2YmRN84K9zSTzlDbHH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/iGG6IGV1A1WSDTsY0LrEprMMG4x6rE3slZbj0xFazLMgEsjy7mJlfmEX2lD+4A7PWj6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1DfQ/sfYsvyP7gWHf+9S9FfCfyHSxaVZy0QI/IhSzyhCHjLLWGmgMCq1fWDTDZwJhGNl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9yKDQfksX+g5lBD5iswGnwg8+AEwR06CZbH4YlRC27zG3tmTNMxU3uF807UVOh5h03Lq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h89eY7XuovJNwQ180L8hsEI5CEhWyGFO+IwqM9xWzZzCCcy9DAtkMzaXR06gf+zA6pxA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1E8Q8inpEsqIAqg1EIqpS8y5miC71phgvHczw5LhgD5Z2G5gN4JetcIOGTVwXGaZmAuI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Q+qhEJkpTn0RvaNaiO0QoN8wJSP4MyRW2WcBoaHcB4BDJcwhs1Mx+IGEhpRhxKc8We40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mHcr1CDk7j0jQ0Pc0DgwBZGBmj4KdoUH5jnM2jp1KZUjVxenqKW11mepNR49TWrMBnrB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vMxgLtUDLScXmLPRZZh+YOoXRV+Yr5uFbDBsZPcqGDxc0i4MbuIYNDB5hTTpHQV8wPGL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WWot9yiADnMM1XLRDTgaMJckDxAbTRwECVVTBJUjUUCc1HcuH5lNEKZHZKHvwriO8C15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AsDRKZYVs/kzShwJB8XXBoiBORplwOKcwBmrnCFWEV3Z2gvqchmFkbRZVZVRi5d6UcBz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stIQ9aiy+IiDFxoK0go19wj3ziURu4qWK8xWMMrdYqJb5mk5MzZfLB8zgAjzj8yubLI4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zSXBddoypwJOd1iA9CYUJOl4g/SKOkDEQBQYKi5sYomIgiFfkQ1cAwNd2cX0w5AwuHqZ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I4vQhcFqapdQw8hs2F+aJUcyypG1zVqQF1ogt1iIuU8kusDHzKbSGEyn4zCUhAWtncN1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AFVf8hE7WW0n/KhxFKpWveOImyrOv0NQ15oeIQM6hb4Qo0t3bwjvArMYYSJQW15rjxEJ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GIuzfAlIjYsMRswzbinEA5FxpErJMUUZgo23FWbYIsKKXn4i2tMCt1HUsqoW1mPggf8A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x/7iYsBeojwEpiQSeXUSGfOHuZ0w+keY1xBdN+vEypmw29CB0ZYa04/GYubUTlbt43Kn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F0+OAVqPUaaTUurTCkeWeTMJ0U/EaxQXIaYya22WD4ZVG4jZVJculrxUymZiGPuetRFe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Pq4L0ZA4RLJZalMcChFzKdVisQYXgik8QBGn7lN0MRiajbbRAWg3UbDSXDwM1LQDEF8d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BQMvmOEulcRIqrIsqaIhYTBhC4oTuCR5HFPMBJ0nN/UcTQbMIxY/JiXmzP1MNQYLhcbp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TLDZioZc0ivWTEQY19bl4WVxH/8TEGoYGdF7iCKqRhOszZED/OR8O+L06YAGtq+VmIW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1aGs5hBcPNwZuiDGl+YrePM3N5hXcthzLTm/MYBdSujMKNMWEs7lLJRVOWcrm2j6lHPz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vMGsW+0vWYmzUTW65i1jiV1dRHNSl8xwdRQSv/ERHyMDy+4O5t8cwTd3uArVyuv/AJMX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pQ6xsglbi2ZrFHEpZi7JnmOJRES0woxrCHkCDQorMTwxPpKPmVnYJmXgPGJQW6MMgmmM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M3NzI8QDcbD1AaY+YyVt2ZRWVuUogy1upqoncfq9cEQWzKoyTCL4gayahGnUOKeJo4GL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BNswFQWnbHLQvTgjOTGpUbFVu4LHMVbr6gfnwkqiqpmyMYILI+EYKmUa3FBVTBdIDRup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AywHjYlxxBtfzBFeFoQ0vJBl7MCFFV5jVLXUWtgDUa0VOawQbmsB1GnbIBj2wCeiu+I6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hXmBrqVKh5hbCS7Qu5tKM7SvmGUitLGsxXeSFSf5EEcBfuV2whHEKCkoG1rMdtOHHiYC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OWYTA4BUCTRVBzDwMTBnLileIogjXxzCGw+WDsF46hADVy10qkzCg4cy1aOSPYPMG03u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YF/cHCloCCRF88xbFfutlIVTrLXljNhpm4jUAe+qslYYOGaLkWRzOybUWbgoi1nwxUy5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DFpgmRbFYghVH5S4rN9z3w1BGeHcp01QwEGbXGDiIqayROpUaszBncRuyHg+SN3msS6w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+oq2x3qOXU5jyVbDuCjG4UpLHWWFaspFDxcRWdsOYBdEIwd15i+TtUPYIsle7a1FvgW9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7pK/kMzXLkHi4hqhdUsUr+0aXxGgd5hTlCjOciKYbICbjnEDDPoi9mhyFZSsoz+XeGP3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4uWC4rdkKjkojTqiUbgFLrUubxwsx19RsHejFYJe4opCWQD2XzB0P2xRWhcMKZQY6eZe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3ZE2oM/mZlSE5N3ZG3EvUWBSDGjMLYudarm/UVA7MTXhrUturxLc49wcuPVkOWl5gtp4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nXH/AOAGVy4gF7i3hwjpmr1RKpvMuzFzF9R6Ncwd31KIjBmPRsWV0TGwXSdhDPy1lGoA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3y7X+lRMPIBqw/RUwfBXZWvHgi42St2bnHMku6FP7gd9Liwzbp/cEc0ceJm7oxKMEw5m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eYXoMn4X+R8BEWnIeTiATYlhuKVxuLnLiUCaPMGCfDX2l0w/iP8ADEcuPUMdQ9mDBN50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KvO+oNd3MxiUDiFFa3HLBCpe50XMOY2YJQ4tmTQqAq/AuWWjeyH5gdIwBA7vUHuvZszF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Pj/CezbgsWt80lxS6ptKcp2yRJoI0t1FSmvEpAc8JGw8ltLto+zMoc2L5qYEs93BQGCb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h+SIZRi0vJCRwstwkUfHUOBa4sPLLuI8jIY0qrbvsxHOQRY/JmduBfqOYsUXkz+ICABy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ZnuUc6G6mB7tmGyDHEGrxmWqzUxsZvHURvEUaalG25s/ct8xXQe44XX3DHRceCE4am1Q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ULjV0V/+BACwF5SeRB5ueEPEc3nzHUi3wpLJmjzFGCNTgNXEMRBrMWoGPzB+ALgS8n4n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CDOwXLbMo6ZI0sq5jgmiYtyUTqOlrfmFUaY8RlWA5GA8zIqXWGYL4iyl+EaNDnKXMsVO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iFfLzKeoyY6lfZYzEvPiMGYvUuNbIqupQ1yEN8DjMIJWIVOBOYVk2u+4F+DULuJevW7z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EeBL4cUi4HZS1jaEanhgbbzAMewcR3AKDHUzpejXcqIGlUGNG/BHgo8u1iBbmuIXCxd1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I+fsPtCoFeWNCiqeINBLiLYs7R+pUM68puMLCu6ZceUpOnmW2gsqKxTriN6YJq40lG8Y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fvpmgl6mRLAuOKaWCZjofYGZC84qCFnIjYNViNwUExFaLVsidOwqYfUNh4uAOBJ+bogA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vlF1ifQOoQC5yQYNXuLa2m8w2tXxFhOGXVbVioAo4R+54ApUaCAaWJYlClwgQ+EQGMms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B0SwbyU1Lg4R33ygO1qCRzA2VKIodupbnAyvcqLnQ9QqhaUSgkt9xDuzT5lsJzBSCncY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M7WRHWtYhG1a6qDIFxmTFMV0bKmSqC6mDKx5wz5mWv3ELplKwRa8Rc8RVu2eDmdzNNTe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sqsgPWocD6bj3TEYLDhAD0TjVqDD37gaOIbOo7wEpWhaqoYQIsZrhKqnJU5YZU+e2D1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XZ7R4LAw8nxHIFhGhevyxm7F6NwolHbQWseJUFHPTmc0wNyZy71FQdsfXru5ZqRoZtjH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TUKPPcqkeBgrYx7OiZo5YtcSRuZ1ssGnw+KiCsCk18RpF7qcmUOxZgaGIZ9QDIYbesQy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ZoQPFwHCFIN1LG6Jd4JXUCm2GNu90s0F0zf1B1S3uOtxbxeCYTN0zDSqla1Kvn8yjWVn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Y6iYBjNuN7qFkJanYAc1KchwbnywIQaA2dwPrwIZ+4Z4FbVcUS1BYmR3XUCGW/5L8S1O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WIatvW+oF9UpyTb87j62LilQKoJbukcp4YywKcfiYa21S+YjyKuYh5LqKJLfuMa62Kv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N/NP7Ntx6IYiMhwP9jZ0mWfUHD+bb+jUp6pQABHK1bZxTU7phGkgPqCIEtdVmOTurm2n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W9Qse+HEscBzcSavyI7ll6P6QV/jp+Y5oLyhN8qef+US+KcpcUI5s1+2XIGsgg+o8okM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jvff+xFFfLZVlRzohwLOCJKz8OYHdfpBIprwmagntgsYPMNKWHMxofDZGNLriaUEHsPz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gfuVukZcWYT0zEpbkNJ3Eguk7mAtXqKH4h0bzC3TOlhmKCJmv/wblMxpkqN2/CNPqWbB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BeOGZsAzZ/kxPJX/AEFMQ9LIxEwr8hJUBV6YJaju6g1Bw4zK3ITBK68RMbx7IU7YVwb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LwylNxY3mIdEqGvNxCpdNsa/yKWF3iWVlGoiqiBuI5uuCAbd8QF8EoaI9MHNxBtp3Ejv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ZY2NGJZcERVxLsJiIMAlMMSnJCFTwmFXhqYht59RMsCfUKE9HA1C20FqlmyHKVibSTwa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zG2WaoIhxLLwO43nLxOA+YYEp8xrq1iR2upTlY4YLi74KizFzABZQD2QAvHmFnr0ggyt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gzpo8x3AeCCIMEVVvaWNiBHOz2O/Us5ZPlMMNgsL+I42BVLZ2AfUOoVWSvr4Y5tdAIyx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swZuAK1HDcMhKOqmQZWbNDmLUo2GZVWBY0WakDnwG4s6Hyw27vdwLjJuIpKFEAKwAHeB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razmJUKlhqLKIHiJArbuXFNwDZLCw6jNHZExVkUlTZoR3O9wlQyuRCc3KGNEKbg2vMqr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o1rzUwVZOWMBeCP6PpFIzVTpgQlwtwQMq1C07RqyN9wrcykrfL6jN5RlHyF2WecStsXl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wWtwCIbfYwxOag7BMQ1gvUKx3H+R02HG4YkpZN3AHKhnzDFmbyYJcwE0hEeRUMFSkr5i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L9Sg3NqqVnAUEfZlVHc0NQw/U+rJhRoBq8QsF8qxNA6Uwao9xO2Y6/EVxm4lxHVSqhpb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zMtVmOJ7VMjLCvMxcQYS7pCkT2QHy6hZA83H+ib6sZS7jOLJL/MVOEmk/Z2Q/aoVNnCY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gX5cevmUQw6NeSdqWtgSm5OZldw4QXKgF9SD6y+yBEXEWBxKi6Q6GLJfnig2C+YhsEP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DqQ6IlVkrR4OF+I+tRWBrcuaS98wiKjZWcs4ZOJRce4EKQGlRxFYy1wHMW4hVTZivBgo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+RptLNSyEVq6JkFfctysjT2HuPJajYdSgAXnCPipRZIJbV8wqvRmElgfEAAHByyq7DrE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JWKr3OF4IpRv4j+JdPPll6uCdIY5MQSqyscF/cwHmpur1ALIO6wFxEK3hDlceoBauvTM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qBQeMR1mir2fiUgZDXvEfDDJvF/cfPm72V+YXUAPYZ9BcaZHdN1w/CfcxMyrgY/7D8B6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LHkOfMqvOSe4IcJ7JzFmdypzUlIKPTCXse4U4XpPpySlzMtCuN8zWcLX8ncBV/MBvKo4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isU1AFX4T+M0C9koWZ6P8pRlDVA/lgSF9tfRLdqPH5RtiXKPiv8AJT31YYfiDkWOYBin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nMxTEwwgchCKUfKz8QDi12191EdF9yKgX3OfuEWwHvcKgb8Ezo9KhVL5crGtWQVUr8QA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N4RujvqByjFuN4aqXc0PEzbV6qVQAfMPt29xBKTUD2YMq8EQDKQc3h+4dDkWtncTlm1a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rWo9hWCoYxqMYRqYV+46yuZDcOLrxCnmeqlXsmAogQ/EvdjjmMLJvKHyRMIPKR/JleIW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yNwCH0Xziil9RWfLwy17E+2KXlUnHsWMxlCY0J9zUv0DN1/m5u8vbFFoGPVz3DHVr8xw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Yrx9xwyNTP/ANioaZa88S13y8TOTj3Gw7jfb9yvFfMtW4yku/ma0sUrLm4yixfE8sob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wo2cQummP52pYMJtalVYY1CATFMwnZAVRBU3HsIwmtT5TmAKEBT3ydxsauVEBDuXmB7g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hh6QyFoIl2XMFTzLdPM2H8JQPu5QrsnGaVaQpyxKEPEAKfF+ZV7xGs6CMxVhrn0hZRYD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iickv+4elrEfg7dKcxgqla3crlVijuayGD4jg6rQsHi3hBo7HZUvNCMojQYxzH6wjJbL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lHliFXa6MvBPZiQkeICHtb1Mh+2Zqh4g3QL7jhlfiYGDY7h+lnjZTFyuzO2XDGfcaGaX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xGKzHMxWcDUpi/Kx8sAFHe4oMgbrdwCm9zgw5tioEV0o0SA7cxsot0YlVoq+WaF0ssq+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cavmKvJeezUtWmuJYrfiZYJfFZmHNOII/nEYQUgJxAtajPELOfZa2MzO+CKomHdQWNuC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5iRHnI+oCNGz6h2X22VH7O8DRMkQmezL2EETb0RASmIZhdPmcSLm+MQcIV8WaikCvzBM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fiZgxldpUEPFsRTJK0F64JSaGIUaX8iTLFQEq7ol80inGZ5f/grUtrqLbL1ghk1Nf8lQ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oF1A0CEaI/AWwRNfDn6Q0U2vU+IBkDANQKCrU4K3zHk8zKkArN8plGChT89XHTEWwwnD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vQ8RMMSRkjCxG12FdkG12/ldX5JafMnk7x6hVAC33BkNCVmsxn8AB0tP7jjpQAt7Nul+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lbX3KgoXdm7DwmImQQUV4YplCWL4lnV8VXRfcOXuzOso0bDo5iYqmNtv/szqHYN41KtS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QgTplAiIGW+oHtUEo8s0JUvYcxtmop24m/MLrDDkf8lubzm4q5TXieqhTbfmXeHlz5i9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oS6Q8RLk1FTUwvi+4Wm6OpeKB9nj5QPpVsfc7T8YDmuDkhsgYOUMi+4wkDjNQkgLfL2E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GUVhltcwMxWUjBhwPUs8RLwgPky1+F9dg5ioUtlNaCL9SA8r6+Sql0SwGzQmfyRecrs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gmymmxE+I4QWZicCYgSBmVdrd9Rsegbp8JMDsCy89karfmHb7JYl2B+45JennVB9jmbV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t/yGcoP2QRVoDSq/osEHOgL6mK0F3+FICrzX6kIswtgj5gq4j/3ajchXKmaXpAniymIl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DgVBDNKxUBY+iDgCojangwSrozw5gwZHbMtqOoMOJ+IM0HqozhRmkrmWrtRzfMNhFEEl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dLC2A8XiL256ilj2W5bETlUCKHFR6cvqV0ARHVcko0SvH5pomCSk/wAgaQYV9g8MbWV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CMtYuCmSVQrjUQuHfMWH8hYIYuK4SCvmJd2xK3MpNS1i4pZRdfNwKUA4zKMXoUisFbu5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w3LrxoFPyS0GNH5HMXp3FGfsJa0fkC/TFNGHe17qBgvyI/xAGdzqct+bIGW7dkxR4jUw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TFhPQY3tX9XAIhXlG4qqN3TFRwVL+ql1fwYIvH1FsGnd3FsWW/iKBt0ERaNIjzbA7p9w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hhuP2xbDlxbG4LOJbZhgxrcEezEoLZbUvbozCXBYlbUniSKDnwgnOZerB+ZYX8CX5kJY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FqUEY5vuZF/cQke+IF+NygnJUugM68ReuCVtsHzAZvmUCydEIhdd1cYVTC5gwZIQUTkO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pmcUYSVkA2OXldRIp4qmhgK+SJU6NwsQBnEKrFHmCqVHRHCBuEVAZldD/CJ4R4GEoWzm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mYgjefUQlXcrzLSikpIRoNfqMCBqHbBcw8mYZHgH7MMd3E+CYqQbnn6TMuXlZ6gcxCWt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nzUFURNwsrVvmCYXJY36fgbxAvhBgLALgthE3+JZ4WVCo7h2DDLiigFjwpc5xyC3fqCy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gonfmBfoSmWjqKgFWLltcl0ahdoXKmldfELRGiEo0ctL8StRVgxKDaxCExc7B5iM2rAR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xw3HfZEvnD+Yw40/9iAdgbhAbdzzFJexYjDosVRcuVmtZNylADmonXYFc2AeeZbFuq1h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eWc9QydSnIfMxEaFjUKbi25hkpJWZw3HUpM+CKtS79+YFtP4lJGWZhqZL5g7KqHzKdAb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umeWF8T2y7qtBeUlkfgUz5uKhypg40vT5ihAjVQeBNhBWBoWxx8TamwMPDcquorQPGYo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Awt5Z3gd0/mM4CIPPYeoxxolFlSlnVHAoCChd53xKmTFMMY6xbMO20iyAMX5g0JrSkBL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Dyj1ArpXQREFMtO5XotVDVEJQ7m8+JmaPO0a/2ESpW9bzNyh54eGF0yN1uZwIhZA3CS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h5laNDceNsXDq5vUauJTHYEbgP8A9hrIwXYzHBUaPd5mXAZ/Eq+8cSgeiEyZmt46guq3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eZmD+CHMDx6iKbDboPEyb8lSGrY3N7KVTHHmMNpYWC4qCuLS7PMvM0pcUdvWJStW0C1S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p+kuJCNWKhWvmNVmxWmK6ikBY7SLc6UwNauSAda84gRtciS/naGYiEsJkfjHKF2nxKg7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KYuIVF4FpJ3pBTD/ZcIzLuDohN2WVA9UBCUB0r/ACDyheMH03HCjxT37lwptRX+ZZJo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8IC7cJm9jDS/cLgL2/csuKslK6s2vBEwlztzoi0hGA3BNweXEz3wkCyh33ECvn7lzAeE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nCBq+pvSI1sfLE/KeIQb/LgqE4B1cXSgM0wZsNZ1CDhO5aFnuDML2YghlM6RL5y3DGBU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hHSgvmEahrSeHslnB4Nj30xoTQOz3O0rs2QWw8GHjF4mgLmbD9QxQYAd1LHT+YKIOmCC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PmjW/8A81Ofc1OfEBxDJqZsgri09waYZamwkBukTVME36W2IMLEzYv8SsLV5wfiZ5r4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zNpD/wAZJaw3A2qfpKf7H53i1/szLr1aU1pt4v5B8tK1fEpQeMFDtPAf7EQ/QP8AY1UE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gmifc0xOOJRz72v3AaF5oRC6Hw/2Cg5aUSpxBrzKBKk3myo2zK02Uu44eYXPMWuPLMVT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wMtYAJ09Xb/AJD2eVsDGBLTAbcw3nVNRpPIR1HBMvjPAkTIOo5mCZVsSLU2S7BsYRQM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2C9QNNFw1WwwABb1DvbQ6hdnKDFRFaaZythPzKb4ZGVwBF58t4MEKKTBksy6qBFOd/lz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9czClZipifEjWLhHEHom8BA8b3UoRTNpKxXw0QysQ0UgaWepRKY8QwbV4htiPdwadNNt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sLRRrqKt63DoRVn04ZpBcjyalww2pcSjQMEsPGYfOSvqE7FdSheGsxqdYgi0svJFZdbV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UwOA2ktFw+BKXDXRBxB3MkFpOgEHZ9EDAmCgQovUbgJC1wxywFgHxL8LYOoTjVOWOChX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BgPM6t3Z8xDsfUIOx4nTtVmGKaLYG4nuEqavTCvWLWd2QD+JvzNXwiu9Q7vO15XgwMkO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vWhcOAWMeoEJdBsJ4LWHzKWw6OZmZq8yqq7NrFpWbuORvkhSQZqCtu7vRBtbbfbKicR7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cBWbZfRHDiOFbl53PzFeo+d//jrW6jzcCbZYgjm9ZgxVqOrqJ/awnHgHEWtcGQ+XREaf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pgDgI/X8CtsegCqKfZikvNll/Msqphp/+5Mhe0A7MsoIqV/7Dr+grR6jWjbunXHuISua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iuY2sAeN5Iw0YAOUJYSiBixUQiumXNDc98n/ALuDGHvsPMu7KRHR/wAIJgmwFxt/NQzv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mU3xCqvpGlWOJuqYJ4XANTO2EGU7Q8WWcdfEAPq8CvIgOkMOz1EVvLliJvnzP3CuZe9R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4jy+J7mr/UKRbmkx8wBi/wDk1aMfuBeWWEqjEuO4Url88Q1LCCxvKaL4MZHNytANGBYJ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qBTa9mb/ABgoDZAUBZtvqcuE0RwXHeMK6R1c7VJIFM+2XSayAwlU/X7iiINNUar4RwQk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sp5gZFaMhtD5ImEWZFVADzpM/cQ0QVMfcupj5siigcVEMIMP+RLAKFcjuCAJkNs/M0jB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2RUVXJ3R63KAIBFYcP8A2M0oM0svysbsUwVQbxhZizNYz/MdMG0TD4IFl27H7YxdOv8A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71FhqGFtfA/bBLA/uXmLjbjc/coyv1qFcY02FDuoIXT3cSdlMAVSJmHZfDB1cRMrXzFa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l0v9oJWAd1Mq5G9RR7QNfc5AXgywTY9m2OZY+pTuF7l2V8vcM4H4l8ZzXgKf5Euuxnm0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kHQkpCweSWmvKi09bJQCtW583/so6QOW4PbbN7QDl8XkhPKQbD8RftEqCrSqrIB4gd1C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pKN4libmF7jpzqC8VL1fEIv3LPJgDEQFeZQ7xEMzAOHUVaZjnZzEviO6+osRyGG4nH9i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+PMamFuDWIwJ7P3FO3ETtc5uLqrfE2WELkfEdeGeIqOlQCaUaPcKslruYTuGcsLULlNR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TvZi7YJYi3PkklmGC4lCXXkarMP0+223Lb86QYhYbK6TY+IFFJVTGF1moOQ5CZyA6NQy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Us8UdwI2zXqG0WhUWtRHKQAQfTBBfwwCBn9JjFQcwKkPgYGRFjEy2ABydwCGqqG4KuZK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0LUPEeKbb8zKWogsya3HVDXMvtpHuWbNC5TLFesxNxPMXwmuYIPaogVD4QqvK9sVLP7E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xU/qolsvOI0FC2oxMKRhKF/uZjWnHmONdkvqO/BDFYriLZLLfzFuz0+IhBEo32Ylt4FB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EtMFiMIJMYNEl+I7l8xXMbn+wLIYcXDVwKYgWH3D51wFl2roVL5ZV/ZoArB3PhxOZWAX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v2yYMMTU1PsjUxHAEOmwHiAQqiblamUwNwyiq9jmLcXG42GktdNzMx3jMYa3mGKbWQ6O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4YAHtmcehHQljD7HAQXQ7z+oVjDvicLf0koyhCVlO2oo2i6NBCIJaMR4C9xS4rWJVBb1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IxQqmXQmUvU05bm45b+pjFiFr3KtGvMWLJYeZ91MVFJdu6IsRt/+yn1KB7jtonuG9QNG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3uWYrzZr4uJgcaUMv/hG/wCx/wA7E0ILTiULL5i5b/CPuCah4fuGqm2jNeGKwJfuU4gV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YSrHmWWUdANLG4Y55fP1uZUH9Zx+GHfgwyjDFq3AtqOiTJx13L4rXurYhRlxRwmviUda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iVDMyr3WqixVzpmHqvNFNTIWVLFvKqMkdqqx6ju6i5imPOUetRP3y6tIedjgwEOoTSvL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6YYwsLSvWYtuD5i0MrfcLqi/LN5qLnTr/wDExrMUze9wA3aeI21mI6JsGiCZu0My/MX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WxyqCrtQHYzisbgvmFAaEHkuUQpMr9j7gtSlHV+paYVjfkLxLmbLQIWKGC7rr09RubVM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JnKL6Kh02DxvCnJqOVRrMx9bzAvu5WI08/WIoACAxW6Q87+I16pbUj1Myq0m5UCBd0/c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KpjNMHigYVrPcrOcq4x43WamQqpqgOOGPjQ9sQNcXcZATKbgKbh4D6mFgySkfJKLE8sz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T9MT4AhbfxbBofg7P1K2rcOvg/2BIbi28afcvNLZDYpQagqZfcUzb6QrUB8Sw2bXuFQq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xFpHfMLz81sDqINZVfAShbF5f5Lrd9EEqo8Yig/sLASho0XKwC+ogJndMGE55WYoBYO3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iJ11CdNl3hwxn6orf4YxVkckRX7gwJVSyC1AsT1HR6Cq751+qiV553Y6diKXRSBD4Z60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1Q/GHuIgxdsr1YQDZuCCXvn4gxLGo/KMDMZTi7r3B01D5Qz1KdQ5pY6ZRRbAvX3E3L2X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uWcF+Yk7jc3XuJ2N8x2tiP8AzF3HHcUUlKyku2NzmMplxBVUi8xrW8xSrWaNxAcajl/k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LigeYwxVKp/+C4iS66Fwchb4hx2alrLiNZFxmo5ncBRor+5VYFlPEFe218y0kCbcnELU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zKU52v76mUowJU0V48XEgKWU6n2QhosibIdXMID6Y3rbLNVrmbUL5iZoYZgO5UrT8FO4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vrqHWYagaC0RY0AMnuAG6lB4istHqO1BuO4wGMwVItY4FAPEbLY+JYU/aVAhN3UNMCBU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huBWCVOqDmKplgKbWSjCYgJRhIZVVEyFfbFs1yFWTBPHbFkNIMdzb0PmOYeXK0eYuEqg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UByOtwqnC0rzudv9nqZuILJSL7lvQuMruY1Epa2eZW3UzD6S24CCGDpKzUDFZmKcq1lV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Q4WnmjcMVPYKjQ16ZRfcVLiGGyw1VPZUZpTK6Ee1SV731cy0oCMGGc3MhkzB9SVZa4Gq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7AxBetWfiDSt4vMtk0KhHbS0KgZieWNAoFV8xNKorIVuMA8LovMIyagxDEEcWWxZUVfI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A6g3O+oxSONw1kCOZsIlar4YBqOpg1TDOAhi8MqsQdXLVzBFBf3uUJLJZlslqO4wwqXm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crWKviovmLjUUCEDXMVrajg1BW8sWIyxcVOA/wBrBGYPN2Dm5cOztVlufdv7ssPYcAoP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aPjb8BDseM4Eaa6vXmLl1u30D1Mi6qDfw0/cpP8Ad+G4aF0UKr48xfEa4us/KVS8XfCn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4TiAWUZ8FwIZrF1TNIWkrQ8wtwAureSLntDORT4g5Ybi+nmCkRcNHuY8UIst+IoXsoDJ6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FSAgSuAk2LrrGfzGuH1LrQkNoWtqFExYN75+GcmXBcwzHbcRTb5xGqoZf/5Z3ifPMvxx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cqN/iLjwcx43DKgYM5Ajgbb3HBfEM+Hib8E5D1KzQUDklo5DV+XcPXQW2tnPVT1CPb8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BJA/+JCgYGWEf7Fzpw7V1RERQfGqcHtl7xVCqcw366btQEDdA3EW6a5LlYIqztHzceOO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syOlPgl/uAGrLlVq43p7QD9ESwN5WAyKeaIaTJKIULUMSktWOGX2UcvI6vSX8saJbG28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lqKLkZscxZLAibBfFtQtWeDh+YxSXYcnmATTochoeiFffgce2OHlVKPxB4jjm1HxD+CJ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EPkVlcl7RXLghcjCo0drzFXCV5jdMDm4BNn3BMVZzGUHlUTA+9orXixHq/JxCFSVwZYj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CnueWAtVvOofQvxEKD8RkUPBFAqOI5Va65g8vpUC4Nw5yWyxAPZYDlmPzb/CJRBKHAOv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Q28fMo1WYxxApqXDDHhHJzH7WsKg9bEpPDDrfO5dLMga/Wz6mc00jR+mUjBaWoCVM/Uy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vDRD4Q5H5iLOWHA1HuuFZTxmU019Q5MQTvHcKcY+5pV/UAxdwAwyiCL59ywpcMp3bK5T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LXqPU3ctrEaZFgrWoE1upb39xuYvJcRQZieGVMS/B5+JtmsR6rqJrDjVRM5b48S9nL3H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HcMOwgbOJXIzUxZwYgpvUusrDiA3guyG2BNnSKfucQhl5QRN1rfNQr8yRADBcL7E69A/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K4GIk5Dsgk7WBpfqVJBaAdE0euLmMVLL0Q6mjUCIZNyrXVZ4lAJ4YEjLNdzL6xU4ixtm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OYUcRvBL6mnbCDYPcup0nUM8pzGWG4mJLu5mTVFzmWtsqfMDeKRRviIq1yw5VlSYxa7V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ujUxlmAiFxaZF7gDbo++Zx6nnXMv8Zbeq09JgmCWepgVrzDThL35lY7PxEQtYAy6tvsx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B6hhu/8AItwHBcDGHS0Ey4kir3xVofRA7s5C/vceaz0YG1L23C8BBVymTgT8y8LbuBV3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cguUpnJxtr7ZgkgeWI8iqydzLDOUVYtvO6CoDaDmSZDdiYF2H3uXcyUDiZZh3iKaYOKI7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blqmAaYMMNsApuXPawjDxb1UZCFU1Gz6bTUFvgDLHqW2t7AKOM2e3iKuna2owVpXbX/Y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LekvMCLCQdypdvBBweNzMnmWOtq5XmPUVBdRCrskbTLsxXiKLRqYOGI0YoGPdmMX1GBb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j/kQ1cAuqlKrE0xdRWqxGA5PP/5j3EHIUxDo1RzA6W8lIOX3FC8qmFHA7z+wzDM/5mJW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HSk623uYcux0Teq4X/OoirXL0CeTECvqCYYpTt+XUNFWxNZ2eYFsUF/NOj5OSWiSlXAc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JWPfWlGPu4jSp38jzAr3BXeKjTdGqCqT9Rig0BxENrAGKajdY8BESsaVcSzplAal0ZQK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giDS2GW80KDr6heRQiweoYYa1Fdw0sDKvpl2Z+JdJn/sVSdJfnVQDk/mVmDjGD1BOXHE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GNNYxmaaXzLt8ynOnqdDg7iyTbNHbMHCoMweZfRCqLKGpsj3LpTlSXWWcxPMsrDOLYh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gZR5EqPSVBOhtmUgK/spPvMZNUMYulK95hLIPa54oPuAUp00bHomal//AEyi+d6leQYt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PDDkY3NAVOEFVeTEFrRS8ajkA4gw8w483BHr2+uj0QCjVi3nmM6C0y22fEMFpR31PKG7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7gmqaLsgwKXq49KzRp+oUDeDcqARtZZtlBrZlcpYHeajtEVu1/UVmC+IVq0OGHZoqsXK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rGyGKgYpJkIbycy1jsYNoCr3GKlpFsV2al+B7SLbCDv/ABOT0cGCC0zCBCBSvVzG5/Eu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gOvkyxU4dTJVcwClfMo0MYQT4lJe4r5VEbMv2wfMMrYFOREGxjdT/Ev+ooS6Tk7HmBgU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bCAMvMc03TNFNvUGuDPcQ6xvcdka2N/CZlv70Gj4c/mLDgs+upx+Z3IxH7MRlFus3p+Z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H2//ADBG71fibNH3ENK+4mhsyn56jusrxN8RVVoyLZi4qFNLb4gWkFKVzxUuxT1EdJMd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EblodRZVbgtTwSxK+2Jxc4m7nHgK3HwgmWr/AHHN4Im9Z7I4NgFwDawEVZ5gVhmX/wBm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GuoHJDvW4IDCYg5VbYTQ3WZlbiaLhg0VRD2v21LiB7Cf9RFjqEyNabJjG0tXepvSgBRb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g2pm8/L2x2SeQPnsMZmhoI+COoglFQbxg4mfriYA0YYxEaWZwhD4oTuVJQPbv7SibBr1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WmO2g6I6NIqskbWIcsC4Kce4xUPOUYX1cHegMvbYeCJ2PmK8TA6qGm7zCfA/dAsFhqR8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CiCPNszhgBuGJZX4hW8ILvWt5HczCB8DDBwRmWu2F+TUQfeH1Nllz6ZUeeo2XtO6HS3T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gXqGqXR5YDB+dS/UOEDlWM7UJSUd09Q6VO1GnBUsF6iAwx6YhsJPmYJYrdRshcC1Kmlo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pZV8FJQIXkMv3BRyGVeGI4AU6ZxF5V6cxcV8NXUxKRg4j6Je7VZUhAyOCI+QwRaJbJHA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/qNwz2vKznYKFjWmcYAr8S3BswptgFA0NxBAsNSjtBlhusAA0L2xORhMIXy7YCuaL1mV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xPUQuUNOzJGwg0U7i2nELBD5KXqCAyOotyHiOyELt3LUtJNCAXcBKJlfEm4bXuVKxRVu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FZ3UtwmpWM3EHEq2ZNRviN5jhXFbWf8A8BWpSCkzgyWR6EyQBylkZPezSeoFV5iz9UUt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C5+pQEQzeoWXXYB8waotix+Jy9K21/kHBUlNXzUv3dWtfiEna09rxLG4WBzcxQHdYCS3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SCCrdHePcd4WRtQ3/sYgtiWmYjwUAlcSFTRHuM6K5XGt5OblxhQNoWZiPlw0tgdm6LOz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NG65cSi0XQGiNnvQNahBrULMwbhwFkblG7MLD7iLgGaOPEWjXti3bPgm53R/2Bl1l1OF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1idoim2oa83xiBc6IQwpWOY6+0A3fzL8VArhqMKC5bsRXCozinzBXRkUtXkDuNmRT9m2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BNB2yxeJSNiFQ/6hHvQ+CF6MBKQUH3mFhZGqQoQekcwCBhJpD3DuBnRHKh7iZBhTOOF/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dS7RS02YOD1cA+QYXhY/GYGEMek9VGCngln9tkwKPcAR5gO4uXsrKLx1KAsePLp/UKGT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TPA5PYYJTwp4A9zQRuFicm5W3HsfxBW+uVSCgAzW/mKXAdr57lbM5ZYU0XfK6j+kcXCg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ZgwKhhmUqzMlByQikqPKLtqnUIs62WfRA9+SXxVHgI5q34jcUcDqM5ZTthTqPiKt3vqM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otmAlpAF6d8xqqfGbuIMXdcTRFdQrKNENKtEAEVB5f8AhEOYLe0vMqq+dRMOkoXr/wCz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OGMBFM5qEBEq8bmENZ8SlYZaBgIDFdTb4hd9QVAEXAEcIy4vf/VFSwWOkAnXuA/AhafZ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ahUnemJu36Zc5K9RSxvwwUoPuGdbXqFK9RbTEGKp+pbeIiM5CWc/mWGVRbof+xDK41Gr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1F5o1zHPO4kq8BHiuKX5/EQXPiIN1x7lF6jnzBt0O5a5GCcP/J0/FRqRf+wA2+oMsQlL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KVMK7+IhlzDkeZgK1CuR0/EBxkiNJu4S9gPCuV8wJqYFAGWI0heWiGApCnBINHeohqrT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q6tOYJDYVXEohcqFafcx0KtB6X2GQymD4N2fhlcyyoSvmJQXkjdIW7YEejxFLvzZYNnS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qOoYXSa4e4IKR1cXBguS4cPu4hhGTFRNOVUw0VTGZpeJSy3A4yZeq1Mvwmdx9owI5lSI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xKXGZWGNk1mEaCtfHEHbXLNcJhGPeV9c4lREqeImwswiqoO8NsYKg6JdgFZO4jCFqi3E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/tfuVj3JRQF7SJRjVlBUH2fvddIqYPqBONwKAle5nr5Mvy7TDzOJtgrZ/JmVOehMVe8p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U5QoQrmmLpdsEWF8FGqSz5ayJFxtl5fwgbGtHI5isUNWqoRkDgDCoFwxXuYX0pe3fiUr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SUW0IgX9qMwwHAGYjgRqlcVhC1lb9QVhkY5ujDmA4B1Fa6A8w4Jr1g9S2snJwfEM8vEe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2fiWHYV/DiDc0YvEC0KcRQnM0h+YFjReJXxKummclI/qWPlSzgmYGqyzRlBqxCSCYyTw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AfEQhcqJRei4cj+Sjg7iY8kuDmKfmGW6mdSw2FcsMJ7jvRMtDUz7m1EWPUeXPuWuipbk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togsi+Y1ABMlHq/mLhA5AkR+hl9StF6FV8wsDbVl1Of7GOZla6L1fuCLX7I6JRwMQDVA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HYiIqUaj1/yGlLNkcPUs3zBwOFlGJ3LRdUPBqkG1wsXpHDYg6RSFQTZcUVO6yRIubryK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0lQpSaSprxmKpzsFWOIjRLK3Nc2x9UR4PuUKma3L2zaioFq+yxqkKUE4BHqZa51UvDUW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HU8sr9SwLseo5dxEN5gAW67lHbAo0kM278wMWpXUPOI7Bx3Azy4xA1h6lRzkmKtYB33K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bZSN53OaqnfpUyLJQdj1Ar100b7UrlnlSqTDJXKY3tDmGe0KuAuPiYiwEu9n4G4QZhKjE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q2LPZmzDBWwIrrGE3HdKBt708ylQTHIO/wAy57B/IwAUKUJJE1QQtdJ83LU2+IsXWsbj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OVcMFP3GhabzUskC8OOafzAxlqxr7ga+cswvAxqYEckAX9HCwibwDB8ku8+k3A1te0iU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EZBY6YCI+myVoi1e0KE7jMECm+IgwYgT1tOBC7qMrZhu7/UvMiynE4D7sgtejCswBqKc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6qHdj4IJyMzmxOWUQy9stNWcMtK7ZXS5iKALArFmNXgedypYHzKAuCKLbLouPRKcX4i1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ktY+NYINbXdR6LyQ7SKCU0hY+yKa2Un43l+JZEBgwOx0kLqC6RgEJpuZvyRtVxuVapCU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gG5zmZnkSnTl5Y76+CGAGm2r/PxLp0wNfkSLaEyWv+4UdCG/xc721av6irQo09rI18Si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d5cKwOWm6qFShHzK9lDhvcFfD3A0zj3AO03EeKxKVklbnZEZD7igZC4s4Qi2OkBwpEz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QHJymLZ8RfN1Ly3FYlR57iUZc9wdO4jTRYg7Y0oOJlkiWNYuDZsim98zntyyOid6icB/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OItavCTBgnktCM2vBhP3E38YhbTcgapxKyRWvcBQkAdsCpZGg7OCDUgSSwW6ZltGBi45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sxEGrWCYuiUotrK4CN3fUrqoBq2HYOnaQvvxVE0tKDYTuJj8hAjBnmYfinMPSG2u4G2X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dwSjmaYzR1NLAKm6BFZVozLpzZReoO2na5S7NV6gOdmSXgVbWZXMDJ/Ihmx5g2kVtGo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CjRceVa6qAAx5GIq2LQLT5glxdu5eHK2mYW970YimGIIoog0qLxcuQ7iLvxAWYeiO2mt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h7G97OYPgosvX/YMOjBomfE9LZ8lZyjEnlg5JWkVVRALI4iO11XdfqK4172nCkXaQOmp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l9EwgA4aiANaKL9EGFEwNP9jVDWhd9yvI8VTO6Q8R0l3f8ATDDMCW5hBgdlUMBo1nDA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zHzliJgLCNlhgD+Y/yG17arjA4gv2RXC9HXNRJEWKbhjqs44ggWXKCaA4o1BSpxsVKjJJ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M4ouMwCgWmPqoIDcR6gpXivmUY5KULjck46lXTz1O6Ac6Irk7ZXbFt9TKNxzaVNJiYlD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8xEt/MamyO+Ja3CeYtbgHNRuTcdpYNMXjqAkrRJc2f8A+0IrO1W7fLzFVobWMVPHt+oB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QqKQolCXLmOyozgdcERkwyldkDC7fcB/cuKjaZ112RH3A08ktTu7gSgLRsKc+GWpzvQw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EJLRariOxAFBp0iPCkryYwvmpZqq6j8OI79aNxri4mCYVWk1GRWKhjzCai8BFBXBV3Ch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13Q/qXoQpdqplaJM0XUrGJir5iVzKqu3qVc4KDHOovPCKBne4NqXbouN1OLmRLezBfBL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0eJeT9Etqh+5VblRoc9stgSk54LiIjawM8vzDxFc/wAO5tAL6eonV+v5X8mGCuAAVklb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F0O4YG6L4F4X2y9J9UMxERxU3gLCb0pUgwQzuNkYAytwmtw7SgWPVfD4gUhUUKrEvzUo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CI2ICw+2PmAyf4+484dYrxfiPrzLF47holme0U6gr/FQRYLNly4vlW07sx4o0n4PPuKB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R5Fs0nitwCAXFSuoMDiJgY2xJrGKgUniIarfiBmz7HJ5J9bLK5E4lAMvPuXLsdwc2AYD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GFDgX9SjRljPE+fc5ggwdHIzSQucME22e3U1rGKY7YqKUDnuHWjcBW4IpayxZcEFyJl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tzy4uD2Aj2wrlib8hyaQ9OCjgd/moyBBof2BQdx6w4gPJAIeKifjeufR2RY4iroTrt8J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s9TFg5FwIGHOIuluVbqKr/Zh0ywYZWwXzN6qCOY3jqWi5Zm8rKJYb1qHc+GOs8g5uY1O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pgcfZIIvkgIArjdKfkZ4azo+TEEFcw/q2YQHf8kHR7ds/czGR4RgUv0bYGU7BYtVFu7Z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HBUogfKyXGCPmXOEQhVN8zCWNzLPDpljLU8sAii9aicNYGNK9y7rd6g2hPbBrDxDWN3u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fmDSpvucwOIHmg2eYKRxBYvxMVNnEsm0bYl10GNEJWFvEC6I2qpzgPEvTCbIj3Aa7gAm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StQYl9TSX6gVWmE3vJ4lZ17Jgm1VFfEsNSgaLMKQxxqWjaukTVvJMwYPEqK2cysIHXC0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ZcOjEsBsykvcKeCbVCVHLbLMpujE2A8zD+CGM0LUSmVQbzA1csKDWMcxidlXzLvCNXhY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5qIZtgdSpioYNE+AOYsrXZU4wBmPUWefUK3Vv1KKx7YLnXQQOjC4EYAhQIywXBDj7hsU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FqVoNHdEcGXTbFRVfq+oq2V8YgcV2W2MhWivFy4uDllyJ8hKQw7tGAsvYEAtrBXMsXi/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4RfbDHX6IPWoEua5p+I2IDll9ssGj4jpMmXMadoZBPJamQj5rcFt2kXzDLQbIjlXGLYV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wawqbvMBcFF+EIZV6IQ0aGob3tAchzAl5SU7uVNNZzM0dXUYig0bD6hRICTG2tRmDXl1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smUILwJk75V0xVOUnHe/zBYhXb4msNHKVdyO4QSpvVRF1TBfU58eIbziUDmMdD9wX3Ep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GGQqX8ly7FxRyV7iAikq4fmPYrct6NQ8ncAMEoSqUozHBOqUW+ZZHgXh7YnUTNh9wOoU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Nso7vblMSoGgVOdnbLuGezcNAHqZG08GIuVMTLL3FmTid7HmEiaOPcZYclxHiy2k4fOo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fJQtqXsqWlFkrD4F7159ktoiyVRxfxG2m/JJjLUZYoMVQmACaSg6DSu9ZhMzYNsS8861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pwypbZLqZNtishHXjUqcROYDqUNS6oDHMEClPqBTBLxrxKo1ADKS9zSufEMs4J4viADp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HMt4PEnliMAjjJApAA4KaYxkKsKadEvghzj3xcBArJonDiobHSXxQOlXUCsC62+nxmCW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VHNsLX5JmXAJdBw9Spt0qyMa8k3oWjVby4uBKFdR3j2wRGybrXR8QSJ1G/HHiClFMan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iuvFkIcn0B4Rm2dRgCceJZY+5ecs4D1MmGIOaM/qWKp47Kp1yAJ6Yr4smqaE/H5dzH4I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7WxWxbOy9jDMt2J33Brv6HmHgacOoRL4XTCg1uLY23LttOHyHSf2K8LlMeBl6qFpDqWsF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rPNsco2eJzcDqCgvxmVCyX23LvIvJDkMvuDTzC6hd3vcJjk7jAG43g+Iwu3mY+5bFR1L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KlTYSsVMrwnmpUSl1r4lzb2oY+C874Vl9Er8kqjls6iAHL3KmbleUxAUrL1M66+YbBjR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k8Gk6zwP0aMOr3ChCSwjCM0ELimMWQaZzAPP3ENTJcH7m/cxnUUvZPUCsqVg6ipRqpbO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aQOvUXEqABlQf3K4jj/giQBfNH6Yzv1P7o0oh7k/Mqtetb9xsfCv9kE7xxcj6Ye/fBcSW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tD9kSrCaZD0z1KKDXmpCq/GbtLa7H7Q1GSrsfBaDbvPCrhYRuWy4K4z2gG1zhwSm/wAE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c4y68iGO3JHtFD1KjlC6qG2O4ZSaTt+CM9E4TuOq1V76jU9Z2jmWGQ5YlmLo8MJM5j3K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zmAAEWUMUTFCPMI0FJ1GaLrjxBOVhqlVzGqo3C9C6WalF1/ligCwvhLiLVSqNzWW1nHD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EDhLFtXIKqOHbEIgPUQLXEWKg8MWhO/uFVIhE1GZ5WyCKjCwXcxvsyVKGZLfJzHhiQsi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loZP3G1weeIpKRcQL5J+CDmHNXUAjAohDF8QqFamJm4S14ikogKS3V2Kpb1XolgbX+Xc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y/ZnBLQaGYNDvOHPURkNV9r9TYB4BFe4JnUULUqLl5cBAF+WLYM0LimPiPTVpBX0RKtt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xa8JSNB+CEUp3W/uAGFGsTW43Mzer6hZAXKoJpZ6zlnWODv6iEUF1le4gJsoXb9TmObQ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7dEpv+5UAeBRdzXh3hHyp/kwzvbmNSG+4I54ThVavMstd8+IQqpQ+Yl2WjgZTq7MXUqm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pclQinI8T0eKjKs83ERPuGOwtlOoRDhLzuCKoyvBzANg/TLYomtBMQhxS/Jl1RbgcH+w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qvMs1Yi9CJGkTstjnczpslrm/uZcNX3Ld/Il2lkA5tgWRUqMFyvB7jlzxELgJNCiwgx3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TCaK31mWzZ+Zbf6cwZd/uGF4qF2szChObA1FJEcahlFo5GH5iHmBenky6PYRoPZmoZRi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J4uOGcLk9QTPZaKQeb0tlc/mU4HXReLj5rQ+aZgVpDzMD4lvVvTacx7gwAgjGOwWLpGP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YK0ZcnyyGzNeOYcoLNm/M5gWDcsGceI9yI8nxFqHcEyoPUTkVAOI6Nuo4alm9zuJVWfc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6hhe5m8rUKmymjvqcOQDK+48It4K7uYc1hMXhqAQHoma6fUODLBs+EKuYYyDCQ4vRNwe2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PFuWtRDywqHQUv3AdUrxTn5h8lx4KxSRcAVtwvbyS/Qaxhr1xLgxmWg/6XFoIZAp4cam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/B4sPWc2Tp+4N0GRtTxxE8yMMW4c8kD5IZ1HGG73DCAUfwxKaPWwiuzXzHtKc6dQXi9D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2+uIfIjQ1Nn986ZiQHEgmxjBTeAxcCc4T3zAbzrqvnUQ7SoZv5hbxiWNMY+o2nRLZ09k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/UAwcKmfxAxeHCpRGTEL2TB1MTGog3mWfLm4APTnMNshfcYFm7zmMEAdO4+pVMugsvNS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GWLU/kyyg/8AQmAKJZzZv6IY811Big3YPqVacgv7jVwkp15/xCW0w5ORgAI7DcsK1G7I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mEuHvUTr5m6jwEYXt+GV8OT4nmnCNeTZLxU1LwPzmGlOQtDTMzg56YFGpiWXcpKuJz8k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xvmFOPmK02/UvvqKAA3iWV4lLaYucEXxL4gcrRGzZn3L4Qr1MlNMWL1jXUaQXxFUzlip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EBkmeMxsszmcGrlGBwxPN44mRxdzI2rdS11xLCm/UdsOZk6v0zFApg6gE1bMtNBECx/s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uBTTuPZY+bweY6ePCDoIld5DoYLas/2MfBpiYkCs5lWETFTIYUOZtof+kTp11hI19xK4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lcsERBWwgGO0iGMOlmCqjruMph7GW7RZQf7LkSsQFMhmbmFVL5AlrI0YyhYE+eZbhdyT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ZbtGIV7qot9kAcYYxLL6h0w08xOJ2zkRTXU3ACqiXIX0mb0hLNx1/KMJ5pqG18kuiMh5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G/hlRZl4jlmgHa1GVf2mF5cEJT8IJwEyonF4mO95RiDW35ZJuEobWZNwUPqNsL4hr7qs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aHKy9ofWIZ5LEUujuKhUjFUQy8o2/bAkFpuqIhwdjcAcAPBERyA8zMFibWb4x1LID2i7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oikV6XtscI5KOXEZK0okV5eYfTboK/MtaRSOiaUaGCLqVynEIfC58XLTEzTr6g5HOHCr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Tvbi01LA5xBDm7xdxP2Ctw4S3uFUtiNXZ3LBqVi7YBtwCiCxlHi3q4MDkOpkiBR5ZZyA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otTeyJCi2Vr3FFLxQofPMuS3en/qCKAeamP+p4aikVas+SLF5gj/ANjbNfUwrEU0D4gK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VqC4bZQfUTFzR/v/AOKz1OJt6lSsPhEq264m9BruAnffM7FGmPuGrbymH5iLgsWyo92a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/Ur1cEl3nMtboZoD58PuMwm4RpqqpeULMOnBAtw2Jyrf7iDQ0fJkHzGgOScHkwcOE5FO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2w5YJSWdwrjgEo3KfnGRbjcCO9VSnDcU0Z1yR1bMlIL2GyVksqjjcQt4i2oMIXS2t8yl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CNtxba9z0fM3PyljLfMM1B7htJM9RpW5Zd4gt7daYZ33MVjccueYmcie4FCCzmtyqc21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Zh9Q0E2sd8m3nqB0iPq89xQY3nGyXEpafp8xI7z5p8RdJu1Z1GNUy/PMxiUqLKcB5gC4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XLY/U5qw4Wc1KRsl5PL7gazBCWK3cpYCRf0+4aWvHpF2eMzn9aLEbz8QZxh9Bl/oTSYL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CBXyDSPcK1G2O0OIIolFaX+wUcqHRYMStZi0q3LQALVdjn8w8oMi7IajCjksefEbitAk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Q6jAByuyEwoKijQ4P5gPYGKSk9krrhNkdERPvmvJLPWU4Y8wBA2KYY6yKkbfeplxHmB8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isNeh+4lMeBsTxGnThlnmY9sK44gWqs9zFeV6gYNkQYFHmFslSCwuOSIYFGyClQN3Fbq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sQsMmPcXdvxcFXVnUsKxbuFDNxR+C4naCfVwWU0YqHwIs31eZdTRwLyISVZo0yuMS9JS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5ggC4gU7s6gqq0e7guWGuv5IgWuDXoQyBcU+ggQtK3J9kQL15IBSlohRqMoBPe4ziDgh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zHfHEoGckE0xAuV1MhnEqsXcXrep9pfosiDLcK42gdVAsH3L8wAJr3ELbedRd6iM1Cryx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OKXUQCiPKIBp5iDjDqAVSQr48QboK9zMC0jtVTLLiXEItRFAfFNRHlmPCbL1NKhq9xdQ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2JaBhxMJ1c+pksp3FgEwDxKfMGn5gkVvqFQV9oG4DzG7S60S7YL2kBwg4igWePMRz2cM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VEDAxKbt1E1uEE0WCNNSwVA23yR1kroWq66WUg6gwTUZqDBCUOa4gK6cvM2mIOnDYGDq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Fw3ARxF809w1LFlZVhdtXFwEwXzBMbRDJSEW4CjUC+BfpNsubY3UFFWYOBTyvmKoLOFM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+UgzSRV7MsXAyBmUw+NLM4N1Sqj9Mrd2I6bU7SFZaTjywiWVwHMat7oE/SVtQyUV8EBM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ctKgGMqKQRUAAl4zRK+UWrRcQtVBAzURamayroj19i2Esgg6tf3LVOdFT8RNy5sn5YuM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7mKzT0Ryh9CtohELQa1MXm7VYOU3w4Lg4MnQUG4fG0WZhQMy+ZcivgoPmZf/ABNDUc8c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ZjCTUQuF9CIdwmDrWXx/9gCrhwwNapCG/DY4l4hOU6hUzXAGpUqHQw4K+2tzmJo1+IpD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oeiC1G55ph8Jdf8AYJk1PsjzijEcVuI5+5fcsinExOemXuXjDMXhuVjiN6v4jvMVvcXz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jUF3nmGikM+DyR2BIXOJREFStrbDs7gRAdJwxN/xEDTdQLe0yKFkstZFPnySo2iWMbaD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lTGfBeHk84gi5SPEUnsYpn+lD17mOWxDRBF9SheIZGA1TZyytWpwu+kBNzJvlDhxRVmd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4qPDtM/iDXhKuVP+TCG/cywFlDiVBYrwVic/9jLRE4usSg4qEMNTrHm4GLiWVb+ZcFsl9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nFwxplnP/wBg0lBKG8e8xAyxD+CFehFfGGbN7xMqDAvogMEWHYI83LZ6gGDG2tKuoUgX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4BsOI5btOjzE0EALBrMWxUBdwgV0GPB/yX3haphOKiRsFbssiUxSqWUeGaatdRbtapLa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+gQBQGHh4XDjjIBivcekKse74Tg7I2n8vhLyHNYloAUwM95jJKGVssWeLZ7jTYanUW7v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yFAlZmpDyNa3KXwxgRFgans4PESrqvDSLoIeCsgwAhNuvmn9y18MJDQGJjHM5sRbLyUy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N1cKx0tJdhfqYoJrY+mF0AusJfKKkG3flAAMK4/kdQMKxtYIFLM+mPljfhHa1zFt2tmN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RMbjJS1+pQycRAQF+ZftjpluwondcTA2/MB3dj4hRligDvuZ2uyVKiukDWOfE10WRk5r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lTDMVCXkgIXLVY3H5uIfctHcMNXBHXEzmoM288QIsbCFiQJz7T9NfiFzMk/AJh+YcQd2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D5lFnPJbLBk8GYMVaQboPUCsm+L1ANsV1cSOFwXyS95TEtG+YhkczzperpUv0bxE21qV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+Fsajb/2UxzAtvcRNombJsvUVy7jbfEfGYt79RX9bi34OpznHzP1aiHIz5iY1V67mTSH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76YoivISjTgWjEDOgS/0JJhQFFSi8yAcxy/YLoDF7zogDT8Ii8HUQqd3iIzI1mWrB3KR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IHvg+jgzLJS6WFY2I4WATMohnGk3qXATgy4ed1N4O5h1M6hdqoytQcaVoJiy8leIFJgw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GSRN7Spm0xcrFtlruAzzn1eoYjdhfvmLtpp3WpQGL51Fy9t8eJyG4RFV2RHkjUzTSYlD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qOl+Jel0nMQ53vyxEVMsyrqqJlPm3KAmp6Rir/UbqlwOf+QNrlO2sQd3jlVB9LzfMVRV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LAiBUBrOVr4jlbNtwQ/0q2/MB0P0AnRceIFOYciywALoPMLeGNC7kREQN7/z1DjQ7KUU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SBLdqZ/MIDvgqzB1PkrIK0PkJ8R0GeKIp48bYVsq2+fAQRbWmN5h6be6do51zlFx91gZ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R+cbsXymoEAMbC+Ib5EwBKmpRlFsdGJKzssQ1lFuebxK3iYmFcCKmGDUVo3TBZAaOnEQ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9TW2q/MsF+Fxr1LkoPQTwlYyviJPzaXo0Rks8vUAYol8L9RByEpXwO4lFYKJWz9wPbKL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6iCRwvNzVxfqcKhA+CUCWKZj2fMwxNGX4ZVAOVmM2bdSneoALycTAKZ7muKa3Mo2slQ7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vyEx5ypMPqIu1vmZhz2EU2XYq0w0xACcuo9sZ/cp3ktXkYWrWreYH3i6LPT2XMiBD2U3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3cVx+IcXJA73E12rG6jUIzAHLmEwmrtoZTI28THxBogx/VioCoI7mTXCQMTDk6th8R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ktcOfMKgFxBvNWywwSngmHqLbvcu+uiW7vxB4ckJnZ8S0W2W1ZKOcRZ3EX+Mz4ucT/yo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jBVWRyfEX4TasxOWNfuY9wXMnADAepV8JkNKcPcGewUbSALqqM+kYbliVeSEgFuWF7th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pmFmgxqRuxC/TGjCfEpwWbMh4mDBegXydTczSt8+mLs+h7e7MReojN+I/DWrY2+0iMSC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D3x/9xdOl1LHBzzUXL9xhS2E8OYfo9s1njqU88CewOWl6Yh4QuxHSHW5S4Ixc2H3Wc6m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Uif1SR+A0SRQ6Ml3RH8WgIW+UobIKjAvCf1EhGkAGnzbiYnJMFBIiuBR4uUC7aAXurJk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+FzIlbpR9VEARWKj4gliQA1fOyElfmr6YlS9rbH3AFv9nwwQoL4K/UCZPkgggMKbRa3m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6WUmZesxCpu9QOKyQduPmKOMXFOqnxGqzULAXxGCy2UECWu+pYEVnwF+JoCncx1aF5xU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QLXbgyHhhZecTD6mP5ZAlUzmKQq8NyjHe4JzC+GFHOZY57g4alZuouqllaexLlcE9F+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IC1keDZ9k+6dOHeA+ahTchS3pSQeuOkEyCt+5kP0XKDFCUx5vcz2fiVZzAlamMLKidXV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bmfAy8VzcbYHPc8lxp49RWqxGmsxZxn9RK1F6vuOjLbPKG4sVXEa2g3xF6xEQ4ir5VMn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cVxBlZ3MFPMWcth5l5JNGnyYDI43Gu1iafp3MEaOiPYFHEc5TOjOJSZ0+5QjVCtQSGbo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pEeIhaeTKgkByuJQF3mMHfqINkUfUJQX7glM5pZt99YnGk6JcPJrmVZROFQx0WRX0TeD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pKcV0mErOTkWA1M0WHWI1NK1XcYe6X4MQNuY1UWovuKdvjpgApUfKWvFVmbn2qbmYNji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EZ0EIK4YeUaMYhYYJQ1jRfHmPSfrRBmM5ILSFMdIHLBrTATECFH3L5LwXT4MRXlPNH1B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QngCOBQK81/9mQCJ3FFvxmDg1iZBohFmeQS6HaFZTsSthuqj8BTLb5iINfKfwQcL/JSf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VoUA8y5LwvxES1KGrnNQ+6CZBDxl+4IF7GiLVUdlzqC45YRH1HleohY2KUe2WO7sgn6r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JqBgQdCo/GqtviKdF9RVQ3xiFhoPMKjBDGpgBu0mnHmONwB2pjUEVAlbU0Y89QHrH5SJ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O4BoCnAQF9sr/kcF0juvviOk1tS5XR9EdUwAMRyzh2wKolLVUBQxVwm7V5mKsjuX2I1c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pLtiHYNzZXEVv9ROJxG043B5vEW98z4Q3MXkl7FeNyxDBcDd8TgZTzENn1AGjD1G21ll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36HZMJUXXEwcCQwWZRt0rfiWnOWAS3uUAgC4aOgyEroZUxucJXKx2VK9A9wcJ3A5Kf8A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WV54xDDBSBg7OZbXmV0dUoIkTOXJpwjTJMbcYu0vQmlsj68XH1lNgS4UhLk7m2Y7uIAs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BvuJmuZsleWVma1ArzC8w3oX3FzRByX/APIU25uJvdkVrFRumt+5ZfqEAsfUFZYW3jVz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rNUWNAzPrNHOHMu9lL6FzD5EBRi1h8xExuxSjwcQz3keR5Ib9kLAX1OVKPkPjuaaye3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EM+ugZHiMRpw6TqNRal6nMB8Qmuju4ZY0aYefdTOAsuiaqAxkJi2mfuMhRA1TkjsqhUe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zziIlMOUa27+Ll/S0K11Qg9S8Ara1LeqabOIZvs+Fh+l8YltNnYQAW9Ng9NRsUrsoLF+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APoKiZbbBL+WoB6sAyuEgY2EK48qrtaNqxIlcJXBLkzs4ZRprgTVa8DjMG0FABaXbXMZ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+YSZCDgKH8mXFjo6Jgt5sJzBZhUBbUsVouhUwBKmdoldAOgSotY9wnYovGYk1g7TUtk6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U1c1ZZn6YV14ztfTGUQy4F+oMK3TD5gdVfXKP4dYAXZDSG+9RAM33MwGXgi8UaxEhLOK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ivvi6P3FJSuG4gBrxLLouHtx43CMjSV/PhjDKc2vR0hobNrAPkgGbYVLldLsZpHHuC4P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oN6KhRisw35gqnUq7ojY9Ecu5njjzECUUhSo8gM3gfhnIDkAP1DVQ26fgmXSjTkP1LYF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EDe+yWSytQYsTFgJ4n0IjdjEoZaeLi8FmjxA7t8S3JQzL4Ii7j3fcEap9xNNr1qITogX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3TUxGT4gjz8Ra8sR71EK49RuxR8TFMMoXDjrY3XnqdIIHMRVVGl838zLl9pRvgBAV0Sp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PKXBYOIhKBNZHOWoRQo8S+FTxLQNOYr1hbT4myKqUPDtEiXbGFCIqHM1m9qo2cra2oqh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KPxHoN7orUOdMtECg2X5JZX+YPHMDaA0yOY5VRPUAS9BgPFQAjQRtDNQsAFYuYNb0mDL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uHb5mcQrJuDE3iLlIJDN4loWFWxBFFPE3GrUsKUjUXjYQKQ0OYCnlHSYHgiqOImpaDj+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UN5A/EOChNACLe8yjmDpuMXnUzjrL7jIU57WJZAU0X+YSlN6W/xD1rv/ALcpPBkxvqWc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o6uA+uG5b2/eBLzgIWMbtqw4D6htKMjw3L3jYjUAcrKu+LQQ9beCrfqXgBy/3oIJOUpR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E6DaywQ4nRhEcsxBduZTFvIEvjW5VRmRGsk9QBC1xlg9DRF2mfmCgGhD6maB23GuLhXc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ergR8qZ+o5CTbEnoVBiY0Hbnyw0L4S9ytKlcq7YKuvuLWswzdsGEPB3K0EfLEVtlSamA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plxv5qIab6llyZh4lgZ3FHNfiA0qqjtqKWL8Tf8AsBy74nxNMkapjnXv/wDHNypVCtFO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SlKPmbSDWK0bYLaz7lCHnMoqXf7jQY5hXjXDGMlXEZOM8epi6x9HhhEUckezfUoBfnuU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i7uOTLtVWosLNcK2Q3n2+F26lOVkOBx8w0hNC5rqJ7C3ni4PsSaBIAtDurleoQLGi5sm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tKpZhMdqDFJKVZAIZ2Rqko5TmZN4zuZsw81EFmVmVxyYn1MYKjfcbCJ2yqIneLlleO5a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GOWFdPxEy0A+4ESwL2wNkY3bMz4LQYpSxx0RK11g49QbYzNrpSl8TK2jzDZyLK2+2Vkb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44wRGVFQp+Zdj1sgd3HSiWbtzMUYG1ivE4DbBcVwksXGRKFgUVdu74isZl2fEBMIPzV9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EkwGip6qXTOVUMVXmswVquFOAsCBWop9DoD/AGWKF6q4TTdWfTMcmxoCi1wtr9SyzgU3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wJv2sA+M+40qULIEeWYYFq1Cwj0llYSUXWaMeof6hBZSJfzePETtdS4Qr4oz9xLwUiyA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2tOJjN4D8yvUYoCrwQ7nEC3g3pHMboA+ckxIhoK38wYWwUU2MOjE2PEosOIYW2dXDSo5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wAv9ompdOyUJQoeYgLL0lhEPDGMl+azBXCF14jCxfYDBlbHQfpUXCq7B8DGFAPAp/EKB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eVYZFBw1khBUNkyIhhWmUrfECTlzkczEQuXI6fMeoMU47mBjERkEte6rNw8DOKPZwj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4tcoiBbk5lOoqljI/UQwmIhUkB4lx14iHPUsTcyV0y2/E8TKCmHME5+pXTFsC33E5Jw0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PhshmmXai+lR4fDoH0swIwxyqfdTHGto3BF2NVVUv3H2NSzSHi0oOckOJMuR/kas34xG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82Li/JOBEGn5lpKUsOJZkArZETjEwKszMzCTFq1UQuCWXAPjVzNx9w0CLX7HHmAFAvdY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+ARpdZ9zStJfNu50QrmZI76JmU/hYKtp1DMDxxA0ncuAQBkIayhHEDIgpSkFrjqAo9QU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FRtrfFxrC1TV5wTO1iOfHjEwgM6iGyjLwJzASDITNsKzoYlwGJBc41HLEEea8rFOXWQn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xfUJV7R/4xjbQ4lUputy9vQyq8mAdxK6zHgAMF8MwBdPU34VkJ4uJLIoAVlJQtahHpOn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p2JavPMsYLzuNCY4GieqJrYrKD0Qpm8SlZdwygOoI3HSY8oyazgb+pblXAJaPCzYMsKv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YCz6PxBeAzbLgTgNAgRL/G2Hmxv/ADC1K6+mI+yn2zMm67SleGMsreH3VEG47g3VHP3A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eGcKn8hW3WmB+IzYzyLftiBQAcBUKfEUGaqIUL/sLrKY5mYE9ZMTBBlRH1EtN9z7ikMW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mSPLODTKMnXcoDbipdZsq+cQ0GcrD4ruAedxcZYK1FYX3FKZLu6r3G0IYb4PuG7vrAf9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eZeagGyXRFRCA8ssDPMKC8YlNukP4OYOeCta8dHgiirdQRX36mnc5pJbPmfkS8O44Oon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CWqwgNjUt1zxLTqW+ai2T5miGrV5YNgKOopxkoXNTOq7krIR4sejhmV2tSqznHiWXAuB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8wQC6rVywI4GZ/EWCAyskWko52T/AJCCSdupkl6uKpalq5uDaPccys7hKZlceRvXU3Tz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lH5zSuGXqivJg+HgBjNTrwNleCIYlqA2QTaORpl9dXCamIHuOEEnTVb9xybc7My0Ue0d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X5gVxPUeKoBMwqpZxmbcZqLnEyx1LpxLxibTbiX5hjG5W9SiyteoAVTlxDr9xkZhwHW+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Y4W7rSUXU+yMR1B+Cn9heijYtJYcOqhINYBXSn1M3V+d/wAzJDci+fzGutsbGolkLVZz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kjg0Jq2yXjj7yhS00IlSleuS1fiMIcMMCGHARM+YPwMT7LzKrZ3riuju7rPEamHyYH6G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3AQ1k+IlVqLnSgzTH43NixW+Rj5IVjMdDTi3Kd/uYSqvMKNAlVg+nl6XVB1eCZ8AeoQzd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fDMCQSpZwW1pcXA7KeVVNjRrOyUrqjAqFcpUz9V0rqwwDr6hqkBksQXHQyhianR7bgy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jMQQ0zSqubIW73fMZZc8EK89eI1FBriASuutBHBQvdQ3BvuOZUC1isxHkQLWGovK1gVs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C6jGAHvuA3VpKlhiLrA7qOrL9QL4h5d1WNUqlJy0/DAOTHUvmO+bB8I8y5rnqM2XMNTi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CwjpjaO3cvP9E2aGhY98fMRQSitJWG+s4YqjbVQsqogUUyq0mZh0lahfDKtl+nExVLHB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ii4vHiW5RdjHJNi7golr4grrXyJY+yCmmsZfJFSk02F+m57af6Qwq8sof2G4knaMv5J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SFvQwPszzpBbpaqKEK/SKora0MHhp7YjBp7liWH1cS4fcyTYWn3Erlo7WIxkqdSTLbb6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AXArzHfoXG6u16JiVqYF5j9igWKK4hcDvxB89oYz4Q3Lg+i8z4LAy1ythUKlxqswkFz7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AKSnI5iwYMjoIW1aCvvMLj3FhmUiwS4Q4PAbTiOMEAXzzBM5BripcSBcQByk2/4mdlUt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mU1LutTlhWm/UvbbhEFByj1ucdxpPHUocDEqRpgPJZFE9j3CbHHEsBTIepTDkrqOxmqX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ehlM2bYyvbOiLdxwoUM8o9hQ+GJFqfMFc2wJl+4EoNxe99xQgDRjiAi8HUtTbAdo6dxF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AUtwYl2nzknzAO1vJ4gD7Uyw4QJDLVdu6dFdYQITeS7l6kxoqiNXfeCBhTegtCi1sJ/d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HbcokvIovzCIsLwghmxKLtUF0WDOHliiInqZ4WFuUt8RKRawmOBdCm/aS2bez8RXYmxo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u+vULOHyxCCprWzKJwt7R7TaBxEIpss/MpcrG5m8yngyjzG6K9CUEMMso8e5ZiWatDb1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cix5lSgqssZMU6seErPMNQBMuVUMm8KmeZxuY1UR+4K1X/wCmjcc/9iy+JZLL1H/xiXGv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A4jcFCFmcJUysXRPqS6F5SBkGxLl8mnkl1DmOVhBcJIWynjLB4rHiZKuyYlWThuPBd5O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KWY76iCkI1DIeJwwWgWa3BsWHKgPnGjzKlqueGCrbzXAjkVWXZGMiI9jDNYcrWmAFHwD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BeFzhY7tmCUgU7Y4jeo0d3M2ATALdZ//AABcXNhuONbYOKIW6lozwMxWZ4zBBaag2Zg5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9wFdsJgytS5MWQZWZXhwcrAh3YWuA5DcLnH3FazsDL+YYgt/SfqYxvCI4KlyC/1KJI6o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mxBlP4DKn0Ws8QlBFY0v1LOHHefuLW3hZ9zJght4lXGoPT8vPqLLKADpkDgIIAUC0wUe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rFob0uqh5aSh0+RcRhznsGvaDZ88Q4Y2eocyz3mXLdbgXqo48yhkW0dtEH8cLZFiBL9M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4jqvxo4aWBBQHcqfGWmMEEGjef8ABL9cqO97vm7hPChEGmmzYQlYmAxalr6rF9kYXlwr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gjGCLTxuWgLqugjIGAyVkl5nIwVsmZgFUIc8XGCNNI91DJRTyS4qhXNweV9XLnUvYUqK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HUplms3MSUD9x0LeEcsHHcIo5+dQrUJnuGPAdwHGkiEepUpY2zJWYzbCKcBKjCvUMU2h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AvqPY8MkOg7iiZx5gDERYWoD2QU4KlgsFSOR9kz+i3dx0+qlVTd7T52hhEMLS/UogpsO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6YeUU7IDV7gp2hjUsFytW+peV+5hNxAxmZI1NMNLKll8e5ZRnESoQcau41nARLwxOxoY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xMqvIf0i9qXwR4ReECb0PBVPiUqX9NyX+w5xHVpflZilxVS3lCQHOXtYBQLyP/JkWnnC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sNkEdFcWNTQIb2QNr3ziMmn2ytaEc7ikKtnzFAo32kBsjiBbS9QTB+KZK8eZg73tlcwd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ZpmVRZiUFswBK4XMKYY6s6EQB5uDOpav2Y/MSEZ65PDL4wcmCMgAqvpjAY2A9TMBcj0G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TEhYUFEl0GYBVvxUfdNuPQnAamWlQywNvuVlWWi4jzrqBmKyMxw5PiPKMTy6huPBlUDw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fqKDLAOPMICtF8kPgG9vM0f7u1jtvFRED8jFiGxzLHQnUOKt7wSw3Vf3Fb29TjK2jNX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w5l1KYzQjlDF5IczAG1qeCBx0QCENDoMw3hM0DEdCTRsYWgV/szB28Q9c8qo8lg8qePD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/sS9dqB8Q1YaI14zGzQFDAfEGnjVMLqqr8RVlr3Bm8+Zd2VVSgtVRWDj6jE4MoiAJnz1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6gtXMqo9sR7wN0efMyo1YxuLGQdqfmZSE6qz6luAODQy7AHGxPiZpVyOQZ0N5bQHbXWI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/BFGqoFwIKqlGlVLQxMfLGc6cRm8K1ji4oQHI1KNVeiLg8GI3m1vV3AwGYGSUHuFBb2R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VysulKV0QtNoIrbldkovMaSXlNxcami1GDGSPj/8LvuYW3n1PLc8tS/uL/Iv/iCZduah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8qUVnBzOT5GH2sEAgDdDYwBJPsAeYjUQ4b3GNMy1kX5jdm/UdoaSWFivZcWViYctVqEK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ERbYDxKBRfbqOuSPE1j3SdQEpjOtxgFSY8yyGN3slihzD+JYmnxOfMUDTBSmovglg6+J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lWO7gSJ7BlUSDZkRJalXpfMqTNZiZMxlA3Kzyjqw1LRcQjpCvccfqCPMca5m7j7jlxMp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rPcw3iBu4q7FjTFDdIYaDrLMy5eJuMHZdwSzPATOWqXuSFcqobJfxPGZV3R8SucnZBC1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e71jAnhAcPiAOwGyMCoM8EHORckLGxeWCYVTUANnnAS+NuDuxqDjVcF2O9Y2agVgrbUM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X+yBPJtA7dkS23gienTglhYh25l2jUx9kDEzZnXRWrgEy1GGwOfud4i/CwZDzFHvBW0L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iwZbtl5hgAnWLhK545iwtpjtbvcf/Zh7r9tUf7QAnPcRnFNlVG6lmlS9HxblCafWOEIV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d4mA4MEr0cO2NNaHMKPJOYUhcNPaU41zDyZjGlHzLiqY7hYMJdPym038wFlPuGgzGjii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SqYrQGMJNItjlszrcM5vEdAcMN2c7eJesCpPMAMDtuXl+GI7jXA9PidRxX9TN0M1xKmj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YYdJErMETOIKxIkbarxPTkEPKaY0GeHUfKn4i5Cgl/NAC229MMtC+IxhriC6EQejxBMO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jlsZkLMTI2saZb5gxmKOSyRLqUmH6ijPMsXjO5m5zKsNZrUpVG9zWcnUoNX7l5mBhjqU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YfZRi4+kWGUF4E/3GRODucKXLMvgIjaWL4/3EmBO4zAOKrCjQeWOIj27leCMSvrCsYhi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QLgYGWy+5nis4ma6Ze7HSQ6DkRIAVY+y8jFRQvEOGvqUV/Kj7sNwGk3WqiDsgeOSGJ/y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LIpRvwXA3bX6gSn9xM2ZCJX1kfJPFij0RFzCn9Rt1q/mVAFdzc4sN1KXQtoZQJ8xBW1P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bOQV8RTLlU3bcFZ2IKInEfV8Ti4IVfPUBfwk+ammxG4GXmLb3iFqSx5ghlrLHQYrzLkq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VM5gzs9QmtRPgIuA8tJwAfwlmPOEwSoMjR29QQhK7o3RvzmCFr4MQe3Dla+5Wj3k/iAl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QZxsqMFCfG4Ob25v2xxEuXcAm3glvKog24ga/kGeY1WDUQN/CBNWzhIDpa6mp5OaDmVx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7R+agZNXACFKa7G7+5hS5YAlyrE7DNSkCHXjfMXAOCw+5RWA+SVi95oCCmA/83K1B2cY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UMPEHjfYg6i922y9a3LtqZ/FJ0ykwDiZNFS7z1DKKTCm8LIsW8Ebl8BAzAvvMr5ga7gU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ldEMsIy/B/qKrCfEybajXVhUYXB/s05l9S+bi0xmYv5KilVzNysMab2xMytf/jlF5L3E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xBwK+oDb6zEkQx+Av3DttcxFoYilaHeZfrZT2eo+u3vOA+cELluJYZ6RUZIA/REAcdx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ut5zARgMoN3LlNRm8R1BfnOC8gniDUhhTvzMRGn7g4M1cHuGhcl4ghgHCbEqTAc2WsJu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4ojpgCYrOd4mF0WbSbFkKZZdriK7LllgVCyfiDYPklwXjuCGL4ZTmutSql1xUo4wRWbl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Y8MxfMvB31/+VcdxtwFKpds4YDNBAbFfUtYcRVSdSVDF42MBMfSBoT5nGyAKX8QsHzKC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3EC6Zcjm+osrekNMHlUr5hFNMYtI5AyhEYFYlVMrsKqHBdvi2Svcu/ABKaajsGauaZhn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nUVUsTopKGWsDtNVJSGHYT0wjUxNrA5I9z43k4OfZhgnKoQOqfTuD12LlNKtcL9wSTQb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F70cCwmEaQh1dCi0oGLqAQbwai177i3huSvIHFdRmBW2hcN1V5lotrynBTd8XkzFzoOC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06qFQcepVPKF3AtDweZS2yLe/ibVj7lFoQ8IajfiG5L97g2ymMxDSyviYx0lhBVGlBcU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F2NVApbJqUS286nAC61AF0OjqFtiPIb+ICiOCqx1KDJDLNoKHyjYvmNMP00A4fPTGsVp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e2V0wEOm4qV7CInGJUbs3DTKypSbr3ALoheaMRRwa1MW0rAj1sSsNZtfjTJ+Z4ojYvZK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h5VeTJABoFavmKwI42OJilD3Ko5NSogRokOiX6/MKQlpeU+JRz8ROn4jxI+H5jW8VF4r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QGczV74jlliKMxbMO4jF31coCXbK1jMFNbiW7gBxFb4IM2aj0y7lq2JBS/xG5r6iW5t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COmY3CyR5YCXWYGMNwIXYRFrqBsqcFDAErSx+w6DcsFg0cCIe1U1iXorbG4rROcy4QUq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V5AUOVslBbAnNhAVLA/PEDkBvtQ/UWq1WdgcEaTEVaKhQceuJW0vXMt0+YEXdYlm4PZt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uTDcPcqRS8Jb4hBSnKELrMYAuGfZEBY4gCbQMdTAzXmYgRXWpRoB8RalnuVaz/syp0qC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aofMu0FCpn8M4IJXqpcvg5HuW4tcS2NDbLtQGzlIQklBatlIRLtDL9ygDs2wHKzJ4M/5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nKoiva4BcSUOmof2KUoQVaDaW9zBmQtgGiBAAOCVrFELJbA8NzJ3KTo+Y7zk48TDIy1w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JYHUX31qL73usD4IK+UtMIqRlWJf3KXh2JVLvotjuEcMCCQe6yTBE4NEtLTOdp5iMEFf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EpwIIsuE/gTD6nOm8WUxFXppjpAZK5PxHudGw6Rf53WAUDqoZrquCoo5TliVcuR7pldt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YKvctYcxdGa+tSvFsTo//AfxqVUGaqNZKnnUIFw/HURZqpgw1EdU7PNSxxtyRMZSNGM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i+ooprpnCuo+Z+JdBRH39T+zupr1Fj+yzwRs8VUxmCleYdsmY0WkrqWKFtjz5j/erbPi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Uz6loc3fUMwUju4NC2N6IwppMFEE04hpZq5YtSDFcBcOmA8stHxK8b1mZVV6h4u13Djs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h5ciGLgbwjPR5l7sNCJsjTcWbxKaBm6T0gDhhPMAX8y8YhhfpcHUHMxSQGbUUpl/LFvN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Bo4ZZ6uCHGYVoWSoWkQLJWSVj+RHNbnMRq9rBVDmPaHPE667hvA6iUYjOJXW0RfBLqm4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fMBwB4gMk843AE45gwV0RQBcsoF/xCrR7DMxdQ5iTGF6icJ5gXY5+Y7yCufESWAktExv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C52jZnCYy/gzFi80uy1zVwO6qqBLwnI8moafGuUjTw6caid+KIaczgLd5xKosgiEF9LP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h7omeUYgVldWCANcgsCUu0wxNORFaVAl1i4fnCmyg9OzPUQ0/KXOaHGEuJGkB1h0K1jU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2lKuvetBgHjD6g9bFKXWeVibvGmTgs6vF/ZFKJl6SLT5HiX0liY4C/qWwHAz4RexwY1K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SDYD9yw0/mYAwuxiXYOIINGOA5PqLk+GOxd+pqdOYjYPbHP+x6b8ZnCKc1E9OIW3H5ih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CFomhjNn7gRdg6lRYFdJKjNg3qFA7P1BaZKDwwytfZDYhjUBrU/83B856h2dnmY6BmZf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qLLQ4YFh+4KDF1D3ENTAuUdMyPiKyktbLxATw/udPzLsN19Xp2+ZdZiygxro34ipBhKM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EsuV7huChAKijNV3LrpJYWNSkxqDDJmdCo5hhi3tM+Y/fqW3V8dxZWMQc0xHpgJxLLLl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7uLgzUT/AO4iRi1jGYi6zXmOxcNzLEoaFi04x7jmNl8dSy+OiNNcxPP5S1yaM3KYBMxQ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U+YootJR0kWFZXlzPcpGpS2jVOSDFliXKFaj2BGAtjghFBGoTg00dkAKIo31K2lz5pna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4QhWWmUl8CTum4KlxssJBYQwAFQvgWwYjJqVux5YBYlNxGCKcnuEqO4OpDYeZnwR9Ydv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j4YBlYLJSwvggWoIq0LyghtnxCpgxmNwijdXiIc4lVyLnOQD3Y3+I6UVj2RGlwHUuv2e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6cCKp5IA2ZXiYIxKqqNpgxMCIoVzK52CzzxD0q5izF8MQsfNWz8QX1SBKDgx1LcOypZh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8XGfEA0u2zLK3q4o77tjo7fEODPs10/kVNEpry6IP0so/lmUAq8t/aDA0cBCqhNUolkH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zkzt3LmZbohMqCHC3Li04Zf0RXLdMBCHRkLVDYPoPEIWit2JlMt8mMMWBznKcFGgEzxe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DF5mAr6jjoPnbAkwNzRaN+xltMn3bJF7cS5ruYyxOmA6ai7YFcx8yuWC+LiOQggzGRDs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9QVGi7G8ahZ5mAisJcu2K8Wy/NXFb01FctRAt8yg/wAlNfmNaJo1HO4kSv8AI2YeJfn7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vSYYChupiEB5Nw0CKnDKgZclTlYYOydTeB+4QbDuLR6SoPowYQoYYcJ34XzOTvWoilVF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zh3H1FdLROYsYxMGaNGaloZeYzBIJdNpt8eYknNlj3CqC7UvVQOXadzFC4B47jIDJW4B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olY5JiccZVaZZFSnqA0IIl1UpVu5xnUV51Eyp4gzN//AIgTEsqIxXEXM5TbAwk4ZzBX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qMbMSupV1sgKv0IxQfUXDP7gHgl2jF/cXXGotZlnW6gdGLdzPhKhCArwhQWDaTmXij7n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zahEKm2i3K8cEu5vtOhyjfwx5bY1pbn7C5QVELQuCPJDMEs3fPxn8ROtoOBbGWvuFSDA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CWLVU1mm/EYqTnEL3LefER+IVAVxln2qpSuHA0jwJm/MdY46r+LWsQXIC2puM75jYPiY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hiFMpbVh6GYxcBXhTJ5qGTVLTSWdAmnVkK2BGhmgafGpTnPgkA+l3BuRxlopi0RI1lIb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GvUehx1G1iVjuacXdbIABQHmOAI/UL7w+WyUrRgTzi0DV8wbxbfEG725iXOhicLYajzr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dPEIYAZR0cQ8xxLQv5ihd4lgVuBe8+YT2UKqKaEbaucfJcpPNq+Y6dWSqfCdZJS3w8ni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0fDEGJwv/AJJV35a0zgHpi0vDG9kQwwAUg0KTdTMvwkd1zEDv9w3dRGJcJlBBt0jiHjAW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u0dilOQafqEc4csS0vZu6ZNQCJNk6h9YMwZzuWu01acM6HERy3RFDgzLKKeCV+YooE8m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x4L31xFXNMQvti7uAHn+R5KUR2vETnVS1Ql4iZxUwOPklK4jZlAzWqnOLM4jFs4uoKAj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9DQ4mAQNlR6K0s9y+SkqAz3kUyzVRHesMHiyNRefrnmXgYlhoVN6TZAjnDHYjQeeo8yp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YJXAGnyxQuAhB4ymKm8WCrxKUt6NXwQhx0AZyqVY2wxnigxsSsZhXcayCCOzCT0WEFGg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ivHUCMtxuMVOSW/2x5lCdTGoSW11G5bb1EJwRWJGIHQ8Qi3BMLBSvTFlZR+5SxemsSoH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WXiovLmG9SIR0DRcBqYq8YvUKisAEOyTIA4oqIBiq9SpQouJYwkoUPiB9iI1WWxKc3lz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/otAoesRcbLk/qOsFydTLVN05e2IRDaeCLo1NmkzDUhylYSdgiAqHlVh4S6YKHM1pJ8Y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ZnOrgZHtJRFloLUPAflZj9OOqhKbRKzDAEGqKi5vNxyWpHKI3UCCWaDyzICVp8sOCkup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zCkhH3kQesssOsfBkhSo46nSLoa15mLduZS3N924FZxA/c08ykr8QttxHqtAyeZHx+50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BOcpIQ3rLxNXn1Fbj6h5mniFt3Fqom37l805iKyEdzU3beI2aj+4uIqN+ZYAtcRJxuSu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RxWWq0xNNkWWF07gEc3iWOQn4l1qmFS2taw/UCQwjghBSeMwFYe4tM413BRTvUdMA1Ph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pBqpUDr4gUpXjEpV3rHuNtBxqWKAYHyqtHTAgFTDHFime4jV2g5AygFZfZ1DIEMPTCa+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8x0yDjULInLhL4ilWcy6YHMUZc1xAm3EX5eplviUXmG332ynIhexiCKviVTOI46PEyUa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xM38zBlIshfxEIs4NSi3BYbvmVIUKMh8Qqy3H1MDQNSkUXmmC9K1K+bgTeuJnf6lqpIE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XphzOobsDzKghbYqg3Fdudqqir4QpJfZ4XEAV1aCfMR42MZrYdu4LLcCc3tlzczZDCfq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p5jHH2FYVJTkiiGKLUd3svxEwIOgyr+sstl44QrdwVbZ1zghjlSy6WmxAyeIAoVsn7LI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tEpsiOe5R7l2AewGfBBh0e4yaLGzChMgJVMFExbnphTG64A7VNXplp/Gya9o1rMRVVLG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Y60l6vj4hCZNpGfcGm4DQgusStUtEWK1zNKbG9kAVFINxSnMRW+DmLOagWyeMwgO8QTa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tKgU/lBpxUSnL3BZbd1LKzmBhpc8RBu+OYFLFrmIm7V77iEo0xhV14gDtPqAoQpKvuKr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ow+0liO4Qo8wFphutygPUGnU22f/AFwzn3qfD8wgu9bJ5gAK60wQKjA2r6jhTA0YIrLE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1RGXY9EwSx2NylaCJeGN6goVdOhqMVyZL8bLFW/a/gvCQyfGxxvhjOuHKn7ahYActzAi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O958S1Bn1C6afmCKylgWA8QIy58xvoBObG40R+5hi1pnRqXcccxohTcr8xTbMt66jGk+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oViPD7lFZixrEV4r5md1zqI5YtSIqgBzfEtKRtTGSQmkmtKRrUeb+6LjjUasRowaxEtO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CyUI+dRwLfOIyOsOTqPUZ2EPRm6Ccu3zNRqUK4Y0XplLYatZA73mMBJORHkR0ysHKYJt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VdycIgppMupSC/5WZeWWlTbcJ9KYPEvGBJbKixDUstLaXhLVDUvcayBsmql8pacRktjs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XDAYMYbrcd4tyO7iueMMbUAvVxbV4cxO2quYcGArzUDDpmNzZb6IscB0vMzw8Jf7hBkG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DE1QQGFzBvP5ljUAgCwMc8L8wWwPLATXaoUQEBWu9qi5C/Mpo1/It1YTR7j6l+Zl4YMk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FovWIEAHVrUWTm3KvzBNwqa2ShbfGMfsg5UUUxxtH1HW9ECEMa2nMJl14txALP3gTB8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llT7wABHD+Msw4iSXEAus9S4tEeZZAdxPAy3ovB/ZZK5wlb6iM03eTMm+IPJaUKBsOov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EKM1Yerz+IhYIWdzXEU78zaUovf8JZuBmnE8HEUCJYvUvMF93bR+IiqIosx2uMwEW0r3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yyiwlZeeIrY5zLonbUWot3mY+pxVxZTcbaMIzjcKkdSzmw8uY4B6tpBst1GyvMPKhIKC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M8Zgt2eRxB7qOAN+5j1mg1UNoNzOQUzmJBF4m2PlN1L9rkRDZzjmPAylKzCRkw8LgCjc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yeX+Em4o8dRm6xkgNK2fM1MdMd1W1tfZK5HlYfmBbKqm9pMgrMmKlZcNGoLLcENZwRpW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81ER1K++riFZagDUG/EcuEQzZ8Ev/wC1BmoBd5WUxcW2LIYqKhTBLEuQs5jdywzR+Ica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A9tQX67gtyQCqgvKyAbNSthio00mEgW6HkjMt+piXA2S6lpR45/yMKCyS1ZXCWVMu0AO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VOyrF/KEGXThsX511LjdMTgS3ou4bZwFpsZTdOEfMybmHhVv7pzBKqCwFXYc3dxtsgFp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wCiF0cOldxEkIKVyhkdV8wrlYVwvE8j3Lfw7B7H5PyykaCsBty7bvzKq/CUCYMNU9OGJ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uqdMOxrnBcVkbx3FOXoxnLmhL9sQ+cTBAHIhkB91HIdRsgXVrFYlm5jSL9GDsqJM0N8Q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qLtvqWsxnmoW4udDzBlCjCsctw2hjPMpdkQuqN9QNqE8VcQM6fEodCX3BtsfxCw01sYZ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d1LrzARuh5mGkX6lGxXGYheIXofcQHAgUXAPayzJTJ1fpitDQ0/uY1qUItV3FmzUo1n3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BA/np4YlN7DkHW75Y8wA7TRy8zOiua4ZIiaWHEoLBBJd13HoEzxCioFFlTDgaiJtBl41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oiORSLXkFSfNzIjpG5/CPnHqT5ElqXN1m+RqFKti2piIDIbDMaLU2OIReTkyalax97iO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SalxCxv4VK7UeYDNMbSqTLGHVxLGKgNrK84vzDpepm3fqKqyj2y14briZAMXEb232xRt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RSCDzhUMyeTNtfECcDtWsAPmszFtO5XYV0QkGLUC75//ABUDAoGImC5mMKMviAUYfZLh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SiD1wwUug74XMN3HMThaHQd/Z+oTQr0gcpRhzSzFEAOqCCQVgBOsZjn5BUohXwy77RPW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OSA4WcVAcGrx4hNtvE3S8NMvKW+WXjWyAYaOIFxK1o9QHrU2Y7leqThqEj2QlPGYBDAM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1TK4bTdvczJwAP5iBFB1GkvXUsc3bAOVOmB9QSR7LdXcZQpWHplYbBXhdEtavAx4FNZI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VKHxqEHMcNBE9Au6ilSDAMt1DZVL229rRYXdwoje0BgYwfUugYaOW4bg8zrzNW4WNKwG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zsvYEsmJfM0LWWmAHiFzIe7lOyI7YlEQ++IYwjLSErTuMTEwlqNt1Oq4qCpxWxbKHpn1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/wCHDbEiVfR7jIHwLjxeCbYXI9BAXI7TzBRbH7ZV04p4isruPjEXIPiWKcQRUwO4B1mG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pmzCE8YhFFZPupickCi3juE47WDaacznXxG1UPEvmIF59R6QbXcsb1FxXMv/ACNZnqOr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58TZ9QhrQuXuUYlfiFkoywwlquZBm+VqWPnfVllmq3T6jcLk5ISR9InVq7gIHWqgQGhX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HVlj7ncdfkLNx2075D1EC05EpgR5gRKYCdGI5UrzzAbWHzDHG4nU1ES3Zl0zN+sh4SBV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BgnvBKekGwvK/ZBfOoPJDGBqTNO7KANxMZi0mYMUu4jOL7jUf9gRz+427hhzPxiLyyqZ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1yxHFxrjJiWefuJbFWoW8JnuYa2/mEPHzADKXedEQ0wxf1LIa/8AxZ9Nymju+5cBpJgx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fEQWC+0VIYU+D+iKKGdNJZivDUtpBHRwBq+SFuIgN5DxRuELv2E4Z6lX4G5ZvPhemH1w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9UuKFGHIYmFI6WlBXdiiQl4SZWgC5EvisJLGj5dLlfkbsfMWrRV/eJWV6latYrFKa2pO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t0FRaGmxUQHYUxSf48cBqk9x0tSrpMbbBl3UYpugss/SYbnW4ksebXMBaE4OhouccssA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hTCioDp4nie6jgcHqZTqbJQO5gFU8Rg2vK9Sx2xq4AMj+plX8RNkRepWEgXR06gjXoZl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nZ+EH74jdpnO4jycYqBcDXmNr+pYZpqCSqN8y72RHAiK7q6MwBiULOwgiU/mRuNtpfSa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+44bDhjB2GI7qtTPYalU7soEBBSJYwQA+abXz/CFbBoRB74+YSFrI5RgOmAwmz7EYKuq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UcMw0O4IYghyWcwaDfmB3eIo3glqeY25CVe9xTWQjQu0XJWfEWtKbBZL8ZdtDDwuBMPj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cPSPn0NROzMFSoOntDUAF17pm6jwkHWtXqU4bnFx6j7JFgUzzcy3cbbuPER5TuZcfuCY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jxmLeUEN7hBuy8Tnp0Qy4sKp+YmRhu6htWWSgIvOIlzEW1QvMALl0SxZs3CUsVAGrORm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VDFWABEiBbOmLVRdt5zA9CLi5gJmyYqD8JBq3arfoZXaojwwFqG3zKIjfb3L4ZqL4j2W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3Fn8FJ3Lksb3KPLmU5gtPPMyvwRbmlTCJF3kla6LCUhurPDFVFKzOMDqVg8VdxDYZq8x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4gSm+Is6lHccHz6E4AGKljOoefp3d8Q6t1fHiVQD3uePqUNFsbj1Q5oglDe0wF+EhfKi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Wr7S4TViff8A8hhhHMRVk53ABJnAj5A6RUs8owxlnPqWGsMHxLrKnRAxq+9Q0oN5npGg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pqcDEH6Y29C+Y13oCoKABcqsFDwAIPNBKBWg6gaGn9TOsI3coRXORQGJB4bAhYoYgWxD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axbi5sYzUamvdPDojJ74hxFbUKIiWOosMAsGCETJB+amGsgifmChcYxFDOvROGr+ICJU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GJaa9PmwxjTUA1oZQywXyxh6da/4gN3zA13BWqZmeS413Wn4IBpiKtO9RMMKU9xWuN3E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YGJk4lRXlmLzEW1F3HHEvTEpmyNb5/8Aw8IYy5zA2gKSAMgcJNxqzl5luYeGUqwxzDoj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0lflIZEDhKgThkipW+yV5tdRgb3vEPWPrmDsxq41RpfmJYLZxCqQmQ5g5Q98Q5SvNxXD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bXvEDV3v8zxZlHx+oHu2YeZy7KVRbWOg4IUL3Q6g3qZQ5jU9hpH3J1BVYVG6uruI5ssj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cRYxuXfH1Ee96lDef/zEoWjXcL4nPbFdEy831G1rVypVe9TxcCZYarECofEG8cx6MsH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03jcyMMPEObqyLNbWVe5Zxp56gVSVxLdBWmYfYODmDhAJ1b/AJFNwAyVa/sK+mJOLi9b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4cy4Oyaymm9UD5jNW7o5Vt3i1GxqZrQh8bGi3mu4XDtotT7uUDEtbf0ddT3Urb8itNC7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Rf1ArwzlqvI6CdzhIgj7RVkpLLVpn8JLAwem80K/E3+UCyeLpPn7iUqoW6+V03wJcMy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3EQpGCAUh2UJ3GQKLjCxh7qGBomQwQAf4EUuj7TkPlArRkrcpruNQVv5ltrz+ZkNwKzD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3BYK4pYEXmUqCN/EwUVTIBMeY2rHsg7lQaqjomIMr54m4pvwwBdCK3UMlNjBFVNU8wo9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WYMt6fMKZ+BvOJebIq8GpRsJQFO9f7Jixbn0dMeVTYdvqOFu1zMNm/cNywxr/kAdSue4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Nb87F9b+H1H88bLT3s+YkCgLVSdgEtaRETlDC9EhOZAyB9ywRb8zAq0VpfqN1hizC+YX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kCNi/cCTKWwup4SluagOVeZ987lyq1uBKGvUUU56OYAnoW/shranKlfEBXI4A/mfLmVf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9y7on/jEGQw2MfuYh6AlgX6QMaPEw6K/cGpYDxqFS5153LR2eMsBqlPxKrAtbuaVWHTU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Dml5q4JcLS5sjZcq0e5oGSVANy1VdxT3mMi5YtLcVGpilIoCjmZlQwxW2VlGaxB6ITFx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jVvE125haeYvFvtDY/sLIVWuYsjSgsPrqb9RJQCtVgqMu24ukaCE+sdQHa10MLbJwyta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5+Iutv4iKcZDqEDklxbQTziWgB7t1FgVcrFemZUmLy3DuGjtLcWUpV4lb5AUw0DZUYpU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AWjxqEVnLmBKmqDFAKgb0jgHRUWIyKB6JcvIV9ENRdSc4NRWb4GccMQHp60cQQpF1lmK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wunuIIQYtoHzAt9Ln4gZ3o1zCAMf6IILnzdKBVwUnwfGI2cwSs67gLxmN6BUYUInNKhn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0aBl5Tp2WUADy0fuHIneU/cHt+x/Ept/RMD7/iNuPLa9w/cmssdXihqEIOuc/wD4Qt7m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I2w3ZhpdtxCHhLNhxAEEy6l1gGHlZbXov/UGGdBNHkLJWuINLg3Adr9wRN/EuSwredTK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GCCGhxUAEoEV6jNteqlhkz+iLmRpb3Ly2bVRU8Y+YvzBzj7lVxNUSLbnMaOY0sVuzMuL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5WJUqPxL69BULtg4JSviYCrNJu4Y0FNRAI0YzKTYOqiKzL6h3I5vSCxSj6lDF2niELCr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NJBBRnSxSurYzHVnDHEXRzHCa1viFrEkNnyEfPtXDFFfHcMDkYiLQ9zcVjCduIL6cUcv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T51LSr5vcvFuJSsYmpXTE1V8kRGKGq4h6h+Z4/EpSQozwdyz1BjLBT1KOmIz/JTWjxEz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58QGqolF4xDTh/EVaqA0V88QzVO+4XRzHjxL8/iGA/casDe4qYKWxx7g4wxEFUD+kcn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cyjoO/QX8wjUCK5d17c0wLjXraxW32kDD5LWEuw9mViFaArjxURIZ5RwQ0LV27zGMWQq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ozTZhUqy64RYInevSnicZINudCU0ge9xTBdD0M/lZSKzfeo7cYTknoreFlX7DMf1f/ZZ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TDysiQWwl4fNFcdwsSYiFHDd/DcPC9RvIXPNYLKYkEHhpyZ40xWRL5V2svmU86jlqk+I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JW+ga8y6LMxseGXLS31OEK6ixd17hCgXeYhpw+CJYGXmUSy3BmGuooUiHaECRKcDuWtF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xg9RrZHGoEwX9jYq0ECjKWMMWkeSrqI9ldwpa68R20Zmm0LfIT9RHWOLfO41Rg6Y7GEs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mcieYCMObZJhEx9zgV99wxBINdlRzkriAW1q9RvREwmQ4UWPuXJngoXzq/iN0ZY7Y8uf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jUkLvpiOOKpye4lWkqFlMwlnpOB+YLhbATzFDHUtsT7lxLzDi9wF4aCba2xU4CNv41Fc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RCOGIrtieXHUbNVfEEXy8zkMmnqWjUVd1cezzyP+QP8AHJLVfzhSfSlcJaCvncM0B7CL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YErd97oIHt8wtYptIGcP3tGiHmquMEeepaZUxLwC3MqKrMubPUHCYhKgeYxS6WKyR7au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lfESNzUrioWJ44eKiCZNQyw2xfNS+vRSMuOEXmmvgyyiaLBEkZwHUEkU7yS8DRjYzF4L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5GsxtBKxmVBJzLKaKe4xpawk24tK74FxUUJlQ4KltIRwltXljUs6S90BEFkzfbHFDQLz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JVq1c5U4/iYUO4m3sPbf4PzNUVqYe5SWDazM3wahT6QfuGgm6ooS6xQNWtthP0tu3iKJ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Qy9NcoYbAc2txTk6EMOJJSZED/YmIjxJoA5XOUQZqkgCwK9TDcpz+JkvpGNLER07fDcs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GqW49xhMtmTgBCsBqM0qv7BtOFxZxGbc5t2y0VRsEXX5tBZ5czolTB4atIqdWthXjuME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EXuFgLaRdQC1dqKj1POZZjWXYr9QPoC8DvbESryCU491uodYBWQ/7CxAznKEqAhQFEGp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+BmxYV+ILqN8y7HBA6d8Stasghs3McMECrsiQmXXLAaJ75l63EZtmBafEF25ZbmM4axx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Iu4qYvj7i4zUTo3+olblypL+p1uMfUI7I0a5mheYoLF5mJqoebMwHvctG/eYGIXZeru5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NzAJZxBRe6+EADLQjC4QnFIBmDkeYRZLsicU5WVbsWCBHT6Y5e7MWzNQqmUpbPUR5h7m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hiGyzuYxRyHEKUGvZLCXabInGhIiq2bmBWBv4mulWVXUpbCGlxGx588TIXU2u5dGKl9w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ti66j7//ADkEzvuNRzR5i1Qu5bzMVkz5me8fMoJSitQfdeY3sV4JjK2S9vPiC61LGv1M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NqNQHUWn8S951+Jw65g4fuAif5AFFq4lhzkcLL4C65lVacTiMcEkxdqVM6sacu/YwuGr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bOHKjPFx2c8VNCfdMtYbheiSyEhDKnMswXi6gs0ZFHcByOB6YpAmQxW5Y4T9QOdUggS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brXyfqMR0gAgHlqEZsjAVnjdOElMaAsHQ1Wx9QucQhS1ZdnxiLVTFMPxUCKlIFr0riAx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9MZakymHYzsKwvMAAd6qJpR+4gKwauCiqz1F/VSgxvxEcNnbEVjhmUrAXMY7Mywb0Oo4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EzqVMISrZY/ME0fMW/JcDAVdy2/QxHkeyK0jzKhA+yFDAnzKChMvwYlnbHEC+fcdWwfm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4c/hZs6FvJhPpihPF92RvWjCaHSRCNgOVnX8TNkOTjx6h+F4HEMAYO9SkMFcyyklJ8w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UovqYtjqIQBS6PoZl3YQtx6P9IfDuKLDx/SZQt0sD6gFk4pcQCy5alIo9MtsgHbUxccJ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2Y9I9jL7WciQLLunuVj1NFFxVrUcn3G8eTcB5KimvEvpKmSP6gUxLOH3LdaYUepTLBiV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f/I1dbmlUoys1omW8sq7rEJ7UdMSyAhTVuZtTOYtBiGbNtMVDfMKVTE04XH8ZlGTdQ2X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ML8GDLN3xANsFzDN9JcgW8VAMIDjUSUlspDVPEXwJwcdS7ecFlD2s2hsOHERKOJCDfEd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MyM1KXALb8uFS1qrb0Q7L9Fytm9F/uX+J1xKeaLmCWumZ1mOLsGYm2BkgRIXtExjCOvy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5DeXX4qUctz2xh3VJ8BxHxI4BqIBRKS7I5vbxUFcK6iZOwXrcanijMrChHykQHpSnZ+2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aqG3wiEeFzdvuW03R1cpCIyZjMv5JC9v7CS5kQx31Fw1wIWoRdUzQfctm9btBmzqGj8R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oaQ1mUq0EqzjeT6jcHLyIaSXl/oiASTaNEokD5L+4VE1RWIa1NJEw51wPmMOkKzBjWRr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GsuXV9QiC8BmI77LY46ljRR6ILDtC/CAWbNsHlTXlqG6xnv9srLbgYl5hUzLjkbid3Wb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m7l46ijoCF25l/2hKIbqCGfEeUjgdEtdhzctorJG3mriqf8AI0vJ8kcd/Us3j1F1+5WX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M1uW6ZdHmLljoi6kuITHFz4iXIXxUEVE4HqJehmBCPkRgtS64Z6glz6YqbA1LolP0wU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5dogDUmr0kYFUcL1Fv0pzKFoB2dRAtn3KCFeMxcWODzLDLPEShc1LDtqVKW6XRmohOD8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IwwONgNkxUp/ECiDhd7hcqupnCndQ9dst4we4Dy3cECDmtXAt1M+7l2IRsfGJbg1qBk4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6IM4nNx+iYuqI61+Y33iVdAS2eExAAPOZqlZq7goATCsFkFTF+p8PjcMsvxMWd+IOvxC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i1LmMvFSw7IBHqpgGL3LZNf+zATkWn5X7l8qIdhbfCFIpupMBWyz8ys5PPIrKPg/MWPL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+Y8uok101Ka06ixIMDrW7xSpXNkUul5LGtfEtaSjxgWEc1upUsrhuqrH28QI4oemRTTh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TT2eTEQEaLh9ZWC+YEIVXLeqrH1GMKsbLiDdjX1Dd1T0cCq6c4zFmhUrDNxgI/8AYzHt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YlHLmOlGjRBW1vwIjCxepgrapaiqljlmNwM86iVc2dhK/gSqG0d3BOQ9MujLXTLPZfMS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PcOjD4gE1RhSjJeoaUT9wGxPqEPTOYB4H2QAIM+Zw1vuB6qj1cGTmVTNdxDmiBDS8M2o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kpmQYCeA4+yE6Pa2xYC7XMKSSFYHhlo3UM/6eUuALhh8iMwaBsigYPKHgXZOIU6g8qcc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5qojbMMXdJeQ0rCNrj6ZcsM9pVMbPDOf4UxFXE0Hof0Yg52Ad+g+ZvjHSxiWq+QuHAQQ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IoKJUzj9xAcYnG6JRrH3KFPM/wAjYh9ibiZXeuJZ5gltXGuNwGcRea1xmWNX1Hqllsv7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Sym73HzjMTVGI1+uoNz9xAVgi5rHUxNtxpgWZYMTFa4mMt6nNNSxpb7gOZaxLZ0EwqFX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CcdMeRSmNjDZ3LfOzZBFD3GFN7xGBIpxFFDHXUq213Ly8sMSlq3mcvUD4YsVITNbGE8f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GYyPUWjvP8QllOGMtuxfAVBKnWJeUiDucmKfUAu0wTTpig5ArcRMJbTgfmC1QzRcR2eZ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UXapX8TOyCreCMyxyONsYcBd6niAoli0ELNkQvqDDbHqCAsaoNy4WR2y4JbZQQNCerM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i0ZqUFsGk8MfMzy8xAbLqe2+VS0VHS2xCgXgI/WPQthox5NEywBnCcH+wHT6GFGx2gQu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ELmH0hS/2NDiAVt+Jchc/wB2F/2Pu6GuoeWZozCGg7mgRDAhaNmI5N2Jr4hL2z8KLixA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xmPPQ0PEEQHNNtwoZgUIWAuIDF35lC7ZlYvimEcp4sia08jFYArCZgpbLWIM/wATF3DB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EWSupiqqmpk5jgwM+ZK9WRcTkKIa3MrJW2IxLx4dRZtTEBjePqXuDEbvNyjn8TVx3E2x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vMcxYaN25hCaoCUwJwxBG51EIAeEdZKTZzLdMKW9oFuFL2RBcRtJomGyNgGIZqZVvfTM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I+mIpb57iC4v1ECXSwuV5KlBrGeYndL1u4Do83Yzq+suPcJELKAe7SN2xyQuALfkjooe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LVLBACPjUVRRWgqN5sEXXUbavEqs1cba3FBiuKxKD+QoMzOruppjB6lLx3KxeIiTBjLU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U7mmNz1bDuahKTqV0uIrWNRAqs9wfiGlaZXcQbyTBQYmjXUGXiVpJTqVrcnUpc4MVbF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uJ1JAryj7P8AszsHE3Z+hh5rxcK1k+GmHQ77oqnPLJDxSw4VB6UkFUyAfJ2Ne8013Mkb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M0vgd5qN2OfVx1MYI3gDiFaE1TT7GJWcTxHWevELHfCpeqPwwrpTtHzcEMssjRzAP3jf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pyaVndjUuUCqllMdbj7WZQAUOiC1mysFQjeXTCgFt/EpktvqBX+0M2PonYz1LxLfDHTr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q4h8Vb9wBEy3zBvgjm2XdPC9S7u7+WUEA6TqBFFnUTSWPEEMi1xKgYDPqFWcX5ib3nyg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XiIqwfiPOqT1DlhvO5bQsvmKZAOQgUUSkRDYYTFTdlinBL+Qs+JwEAs76/yZkhLfEVYa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PiOl38Ue/wDmYwxrCPIkJCRTfyTKWOV3EUFu3UQYp6Q9ioOMZ+P/AMgMCDOIIabhqXjP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HiMY3MC7lmpmuPWvxBFbcBSfD/I8GTW4fjJFKtDLZfTHAne8EwKvVwUtTfIwm2fcCyNh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GBgvh3mAw3zFbW/EKoZ7ewigZgAbxqUyLfmKd5i03cfmJ5iduZl/LHfFcy40epUOP5Ln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0iFpbeomcOSZMhuYc5gb/wAirF5gUeY41aEsQvmblPECleI1RiDUaqVBYqWrReIdDXMO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SWbq6mcHxHUYH5OiMdzLgbEmdR8soRWyomwWCyFVHpBQGBUZqaZaF2OKJWtssmEL1ZiO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DWHti82d1LclN+oMZU7uPXsYhrb/AFFisK4ZflwYRDgTLozuXK99RVtYVFWDmUit7g1n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Z1jqE45WIxxtgJRqltrLEEDI+GCJQMD4l5zhgmLlDFsa83LVklooHawso5JoOY2w2or3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vFgTNgHlbQw5CGUNoMguIEaOKINeyCauOrkgVBFywG6pf35KD6S9IN6nywlKaEuNOzcU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bXB2sYgesWDNd5l7GKXyjUvPmZeBuDXgoBwRVDu+JgzeoA8PRDbl+4VXmALv4mBQF+Ip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9YLFANstjJmTOi41E8Rg1mQ8S4tEIosVIRYNTirg1UFu23FbjTNZuol0vTCBVWw21uMk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Ev5gr9wFYvxFFdztfUXqXBYL+Ny2vipqMtVZjqKdxT/5HkpGOHbZRxACUrhmYUOKi08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l0P4mkbrF9zTDX/4JstzK7yBHKVvayxtVK9j5grbllubai2WhgCr9Q29NhjsuX4xCADZ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QAbVjyvMsDLGwtRvawoWGOIAj2fVwGjgIuPtTUUU+gGcA+8fiE8mCn/EH0xp9wxBcjxg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depa+SUgKAYdOWU2npZEkpbNn4zDxYlGskGrCqiC9ysJU0wHcVtVV9//AIbGMS11BeW2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9cStq4LmniEXh/Mbeosd+5QXEcoYKCJcRy+4iXxKFz9S+5wVsiAyTLnPuNavEHfHqXrx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b2/UpK0Rti8MRCNwC8cQ+MTIlO/NCuN1a4MB8MUOMWoUGLesQO4fVlIKfhhyJcamRi9l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jYDmJDEar3dfMOAJThfBNxAgte2L3bOD+I1P62Ahctt9YOGyaie01JFkj4TnSRCBGVGE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0J2eScXn3LSpU1XOevwy2tsbUFL60Wai1FwBEe2phk1KUtX3KN4K4qOMaVqJdOpVF6Zd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vtmXF1mYQvDKFlDUZBM+InOoPRUE4tfbG1+NKVEuLf8ASWmGw33GgWo9xHS4mAqV5m11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OGUuCvfN8JVyI2lQIeKYNJS4qrm4nkEplD+pTZ8MP0MA9rvyaT3uEL00Hz/ECwWWUalX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Iko9zvzALqviHYm4CtZwbPmM8VabhDhVDGaaEBLTUAWQslwBOpSCsCmmXGoYQCtXOlHA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zLEHxkfTMjI0/ci4WVdqqHsMn1KBlGkR+hlBwihg+Y0U8cKgouPIyxR6VFEWeYDxBrIs6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P7jUGrYXEG0a5LjTN48RIx+YtjEelQ9wbbKKijnMGmwlJoCVHEQjXPcQMP1EKa+Vi+aH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/kr5iRcX9RnDiKt/UFb5hKG7mxZuO25jr2Q4jHMEWy2g1z6mwEYOBIwqCG2Cut4iI5DD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1RG7z4g4VLcZvbjHuZutZqGfTiyJq7VUuRk3LtDYtrNyqnULqqMe5dGvBA7FhmcxK7l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mGjPPceV6TMdE0xas5heaXJKHpmoiUvywwCw31o9yHUYyq+poXWIYMyEupkDHLCa+xLe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VxKwa32CJEvBtaJexpwyjS00K0MZXz5S0jsv+A1L4bkzlt/kqVKtnTsLLqXwhwYIgQjg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PFEEeXaLMsiW222UFKB6QU1/RlhSUBL/ANlKhuvqijoHlgxgLuwXPwH3CeTjakcrhh2U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lYJXEBgqPEKu4I7jxah8a9xbsoggtXqFPHAL6NyouKNb+5jRuBaG3PxA7bQrN8kG2lzM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UsZLhJFprUIWM2SZnDxCm89ysOM1AdYgupS0/wDiHpUGGLNQVV/HmUaXAUqYmw5MFHo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0LjQY73fqXeKCXLl+al11ccEizzHKpeYvLFDKuYA2AUSyLwXVsVCC3hZj/1K6N63M22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MAoS0+poHEY5bgGmvc1uVwBlnB9Vns7YHyqaQKi7ziUgblJzWVqYo49Pb8SoJ6HlqEu4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mBo8wdkcNSw8ANCqAcBaw7QW7wsO0BmJAcpbuQeC5yOPhVt+ACvxGwXOl3MM48S0n0WM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cgzKvP5JQlbWVva+kgYTcULZR5uBCBnx7hfWYYMws/2AFWYrMRnKpk5XEtyXXENANEo2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GSoEIS6ZtuWC8RyxaNQlZiGQVg+oMGp8su5q4Cq5gUmI9MajtcxegLil3mKqEvGeo4N4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hyxmN00XDtbxcYA2iVEYthZ8R1o2bumT5lstziDpPJkislW/VzTsC/mDSecbYpx1c1UU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ygKgZou8cEbMdjKfG6/EZttsKguoIDhsbynRzWYXdDeSjVVHfMGmmUORdd0aZmPKWhSk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dYXN/aBKA0xf2kGO6AY8UO7YDpRQ+WIVkK7JlplNwsKXjEQ6S+WW7E7S8mv9iDnCdy1Z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cDncC2AvUEbMdE0dZgUWOuIGQ3yQwU5czBZ1uFbsVtmUMr5UiU1ajUSw/cslhR1FqjYPW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eOoIZT6jWWAdQXubxctxfIl4hEbAL3FNVJqZjJzFWGALUXhZxp2+m/UEFzgdwxgyaRZT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xBwNzhy0M+Q8MbKttdH9lOJOV64SJB71QFBGpGwypkG7QiiHmoLzm4ohasxMJdQwYYtW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A8kwvmJxj/sd4g6fiBvmJ2C/UegXda/csgHaC/iAt84pH2Zl6JOUH6alLE3V4H5gh2ui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PEHF1eUbjY4OOpQLr21NNVxSQsyU13K26fJUa+UF19k6HEUC1u9RyW18Tez9RIQ2VtEQ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pKLaVA8g5gjSZlrLaglv9qEZS+cy5tV6gKGNwRuH58y3LQ/iEXxfEOroWALY9ynYb7hU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gAmeK9QEp14ilnECgNOZbRdjW4bY6YBAfUxRwzLmAGNwx21jxKzWIYhWTxKeCECNg8QR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q8Eli3GSF8QOUqz2RkBxWJldYOoCp4XEA+EIjkudalRsmPUMr8UC5fRCqxe4fsVDqNe5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WVEVtVMQ8zv1BMZQK4B04qMGoNXDxb1DRuFJsViM+igO5h1PJbBji4IxXDaWDsH6gcaQr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Q9sgg6vtimpdCPErrLIVplbSpSlTQBHGnf4oPwxBefMbsOBaHBBRWNm4GduGLPMD0WQQ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KRHmCBqXTawvAXYxAomDNPU4bLCNwIKLqLpgU+xox1t+IpcEuZ6hkJpq/cJSJMtyi3xF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EyrgIM/FIuYWqwSg2uyo1wyCNtK2EVzcG6tnlUAOZmsgHUw2TJ+Zajwzyp7gjAMEyfmA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9TK+CLNOYobincxm4RdodDBL9SuTuOUStDvUyRNqC4fY25jUg9WSrm1eYMi4qWxVCrI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S0TYpeglZC/UsFfcAoPUEe2kPQCFY3hcVgjhaxAUEQ2qsF6xMJ+mKU8ypoDaurB/fMOG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lQ1hfdalWJDYt56h3i/jmd9e5+va5SofkFtVm23MSkNtoHxyQSOqGDuzZGHQVsFWD+yq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oQoqRAgLzVR1O1Vg1vTTEWLicLAK5A/YzJPfMMoX+6j+0IbgjE9wUpb6jl3DDrnJDgV5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Hgz1FP8AZR/kaVi50zbcVuLizvEI/wDJw/2UgPlYZG+YSNPiA27HUCJiyGlAMGME4JW0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rdsGXOOp5rUG3EuaNcxl7mLMQStQweHiFq8e1TNet4IBA2QC3Nk2bFh5R2UnsL/B5l8F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PmOEwi4ZzRkq8n8l0UkAJbvL3g7jVkuuTd5N12Y4irEeDZRmxnkmYGQVHWvOtcxWKVLm9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/QFQTtltG3pwL8w4pQN6hKd3LgBUoIwmViU4T4gP22GRNWaNvEI5pKYTSvLKorfNUkyO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fMcNjohAgfqpyzYqCCbOyNtetQXGAal5BzwkJUN3AgXdXHQ/LcXprxFHS8bgZRbWoV5h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lbZYoKOWBDtGVZAlnI1bUaUdyvB5gZbHmY3d2pQFVKN7eKiZAaymomiEn1CICqNzILo5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/mYnLpGOlvEufn2/DD3isTMoezxLwwUXATELJdRp63AYqay3yaZZAbdlR9hAaEc248eJ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MBAkxdLKCk9hiIZZl87FvIYNM5ihy8zQOZZx+YUpTG6yiB5g0pZZ7ShblcFSm7vMvgvg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1NrsKIss3iiH0WV1K2hb/EuxhoX9oevp/wDqWclyN/UYeZL8QfDeaMAW9gjOU62DK2HL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B5pHBa+kWYHzNLI+NYLwEaCu7f5HcCeCH8PRmfkksK2W5RgV/dRDFjKUuqdwNwMVQIkP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4EpiJ4zfEBpJ7jXU9IKawhdX5huhklOGjcvU/EPHk1BYNkyToZZslmE6RVW8+YArDcs7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B3cURZfuBXCp43BETgYjrq5bhxlBlTacROgUXGIutrtgrer4QMu/shph+oRoXMlD1ct2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iW+IUTxqYA5cxhvQY8R05HMOjCPNJoTuYFVWWswrTmAcIbQO1tlCF2TGm8fqgqKe2ZXE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pRRqpZiRWcWhPOsp27/NxJgvioagF2wgIN0kasJ1EAPUpmWY+FnviKKMTy9ReBRL9w8k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bcxBvUTOgI+Lz5maZoYyVQN5dxlU47lKDTQO1qPVjbpZYzVgq70QYgOuzwHxGFqiqba4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CLK7urqr35lfuhKXu2V4rtgZMFuiEEsVO7eJRrhKBpS4VsFDxAYri5wAfuWkT5wiTeqm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wLqNslxxbgWoFmnxKqcXWYHKO+NHMW4cMXbpKm1XuOrKo6iOdxzPqUccRG2ojKcUs8v1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1Q3Pl4gdVF3BEF37lujUpIGS2iQRAW+zUfRHLmpQAq8wUmbZQdcog5B3HbK5r7eIBQvr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4FLSAWl+hiORgjny/Vx7swUeqOPUr/j4V0fOYsmzNIxhy23mWRPYwAKMuVhryWYkajpf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pQUe4m+QQeyvUxN5gU89zLEcjCqq8+pTnqyueOrji1P5IDu83ByRhoNZDWKlMzw5SoX6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OL3khv20ALbZtc/bB4l2pas2KSu5gtcynNEXDA1krmZCKDctNuepw7lsUz+ZqyOR6qNP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ZWzBf/wDSZuEjVLxCqFYjmLrohGO4GMQ13BreWVGs0TL/ZVZsxGzWo+zEutc9zibfMSs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MUb4qezTCfRqEaZIEue5TZ0V27MfgdREtHE2hbmKefT0x8immFLeATTydxJuy1Eb1h7o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yVuKsE0Y4X/lTZNzO3Zu+nQ+IucygVaCzWtjCDFLXBGyk48Sz29eUj5DvzG1tC4orsuk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23ysRdOGtcXdVfySu8GmN1FAdt3AvUo7xXmYC8euIPm/jUFTF7gWvk15lJbbOEj24Llk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AKY3zEoOb/Mqs77h0wADkfUGlK+fE8lkz6LeTqZGVRuUWXRGhBztjvNik0sV3srcN6DB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xE1cepQCixncBQChlGB7B0kIHQcXAAQV2wUVPSXgm7wxMTA70wP1Ca/McKjPibEineIZ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M4yGw4mApjt24SuSZamUBfiUjFbWl8NP7gjeduDt2+ri+pwSzONZXeGJezplkBHvU4os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yWwI2MQbG6GcYaIINx74lj1KXSSuIXFi6iExKtxiJZbEepgvcQr/AGWoF1EvcFeVXXuI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oZg7Lxil0XVbgWPWUm0R3lEGLOKZCtYd4X9gijsLz/UNh15TE+D1drgWrTsuaSeaMw1Z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TYU8RF7HiozJEapgRQq8RrZfmAZEHYQoziAKtjMj3wmcp0QaiJoGCWCXcNpV8Rr+EshZ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yF1SkjWLHiUhi1caeUVLc8EtC23zLIUVqK96Y1NQtkzU7uChc3ZFK7fUtr6XPUlZMHof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krdhXmaRaQWhPMIQVE2C2L4hhZhlu2O2iO+ZmGTD5nNE/UwobZSLsX8KZXzLnGm1jrHc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Kus7IzsBT1cHZBrRB11abywgJplBiWAOWGshgxxmZitH0OJbDVr3EQugPEpFO/8ANTGL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/iVfndTLkLlC8FONSqC6CVSLpiTOLjg5zF2XCrcphKPMDCAbXKYa4lRkcB6+pQ8AB6O2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nIYL+IcFGVrL5iAN7rU1QAK3mZ5xVd1X9RhlDuuGlPTuFaEm26HXmVChsnK5YlvAUNVA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sJCJaIrVm401qMseSSkUMvmBY+WNHVS7asxW0B0QCZWjcSrxmpktQUkP1qh8EHRrcBsd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n/4Y70fMDldRw02fE8MTnU1NtYjtn6izzNi+JaOssLIWqlywcHuNKGcNErzTSFC+jZSP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Zt57jUr+Jhj6EyBUZsCKNXoHd1LNuhbsLLOC4JXZB4j4yfUPFIjyKDsBZTiQFlWiZH4r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CNx7ha5EsvQgc63Kkroa1ingWUuQLiKtX2LH1DOsBh25jWOV7zQG1GpVS1YmU3nUYqMv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yFNnwt/EKsIVWMv5sjzS62wsg2kV3TNDSjbnnENbVy0vNnL8RB20IvQbK+paoKkfQfUN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XCxLvuKNNS1bZqbqM1N93Oioq6eIGeTKU+Zk3N87lN0cRIvXuYdvdQwFS0fsjoQXxLRo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GIKBviHAaqC6pmKzCqp13A4JjVRpxjxFjG48AZh2vziDg3BnWuo7WxSnPqGCZWW2FwCJ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SWYMrOO/Vhx/YOtGseDT/JjtukBMk0gXKOTwOIHqxbqtT0Hh7gqs+QBkPKcLuo0C4BFY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KlGFr6RjIo4J4LYAGfFs+Y2dQKC8L2iovKykYadrzXcwWK1tear8xEau3N+jqpRMcsGG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VuTrqXQjIblkqqHmDpC+fMVlXPETLe+YpWEZZWawQQJljcHxmWtfGytTQU88xC7HxA9M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atxAOTzAacMzaqRl7ZuBbjJTd8UwLJa1bEqyBsHk+ooMFHmKaGDd5jVIUHIMrMQzWHPn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zCtKXSKqOcb+ZdAACeY1ZWMooqew6YDKbDa/T30YoSDV10xGlqKXCwcNcynD93BHT4g3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IhlWv4W5n8R+C6Y3I660H+SwReKbIReyGmABQeYrFiu5W3TBFAwTdFVnMqxVsTwmoPxT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8QPJUrz8Rq/UPqPiZbrcH6RdbzLrzG/EQ2hMBoiEpBz4iLpJtWJYFJE3nHbMB2Osxr8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Y0c1jEFWtHiXtFpDOMxycfiGUHkyrRR3NNqpSWAmCxLTavqYkXjcFdSmYjUBSnZsgJoy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RFhs5sgbFDFwlrKHPEJY/KJuy/LNgfubDJgzv6gttkmCNmYCKZG4ukCtbhJ6UFsqi3DB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8tqZwb63E1CvmLkAO4Lk/UVVW298R06Kj4ntFy7l9Q1qPDKBcuL4yxEru5ozBHKzBaGc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UpjqJL9qkxua7AoKh4CVNc2w1Uo6RDapnKQ1Fzh5jZRdLDUFuosl9OjiK+BmWw2NY+4P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lmFC4ogoCHcTVteJUc1niNZdS5d4iS6UlK0Q7dRsJPy9S8GOyiHt+cLQ2rGqKiucQ2Yv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Dw1mdtr8wCkLKtE2GnJYpwdsrXAKWbO31C3heucyttIWoj8qHWeYaGDU0P8A7ACgA0ag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t6RrEXYOpZWS/iGxwCxnzzGJYlIAOqgUOccSjs3ykFKlaDOZTVomHFxuAK6Za3cpUAKiF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sYyxD18QZbLni0bgKrkjpaF/UdQrt1LMlhmA/EGtNSxHjjTIjm7RQ2VETHPiAaiZ6ic1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EIL0Mq8ECGAxAl0J1Vz6oBHx2DrH15yDDWOgvES14ImLW+GFVfc7tCkrbxWY3LwVKhEz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xa8US6S0esSukl2rpwRdz2lddOiAnolycS/UaSGOxRWk+5YDUuHgPzCumCEEGRJ3Ia3L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IOjR3m1aRzZ5iNZahqUuuMwNncfAG6hYSScOAZ6TqXGc1CeydxRA7OI88JKcVatA2gfA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joASmoXmnmFeJ5ERWvmZc8Ti/wAS/OuokOfEVlGoF4lPxMksGddzCobuIBqNe4luMRH3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ygcxko13Opgj4K0RuTO2JdmLh0XuC/MF271KtYGcMefcSsnMcNbiw1cAu+4GEJm/Ew0a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quIidhEYLUwAxDAd7SiprG4STTPIy+6lZ4LhOP2wOqid7nOo6T8myPXTMHPiAZKXwY1H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Doc14cRshGG5XsKi2aHcv6XEy78r4JMSi3TZr0FEzPjLys9tcQUQWFuY3tUfKNJt8pL2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wwksCoOys4g3MSlAsVuAjX3BAHDjELXmrthSVnEVqczaiGsSwKWuDiWDnBMlp4rESsuO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W18Q5PEE28ILcnqE8AvNQBoavgJZZpObgT+8HXv1MGD4lHStkWwuIQrHcpHIq6sgFqKs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D9xuENOzan+oCAbWRYbVsabBQFidJCZRuu05P+I1QsHiGyoRcfMQpcjzeoRm3MuEo0jF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qK7H9Iq2MN+PkgMTWI1PRk+pZLg2xIx0dZIPRXFbnxLQw2Oz7JpSNEF1MjctwU017RCU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Q7gayV6g23PmUcBuN7b8sXpIu7oqtQkuq8Slt/mKcRQN5mV9dRKE14lm+uCLHUbpq96i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DDwj9QUm7N3FTdHUOcPEtybfEsKssHrcYzS4jllCIruiNkv3hugK8zEKXBbDUQ32Q0LV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LACELEqFsjzZvjMWjiXMDScxjJfcMQorgiNHE2u2+IFjbAikGciVvGWJiApaqGZfaNFN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RMpAljsUgMERjQxlm6laW3GhxzMNYuV/9lu4rgl7rcdxAbJS4fqe6szWrvMSpHWI1Vc2y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HgIlzIN1CLoCr1iMsZijcbZV8jKjaFzqWSqaU2zMkKNwzRvIqC1gzswhRc4Y+oW+lCvu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cyC1rdxN0tsqCS90VEF1nxEs7KszFM+8wGQuTjhXLG19xuNk7VtBM7jKjg4MxAqChg5l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YK6KLfWYKDmC8EDUsNXgs4WX/AV9g8vmakRYPiP3MBzYPtKriHQCZTVTFgBm2f8AkAIs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CaDgLgN1B5EAGR0RBVy2MrVB6j2FS1cwWEHapdswyCocfacwFgeJje6qXIMqirCpwWjKD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3mLAFZ3OSApfcV3uo224iX3mG0pgeD1Fd8e4IBmGGKiRcWEt0TC5oiC7iiZhXnXiCnMd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MsaNuiEn0d5ipFo7cQZa7RCA6fEwDGmXUSuCIc2D3CMdRqX1te/BGJu9Tuv9nT2eBCB7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CtY8RBpeiUvN/EWDJjNbfZlFTtF3DHoXrr6I+jGegwEvXzkrqV6goqGbnfD9wqCtq6/HM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pdW6NgZk7L5maCX9B+pQaFdZRn6bisrDIW7XY9TVb6MpbXw0TDQbMtnjS5QpK5WqHz+G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zY+Ca2CGfllqGlKzKiDWdwKbrEXHlllAK1Ct9xzjU51BxLK3BbzSRSHuVbgamHBc2rMG4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9h4bl9d8k8e/Eu1dTnPmYr2TE4z3BclkvmhzBYsx6i8iqIi2QVWoje8OIAt0cVAw4f4i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Zk5XqW5IRKD+yvO3MRiRVgBYGd1NtxmWKc7qK3YjbRL7vwnzAXNgdD2eGEnEeSZ7WHG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ZgDQtquU0M7I+VRxLYuThiCVR9OCuXWZSlZoMfb/ACXUO2JtP3Cmk64KXsnkeCoYLftg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7hU11RAu0ZNYgpQIGpZmX9IoZY6m6XoiSlHmK3e7veYwbo9sG0ET7mvJxUw2bxcAg3ga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gOnBUQapGAxweYtZHZEqK09wbKNzOXI3xECrv3ChoaLjN5I5AcMsWKuYEstncTIwRyqv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A2AeYtU2lOZX0epftXi90ZEOABoAf8fqMRYW18hLaFPD3KykxFoFw4SUjzMCk/R8xiyM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tbZk8dzYQNjKtCCJhJgpuIaiiuoA6ZaU3iCsKPuLXDH8BmOAOB+oF/iJb13dPCBKdvEQ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i1zAyfaEBFg4oYqwLwwe9tgP6plB+Jeyw8wuwA6ltw0wKd4ijNuZRs+JjsgmRR3A0A9q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RkJXbHXcVzWI/wDSLcSyxbzpigXWYu3qawROqYoDXUdUtOIgoMVd/cTffES8seXEUjIj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cjKSriZDKFwzJEUaa9THfJrMGxTRCE1hiwwLfqCnHvJHwMOjiO4ItE6vNQvlAkNcxSqV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2CHlS8kyPmE1DBqBEyKPLMjgPEF1d5jusWg+yIq9xA5ZUSs9wWjZHPcQyuoPOb7lFy/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+IyOO4DRy2+L0S+chRDQ1hiF4Cg8wH85lQ8oNuDlhJKXrmAoLOWLADyo2QbdrmGVxhDB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V4YzBrH7EoxAg0blihzCEzYsybTEW7XNRNReeIdSPIhtLbBmBVJfMzgpgKXKGUnyOIup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wgp9juDzm1epXVE6PubBFCtoJQyHEKpSXUuG9QShG5tGeyVidV3HoQWhlYLog5Cl1KIt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WSdMrjcVATPGSyIyvRs5A/FfMC7ibh5Tlh9BObOggALPBCBjrjCNDZHOU05V1HxYGJsB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EGz7grRYNcStrBUfMrrx3VEEIeEyAe1sqhBxUSXm+ojFFxm2Wv3CABcYJRTC2DE/9UfW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dReKZgcsVxqJ/wCxIMubnpUNdLcw8SpssIJEB9Tl1VLC1e0TWr8QyaDnEABadRLvLxED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xtVbps6ENEGLQnx8x62o4IcQ4TAlpzqJadtekdTJuSYsv7s5dZoRhfcKCh3+UjJYKj0e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0RfYpGFOD4CEADg4ziOerPx0vwVcrvPBYMWDu7+pZnHd45OwjIm1OAg+A/EwYdtA00O4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MEHS6I4Xa5lggm2wCnQxOhfS7AaduGFYnsb6YH1AiPG4dnMH/wDIG9NS+KqWPFT4j0R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JbdRLq5f1L4qOyriQ9RTvuVoCEiUCagYorxFwcV1KQrcyyfiWiB43NuXPxDgAxGBY8z9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EFsHCOX3FXuO2Yru9vMZn9x6xHdlUeCXvDriOzLQw6lxDcHBKGPDTG+6My/Vi3q/+x8R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FBHQggLT5goZCLSB0i9jNHUr4GgeoNZBjOdHJ8wLPHRaqS89TtDgeNHFpGzUC2paWnAv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g4eaipJHLJqEgWAYHMSmlfcstDnqXN2I1Ar5fmVxdLKDp3E4FNJAURs5lgzTwJbeCckA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WVs3cQJbnmVvK93NFkzGliUN0monHGmWOGMlQDXY3U2NO9xXa+9RGXwmwwPZCtuV3GFq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iE1llXA3nPUvGi4mwFcWs3yk9d4gODemsqmFIYdeH9DHjRU3JxPhIAdRIy0pz1Kt2krs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/AIai5EWHB1xe9QszgC/PshEirJFlGLp4mgLb9RXS8TBmGXuJKTmfCAu6ipmPVOfcVyOV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BT+SmMyzI0U7tCupGrFX8ylTbdLC5iyxY+oYXbapc/UBWoO24kzHoi9ul4YKrT6uOK3r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4lpkbivqOcc+SU7Q9PEs7blha7xFpdW8x1JLA1le4vWIqWG8TDdfMqzuDd3b+oLm4hqj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V8x3FEVDmj1BmrPuYrpG1sQQarUFEKRuAc9ZmTgUTKK0NQVC48xkCpbUEURsGVbEINxa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G2jco57hRYvqCFB4jaVV9SqIDgR8Ziqw1K44ETGWwBVXmWzaDid2ZkRxGF2GOY65+pX5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PJBvOrhGKRSPIRThvDb4i9MbZ3KK4yJ3KVZziXaskR6jC6xWYj8F8XMuh5xBXgVPMA3A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gVNBcelCrXCYsPrEAKH7QqhHcvQUeJWNhEdMzNRj3CprRKhXeJj2UalBgW1WYcmbx7lC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WtLi4pxoF1dQ2byLUPicLMhREeE3r1DCARQ3K+pekVegIhEpYcXZHHxARRBTiyYoCwAu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onCkoEDiouVRCDduAiM9zXAsrYmr91LNe5u5jcmGupiR1BrK/DMsLZihhcWcFBwSsr8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p4wagQxXtigzUG6gQsUMK6sPNxAAq+IvpBGDe5Sy0X5JnqtXzAYhfqOyUCCNlqxD/wCV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vVx7XKAo17l6IVKxXcQzuohub+JkptlJaLRcVUuVMKzCjce5SicFtcOl/lAbxvlgrpEL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AUL5XmJr0jjy9BPYcP2ujwTPNICy94gJYIVRVj5qLgpxapWU+5RmXWaanjWRUHUYB81o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YRziZUi9BI3p4ctOy+Ll+OngmKPQEvnQJhGLOmGhjwjX81lL6RcABa+biN66GzggPWNa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Q6wrDto0Z5i1DMY23IPJqNRMZsOI8iPshylU2V8ldy9yqqtdpPbv1LQaIFFsUqvxDfUW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5lea7ldmX8QiAzeblUqvmOWSB2RuuS4jjrxKX4lWW6j1NHc41MNs3zEEBLcsYLAWUFor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C4og3MuCKBkOYlFajuCs3qOGsx8zSAblmEOUa744xCiio1G3Lb6il56+pZTVEW7bnZi0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y9x+hLNDNZI7fFEYOGjCUt04R5gE+4r4+UdeC/vDw8pApo6YSYDyzEwUHcBWYbLNQNU4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CWAbLXTnGpj/AKrRgdHRq/IeXlthgH35hoAY1iotTiuZ6GRjgCK6uHwHN9plDHzxNQZ1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wULAN+5ixtOKmtydxaWb2wWwL6iAxR5JagPWpkBsGpkgv2jOwVwxWq8s0t3zLGW3UYna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9QstcdQAvZ3CsS7cVBBW/MeLgyzb3aFWW+WDeweKmTYJWlujNx262L6Yz9+XViWgKR+m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/0YxGr/pfPUpLXwfMSgckeLR5qbjF7hVXSik4ZYN+R/Icez6gm1Lhpd6H4jgPXgWEw+g4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gun6nwDqHITGjUo5wzJLgLvE2WQUbFOm5Zc7hW+5l0at5fiGgWN5lPhgY3kWf4cfTNyG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Bh+4wpzmBK+ZdLXSVB86ZklVkaQQdKtXUoL+SBrUF9TkfVBFo5gogjwTFhF9wDhdxAwM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Ob4j0r8wxbM6gq0MMUr5nhL8wLMoKwJGzWdszs15g7Y8BLMkeWDqHozAu6d1BvWqaYqK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K+4uXrDUzqKULZYQBxUJWmoZHlzFnBdy4F9rGMviFm9cQHg7Ihkz4lUgY5YwNJ1MmpYv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W5bn8XLR8blqbg5fU31HDqURb+oVHjUGsuIo0aisUZXELeype2IzC1ZxKVjhMRNpQPiA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1UNkEVwLJtYFe2E2KNF8zJMgWa7X9R1GHBRxEaynGKIFCJmsylEOExquiDKgJwMSzbUp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iixfEK7pYiUm6X6GYwKxnW+5jfZ1qYM8ZSUtm0wN4HD8wEo0MGBIJANGagdAeXAQSNWK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lX5gI1K5ZfmJxEzpC68YFDBlY6tvQ0QrbRxfEUhFAPk6jArX9mYbrPqOgXIOhZUJA96c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EVh+DtQlcUPKKiVKTX7IFgCcyrSfUxzBB7Ik7sgtuEDeDCFpmU5FUTFpUlxXxBvZBLse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qR+Ypu4ZXL1ApBq4QI9//gJouGCrlRaMbVViEII2KBKLLmJEW9QcGvUoyb8x14l1Ld4i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dfiHU44Ya9B3HlD6JhftEAcHUajkO2YBGMDl8ROd1bdB9XEJXQOhw/uMGE+7AHwqW0m8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VaxmZaEx2mjZ71GPslmbCxuGiEx8y9RXpKlPD81O3EUtNI/EIvncrIP3GkEAPCAE/mN6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KFRkbFMvgREVc9EyP24lk+JxBNJKqhthTywIjWbZ1e5qp6M5wuGU3aS2DZbyJUKG1RtT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ytsFEBZczcErzcHOanoPiFYDriItmDF8Snmo41dwae4uKJVniJpz4ml39ymjMONRbb58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6IwLHFyiqMcy4zm3iWBVxEAfHcUDMdDCoB+IrUpfcAvKDLGI9RDFuUPB7iCX0tfMoyS/M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BSTqXaFRSi4y/EDqK7twVOZfRLVrNszP/Gca5W4sBstcFq9RUAda4Eq34r7gIaMO78Rt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0iFM4V0yttD5IAituKimPuRsy46mVwXAdXAvsvXEqoXaZuGlqF4jwGjntiWWo7JQYLG7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eGGdCD7MzBtv8RWr8wNFPFxwW08RIaBIhw5czIHcyhYrBMQy7nKWeEK8LOolbCAnyMw0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CnsYizW+4CuaiVZmW5B6hUbaL3NsbbiN8tkahJDeYtmHmNTy5GBW3xHkIziIYxa5ikA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WEvzZMh9/wASg+Az8F9PEIEtJ0O/csFrKzmEaz0gPAY7h1Fd5w98zYMMtPZ0+SKNrlqf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CPU60dXC+GI1KumbgcI6siDVX5YO6XmWY+5YzHWLIbLMceYYaPmXvgjTdB4hjTFKvfiL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W2x+o6Q5I4fTCuTxZ/IxBAu8ufbxIiGlvGciYIeSj7mq1xbqZNXFWExyA4zGhZnak1vz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QrosJSlHwJwtVa/uHYA5SkEX4wjLAS+Wbq41zOwPYpZcreDU7m7X+TSo67nH/oqY301s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4uNYcPNw20c99QjpwwKzgg7YGWLWIrC2C8GiqIcFLyiBmdSjyUxURUoVKHctZFnMEy57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EdjiXFzYNy0rOZZMOYjVDA1ltCBjNXFAj031M2sTVqBR4/cYIafHEpDypgPC3uDpgaux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C1zEUSsrKbmDFMo6mXzqy4jLro8kpsRKSFwhr1dxyFfkhAwpW+Y5oiuYIYahem4AqIwX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F4JZ7MWCnL3sPlHFdiDmJIfRFZ6cjKC8MN3iLi7pLQ/+1Mnz4gFmDasOArU9ixoG0N1X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WIsqdk0mMH5jmQbG4QryZVecypwlYUiKytETDTVaO7H7DdRMdvqZtyDU9fkz8xGURXLT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9GopZbRdwYlhG8c+oKzvOCF2gvFkowrXRADGob9R14icXKejuBs+4YAI9YJaZ3LaxL8l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XgmoFXeIhVzk5lHDBuHh5iUeRUBcAvmWTTUQ4+p+yLgxqM5t1iaJUECpX1EE7u2+obU6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AVqLOd6//BUr+xb2zE8RZa9y7i4gNGTDF2aqUKFr1uGwGfcAwk4jCIFTfUu+NMzE7I2q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LwK/kNdCXq+/kURL8yzEQKebJchVtUYPsuZCXg0wU8RO6HnTlNHsgNUY2F7TmGd1XNQQ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IkgSXg5yXBUBsT/UFuk86y1vY/qGKdA3RaB6l6Y2A3wf/W5YjzBwsD0xFIcfZoJ+cV7l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YhBg9orvqtwrHFcB/Rdw+8YGmwbe4qMG1VrLCYjBUa+YqqMs9wFqnzD5SuaojnGoKLlm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meWZ6dTDa3LbuyVtZSqLqC66JcqIKNEWgCaCtR8lK4PMJDlnWpUWs4xMOJTVSjBolT5I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uDXdb5ZZV3LvKwTdseGubiLZmZqX7mTBez+wAaZ5i0txbcYzMhuopRdURrQH4lzNj3UL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uNuoVbUwj2TA6tth/TUAC70ymRRbg/mfMTBldLtaSGg7eTmUNrvplsMlFZnB6rRn7iNY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MrnjMu2r1i4BSzZi5QU3V6gm6prxA2WEyFWce4gq4OalZaOgxLsB7i3451i+YioahhBg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iIkW5WV0MbLY5IDamrluAURUbZKCMNYtLSoHJv4gCxlG0VlBscdMcrB8SlaVhGVATe8S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mLvGagGAK9xpYlbRkAc9Rd1Vr/0D+4OOvR0XGWXNMuHP+k688y0CxOTp8kJsarde0TiG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pdVmAnTL0tMLqtj8uwiXPw4HjS/MO6MHGPD/AJHkGtqhQ4cRjDt9MAoX2iiAZhCj5iP4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LbFGviK1ncGHuJe5Rd5jgpZaYgABZ4hqwObU14lme5QnmyZY5u/5YqNrm3P3PsjpFog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8UJZehV/yW4cxRP3BYFb1T/YGpuKAssCM8FfzKsJ+cQfGHpIwwb0Jj58zr+JYx3pLKW4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MwY25w/Q6QD9yguseIlw4Fg5iEH5ZlTlv+zAG5flXnUbkDplmkVBc7qccHiUmdXA15m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7iBS4g5uKHiMarUHB8oIgx+iKd1AYcHME3y4jWOOpc0FdAQOwc58K8sGADeMP9iqYqDX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V1YqZayOi43QqtmCSo6bruLOLRYbj4EgDxAoGpVmFRsdR5Om1zRtlbtlf1ECD9y0Gww+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UheMIdUsZRzMMCvmWkc5hW+qO5YuKK64shpwoXRGkKlh4j5AK1rMp8vx2gx5hWVr7oEU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qtk1fszFRGSIAA0IbJRLUpwCqgD62wzBlcpm5VluCVAsbC0ph8A4mZhJeglUeBbCbx5h1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ZNfVQFe3P3EKVmOPgqDdAhFqKeblO6VWyxwB1iZFNfEH4RQcnEehK9qPcBq18Rawqc4+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P3MCvcM1k5zAZpa/MwIo3GQuzqyYphxYxENgJXqY16IVdFX9RmXEx5jYw12ywd7xFLdI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fuGoGsrmmZsBfqKP+Ql7tKLlVTuV0rPqZwh3qVmX7ijBvu5eIX7YaVpvOpnCo1F3dE1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QtkGwtYNBCyjWDKpjjm5ipFVvHmUGgVuV8qXMeC40Ls9FO/UQ7swWWH2JKZbAaf7UZKj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VwuwVdUQA29xqhax+YUCsALwUfdQqXxbShLAkDApjyGIg9itxcjePrgLfoZRGwFhRHBv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38pg2CGQutLypT1AmkjLoHL6X5I7nxjVses0Q46TtqC+nn1AQGUorCr31iELNTLnDUW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1pFe90nm9wiiZ7gVZmKv5gr3HoViNnLEc3iXQmAu5ZNldTHbE5YjK8RLlGUWYD4gAruZ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13CYZdQTA8srwm4QYp9xgAVgPmpiOJqvcr/5PTHW+JVldy9eLiaat7lt3neY5FBAqUlv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6ZXbTAbsGOc+KjbGYrY8yuzDp5JRo8BliYzAsuoxpquYi2yPdzIK8rcWFQy39EwQAKom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ZijHL6MNnqLw9T/2AmrjwZ8h2PqVLFv9I/8A1GKPoT5AwjJXgaWcwFqIKYEuxo+YBW6G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5hRbVOZVf3qGq37QjYi+I22W24gtqNsBjEI+JBpIlLQvuYUIcsMpFbWWdlzAG7FZm8DG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1EMGsTPM+oVjvIZp5fyKYjzqKOgVAWK+44+TLDGEhLRXDEG0Xi5kOE6NS6JplqNYD44q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aglRV5imXzFVFS9Wb+4xZnByNXLzXu8K/krNgkDgKz4DyE8eBvYhOdIO4ICU6OoiSh0x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1FWsEVqDXA9MeuO9Xp2RdFWn9AnzMAlgUqdmk+76IFs/mlkVB5YG1S9VzCmg8wqYwz25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sg7bvwlN3MNTvuZucMV5jgRbfiKrWjTUdqtsTN4xqI5qIl5zzNBDZVsbBZlvMXGqYk8o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sso0xr1KBoetxu9uYiB/EV7GpcN54IccqlTD/wCRhbmKvFPcqj4ME+fIspqK41Rq4V0I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AeF/EwUUhG1xVS0S1bmLUWrqaRcEEL/M6v5mDGja/wCRqLxuLQVY5hZaa2ynPeYKRiUX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D+JZLDYsD5mYY+GmFc4yIK4nG3uo96+Yzu0rHCMTQ04wx2LoXAqK0PkiOGwbycfiI4yh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rFzDsKRgATwtTBdlLhCXXE4tAHtlMNywVsYT1DDaU+I8QD0bik70NLKF+vcERdxMoSBS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QnCfGcUXI0pBwqdVsVIN2qi1bVeWa+36g6CwOsQCV4h8wrt4mpL21KJVmTopcRuKhnKl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j2wBDCw+Qq6O5Y3Wq1W4w8YpkIUxfBD8XYAUEMHUN5Nv8iLuRJ9yyhzHAaZeOT4mDF5n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gMs4uXTLeT5mGw+ZduhxGZWj9QbSD1O1eH7hxlLswQVmgbXMMpfBDhgdXGsKgfzCOyFt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HykuwI5LUTkg6Mb5idg9zrUIiDlZd1R6SYuO1lQAVBKoM+IfBiKEPmN8a9RYtpGdFeKj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K21LEfsl51cuGsMS2m4raZinU2EeKcsaWlk1SML6LleFiEuiB8mZn6uSy8J+YIIc1PIh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LKy2ZtWZVZSzZfEskYg6QFfDEs2uosmsOtsB0ao3sD8LEQ9OfClkwI8PuEnqZKnzFYxl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8HIVhPpMZlg6BufZLmTT5geCWiVktri+a+o7xQWUvqxvUBSERRpJneUYqQf5J88RgPQd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Uw9MFMcSsb5jYBUAxuAF3ceBLgkU56nmvuNVi1lZITPCLWRfVRbxcTDiXFNb7gECl5ax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r5lwNdxF7LqAZHrKLYsjuY9R7MSrcJkO4Rc478zlU2cTltqtw1rukic+VHmo5ARtQU1F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cPIHPEcOoqHjuVh28swFUoZYsRrjlly1L5jGFBGCsqaQ6qBnz5h+xzL2FN4dxmWoxtHJ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D7/stzI7yumUCnLsuFZp2gQYcA3uHwK3ZhVOLKm+6X1DxOdVOCOgeG+I1HU0BqqgXlV4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eIDTemALgXqPJr8RoBKzOQx1L4WpiHSsowGgzZEtINwBRZathlg6ZzOykNJLtUFhKlhp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Kg1d4gbNHiUCr341MXtLDTHiIDZS9xxPMRVoHkZUALFNRSFS8o1E5QcIBAL9aiUurltn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IY3WeT3qWwDSrjpfvUvCHu+HqMgT1UMnsq9g/pEGqzGjhGOYpWde3T5gZbjJkgZFnTMq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9sQWkFecw0as1EJSoF+wZYcOe2+X/KjlPME18rz9XDABtU/KoseB8R2jlFLpOIfjxDCU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CYXa9RRV3KbS5m1UzuXtcFeblnC+IDkFxDi5l1zzMi8bmkMzbmPOe5a7UlG41rDcvkVD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twawyk1nzAS9RC/zFXyeJhbfc3XE5ry8TyVUyU5uHVFXEjl/ErwivEQG69ShbIruiypR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lf2Zdsodep5MA0L+Ym6HEbUeZriGO4HkxFSYIfrHgIw5Uc8QSSzSoUG5BUT1yXKNy6Il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hlZ6wqJjzvxOcfcUuzkb08R7SA9EqNdyitZUwK5Pv9xqYOLlwLAI6mGG+HMrGTDwlxJ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keIsGgL3HBgd0LhRbm87Jc0puvXEvyodEOBuo/AhVkpLUt6l23rzDwIzfETA8YSwSoA3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CcbuTMkVkZTu6VRUFhNh3A7hKpUHWBBYuvUIBFBzAUKyqpVMWdWLxLwzaFecyi4NzkNH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sFZahDdF4QgSJpu8wgEcARHLj/8ANDidAYHQ+IBl9sdUXKM0FxGXmI7zKpziGr3FjMa5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GmCxu03xqdO+Y9v1ky2XzBYH3UJU5AjcaU35ii7VABpfEb0LyUPuUnPQ6lMDX0HcQN3X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CrZkku+Y7kvqWYoAGAZUDohZOUl3DUiwTyRWnMoRY6m5owkhNOUMqGP1FJ/IylaP/ksV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jMpfjoiWHcBq4NNmBpcfG+65d5SnCVxadsIsaK4ztr5/Uej4Ut1S1PiKDqhqWw9yxAzm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tO2BUyVsVbicHlXL0wcnKzBY+I64rKoviVoU0WfyLvkgIjzLJy6ZD/2SG7Tekd4jymoY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QhF+CAiZ4BKsnFQdCLRXbLf9iJNoHay8uZuO8QlzuoEMOdxNNhE2Ak2B3B5UyxqWU/yZ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YY2Ve+IbXVwOyEvENzFV1LLzGzmvcvHgjB4agA8hqVGGHuALdcRmoC7jWiUuge6m1NB1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zybOoDIXDjHwQYTeYrc36g05aIXK7bbxC0tNsVq5ghtyxwN9+IDaKagb31uUDi44Gj44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/MDWPXMAF69waBxdB3KD3a+RYKJ13E8yxjen2lqNA68MAiepoPyjx4gsS+E+cRxLHM5X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MqlkdocDDBA+UDguTuNt23KitcFzC3R/s71BFttX7iL4sqAOB+Zs/MrfOYVCmbjYwK6l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USq4IwaY4Kg1SG83zEi2uSCwIV6lgxQmCnuLAHnlPSSi6j0QGUdxFW7QZa1QFKI3G90u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4HlFq2w9TKW6viGFqHMKCXhgGxpc1UdtXhjgKvcsoFmYpWahbPAo7+Nyw3JZpdHxH4Oj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xggqFxyOE4ZdOhpYOuj4hCw4zZ+OzxFNgsLh9ncxAB4RxNn4oDS6b1Cmx+4I5HqKc2QL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/G5X0qn8xFpbErBoqD93MDm3eq8h/kRBcLFE86aeITbue31K11GCBjVV41HmnLmI3ln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xoLaufZsmJbuIW7+uI0RpQ47lZ2assjoIm9F8SqU4zA3aPMQ5vfEsFv1BbAxGWXLVtVM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1vo+Lh5yXMbh99ylaHtnSI5KXnmWNX9wAgCs58RaqvxL9B7iutEQd1EyVWI6ZeOYueo2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5xBq26qOLe5Q2QyvszqXq5sNKsczWmvENJNPwqVGgrXzBqQQ56mRTRcOOiaJj3DtWlDZ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WruoadeKHDs/qCiaRLkOq8XwxocRyK/uy8MThRvCF5zAEmqaCX2C2Wsx8ktPeyhCwVre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HtGO4AWjcUlwV0q+hbGOEoKdGJScyuY3NnhKS6hzE5cCghW89Ry3bUu66lvQHlla8DwR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LG1qW/qpQVGAqEqGuiC4BSbWWbh99WgH7WVpYx6moW9HFynaDyURXI7NwMUP1KkEhZgV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AK4LWIA/2AKKIcRPLEsrHCJd5y4+YaDcBCrg2qZhnWXqVYu8YIoKucCiVsrKsYTOWt7h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DQfVzXQETWS+CCYBOolyPglGLDfxPBD0oqJhgtZZhwXmshuurNp/MxRu7hxrOZmuooA5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aVcqPUbDtuDFDUEe0AN6lQAJllieGZduVBFVXBvTUXDGBAKoaBmaU2ypht+ISiNuLMPD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23JQO4NxGDC1u/KOJYmddGFYfH7gHLeDvo+qikQvm+2BKXl0GEoJtfRwPuN1BEtMEyg3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IL7K3sugPxmXwEo4cn8XBzoChmx4mBzs8Fpz6i67Cqa1Q6GcVvaNGwfUHLt7zw9c/EOO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8tzEp8X6lKqaQcAgebhituelNjoaiFLXSBaF/uM8VcSg4lU43BRaauMijNQW0VY7uaN6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Nopp9sO9x5zuXvEdW/cou4lZx7lWuYrksZZ7ViOurGpSFN0VKdlHfbAQQshOq/yUBSnM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UfXuZnOYGnzNSuo+EhW6MamGMX3ASD3AGXYIaxuXq11UdWGLpeSDa0OxgWmWVE41G1lW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XmBASSODKXDqEAVsUZipe06OCUKX5i1HoDli5WpQdvUfDVsOgjAobH0fGGaekodNk3JG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oTw4jk5E/wARjKry9zbsnaCihr6nWCGZg3dpqMNloUMYuOWZQ59QLqlvqJWeeZh9dRDy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nd4g2wCpggtcw2WHhNRio4zncstZqpUYMfKJsXNThGhKzHKp+0No05qISUDgqZZg9QTT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Hkr9o4HzxAVyoc1BWIHaioQAL2kUdDYxEeHzBFMDqV8vJiCUUedjDKQzxDK93t8RJQpz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BfIkvQcV7QAFPDMdUxqAMqtV9dPmFs1VosehyeYIru1Z+HiCniGFfqBXE77fUebrjZTY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RL0QFWo2ZGW7PmcJpO4pgc76iqd74gaJirSB9mZblWjfbsnz1ifTTEK8KAHemoM65VY+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TwH9lHKeYXrA31DiV7lpZR7mEcHzCxV+USF8iFxcGyrzxK7lrFrv4ZRiqzE1eLg3Gpey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TbT1AGcB3Mm9xIPPqIAL+Z2l1LsBZGeK7i9x22jbDa2xbf8AI6Lc+ICcBiUtYJZ5O4aw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KLXiEcStNgdsu4scy4FfdTPuj3I7fMJkL4ilyrbPM3KYjpQ8HZL1g6ig9DB2R7MF5lC5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xkKWbdTL8G4h2C1815g2yx4PDZGrXSUh0MPAwXgghMV3C+HNe43dcajfU4jcU7OhRycQ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VWxh4ZlI0IqaOUysHFx+YyQ0lFcXflmxDAVMbAg5YlSygUXErIMsLgnxEwMGhjNt2VGw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oMNREWHWYEIaGf8AqmLVNNiQO9Um8ypkerCrjkgt0xC9G1OCEBW28TNe+JtLA2FR5UYu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Z7irzfdSs8zNZibqC1cuIa1gtXiFi7HEHBDmBfJUypLkLGOXDLt9TKqTVsfUQZnmOrxw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iN14ER4MLtmYh+2WG0FDvMslPRAcICTslkD5WIbdEcCxYgceKmeCD1EMFLpwVm04JaaH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HBUNFbe4IXFswfMvvlBYXxKA3DUe4amBuWjUdquuZgFR7C1C88fJTbHIw6sbuKvrmIqV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oEoFDaDLiNjGAKOj7jSUxhVNXbcWYWT8IuGNQODgNx+8ra3BBQBDNF39/gj3L0sGMJ0k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IwcooxH4Oa0lZIi3sZP8iomQARKT3EpIVo/wsFfApopq73ALH9CmV/2aSapO05+vIopL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B3kIIosMz9aYjBJ3yuVg9XMc8dzbGozl/EAI1aymMZYocZ8SnJmHrP4iKj6ZYufcbFvi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Hd10TWgiLO/ctQtXBXLcvVoEAlGoKE8lxEz/APIFDBnRKkpnjEYOQzGsjLaODzN+ZTj1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MnzMzN9wEWxfULRGOgbBdg6YKnQxzKtxr3OhvmV5UkS4/LhnMs5mg87qOs8R9VjRFN0z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y8tO2U2pxeEUzwJa1xAO1teCPgINeUuQzioQUW2OUpH4YhinwbuH4yMAtbLEcJL4Mmg3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XHRKMBbcZc4OjiBgIrsSYHIwvMsasu7lqDkmMyhVxxqNu9sfBPEoFuHUrTCTBpLNDMBT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Fc/EQa2imywgqxa/M2QYw3LqoM4l0n34jhhKcQ4yhe4YDFw8hvxM3qvNzWSndylwTLlj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zBDZWxIQzS/EamwmRw+onkr8IWbATsHYWUzvmyK3xAyA6wwKKKaYYsG06iVAy4dMV+cZ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3Cm9zyIO4bDeoSUYrcoAdOobJSVStJN0EwHtcP4lDkCCuCV78DJ7iZ7geH+wbF4y+Il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SlIVBnNkBeaEYiCMWhkc3BSy5gyxsb4q4YLx6jLlClHZECfap361GvCmA+RhBDQoUNCy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NiqHl/kqVp7t+oWJ/dGHl2SxuC3XgnCX64nDV/EWZU/semc65cu883K3f3MrtHtYd1K3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Q8hxUM1kKgAgZlfl7mYaeIQ0x2j6BfK4e/0JGlF9rPwt4lq6ol1bHJFKxFSsjGHXEMdP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7iiYuMdsXnxCvSXNzkVRWnmFQLRZ8RptsYmNphkGReeahEhESIvJ8kfnd0XDS0+FeJUW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HIziPlon3FGs6O3LUSoOJSADfmKGOxwjqCLyLDVnfiJXwLMvyFdwhSDAmYvZZXqPaLXG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B4ZS4NlkrZbhrZLZVm7rg+hfmWrq2otsXB3AQ8sZdAnLK83wbYaPSczXQcDKXSu1EX63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Z6l2LdDiBUX3pD1bJwEaLy+4lXsMGU9lwTIxHXMwt/EMVqsgeGYbhpbpi7OZm/ED7gZt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iDMzqobwplWPqOpSyniI9oXEGS9XdS28a2+5nHd3RO2IjCHK+4oXmCNdzCnd1KLeDOZl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S4XHDAQsucQeYvfq5Vi1L4aiYHiIKXHUTuYP5iMGqMBMfDWX3qEJFzVwW2sM5mC8m4i4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CtURJQmStxu/zC1bFR/+AQjbUzByy92js4MRrmbjrsgG6CZEb/ETb4WoFdQxWxXVRcUd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8yZvrX77v4jvdxJoU78RpR4PNfv+S5cDQ1nVfhhjspORrPUwOVoGLm/TiLzK+rKUTxqF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QxeqLZf1DE3QfHD+pgZsMYM/aBaWUbHbywEtsdqPpVyjmS2CtFjK0BgF1Lq/k+YjkI2X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zzgO5UXsx/8AAzGNLtS1gU1bD8w0XUZVJuG2zFQGuLjRkef7FhSvUFbcQhdJHLUrMM6g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oQ7SxhZHZMIG7CBbyzlgqtkSnmHRnErSAIGTTNmbuIq83E4rUEmY61iI3fuIunVaioo3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jrkhIJRin1GV75vCEG0/CLKBm7XG5x5JhGVNlKuJZw7IqHOYHHYMzKlhpmowZlsNa0fm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DIb7japYvuJhaLnOPuEODWHqCsENydt6p91B6AuxQdoGKsNjGyInEbcr9QPq71GqlnXm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aU6JqEhF1xGjS2WiWNXjVxotb/sMBPm52KDuNCxxFRV0XKem3zKVfIbuONVSCiZCruUQ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byHqVaxn+RQytijV53HDBr1LEoL5uAq6NZzGXOYhilYmZunuU9jHuCoukatm/EoYMpLV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QOAgLtUvCQ9ETioRyo9wDIErcb1CEM7qtw3u8njsi6Hx4lzYaPfq67I6G/K/T1MOCu7u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4i4zXSIytzHPg0FeK+TwzJqtWnqeXuXbWWptRwxYNB+f9hqA5YN1Fx7N2SKBlKIQl8Wq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qczMNiNl1kqY0yzU3uYViWEbGKCMG6BI2sObQP2Qu2Ntv9g58rIexqCRTdwPyQ2x83m+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YBvM4EQrJ3hnPfdmCC/wqGZ6ekTh08su5x9SzIZeszN+ppEjf1Q/6hUDkXxuBf7MRdgb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Igx4HcNafbmURjwuNWH3hgeQ2tCZTtdRaq2AXG5lacTw/MqFlxXaYRwOvqJaylHlf8Ri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3Mq0DqUgOciawwNTLvqpjArWQ3gdlwPJxZmObOZtfB0dTfGqblPiAztGtFqr9kslSjmG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gMFnWYOS0zAXEEjka67Y1D7IKJVnmWQq6x7lsbGGsRkssrtbmTQ/mMRe7Y/TEAIhHkX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e5csHYeJ5xAQCmUAUEF9e4mtNuZa6i12xgAB0vUcQr1upf2tU0SlzmllxDxVz3AFzCgE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AFB5mS7lBnMQUVdMQZqLAGQgM0yiKEi1tqIpiKvxNLqchiATxEDHzMnGpoKHbAuH1Gt8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YcVWI4CGxF4g3qtbmfdI9CwbxmeCuC4GIJvB+JXMpA+OmaLNDqKgjanVwXVrlAiPx1LM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thvaMfUQWBMMrp0S9W5TszxCBKWEBV3kzEvpcwejHQ1DhL26lIQGghQNXCFIX19QWl/U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Wo7ig6YJc7xLRWrpe5m6v3Lr/Ygyrki2uoGis0Spd8VLUYeyEuXMGzW9QPoMLluIFvmk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hku+My581/g16gG4wmE0EUk80FdMt1Myrx5nKYh5en3MZqTEEwxBHlu6GqfdxFt2BZb+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UqRStNVvGPUR4fyScI5YZwCwrvB5h65bQ1x89sswIERat2mJQoNcdauoZyBV3GSEeIY7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OvMs5ROajtWIvKziVLBpx3HOiPVhrmGrx5jlVS3JiWXAjYVCpCW24XzMpn4lg1oqWDsu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NQ03iq3GjRWsRqa73NZtCWIb3L415ll2xwRmsqxV3iVbbYmVqYkiolnxctDnmNtNB9sw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K7cPcYKx5Li/K5sqoEgDNOllNIto35g4zVvEZhl4UATByNrvCAVEwdQWk1BwLKZZRZ3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CqYj1P1FRURw6OEV2qvgYPOr+5T2B88GWlQNsXf2QQbWaIExXpIBLJAgBbbaYtKKOGYk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qFxMQZtqeJXI6lVjMcADqEwd6l8IFGiWtBXqEwFL+Y7J9zEDGZa5zfJAthXVQC7pzUeB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3URKVG9yYzKsUcfcVPg2LD/IlN34b3D7yOsTLxL5lEKOGGYUByJfGA4vcBoy2tdJUBGi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SXII9AOOzUDVt1Uv0VrL4WJWHP5RguiZO4wcRsV8h14l3MtdPcoXTkt+SB6kxzCSx5qo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Fg6TmEmOWtk6O34l0f2GDvQxCs8kx8QxxnOr9QBLiaXP3D1KHAxB1j8GCLMXuCaSsC6A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4iE4QS8Zl5q2K5FWpZagByyzUc9xGnEW8rlzDVRzD9Qf3K5a8hf3KybpqPpi6/RH5hWI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k/EWq6piP4hP3KQY22v8AJQrcxTurhf8AicLeLP8AJayIb2zPhJ0L/IUpk3oma6gURgcP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Qw/CRyjbKrjbqvmPFEmyoTrQFwUMAwVaeYHCVmEkbOImibonU8SuZcV84jmWo72OXqKW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1LDwWeYproYphcyNLBSG7ckJou5VoBavBPHdEWBZtG7lm74gyAVQqWpA8R7dA4YoFGb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0Fn5iB22zKTtAyDAoYK94AN0vUuGj0wJLa2DFoF7iog8LzAMKsM1DQ149tfi4ddgZI52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dQ3UOKSdERDDax/OHQzKt5zAGMeJSBxMKQD1AM2ajQ8RG1VDO4KYX65bEXtzAJWKiFsz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aFuIKEwRtxDGRuUpA7i+B1NqF7iOq5iKiOWtZjYQBaoxZpBvuaLxcA5SYYb8QIRbBaxL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mIEUID4YlVVcW2od1iUvGvMcsQTerhQSC8S8xoaHuPiOYalfiWrxlxilHCEWMJFRORmk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r44h9n3cbACzklSoG64jWN4JkxMTMXublHMQNyj28xxn/k2bLyLZjxT5hVYJgeJ3V2Qx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cfIWt9xH2TetpiAMKt5pkfSzGCpMGaiEubZ8DHYhq3IMf/EBfaBpDb86g3LJaW4gDCMs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PUsMrgts9PcrLZDm34hrnOXj4lzrxwJSmI8irDEFp1woPNTLjehvuXWyLaqsWuu5V0dT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Mr5lcWfEoSM13EaATSA4SGedxNeJ8/mFmo6zCh5l+6uFGKxAK8+IN1FRbVX/APite6PE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YLLTKnYSW6+BgpUElYxEKAZmVH8TUb5lC5o3iI9G88w1uLTnMWCupybmT1BhKl5jApc8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yB3LAIEGCFl+YqzXOYhdDz5iGrv1qORIgFhpqG2UK8kO3K16ShjTyLPgQeDqD6MICIq7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1eLzKwbdm6xpIKZu5luoU2y6mXgNJwLv7lcyy/2RbXCHLMyKrLGIsZhVWs4nAYNVFTaL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3RkaxLBYa41GvsbxKyBqU1X8wAa2eIuo6GbYPGDg6g3IsMDJNlooNfexMwgxqCcHnuUW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jjR3GpDDaDxd3qMOpVFKHEQFySyOI6Fl6leoF0HDmWduMi1uLofSKuqV5haYniARPkXL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R8wHZzCkvNMaGiz9sq0U9TEJfRWYhUeviW1Q5xCKXGrmSibqo1XMYhgkb1/YeHxDGRUX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EYK/CwmxXbzAEyDzAsJTFgTpD118S8Is2KvyHzGXD6tJ2aMMXbDN8IJLO2fySqFr5ESA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mZwse5wW9XBOGz7lgCnCtQS0UdMJkb6iOz1mbZwdwN3AtCKOdy1H9xVcVEZslOcxx4vm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clTsNQppRlxFdxY1fVyvdrEoUaiHGuonS/cYK2xa1udvaMBj1xBG7q4gtG+oVW5IgxcY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41GoUMhi+BoiirB0PMrLypLLQjVCCBRxU1fyIgAjcMXhZ7iSlYixViIaZMbdN0vEYGaxH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TnUQoA5yQ9pY2vjIKU63BVZwLxDUA3rayjpfcoGtO5YGDDiox084jRu33CmcFrOpmLjr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QG0uLmMO4NTPYuNlDFhUazZIBS7HmGrgYdsxHHNcVLp7FunT6/cwpluo6eehiE3KlzK1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hSqMT5PEp1iUH+QMhgnKQ19uo7RROWS3Mxu7n2RL/wAoaTJiCU13BKqX6+ZfwXki+Snu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i3WvCxZRA8TJu26IF3lgrog6IuuI4zLRlMNh7IrTEgzCrMSqZihr8TH4iq9R1lgCu5so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uAHhZku1wNtGDcGaoateISpnareWo7bF5ZjlL1PtgMLlP3NVziwY91gpFY5BMwBfPMJr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3qO1Owuoa4h7r/8ACpkzASF84KV8Rk2xfBucFfMsubuc6I5rKTUS0NNQ1GjZFQKaxFeb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C5QWUU4VpiaQQw2LJZzLKW0F1/YKWC91Dx9QGhbKtKkCW6NZZwQ3yY3db9xonINr8eIk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gBPxClQWhqg2XGqEFaE7KOpbtXR6ZlvFNS/MoSAAh1NaAgm0SByhkAIYOyKE7jgWwoiN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A3yfuI8i+YrcvevmBjPpmnHqLVWE5j5LnEgOWMtw9TJcZdZqEbGiNlvB+4m5jLUukYwl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4LKVrvEuauSARnTmpXYVVYiSF1MGkfQZzd/ccGyPGiNhq7nKYYBhvqswMVuYSLdDHMX+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8EcspkbI2r2RoEPmI72G8wronJplk5bEFVDNDAeYsV8u2NuQalbsXEDNvxDwAz3FvGAh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xIZuV7Kj28qvfb4gOKIPly/MUJKRJeiJQAjMG8hKgmRfCZKjHMYBpeqmtnGKj/44igaf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BVm4ig0xq2LMsiZHCW2s28CcZv4gc2hx7lWxRyOoZmLehFmgDgl0HnnCDbYkui1xAJc2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vzMaD1Uxd7nxGhZDjuIaH5YWGx9EzY3xw3GCVmoGs1qpSsfEo8/UaK8ARQO7mLkMsHmp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ltgYLxE1ANVCsixiY6d9y5vPEwlqswHTkgpeTFMKqEvGP5HzFVPwfk/2KWwpb+yV1pdi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3ASlnkgQAL5jle6z46m6dLlvTsia5sH318TsyKWH4grCK1v1qVANv9FqFSiOsI7SLS8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zxOUH1NoeNwKkuC6V3NJTqe/y1BYvNEtzj1MWfUv5LeLhTrMUoQIUqxW9zFlhdonbF/M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o68RviEaQ4qN23uN5485i5dQC8Y7iAI7ugO4iUfaIGV5MVm3At4Zd7RfqoytvUosoHm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UPAHEpmTVEZRlwvqGQxglJ65h4BFitTPA9XmV0FPSOStdmpd9MNAn+1tEB5OYKmTDAWI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zD/I3GwR5juXWYJaqAliG7MxUw/cWptjXdl5qKBdvEAfKIiPjLHdwCxbLqIvUQ4It0uC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DhcAVB9EJCXv5hoG9EBwERxz+JzGhZmIHmXh3AurwoNRDaty/uDq9RPU97jg3ke4YAA5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PBOdnuOqoIGLFzmU6HwpLFqBub1qVxa/MFwQVQs1mDi6IC9ZzKdfqJXMNzSB7lmXhue8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Cg5uKdYgmdwblaJRqUazAbwW+I6PsmUrzWJ8XcytuGD8SDpDA7/MjONQpqeCNwAbfcwR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GoG5Qp1AMgg8zAAr1CoQMQhWKQXiDFkGtz5l9TSGEwMyFFhNbAwom1Tqixa1BzdvqJDd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DHFcEMCo0lBUoAXupXAMjpEz+oRtcSepcQowKxVBFWzodBTb1Kt4GsWyEquW9cnAIHoI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RFpJyv8AJRZyuI9R1BPd6Q6+ybB0ofOYHVCN0cD8xB+StbbLXaUQZg1LD3pZZLHd1wD0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lUOJewUR8S/O44oo6a/Ecgp3Uu9/mFb4IHvzOdy+szH1Ebu5V66m3TBm3qUp1US8rI4Y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mdp+Y7tjH3KMzkfUQ1K325/ksZxKLbvcxqUxjzEKjBiO7dQQL/8AsBeY5JeogYyyzbs1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gnwXK1a9S4wYgINLK6Rr1AZTW28CR2FpKqZtGTETJRfqVK0V3DfVXxHlUOF3Kdk+TEqE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HpmCSn2sIQuty0Af8TjRqXe5Uw4JWiuRsmqbVtiyJ9dx5OgthLMoN5y2y4NeDxLgLVx1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gNl0Zm4oF/mIBpV7gN2ExKC35I5ou4LtaK8yyCwDwkOmMcrhCtHrmXvy3/txgyrTKGgp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X1AB0A5lVlA7lM3BNwAxLxRyIBKq3lOI3CvSQC2LgODq8QJlK81FoHDbuK2tNeH7goA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q5TWeJmSxcMBR5LzMa4Md0YVEAcJkxKmevQjhUK3hEsacy9AHvUNIs/UCormVo27WHUL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vcAcg33GCqml+fk8Qzk3N8T0+GHWs5xehiF+YMoW/wAJVVuCVUncW1wzMgiuupZSBkb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UXeBC9C1HTEfj5BaQXx+ZnrlO28Sqdx/KxESHAt+YaNw6EjAsseTiLyr8yldRXMB4vRB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WJ7EqKSwFUj5sgz/hC4s+ouKZYXRzNl03FjTZ1BGA3tjyRJa/BMi8czDbvzNVGe5S1z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Ofcdd5e7m4bYzKbX/icRsJtTd6lAfcIP0S5sfMFduo+JEB2LMsBecsNwEW11MCkOiIzg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EEKDJfEwUAURxlK5iDLDKsxoFhi/GJVY81LLVbbssu1Q34mU0/ETSqFzZbqtkMzbLbXZ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uK6yq+onVOJdkcS7a/iA3kuJaME5KOMQOEu4+FVLzGJXoZTZDBqbWH4hFnLcYxdcBtQB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uYyL0Q6IjB4a5lIbQAZMGoxGrUeJ5VqepkZQeI2V1XmIKyQ05MRIwt+Y1hPROXzpSoJi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uNeJhUHE3p8MaHO5ToLl2iMpdSnLALyQ0o1LJHReNwTh1DPCVd4gMw2uoV4BOPmCVz/J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tYGLTEarUBdHMyYMPcyoi1vmVBczdo8q0RAhWlJ+CiX68bgPrP5lhCZBPtZ312kJNGsE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BfEr+EEGAMVGrKFwE5jqGlZizisXzKKnVwUo3BC8VGfU552zTxHUD/8AEjogFGUC6j/K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4iYx/wDJgS4YbaiPIS12DgEudR4vHmJnGoh7DXwyQSKybrYlTCYovl0YQ8NMiVGznLwv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JMgyx3cRCS0Vr5mHzTzlQfhqFqvp0oV8XLtlLE8GLSpoaA3ZXqCyUJlCQA22rdD7xcLC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BqFlcQy6jZ3LEjGe4+VVNxAg8/8A4q/EWrUzHlcFT+xImgi4YeU+M7ixlGbZl2MFd3XB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C2B5iYNZoZOMSrKjg6LlPFVlEOdFVm4xm7o4lRdA1e4w2Nt5zLUZFiXi/Y7hlQJG2RCI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Nl0stFAs8zPmYaXI5iTbLL7OYpFijzTcSZy+GP7BSwIDqHa8AS1alReBJohUoO1qN8bR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NVTMdYx4m4UZtmouGszJVsGmnFcza8MvjO+TuPKHQmIoqVDANuXDEhFsWrXBB1WupWw7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eyolF0VcoLQ33AeQ4i01jqIjVAg6OT9wHPA6lVDqBVrfiN0cJRwzbLyId7TfmIpN32lf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GFt244la83Q9y6FY4JsAicODzzDndDcHkabl+haXJBySwMzcTdwATUxPUG5wkua5TXdx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1cKUnrMAcbZS918wbMC8RAuQmE7GGK7tiwhQ+Kl4DUUzePiADryY7wYASqspiliNl58R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jBNI13CLxRn2DLVAFv7z+MtQioOJth55s9xg+2qhXnS5Zji+eYBbtKEJjqFys9SwZfZF6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06o29sSnU5ot/Dv4iHA5cfuXT1jHaTd5fiIAqvAPslyQeCn4Y1SadkpAF5guBPmgaEgB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+ZZsG+4LTDcxbV4IqwCzjmIpK+48/wBRPv3F25rURYniOWD1LolkenzUSdEp1GMrRBMl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0fNzIIO1hPIwYhzUUw7iVsfcBy2yQgWFsfRhkdal2pzUADBYK9MaVpub6v8A/AFdvlZg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mABe9wnlZRj1Y8EYYuvcpW/ggn9JQzU4lR7mg4gIBKAGTR1vb41CD4q4C2KeTzEX9y23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7I32N+qgW19bipSUeIsATuyD7FVHFdfct5z6iXfESnPuJim3VXEQRYrMI+0OvSV+iEAZ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BUQXa2FhdpLDErHm5RFKy1Ac48ziNhxH1CyN8zhIfFytbK3mYV0ACBjmogYtDUSWHmBA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rECBFt6ljU1K16ir8wK5iXxKm9xacwNb8xNVYRu6BiIUJcTqVvubBuqlGR+oaYPVMKuS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cZfmH6zOJQlZBEXrt+4kV0k2BBjn9aMmCWcPgFaw62etCE0VqR8WxMGfP+nEBcIgjVtD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gU5INHlnEsDGfmb3y4llgTKJEuX1q4JqIwYrUonIEYpi5ZCCXuIww33NCNypAWcy81Qz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szG7TjiWKzkgISx0ikq8sAoaslHlviZV0qt42TIsshquIfJGVS/2Clhy8d1HyegplP8A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if5ry+YFQW1xFvYxyvIf2PADxGj/ALHKL5udUniIcieA1H3ArtBmmKDjggLoqPfcxOpn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PVwOialCo6BfDHibwvUd8SgWHIcwqm+Js5nAETbgOSOWKvzBuoU5AXcIWP8AkQoKDl6I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y+pknZdh6lSFt9/cKoFcHMB1rXFAlZb0R5EcXUF0cOZRo2dwLjWM+YY7x1K/ZgZrfcwn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wMr7Zlqt/EyOPqVKgGJEUiyiHOIwuAHmAW4vKOCI16x5tiJS6fEYlf3HaWD4i7p1Epox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Bxg45hBptkmjOYa+ZR15i2viXtaNRaOpV4ER7gDx3+YU1X6lK3fEDhxRWKmXW3R/cCyg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NpxN1bf8iCzLzChwUGoBlWWyOYraXW5mhDAkH0FbvuYlbImoFrIw0kaq7H7mY6LauZg4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DKAirJp/EFZow/MWSFi4ojVVV6hbLl71UbI2uDcVizJnsmUpleeJWQl7Yc8Q7gZAB5GJ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SsfTmUAIGBqCg6t3GuzRGUCp6l3Qf9S1bPYuItIVx2TIN+NRspfCaMlfiCVbjZ0nmKro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vIMpvRc1s6ZQiBYe/MWy1t0kxBu4dA5mbTELVgowE89/MSLg1k+nEMMW0hhfMPhLSxf2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eUHBepkKYqwIWujHmZ4U4zL27WB9MIt+DXPqUyOIke1aYvvGdQ98Qe6Jt1+5UqHZono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PKCIF1VZZc/ZZiOzpzFtp6I4q1dTyFcdTqR7hjgfcVLtAGOnN7jHX7iLY3vMcHE+Y1cj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9IEp+yDq7iiKI9pjG4c1Faq37bhqn7MIRWfbbAK5EypY0ODcDGctpHZV5V+Jtpjtl3mo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eHUQ5aWMzwcpd5sZ+JQBiujiWaHKDuJsfGBzBbPsiqbr+xK/yDLLhq8LtnItXMrDAxSS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GMr3NciwA51xL2wWovTtHTFfMQu4msH1MQjvE2AuvqbjYrkfMFc5MZ5u42WssRTL+E1+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IvuIDWZrDgJZbiGOJ0iK6K+JpkX3HafghltB3DqLqPEG7YcqrxE3hRDLyRd1AKpbLhQb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gxC28E8mADG49GJhYGafzMM/2cBLV18wTqBksLJhAxZ0wcURwKMiXKqpXA6mXEjZmYTX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y5XN7WULpPF7gI7asEb2C0QPBDqA5Og1LyCMHEfzbgLuDKVFamYtrUShBFwEQVftbKSf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9ch9QamXDCAGeWWrfzHLn9zBx+ZmlS7iMwRlLMSXuXbEuDEddYlcV0xtYKbGOvN6zENlw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uqntUq8jBpjMBWyU93WbwwpKwvmIv9xYTK1FEtzNHZ7l1oR4LQ/MVWhvU5Z+IiDlbk3K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ZpoqjD8RmzlWDbygD7K9ujyQPn8eA4JRCwu2zl0Suz2mjofuXNsg1DwHUs3uUBBwS8Qt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HEvBF5uJdMI6Htdy8NYY1tcR4xF1aRx4qJzWJkgmGjbzHhXasJgpzUPjJ8kLIEMR5Uq1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bRxe5cXjaP5vdxjbDsLlKBWYi0LNbglOPcDhv4uJRVPURw3E1QRhSX6gZa8Q7bX6iXJY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TW1icm2H0lZGwty9BFZruOla3NqKxSKOUqEGccXKBVVgErQSowO+BhE0gl3XVE2DJFo9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3RGLdt1N7fiXTZA/kgIhA11Ltar1EohleYICKfEqDk5gBoHZBQ3aXzFJaadRBqvcIGrv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5IHNmZg4ce9Rihm4LsEXmM0cMMoCgvaRs73WeIDF0IA3/JcnaAyA7mZVBu+ZtJD7gwKj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CwVXyS4lQ+mDYYrVcQIoNyw1sHEs8EyecAOk07h8SGrCmXViPc5MC9suKxiYFWU5hjQo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0y4VjG7ba1Nlbr8xUcXf3MkLNR0jTeoULSuuYI0T3BVnNRgqsKY91yK4IVCUFblipV2z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W8xSqCYRyPuIlBf+LiFXrWLcW6Y4hOQ3sZVZx0sqKuPNQz5NMMh+GIUURxUoqj3khzQc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CgH6Sh1hq8oU0vAOSYtB5zfiJYc8hF7sOgQolLowv7lWWm0H8wAA4LpI3VV9pF0MeJCT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BFLfgWw6GQcreI897UW4fnFCB+IKFWoAv9xrQjI9BmhjtF8Kotsmxsua34R4Q+S1Yh6D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CkBoURCqvzLHJGjizqJx21bHCQdUS8B2uWJhIYXFLWDx80s+JzWqiLlYsuOwLAncU4vQ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IjUoW111BXFh9S7LfUE68ozpBMhwQm09SsWl9yjAIgK4S+EJTamIhkCcEX5iUAVMAFeS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FxEG6ZuVPzNTXpD21lxRLxUs6FRdCVfrFR38YuItmGDqCKGWNFrhxtIreCBWC1BDApOE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jkzKVd6CfpUjp7OsRB1zcSC1ZhDFGCJLIyJinmYC3mHVVBohKpdlxRhY1jCyzAxuW7Qf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LdGO5jgeWEZD0SnIcLqXaAarBBFCxlyCBJe4oWl2FlFSel0/MHojwDSJWsyLX4QYyUAh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gHuMBwM4TRVucRR/6iVDOVjH2rcuDHD++4gpO0sTD9RgSLotWUoUHwNagF8peeYF4gpT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9wwF5i1cIMtxFx7iKlxzCdu/EKKVCtQwvGv+x4fMKXEhIej9pWBu87o90R/ncXOnDz9M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0MUl9XKU421vuxBRO5FE9ksXFaXpEJLRxgxXcern8biMAWSo0nPpijiRur4l6St0R2nm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Y2QV07CBZK2Rd4IdT4AU+rgBWs0KonWPDW328RUCrqK7FcwlaMATqQURdQV8f/leIJUw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CuMZKNb5lBDESaZjqrglmKShdygdkAtOP5M3XE1BoBR7IW/fMvGF5jCdTg8EpwM5m1Z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5nKiJfHiXFTfct2UbYzhBrFyh7epRVKlgU3eiNCjKVbMOKzqJrd/Mpxm+oUaxcPcc1FF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QNTU5N15jSE0rqpX8qMmXgGxZshmNXGIwFUfMVltdTNATcyoHuOoPZHstYBxsJitiWd3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r4IKsz9RtWzBKT7RTXAhCeX3G5BTDIYxLRivUK0VkFIPyksQLJVRvTEbYeYcbU4PEdNL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V43ChJllcVw/ErQq81M3fzHsqnqFrQYTZlRVxHDLf1CmA6uYAXwYxnC5qMnGqYahDcqi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hdBxvMDkAl0zXYx9AQLmx4YQoPygmuO5ZHM5vMyMuLCvhCwVdrNYrV00VEPEGi41ytOE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43vMRlJ43E1a4jagI1siiuOYBi1dO46bFqZhMdxByL6lE31ErrMSbGRmdNFzXE4BphaZ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dsIZtZ8j+YVmHI38EBCZbYDzaRjmUWQNspPIZa+iMx29z+2HgDdmTZhKBHxHRxLeBd6h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JsXm8U1RB5dAVKrPE1AgMeXcwLCLH2uZZrscYva4+p2eAnyDf8hc9UCpdNcRRiuSn+FJ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sRyA+5cMgZzGqLOoAUFvLF9BuWyzNWfBUDD3AQ59EWlvAemNsDXYQ/a0WZN/b/Z3mzq8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w3hD+Ra/DMjGb5LNC5qjMWKep2VeJZxeOolXeo4MKxA6dsZABZBZkku2XwOYWUA1GxUm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rtKi/EIRhLh9APwRrNjRK9grD4lygL1ECaPER0KIEbeeiVBXFIfCmJRGUAAEFdpobKhL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7iTIoaZPxKJTlHLbUdyShLRrziCcZMutE9oDa21DryOY2PesE4IV5lHJXmBRdncsLkwe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CiBLhXOIIjPUFUARIpAQutIqS1ziop3UBeAC5w7ecYDsg3s/MBrdF/swQ6WiIobc2wBk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Klyuap9wkHxBvZKA7RSvOdQWrYcy3mOGIvpgnNhfbGasnCEXadwocR4uOFDyuBapzsiO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Chx8zCeSzECQxSC5foNuX7lRoVEF4H7lhZvEHJCntgmWHSJb2jAgFyoPqUReNqjol4pf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CkznWIC5glyfbL17Og+iBQXA39xaVgbmA5lnUBtIM6vz/wDiYP8AJdMUF78y1lwb8EVR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IsosAe6mgoSxvxCAmQ6SrnY0lkRjxGTA4sJa7b3mVBgXXcywC31Ezh4W41ytY3XuW5Cg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qRcN7GLJmSlYeI0NEcEQOAFf/wAszNBCG8dkX0Hlo466h+Dsugs3cVA1KocYlZTWEMLw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abivLcNRa52tx6UlhiYbm4eZtDiacyrg+o1W5riLG4Rd5l5BA5kV0agOGVrWJrFrohNa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mbPOO4X3r6gpdY3Etgcr+QgLAD8RI6mvB3CQbrEYBzHWlL3MsACUdRcOG4LWItIBM4cG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q5lHHMGkuPLNaSAwp+Y5Wa5xLs7gOXzCZwhqNDAgT8S8pyBtR/7OQOH+xNdbvMvB25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ULaEzAY42wuGNRVSN+gsIo3Ax7jgr8xd3txiJj3BE0319EoHCtV1MqlncHCN3R4gZ3fL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4ine38xEGw8SjVC73AFBHdYipKXTEw4BqKZa+RqC2HPEtrrqBiWOHqWLqWLDiOa1HAaF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1uYItAeHmNSxfaW1obyhAlEdRDNotvUIC97llV7xGtleHFVGJHcdq+HiAGynUR2L06gM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h+c8ROzB4lFBIbF9QewT6MPkquofAA8DuC11lrHETSVT4gNLE1caL9EOwfEqLy6ZljVG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vbLZUjpKDmkbi1Z/0mSqKBtfEWuEUhTWanBtIL2suCmu0tKIxqkgEQyrH1L8k2shxOr3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Y0fOsHY8ktrb2VKDAU5eb7gQswZp7mZ5g8vJ8R86PE6d/qEi5HnKpiDPPx1MF18i055+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CFaWxnCe7YC1mRZOW+sxdszuw+e5kmUOaYb8m/qF4DB/KcRSVRVb3R+ZsiLwTpzxAE00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aEp4FmmIFu19RrtNrCY8N1pgiUj8yxkSUtyXKvCCxklrzB5ZgK2msQwWlzZsvRUeIlFV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NcXKeWbLINFEu2oNTqLIBjhyRJHFREBtY58yiLRmiESsti9SliYfMRui4WVXM3MBaa9s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ocRbBB4l9go7msGDXUrjEWCgIb8Eb2lWDIAe5u/FAS1qZAba5lcKgBSF1CvAkCcjqKZR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XBNgRzAl0Vp3Bqmx9S3YbxDC8GF0daIrxepk84rJFqFrnzlvnGQ4g+U8AVECEHgI7jZs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JiTbKPDi42Y+x/5KkZ0pL8CPGH6lFUWv3OjBKE1DmsRY6loVuW0bppqEYdwiu64g3av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AQS7wO4uabYNsSwjiKC9kG4rWEj1AhlS25h7vxZioAcOFQlQegv5i4j7Ymsw5RK0g8QA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LHhFaV6MomSoYrEc9ZlmKF7vC/EyMqTN7RLCMlrjN0Cl2PUfh0Gl4gq9a7pAcTxUOhH1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2whU37RSt88zSA3bEqZxMK5T6nwlmwlW8sR4hLgHfUIUSPJiU5WAH4iN3ZCSDpOZ2R22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6nATtjLJUEPKU2r8kIm9oE5AoEdxMMMYjXQSE284U3cdJyXJ4uCapJjfGaaQ1aWVpxAw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jqCsShvl7lwKanGKwL1BdI0RG2HXk2TVsPcF0aywEMNcR2kOi7e5cABoJiIMCoBUzl5n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kyhti5S5vGepW8/Eaoy4Y+5W67jLlgmOGbYqEDzll8YwHWlMoyzgwtmaUFlhaX/5gTtD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xMaEo2YHcZgydIFXAFkala8xCXdLUDZDaR0zhxcr8gHMA2uw6mN5iZ8/mPRyxtVYONXc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CqWMoyDcAY69Q7gZTE3IW2/mXtbuHoZg0fcq0sacleOYG8dS0Yeogl1iKx64Ze44oWUl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0U0RDqJGwCjywoKy3nqcqn3AQGXiVYGM4geaTEBdbeYlLVpMgTTUGa64g8AG7uFQ3bep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AuOEvUcfEui3OYpUfEVLAHcTjl8y1BSG4o4BGMW7imsBMsFogMKcy4oPdEHigRxhtAAF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lhd+3iJoBtGl8jMRgN1hzLgstgIIDkeJo0Yta2V8yjoHuZLrMAuT5gzWR6YAoePMrW0P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Xb4imS4mBwJxAfiGth/yYDbCax6WaAmqYwqrRouV+dEMV5u8ezhfiXuM5kpOmt8TBH3t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0ItqVHAGo5leAZ8i5aWJSS4Q7O5R42/d2+ojCIxkTsZU/NXYd+DzNeSG5eokPelXzOWq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5EfaYAZsynvcqOix0+GCGK8LLN9hCBdYGvvZBObgezV8wJiCeAbjiI5T2gBsHYt42nJH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6FtWqdD5gcBYrWB3Ed3zeHL9xLRZU1YL+oQgFgKCBizWqg8wAegAnyR8c0Kj7lKB0Lg9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SzADr4DluqYIDlAuBJZL2Yq53tLlTNw4JWt58QFUbuOziB8RPmLPmCHj3DmceggUrCWt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AsLyltStckYJq8oBupagW8wzRZuMf25bZc0ro6mRQzy0IAJoNRNVZLK2w8xZAAhhbpBl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dL+CKUnE2jCOf9oTBs3G+wojJbz4ijITzUpG4ppr3Mu3uZW7/kOCHmJu4LlFajpG4isI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7UBGZGkdS9k+piCqauAwAdLi5TELobYq8MMEyU/CGtPIiS0YGzGYUs5//HHJFPFxAYG4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iuGUqbFPdS+UWygGAKzOmKETRpyJl7UTpvFj9FH5jFm2jQ4rD5ZhZHgS4LVmpWKgrqUE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Y6llzjVFRw7Ius4YJql9TfUomrU7ud+KXw66pbma5rC5Vr3Az2xFQR7FQwKWZQx+ZRqv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k4be+IrhRxiBExyUSzAnJb8SpCXVU+ieKRVftgSH7ULOcbnKH/4HeQqVAlQMS61Gm4sa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EvcusOJVST4IFO3Y5gg68kuJyi8lR0y7iYZdqyNcqaUh2+FqbISLxAA/xtnQvmioZnNg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EsaYujXkREyY8oxjCxAvmcw8WxjlBWUUQqrFoKjYQjbNdpCK3JVvIJT1KozOzMRMiBkS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MwBioULPCLMTMQbhwTaCoqYiru//AMKbb+I16TzmGAqqDtF+5s3uiUAYLSldsdFbgNCD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OYgMlpnccgyYlestobjIxydoDPZFpNaogkShipSAIQ8jAlwNniAVgJzySxIFYEBCleIY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CDj3DZd+ncEYGYr6RY/MUcMfEv241F2cTBzq8xKad3zKfSWLavUuPWJS13mMJ2V9wVZ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ggqZyvEFBSp45rEDbeqlfqPMOcvGouU47h1kWGvIjHDdbpWBSmunc1u+fMWx581BLFSm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KGKzAdPmoppZerlacKYKa/CP/wBI04K1HgwdOYNABEmVrcwAS74ZxnFylXdH6lApdZ1B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hYr77mALc8MMTK89zCiA/uI5HNyogy9yjZDzDRWPmMtPg5iWU813KzfoiQlyXRHFFq5l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mIph7luVBKQ5lQRYb5SC7Vd7gy63Fw0CKqtzE1Y2GoreTDzPZ/kuinHvMrDWLKJmxhWt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0dwz1CHaVy+IEWyioF5RmoyRQF2jOHdMbLiRjHf3NWLPkZH7lYgs+ExUpKLvmIsoYCi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AmCroOfqBMdsi9X8wCwWpbcq49RaicfF8PTKAkzPLLGUCMBfRKmmY0qfURaAol/UtVKM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gGXrr1FKaEFpKFKEUuEsSFenyxsbCs0cSw9wXvyHSRI42ISWtlikH6mhS2KQvi5hnDKX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Jq7fgXLDJ2wc92Mg+ZR2QsuyAdSVhUGc6N91Gzcm4Vd7PMGLlR1vOdx2yGnV9tV6qARD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Srz1K41jqUt5gOBTib4YjwUFwWj4lg4ruWnSZR7CXFqmlZuCHl8BYb7pQupaB4zCdRp9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XzBBS+r4mVHHEoMF4cxqrvuK3ct3NA31HDdUxQGr5gjdYngilVViGKMwZxW7gRYwclk3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CttA+V8QVFd7gVuz3LxBRThA2zfc3WqieF9wEibgKOkRcahLXpIGb4qJtHiK13UuMoA8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moCgNZYRkBUVVnPbKuCIrGorxANBUp5qAXXxF3zzGxzAUXAQgN1h/kp36Rs1mwx+odq5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YhxPLr7Q+uW1QTKeSUlF7mOgmeVsXZmdBARV6SEgwNEYtENEdRLGqiAWcQRD8MwFPI1H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GDVl3EPAynY3GNAwPN1AaR0ZbKHuwOIASmUcF+oWAE7zcaaE0xLc/VMRVsKq8amSm3ku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LxHuBTL5yhK2FpuC2meiG6JSmAdgCW2YONTHAHiYQhVR6hUWIwgL6uFWoYnJgYq5aPES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RcpllQ58X/CF8IoXURAdUf2ljQtmVmfjreEZ7O9WxqSY1KBgXNYuFcY3b/Zstw5hgdOj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YhImUzBgxdK8quNrOs4nhQNuFCEuEfMVongwzJS8LUswNxjN9ygvJwQj/CHCpaNEoHMF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shXlgVsqGmY9tDmYQteHcVZvmXTShuHqLzGW4ZoDtxZKVnfkpgvcOIDaSjKwYFQNw2rk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4NY0pUzH0viU5nN6ha85zxFUipZQTsLRMkrhYFo4h31Ndl+owi09S1gWD4hqvN6IDJba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G+hl+B1K6led8LKKOMMxaLjrfMBv4iRry5nYLbyQZgqwLxG2MXqn5g8q/MzFjV6n8ZAM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a47nqTMtk5TBKcGaixYpDBbcrSB7HEoRpzNsHbUNwsvyj0Jb75iwgZcxN5fMwWwkYePm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qF1Q1BCF+oRzW2w6FJjcShw71F1ZYItKmt4U3CSPolheXcsDjsiThZ1BEsXzARcHkZQWD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VQhe4zYN+ZUNO4XoI4Lixl3NwkUWJDuA0bUI5hg7l2ILmtQFAyA3BSnJlrzHJbeKlLKn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EA8pTs3C+TGXmUWDGo3UGo4zvxBiLxmC0gG1aJxSmxwPjuBHXigjogLbnbnywg/p6h4v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LrrEq9A0zTJBPcBjQb/TCtmNPDyiUXFeMXFymrAnFs46DlalkhoKXmDvuWvFX8GMxnqL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umYTo90eISI6WKu2HHmLMOuVDwvivvW53gow3BdUsUuGQwUuspvnsH1w+oIKZpi/0gy0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fWAfc8cbEHgi2smNx/pBKMdLk9PZAKcHwWtZuUklVZj8RxG0ZT4Ca7Ti9BAaqeXBMCqp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FxgvQXtXiXXPXeLj5y2PDeiBb9tcX1cYzYSoapZ+7RHcWAXYLuN54tFXaEAmS7jh/ccR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MTQgux8ErEFttm3klwNiZYni5WAHq5RLS84hTGjimLnS/MEgcs8SpLNQzXHUFSzPmJws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n8Rp4CaYVLtF4d98EMDFEcAL9IbRNipNsfUFwWaWbilBQ3FhgJTKwiMRyckqAT3AlKDz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W5qWrbLsv1G8ljuU5wJhhgeFtajC9nHUwGyzTFQ1S3DcUYaIstzrcNsvmFMpRGq71ZqZ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OXhmmKWYVtMqFdS67V3BVa1EFLaWCANbZk81EBFlp/aW4dqnfnUq1Vae/h/sFSOkeqz+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YWJEE2JM/RjIjxa9KzKfJbEp+yAq0RCBHgFSgyT4iHbb7i6JiPJ0RIxWRXAwGIDlO4s1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VH998M8Hd21KN0k3+ZXOLatv1DlUM0KGCxMaAaDUWBgvUUBcaIrxenuKLoeYjGqrGZc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3O2iE2tfC47VfJjAh97DfzKq6c5P0QhI3YIX+wzoIMte4iCkpwNdQcOPEA8f/lldTZcR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+Itn/wCVrLsip1EqBawQR1OROC462+GtPdTczCd4lT9MkOG48GpXbmHf5jIitBJEw4pG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gWbA+IoBUdupZlntMpgx27wS+cOC9a+Zdrelxp9sG5ly7Z0UJ3V7qHMCtb3LH5uwcrjQ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MOZkxEqOjxLeZmR43DAVLxBjqZQvEA2qGCMZWmIq28oRay5hJQcShac+cNO3U5LlaUHQ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BWhuL24C8MrTG5itW+VtitB8xuU+4iZkxemFVcOoU7OXUc9CY4wcpuVpcFlcw2jmtdRe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VpmjWlzAmqVSsjEqtis61plEvN8eY7jg/s8/FwVuarE8JHTjGrvc145xmU2Xx4iOg4hV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scxBzRAsApLkGY/jFxCP3QBmr6ir+uA73FUxZ4miLUjGRuonFrLmF5biEoFu9wFAYOZY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omkg9xgk9w34zdDjogHGirgrOs11E/pBru7HcrgBTqOCKO9wYhtjd4sSHvmtwB8QVgi7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4ghsNdSxugWFH3GtjfcURwfMdgr8oiNmtS45b68RzbVadRxobWWAiNmydwXuEtzwgKdS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6qCqNCVRrD3LcsoLMrAlm3eogJETiAhNvEsJ5RGTm5uVcQK1KN9ylLAKz89RNFgI1t75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8zEuc/J/EDodUQ/4gJDNbKmnpg0b5nLDMkhlO5XNRiGNXgPAOJReJQLRRsWA5Vl+IOMK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GUHJMZkle+0+no25hJVpGqax+Y6qNLkd1wkHlfE2OnuXExUvPZeI7SaEvfArmPOKqPx1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3DbYBGuypcAsROyK43C5ijbaLD1FyoeZCLaLqbuWJ4IVCmP0LDZ8puUMbfzIyHgdafTA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Aa25iOR0izG9OdFniWSNfB9MP4y2gbxk4ln/AETLpIm4XCOCIFivOwDrVPQcG4KPDp36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GLasx1KL2L6dkFuUGcUBJ2ShvGV8axIC8BtPsha+A4m+fkzcq9ETErOUuITQHGJdmWo8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rwsEoh3CQRNZMRngLxL0tFqK4uheZki0mbNy6bTXlBKzL8mI1UGohY2rlYfZbBVtpwQZ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UX21FvuJj/ZSIZpjBzUz/ET0vmcTTxEcJOorSU5rqVZuK4LIjVaeYK1zHifUYN5haWHB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1sm4ZNtscCrx3G+szd3LyQP1ZfWNY8JHt0Lcylxm4qAu4JB2XAFNk8CoGYv6iIyPwbJB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SC/aK0Rtf9jCfaGCangzGRJytIJjubViiLKbWZiYUroiJxZaVCafMGhUFR2jduIRQLWI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/wCEVRyUG1P2gurLBYdxQSP7JAG+A7iiEeEqYAV0S2VXeSDQo6hN0ViOYyP7iwwpalOr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6I6V9Zf+S9n+ZcA8ZzAGfk1EKhV4C1goxlCElPThuV4+KlHsUPhhLULMVLEXyW8V1LSc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+zrEpnxUbDM4DHF3Ka3UwCxGn8QSRjH5jJ3eJYYdQc1Wnz4gz5dkK85hWvsdbnA4Q5ZW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b2gtv4h6zrvCywizFhD9PwhM4ZsIyiqRwKqCB7TIj1jNYYeuTpqnJDVrEFR2GdCMIOhB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sxiDAoZW8jFwErhKaqtXic83HMCjEBc8YuLj7iZgxiC1uWuczJmWcwAahBzmXdGVLIxg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zDjFO8VHA9ba3mAFelgqoe2/mLkfbASgM5viECG4MXGzMrFqBLCVUVKYne0p503wQkUB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TKEPu4gXPsxxAFVRlIBULyCKhuuojloxhip9QMdxYIvA5m8vSuGKaN9sKCuPzNrxfiW+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P5lF0VMm/UraxJTiOPB5iUPGSJmcsooXIcRFyobqHmz15mAaCWr7xE2bhhviaM7YW3Kv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NSuDuHKY2NPmX1lnFxUPLMUU8ygDC51MkOtkRLB8xAVl8cxA3kQjdl/EBQy8eZZU2o66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FnB7gLTflKqvK99wqWc8Ruql9itbhUylb3ApsEsEwauW3yILTqUmvzA45gMaepQqx5JQ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l+gOFxLZSQHQp9S3wxzOemoOpyWJtTEo47mzykHKu+YEpMahdXoHMeZ+4gbfxBRW3iAO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Sxjfkr1OXtlV5sXPiK1Zs2g2MZAho4C6fqOWGbmnRfQwCB3AngrcYAFf5Wtdx2ZTv0PB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+IoCbtD6lHwUl24/cdGBE4bVnQtZv1CxLyaJecFc1dzNwexrkwpXt4o9KmAAbBvyO5X9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n5kI27WX3RpSz8QqJgraG14qUGEW4slksSq6OQr8RhI2VbrUb5h3ZXpjZGveHidTSmJi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gZSwgJb3TCIpp5XY8McS3p/i8MGM+MH3VRNueKW/MQ2/lFalBByfBOGY5tlEoUtZPNxX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YHvWUM+LFJdsDbKheQXLoEYDnnH0aQPYYPJBrisxfn1dvEFHD1DdURhulvtmroPxMSQ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taqxXzFK4vOK81CaXBUGyw1GnMtzfiDvvqXdVi9so5g1aIx6joEHKy5RfWeYHNBVShxt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z6DljrvvfuJlz4hAAK6i+fhgSrPEyY8G4lMtx2GIoDRq43jh6gKxd8yt3Xwmzd2wDZxx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Teq1zHnjGYsYeY2XNZ5hW2blMSobAbjfD83B0+ES5NwsuaYQNDyiyDW5pT9zFlp9woxB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8f8AknmBOB+JjLSIISrZHZY5MfcsQvpR+ZXOhVCkJvC/EESMoFVX1KZR+wxmKoBQTUWl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o/EpqJ5BfuAcYHREGWUYB8ESwD5xDdIKa5ZXmrK/BuWVu5DXMVUPuohbfszQJFeRnAuF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PiGUClAaCG77slAqsEU5c9TLLl8R/VM5axF0AcVoV1sOb8BcoSZkMJhGXiZAbI92LlC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AiY+RX8gAtzl1KJTzOWWVArVEGr2gsKbzuaLGo9/tiWyKMQUyS+BdRHtKYfpHDURUMN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1GJbfLUrOcSqNwQ3CCr3Dms8q4gLkVaRonFoddRGVzjT7ZU6OWfYtr7uUMlRd5dHEQBu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qJjowbY79hizEcA1dDMV5IUTGfS8UHiEkTbF8ELw9OhAL0QXv6jpwa2KbjL59GvMvBhw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Silto+YcQkuFgqsQ+kHsqG7nTEw+Zln/APGDEOIMVCj6hjxmFe5c0sNX7TKE7itL2kJB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xUa/8wBdXM0aI5JY23ESwrtLdTXiWu47crLW3BxFCAGmMehlb1D512vLEI7aKgaxs/Ur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8IyEjLL+oNPYmwwwFrJxNjq5hVQWXli76ijC2FcHmCild37gXya1zM2Wtwxi5iF4Ymy7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3+ott/Evd66gcdRFDzuZK1yL8QAOJySUeCBgTLnli51LRtbZq+pou5ULx3OPrTeDuNSl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MCkz3BRdXxKto6l1NF1Kmn3cYB4dTDvolgG731LVoXUuwpXBGiipuOi8LLGAz+Jh2eup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gDMHEp8wCVRzeJdWKeEiN2F8xpSh5JwNWO6i3oz3EErh1qb5gp1U5IyWDs4hgGCQY35j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vUsEq4qpR0Cqlhb+DQxSgd5hsfeJQZGgliloCXrFvxB3lz6iULk4iqlIlDFkhCuxT9l4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/Tx5V3McHCquj+GETaPI2Qpo7ALfQ9kfy5Dr1GgPfRPKVO3IFOGx4YRTeMDPPDLToxgg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mt2fMUytjx5PUAJyYseYMDAteJRinrqnH1ECkZUQ6goyM7Ip02LGuj8zSTAlyS9nqCy4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vtDPMxG2uArZ+5hcepSjUfCbNXa9axiD0EmtW4MFTIIexzK1aSFtQYSoiM0Luunp4h/G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RUWjE90QxU9LApm+QACreglQF2iuzm/xHPULavdWYmKVJP2fr9zitXcpFRHNEPGaK4am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B5lc9Iroxr1ELg8qlew6g4gFFrAyg9AdR7tTPFNYtgKTHZE7J/CUtt0eZlDbseOUbSxT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08VFFSNBfqP7CvCdkDpeo1ce41pMxsIa4i6kXADwj0wXVx3sXC5WGKYyd+UurF7HxLEn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3BnQIUQ0QekZUDEapWLObzHOAbzAK6TY46lFXx9R4BnnMbUvMOsXe2G1W0DhLly1bx3E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iGnUwPESLh5Jf4lLLlgLBojgrquNy9W/EGm1eO45b+pZ241LZA88EIUtXW6lbYryCUqR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iY9BmpZLUxmVkIxgzGwE4Go9qhpt3GoyrjMwYXytS43rkF1CwdbLT2TQtahWtOSM4M0o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Y4MC8w92vCi+rl1LoLWOXF1xDt2HkOoczV2PzGDHoZL8QCZwW/0qc8KBt/yJexoBL5zF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lpC5XhlTiCkO4DQWTvoIpaBMI+aMxSupJQ83cEt8KKfol8UN2YmkEiio9woo3B0VFeii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BQlEBOCG4L761M3IOYgKB3mNRWqu38S2jveH3CGpYnI+ZVWCY6i8R6tIpuGlQg6mBMwr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2FTMviHMDlvzVynmFaaHURaz5Y7f5KDLMoNGGmWp+Wgnn3AeZUrniWhKBWKlReSitx1K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XHKJTwReOJRRKOxuxpgNudEGjygqUk6djpgJztubKiilrYlf92o5GxRKrT1GX1SKUTH9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LMw7osZriD2M5uAeMR4mTMpZS9zpZY3CXW9wC42TMqNFWJZpmcThritioacR2XC/uUZy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DZL3dywNAy5jBHR0RUFbnZlWTHe04E0AYxCbOoa34hpfLiEq3+E8St4BXljwnW4xC9Ez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Rijq5DxCLIOBQS0yOZQKiVF3DKpyok+ZfsLtA6CXGjm5WlyjHszcRxnAKmfdO/cxVORz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7rqOhuZD/sXf6lGw+GdrfeYlGP3MSLpPCR1nibqfqZEDaPiInEYsIW+O4r7+Jg9TPSEV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MQQCYzdiajUV8S0ALysoLHyIDA3CatYxLGy4lrRvMELyfUPZARoyrEoKT5Mt7I5dwRSD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hyLB2jbsb2QAt/PBLKGN1G7Dbl8jJjUC8watiqrcXKJ5bmysDvmUMlM7xfEdMN99xrEr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wib0C4V7dy0Gis4jnkb3ALblY5gNaNmG2pWrIT9cQNGOooLtq4iZbgKtPGoGKNcR3Qbt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2oMgDlKXDOc4ZjY+biYKzHY6YCULJ2D5ULlSmV01GiAMLsjdsUuV7YRcTEAz6x+UizbqV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lgL0hdXCMiwbvyyxhaMCOi9TBmZiuxNMLQKhUNOhPErUGBKXY8emNtcQF906YK5xbW/P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M7HFr5eiBziwS3gDogky7qBZWpYyqhVpyQfWFYLnYxnP88t44jgPuPozsgMisBn+URLQ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doFqbA8KHYzEUYCx2jCxBFWg3vuMEHV6le47AhDljv4hfmyHgl7l6UDzZDzc8F8vqFUD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agaoCYuvcMinzV8fEE2LjgYViLgxhj9YlPelbyEQIsg34j8AMUB9JqIq4OV6Lwx3HQdM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7Q1HDefuOLeDvMn0wm0lru2MK36shZrEHQYaKzZuFohX1j9RKQNYbiDk4qJtHiIdX7lgt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mJDsyly8c8xNtXxEBS6U6vMENSDomFWu6m1hjBFdJ8zQicliS/ASi0juOVtzBAcmNsHT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LUp5iW1dR2DJE0PxENv2RV1UpYPmojpN4GGKqW0V9RsNXL1ZVxI+JQK5iTVZ7hRwqVVe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1usxde1Rs5QyuTtgYvNx3GY8T8SwvllhBirlFBvEfUVfWIgbUoKK36iYYitYmUu33Hyx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Vs9EomO1+oplgC5Y2CzojHE1yqbghUMziLmNmh3ACcNZX8wcdruX3KpfN46nRPBcElAe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5GuqjSMPKpnRXsZeQ47WOGhbmJ73TZUK0WSWLqNPxpqCzr1REymcoUMaErZlBxt7D8Q8x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tLZZf5l6pmV3ts5l5YXBF80CbtemKdslWpfQmLmJkgvAxe0E7lAYlkx57jQVABv5mFHe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MF8bimWZS4HrXtzNOjEq8SoNYhHuZPRPjKhdnLKLLfFtRJa5VYotWAfUXUrSJiL0UY8w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cLuCqu0AoZuu6ikNeXR8QxmGUMDBc1AIyGZ1G3tpbuFVbTXapQNAWmJS8poFaxsZWSpM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iFpUPUHKLhLHceTKJdzDA/8AyKDtmeLIrfqUssSteYWzLMRY17zHOZg7YIsIVSDfMu2/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MAaibLhiM4fWUaSuK8lzMAektiZpwhhYTfeoDQ8r4lCd1m3UMBWxZohruK1ceMIKiVRV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gl6Ga0hhmHk2S1snCLMruiWowurNRNWR1LKbVsqVVYdHbG2obDAbaAxAYfUJ4Myc+pT0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OAzcFyt8s55xfUbf7mZ0Z9wUpi2LdrnxHN4qVY8RC+y4ADV3fZFs3iNGeJ6iVB5QaMMO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Ld+ZUeeg3CIFNuw6isUPEQ6KG/qWGuPzKosLriYKFLI5UssAvURK5d8S6au+o4W46QWR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BA65ZlV04GLbF7hKLelcSoAb6lLIzGtKlN1UWJqeanNxmCvZBY1R5ZUCGvHMRLtrxDsb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1b4m+DtlpUDVQlCURs3QeJVG1uD1CDZATQ+ZV8L4TlM7iEK/8wikB4eIEzI5OoBQHNzI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iRguVi3s0R06tqu/ELCFW9fb58SnbbMg3f8AI4sKZSPEUgW2gPZGMKqk2XuFHBdvMEUP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NAexpjmpediYoZCX0XBX6wbFI4+5lPqKq+mDW4wliLXSMMquoRtL+G8RiOwuy+amSley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NJnNMLd9hA4p3LIWbBX8aJ4Yt3va37aP1OMfBL/0xCCV0FeXVRpXXsPC4I/N3Wi+IaQ5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KH0HJ5lUbBAnsYXIyCFj0QhVOBZP5AV9ThcQfWUFfRuMDoHo4f8AY60pFXSQVrwHxEh9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pD9xvg2jvwwITiBUqNRCiA7ruAUzgAockCtsGtPEwmrTWtwU9wcatgj8wk5g8bcDGlg3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dsVioWJkY1wOhxdJCeP+6CSXYRE8S4lPglAQ1fFDUtaV0D7IWKGbKATBtV/aMZu7ND7q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hPbbWYhjlLd8eoKFDtEeIlZzjM92rG4OBZ4Y4tLpslBwbSNNAXjRLQ3dGKjGC13wQim9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vccGVzcUgDqWLIeLlU3h8ytSv3FsUBFtNHuEf1AwAK0ZS96IQh6D23zcJgajXZUeIwAR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8xLhuJbsIYVdylNOJYUlerF/EspUcygQj3W5Qr/MwAH8wXA9IQgsVX3CB2tXH/03HKDm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jAQAXwMyHqEvy/MvOMkoV2bhHHG49ncMQQHuHNFOLitaNe4y+llsgB1ASAsnMyskKd06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ICy5cHNBSUx80f7KqIgW2w0TndEUYCnUow7IthlO4bbjrJvTUMyH3GDYZa2eVuDWhRKE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tnCWn06lqNLdWIVV80pbBeIK1HcrFwNk9rqXB05GGXyjBfU3Ganirjy1LNc7gGWzm4x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feoiDXJ+iHjRCKCXrqU4fcw1UyNTCNfiGHl6hk3LgbYaaUoJFBSF5INAs4oJSjqY4PzD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GSiHMEAAlzEA+ZLTUHLqdDyCxUMkyklCIuHDBiHzlqLIoCcy+kCi5K0KeZYBnHB+JdQZ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JjoQJRWo3YGrq4uOksvUVJ0ZdJZEHrE4ALR/Y9hfkqYdFYf0Qd8lWrl1F5zBgw4iqdSn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AOyIVMBzEVCCcia7hniWoKt/EoFW0SwMV3Q/cLjzxaZ3r7UZKFy7zChcHGiIv4JbdAxB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N9pLpOZdB/sNPcM1EDTpn1Fc5RhFxZtjmcMaq1bt4hbctISnrdswycAvBxBLEx3HjKT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zIVy8y6AZYO4AVKF05mZLB2cxrBHTzERQTYy1ylM3xMbJeCFPXRNA17iXzAG0uaLr3Mf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dzbq9z0RxNysW+KxEpmFLcagZ3iYGdzZ1F/8ysPiKbVRxK8C8Z1fBGgBQvUYoimWo7lK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l+OSKVf/AJlrwHo4jXhZ1UUND2h2WJduFXzMjcR0HPFRssV8ypVa6hQtB6l4mTlBn5PM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BijeMyoj8hFV9XpiopDMvtQ43AEZ3tI00fMIt3cAAuS4FRgXJFApBiF4vOWKjdXAcW8S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bfV/mBhlUbDIXUQJpObgTUmU6j94OnGYwLMwNM7iJ0bXj3MIhgcPlBjErlWxVYMXXJmN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0F9k4amGnafcyzSsDDuEpGZRg9Si2mrxlpgpBYYrnmXtwdB9HiHCAMDRCg9MPMFKUPQ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g0rs8TK2clze/UJZknivIogcJzG1u4YBtHNL1BDIpsl6qF0JyjLTCOq+kzmbGwfLx+SL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OeZXWVeF+5gkmAUfcaMnZWmuYhFVnmIXVi+Xij8DVOQbuc9Tzx4iszWEDyEHUREoVoe3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lteqlY3ZfOqJsDotW8T2xeZhWQ25HwxBmxbH4vTGEa+Q4ZlKC0o+4Mo8JgPbB9zqg+RF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NGOXR0+YTrUEGIudOi2z0+IbQqqJXfcsfqXw9Sr4NrJBm4DQQK9IOpDU1VoTRgb8sO3i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u7EfX1Hpt3RPzNFlqhT4iGaxraXlhAathrBMlwOJXFVHeDYC+qjv5Ng1yTM1wPHlKgrE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OIxhRLxRcVw0x/qIGg9Sgax1E91Kux5xGbVEJZyXKsthWfERnURZRZFCPUgrz7jNlsqt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bc5+GUKqcy7m/qVLXJjxSVWPuzyBcC8jADDmLHKNLjBxmVVXMe/e+4tQ7MwQBHsjWpkC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rd5qJ4XgREK5BJTD0BLc6JQmCXQtGkoLWmbiTvpiCkc5hsM9WxCDXiYm85mmcCjcwF0h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OcumB1eeEhoD4JWCyPlcpZULQFvGIgVQoLOhBmFUCAYRz/IlMXojYWx3Dqt1laCez6g3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X7lGoDiCBmHFjLBdr7gdtfLKN81uCoS4bljTWLsMeBinJb3GScp68fiE2aW4lyfZqWjP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8xIIcAUfRDIevcyq2ZhupQZJh4gKblJgbgtoEpWnqxIJDoaELsEqhiZMZNzRRoxKzeYQ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1KWV18YRZK/zlqK4rxbUDiyLHiOrPO6bhWVzBjf1KDdxs/UerTjSFLNeW5XRXA5iDI1U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CVwEn8COYcatC3lmyC1Y9yqobiPFwg2pH767FTldM5oQa1s9ERaeDqP01wytg1Ev4mEw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igLdSlSvUZ3iWKjctZnLL3EVfmbLKmXcIlUHeYaKDxEXyx6mHcXalsQmXJ+Ikx8Rao4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cX+mCbA5sYuVknoivYWRCwqEaIIRkYLbVCAOGsJwwKyW4N2IZDzEkA5CRvZU8iR4gR7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i71TBZxC2jUPL7qFGuVpkrQOPUAbO46SA1HUUoaTSRkBwxOXUvkdM4juN2l/iHHuGOvf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fc1gqA7Ag89w9IGurlG7nGfUZ1fMNFtKUQRAlf3C3JbfURRjRjcyFUOtRqr7SjApcXKB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VUVqBMlOyCTTma81UastK8Ey6V+YbCY6mcPR8TAl4cGJUdQ55hR95jFL7IkOd8VFmhqD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ZlAQ+QRHHtCwD5qdA9RFkr9R2xE1ZROYSlViwGNKLzHIxzj1EigCGvMxBXmeAtQBtzCm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5I6bJeLlop6sxQNMrCAYluMI/BAJWKJoA1MVgsOZaHFbxiLctQaUdoM6ahYfHUu3whwI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7ZWxwuvEPH0luxuCHWlWU8sVAAo1S/wFdQNUwYhkepwvAO3gfEVyMo4QcX0zkGZgWMs2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GrwOGIRcpbPSSg7XW7vMbg1l1J4lY5rRW/ECthpN87JdWqQXRqnrzxOXgPf/AFC8kS4u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XFT1qGa+nh8QbjGFs6+VMNbNnK9HZN6t534k6iS/wb+zsmLo+YpwCZMMb8z/ACLLStPb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Eqxc5C+iAbbp0jtOo9ao22/iV56WwDTGs1QrIM8AmsrMPe20MVThdNPuV3vYcrvoxqRR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W0oesGDF6I7uwS1CbAyeh0QY6I3pJZBaml/5uBihQt+a5fIVFtWt3GOU9nxKnqxgbzC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j6lJzKgxXqGkBfYmCFVhLPB8TTyLs931Bdr/AB9EyFHm9s4re2pSGGqeYxi6lSNAlb7a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XFfjuACdywuqX6MFzHjMML+qlPQyzzPMwZT5getfcz/KFFA+tyvgV4mdVBULz9mBhFNt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m6mTcvHiCWOoFK9ohC5qKaVltlM8PEWMtVqXHQYqKLKsvLgtYVgKGUgDhNOpRRyigDVv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jy0123C/CvMIp55mCLOYF0qGYknSszEho4ipXS3AIu9EdtA7isULXRxA1A4Wdo3BK1GK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waHGZgiDlalJYVzD8EVnHAt1Fgw+X3BKWdOz70mGTp6djLbIBSZVxq+IEP6IduzdpT41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4lUVYD+0TafuhWJjgjKAuJ7uIVQeIKtGu5hcIQDCUXCZqAvyRTrOV+F6jb9z79o1Bk2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N99wafglonT5mN0AFGIgKanERi3cQ+rqIQl2QIBjcxVUOSH8PLknHeWDFNGAc49yhXax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hoMEZs7NqibKryjJsdviBY6K9QegLWy4x2AFkPcJqLjQhhSzRUckC4vuOpFuSD2FDGNT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WYQeThaX4i8rUtt0wIJBVR/k0Zf0qNkOhzHOS9HqANE+E5TdE4KpY2NxdvM8AhUrFTZI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UoQiIDUWy25QY5hNmpvzPq7mmYg3CQr/AOQKYll4jrkFwbiwhR1+kHlAvdylYC/hiBDx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6KOWkeEnw6lBCuhx5lwrLtIFbnkH5mguOGVgXPAJWuUyksqbMzmoIItt1GxleY60utsw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YgxjuA3lZWcxq45l5Qz07IAxwM2kjLaepfFQDBNLpcZrjebjQXiuLjo+InnmmYXFZRzN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1+I1dhjUodHCeGWUFDxC+Zs4lVziFa5qKle/URyvA9xitUKWGCR1WYmrYcxVhm5t0rMY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D11AG5NTHF+4d1deSOaA45IFqcudw0qnm2Jmpzm2WHGnGIchfUsL1RxAK+9QnPCarU5q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ESgpK1Aut1A3uuYoJ2bgwB4mUsSzV/QTWUrvqK7ow3mUQWkSFMYluxXDlceYJ2bIt9wG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tiuh11Hku+5ZS8szfiprwTUXiLXI9xDbQKiO0xyEeO6FrFU1/IE4XLcHirFzdQDAI57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uux4mMyGN6fAxy10fWIg5ENekglknuKbCNxOOQvSdR93AKj3XUxxjeG7YkWtcNlQQqiA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6IQlalFPDFzszcXSPiFJAtPBDzoQik+T9RLUuvTbBsUiafzTxKVJUVS+iMcpBYQ5ULjc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VK0FDLK55mVv6mV4DR1s9zdOlkuS2CSKkKSiMSBy18/MWaiN8nwzCJx4HhOodO3drdnM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VR40AVxssKp0Bh/riZUCDZeOiDtl1SPLKYlvl+bYRGDEUeZLHQumaiSDSDiPhB2OvmFK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yO2YnYJVoXOeJyoZgs9wxCOaD6iwNUqFHV7ivQmnXkpZnimteAhrBWc315lTbi819xPg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Sd4Y1jDi9SiGQtRmo51nTSSjMT03REQ0CBRL2MyhtrTxGBQoGoMywKqCsy9HQZi3bjcs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uGLJQYOpTKeo37Y+o7sfxMwJTCZ4WyvblgvBfuJrnV4HiUyPRAIrtvUpOBXcVMSwcEBs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KB/yGjlYGaK6jlQgOVi7JbpuPdU2O2AtJmY4MErc1GCuKgXay+agWi1RN7bN1iXbWyla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WqqBBqmNR34ix1HDRMy4FX2sQC+T5miHeY7sdTyHiZQTziKlGqdQVI48cxF1T3AGg3a3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qGZg5vPEMaAUo9wEcDK5hGytnubt9GEHCVeJfuMWF2Qy/cCCDxbv8QgNyqUtzPM4lzwP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ZHU8Womqg8QbhPeVSh2vqWpjuHY+JXVsxwxoBVVj8P8AYmOTjAfglAGAG72tgEZFlJlA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YwYd18TWvhLg0dXNLtXTFaY8hfuXfU/1kCIRwBQ8QRoo1LPiRp2w4IbON9QDQpQBqK1N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+JZOXpFXNSLkWUqCpqkYd/mXMuPcylNQaLCdXANqe42hnwxgm3EEJYNFtRFjkClWWrFU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bKGboPVJlsf3E5b6owAQTccMRHYq4Ui4uJh+VbmCFHgo2H6jq2NJ+UOTNWDBHa7fxTTS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A+cLiEQFKsEOjpRf7GsJxU/W5cCM2D9QouRiu2HSJTuVL1GWXEzFrAELUdO5ohTUdnc5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EsjyBZ3LCy8sKpfxkk2B2jBGhbPZDwIXhUSoeGGYJrtWzGIcFQrVt+WM94hKqmMZiplq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m4nZI4q6JVWr0JXZnqI1THMQHWSl5ICcXLFpezFj5N1MigTZKOXUMAHPzCB9UAI0dkdS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dZe46JY5jAJacV1EgUxLGGmZpUsPJ1GBXDDI1NYPgi0HxFxXfEt8xAK5MRZBVZfMtvPr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Urtg5zjmLxqsOdwLvlLFVe+I8KwfthCicCWFtASgu8nc5KcqmV1jj3KBcC8yoMOlQiz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BsJ3ELs8RhTQTRqhyTLcjnMO5cwm6vGIUpvkY0NDXfiJ0LmIbUzFE4eJYOKDviJOduYu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5ooi8QZVZK6u+oLnIq/UwMGDFRd5cwBrP7iKrJ3EVjLBcl59RbUs5Ye4U3hSXB+YTmsR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0VgShGzxtuEpEOM6vePJNq47XMeJpBWHP7m8VWE6YiuWmbXlP3Ow0HNhHbrVzHBF8ab9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4MfmI7Skb53HkxRzoqGCARmz+xXMsS/IPM8TYryqXq4jFHmPrZFVrE4K7/ESG6i9D/1j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OcRRyxSqS7YermUxG6E3D0NXFT3zmZRBto4AnZxH7akVbVXXbArhhzhqNiae4jjZHbz6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VFybqW+sVrwjj7jrmOC73YnzL/qyXAGlX3CPezileeIc+i21fMEqrn4XCZqhKcv/AMik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sSAo66FcVH9EUeSMVBY54eVhm80Of/eYLNnncJVpgsd/MSoWiFeUWEKK/U7laA2DZz8k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lhfTa0dUbl80Smmod2RDCIyo42ApOGZJw8w5mc1FbXTc9GpBPiYdwKqCcE15MYHqXCDg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U4lxlnFLo7CFDfSwzHFkFHmQtLGavDLhDvSvuZAdcMLeCXRrDNpgiNrWomAhQuuWdjlT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cTJ0h3AxLXMKmM4VBFpe42FLdalnAn+TEV+cDMDXmKb5j807UtuxPAIFsCuFhBox4JS9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x/k4DfmXjRi7mGpyFvgl/T2pQQot+yKgm1W7CzBcAeELLRrRDLGv3EsTR1cLbZ9y4Dru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mpqnBHaByNlSvjpUl0wINXeMwTK1KfIvEVAUavcLMRLtdzvcpRar5gyj5ILmJUMxjKnE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maFSnvk1QgadARU3CNLNniYkGWEYgxDYeIA90oeTREFBnHBDnvtsuGfmAZJfcvFGKVhr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Q0eoAZxkEqYoeYZTXQsE2L3O7YAut9RMvgOrYbCZYXeo7VzA6RKtnBTj3FlScrf3Dh3d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XqaQi0sYj/MnPFRBtaAiDAZpnT9yRbYUdtzCNQCCsXEOdzYupiJcCzob8S4lBgxVojRi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wsgkoJHS4IBar1gl+qbPxGZViJZlw0VtOH1EBw4W1G9j4yH3AaCwTB31MlgvSv3BrXei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vGLUMy1GqQfcAiBVIYJ0B1G44HvgCH7gJOoeX4ghLubm4StXkIoZnKKUiiEpGL98zIxD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xmm25pYOYEzcQ2rEz5iQjAtpzBW9xkNDe5Vj3Gj6iE2xUMQHO5QxSp6s5GLf0dzGlObH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TDdr9ymstTF2pLN/7HaHTFGnGNsDKXbGdRsS7QuZ+Y5ITNAZZYvUKWUtZfOIEH0OMxOD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TEtUDeopRwOCIVimaiHAFv8AkPttuISCjKYUABEZRRMC6GWDmY9NSia9zMj2GMQi1joR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l2XWE/MIlaJmA4Fs0upnSblgfMVmD2zGksOaisIFNjOTbcC741MhMZhsa3Gw+0w2mOxt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D9xS17hhwViJRwv7iUhKrglFZjmF6IU7BKCh5iarBCq3EO0eZjKD8RAoxBXa16YKuaOD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9QKiUazCUV7nvjguWJfpBEixlWwFZuXagSgRFoApiFZhnHQHPEajQ+Y2Bt1MlfuAhW1z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kQdsQyfmPb8sDFtx3d/cbGo2gMtdypTEcNnGYozZVSnEtYqTfgwIWyRynD9RaY4Icp2J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JbqMbajyVzEhaUhU4f5EqgQC8vOIQAU+LdQIgpF2uyDC4xVKfcfTLzCPGOJR5Uu7YFGs9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2RuuH5iUaN23ZQgT4rxzvoRLmzwcH+wmorGuXMtFbqTelRCRuGkDv5nMYmP/AISEgV/V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3GWF0viHMupO0JUMpmvZmGFOOPa7j9jeT6ckrEa2EO02RnY0I3ZQz9QG1Q9qjTnZWym66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9cTEDJbgeOolUbgIcEjCCxUy1zMf68igh4KKYHr3G2IEZHWTqIEsxGPKIV0n07qv7BgB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i4fDAcrVOu9XF8lgeSVGNKso+Ysio0Zd4lAhYWA7ZT3dmwinTU2PTzGkof5KcAMecI3c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Wia/EFluNVFKL0GAffcThik/gJQ34ZWjuLC/Iqy9Q640is9xsv2hrmGCANwKeGVZvHIB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1XnwyYX2TCeERbufkGoSixuupeBE1ixvkdxL4ICpFYhdUMWaGoZZtfxBWC33CjyIUWnn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uDxG/wD83N1Ut26JS4aKgLdfmbWu7CN4QgTCDxRWC7PyKCBH6jJGzwR/iBA86hB6TGN1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J3l+pWrEElUo4P8AYQV4h4ivmLpzGvJWqjMpjKI4gKgAZrEc6VEItMrBGtWjxGsbXVR8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LQ4CZ4HmEwF7IqaWqKiSriLyMQUYTluHDE6FxYAWgbjp34yGXFRzxDTtU8eX5jdyKPKS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aD4lMcchh5VWXI/Gpc0egg+peFY8QqLN83ORi9SqgYiZ/DEwCuelgqsrQJAELDlVH5hZ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ZhCfIRKiJALoFcEuNyzhcQAe4KrhhSQh1cKyKM1llWbivMGZJumG9mDUMt/l1KMN0xmU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xSTDzC2C7HiXk0ZSsxk2Rer3FZi+XfNQqnq6hElRHErNhqE1xyVB4YhOt8Mvrmkmq1A1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GlCj5iqMzR+ILU1m2YGffC2DaStKxBYlTewCGZ4BLGF3QXmWfirEPuCVoYvAipmyDFi7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ysk8U0oXGjgDvT4I9QONEQmdwRHwlgDFh1uJZKRwHMX8T4hvM4mdamTnuZltRWsYiGcR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Sx/SLALDxEUrHTUyWqy3a/FQbLmQw28RFZQNtRoS84YoKHywsDX9iG0XVeIlh1jqJdjE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aZgN4eYh0SowF4PmcTJfkwlqzpLHf05mA4qVGAGlRDwZpGWiFhEBGDQLvUo3tENBHDA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59Dnh8R1itdMT23GZZzuoas1qCtrcsd6fgjz47nFmoluXMFV68xWhptDTjF+Z59wBZjG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wlRqwFgbZ50XbcpkfZUV1V4gsvVQAAAp1EaEaYmBPa4BQK6ZRRpPEduoYDOt1MK73Gtj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5b5jbjq5ov4iC7f6mOWnmECwLC4hLcIlqAVqOxbcIY45lVQB+IBvFqng1z3KVmzMNghH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WoopoPEb15rmGBUnNTwR7HB1GRSsbYoZC4dYQGWZRbOe4ZXimc3ggApNiwrwouv+Q6F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6f8A2UHaKBgFfuD1YcOpdu0WMBcsVrTGzpJamLkX9Id3BhpWJax2RZowoqApiVBySFlX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0roZibwbqD4XS1o/DM9uKDdhwI46vhAGOK/Uor1/nERWaKeGsSnbXPaOsvJ3HiZMR6qZ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GrRbSs4OyOXyicePUOJlC0+LlZAoD+x02oBq/NwvKEr8ScE7lnqqQtOB/wDUdlEx6D0j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tTOoT40wSE/wjr+yw0jreUOg+IvMoDirNepjYkPwE6jHAIpWb3AJsYaB5WaXqAKerjNn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hEsOsFFUtzT2XFJkhFA1URYqjiWaHAytwckTmwFLpFA4jyhl1zKFhACcXxDs8AKrmooU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FFZyvUYkXBWZajr1NChfL9QbnqrHPzzGidMCE+Y2B/AHkxu0zgeS4fSv3joItMa3n5go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tOYRg7mk5Ui8IT9MZSehM90ywFRKmbFm1zBMi0s+WFuPhfEchqdSiLiM9CvmIrNVwxhR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Zg3kuaiJa/MHy3MQmJuwsWt46gguyL9xZxLTs/kEckJoZcBhfMEnKFqAjfDT7g9OyrGK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I6lGwEyCsQsIvhfUtLMABU0dyjCh7nMX5nGWNuVsS1xlFFPGpZgNqYYjljGO4kS0RhTg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5JpA+IAbMmYtuQ9+IEeH8lshWSWp2oOV1CqJdLbUUl/0jy5ctmFgtchl0AqcFzcOzYxU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X2RMUo7JSFPdcwAUwxmtdw51CmbqLl+4oRvVwsPgzDpwWFUwPBFFovfMdi8ROkZusEVV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ACJyC5ZYl9dynfGuSFEKaXcHIDoG/cqDg4Jb9gNGIgEQOIMUVqzR8x2c+hwSiczioXpl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UM4RUpXH/EAUTs/KYu7+lTr85VpSGgfOFwDGrdGok7gqL7XZqx1L6EYBV8sMlM2CYH4u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WoQy0yv2RTrU3SmOM5YGAZcumXJxhg/LMdFuwtezMyMvsA/M8mQCtfcZnLjwRMPRjDyE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Vum6uWRBtyYjIuM9fcxXuQQHq5ige3slrxKgMN1xEOVy50zz/wDwxfM6XKCxHUCn+zVw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t5ld1s1FK1LGDJjdx0XdY4iMh+Ylt4OeWGRWv1G+tQVpcVuUQgcwQV6PEcs9ycRSoO+o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pbgKxHSbG5iNBdXzMbMdXCgKjVeYgNQB4jALFy5hUqo5EoM0S4iqGZxuEWrfMwAzlBWM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HLLI5IBgZYpaXjcCI7zCVhzghLrOo61m81KZFU68SlKweIgL+YbK3DLnmZryEx5XLByh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XLEouPbpzUUU2MX9w6tvPqBfDZiVqUywlGsQBfJ7jHKnqFQ1MAjEWCn5iSmQczC7AcRy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7ztMIazAVS38wFdB4q5cYL4gDNzmFUtNaJVVVkQ3HEaQgrb3LVdGUFbrUspi5mUUuoTc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GQarcHKZ8sLzaECofcBVM3VkqDBOmGY5hA2jziEsNKqup5NMUM2PbCqsXEWh8RBoS2Vb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2VoDl5WxBdmpqjGZs8GqnBv7gBw5KOq2RTRGSXcVAoWY4XAXWgdXYyyJEFg8iSoI5S2v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zYYBh9iCFFALF8FdSo8SlgayRI4NXUc1uniYPVmBXYI0Qq6CJBLn0TYfZMZyErOxDJ+o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MHQpCuoI2KQLDRvUeDGe/DzLQ+rZ009JcSTolOE4j1d5AbD17hS4GXlLRRHdkcsrtqrY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B+khUi1Xg6TnqDTcmYDIOnK9k5+Ji/8AZeT2TSUUH6O4BQ5wh4HZGzVl0ejw/uA1BUTF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XEqCIKLXuKyujJf1qFrDSFh1mYm2V0+hAPGypXf/AIiz7LQ/Uomm7KhhAhabLYQ17szu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q/uM1pNob6+YvB0TR6YDd/JszFd00DfUUkpyRtLXbKyqzdxg4qxZfAx+jRKs5slwxXDa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22yWIuAFHM0CGMVhf+zJ6x94hFxkou9RK2nAdtSuGuWOe6mE8w/H/wAgZK/EOhwjdm8S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YT/EybAZhFXM4pXfM5D3N22WGG5T3QQCWYlxiwhlEiLyhzlG45wGC4qupdo23KI9PRmR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3/IWHvRBQOXEMqm5Qag3DuFiYD5iLZnxKdtJgbzAHmcJWNVL2xQSy7fV1HYL+5lhYOIm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GzeIxuKvUK/3R3HiJSwmNFVaqGLl5JgvSXGG/ENQD0EPdyaXMNCfoqb+TMRQi1HLM0Bc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4FsdeG1amB7dWwOFeo7TVEcQyY1u7hmoXX1CqaRsgD3MWVOCLIPtFAh4LidjHmIVOi1i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WvFRggDntLnNLi8Yl58TXjuWGDcuZAbPcwwRGU8edrxGBQhmg3zUp8u6G5QHVcDxeFXV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bzBKQEMLcVAR9yswFahMWNn3xEhlXq49A+aRdTu5P4iBQjVE/llAcIf0qh43ouZlW2b4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MNWFCxixPzMEcaB8zSCy/wBKDQmbQH0ECHraPpAhF0AHcy6GQmmA0PV8ZUUyhoH8RShN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pqS9Q/EDcNpTAdwKbMzofMTYwUPt3BBb6EIPi0LURnleGsPm4XEa4JQmlgLBiqYEMJUK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U1E6SkRV3PWLP9gziG4ap1Dh6hB8RUVzub5cyoxzCDC6LioVgjtK+oVqEA7ckv4EwA3d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mjxCvJe6ljUsNEC56mzTuUEQ3rsh9sd+5mM0YzxA3KWitkKrVLIvvZ2HUBTAxLW33ei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FV5hF7SgK9Q8CruBfkFuVOrDzFgC1qZaoHjxMaajKz6lS1JajhlXTMRDjMye/DLUsl3G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98RGwUQXphTYMDPDUVbRSlS5ltMNkbrUQyh6WAhdwWsOFDYCfECU7pPEAYLVOoTHbWai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iDyb7lDZjNxqZR5g1zkW7FU/+qCFUguSMTAeJVGRsSBbc9eIKLNeYgFygOdmC4K1BBaJ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LDvsqPYWjdcxoHDcWC6XnxHqxDxAaO+XiLZu3kgAwPONTu6hyNDzCFS3iL7vEuG6xFcR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MaOGjiWsVxgDZOYLkKriciMBZjUo2nqOd5Wwd4K5ZpYXVFwHbGwcpEBnAGULwkogvDbI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agkdX5DqWvS1OFuz7gZkCxR/tAAWF0uXLMN1CLfyaKfGoKUsU+onSvRx7gLF20PUN8V7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Xd264ixrAVpc/DDtzQKf8hDV0V32vzCyoxsDjkfMwxHK2l4eEenCOrKdnidCoEJTRC/x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vz5lIjYjOfLCQXeL22PAEAqipMmhhfLWGCuSU6YYFqMPFb1iED4lsX8MJFbQ4L0PMyyQ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BJ/lXUelJZhXCMBsrpatcV/qD5pDSMqALJqqlbTnDL98sE0slUfEo3FtUHtiwx2aEonN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/wA6iim6qRrqpdEIE/tQHmyKUA52PBBjaqxw03qW30vsY9OlgW356hdFgKVa/uYm8g02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8wtP5GJDuBaoaeYwLpA85qallG9C4hrQ92yjtsqc8mK0UwArfPzByOtKqicwKlH1F4lo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dQe+YLmbG4qtwEDGSwAWAcIyYbipaWfyEoN4dwJe2YCm/MxhCE3VHyA6mRlAXlCO0wvO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Rg0+VYSwpOBVURBvuoBRHo3FXMSjn5gNpjqWKQrSwns8RdsPBCrKVZMywwuZQ5iDOfLE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vlaYZYW+WKjrES5JjcENB9xK/CloRXuOSr4zOMsVikzBoZiF4vzFtVtmZFDiJNoXq5SL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GTL1DPBzWItyqp0ZK+NQSEHF9QSovcLA6CGgQv1g6IRnOOyyscxNHGqiJPIZr1edTNHD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qfNsIFnSCdK8wVbhwQt3o75mHOYXDUVi7C7e2BytweOpY70O4dUt0IpGvuLMu8a/kVZt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EHuV1L6QbaHSEQ6pfsNw5Amk7l+tYHUYAu1MzcmaMRzA5dfEvdskYPuVJG+uIoVWrliC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LSLLwv8AyGhBhQZ9Ra0bQbivbW0G/mMUAwFHtiR4mQX5j2ZgJUvxbyssDKU5IqOhXAG6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5ZMoiHviFK3xqdw6jzs+xEWFF/AK4hINlfghGY5butAWPwVYIXqulXLCoNNv5IZxZTYP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uWZugKnuhqX0osIsS35v3EBjp0ZzcFHuGzzHJEjHCqIHaZ3FXlEtczXULNQsJRxuXLPh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hd1mKrjaMz1uazIZVsylKquY1kVjUVU+QwwArGcbisKL0SmDN3dygC99QABhuFDe+KYS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kYXY6FFR/ScXiiRqrZ4i02uHiA3fBiAAtBh0Vi7GCdk1/MKtOaiLQ81As6FfMZAOJiQp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QiTe4hDipTkAljo2TJgquIrjh3OGYRjcGEndKouYKOu41HmYLqWF0OI/iV4MsvP12tQM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p2QPt/yGGRL3XUFKo1ixicwQy3M8S30BZ3AOJ6PFBr8SlgW857gCyw5jWQd3GsMrgjdV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BzwCGjUPDGI0c7irsRhFKNQNKgEbXbA2LlCqW29RFYvccBG4hHimZaaydQNI8y7d4cRN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AA8QFK5IXGsXCltJ7gtKwvMZd45sjYW2vMA0MHiMadkoP6bl7wrnuWDDHuLRAB2XN1GP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gho01cAAbmBpuHfEwa56GNyjWiohQKLpr/bhusAGG2yN48buUIbQOWJY5lLPcz3lcCdw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pwDkW9xF2S7HwBgOIsQgdVEKaaKo91MZ7VVgYuoLygaFxqNo7IMKfy3KPDwpOB8jK29S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VpY4mYj2Wy1F1XqKIZzy+PxHUxhrL3QM1RAEj4vZA+BWmUxXhHcFFYj/AFKPFH23Muct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CV6WFljsL9xPPIQC9o3uqKh8lwrVtGdprPEKYRlhyv6RozACynAdwlgOA81VDH7DURV0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1Xzxcb7JzanTGWmc7P8ApFUXA+mzE0n4w/Mx0B1/7Mb7Xlrn5ITIdg5dqsPupd6K8RO4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rA/EuGWtthCEtvfKEesF5GOkxbnDhTqIjBxy8lwtYNHJ0mSgA6rS9GrFm7ztlAmAtfM9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VRgXxY+JLXsgG0UH9hDqgDbskARCrcjtIWFcHVer5dxa0wQNy1V20YDxGDRsGzDuLEWD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b7jFBavhd14gzeJTsn8cRAxlZlHNblqF3KVVOd7mXIiV6PqP4+5Y2rXmJFX9TQrxFwSgX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I+UlAbfDBB6Dcotges8QOzc/JK1VwS3KXVwhrLxHDYvqWyS+4IMbgV/YhbYfM0Fz4ltN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lPECLHzKM4B+Y2c81MJIZ9XLaseIz2fLD/whxQczfucQ3rPMrE9iYVoIKIpp+5YSdwl7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gUwulgAXQFYgUXlmEaJ0RuXTFoX6Q8mHmbgljkNMcvPph9qnDFKGfGcN+OFWwkC7hgPG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PUSmAMHxePVR73E6l39e0Ka3i4soWCgmTJqYVgxcziH2w5NQyzbrmXpVWPcOlG5fN3cc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lSviVpM3iVQUbiUD5BLWxshABKPUZMR6YMsea5dA1xwg2PNkLTguHIJLwOpshUXBK/LV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XFwcLYqsRrb+IOujdgMIykbpYIiJbKhBUR2NOyhlwWwPA8y8SuVUE0JEoT1GgRMrIhix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yl+KXB4LX9QKhgApcSm2yCpnaKpruEFOlGVxvyqY17h8DqaNnUHt+hwW91M0bSrD/IzA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ywS6uA84L+CCJzfn6jFra7+fMML8aS+5elwRFUDLB0lj0Q2X+4OyWLiBrCQ5uX5hvMYn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Y6jVS44gLTM8RNZnviM/lDE3AhVSczGzeKsjMcrllvGJtZRDcxDFedzkPOITbdcxb0Ub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UvLMptIcTOCzAcRAI91zcYkFqmvcICuhNV3NpZZhkIckd03aiIo56mZdYikOlzBoF6lB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Wsyi2b5iBclrKaJL3UNFAKRPmXKpqERlyJzYrlGBGyd46l7UO7hVY2aGGzTQu1h+IAMj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jUJeBSQzrBHuhaIXFQq0kayOPzDCQaeyZV4calU1dDIe4/XYdlRFvMBiXB/CbwA9QFGl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nmDns8tw3iLOpZRpNUyoPErWEFgnGrzEAbIDgN8RZdmIlkwcSovRHSgtbhS2hGjY/qBq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hBcY6iIGB3KYF+sD7XcsOVnfER0XxBa18R6aeI9YEPMNmVaOt6VxGt65yStLKPETkc8R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1U1MMXqPbvXcxlWvMctY1AtudS26c7l60wf1MtKKVovcuTJi34Rh2r5vJ0+yYzM4afD1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FXGL27uODn5p1Ap6/DRuKX+QNGvgUSwKExsQmfeurMoJpdqijxeGDYFQVo4PT1Ko+ZtG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GL8nDEQqM6Dj0wzAcqw8/uf5nS7AB3ccgrD5xGigUTlw1G7d1vMfhiIDtyjyjmKsCFqw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tQMcXetQFPooP/xKhFLEyFp/KivZqo7MMsbNnMNkIDnfFTrgwMo7c6riYJVIdpwyhxaP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gfEDbZVByxAYoKva5iRlZZ75jkOUfQmaihFov/mYhFqPTEIS665rEolyB1b/AGNadvoY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KeyyQH3C2D1/8uJZHaomYxYVOvU2ol7vHUaCLJ06j10BT8jFQAY8kyqcjt8iBcnai1cZ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DUFIG6ZjcnEK25v3M8ttruEhKD2tH6hahNNfbxFeSmd7PEoOpSmkyYmxamvDLNCLKX5m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ygFT1iCV7mKDuVoLGjbgfVT/AOwXjFK5lgKy8wU5RxcVN0VgY9RJy+4ItZEsaK8Q1hru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VLwm5f5EUqXhKJSCV2TDh1AYrHmXG6hTw+YDdg8y7Ei1dQAsvUCHEoHF8Ryb4i3iVsNs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fyiUYA7g+KBbfUunKwxUQZ8RpO/93FFjFxaxCqvm59//AIUaicZqLAIwVibIaSmzMoqA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cAsSISuuJWWtMyWsrdpcWjEd5+blsNZVaJRg3GUZLPDQRmO40vli9tNq4l1FneWUtr1U0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l4DqFyqVrUHr9CKiiy3MDsXzTUpmvKoHQkAxCipd6lLC0yNPoA8ErE0lwoxFz5Zt8QEL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UyozgtBVS5U+AG3/ALzAbii1WoKq5BmPVw38oizGaGZWLbDZ4oeUDMBSvUv8+S1v7jo3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E225IbqVMsDAVsG7MJAULHcJ4prIss1jaVXwTGCS6bWBAFpbL8TEtlUr+oRtboYeYnTz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MBAJ3ZAcltFrHQaBi9yjAsulzKII1GWtTK3muIS5/FWq8kZq2wjwMWq2msXyrGpJnODx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zAocMfkJWrMwB+AlaJuVH0EuCekfshnO0OItnwAoHqI5aiWnUAZD7lnuG6qJXhi1qOSC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iY3bMgjaylumItdRvgZJcqvioSUmCJ0ho8XLM7s4jUoK+YKidX1E2nfVXFEAX2wXcHQQ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7qHZq5YTuqIyvMtwQsclw2ZuNYbqD1BAbrzkia25riPiEK3GGzOUWDWaqXWbl4mTKORr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iEoOKgXkJWtkwMpmedRvRlJYsm3MsZoFMwlCh58TNTBVhWLDt64nfL7j4+YRd4aDE8D3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4UGERyIVG1ONFPEUGYK1Y3cReirDuDhgUfEVIrjomAiOWSM7YAqsTUFDj1KqmhpYpMH3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nE8mOKjYMaqZdgsBhLu3cxgKlPIX9TAXXo3BDMGWqwkU5/cytv2SlDC+h4gHIwNWQg1b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ULMagXgisAKrqCFDyiUq7SX8lcRTBuKLPllgWpbxOS+u4EU1OQncQlArm+4wIQNOYnmQ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zLjLLcHWxHZGMqTMjnWJgT9wUF8zCGT7qiMVqSwOL/MBPOoC14sJDOA9MzeYanPuUdMD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kxztQjWeWAxJCwZMxbp9A3W5fLcC0hVFqiOooNOsp4QcuCDH8EI2vUtnakBH3xBFYHiq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dQz9Suy7ouogULN0H8j4tNGYfcBXXgV81Nf1y9CRLZLrmTGRI0dHqdtsMs1GFBYf9TO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il6kSvKzLq8zOeEfUIJy0sjX2JGvmEUDbU+4sXszqcFdE58RaVywbXcrcrPFi6mD0ciK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U6AcdwVKW6ZtdRAjUI6URH6oKXv7qNJih06mYuIWHwXAyTooeFsb4u7q+45GsBY+YxH1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5UOEdlcKVlOdjvIg0WfMuzAjtTx6hl4cku411e0WpxOZsbg8nhgdwsW9QqAoA+kanw8B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VFAmZxiS0XRwD9TGvsYDSG7sGP8AJhr4zUoknmjE25npD9R1zjg6IrK7NBzLpgc0zEUG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XzUUuj0RsA7xbCljd7gRa1oESAWG0LlPqPUusRbxeImxQZDLMgrjmbVRERarcDFwfNHm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xts/yZBjxLXZzuOilbOQHyx2hppbfUNQXRrVRvE0xRMVKhnUKvlLZ6qNlVOY9ltfBlxw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XEsX3HtfzKjGyMUlJZvrzMeoE4jdHiXi2jce8FP1ME+sNkBIwfIDmO17gMsQD0R6qSzv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GUyRalFmvIR8QXyGaKxAAEBvOY8MVzCvIznMznkEOpawyOod84gGrlryFHnuKmQEPrEB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Of1FGgDM5QKfUKUhtdXKgYDGIF+5h3mYIqqzmJtMiQAACVrMN7giQ8RCI0WSpKXNbhIg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CiPpiW9D13DDBGVgchWLQtRYyam7HB/1RbYvWV1BVkrUSpxGlGmyaosZDsVWrLiXd2Iw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LPtYnloJh9pXGF1vXlhoaxbB9wudtWAVFkfNgNSqwFDN0ElZYSJ9O5Tdfkj7FR/pBJGl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gfgjWOzl38riWHict4WfqDsBZlJ5ajGuFGglXI5XYRTEMNYX3zDlm2z8JRoLSaD5qNXS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rJhl4aAAaI6G8QXlKhalgmInC5g0EjzLoeJWbmt1BTFjEAay/Cb5/wDwtS6+YQgBxUMU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Zh9IV63AaQqOeJUkUvKrZxUoJcxworJ+4hHfBdysg0YehjIKkp4i0IK7GCLFoeiM0rnm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XjcVk3sv8iPD2mMoFsoQYuhl6bd3CmBlibC5lZAtRmWDUHOXzBpN3Fk1uavuhGQwIaHx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R6gGQA5Ykv3ZTE1box3ngmi18LKste/ET5juPNGMirIoIMH5ZzxlS0C7HAeoNYDbhOYR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4aEvQ2+JnV5qn/iGj0gbcnuBYVetWxgCgKE6hKMGEKALycQGrTmXZsE7gAUruZMi9ES4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IA6fcuBGq3KOvYhIghd8xguuiBSkDykvMFdDL29L3CUBcTQbc3NGB4gsZx1LF8ELRLMs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cwKIBnuWukXfEQQHBki3a/EaiVOpZCghGUCeWCjRXiIuhE3AvYHLLhHUSa13cIYXEtar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A7dkqrY3HWqx6VREBVqO62ZETnrz5iZYQiOag2rgTFP/ACXRBparDqIJquE1M1o1G30N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0i5qsC5EDYVmJHuDUrfMuUcniXDbkiuxYnxKhqLUF3AgrDH2HiEzqXM6mptg1eNiOQ3i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v7E2tvqj9xNj7fxMqihnA/NTlNUxT5I4ftYqEcT9Kt+V2IHS214OgbPzFOmulxeex7hL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+gq8nMJrkWpvpqBlWTHPuIUlUVbFGrMFkdw9wNzl7m3Rkf8Ay9x5a9tS5g2JU0zQ9qgs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lZaLeiWYmhRXuCAzXJTyMNQdNX/8zl7ZU35iJVSxhgsLHCWQWce7BCY+Fgg2de1OuUwS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jISDGUSjyZj2KveOQ/8AEuVl3s/8RKUWhOZShuQ6+IyiBdpIZg3PF5haHAHQl/hjilim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o5tRq3T6itQgjTL6mHSVDVmoEJDmMfRAeGpVRNlQpmDUwBr1KoO3YuFS2MAPiXSrFfqD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sLMACzESG36IUt5UzHFu1tiUoTyQdAHiIhRAojG1PUCbYrAD4lOsruZYTX6mgdyys8Sj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U9REgNwkA5hudBuFUFpgisI7gx7UT8wuGCqK4QJmlqj4NZl15lLlea6gVapwbxGNNncN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a0szZ0Q6TWn3K1j5ivm1E1bERwoxQLQjMDUBtHqV1h1EzeIzA0nDjiOrQ6LH6hmpr4IQ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1lHhfSEYWSwq2ouFK65jF1/aExNR1HgDgsVq9QqPwre5M8zTIF4ir3nGviUIFBV8k34F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6iTNDDgTMRnNSuPLmWlJTBBwJ6PmVDuFn+wM5t8QyFXmV1LhCriN0Mx2PI3CblFteJnQ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lVjE+Y9KKzALBpQ3SErILkV+DM9k5zF1K0VavEcg9cUq4S8ZGouU27lCZvVswgHXzvMW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WoLjQfE3gS0UjH15q0N/iZGrQUvuIxipKrig4NmDXggoM5W34uIRAUKqCmm6UrHxRVtF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id8oFSRFXZeb2giKeFn8XUvwQ5VTwBD09zZHzbmdfavPuL27p0QACq/3MtFNqkIM4VWG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HABsbfBMiPnDA5EOI18pgVFeUssdzRgCHWZ4xcZiXiBTbKUSkZ4lD88tVvMcOeIDGYEJ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36lAbKzVQ6i6cmJmEQmG3UHQG1Q8y4hC46mYq5VYGqbbSh1lpqGNCvhhAIoTMN8TADZS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3cC7+ILSnMA2P4S6I32Rp4M58xUtn4mLS2ZiXwQ+CCt8wRbpFy9eI59zPsi6qMM5/wC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mLBjwmQgFCYco9S02NiMPgiaqiNp7uX7k+ksX8YiikRWnB+5YoI5Qwn5lVPCW1sDKvEH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tMRrpkWNtNmzLn0tMh1EjyI3HhKQ0ntuYTKADQ3inmUwg/kpluW+I+CTzGQA/Me6W+iK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cAIwgWiX5hgu48F5Xg7iiXTiUlK3UthkmV7aeJal9k/8BcxAu2INvxAXhdw6qgrSQQMO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0YJ9QAVUccxNliIVhfPEpSqzxBBQ7ZnwWeZQpq8HLNo0cRHqHli3ytOISiNCcwVCdQ0p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qrZiAvm4ot4g26HxLF5uUsiumW0DEqtFpDNq1Htd0Y0Y26ppjUNx3QcQ/ZNRVfUQWmsi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AwCy8kHh4gJAYf5DyQQQBOT7jE8ai6hLSC5HAwbG24NdjzcBjLd2n0MRkAQDqCZpXuyS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KRA0aeEYheuZSoQqXYwTHzywn4hikUYkoNIDWvPiIYPSEHXlAuoelckZU6kyF89Jo9X2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+khYGOjSeLMwFpLnNHzTUvre7RCzqAaeLiDWG1q6s/kQSSo5Li4RcQ+ScNy7H1kocj8T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KjaSWSaWdLq45HTbT5O4jo/LRVYCWmqFl1rsSVY1LXZl/BEF7h2HuVC4GM/oj48CVnw4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9SvluuYrxLmbptldMYbw3JT4jEywBy+4JAYw48BM4tdK242XAC5Yhilvy2wF4XqqeYEA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IPMvnyhRg64nDXmKssdgSuYEeCmcIBN8A2DxLOhfCi8wYFTa3/BFwPIFAVLbLaNcQlCK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ogcU+JWpXV1EQVZzFFbkiv8AUFGUu4P4qIrQTAcRvbYO4jVz1LyhUUctMNMljnkqUzpn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A1Xcs4u2WvTNVzEcmopMAuV4XTgPcKRnWwgakg3MqpipVwUSNahKUUeoJ154rUuyttD7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CZ/dQIuFYaw9ssYuOML1Ct7i9miMp5mEdxluYL8Slb3OnMXMXe+4+8MJlkxnmIxS6iK3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ZjyJYhW3pLEAy5gV4jh1RPK5NS6AXyIXRObgvBKLYsvW0z4lKy2F+N+Ecth3ULQxQ2kE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iyhKi7i0UbUzCZADAS8JsZY+rQAIBJwXFAkyjKYNFPxERgT7GKxKmSCglsTJeSBkEL6Z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bX01iElvEzAUCVhYLzXMKsYe4t245qNCQNc4l8fB6HLKe54W1LUY6SR1Q7Y/Qh6vm/8A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8QpcfFfggvYguW5ux/iJVqXFxGYFfy9eDbFgg1RfAzLNYNOFgoOZv2wrIDKtfhmOjtoq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iLB33796iKXMCehtDEY2EtrzUEsbTliVGJXEOS92QwA6SlhZU4S0JwE4Kp+o7qagAX2x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tlwpS+C4kY3Ch7qJE0+FRgTMFaxVTgIK8ZiALgDjzH4NOBfmoRduEVjcCW5YxJd3LUu7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/sswZjcH3HfhBGZc4+IN2pRYbgsqE0J0qovCSkhlM5GNFRowUQAk0l9waKMouI60Ac6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Iuyu8EJt8qt2f7KcE7FmJsSLHgpzHAQ20jxWDNQi0+TuJdXcxQ3xK0BXNzJSzd9a/sBL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ovMW3cs1GjTObGcBxF3wLSttYiZwzCrItWeJjaUudD28RCkC1tuvLAReANRd99xOTwCR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Tgjjt0CtbfUdVoRwBnHuGFiLFI6i5s0N3x4lxl/kErvKwGSMhSKKsmbNOxkHE1eEOddw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yXDC1YXAGXzMjddxhXHEdBGlYhalniUaVHEaqFqsSpaWu2LzzcuAaPUAaxqNV5GZItYYz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JqUQll8RwYYse+43qHqDqmDrmXKLTjEpxb4g6NHWYCOR3onZHp1KAtvGoKs9GZMVjuWA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mOOGKUNbyRFQUO6iSsKEOcqJCuPceLCxiRQRMV3KAmnHmW5VPI7mBV/UsZLIQK0qCtWc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VpgOW6TLM2DYe6iVuQt4/wDkwncMlDzD0FHB6c/6TjXibysJKLwwvyYCYXf0iz+zfmBl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8nEyCnNhAOfsn/iF2LfenN0+HP3GhBF6hdnfnmcKoS12f6SsMNmz4Hco006OefxAmVq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5d8hxmKVaP7L/Mx5hTVJfAlRkcXDQtABKdg1jHFIVhZQ/wBD3AbWKl3S8RiOsq+DzAOo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AJvqZ0XVPPs1CGFEzXWTmL5dKmzl/Yu9sm881fiWPm4V9QTQPFwv+JUhnOCuUq3aE7xh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X8xGhKCrf5DPV8OSmWOlJYavz59zLLuotRM7mSz36j/q5uZYJkIPYS4ZVuYHkemAQUUm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+p1gdr9kYaVy0PiPb4a4EEc9grGoC0uIbhqMMcvmBKlZYXGxBYKqd3EzV5VKcoiU+IMX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MorzPn3EEjYVGMSnzMRNBocPEKJxoVIe1ttorwwLiQylGyMJw6VBRvdJCRcOIwAAwtll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4GVAtHwrbiOZaZfKKm9+5QcgSiisiGpX3zEChj9xuv8AEOKENXLdg5vc3Yi8Tw6uGbQ5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C54gEyZjkNcWtepgbpsrMCilLOMJhhwNJ6uBhccWkzuAALF3ED3qfcoRqcDuLQA8EGui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eoY9zKiWRxgmdHUwKPxNkhWeHCQg0aLzEKGAPiA8/JMJRTAufsqG4x7uAtK2A5lBJ+0C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NWYpcvLjgZuBh7c9PqKBOwhlrdGZWxhGXHHEY5AYuGxzVK6N1KQvcy2zQZloimz3K5KK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opMaiRN4NdQaFBDl2uvUvjHig0oIZPB1A2Vn1E1TfmUuuBKhwJrqXjtrqZxYOK1LcBoE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d0Qrf2wisFmmtzPIV1UNTTR42Tx5lqwws98LQBzWi4gHbirb+ZrO1s69y4sBwOUtHss3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GzHSrotfKwa9CIJ4OYcbdLesH7m7rS3HYlo8Ui+w9/EE1DLUP6ypH4pesdxsJ2H/AOBE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MWEviBrmhmpRmHbwQUhJROjI1tlrHwWNlC6Ra/BN4eyMHmXSvEJ+Y35eSy+2eCYatlGa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xBSnh4I6NiaPUWol5qC0lVpZBeZxDTDo5l2eJR6yu0l/acF3N4C4hQAdsoB2dkui2o3A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+GYFjXbxBOlKBcaAGzMIT2IqO0lIc0xkKmjRfEWrYU8IUQrAh3mKqZCxl4S7MCkGyg5Z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qZ0GiMxwDULOFU8kQsVWzqUI3AlcL3LyfqVm4Yu5z5YEdSheFxK7g2M7iPwMR3CqrDdX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yy8Ic4pzG9AjbMquKi+EIkwshc1E6b5q0iIbl80VLfDy5wGZZlvgrgHYdwofCGFmqVsx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gDJYZZW54bXAKvJFQGXUTPNExUvNtrvMDolYreZaAcaGFABfMroXcoQrM2rYEFyGeAj2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HKbqNRyxtjIRKYfE5uYpXA7ZihqwxLLOfEUJmzuCCKvVPMsQos5jBYDBpoqOVjEgm2ur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pV8iii9Vu40ppI2i5FwFHH9gLLyOajCpA6lBoEiJZZDTXkqZaq6gRTiLbdWTLNpzFQ+i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mMEW4u/7gVkgt9zC4t/cZhbRNi4CbfeEbmBtZuTBSh2js0TmAwscWQRPpfcPk4hbpWth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Fl7M1V+fMrvjaim/MLYHQOJgmja9TOkXHrmH+1U9JAJClBfwYEM5kv3KLEpvLUnMJgg2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o7fljgWZS1+ZYpIlqLWiIpnMBkiAOi4dAypgVnEUWvNjXtcniZXsL+b84VIEna7vqCzM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l13U6/xXPiVigLEL8XqIQSgcGe4Hs6V2+lwANMWz+mKqCY3zzeMOK9RZdpdXZsZRHEdL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BECpvMfGZfKtaJyPInIg5BXX3F5KljGaajIcrFtOVgEkUVivJggQM/cQG24emPtPaMwi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ntI0wYzu/wCTAJIotrWCiCjvJr5YtSMXiPmZjFuRZCFABmpPeF9qgZqX9uI7kuVf/Utr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SkTKbY9ajWrdVCxEovzEZg7p9INqs8RUS1E1CKmDOyCcYjHuBYppKa5uIXVl1nE5YLMR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E2gsiC2oqZ+oLeYOiXcrNMMz+mIUALrU967g1LY7tZfHApXmJ6ILxG5Wm4mitlCI4/Ma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5je7xAm0ydZlV1SnzUX1C6PJ1MaoAVNo1iZXgJYKHXUwMC8NESvyyjIyzOBMVBbR7jgl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reWdEwsze4NwDklczwM8abqo2kvJMoX4hquTmZl1cxzUGMDSYeDuKrcQ2XazQ3RCD21q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y+iZVUX0StKWtwCylRhtPK5jgDgvEXFgl11LRiJsm861MJUErRoCZQRYQPAbrUShWeo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pzBqDkMwgXkgxYmXi4HhUPESwqjtmHdwcqYbvazxNwVvqX75GBcwcrKgLP7EBlOLxKgc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yxkNzS1QQW68YSnUDxRgDK9zQOIyL8xkgwpIOLPMFWt11geYGFIVcBElIFQwvuXbrz35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iYPsCoO65ZymwNjxoh90Aan9RO4rkjzUVolEjvNLfiJ/gd/YZTXFlsf8l4TyqtPRGKlp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wAcEQggsORCUWGDAZb2FzC7OjC0wDUKUtfMQC3sYYoDOcC/uNDhGgJY3HKzH3ElA48QL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D3EmC5RlAavcxfMdLczpDhEcesxaHUzJsiVdyq+pkN6hDCYtW5cUYvMQDgLXiF1nl1Bw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UHayS+YWUqXCLvNy6KZk1mIFyUh7jg6Q8W+IhAcDgYZhNQ9ywZCoYi6XMEFALZaHWQmQ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vkqEHA4e40EZMXHwgPS8wvk9zMHDkZePxRWJRO4vEVK3HMDP6gCfeXAqbVgg0Qv5WNpp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Z42l5LEfiG9PrzRdMzLglHnMrh/aZYjxVBYgCGS2pqfNbglDW+ceYDNg2LPDCRe7K8Sz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2Dg8f5Nl5J2Qf+QRUgsTKxrKwHNs7le7jG/eLoCIgV2qAWOJoLHuIFYy5lZYPlEIyPES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iOVVuU8irkhMLDWpjLY8xWAWZzCrEOtwsbtfMXBm+L4jcl+IqlpXzHUviGgAXPEqrl3F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aWlrbAUo6MHO14qUAoIWwAFsytsg1kzRC5GNcBPUwYsR2j1EWB4WRXic4J3zB8h6IVDI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GV/a5UBREpQBWGZvMwG7Iqw4sqZ3Pkx3CUCsL5NwMlmjwRUTmxPMpfELvw9kwVcAg+l+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8qOzpmcjDfZ5g4DGod57qGWiizazBuB7gKqWGfGZQwu9UYpNQpe1exggyYDApLDphzuAA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gxsovWWABq6P44YzAsmIfTTA1A5onycMrt+xo/qDy44WvtLCuFEE7FS6y3jxH6CK0n/j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XMMdlghtXLi1HIHqHeoEKJsSGFiMXN3C9wl16PXEMhSyhM86isasGzlgB8bNsYrOoH1g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nbDy5qGzlvNpyS7l7QTZKMCg1reI5VvWYqBVnMFdVBif2h4ajLerteGuGMnMucKU/fQJ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IE6qMV+oeNB5P/qoc0EzyV0xOlW4lleMe4LLjM4EqUOqwkWMRPJJdtM50ngAdA+4dYnB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gIHV/JHDcVcOHFFgfUuVw8M/cTATSOXmWxickK3g3RAd9zBRTxEZSyjtlAjj4YMIXKcy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ZqNXVxjDUoGteIt3t4JZLXxAhjTBh3M5U8yxENZhagfUDXPyZiAqCYlcap4j0fbUGpim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YYfMKiZEL7jIqrEyfNQWRcFpfEd5l19RBXKywjZ5aqKtUMI2J1C7j5iO4hZ/59zNg+z4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4fcqV1nMtWtTZ+JVkSDr1Ams+Iq4XzCyzLMaWGNQexrMChaCywswRRz4lUNkLUG17mQJ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zRAbDDhllwckrsRW1ZZL+jMgRfMdXI91FikjnKpeWGG21fCERA4P1BpbijmOm5a3TlCC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jTmVIyCARpGxCWpdNDKGQ4YioWuU9NQCsZglpH4iTSrzHoBDxEakcaY3ocGri1Gk28RW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yO9EDFQVAJZW4haA4rYiqsGyz6lxZoVK9BBKErbVfMvxFUpxF+w3tDDqS8m/N9wtFuDt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xviGZLpuDtzV81cF9xwVroLvMsaGlUH9l2R5bMBgG7KuJlBAvsgWRLKp+zM6ZHduvM1+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tZXoZWeIBFYXTuOhUlAM72vj5hYgmxgDvQtB9wqotUi8vMRLgDseoNBK71cvj2FcRwHs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le4faFpuU7m1lLnmYSdguIOyEmdwAagC5uWRKwsbfVxIstxx3+IkRxcIQ6in7EbI0dzB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0wUsDhzGuRpXAuCwOoF9Iy+KoXuCCXaDcI10pkigDizLwRshgYZ0u3V+IwCyxwypm7b3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uZqV4ANKOZYAvaolChLxsMzPrwiUHO5GNdrM8RKVlU3qV2G+0L/MDFWuVpuBcfMG5O6i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8Q+WusQcRgI2F1SAWvpsZh+JY79kIg59XYhhTEGx3KhSEtlNpUXDRZZp6Jm06gXzBI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C17ilnKS9QwFS1GWWNUuCXWDur5hjAVDRUpaUumAtIrIIgBZLhsLTyYooBZB2pj1LXS0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Ad1K7TI6gsczYAYuVLTnlWIAaRS/KKKx1BgL9Rpl9cwq1b+oXATOoBzjEVA2XGsUBywG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lZysCMoMUKzKrVR+IKAXIM30JxcQhKPUVMkAwF+5UJr1LXDk1c1A6v8AUVUWQcwBq4nN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mqXmUKzfeI6AqvcfQoiLMor7xMqLy4gDJwFV3Hc+jAgRvhlQOzyyroLCNVcCgCyMxT0Q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7AjmzmCkGHJThlWJk67Z8M4ZspLMJhH3XMI8n3rrkjaJ+Q6R8kp8Rdb4L4SEnhtGUQTS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dqjqVnmeAcXxOYxKyD7ja8Lizl7jIzIAPhj0A13WY6UYo6PNymgVLtWSUZwEcQYpNCL6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9lOhVpgm0Oo3CehtBt+VxD/jEdEYp+dP8jX4vIMHNTSrIJ4M7IzD0Epobc4XT6GOAgno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Q6GE7YcsC5tMxaTlnZcuOBTnsHs5dudPOIJk6RT3RsN2k8Xo/MWXy1xK/wDWN/1Wo+0x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LJqE8l63A2SVGnmIiQUMD8zfgW4wGzocrqYacGGcmYLFZgb+4i44twGMyiRRpTYeo4N8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PKykRa/e4MIFNNI6JWavzCKADuw69MqXzUQEXJaN/mDhF1IR8AL+ZWbS7JHK9zTUQ8gO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C27dXmO4oINaw7blAzuV51EN6gjBFEpMRX+QspGUFDnxGC3R+oa064HMAs7KGar8MFoB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ZxGfSqKMLpxLgOkHwuNXwHPVQzguyV2EDApd1N5hsqAjBo6nJZ7ZwivcTsMeYNgRg4vm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LZphh5FhrECR5JR6yiV6nGCq6ZQRWj8StfKJUpzDfmKvNxAtjqA0D/8AGF4zgMRjEOUI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agwox6nKX7hba2X1VvNuZaUWt1A4ri6iOgDZzDEt3MMRbZU2MDXa6LjeOHKJBKp5CHiP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7MEq6tib6xFkvFwq5YIN7i4VDXEqidRmFNNcSqV+JQ0RigXM60PcNVr5qY8P1MbS+6lV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LNm5VL2dpKQvJcYlkHctwW5gEEMI1CjZW4xMkCtIwPEzwhDXZvmF7I5qQd1EpyO+PAOC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UGoDld5lOI7IBmn4EGDDFl/Ur3DAoY8X6I9QuUPBMOWv6xw1T+gTDa5sczcs+29Ieb4H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H9lvszD+RJrLttQPI8rHgscLT5jUo1ZkGFkbN+0DhSHJ47jADzB8SyGOcJ7e4QtOBfwE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AZVGNr2xwBu7kv3zLBf80olwkMuzxHOSSt081LAvcwF1DR7gpwgbmU3mYBDIYo1LijUe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04rMyayvcujR4IQF28VDCaMmaQsCw4PhlCmPDEAPAWY2wH4cRLRDYsFSYYzuJCponEoV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2RSlmwYEBgrZLMc2v1EC7Vx5l0AVpNAsuHVS3B4jYgvU5/DcBEWCtRu0Bw5fqWsISrlH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MIpDhgioy11Khp7Lg9DrDKdHli0g3oMP/spacxAOW/zGokEbof7K1lq6BmFbCra3Uueu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cENsaphUGhW7DzC4jwv3K8jwAVKiKCn0RmHLOfiK8rS2icRHTTs4IpMaAcly+JzvlgOn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vF5uOgtLwalys71KDT6mcGv7LFCyABsdS1Ha4lRBB+Iq4t/UCbwzzKwLr1MC8EGylrR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N0XHVRcEQeoWlk8pzHpB1VZG8bimjO5zhWUjqdM2ESNWOhRjlihSzsiLAa5hYN1hiEzY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uUpGwnaCpxHqbbh1LUDOIUxWjLANFywhwiO6jVlHGyBG3/Y3RVPvcB3NQ6FRZZksZVJ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o3gycA/JGzQQ81MQUMH9wYabsyGxik0wcIxfuMdmY55f7ENGEDZZklbBlWGa6Hi9PoiH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AdJISoKi03Cea4lJIaBsO465gR2g2EEKBh6dj+ZbAcBY/OyVmy0VFddzmDjNhy5NrwS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9bCND3FOXA4sw3Qw2V+E0xKTEHdHb/ZffjDsxTuNFQlDTYM5TRMQIOcXvkYpOYUZ+SG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TrHOwOo0fBsqbrU0f8zDFhsD1K+EFOXmJbpbAY7ToaWG3jxM+QVFn3iKQJg78sTLbsFa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lfMWOvlJHi4cXy5jwXA8bSxir/BDeKoXj5fUCtlEkvqoBS2jsji4fy7bt4l4Vlackts3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eLnZBha2cF+4QEbDlfmCtBDuWYVaOXO5erYWP5wa7zWiNk5z+on8MBNFy325/wB4TUp8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XaGAVowkLk2+IhqLZieoNccn/CJYrzGEJQMcxGr3ElFQb58RxnAxuTLBdcvUPxT2RcAG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1iZ+DgWVFbUd5g0MviZFVioiAqowh/pBHdxUaaENOByR6tbmuqGImgK/USLqtAyxhZWA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KYTHAQwScrxKKuBNSrKfiXIxjmofE2JXzSBlHpsQiEQ5lUXJ/s6OYUlTcAJDdtdLgClY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zLzN7ZUqZYycGGsFa8wPs1GdzaHWLl6cm4XXHcXlvmphhi+YqLhdwbCXWIan2pcpShmw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BcH1HCHRvVQGEm6NpmBx1MqsPUZu86JSLpwQ6wPmIiUO5jQ5GolB3zMltuIbe8yyrZnu4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VGoEZPlNMGIdV7S/RiJB7NgVFhPsl/EVeXZ/SPknw6B7ibtclVhyGfs+ZSbFMpk0qFzk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DaC+cualrFxDaepqG2uskH4cGOKNu0l5/KC+Am8rcDuQXAnAnMNKU7rBLmCaK+eppklk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ctuP/FQEuN3l0RVjv5jgIgG+xhur0sU5lDhu/MMBVmUsaFNXlH+yrdF1lXuV1ZLLRDdg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FOf1QtJMjaFFoyBSQFuiybJsiYzs9DqW8tjI1UwkSW079yqQ7XvPR1OAX8HodQxi6CN+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LABCbby+VmBZW4xRybqVAgOUvM4hWrV9xUvFzg6yzE+IrXPEVDEtUZtIq6MoPFupalf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UoxREaV7w3GFAtdRG3TNxRbbyUxmRoFvBBik+UHrCsppgUFDkNxg4FppalyZWXUVHTwZ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AxbC8QHcRa2u8zcNof2HNRYDbDBiVai5ALRL02t0lhIza3cCjEscbl8S4M556geeNE56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hyxsSxSBhSm2bTJUtwXCdBq58TiR7li7Iw272el3AMHmG46qOjkviX4VcHbCg4GebNA7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iGgWlOWBU8diI0hUyrldIz2rOYFxGILCPNXVrEPyzBMn4mhQy0GD8w3hZji7M2umJnpp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3sp6iQDYBtA6MQNEo7iHC2S4RK4CPm2vKQ2py9Rg2Tx3HjdafEKB+DUB1bMttLF3mLLH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FGIAOH5M6z4SERMXMVkD6hcXnWYxUcCcKg8zJqrqXWcOoViAVs9EirrKGVIUYvuWFH1D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hreY/IQtdZuJZr8QLPEpfSZhUve5lmbNPURyCfTMZAWmc9I4bgDgxDAJ4e80uA1t5PUS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pbpxbx8Ry0MjYqUH0AwPiUQCOyXYnZCU5RSr6Ia8Sie8uCHA6fyncG91sA58jxHPTmPb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iQVcWV81LRQrVLUzAJtUSYY+TA+ffG2LPo01U9MfnuLEPjMqzJtCCGLw0WGQm8YKFekB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VUNRORuNc1xZHfDxcKHVhyCIO3jT5JRqgh2E/cBDxgB6g3ULZ2kMQAM9UKfuVZTO0HmG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Aqhf0CERq5+pWc6XR4hRdKCxH1QQscDdQ78zY3nriJLhAFXWz6mnISrQ5OpQjHRL1mcE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wR4/8TSwC1ZqKaM8g5l/Y2uQf3EF6UU33H0WbO72QI0IgtaipLwDRce9tNRnBYac+m8y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Bo87lkURdK9lxWVoX/0qOleQrUw07g4HiLjZYLzAlsgoquoPCDmgXlhmKMgmCgBEFFwu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iB+4mTp3AwKuUMxj4X+EtZbkdxW1VnyuXGEM9MtTg+Ia7lctBa3iUB6JTPHI1mCluYhg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vQ5r3K2UKqkbilOO2oHXb22VCIXIxFcGrgwcD1CtF5i2kWsRcroBHhlHcoHnNrdS3Gnz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+wlZYbBaGPcuj8CHmKukKaxBDSyGVILKgSt34imBq/uGbBfM51A3cTC07rEVsfHUAL7j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KizMzV7JcRm0xE2agSZZpeLlIHao2KFuAGMI0MHBqpT1V+0KmN8QgwB2w9vRm4UTVAYH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1zHDKCn2ZeNvnyf8iKmnEVKxmYKqDLEmxwSvEwE0Nf7KDQBKDKvcCjC8ESRsq8S/bFiV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+h9alQQHmsXM4p7dwJXz0TIfll8SgitcalpkUZJS04Q7Cg7im2umdR3C0PDUGEaci3Bx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MHk8RdPmrdyyukhaY/pjWE+CfFBLwEe1kCwWD2TCxD6iOUU7C7fEZEwrqvEiEdLVY1DE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uXDcvQy3OehLe6OEdEf8gJfuWF/mtv34lV5g7Kd1KNmCpT5dys6KGZTkOpTVTKsK6ro5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SgO+FPPmVI57ArxAoBgBcSFOfOP7FVuKRIy9OyvHUe5IGgmNLBdymFmWXgwcyqqhVmLi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YObhVROXM4HE2JUOYQK67jWncwh5EdoN+4IGJeLepstvXiDTz2dRSAzcNwozKvBWZrzL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kzlc/UAKMgDzERMlVzDSPhb3BKHcNRVoUFLyRGpmUPgTXiW1tmBUokXHmKjas7TQJu5W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iepeA2RczHiUgZYjHaAWsFag5f8AghRV9ioP1HqG9Yvj+bmB562wXUQ/Ww6zuDRhN1iD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ZhmtrtOJ1vEeIwFwxkVxKYCN+skYpVBdvUQiyy9TPBdWyMSdeWNPlELqAeBdTH+Nn3GC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KWQ+Y6ad33LWqxNFJCstxgWK4qUIcQcGwaqPRi8wGOkEVYEMbKHUpt3+5nZK6xLMqo3U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qjBeLeIZ1WAotA4YxsG4MoGi4BhjhiOpRxURZWEoofcESUvhmzRRjMGqD0QFlh0wgRU5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NjReQ3MEYq8cRsGH4goQBPzAVSwcVDHtNAzXEoSKHuaB45htx7IU1rklDRpgwfNnEwcZ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i5dyzo3nYdwTAVsYHl9/uGemUVvMNEjDs8xoIj6uyE2rinDuHWTFgeL6j6LGGxD4g6sm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jPXxG6Cx5H+iAdMA2MMTGjM11AjjnCfncRoXovw9y435nN8dRDUHdx+pftjclcaXBiBT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0yBx8y/YP1YkAuR8Y6BNz1bU/wAQ+pNPWXHiIa6F0Tpjww7gA6ZwYSoLwNkHjNNX5mFD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jsRIMxWWnxEx2zyB3rUA8UTwL64ldIRfM7OpoYgFVOvMqGbXQYYtt5gfli4WhPDWo2sb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q/5EW4bHzdkcpQkGMQgcNTrX/Y7gUjjPES12XOXviMFRr9KksgAFb5V+oxFrWAohbcxe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mZazCW/iWiONVCGFMxkL6ucQAIvgplv0wZloYojlFcOHHMp6asLVCWGzqAGDGK+iIihA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QEaLQ0Hll6663CZm+DcIE0n4lWR0Y6jaVRAFMeWMHrbgYlXz3KLeeI/SRzA57YQGrqW9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JQ6yUjKYVGVhqZB0uIApBwgqLGpctEHpPOZUABBGy0ibaqW/CujmEmK9RTOebdx3Jti+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sN81+I3OxcjxG1Ewy92oiun/AMzbZTiAjkUQhYRgwQsqlklHbUAxeSGFG2OkLYthtYeI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eYgAwNW8zHTjUWSPVsVCugYQWrfcGaHETGMdywF3EKtiNmYpgeAcwUwvOI6lqoYgzMOK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QV5gQWF1mDV3CblmmS/c+yUqfOIxEhr0VAk6yf6pVbA3wMgl2uMDVaAEcky2eom1UdB8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NQ6zLNrCCZsLv1qEljbFL8Ex1DohXq8sZED0x1gbzeYIBA1KAKPMzl08yod9tRjrLWYB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GMdx6XFyuGC85lpJcXCX0DipQbDrpF7Qaiv2TAWQBSx7JmQGZbZVtZmSecte6BQctxh7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RblbA4BzfE6ju2aYDoI7aigUvg6mO2K3Mu8gX/Yv8mgOyGPLoHiCvIVGD14QquhKVxDh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qTNOiUt8QsuE+Aw0IBRUUdrxBD8jfDKeCHIuJWXmTIQSjWmp+Jco1hn4igq++o+prGjh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3AcNsSJkRrWD0x6nd9Qb1KdJVAq8QNLUQFmUCVBeZdjs5Y6cRAjhO1xCMOcPMVwqu4xn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J8JH658y4UuE9ytFnoScSw0KTDHtvXJKcg8XxBAJpU5ZiLLKyLTF9cIxEsVv4gx5X7IL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xCBsoL5FjQtLgPEsEMwccTYhBYHj8xwx3f8A4gqupvBMxeKxerlSYqKeC/mIOU/MY2wt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lj6NMNZTEwhqrFtlQ1pkodP/ANhIMXTKpay2gwiHMS2LYN2hrHCEWjAWxmVFD0N3CqJY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yLYL43WoLCYIHFxl1awbrRDWMJN03j4gB5Fj1BebmV41sjKba4JZzfuIA1XcADl5mxTD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VStSyGZQqtmACH2TIWPPEsagc9xrE1DFaNamxWHUezlYHa1dRKqBzmXCYOuYxWWdQlFb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Ye1RCNGLVM9xIgxdXC1VmU7SnW4AtehD2wCBcxoK6JTXNG4SV9JqqX8wBnfiAo7gDV5j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GibCx3c5BEmGtdXEM75iG7aqXbOZ+NEaWsoaiJ8v/hM84Gu/M5fB5PExoKrdj1GsMs/1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B63eAXF/EIlkckTPfIdUtbnniAkhoBy4lVV/BfomYKuFJ8+sTNVizDxkv2vQhgfLNRNF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RTSBhraVZj/7L6GNNnl5IcIdoDBanxolxalpXBxOF2tqF77onGTG9OmM8xwD7olMS/b0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jezm44TEzKGtS++wYt1KCzFajY0XMUTQ7B84shDDxAeGMERBKqeOY2GMQteRTNbyE/Cc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uQB/NQzDAfDywHEOOMIkY5eW8mMPTYOrdQDZlpMqkUrfgENojIW2iQPpFAeYG1IVdm4y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bIq8rxBpFq6b5Zo0u6F7qVqVW0Pdxtvoow4A4FK+4iIEZwuZeEOK6iEgGvQl0mwDlgvR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NfuPGmFE56lQCUbWsCp4yKPgmBt5v/sGs1oVj4ljK0dQ+ynNNEa9hN9hxKkLCozh4TxH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wQWTNtmCLykNLVyxJhhHvBeojLb/I4oYM9zGG8QmF9xUChoNMT2XaTGAaDnuIPxMqwolj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DaJxLkitieYwSXmAZqkcRgoqbPX/AOLoQngqI4oxCk4mFnRfmXiwuXPhRIGJPJcwOVg9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wbezmGRkGCSBsncUTUrNxuHbqD8zqoaGoOV2sh1SvcoNwbGLe6qWtr1Hmqagoa5igPNM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yNzEcwgy4qJg1b2zJx6SqLTWZoKeoJECOuXay0Sx3QaCVpbyfMUVA7jL7kx0D70uK0nq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lqVAB41ENsrwSpMdtMs4oVUUPv037YkUOatPaBGH1EZFkwq5IaIekdDt46iakLUAcs4o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fQ/sKgvmuZjAD2lEsJlqHdKKxK2jxI6xpfEfF08dSgUb4SDLwOOSGyZRwiibQRdvqNQV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bYhY22mh9R7rQyaPOf7KD+Y7+XcvdrKzGy1HHEDRoCsSW0pbolbLaMfCBOblddD+w9Sz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Aut/LgmO07G7l8MxLY8q5igxymrXAi5N4UwTV4xZzGQGUuj0jrWNBdeperTa1XmN3jer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6uVzzEYrsNxd2HctcOPUbWjw1GAKUHmEmnPiULT9pVKyRElQt3CVuAqcHUKiY7lgxmJb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xCgorFcwxkJq+Y0MRoY3cqc1GQDBYJQfFGV6XErLDtAvaWt9TK2QEcw43MnDiMIBYcaj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42C6S5sFu8yvaV4SyKww+Ig68aOMTY5Wbj5k8IVNWsGiCuIHH3K7MGBKu4YUBbGpljOV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UHpAKM6DVYj6go4ABiFxX5YCVSg3wEcABSaMWSgFmS2Lkj5A6GMQcKaT8oBdWqdjKvBU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OYJU6hIMr0h0anLika9vKupcarLVcyVqtQ76i1bqELx8Ca9xxUxgHmAKFf3AuDnzGWA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lgtr7lOQHcuza3LgQvcDBab3G0ct6mM/BEYXxoh6kXsMQoGSri5GjzEq7AlsozW+YAix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RjEqEI6Sb1Z6icIBmAIpBw+Y6p+UIWunMBsDGSXLF1upksobhCrWyKL7DuFBLdzFytvj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eThmBqTY9yxgX5mQLOeI8nDHdhfNwr5O5eFTW42OjcFtd+JyUV1LrDK8Rp0uN3KS77nE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GmEEsX6Is7i6Y6XzmYlq0Fy/SXJk8o311lGyrgXq4CFOUu/g1ULPgV3h/qOVtctuDlCf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joqM3RyMcJyGwT/2JhUzk6hl+5R18o6JqFcWtfuYGSVh8kUPAjb/APJOMOnwT2wsW9y/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3CJtszR0wqAzGvzhhigKaPJ7ZvyT+kfqYBBjg/DmWnObXGeotZPWwPP1DxDK2ay7equo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c5DqX9jy7U5O4DKdrCHhzHi9S1Jx6Y0AEP5vMeQNgDHlD2jU1UsRQNJV51Ce0P2XMWGA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jwRDruVSPPxCYKiFq6vtgViy/dvcfisatZ6lg4SpxuNnW4X7hXHLS+CzzA4ylKAPvVQK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1lHco+Rs2J4zxLwEbboepmr4Jb4alxK3I/tqck7SE6iKWVNo3MQZitAXEttAGrC5frbt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JYzqof4i+BJSnEw33xLovcpXJLvf/IUGVUQ5wRiUpClRC/Uc8ZljpteMzliBG3JqKRww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dzg07+o6TA6rpl7AHazOQDaxUuvLMmlOxMJzbEyAanqH0IYWlpvQ01AdhvIkuVRZzLAL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LZranuiWl0wZpEg74bhR12Eyntt8eJe0LhhnPcYFwhtoxy10iYAV3FcvBB1UMl2JrYzf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CuRBRACFWeIYEFTO+ItvMeMHzDQY9FlxBWnq+JaHkTS6J2GIXKGiIsSl+oziW4YsLeCi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Euh+IirilGWBpk6g5kAFo9zYIvggnfwzopho1nLAkmtWWy6KhSzcaHdVGIpcnayqOzxc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NYlsElc3G9udeWYgHzGkw4ajB01ZtjK/V6BLmTMrbx5gOggAKolycaCFKF6goNC3LKco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qNA2VgtR6C7CM10usQJo62TAyu7Y+IiArKW4AlsyrCNU0CswodNTI4hkWCy23rxFdbYn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MnbAS8k3/EYX0PAboiQ1rgGpWQrmBYLmxmK1q0OFi4eNKBtBdvmOK+WnlJSolkxbLul2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MU80dwJn5f3VDj2jddoqMeQqCKlsvLBhrTi42AASxRcsrcXYRWvHmBXM5A8RwBDuC0S7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lbzCCoZkQFTmCjfw4jWKkBVhfbEtQO7j8oamfjcOBZrmVzFvUvXc6CUSKvbFE8aLjVvh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QQqBcBrGI1mw5jbH4lqPZuO9eQmMNWWWZ1VMY9MU+Jj/ABOIxaLB9ShxLoU8tRoCLVNQ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Hh0RoDoh4qn8RUpMxiLvpGTZiJ5eNyvpoHFQUMDSx5GIDmAXxkvLX44ihIdnxGsSbRu/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pq4P2lyWymAsoN83BZY6TR/5UrGhq0Ebe8sXkKuUfFjhhiJc+VfD4lxtldDqPzcI2A8R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rOjuCFArnEIRHOTgqHm35mQWCtwKCq9Qa70YpiSUtmElwXwcz3RzAowPDDARaZxLAkJf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ADQgn5lM4kuRQxzAuUKteSAeFKO0GmF3xGK1lepidh3UrdFyxX1XsR66azHBsIi7wp5h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/mOS/rPZ8O5Rirp2SltBCla5I7Fj8TJDwpxFNoEOoKAKcxRyMF8umaQBAy1qEKw6GUNN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BZnxxE5N27iVhiJjxLRU13LsE9SkUoJKTCvGJcKCBvASjzKIKpj3AH8kL+IE8BHPKAZ0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3ubhn7k8O4YAPJCzKeGB3YX5ePvMsMbI/TiLS5sQfJhdNayqlKs7Z28yi+w4AJe5vArz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RfW4NCy6ap6eEISARrPmA0QpgqI4Ia/6R9LZN6XxFK5hvMfNS4fDCE91ELLgs/hjJrVM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b4lJEtCr5IaBaGF+SRCc8aci1zHz2pW8mWpWx7vG+xjwiw9x8YgaG7Fd5CfPjzf0ibmr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jnuOmBbuYRGquXdJhwp3EIaIHqbpgLYdkfVQKXxCwkg1pvqZv1FwRABcCb81OkxXAEDO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MB/2P2D3D8sywSLLPxECgyutfhiauMv70tGk4c3uGg/YFcIzryOb8X6joCKaNXAxatk0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aHg2VH3GirNuzxEapnsXL2xau/ZF0FqsO7JtGcCx9ROlWOKsgE27RbD+1V1BnwS5E8Q5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5lvI1OagAHGorhVAkW6ONTDpXsidsEE3FqlwRfX3M27Y5Hc98ROol+EZeCys3Ky9tVrA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nmXMbe4lmZGxhvBkDuBLphIUCSha5u4wr+GHko6Q6gBd5ZWoyRtvqq6GJjyABUtq/iXA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MhoBuWKiNEvlDyvwRKqLVHFQ23TpiQ2Bx1MLMlaJhEaMl9R2Tb8MPBUkOv4g6H8SyrCIy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TDOnO9Q1WSLq6TU0CrwwBMN6IYBQczP0CoFKrh16dRGq7zBIBnuYgYcwbGuupxQo5mOX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8fqNn1L9CthYhTBd2sCZ3Cm7lyBuwzBojsMT5txgWCjqWVB4udqPEt2uXKxmajks1DIY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utETM20tmlYTV5WWC5cQKDIXqWYAVbMwNc93ETgbsIwxtts75gsgDuBXscGIbSRx5j3y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uP8ARiqWo59kr94NvBEoJYCFhqWJb8HUplweFuZAAjgeIgi1F3dELIUXM1m2Kn2NHMrs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XR1rML8ePUICDFNQaibu7qA9qrPXceB9y3AhRBuUaDWqgHQWdtxq3R0R2OHH5mHDZxN1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4rUxCvMSvFcsMovbKaGXmW+mPZa4DaXEBVRhQFQpnlEumBTYRUbWeY7f8oAcKzGF1oK1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JdY5gbuJW0GavMMl1+YqqFLHMW0wmal7rHUx/YLHUufPETAXiYEtMU6mYetQS0EpcDsL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Sk3V3m+ax+ZdnCp+IAUUxid1vVx7g5p9yrcbn3qOxSg7mapjVXmXpVDi7lOhmpS1fc1v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8fuNUbLeoBccJm+yXdBACsRsq2y8rAAH3ODPpZeAkFb+IL9ADsjiCbpuoacDdW2RKplz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7OWHEbZYvUKnbZNw9RwDdeIqJfAy+IwZbUCViCAorEAFXjUuBY6JUteOIp3+IlUmawEq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EyqjtHCuNMsTd8Ep3V1M5SkQGvmKBUalYqCR0uA3rErRDuIHUZA5gBAtWN4l6T8EWA3w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L6iCxb1BQFPcc0YgVUQc8RAYL4lVgaeIU4Q8xJpvGpoWc5YJqx3EiKqZItwscqS9G64n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isU6iVswb2e4NvK5Oo1duQ2y5v4QNXbySglAkbW0ehgoFrHcSc5Ny5VccQQmaZuUo4M1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sVot8DMBh5iqplh5kpyDqo0DNaek4hG4LZqGAGU1wnDF1/sHJ2HUO9FIb/MRqPisMQIp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tliY6OYibHAWxOvMDa9pYYHzdLtvQhDmYa3uZHGC0bswEZLiFShD214MjuVdG6DRKpKj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glKx4EpHTS8FwgbV5/Mqx1Zd7hOegWz/AOIlEDWeow8qfWUsoIzKFNO+4pfSVuPZBy+s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nMZYkBDunkleG26qdj+zWW/tPQcnmPghvWPHZzLqAauJX0lxxVf7Ln/C/iXgHLTl9QcS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/JNX1ko9MekW1Zb8XMvcqrZ5gYJERHG2BVR7iVEseY9RMylYF13Kw5mouD01Clp6Y66+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ya0vcPNRvD10irYcZ4diQ12G2ki5jXUDx6hUWiqc+TmL9juqCWrcCLv4jWwuE0GAdjgK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jHFUUBWr7HuYcQGL1/8AYwS8QILaoxDp6ghE55UxH5WBH4PEtcoNVZIi6YMzIOHa496J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IoowYuYkr9YiLJgVC04mY7IxkYdjEItH8O4R2/Mc5mLXyxAoiVioLcahWDNZZejf4igQ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RiDSMAKFyxXASruyqzjLAL76irQVY1cd8TK27jEKsIQCYhH8R3tMPPhPqIqx2q6nhmtx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zHyGYfc1Mztjg3BYQUa73LoTiUIMVuU+VHKVOxscMpLzGM90TEsy4hJjHrcF7jmKB5gj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X8Ro7hkxG6VfKFAQ7tm7q7yRMUhu6gFdSW8xwBcwQzY/NSk9Mclo5JtCeWHFr7gQBHRK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E0wC/BuKYyy6q5iFRT1K8d1O4hWABTmuYCmWTcJSNYxHtmCC6DmXscohJqvcVo28jcu3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HXkuWKjOqlzV0URzZzZMnFwQe4jc8U842lcAGghtKcQDB+HohwrA1DxDiNxAbV7YsURV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xAhwHBeJSvA1UJ2z5GoZbl5i5AkYU4K1PBYgFX8yikzcRQVEvNVnmAKaqWZD4lID/k7X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Fy8HMHAxtWU+AbVoI8TdVnMvTPldRGgNgMYDlKNxHpVVqXYX8IPhg29bqgZNXMqFLSKG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A57ahsvBiPgg7hFFMJYGRbIJToeI75ljbYxpVbmcZqJaQbsjU7r8Io41FgIpVbj1QC9y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hkQ95uVInFalSlZHph/kxq//AMp/kIV4QRBq6jWXfAwr1cRlTRmoqCiD2yty30q7WXRM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hOUb2zVxCVAwVEUKB9QoC9O8EFKw2bOEg0QhY7HuE+vuApZcaM9RkMGBysPWOXdi/wBg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gzMiGXMTEVX75P8AZW6LIPRp5IzEIFTkTExHLFFyGLJKAAljVG/ZgEBt5TUYuaFBT4xB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Oo7bXLmS/iKphDxOq2mCrF3KlwNckthdc3Astn5YVLOLSUAui1PEYr3KpScvMyEL9xvN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KO8RAdV9wCw1qgX4lrQqeIIAN+4B0b10hbxQ6lir7IBFvmJcjeb7ljQ6gJetoIhXm8Qh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uOWs/qKklJ1L5DYalgGFfzM65QSmseZWFC1OY1ZRbxLBdf7Be0OoAsM9MoN0zipVrCQi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KnaDGRcJw9y9Jv7R/wCYtYW/JwysQbEcsZMZBS8yp5QNq/yCjQ3lLhwQZYZk0sGxH5Gt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2eBmoxQJWq0CMlRqvDMQZac9FgZQFB3sx9kMNSxa3HQLAPCZPWFaodxoL+spF8PCQFsC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+m6PEuQk8aF+ojQbh/J5lBWkPGXJpKFerzEqNYBwupZe7I/UflOyIqHzH+CHLhuz/wAT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ZO8BZHsZTvOTMlEhVSgXm/cE155XT2TBfKjg78StBDq8oaorgFCcyzAO7NQV3eqcHiIl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mG35jKDFCcxX3lRfvEf7T/uQIGMpw8QTynFKVXMSEXdDXx4lT+3FQz+lHQnD5hXVa1Iu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SMOG+7gdSTQtqHyFsUfKGX4hjP1Mz9KNPs5hM2uv/ogYCuE4fEoG/Lh9y9raN2EYCNYG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i/MfjDQDbxUcZyducxTyifA8xV0edROICBRcCz06hxnfUtUMoVC+g1ErB8JcGiUhmZiM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GDGZZh8Qpp8wDQoIeocWX7hsKOqOZgdooy5Wz1Eq5pTuVRXhR1DD8pXKB4IaqGuDLBS2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qKBLl1V73NFCZjTTzmYrtDpg7PxEYGkYdeXQnSxvUzg7MzM5dtku02wjNcEZO5RbeBLO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zNnRzBbbnEbMDFtyO4a1vGBlpTFLHonH3KjRYeogiyh63KWM4t3KpRNBZjYcPLH0S0fV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TOhcjmYUpQh8cQFVHmF0G+M6h4J8rKNUdEFGaRbzHDi0tPOEC4O5so1zMKGBqCFDmzxN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TqE7ReJdFXrMEN8ykU/EKdUGZVr7xu1KGiZCKysANqmnjtJm8A3UR3LLxzLbDTPIZSq0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TuCWsHiUMBeSBaHqUeSeCL0Y8o+GKOQeGUaC8RQP+FUQqCVrtjaMHMzNB6i03qOoVjuC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i405s68RBaUxLXg4LzNwPHmOtKohdGBhku1sjw11AgWq8xIQkUoZWV5mlXTF1g1zOAv+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QmjFwUW4CeolJS7FHEu8HG+JsyKCW05XVRlwAbjENk4KBb3EYsGoQt7fEQEujkiiMo/c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Iy21FhvhuGFTZDA3xDosNH9kSreJhQAMXCEbBT4ZiMDlEV8E20hLJbQcXKeyF+BX7qBa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REbzHbCG4R0XDvCtTApeiQVwKbLByI8ZRWgeIuBlZyMW6Bs3M4ugD6bmxVj5gXQ48iCe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FAGTJFigcB/gjRLHzCUvdVrUJFaxMo5m0QgnNcTcZB8eomsN0sloq2RYikhrb4lJypWz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JiUrHZiNFEuU5VQR4Ldl7g3edEVeNIUmFQ3V23qKlLV4CNErGIo4U+40C1d1Ki6cSwrX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uzuCNoF5je5vdTINCS4XT13KyI3vEdAxY00TIjPQiFpXPiLoCnzAUg1snBLdSxJRn1EO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1Kwu5ca3/JQgbovzKKtYu5zdlLCXaILpZ5lN8IwhhG6mzVcwDOS+alLLQhQVvuN26WLv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a/SImDfN9QJisOL6hRUrGmFrh+QZIT7dR09x3Yb+yUPBAP7gozlj2BE0yhBwB8x1iNG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tZjDyCWh6l3AFDA89SzW9kkGWnaIjOvDKDv7Wn8RuibLbE8yrrQdFe/9nN2pB+CTWTWU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lhBeU7jSlKFAeJUG16PivJGZYg7fzxAVkRbZxKS6RXlnkx3iHZwG6mdkHY9C8RS08Bu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TKIPylQJCKEp7IAd4/UtSpTNCMqqrZg/TAb7yV9MIF8pADDwXm7rPsiTQU3ldUwmOjpk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1YcdQRQtIVChimjAe0JaiuF/ibb1tRtr7iwnhBVc4cFdcTZmZKXcpQ/ACY505y09xcc8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hjBbbC+hcS0g5C7hF5clNQIL5Vh9RdHOUZiGkaziX0fFUH3H5WVt35g/6hfcYWbVI4i1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Xmy/RjHY/AZdrfFRdpGhQi/8sgaICaBSyaivOL0R0zFmhvti9UDBi373UagS+iIoMSg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23zL7oVB0X7mO7jsap/cSgUGPYBZMW44lAIMlKg53F1s9dTMROZA6cV3YtYcNZ2y9Gu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4IjQWunBBSWsO42SnqZdgvUzDoxLKlWAzYxcN7eU8wLwKzcFKyvB3E4OI7qCOEQUNDzK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sxD+A+NS7bdoNvmEbyxbvNQPOTxHpsnizHk1FO7nJAolirgqH0QqtR6ULSPXsXEOCfPM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nUuMXmmGlGspenOQQCBO2OD1i4MxS+WXKuvQuV73mkRTjNEBB0UzZOsS4BipntqUl/lF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L1FDix3MmAKpzHY0bRFxJiDauAlJVt6igKEVMZTmjOYq4wFEbkKW/EB2MplEAdEpYjfL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k6ZSJ3FcQWV5jvlyg8IK1nzKnTM2K5kyNe442j7Mu8x6YrZfm4vKbmZRcwhZcd21fRC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YdRc/wDI/wAxOEoiLqgmYCH3DVDClMU4XURldEbXAylMvrMILOIOZRsOF2r56niJzUXU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cTEL0bW7OJmK275hoSqdTM1S2kMNpdzAjojbItOvcRhwHSWAOIYLQbVjwdBW3zLYy0sq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pjlcwwxUVUALc2ZqExa9xt53Bv3iZi7wRlCqZlqFbTzFLu4PZA/2UIlDZGLlV+ob9KW7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hgjD3FXFwVC8TOrUXa6dw7BluMa+49dilub2K/MPq01bwuI/L4dI2QmDS7ooUhMeGb8m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voPwlnysjZWJRuX8jENrHFjmKik7JQES5p/8fqKQUuDCvUulAvf8omw3NYjUsSnIkpy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oFE49QIQo5RSgady6K7qoCDf1EtH47hmBpuIlr7I7pISu3GZqZYjFAh3HNJe5aaFV3FV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iq111BSgjuImzBqnuV0wzBZ/IlrNb9TkTMrTVxpWC5oBv3BqaviYib88RGwb1A1OlB3C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5jBAJzjTAICgbx1BiD8R0IXO2UWcEAy3vaQUUxBN/UuVtI1YYJlRiZEOh17grzVP5hKK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gaiShLzcdgXZTLB/M4Ed2ytNuZj9IDCu4qBs59SvHJjKxFqyQ/0SxMYZ1mJDBQnXiLRi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rEcPmLLOIj9iGTLaHhPmCySxu67JjvUtyh48IFbJvDy/7FAcz+wxmrU5V9wFcJCgq+iI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6hio3BzO0FV/yFGarpn1qB7dE6DtOahLpl7U85hwTswh1g0cQ9sp3Sm4w3cHT0kK+45d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wksuzuYjXLbiCzOvNYhGuZpr9jHBUmnb5lcx7NHyRym9UiKwZRArmGfu3mB0EsgINtZh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yYbZq4hQB31E8aoF3LX8A5caqCAtV3v1iXgW3NcHeBX+wccAOr7jAJ4V3+Ik11AD9xU3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dN0hX6iQCKoo+Yo7iDxmB75N1PZBRMDi3PuptQrKW/cMR5nCpmgIhl+WWA1hiKfMUiy3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tPxF5xgX9JSSvTDke4ZoLq4jQHwX9xtIji0P5MXSqUjANwdOJByz05mZgTFaIqg5qVpW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KSOvHMSOiAp4CIrHM3MwqHbDsEDWYNFrdVAZazENXPWY9No6qWqsvmYEPxEUv7lzK6gQ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HphlS25dxShGp95Jcptq6xHyhcZgNoHTBUecepeQGQ9ype1ywS2tM9MSUSzTG7DYRxKz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+II1D9KMI6luUEeTm0kI5qtfiOGrvmcknDMw47iYndxqY3C6qufqIo1GOPmULxKjZCM3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F6UnIbIiXcUbdxSl3A3PXUqV69piAum8McyDfiI6o01HcFviCFPkJePmi9U2b5lGqRiL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GYoBv8UQ3ORcSBa+ZZBm+oI0PNuOyUrwMUpYkQraODxj0mdmjZLFlxncMWxeYwRrtGBK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sFiPSVMoWqvEqHfmE6ac+oUqK1JagWqmALz1F1oU4hBgzHM2vUBCjHcudHZBOWyMFuN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Rt8QNLq7lC0TxG+FbwEKslsvxawTYaqrlMpLlXaGEM+ZldOIm15lDbELwDljFF+kBv5E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Pn1FYJldsvFYo/xKe1YNOHcXaVRC0AGLgV8GkZ5vlcQBSaMRVrF4IYjFZi4SlT6hpgeX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Fpy2fmX8g5OGVoQdtqXg99R8aXMG1HeWWXx4haBy6j1MRQjYiA24C7hniErco+t0jT3B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EKLh4ahVKyqmMQdpjsYj1vcqujum2T9xGrPMHKHqXPGZS7rECK9MF7HVRrwoCe2cO+od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WPwy+jD265mhTC7RZjKsaa7IhqCGvLLDyQ4Mx5QtnlMymw237bYwBXC5tENi/aOVpihp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2QqulRwj3DoLmUXXLbLdQkcAajP6v1AyLhYaxuiBYchLgGB3jcyBTeo2vw9RW2PETJWC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HC6gtBjzACor7ht05hkhr3LCFqeMRAaKPMM5t3KAyhlbCmghfMIr3Gzd+yHmwxUG7orc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4poqUFtnMRJautQAvCHHU47FWJHMbYkGwcdRSmxyxBkGIR/LB11fhlwNwJTRcom6vmFD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ze0hp5ocXDpayVyWXzBlssULR7Qt6cwObFyjoHGIWLC+JcBUv2lTEmRtmZDXcygPw3zg8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DNdykAyfOvEucUpOExfuIJEFnbk/UL0D0BGu9xgCGnYfTEbAGbqK1XoXd3GpnByzyRad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g4EqUnBAsg4plI4LDeTmIUDRQNaqYRNurfnuDIFrt+3lGT55unYx4e+2oT/GETJatUce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3HwZBXOGKbZq+Fb8wfttpQ3dRIfUlxjuC2wlmU6IdEaEqpyy9CedgBUYacWqgY+4qVBc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q0/pDn2dhARi4c36gZT5f9pXHFGJ4tiynUvioJwoLKfUKA0UMh35gsgeD8iBqgYLCPJA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Ww5vgnkKE1fMu5gw2XFFGOQfrM00OERcoyOFKOA0puEfDqLBODnR3DmOsLtqVEqNBdVA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rL+YYIyiLNF7uwfe5WbuBQ+ckSRwGQfYwMws4BiJvMHKkHay6SyN6Et0qPB6oJHZXm4i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yOUEQU45XLBGxOc9w7rM0ZjFXFy8uO4YUWEyqQ6A4Z9EpLPqWhFS8rbxETUGO3c0qYYT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pvqYZb7iCCDyx/bxLU5R/MDr7ZWB5+YiCUHNzI1xHAFB8v8A5N0XGpSrDqiAN5mkbsLw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RaXEy1jmPL2EamU9lWwxkOLYIs6hWygsh6gsL4ZQtq0PmGasW+JVNmrSMeDxKGkLm2r3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Eal5zqBGQgiC4EhkUuU+ZYzrqYA3glkPCYlslAqPZL2LVHmBFo3EC0ZWJDdVnlCAIGvE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CuDRXMCV1XcVA2DNS9gnlB1K5Z1Kwpto+ICbQpJfAQIIkLECYgI48QQNTZEEbeJRdJgF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ohiyPzFhLbKG5rWUJJRaCHKUJeKAgtjLUmhpuFlgVmo2AEqoSDAFqG3CaOoFpSOuZ584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jkM31LBPibm8DS19y18vqWd/MQoEvqDYdzushGeINumA9JalKvgmSvEFypV5iAbu4pwG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umIZVghYuC4KT30JmQ12wTuvUoLYAbBUxt4uED13zEXANxQmxLUPIWZl3fEoDo2wqYY6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fuaA1SyBQb5is+X3MFXDbtOyC0DoG4AE+SE7A7iLW0NxX1XDGAumDewVZiZOYNJQup45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yp1IMATsEa65qZMar8hn8xMnIT6gUB/pH1FzjMN0zgxUxLa5lEy0RkAxRGQ1CoZCLkow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DB6VNTo7/wDdymkX+UqJA1FdHLK2/wDSCatTsGWK0mV54hwCuBdHZAhFWgq5bd1nFQDk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Pn/JZcWUgCHmZLisB1xDgKUHPW4bxuBjvSLERkrx1EWAx3BsFkLyjzHb9rblWI3FNjZe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KeYrdvOWOHriCy4L0x5HDsirt/cyuykYupdaiyw1OWmzzDh9+oiMZitmFPzBe3XEpcOS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Pc8CBeoPmd1EKiHhgirXnmXarXVcSlh5rgA4u7iaYscTeC4ZQ2daY4XWs3HIiIthdsS1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cC8urjVVLnxhbSrddTZJfEtssHmAnL+SiFPlguqUtQE06OZUS4ti+h4guIDxFo0KmYat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D3MiPjH/AOI8bOENU7hJkao5ipeHQa8y5dbjDzCUzHYOMwLAsA/J0jYhOF7BgUmsmPTz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qNjWPT5lPrcBw+SXykgNu4aC5gaeAY0nK9l1X9jOXLp6XASOcjzEK3oVQfzaz1Bb6PUv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GSuUHwMZhgr7Y+ZuMFw6TXTU31YpyvxHmQrv2J3LlcbePl0xfx7elCKcJa89x3OrtKIb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ti4S15YDxUSsSFDMViUrCn5l8EQOm8w28sPAIZcYja8EIBzadMNTODFunsQCkfiH/Y7U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dtHzHsjDMch+3mOADShuPcduF01tixRXQC/Mz1emhUoPU2ix7MxC1M3qvP8AkL+vpHon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xqu8zD+boD5OYPhphWR6SNO2CgfSHkOdqPNykU0cBlW3XIwwNbEt1cC//wDJjw/jiJje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bznm4BRcal+8xRlGdxpyTV3uDkcRzMDqM1xMiPcsl6vO5WrGo+0PiYAB9rikWZsl/EM6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TC0DMd80sxIjSp9xN6tjVZ3GxsKgaWhJTZUT3iV5FM13HAzFWFTPK/8AvzLXP6hbVPmU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Ex03VwFhJcpvdQO4mme7lNrxwxxrpuoYCo9PcwEprxCGtzbxA4QsQNcAkN5mwm0KjhAy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3cS3n+Jd9doVCviO1cOqlqHcDvHSMM75nH5EJzVSuDL0ag4kBzFQbNxNx3LAANrG1aL+4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IECZae4JGFYoxHAqU09Sp80EwrcicTgbiXC3E9Ey6hHlZXURTk+kqMo2+olqtbhTaqmJ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UdobIjZFfcCswbfUYAzargCiLRm0ALiy86+YmurJWDQimwzL01ZDCep15BOSCbCBKdRB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XcWdyuKqASiqxEUvHmVLNj6gOq5gFyXOsV6hlnfqWU78QbJcAB9sKIp6gAyGZbsrBEvm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mAKQrNsra+IKl/OXoP8AY0vfVh21XwEIw2MEw1YLyyjEmAANHLLYeYppRCxOdTQxk3uu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FqeIy4ziYVtlzC7dgOiDr1u2PXYT3BYWYxLHcq4w8+SeuIIKIfgZmQFNnUsAYZDcwUEo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0hmJrFiszSdAL3CwCh+Ji6wzPiNRyfV5JUC4OLhYS2ZNUbbxxAQXnvzNGVFOrt+yW07m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WoZ4jLvC3xFeRLy2X9EWM00xkjCmbHBn/YkQVAxin4MuA8PVy/ygETdnDDoEyarkmaQb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AKMvaXob5IldgG4gpOruZIgyoh+maWCnUwCrRryQy6qQtjvC18TNn44lAizxFLOCIiAe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BOZZS2auYxc46mRePEYb47jmYzLCLzrMDZSuZwaeo7vUoEbE8bmwI2QoJZ1Fjw5qFnC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9wQsBrccJERBjxuIFinzMGiG4jOnzFIFoNMAwR+YKGg0YqLeQGogvT8ygBQyxYbgWKo5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nxA2ts67iEpIJUHtEBdnluFgroQmiphY+EFfcPYYJYaI1SK93G1EvzL7sojdmsvMRW01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Mx6mOCmOiqGqmy1mFdOpge92zEC9Z1+otqKv/EShkVsshG5uFz3FH/X6WxlwctCyuljt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dNBavbZuVs2rBSmQ9ZlK8PuJpXzNDEcHVRS+R5IXM2XafmNg5LD8o/Sq3NpMUBtlo0Xa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wbh32uJ3Y0A/kIHr2H7xAQ9W5iLccoVQl1eE8o8FH6jgQtKBb0bBpEFrGhjgcxznQrG/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aDNpjDBEw1BLB1wsl6ailWFr6f8AJgSSi3DGPcBjSwXSkfiPMpweeYW0COZM8x0uW3P+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ZzMKWf8AZfltztPScT5QAJ2HMGWIUoWeBmZwtyE+OYA85NPmEtPjeHGSWomgtj1MRDhg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jzXMS839F8BhaWTnorOY7J2YYcxHIm7Zf5AITVCkP8SLdw0ZlUtmkujfHc1XEWqY0AU5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mE+M1mbZnQAgwfWzGxq5hsLUeAqTkdTJLPpiiTTxHeQlGwbOYI4uyZlM64b6gEAXlhAb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lU/MOQBFW05lTZA1jbiIiXTc4yRIB1uuoboxKFWyGvK4FXgIAE4rUAc3iIzQHETdV4qW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9S+ReYDA0Hif2IBKXWRg1jK0GdajzeDWeInfqVFNFA+8xw5r7g1DTI+YNWM0lQ0F/NYx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lYhPmYCPSjB4lUpFxCI4IpfylkVHNzOmkIIogu5Yd0ruXMbLDQaLl2ckshVsAWne4f5e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yy6+yz6m3a/Uf4L5WaADogGcrqYEA9RVGAlWHGnuVgOa1LE0fuI2ewzbQqVdxCxwARa+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NnESglbJiZtZRdtAwDYtOosBF0MHptouBSmkVlgQUTQbFLCwdMxRIAvMBFORCiVUOBuF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TJWijidQU8HzCqwXl+JanFeO6gapwvuWDJ+YmBTvEDS2ZsQ/MWh3zLUtPFzYov1FdmJa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mc/D0Qm1eIPr3UYtALyhMsDutCURcDmwsq6XH1FFXZASur4gn0DiJlePMGbebjOeKg5W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4i7vjmCdpCg/svQuiom5B6g2EWPllAkqmpbU2kqOgwamYMO+YSGm+IxeCuIlvAWjhQwJp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Qko/cBNj55jA1yM8w7jwyklbPqYAcCX6qDTAtOLIAhR4gM/K7JL4cgmszmLCmUPpCYYD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9CYBsYbnHib6CAzu9xgFuVlMAWUeolCQDGrTUpwjp5Ch+pVcHw2m1/TEDIoF5OYFhcuZ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e4d/5i4ZRuELbuCuaK3CaNdMG7IsEsYGlPM10iwCVClkePuCVbP/AI4ie085FR7bZQMW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z3GKXmoG0sbxUJWIKbgsujuFr6arxBW4U3Mpy8xiZYl7vEuWMncOLWx1MLbr1LkpcCQx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utTmCNzaooY2zU8XGIn71ATJ4xEBs3dRClPTG+kPLCZBZ6l8Lq9dSjEc2sfhHcEqj3EN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huTb1PA57mAB7S708JtWFcxcnCFCTD3C+6StsqhS+agNgMEGJgZqG8WqJNhUdBu1iFYp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WlZzog1sznLDjeK7lULL8wiugnEqwpuBhV0XZKGFsVyyziKNXVgPJKE18F4ifAbu/wCR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/dPcHU0UGASv4DDbwznORddF8RZjkfELCXpDHMNXN/HbvEW9GOhIGErfIPfEI5jBTHzB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mxZRhcoolYkLvx4jkQbHT5lQzlJSpx2Dgh+Zci1sF/R/YJLLDINQviGw2fKZiMbusjYa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Sm42Q7XvMyd6kzhz4ism8u1ev3G6jxin1EUs5eHtjJ6g5kB45gwi6VZg8fMSVYF/tHE5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VYuiGRbodCsQU1sOajUsDkTOBKvejX/CKhSAdencyexUsXSQf6MDjyGHw23l/wCxBoG1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eYSq+G2QmK9ZA0fuW6+iOniOLdAaWebgcbSYL/YPAbhFeDESLZFDydoxDq5YPiIgZqlS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+FNj88SjTLu2C0QBbsXuZLIpcZ0qUXiHTkCtX9QTlGakYbAAHuGUq/BGIXHduwIAXo7Y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OEEla2M9x6gjKQ8pUNSpQ+EqlSC+T3uUQdymHLXUer54lrMwAvUreTeSpW8ZqUct+IeV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hUsTRcoyfUutckoABrGLgRBaLZUEbTuAUwUR8xzDDtPExcIfZh/93DOYrGAUBsiN+YZ3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iIGjlgpnDiXwq2bSp8SkFHolWi/ZEAKqozal7cQZoLeWGiR73Mm3qVdublTTn1KDt5lj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E00y8YgePUZGSmrgSU2wxeXvuIJa33GxEMUpgFLLhn/YR6OYxuBT5QwMqDnG5ZZeHcQM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fErnZmOEIUhGyzMOEEOaEHocGwQadbbiiWMVbj+ISrwrXMswZSCWcmJk8Zl7zisTUMEA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ylkmi5Yet5WUEN4vqdbLHdy6C2zXRCcd2u5kWoZSoNgVxTTNVDVJm8FsoKOd4houiaSK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zlApGxyKnioQBeYqB8MFU8u5zjruHLq9y209wEcw8ks1R1THQVVjECoXhbZ4wqNEdab8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cscGEIii3xLXa1ls0/ESqpq+WYZx4l1lQRys3+TKoM5g0unTgYtxaveY3siq6lDLyl7N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BPaIihFNRAb35icMdygRzn1MRVbWDUrsMevEKm/dykbMPDFAyYI5EYHnZMBeUu3bs3A02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rlu5U6KNky6FNmVJVUety+SKpvK9ktbklpFumYuV2FepYqQv0kWUqs3nqGQUXcIFdlZY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C8b4f+QTYPCqUwhemndNq/MWaXslgZjPapjVgEfkiXQQbwhp/UDkcBkp/sw+CmNOr8Rw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OJQHolLDCAWFmfDCAczmDBZLX8jdy8AhvKhiMIycZhV3A8FHqJkW3A0hf3CrGl5gZM9E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zEhYi7qKoYlYz13KWEdalLVxiWlWxxOYZhoi71C0Z1zAii65uGlZ4YYC4v5grSp1TKKW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GQaurjAtiarqGkEs6mOL9+YbnwdTOphgckQqoAXbiVs3iP8ARdcwccOGE5CcyoHBxA4T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qg8ShZUzg7iFia4g1Eyl/idVuXDR4mJV0EwrLqswsIjDZKDM7lHDcyTOYupvviCZN1mW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RUO0Lz4xCYfLuWqRIa0eLjkQeagiyz1DwAXudRyoDI6ZcINblIjnF4mHbGD4IFty0x/a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gAbVx+x2R476tl+P8lfPZrcj3D/1EeC6emDL+q608qKFEZxHpmFsuTJfuJVhwguCeoFq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VVFmoWqropHwQ1oTU69SzuMlIRSV2Cv1K4gtGLlnDkTqHjmQaEFRp8Ggl5E4Tz7HEPwj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l+W6FRjWquzZ4h7tyYFy9Kghk+fMy4YUdku8VRHaKSmgEQBsCGBluw1Mc8jEj/0JZ1KH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jyMGGxIg+22tf8spFNknhIIrTkNi1b3F5ac1fbuE3rCMp0ko0KsbPM5dQhlZb+r0cxGd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wNBgfsK4fmOWgLtM+YwQLC3qKQ2XnKmGdL5tep06MmvmXQvk5SiA1Ho+YtlBeeIEak7R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W5yrXUoIyUFwmytxc2clxdPxC1uRlgc8QA+9LPR7liYMEpMDqqX8S11FZp5htfJxCBTj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lc8RKepUwQSUp3DqEqmtbm03CkEvU2hbGZcYgVeLlLBhhOreZbFeINgJZIs87hmLBTUR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dquW3qHIxUPWsbvMBpv6VAcxlMGtiWgluXzBBR8wKGnxERByGJkLZWNEopiOkiSRt5lL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fNeYKBmJv4lhwTmWknuKkZCXorhGLLQVGxtcY8RK226ghkStx4mvxKAXUVqXaR7GgDcE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hTgisv7MTBN4CWg2dksAplcykJzMNkEgaXqKrNdQGhMJKNdVFaNjmO5QIhNOIVaHeZsD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niAVm9QrCzmVXdGkjZWMsF6ycrB3djC+YllrJqMFXRAYt8Rs76N8kf4jbTUHhykps234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apScIOl1Km0DsP8AIwFQ3b/yBLc7uM4C7yMZ0V5hNC9QOs9YOL8zC0QC9TlW/Muojc8B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k+4UVY1mLC/Qrcwr7tszWvylQVDlhFIIExAEWvpN3oOSHhgGGDkOVTQrdEHcRn5g2otl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NCHrdTPS2VXUFXXcvRNRoVa0IE1zbxsg0BumPbcQ+wR8Cn/60s+oDyHUYEmYHUBs0UXy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EskdwUHmcge5VhL9RH1kWOW4TDN68eYVjltggGrxOEsjHWT9wRaXplWDBmEoXC8RzOe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alDsuWqIGAOo05AB2M5/kG7aiXYaYSuqteAKYaKV1VZ6jWaqHNMLFwqlvzAqGhfcY27S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EBmPji8M0CDPKMoKdIqOE5AfUsattdEtjJxKSAqcxbNblYIWs6mFON5gC22mKmPOFqA7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Y4rMAplAKgpOIwF6YGyovCNauAQtPUo4F/uIFJeYVlvEYClw+oa+WFlJsVkJzMolYiQp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ILtsRA2F3R5hXYjbbLw4YLcmuJXFqSDctDuKhCdRRDAI2puN3EmRbnHMoloHlhXFoYsg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lsbqy4lLCxu5o/aW8BxKkp4SM4vg5lM0nSGbQ/iAqydy7kGOpVxAFtFeIt3FIxeM4i8Z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IM+JdNvlG0GOJTRw+JkZqCAq6XFGhSi77htAOvIjZETTfUI2Hg3uKAB9i/yNq4RpExDk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RZxjXZBqe5NwmaWtFnjzESHZQvuFSvIsJ6hoM4x/tEfPZbG/mGpi6D/RDLFGgfUfoCql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a5KQ84lDuART8I4xi9PwjUEbdQImxqliAvLVOC7Y84HHYY5xEb+G1x/5hbTqltRh4nXi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PxGlV2IR2vd4znglIYrU3RE/yqh1L047EoMwpe2wzuiO+CrptnM7/CmHXKA+OZign2rc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t5HbrnMqfZTmJ1AW2Nmi/DLWyLIpwjCTcdvFe4vVkvY+YsIGmwjhNRMBe4jruH8kLENK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AyhcXtZkix+/qOsb1cQKrp7V81BQwtlp2VNPFNK3iHiLRa8yvXMtGJtbzRPiHTFR/wBY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BEVWwG/8iGvtgC6PUrqDzGCqWTKOjMM9vEssj4aiepo3cF3rUXPqFXEvco52xYCe5jql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gWUa5gLcXMzp2wPdRCzSPmzGWc5ikebjxOXCWWfcP84BG7zPkIrFHBvRMIB3E945ihYM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fUOIlIoWLZvMPLaUNlMw0CMkgNhLoCfe5XfhC4kPrbS0rS2CcyqwxKsZI5rcuANwzzOi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XGXFnUu0psx4jJ56gWG0iLMIsVrzHeTBByUfEUJHWYMGHrMr5MVLGXSyo+pS3O5WII+l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ERvaHg3VFErACIIq2TETlRgpayiAGVqjdQC6CtsOo2WW6IRpRZz4mUMagXOrICti+JQR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DjDcW72vEuaL2xGC8fUV7RUaGPLmDzCQoJL5gCemFWLrG4uKBLbmWDCaxLoq+AVDQ1FZ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tQsYr1KEtooxRGi1cM25jQwBmrrlEG7nzG4T3B7VKlkLhC7YA1WWKdXcRTHHMIsMWPuV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o54t5lKzRrqZNtnUEV2k3FEeHccumnUoGWCjqU0cKZHuZ6Y2zQVO97EqVlqtAspX1HtQ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a7tcx3hhYCgCr7lnM3seYpZgsx4l8GDUTsOx4zKmPxNNyu5fzDk4ia5eHdskMpDx6qXm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GkS60ybljeBMQxMlsqhcANQihPmIKuNRhZRW/MsctoX05/DKkGHUYepAWrnEuBV9+IQC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wNQWFlL5RvE2RvOLiImQKMEB2goeEvO40nUKCY6lUoam4KbhumhiXDYr25yQhOZdj3BV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k0++5UocRbfiJC2ou8RGaIbdAOYSgUpvuAUwcks7UmGq4wQSQBGbw1kzBUUu9ymcubnt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FQa0eZYQoPEU3eDWZag1KNLUs5MncEeWueZi9meiXs3ZXY9yn6ASsgtAF7rqKqMHbDi7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mYgGUSnjqU3ZeSEULYwRKT8xBgDyJTDi85gDYcmIAVu0jJtitRJxZ3A3pylrLLrkgAsa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RepcVozmC2rBlglJxALgvWIRWQZxA0Km9MXKwYPdzgMbGAbRp54jfPARHaqXLVHMrgT1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vBkgAccMVDug6SCe1Xw+mFrUrIko3OoIcKJgh1GX76gC4Sw0YorjWkescTIizF03EfzF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IcSqhZVuIEDGThMmv1vcI1Qb5R4gCi+/+TN3HVkOtgsXfqavMD+SlCDjO+e4x1wh0e3m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WgW+oekjW3gAeSZPmTIgzvMRvIq+j0FQEaMoUBKAj4AyweSyv4JBRhYjftKQz0oWrkJj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uAXxFRAwstRTyoLg8B5gLkAcIdHuUQZBLB4uXzntDXMDgxN2REWxDD5mwBoBOyMRlRmN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+4Us1RWnhYVbvF6RJRIMc2ERi2ge0VLVgGweYNIsmFXhj44cfRGMmrWAr0y5KpekRdgu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evol6RWiKHmFgurkDAQBVyXdwnZ1F5WMaFUNb9TBhBpkgFdMZYSjmhUG5hvImWHOJsjI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ypS11puINgRLKt5zHUgEOtx5xE374iXbcvfiKX4cw3g1DBNe4c6lQ4QcYwRyl4lg8uoK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G9ZIxpFkOpoNWhMo7zLgT3Eb1mLEsxUrZ3CXceeam1VQkIPmpyArxFpi69QVYMECi2LO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X0RdPV5vqOwWveJUs5eYJMHkf+8RrRydyq8DcVkqtpQzNdw3DXzPqMVBBgqHSw04dTDD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czADDLo/yA95JsuqjEAhYxAGBrcTFuq3LW7qwiew6cy9srKYcMtAr3MZXY4xNyZcQTKw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IV4lijDLk4rkxI4n5g1iCUxvTFys6uYaFqsdxWcUgjStH2LcSsMPMdwUnmOWFoaP+phm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4SUlRqVmGSpuUDQi6uX3vRjBdWcy1T6qGy7n8SqjBd+pUSlcPRaJdDUSAdEzNKodVqWH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XWmFi4AE8xH4lDUxisjcMN83GGyDKuVT+xVuobm8kTTTVRuJlq4MEqvqPhRzFNVLhFpp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43pafiXkF3ioKuYf8iq/BFKLF2bgvKsl6JrlBcepSWprXccVYPxBpXIbYXU2YHmUc7Im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hMVnqoKV2uOWZiadeJor19QW1Y+lhThVTFU1mfuBKrcwzMVdxjdRk6HqNwLS3AytzEMH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cMg48RlXKfCERScxKtqUxvO4tjYjvySli6EFHKCBJfLNdoM2TYj7hBlmb6sfpjyoVh4e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a4sNx4isGwiBTTCEvk8THN3eJU6sUMCu4YZ1WKfNxWyxpBGPbWfCMwPMt1zH+IUNUMo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AlbbWJKpRnxMi+K+JXcok1GgKOIUYq3cTldMSise5gpWbgUjUFeqfDD0KP3DAD5qHILY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q1iZqx9zMcDbW45DZvMFo0rUClIsCzVDAFAMLVQDt4QHPwRFZWd1CAJmsdzbF5LiF9kS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vXVXxUzQGcweQXzLlRn8w07ce5Thg6hiqU0kNALlavEFOFMQxloYldX/ACCW4ItACCvV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/JWSt9ETbAkWUDRUQ0Ug0zqOMiQS5XmWfBqyYNw3U6g+4gsGvctDMYB537gFnfEBFcNV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Oqf3CcClpAmZbHJ3M82Zx+oNDBwYlkIHFLuBgCWez3GhXB4MwrizwuyCxwj0PKRKHut9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i+zUOsQ302lsuKApRtzBKql1zLqdjcaMhGliEk4cVolMNGjYYLR8/wCzn+CV4LiZZVBU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I8oHRfGrl2pqE14gS2yVQ03K6bbR06ZbBZu20DtO5DHmH5VKb9IrN8mlDLFWmD9wXRzE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Y+ocgK2NMVcTZMI8GP8A2I9HPOKXke8TFM2QvzDBqUoX7hgVBH5gMyMurxZEn8d/BxEb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Q8beC/iUzR9FMRtF4aCAiBgAYOoGnCikiHJoOvZ5ldCqxoemW+KLMPOYi29pFf8AJTtz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B/MCMcmHMYLnR6TGcQ8G4uNNAGvMRxQF3xLeUIVxKn0LeXqOfQiUDnMYRlXtUspFU8Ey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u7vELxot3WYEJzBrqv1AUOoVgKmTbUo7xD4PMQTJcTqFlcQf+zYqAL3XqXIuYPGYefVz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dF8RQV7pmI66lBSjsgWLJ4hjbSUlQNEQi3cVG5l8As4jBkqXR7q1rAlgdKRoUPNDQxn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FWLis1dDBXDZx3CYyIlRMPeq1MoHEZPSOCBd03GGl09x5Ih3hYp5HuZlMapLWYxCEBRx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qGAMsu3tGNCqq3UuRBVof2FzXwo/yZACO0ZRzUKKJhlDqovy+SV1lzMSL8VKDkt/UvVt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hhEKvCkNGG+pYxCcMroqN5mNKzMymAsiw4bkJaDJ5lxYZjyMDMvLFBTu2DZlNvUzxKrg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gExfEG0MfEoHNeOJf2ZEtrViiUGY2ee5RBTZzERZpUqQlJUaawC2u4XY9y5pdcQ3V1Uv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qiWg6qPAY6mSxgXCsQUSvqJTLfiVdIyaXKAw4FYhgfAcTK34SuMcvMrZwXeZmF8NCSw0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Fe46CFVh1AG2nAOoBCJ7x/F2IETRRKdLQYhjytXH6azLAlXzZANMi9wQR06l/wCrVPTL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MNZgOLw3EFAA4VGRBu9RzeruBVAijFh6g0xrzLuILXmWXepVhWE5JUtDB7IDSkcRt5mK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3UWD9TBGQa8Modg1X9wJhqqlGaS5p80yrjt/vMqQXSygrZI105XMYWViJQgzP/BVfUMV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ohEfDj9Q+DB9mGftMGFLQhoI8zQ0DnnxCHJmRhzBfUeBTe6nUJ3DC9QaCGJqrgxaNOk1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8HiG4DrEQHje9olxiykgAZWyeIaGVhV6lC28bqAo1PMsTW+GFCzJ4lraFdTTCplwfKxI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hltvuLYw6ilQVA3FRtxCgH5ikW0HBiAZVvUKv/6S0Ks9zFzB1LUq2NWU3r8eIss2R1tr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oLzKjlJm+WFlpXzDCKebiLkvZAZqn9gPPeDqXCzApLMV14jYYonPeeIZy9QVeV+eIiNT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LDGASzxBnRRzKEv1BNJouNtuNwDSnylrkxeEmukvuUUIHqI3hOpQq3UsIN8sEKB9Q1GW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GGOrOHkWGi+NSrGDXHtFSJGnNS0FncahYmBklIXtGwIw1ldkHrzvLz0zEQZLT/Y0xzzP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7IPAPNfslxwopWcxnreXyyupgK65gtUul2/yDbFxcn3FffRrq9pLwGvKhpnJbujr5hZh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Hcz0eJUOwlaY6MFfoCOWhpSkXVnfqIHnqJXyjO/kXf55gFVaHVwUTbVyzFoNDFuo8IDQ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DXmtTU2THW6xl5E+JaEO8Y/DUmXzHKz5GFx45FVMbuZbHhFJ0jYvcxOAIpVeo/KVFLs/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VTSBS10EADULKPuUUotwXjHMrqgHEXofMRFw3semMJZ6Lrkjq9EBOLuUtdjlPdTLnREs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tr1LEoi5uV6BbJigDFLic79eYINYFhPcIDhjizhm0BUJajrB2JzKTpeKfEahu+Yqqz5J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FLZqBc1xDAG8TKpKzQcR4GADXwzCswRyYiablltY6AdxZzudkxYibNTFhR3MA6gXfPi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bSYgM3Zb8xN33BYcwqKW+I9G3+wsh8pRCrOJog6Syj0pJwcmil+YHQ7bafmAt8KiEusQ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ZlKgp43GMUhVRYsQs2Ly7l2AKm4ToTCJHRNJL7jhJh839S2b/M/8JQmpcATFa/AWy1Qf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BqIYqBuXCt63DSnuFaV3zHCqK6r/APPCuQX4lGrz2MKC6AfioB3sF5ZYPzI39iINud5i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253HGApzcsDGIvmidZzLq64QFMhZXRMrgDmFyCXX/wCARryMI6YuiVu915j5t+Ql+MDY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HMGpdqYlwHNm/EvE9YYg2VKTo/pKCWRyVMKmWdg4isLNw4o5zAootnUrcHGWKDTJxUQy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q6D1UwGK9phhX0QUwExB1UsJksGG2p/LGF1tBc3C1KgxTI8wsDwWAAbG46wt4lqDa3Fb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HPMoBy6hawmVoNNqvuNA5lECC4HiZY2Ay5zHsGmu49a1mmIgM6TkEzIZVTdQNuTzCaid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OiLLjVJw9whdthlKapxFSn3Mco0MvQsgaXPMAanUrEpwGG3HUbRTyTNbRXqWr8MEYMsi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fEoQo1NU2XyI+C4IrlrxMeANn1LgXEIl41i4N+BYXuLiSRHBVBdFpX9hBzC9pSXEtdhz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xGdsGfDGDgOpajboLPfOYP5ZQXDY0eQEgY+XjzWJflpDmoNwNnYqWULB2YhGvEVhVRMA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PcRsLGpkQWM1UGNIkocvHmAthDy1KpR5iVttBslucRzNhPMUVfshjCHEAhx6uYGSiJvl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bgHV4IkNJz7lg+CiNQCyFfLd1AjFi7bgkFBVYj2AsY6CtpRFHbDQ1+ILW1/uUbIizAJ5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KFc6iWg4O4uvDdREwcRi3HEb5CczAzVeWKQBp3FGh+HEAlGWL5j1k35ZrzUtXZmCVUea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4WhE7GIF0keoy4CRtS50qCG18xo233KbN9YlbF14eYrZ/wDZ5wOKixCi9wpT0ircWeZY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s1CXBpta37gHGXVPEtjnz1KxLvDuHVUPG4gHx16fJM6GyGf9CBrCWECg7gTJ5Zldmcye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KY7OJcM7oTmvqOM1xxfiY7KzZTinaezqYhuplgxLoLkWsOdzPLAtLGbJRtQY0yYcc93E+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NzsGm449aR2+ZS4xSMgy28W+hFZA0Q9QChMNOrmjmw7+odPCUejcNFpkN0+Ys2IBQ/Op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l+jpe4EBjLLs46OfECyaB14hpEDF/uFvUhsV4ZrRJ6eU7jZA0Ssyq/lF57buEVD8bcr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+e4ZZS1pr6lOiQXveeIFr03cdtgq5s7hGi0lY9Mcm2wPkeI7EyPBzYkPmDyb9Z1NXJCb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vhl6jaFYs7iW97av3MlrEGrlfeS19owVZwmvJi5VjuFf8gBx6wYd2arQx4KWj5uNFmKu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slSwXUVOVWVgLLGu3iMNv1L+vEKdOpRW5wKz3EHZ86hU4nJiWC1pi8IBxZnAYriOVpMR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BhMaIkZquCD6XUpuxlVEwX2KqPuWIOzkfctCAtpmFCsoWPZDACoiPKmE9j8IRir4hVdG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BeoWhHEYGqYojG37GOmjhNbSJc0mmVe445cx5VGsN+pfo8q7+5XCq1GR0NXFZNGLllDd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eY+006hcPGpey5ojbBJlwriItrg7mBTcFVFRZfmJW1PM8H3Bu6vEMNQHnUNKf/xTaQh5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qU1PmWxeygnTzgjz/sbTxqu5WCwWPUuPUAY6/M5sdQPVoS9ZjK9yzCNFVBtNXmGQO9xa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JsuSDqk4jJWqYNAbIkXk5Z0rzAI3BsWeUYNflxLhdWTwyzU3yFsCENj2RRQW3UyCWtQk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KR+YqqJTEehiJ1Q24GLkxSrY6r0gkC3mXwDKFMlogQpughRIsHHvzGMW0LCiCxdcTJ9M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Va1QAEcJTMHbTMwoS2ZrRZ5mdFVIaDN2SGXidtzPjVCuoRI4CDShCmF49RHQZuKOHcQ5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UEKchsgWgRItvj3L5hpokZ10QrllkkzKkVGczAFf8Qwi8yxWFk10NYleMfHPiOC6u6uA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xLgb3kisaGoRsiUDnSSoKz/OJcuAOlkqhbUHm1MN2CsvY7g37Qvk/wDkW+PM1UfKVNs2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JRC5mpmpHRcyqIlHmWmJaU4g2SyVnEe85PBF0RPE1YNXD7MiELV1UtPJ/EEiXULJfKDY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Z0HoYGzEs5r1DKA+TqHA8yVcmeuIhc3fglG7GoLeSu/M3C28kal1TmYdbrUEQNkBZE6B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nUoGLjqMFEJxOAt6WZKBScEoK6xKJEpI4hQAVe+YItXd5xFdlL4vUCB4SoHbpg5NPMoj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MiQoLfPHEEH5o2pDLiOTafuUMrIqwi3F3PTMjEOrDm4ipcbgjXXuEdvEEXsWpnhFzAAX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fg+oh6cwxyIsx006Sg5GOoa/yjO7VHuNVBVl1XcZYxrLzL8nOZVqbhD6chh9kcoUOu4b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yncAHBDGJ9aDphaWZDZEalYVEZm95QOvuJaO1fiXHcMl7i+DQ1XfDEhMKVcnGavHo+Sa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QBQuiIt1K87cEi3rwjJpmhFzwufIIiIPvXokuCpkR4PUa5lBbYWvOVeb+YQcFGu/cIld2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wzjyCpixYpT1DpBC8jxELYcx+YYRLo4aqPsIhbrsYTLYAD07XczPanV5YjYUPCLh9Ets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YH/hlE/Ain9xLaQMyuquoqsUgIY9S1cwGCpzMD0osXZBzCgZICyawaXO5r4X3A21UKK9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lcoO2o5WphYWRlggHmXCoVaykW+ns4dMDHYAUKO5l91alzNU2nmFXowsJVaO9MU8NsRq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jJzCWG811MMMR6JVDklKhBu+/xAmQ55lTsBBRM0lwUMDNVllEpww4MQob8YgDBvmAc5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qOfz4Dkel3MoI+Iro/YU7ZsYCrWHqOhPs1G3MnNKlcstZ4lMQ1hlvoXdphDTV9aqahzx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5cPN1mHrrWK6h8KFW1CPNCr7i/CBbWos0vzRGyUOgP3CKcDfLLoQHCIw44gLdzFByVnE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GYkBVaoLiVeHB/2AKYHsviVFYvMUdS2tQm3nuUbCVqIRMr5iA2icSoK1+4LVBe3zCs5l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TFGdAzHij0CYOSYuYMcTKXdQLFK1mao9R9ZWONKRosPMVFp+YU0e5bjyI/E5BhYGp2Wj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w45xzCDjAPl/5Hfy4hhyagFtyhUAWMLKpaFclMzxZl0FyVcAms1zBbFPiCzz3HhUUqUV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qDdZ6TCuOUxoY+4yPON2m3cZbt2dRCMV5QABSuoJKjmiAFle6lGgrlIsqtKIFtBV5xKJ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ze4JdjRZETbQbiMp3j1AKgomXdPMuhQBluDgOdy9Qx2bIajaeY3AM7i1OQ/cuK1KyyZ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rlbgc7XZDzUaagqhksToasqODDWbl1EbX8wK+DiClr7l+SFYxewMXeSNHEZ5XC6wcriV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VbzqyJc01UcbmLGKRSb8kabGR7jVnVcTIrCgwwd5YIjwsI06mbffcxAyvgeoFP3BpdOJ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gkYrv04i4SH51GoNFL9zijdPEbfQj1/yO0HqWpzLCnHc9QqQVb/QltjFmjuAVEQNFnZG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AXnOZ2UK6Y/2AL9dQGsJzzNCEMtxkBSXLtCt6iCiONR2jgXfmIwsqKGDa5Z63gzcIstA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L3NnldxsCvpBPHiiZSb8wlbD4jRWRxcTgb+JbbsYMwEa9qiZQXdTLagPD+ZdYt41UTyO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NGq6hTJW68xTb4giX4alI19RZjPcawaV3M4tQBKUfMRaHF4mlZrqW2UsAZPJhYpg1mC7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l9jMlRKcR6X7jYBo1SQRjccm6U2xtzdZ+pVdLZcTDpVXHEGLmLJXWIYML2yl2auUucIl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PRjFQVjcMwqY7HUfEEvj1AbQJsOfEIBAHuVrv4YZYfEwRs6dQDQc8Z5SAw+S6hE3h8Qg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89QiZvERY1Ri/mGQM4qffXqDf/0xyEjmzNjOITS/+9Ql1Fjg37i2B7QI48sLXmWvLgNH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bMcBIgwBgnL4laGDyqQCUbzWGAHNSPMTaEay19SzlgsqJDy2VP3Mx1qINQMYLLzzBvSx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OtQavfKyXAobqF/MRmAsACDFsuu5zHsEpYF5+Y7O3OVtfuXIYU8EsjJP4monCbjV1LGB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crTpxuDyk2IEFhBQbErgy0jcWDxlaG69Z4+CYCINO/aLQomlnFHG/wBMY68YF9xLuNzC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VTzZAtWZUUvqANbK2fcrR4tZ2kJo9At+ZaICu0qbuvCBauuiIAoJVEbmAvKx5Y8xnZnF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IIbnqVcG3iAMTAVAXADBkNx5+AhqpMxjQhYxE8DgD+S+fDmxmNN5fF7n3RLZS3k6sl8c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ULuI2QtVfqXgYYvw8Ms8TFjX3B1HVzvmGE11QSmOIwBpcTYgXn1FFhu4VAXArBmJTPMY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tKlzU4t+pvgAFisQFPLN0a5emELc3LLwyTCoFEQKObjRa8QZGYqICUqHEuC4E0KpirRm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/CYXNxflAcOYkohHWJLNYldEq2EoBUQLGkIla8GIoWn5mWUBZBiUdf8A4Jo1X9RxZxP3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N5wLqzRCpxKXho//ABP4YQRoUFqwYyXJymj4mF+osfJE0S6ASncKtqv9mXY9xI5hurjc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qYztebgWl7mFXiG2/U/AQADXcOQqqJarPcVEwFCUXTKwAeDFKheIkAauOKsRtpe/3AAU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MBXuJs3vzDNWdTC3ioC/lX+QFMbhPuzKzm4CnhgWXTWLq45a7iQx4gPiQDZ3GsvNTpxD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fM8RmFhm/U4JqIChkYBRdpELLRSMZo4f/hBsTCRwypKdRKPSZG8a+4Ax8wZ+dwFOJx9Q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zOXxE/FcSAC1iEqhY/tNxw2RsrXO8ICrgE9x5AUjWmkSu0aepZA0xfVwMbQJwys21a+w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ZBUFfMWsONRNXoJidfaZJdwlmi6id3iY+ybrnECqIlV9XNq8wYOoQNdwzbm5u9wA4Jml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CwZ3KFeKm/bdw227qBlohroO4C0MzL3RBKeaiUb8xM7FmJlZyQS0XHFfc0LamIZajSNA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wQVAxEqViKrXAAgXGoc59TV7igOWbjyMaIGkVgCW4cTidsJZNOJt9Sueam1cTFPJ/sFH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s4JWh5hrBmJvLd3mCFPEtG83Dm83UuqOodOIQIFFaibPUe/NTEBqNgVyzFfUbC8UMcKM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EqzqINY8py60q8SlmyRFpUrTAsrIYhFiAhYwLicDUvlIudkdtqjcMBPSs9B5huJeIEHo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1iARILyeoKWWgYT6hUxqE2krBqYqJyLlaNGL4e5UAAWCx4ZFDhUy+RS+sIWNhW/mW8It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LWEQbDdpjelV0uXBgnNVw3yAkyPuWRdTi1f7GYANEyZ3aXhqwsnCfoYeI3NDK8wPzpL4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AZgZDcGY89xyzQunud6mzZ8yz79ENWtlwqTHkYAdHM5IzCzZDtLb7QxflYGFlp5kK+N0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6hfSmo1IAaauPQZWi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8f1071-aca8-4729-ae69-37aabafeda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Go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EwAAABgxMyGfo0aQAgAAaqWqnUhkuzlurL1i/Zm1awxMAZRh6iXztXpsS8R30qgBDCM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5zm17KfhtCexXn+iu9ScVxkiHn/Q+ZMk4W6znto0lUrqaaQdLRKXLtl6OHbN9GM5RxaO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I2wFsiu00C0PTSnovrmVdes41fXql5K6cIwS3BklrlWKHQRgW8TDLZMxS2ysxS2zTLdq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IZpViKyaFFhCNqSqSqNGHXSR6HNupaAi7jdnAPo8Xq0r8lpMovOhXLGuvLg6E7dS7l26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pvuepLj9CzV5ru+VTmq6jh7tdlMpqOXocjv8vJ1ObVrj9Wo8h39TJwr+TjoVThLz6rKe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TtN+lQx0jTKlu1zZGm0uch1zrj0I1w6AAAAAJpiYAAMTAAfMvsLpIGADTFKNhfZFJmlV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+qy5k0A0wcWJOAsmPJbrwx89L6PP53QauBjz1bTCNSiAIFGg2beM09Zt8Mj33Ay6Irsh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NcSMVE9Xq5voeXfjXaU1rm9qcbn9zFNcenp40rtvsKrtF5k0arzNo1XVRfZZc0Ghrkr3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euzkW9KZyV1mnHfWZyLOjEwWGFNmfm0GvIDKaAEwjJEVJJAklhGxJFSiVV6oFNV1Nbbs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5NdXLHIttyXCaguu7NmnXY40TrPZism9V3PE6K58rOv5nRkvKeTXmx6bLMxLpnl0XHLn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PlcFcqs9FzNePfJKcbknXYCkkXXhoz0VU8+dxnTrLqL4FFt0liViepAgAAAAAAAGIAGm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gJgDBDC2LTRkvyF11HTNkJGs7gaDTBoGlEOX0vNW+f4lWS223IGoxkTiiiLBKSoEDAAQM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oWSiKlFxitSUbPffPvZzeir0GqdeH2yFxTi7+WXz1Xarzvg7d9xi0a6ElZxeJrPuKPnGK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V72Hz/RHvI+FjN+5PEJfea/A6Jfdnz+R7rP4+lPoFXh+7efRzwjDExDBJoAQJsixI0BA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ycSVMgz3yiVFYPRRWWaqplWuq8WTZjNcKHNVw1YZ6r7cLz12FClttxaUpeKO+OuEsuO17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RVXm359Nuerr4d2Sq+XBm15dc4idjcZi6crcbdarm1VG8hrhAuVQTjYDIh6xohoAAAAA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6ekskgYAADCaODrHKixL+r42Wntped9ImoQkgAREfO1fP67HkMOe0SVrTUNxBiAUl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kpZTo15rIzhZZQmpVFB3vU+Z7LG3pcmDp2ped35336/K4LPX8/w2OPb4fJFnY5+Ys0LP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YpY+g4XsM64vN9PwM9KSxty63L9TL52HVxzVGlb7ivi+nrvDj8W7HqWdnzxb7x+W9Dm3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yICTSAlEJJFRjbEqVkBQnEhMRLFrcZcuqit9tIaao5CcALr8/Sz6ObDfhx6r66gilYsY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1QKI576bMujPSSozLtzYdvTyZ78tu/JO+l643cfpzTjWdS9eXtvqza2Rmo1ysFdPORnI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JB6YQAAAABAADAAAZz6h0arhiYAAAOyLSiuAzfwux5itHX4Poujn1dblntN/gfR55em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8I0+ZGnRwIgmlaABMGgAAAAAAYgATR3JRsytx7clkLQqqvRQV6M3Tk3qyu/Nnoy9NvB2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9jrfi6bdPJ836DzTxC9D5+okbCxSgWV20xu9TyOvjbwbtU15ev1GGduN6bnTPR8+IxQo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7P1+T258fB26Tj66qM79du8T6zF0JqE0gaSzINJkWOM1VcpQGq5ASiEZIipxCMmUba8ZC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o8zr49Wano58eqqCtsxTc2c3Puy656rsGqbIWYc9Lro1zpt5+gueVLbz+nl0Z9eVz1rNr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7cZroVClzFqK7XWlUJ2WQ0OBYRayMsTaVB6gCAAAAAgAoTccbfeqlz56C6QhoYAIBMtz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TP5r0vltyUpGrrxytjr9vNreZTryJr8VDFPUoC0EAIAAAGqaYgATQwBMBMQ0B3batUKj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cuzOZ/See7cz0ZQL5IRtTE5uOpdRnuWCnmXqb/M6s9tHkN/KvpL6tBWKyFE2zXevb56i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x1JW4iMBEmi3BplqcynbR0xg5vdzHG9LCON9R+f6WbsBxBSQCFHFpOVciQMjTcVTIgSI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MtHSzmZRZf0MuudI1Tjj1unTlx6J87Zwd8JTohN6pUuasnCc3XO4MsoQuZ03Q1yplPNr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LXKevnTZ2asss7iVdOM2TXnsizQOi8l5sNuM2aqqhlRXshqAAAEAFBgABGfNI9GFoAA0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j9bjJG2ELK8OnReXAezNrpXtr6S+yr6ss48r5L1nhbKINXogVJNANCkmIYAgGhQAAAAB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MU59GWy2myCRfpcebyXfnpFb1nfv5uZz7ejgbbz7MMlrkVaa9cK6p82bw1yH0HKSzqm6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XjQpmbElEHEJEUSQA0ACAAKLizmdGyepvplbZx+F6+lfN7KKs665z74vJOKySASLJUsu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tgIQOUUTUgiOI8O6RVfXnNcK7JSLjntxM/a5jtCN6z3zK0QszJdTrM7tpc7jPG2GsQU6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3XV3Xlnp6GG4u6nG2Hb0QvmuHm6HLidlV8QhOC1WzqJ1POAFe4AgAQAGJqAADIc82k5C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Vmbl7IyZ8HWZxr75a80Y2zvLj+oz9F27Wbn1zp5/yuvFdwTWkSUBAxNMUkhiYIAAABQA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jzOpFNGrNZEU07WvN1OFwV3CYs3cq04MO7HpOQuhm3MWhU6nV08KGuPZ4N+WbUpWTpXV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rp9zNfjU4oBNDQhkQkIGmgAENA4gAK9OUs6+fLr3nJy+vCODo1YlttjbFjyyzb4tkCxE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qEbolYImoskkDSCUBkoyCA6xxCMuLqwz6OTZozY9cM+qFVWxLlyqlE51q5jTrjrlk0xt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5ud6kTwN+rJc6u1wrpenzduaazqUIdZEcHGq5StiBYL61AyxANAwFGgcJ8wOjVcAANAw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irPMca1u5pLJzPUufCdle/Dq6WGZj80+VfVFCd2krCMogMEmhpoaAAAEDTSgwQ0AAAHV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+vJZR0ed143dDDs4rFCcGfTmsp0O7TMWBnyb5acPP6SG55uXpONWHPZDZ1Q189QnU869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EJjaYgAAAAQMSaAABAAClGJvpz6tzLHXiTPbOBsrybVznVpjJKkzbUMgTiRYEyEqITRW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IqdlbJxYQrmoinFHBjWWnfDHpxxthO9VeiFkWSuHXN6419zV2tcceydVyqXRGfzHp8x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sFNSxjZCK27CEY1qy0T1ghGhgCGArEyvFHeTABoGJg0y3VXZZXz9WeHfTvLPKei4dkPY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S9frEsfe5d4eU4ve5j0c5W11BThSUpEHKIgAQAACaAaAaUAAABoARt9P5P1shzunzdSn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G3lkSrLimNNFWpLdkvCMSo6ITMnE6/n+sKZ5ug1JcOlCyb5fTtLGrIEiAIckA0AAAAD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AIDRdPM9SK0UkKidX9LlJOzmq0nMXawZuZpSziykSiAMUZBXG6BWOMBJAKQiVhGrUjHC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EhVbFrKaDPeladtvP9VvnvzxpnVcxpnREKipY1usow9HnoqqtBN5r5UpESzwuKdkc50C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NBKm7lrZtjMGgYmAFO2vSXRnmTNKuyWcdmizkYdGZLOdt55n9V5b2Sz5vTwWePO3zax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lbbqCkhBEBggQAAAACgAADQAAP2XjPWp0OH6Ti2R6tfQ5nWPEthUDlXZpOUYWTnVYKEk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uo9WanV0eWzFo5PPebv+e9UvYjKvFlKuY4yiNxCQIYACBiYCYhoRKJFgAkNNAhBZUqnj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s6M8Wg6+rzmo7ND0ryqu7gjDOqMt5XMaYRUokY2xiuE6ibUiQrip6pFUlSWYJ0kQQoyi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weL7VnVqeUnlsoVVuojB0iqhmiqNkbktzXBG3VNVSsRmqKbJEA9sgyGgGgYBTnq3rNp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Reiwa8MWzhrNcozs5cJMx4O4jHtjdRyO3gjztFmfS+iNYsuqiqk4ii1YhoEAgBAA0AA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6LznUPa4+hi1nmWZox0NPBjHobODvk6lmCUmupXELGzQZr4hyehxdObXbb6Mu6/Pw64e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ivd5TjOGbCyuZJxYmkSEDBiTAEA0wABNERoE0JNAAIEABZBSrkPsY7IVVIu6XFR6vb5X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NHV5MuifNtN6qtBpRHH1JHN231FkaaTTRmhLYo2CkUJbVGupqm0VOyJW2qcXGLOjyoV6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m3LkcSrcUQiq5ulOpZyd8qyygKMo1EkHtAMgQMAefRzFs3V2AAAAxOiyvQXjgmR1WynT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d99lc6Gi0pscRc7o5Dz/ADupg1clGrLZXFsrU4EG42CaEpBEaBMENAAoDEwBNQnO1qjT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3y8WrailZKTrHP1Je6izVq5bjt6fO3x358m/KXA6/G1Idxxu82KUOXXm4dGbWd3svOei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OUWNAAgGA0AxAIAaAcWJNAJkS/Sc9dNHMOhEwrVSVMRKUUHO6V9cBb+fZC/Ojr9DzO2P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eroPMWasJ09PDkvZWCyLqmitqaxrtqK7sWmHXoZkydPAUWQcaLsTrQUabK6pwIW4bE2m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TgNAgpIiMrPa4JYVMnGUZQYeyAgAGJmaujetgANAxFMAnro1pHJp5hocdMux6MdzRq5v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w9LN0zmF1MLPoK42b0GE4GDs8TTLXZXUCcUUWVFOIJhEGIAABDFBSE2B0bOzz7cu3orH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/Ge77ebxnM9P5TWMDyRT0EuNorZn1yTnS6ecz3c5y9MES6/H7Jp4ezk8+gpZefXkxb7c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hMIWRFKDJxGIAGkSQDEAmCGgaRJAQsrma1TTGp43W4xTNLpuK8+sOcbsxSwGpW1xafTc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ODI9Lp4Wg7HNrkZqenQYpXqrGb5ee3XE4SF5Oyi2G8VJ1o8qGdbsNN+s33ZN/Pryzp5+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VqwiUbbNqiLCdVqMENAKMkJiSkqLLrcdy2gS+xRXEbeJurfl1cuNGuE1aAGgYFEo3Gix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vzPSWU8HveQjpdLh+nzq7gd7j7x0+vn2Vn4veieZXRwRHPfE5XE73ntMWS+ulCYVxsqR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hiTQ0CjAbJx6Pivrc+3M0dCmay15cVx6P3fzT1Op6nwH1XwPXh42PdrljFZrOnHIXOye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1vsTRp6Hms6xw218e+bmdrzWs19Lmes6culKMueq3FliGRQiTTAQMTEAAAJgIiTi7Cpa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WXrOi9UssIWFltMqtipFStrEUwNDyKpczqWHn4b8SQ3YQ7i5fRLGks4ppG6sOxRi7lee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Xjl51PV48u9V7OXXE517xPdn2cfTXXu5vXnpqR18qpvxrnohFL9GTYs7EIxMEIaQKyMk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rLyQvsgM1MdZFn6EsmimghiKYBLXRvFj081HbGcvUOnTvHL46XLrk+geE+gVyNuTtb5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GUpg3B5ur0PGjDxu3y689h7nHrLMjSjZWkAKSmiA2RJITATclg5MGyLNmPVne+mm3G68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dU9jjp9J38/yivq8pJVyiOqUkxVdOJzOjP0S1ejn43OqJZNHLt2cvUsmvMeV9R5npyn7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zYpxJyjIjGcBtMYgaGDihikRNEzPdKstVFJrryourg4VdqK3ZAlKoNEsrNTxI3Ga2tZS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LcmidcOvt8pM10YHU1cTWbxSVNMU4h3bvN7bIcf09MvB4vovN51dpot5dbVoM030buf15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55bPZ+XthCVSxdDLEbI6KrbBjSAITbByrQIyKK9UhAHrAFePXzTRphOViKYmAgcoXF+q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pcv1Gs6OZ1PFazo4noPMcuvc9n5P1u8YOpk19Oet5JXOmNVudUPTmzshJRxud6vkr4fi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WOqYkFbBayTpO4jOSlUJztjOaoFMtElzq+mIziGjRzteN6rc9s3Nxcbve/NurvHr/AfU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XLrSsK7tnsjmdTNwcdLstnU5d+HLsSMfo+H17Pn/ABut0uvDZXdTzsZxCULKSbTCE0KV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52ShOFRorzxqcYuBBSGgAGCGJwJgk0EZlQbBMBoAAAGIaLKnI5FXb51mONtRp3ci1ewZ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X01HU5cYGKfSqxc0J0Z6bu/5q/y+70GHnVz1ef15dP0PhxZJK7qNhyNFN+sXW4LefTRD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UbEYgYgsi4jAPViFxWZOgTaYCYAKAEtFOwuTac2c7oo7PMrs6/CgqzczD0c79V6Gu3py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sMZpqSuytFldqx0iovN43gPqXirfEy6OOqi5FdWmBTO++WzfT7RfH5fqVOp84j7fmS+Z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zrm09CEc+nrRrkrpRMdmh51XZOyWpWcPWfpfR8z2O/n8PD0vPlxei2ZpetxsZy7OSeOl9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2nvl5zB0cWd+D9p5n2/TnxuZ6TzuLBjiyq6oUkxxIkR3FdzCRVSaKqgaJCJMgMEmC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hgDEmCBDBA2hJsTGKUQxYe9nrjmjOj24GdmfM2LocQnCxGXkdnly19Tg9HONbVzWVqPP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fRz9+JdzZdOO3TzJZttG3ETkR3jRr5fT49qFbHWISUtZBASgwcWSGHqcG7mLrvhOGJ0A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GhKmBjvovjLdPJVPO63mqhHVdZV6DiKz6R1fjunWfrMfE+i1npuVcTiJIVXsqhfGaq5v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SMK/N4ej5K4Ja9kYN+/StWtzk6PY8qtT1WHL1NXj093LnXHp6mLNxQ1zlwR69ZxqunkX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y+TdV04dX0fhN9nr35m49PxOB0Zr1L3R5d8juQurxZ75exxc2vXNoU1z+9it00+W9j5r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0VNTI2sEV0F9VcwkAxsTABME0EZRAAABMAQADEmCaBiYIABAAMQMGIENMFOLDmdKZ59d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o4203SrtKOZ1eVHO2UyjoFGjh1qtdOesq4W7kIyhjVeLoPWOJo6Mt4lyeqTXFfRq7ccv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0WDZ15JSggmxyQAg7l+Pe1JpoADQDED0U9E6UNVOsY6r8OdFlVkq4Pc89V/N13aZJW0o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o0uyPe4JXv8AsfJLrn6hLxHfueqWRscUZuevdnzvDl6Vub5mv1OJeIdLLLTGcBRQKu2g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2PBWvQv5valzdfynQs6vP13y+ex+iozvj+f8AYeA1miKN8khUhg+3xOvL9Ai+vjfJ14/L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WeQ7kIRpQS3yHW/g+g4ZxqdmXFrd0iCllLaI2EY3VCkMbUhDBACYAmhKSEAAARkgAAEM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AEOIwAaRJMENDAGkxCRzc/bw1gkI2b+Lcdfjb+aR5Pe4Nm7Zw7OfTuvjauXXZOieNXVuW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CxrRXoepXObiEyCTpnHeFJPvwdNsUUxkU0IQeiujOUaKYgYgYrCzu8vvWQrnDWcvI187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u/5beczzdSa2ketrPmcH07JZ82ft+NLwI9DNGdzVNwCyKY+zxpV7ft/Ki5+qLwvcs7lO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qk5ceLs2R5ur0WaONHZnlyX02LDi+hK+e+s23WNjhyiy23OLyvG9/wA9qUEoagCExj6f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zjcz6H5Be/o53eLeP2w8jd3eHGrTyfQy2cPucM5S1UY1TTOiKHN1XZGZCqyskBQ0xiIG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SBiYhoAAaATBMAaBoBxkiLaAAGkTIsAQxARcRuCK+b2qTlw2ZKcYM6Hnu1ykzot0qWm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6uPbnXdhh6GdVVWV8+tlubRmorUWUyQKWbeL55LPR57ZpEoKtJqciBaHoRNWgBoGIJW17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XNOTLDpxvpSi47/jfaeJ3mju8/fnXT6+Xo9eUoC1lyjKXPz+rE8lzPolM185Xu+RL5uH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c1RXYiHV5sq9f3vl9dz9Vr8H307ld9+bnjsqMEbJZvKxelyZ1w4d3Mcg10EQAkgk4s8n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nDUQMAY+xyOzL6nvcm+Tr24OPZzfUcviav02fhfaxJWQOX0Lspbw9nO57z4LbM3Lm0Z7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KNTEyIA3EJJOAEA0JoEACAABoRJCGANAIaGIGJg4sSYAAJoaaG4sEIcWyMLICkolmeew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Xaq5kejmszyghsRIRqS14jGvR4uryefSJmnz6Xut51N05dZuyqXfzyinrL0ZA6M+U5ez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xCsAYgYpFvb5XobBwlrEfIem8lNXa8ezOtchx3vEex8huda6nsG/bTPpycWqi5CRixba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Yy+f5PtrZr5vD6BypfJvqYoxrTC2h3wFXclzdXC09X3fmtVn1aHgO6ncq1uMMtVWbVmu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q7eWOc7azk+T9543TmVXwsqcio2KcS7nO9LNdXqenaeD4npOCld+Kyyzs+X6a+13eS9I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9C5ezm55O/Vy9zEE4jGddNCIRmhOSIgAgGAAENNEWAgBAhiRIQNADTEMAEAmAmDQNAA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irnWJFZo003FGDThq+jYJzI6arMmbp1HNdsaQ0Abzv83fkzfN2wS6o5zNlFnXDcXDcR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iRAPegTQAMQO6rUdPoVz1hwnSeewKGdT1c7cvVspuk6XH6vL3H2KuvqaZRW8SqkknGyJ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tIKyJGyqRJ1hdRbGXlcb11svzyr6Bgl8a+xzZcznBY12yWkuDJ1MJXrNvh80nsdnhJR9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e8ea+RzOR6yK/Jcn1Pz1eJXpKq4V/b6Mcr6Ny/WLdTbks8zWq5YZd0k8n0oaUtnDRnuu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b1HTlm4vU5dldyJaq7KwrurKyTBNAgEmgaCSEMFAIGgECAQMTAAHEJAACBMENDEDcZBG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iIEA0KqyojGLN7KinDvx2aL6dR5jTynXdr5dqbqXorEb5Rh1Tkt/Pv5hmUSyaTEpBFiJ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CYVkiPdATQADUizq8/v2WIVwcfq+SVoJquU4HZ05d0buJ3OdrPU6GTVedssxZpjTOrYS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YiTK2QJSKySAkmhuuYAi6mRLzuH6u2X59T9D5814w7HPlpi0Om2S0GxHLt0UEtXH0S+3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BvTovPcKm6R5Pne6du++dNLFfyDmKMs0QyePY7MHb4voc3Bsp6sYQe5wqb4SwhozlUJR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RAmiJJCBiaBpMQ1AARbjQmQgBgqE2AOE0wSYhoBMGgYmCaJOLCMkJNAhCovyELM+w6GD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02uR4kC5QynZVM0WYEdPPmCcEANINESItZJSSKkqUohNwCZFgAe4AzoaB216Df1qbNYB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2HZZFZppXp6M1kYu35Kep9DscLwBIkIGILZUFaHldumEJasgQ3GJMjYVkohNRJIQ20AC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yuR6uyX57R7XBnXmjtc5a7Mzi3JdbLjh0CXmT10S7dvEyp2/UeP6lnot3m/VVZTZirHh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gLJQdyq+vh49MXd4m7pz6FGnLtx7HPNzZ9uUprsqiMZRUYERoE0IAQ0AgYgE0AgaAE0C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IFJABAmgEDcXTEDBRIiwGFZOsjl1QOV2eN3zNRbGrIzkSVVJ5oDWU2gaYk0NME0wABM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YmoRY3ESREPdgZ0NSJ9HF3rNEQ1h8freFVdWjTnVGHpQhulnT14umUbdHR1zkmnOKkVW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UWSSRKdZV8spbrM07biDqYIEA1NClKJCcRZDYtFFkePw2V8+s+pw9R2MdtdmDN6NHm12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g03S4u/npru+h8f3U6HB2YF183v+VKxSli2yU6+gnR5/Q5GLjLrNTq4t/N3MasjLVn01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rElEIyiIAQIaABA0gcWCTASYmIHFhKINNDEDaY2gQKGNkCSpDQJoYmDi4kRkKFkStqd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lSnLOQ5/W82mQjLUYASiCTkJAIGClEaZAhiGrBCViAAgaKAD3iDNdkLjZ3MWjWZODucP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ONRrtiZbLbC/p8zqJ0tlVuuLEIVzz2IlNFXbSSIBYV3rUWRIsQ3AqaQOUGXSzluqWOyt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fGu4USQqtXGzfOwlXjouhh6cEQoE4npxs2055HPho6NuHfZ0U5Of1+avKeuJy5PNdrij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xOuk+RrxS1g67TxdPWePVryxVn055c1UlBGxFSklimhCASYgATBJgmkNJDBDBA0DaAAA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uSgjJERglIqI4khBJxnBGSIEq6Y0c3o8TvFnK34Df470nmbGJ2TAQAWNhEUZRG0AgLI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BRoE0DAAQe8E5Z7M3VraoO4tos5teU9FF50RcZQUy52wS3fh69nRMduuV7qkjzzqRzhK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TvrkomlaAVc6bLCuwUkDcZA0AozJbMXVuqY6qbqk24bNXk/V+Ixuim6rGrery+qZ5RYA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mr9L5n05uTp1CLojg4SEs3CQThNXqr5FnVhKEtckyfovMegsz83tYbMGPXgzanEiQgSj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gAECEMihqLAEMQSEAAAMQwTEMAYglKATEDnGRGF0YrbjSU4kWmNwZNpka7ayWXTgMvd4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POcyUdQaZNpoRkydUksYkyI0RkrBCJGkwiwipJUmgApiIYB7qUbpb+rm0ahKIkuVqySp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OjbDVrGjtYlcaMd11ciHfVefOviSp0xS8olJOLklrCVCatIIVp2NkkcXEmRSkoyHJI1b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04Lc1j8T6fy+NquSl09DJeQacCYIEMAOryg63Y4Ho7SLpss4PW8vLUBA4snKMjo8q+Wh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1uManp82vPrPL5fe5ubyo7Kc6pL2mZ2UrKCiSIInFIAYhghoQ0IAABMATQNA2gGgYAm0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EmmRVqKVbArJRFKMiTUiESBRGvUmfbVWKO/y5gY9RNNJDQ7GhVWVhIFUZRDRTJFCyMqk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Y2xINhFTQgI95qp6i7K7o3KquymSDWdCYRGD6OLoWWbea7nvW+ctue+cfUm1VTZutzNd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jhv0FFcyduOTQ8kk0KDigk7AkkZFiHElZVNbJ09FdMZ5r0NcazLdVbrPnuNry8ulN1Ni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4sEwAAvz7zb1MO+gjXXN4NtWaKQRkpjktpVPqcfSquxZRhKuXPitq1n1W7w/pq0ZuxRZ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x9FTm8KHaicWHbgcePYrjkvo1mN6YrnNCKHcylWopjcipXIqVzM5qDMtESksRBTREkCY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ygyyVUicJBVG2JSpQLZQkQzaeci6GXcQop6Jk8lqzWDFTFMJxuQhKBAAkgWMXIsrlFED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KUC1VtZlbGAfQO9z+jZCaaR5e7m5omTSAEyRr0WGs0vr5rMBdWsQBX0Cb9XGSejPO6E7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ab+cl6WWm2smbtW1599vImNlKaDNKS+todsLQ62Lc6LNKFu7n6sepKcM0eXi1z6U31Xn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CLAACUq+jW3dh3FnG18eue74xUThKTjMfW5XaqOC+COjpTOFn7eBeJZB651blszuzsci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q3nzZV2swR30S4o31FULYS1QvgURvRQTRCu6JCFsSEZBBSCttE5V2Fyz4juW+auO7Hkh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WTREGDQOUJLOVdg3YyrLsqTOQwkNuioniOgPjdXx5W09QaYNaSUSKKEmJSgpBodygBKA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4CTYJgmFqGJ9dUlZKE6DJnDGgEoAG3H2LJa8PY1nSoy1imG2C87P2YHAr79cvDXVzS4n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J0tXDSeijw72ewc/RJo0YnZ05cxW7Msrjkw9CW8K3bmTrWVJvLrwdCzM4lmrz/b8rnWO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YcR0wIQ0CGIaAA6HU52ysE8F9lkNDrnU6I5qcVLLv+elYRCENUSQRYrLHS5WAGjOz0OL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FtWKXaYIm6vMRZFIINLBSiRU4lcZxIwlEgpsrdsiFhEzV3BnNAU0bbDgy1V1o1w0xVo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tVM0sZ1zLu6stOFT0cUUQ244590co426iNz4xy+c1qAxBNLO+tpKsIAKcSIrRrEFAADY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JMK2CsToAPq93n42ehw5a4sQZ0AAJl/Vz3ay+hTdvEpUKzXPC43GaRpjXMcVIpr3VLzs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prirp5jKpwgTRdfhE6+rzzT0MePqZ2uq9nR0cHSvSnH0KrVXp5upNoSzx3qvJ42qra86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AxAwQxMBMADRLIUMIAYhoAAAAAEykAAAmIbRDTRpot5TdvqObGzq5oX3HI5fpCXyVfrc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5SyBGNiK1NlSvZnlrtMVnQDJdomnHzW0K5ykQVsCFsLDNk6OYlZGwnGF5yrrKS36H4L2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nlV6+ZLzqr+Xi1c3qaI4Wro7Dm7+pz7OP4PRmAHYkwTAmkEkADiE5MinESciM4yhAhSG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1OCtMqIw9nKm6Hozd2qsuzFABKThvs3j06x26OlmYwVdOzV4K7VC8tb6EzSaqUqomuzB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uY65bI51HbzHEz9+hrz8fQZ1450M8ZxoJwR0en5sX2Wrwd9nr8PL2azrnC+zmee3YefS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DEDQCbQAA0wTBAA0AwGgAAEwTTBAAFAmMQAAAF3Q5DOh2/Le1spL81UYepxYw19SyXh3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0VzSOlHnuzeYJGuGVlyesOX2vLGayvRKOQQUoCkpiz6qSF1dhTOMTRg6WYhqouPpN3hf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eTRVfi6OhT3dTNvs4eo/mc8EqG0E1DiwBgmMQIjosoLK3EaGIkCJRhMYmIUWyM0xAhxk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Fnao1ambH0ubmgnLLs4OlrMe3x+7eezCQc5Ciuky2y3yzC7M1VttFO+VcddvPby49ClM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ZzpRv3caUdSjNaOiy63Jn6KONl9HTL5yPo8y8Y35YqGlL84OMmZpOObfqqsGmgABoAT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AAAAA0AmCGgApAwEDABNDANHrfI+w1IVW32cerrxMeu1JLzXO8Pjr9HxeL+hy8DP6vMz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3IhZG4u6WHXrMfJek4MtFzhK3WhxdxCepGWM5FDstMdOjKbYWxSqyLN3d8337NmD1PA1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Rr8bxN56/ldUDGtVRQKMokwGobGEZzKdRUIIAwJJBIThNSExBBgm5EZSCoTBTrUGAIPZ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s4eX1uTnRKGiXp2SNY6PRinKUBIlJkHKUtUpuM4lZKJEVlSNU8IvRpzO10a7LeUuzVXK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KlGuWKZu6PEsXfB6DBT05xx8vagvncvoOVm4XKmVV3WS6Y2V0JkAAmMQwQAAAIGwED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hgmigAAEaaAEt3tPC+71miyuVk5y5q3eB5vK59oXbfQ53DEpzdvexT1zmN3mSx5rN9de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fR5GaoXWrls23GbbO+y22jPZyY2SzplkTn5LQ1SBIRmFnRzXROEoyvZkus6HmfV9PU+T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l21HMh0KZcrvgRcgjCzrRzoyoJxbKiTIKyJFuZBycRbZCFsiomytziEJ1g1MhCyCtIpi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0lA5NmrjdrhzOjqeY9YujRm6Va7+OOfQeOxNVdUpdEqZxZF1RKNUrKoW1AJI0CutwHOG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EW9GvDYtlOiy3nQ7UF4y6VNmuboW0irLLK7Zef5vq8nnvLn3QW/Vl3RQRYxAMAaABDAG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A0CkgYgaAYgABMzmhKQgBoKE0Hr/ACHes6z0eN06vzio5d4drc5qzny1TVPSgXnY6Syy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z6GOvry8qvr8yAqQ65BXJyJasqsnlkpRzuSuvr+cMGqGpSViSrTzerEZRctinAdue46v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bdTzfjPrfKr5e+7ybKo7Ec7F2sEYlZXDIOWaRUx2EHZAJWEtatrQUQkIFEiCcSUoQJRh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6lTs5epgoswy93Lz9rGHvcH1Ws9j0nI7uFdOmczycvdVvnIekhq8S7ZmWUM9KbJYLE1L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WV6s3TjPR06ZOcrLtM6VtOF1SxamPr4t96V1zduepGpJKY7K5R5jHZTz6RlC+I9PmdIy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ATGJjTQmAIRIQMESKrRJoGgYgYgYmQGxKYRIgyMqNWfz8vb8rHoztV6aObOnTPoma6x3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dsLKK7KtY53Rwb7Z6+nwGehzsXSzcz6eMoN2+uAvV5083HuVS8D0Oi+zm+W6s5cvTnac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9F5r0ctkZwjRFMGg3dLk77Ojdkt1nVPPKrYRjFXmvUo+Z5/qPze3HTqsTkZfQ5jjGzMV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6NCpZcVuJCsIhElUVgOI00AKpIAAPpG6ODUwPuapfPYvUeTYj7TyftdZ7e3l6+eNkqX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RZG6UoV22UzjWbP0rK4ku1Wcw15h34FM9R8ycaJ5bC+UElA42ynHSvQm6tdXRq59kiKu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NcKMo43DVlnGi1RExWA0rQQAhtMGgYgYgAQwQwArmwAAATQMTE4skVsZJCACM/KtWZbf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7V2wuUw1zSBBklqVlS202JMlN9OsYN2HoV2/Lem8THc19LQmG3q8Oulq5HQubxlRhdGq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IW1BzfOem8/jfm+/wO3m7IWV5TnGYgC7bz9NnTvwX2a3nlVxRA0EFEvD+080eUYE3VKr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ONV189YI66ylSQhoQgkCGBCJISkxKQRJIQFfWfL9GFdW7hd6sHE9Bz2X6Tm9TWYO5JXd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no7vLzk310WLZKMok8wa5YpF9cWsrKLo3VuC05tEdMNXdjXFOrlrPJUpq6fK7zTqJtZ6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Ro8v6byGdUxlDOlGynN62fXj1G0IpIVicAgYADQxIYIYgYmNAAACYAAAAApRCUGhWU2F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2M9JUm3O8/Q0Q1iuELLiLqgaAiSINZUw7tcuPQ5yYqrM1xh6nM6dna5Ha8NL0+75DYnp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yPbs6kYS1JKdRFcLIvp4SqQUVLV530vkc3zvX5e3Ou5XOGU7aLiLETvz2mm/NbZonRKy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vpVx86adAA00KFiItsdLZnWqZgr6SrmLpxOYunCTnR6hXMfSic5dFy817qaoJxRDE9Z3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U9QPLuLNFpDfO6NSL41yGpSKo3xiqNwUlqJWUwk2PARtWa2SbpR0bebrgrqsS8iQqLaN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LkXee6WamONldzlFFtdhT5P0Hn8ahGdctsbZ51ozWV6yDCLGJjlIsAAkhiHEaiDBgDE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GAIaGFpVxa+e3Hs3LPW5Quzvbp5Vtx0DlaNY2WY77LMufPNdGjFolh1uhDeNGS7r3nze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WU2ZOny+rWXy3pPLJo+g/N/qiU09joL5jTpprpW49TLpthXjPM+g8xnX1ut1oiAtnj/W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9+NdmTvz6CMJodtczRbRbZbOudOcJjcQkRI8Hn63JpEkCcUBA2mDGsa7iSosQFUxkLFi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hYl5isq1iQg+jed7fI1X6fy3cOv0PO+w1nJX3LNZ84uzE5EejmTPGZUSQQmQi0ytdKoa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NoRmVFunEpN759kmiFMlt04+iu+mNutvPJWCciVbjFlsWea5t9PPcYykLVj3S0xFYwJR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wAAIsQANMBhEaAAABpoYAEsq6PM5trdHYI56LXo0nNeyoxw2RlzFiI2abbnDdq6ms4+r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NhmuuavJex8pnpyayFZ+txOyVc7pPLz/ALvjTPolfktNHO20L6S7NczTXZTZ5bwv0T56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BBxOzxJeDl14Je9ZVbktGe0lFxJzrkX3UXWXTrkSajVjSiQkcHzvrvIjjMqqvQGinZOO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gBiGJEbIQsSxU0FbCu+DGmqy5ely7mQCerUZa1OXQxpzvRcL3Gp6WcTWVblsG65jy7IG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ioTiw7GauctudKlNEG5LVdAiwgybrRJWBSrklevPFepqw6lkpATgxShZBTbz184Bz1C6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LjAsG1K3FgAMQNAAANAAAKgtnWFhBkkIkkDAGmgsp8yvS87X6adIXR3zebc1rNk6JM6F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G3VZrM8Fmi5hNlxYqcS9W/zfTjr+O7/AAZvkQdZl6vI60Scc8bHCUraBzrR6DqfPLLP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u+lfNbPSe8+U/WpcdVnPi/mLOczj9rhnoL8W3NVtUy1SrJSrmXXZ7i+VM7LCDLhAmRK/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hOMxDRVYBJRgWxiwJSKWwFJEVKIJhGNgIYQ5vTps55MufTSh2Na69fL9Fcz9HyuowWUh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VXSthXfCoxvpJVTqNFEok8mysxZe3BOA+/mrjvpwOcaaUTQNxFlFxOlprulUWyUJBNOE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zoWdQ003LJaMgmNAHKhgmIYmAAAAIGIGJjAEACaE0xMAlCZ4vk78LfT7HI9Tnpr6EVvj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W6lZKOpKegUay9SdzJnMQ582tFlgtXYzdaMHK9D59fO1uuWjr8frw4ynCmnKOq0iVxM7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rp8fUh73xOlPZy8/bm7YNRRwPQcatnT4/WlJJxfCyBGacTuouq1xdkyDLnXIkkB5n0/E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kEVNERglJEY2hByiSjFirugVvVnE4yAGRGyssDb6DyW3tjvdvy/fru6NLmabIVJdHPWm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Fy2KNdX10lXlKtvqEThaqjGyslVYhxnArrvjVFHQnLxX2qqk3KK5ERtyISVkU+P9L5j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9PBvwoDSjRDAAABAxMABDQACYDcQYIaaEADjIISoXyXO6XOb6/qPM+qzrpRmunGIyCJW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d9xnc8LOjPyQ141VZI2QczVjjNUeu832512eT9H5yXy1bgtXX43VS6dc82YnLC1AwDBn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5vV5Os2X5bK093lbc3qWUXZUcvqc6q+1w+zLYBGiLCLAlbTYXTqkkyLqU65EhMeDdXHj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JESQRGCUkCaAaIwtDRPJAthVcVFsCIwiSCDsO/ODlEevEHpOr4a4+j9X5MR9jr+S9E+h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fGWV+VJFNaaljsS1RAcRLVW10TxSrbHLO22DstqLBa3IEpyK2wasFTbjznH15OelXZE1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YJQFEhMAAAAAAQ1fQDTAAiwBMItoABNBTRt5y+cwbsTfa9V5f1M1tVVm+Uq21N90tZq2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WU3xuNVNluvPyuhrtnXm4Olz5um+m+derrlezi8/6ry7XjYkZYdHm9YtsqtzZNOViYmg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szZupaef1bOhZTh7nMl7U6rssvO6fOqjscLuLcCyvcZCAHKLLJ1yLCLSbiEnFkxB5Wjo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Q0CYIaAAIyQRkERglJCjIIsBNoQwU8p6Oep5ZF0FKIyYOUYlpRbLa65FjrK6XR86J7Pq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TQfS4eK6Sd2irppjs31JnlOtJyys1bcPVmo5ZZ9bc3K5i3FS2E4jKNhCFvPPL1yXPUZQ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0khMAawajEgAYAJh1c/c1Hxezm1ny1mePPpulz5m0i0FKIhoABMQ+V1eMvn82ilvtep8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Tnm0q2w18rCzup5+5muOzFee/JvtvGJPROqlCvPXJyurzFy7sHfa6ihXcS8/3OG14aLh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W0X5snFytoGAYsHU4qXLNrqvUr4snXaS5fU5pv04tkUY9+SuR3PP9pd8ZLK2yu0rM8i9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Sdc0k4smIOXxvR+dpDYmAJggATBACBkSSENCABMFVdElCcREghH00e/PzL7NBzI9JHON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UTQZpRpeaRplna3xgosISCQxTgl07+PJPT9Pwgn1HX8ltPq+n5j1GvVy8317OlVKdkXJ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n/Q+QlxQnHFhqy6ynfmmUgxMQASyi0NDAaBrp10rGdMRgI8hVfn59GJxPXhsNiUkQIaI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1wVC5rveu4PotTXW7enHTwVnkTnWuqVHTvGu6dlxBbLcducb7GuXLpZLM3K7HITH3eH3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na4s34WE4Y1Dq8rpl+jPfmycSWTjIBhXzunzyvRDQUykkV1dg8G/GT24tqnP6HNTm9HF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NpMmbfyTrtMckDlFknGQ3FkpQYeW9T55M4Ok4zENCGERgkwQwSaAAQwSkgTCLVhAA+ke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87jNzPQC+N5f0a9Pk1H2DKfJY/TOYvgYes5dcWHUrOauhWZC+JCUYF88obJY2ux5HGs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mst/Piej6fhGn0zq/H4V9nPkvYj3njpc7N1JOFYq121asqDUhDCBMWMZqFKu0qmwXpeN3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MCtfMUWV8ugANxC7TjsNIJBJgpIPOeh8o1ydmTa33+15/wBV05dHl6+frkr6LUU+tNzi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vVlyZr0Jc6JdVF2T5HX5EmXucXuTpcpGsx4nf4M14WnRnxqPR5202aM9+UmnNNpjAHzO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FdyK5JWW121lsqYS2563ZhBHblVbmy05dRXyutyjqsByiwkgk4sk4skJj43Z5xx21YrI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ERoQ0CaAAQwQ0IkiFsGRGH1NM9XnAriyzLGOjZybl1mQOiuffLrtxxNfLuiczn+mgeJw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l5F+d1+7wHkYehyLx49KqsUr6yMoBZZQjS80lvlQ4uISJlCixSko7ZLXZKJoeTPHp35Z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cjRG8z3jrsUec9Fxe6sVKSdfoU29cVkqUqzyzy8FNc+gAJSispVyNF2LUk4TqSUqrCPl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HQm+16nzPr+3HDToLiHWya3CVUi9UxqiTIKTETSKRYpxvQcDLL2eR2G9cpSQ896Pzk34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Nya782jOpNSlYmNoHzujzw2YtxFSURGh1WRszSlAjOuZkquoOrrxbJTVl0wcrrcg6rTi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wkNpw6L0ebU46hVdEYwQMQIAQDQJhFSQhhEYIGKE4Fgw+mzlV6+FhCETKJEpJROqdhnd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ivzEb7MAu0yC7YZr4RajLl6kpfNYfaXV83yfZ8M18fh9S5tfPF7PmnnV1c8YlqRRK1Cl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Jct7zxjdii16EVcUS0TMk9cCNlMTTv4Og7uzD25Nc2dMQx6Oepnsz5vIAxtiZFNAxK7K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JDxvsPGtUbcW2b9B7bxnuu3Hh2W5WOj0M3SZrlMnSqOmNZXpEyQjZVJvrsz7LFnWbgeh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BdaJMlXnPTeba8TzujzsyOvJsNWjPdLZKEs6k4sbTHg34ino83ogmoSlETHWeF1RVJSS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cvqyx0Z74s4/Z55sln0DaZITBgMHAwGAcXL0cGooyRZCcSLYQJAgBJghoSYJMENCABM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Hqq/M6bOtXmvq6uVjONdOmsJONiq04x252aKlYQsTiUHaUmiBBTEQ6y70HB7mduLpWKH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sHqpL8/531NR8jo+u+Wjw69Pll4dXZynIhuDL1MlkdavHcWKy9cL3xMtG+o5vQcV6npf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BPYZOR1ZbcXT45gAxtiQNMcWlQ0OVdgDQczpwPNauzTNb/ceC9L15QVsLjrbcEbjfLmy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ySpXLvrvL0OEwM3B9BwWMHpvL9676rcpYed9LwT5/wA7bhzVsx6k13U2y2ShPOpNMYmP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6okEoJ0NMqqvzlc65JPid3iGvt8LtSysrlGrPpqOf0eV1CTTJCY2gbCAHTEzJye5xEg2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hEbIDBKSFGaIEkIYJNAmECQe3IHXE1FjTQmBHRkUvVs4kju2cBanozzdlnYqz32Wqdlm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lM3IcJJbdGS2OvXOM1EciI2CJiFOBsWnx3qvH5QjOObVrzXmTZTvORn6yrjZvRieaj6W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2MLNUs3Vljd3LdTyvP8AWZoo32zDzXpPL51ADOhME1IiwEmlU4zHGUQqtqiwAjzepBc3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XfHt54wum3lnZfLGV0Zcc6Jm+yLgUkZuF3eCxi9ByO01vItp8jr8w+ZY9ePNWrLoTdOO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TbfLqz1RXZjTz6M6YOpzOgWKSliSrqTTFk24ipiTTx+zyRdTj9eXY4uNtNkDmdPmdMk4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GJjIyg4nb5dZAdlV0LSCYIYRJISYKMgipBFSQkwQ0JMIjD2g31wJIAAiwyU9Ny8Cj0Vd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ebqnRdY0Fg4hs1clHel58r1NvkknqX57Xp6hcHVHUWfTSLERJoROUsG0cPzfT5mKoSri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pMcDQScWSSQratddXZl0bw6rKikkHO891OVjoJmamApxmRAIqUSUkEkJXRfRFoyowuR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6TrymWZpTLuxlt2TWVWNk3Fk4xrK+H0uAzq7Hme0vaMNzWrnbsC/McW3FC0Z9Em7h97g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K7jTl+g8z6fltU30xz92LSahkqTVJpjxbsZVGxJbzOjiMXa4fbl1yTjQKw5PS5nSJtMc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oQraZRZh201xySsUiIxsipIEwiBCUlSGiKkERhFMIjQCD2iUu2UpwAg5G3EkkhpAIAbQ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3YiAwQRJEQmkDELp1cwTu6/MFey1eDF+hU+JuivM4wqpVGzHryZvUotrsBoTABoGMiNB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l05whKEqJZTzeaUefQAgTBjQ2SK4WVrNpgkBRbTLh6XP6C2tOwTSdz1nnPSdMyxbciX5d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6MbISNCKuLs85po5G/nzMN3P2TUJUC36OeprlYt2GZLqLjocTt8azC2zt2+ddun1OHfz0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q6AGaoyQgCWXVmqpoR5tNZyO3wuxL0WKLdGbUcfoZ0bSMhyjIbiyQiBKZRbGRamHDV9G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AEpIQwipBFMqKkiIwiMIqSIjD2UZHbEJoWyCCIJZOCKJpSXNxpKYQLYJAUobSBCGIGJg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Ag5IQKGkhpRWUIyLIqzN0iNRiIHEAAYIGIOlzexZ0k49MQBhw+55HOsgHPYADjYA3TkW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YgrlU5YU0XLushO5c4dGvUb1PeK676yzBu51SzTkvShZXInkurz3E186t2LZmmc+vNqm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Zefz+jzrlW1zs6XJ6xHB2deedZ9Y5SUQlGQc1OFdUDNITiIAln0VpkU41NDODvy2r3nC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7qcY68qrCbi4kRZJpgNDrsAakYcPT5tgpAyMhMCIwSkhRmhJoSGJMIqSpKUQAPYjO2Ij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vA1eWSio1VinjsNzz6bmEmrbIxwrtXK6ROypkqrLEoLUVFgQLUlYpQIQ0IYiJCYoyFrr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WgrGACbINoaaAYLu8Puam6tw1iUlKub5fpcvn0QGaABYp0plqO8rMle5nPXRS8+vp0xi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Bllo7VnI9Dqo3z7c6rbqMJ5zRxu7zV5m26s6MZ1Sc3bm3W+K5+/JqaM+vNMZ9ebZneKF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Z1eWinCdz0hqW6cJY05wkSExMDnVXUV2AM0TEipRJRklyQnGwnCZyYzqXvXZdWS15NBL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IlKLG0xtOGDAQOUZFXL7HJqDGkWpiGhAyIwipBGM0JMIjCKYKMiogHsV7fP1z5Felzpw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lNOuMuSvejnHRCuwBAgqtZnsmCYCGgTCJJCJCyiigTgEidRYQBAJQ6oxljszaxtySEmg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zs8LsWb1Ce8xxdDzUvNra57ASEldTk7AtURIBDQmgfC7nBa4cJprs9vid3U9zvya9c+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BulVNsDZxe7zZdefbmNPO6XINF5M8fh9Jxd5px9LnzNG3HuzrFVfQsYq2aw8nr8iFZCV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LGm0xyhIbTMGTZirtuMs1AkSlFWCMhCdkbKwwZOjy67PS5PVxSdUzTyetya6bhOG4yJO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VyGRcPndDLWNgkba2NSCLaENCGhRkChMIEkRUggSRECvugFoAAAst2XWacnUWs8XP3XZ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JQ9npzfBL2tEvkl36q4p085kLYRFTioAIaAAABDABCGCTUqhOMUxtrU0QvJEiyLCBKQI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52r8VfTMPMb6MaymiMUFkhXSsFIBMQhxBNEVJkeD6PgNeeak12+7yetqe8v85p3yI5tE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1hmyb11ZtVJZVOozRp6QNyK/O+mqTynL9Z5u45/Qz9NrkZ+vlrn3XOXkcbtcfGoyRc9eL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iZJxDJg6GCuxOq3NBpFGUVGM5d46iCSjk9rhV0O55r0WbJhFUd1FTtw7Yk4slKASIskR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mxHObSBKINoAATCI0IYRTZBMECCM4kRh9yA1QAALCuwM9exWcfN2eT0xQtFHTF/d53Q4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+afbnpswyjtZrTzduRZHu9MeczetTXi6PcwTwUPf0V4WPtMyeVXpMxxI9bPWJaaJYMcs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XzchsdQUiIsrLHCQCYNAKQRGEnBFyqQ0KAAERqQARaCIA0lu4Xb4a+ctqua9JtxdLWem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oOeKWdunTtxNe3q8tOPW0cDXL1J82xei8Fsaq55CHnuzyNc6+ry+g1fj2zOHHu5K8Pw/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qjUtzTxoGgaY2mZcO/BXSsp05rTSRGgaFzRshUE2mfg97j0vS+Y9FGoRm6JVWnJ6nJ6t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EXFSLXSjQVMudMjJGcEakiyEkJgJSQRaEpogxApREAIaIgH3EDVAAAACwrszFq5MOmO8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fC6/I3L9ENFzEtnLRdVZx7K+iWs2wEThNA2FGTTRrOiFsNZqjbGq+F3vNRyYzWdwqtrG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kRruQiQJNApBEYRJBElEEKGgJJAgawJBAcBumJoMka3ef34F4V22U10u1w+7vOiEjfJ7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tzrdjlWydlMh255kyqK36+Pcdnm35WFZk2mvbznN9DG6c78x5n0fnESlFOo2pb2GNAwA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W/Zg3ZrTCKcUAFrplGiqdKXcXs82uf3OD1TsoWa9WPZHI6nL6FW187Ma41bbMMurccPT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dCWSyW6yhpdRdUDTBqQkwE0EWCUkJNCGEBoiSREkH24DVAAAACxUWZ7OLolb15ZOgtss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+mNN9d0MdeNUW5tPPq76rN4cJRJxlEkJLkdV2udsHDUERqPkvS+UihSjnVTjYtWvJvIJ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RYhqus0vDWdE5UF7C4lcd885A9FVwaT0NXh3rPsM/mXXfn5zdnXVhF5sXlqs3vJqUAB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Xoen5z0XThhY25NKpIByhNI202qk4kiLNuLdiYq2497mV35rpUSrx24vn/Q+fmoqSZ6q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AGJjKeX1eZVvT43ZgTUJMECIUa8ttcLaknh24zjdDDos9JFLOltw6jnRs0WV9C/HGTp0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6ncVmmJj856uo4mvn5a77z6MgGRnC0iAIYJNCGhRkERhFCHGUQAPtwGqAABQEEhzt3E6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O5h3cuhCeLOsFpX25Vw1WRrldl491ZKqXRKUbkakKLgTpeGyvZk2dMAoDUGYfL9zhZ0R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VXpr/GVHsq/H649DDlKXpVYhdVdJEogAANAAQCBoB576Tj3UX9+AmrmvTmtx16/F3czM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fM9+PQ2hW0waYwC/13jPV9OdMmUpDEpRqUoyIyqsHGyApILudpij244XnujFzcK5qb4f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nBnqA5bweNAM1c70nmKqtwROvz+jgjH3vPeiENSqM6rCUWPNpxLZXKodNjTgOVdelRHN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8nWcPEz0Y11teDsmfUmoTcQcgrdkSvzvppWeC7lXKr0JRoyTaAbIjBKSEmhKSEmEVIIq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QAUZtOYjVir6c+wuBtrr2By0cfrcXcv01adYdg8aWS6rn2kWR1m9xkilGRGmzDVc78d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StPPb5nOac68txupxak5LXOLCyndz+njrdCnJjrqroGtF+ATqlc5gABpgCACAAKrazi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OUa876nL7OHMyid4uMt7dl1c8d5yi1kAMAbTJd/gem1Jy30dOeZ3xK46IlWjHna2aqtl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PrYIOfY6hXorzxlIm6Z1MdOR5X2Hkc7jGSmdPd4/p5rzOeebN6d/P6B1vNb6zjTydwvw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b9HTTMlGSqCaHj15ypsIKyk40bK9O1PN6TLk6cvoT13i/X8XWfF1WLOru957vxZIatko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yXrs9nifQcE09JFmLIEgpISkhKSIgCUkRUgSaEAfawNkwgAqNNmeziW2z7cc/Sx9XOrh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5l+GLPVu52/G4Ily7NV3bxKVdghMzVQ6OplyS0XFo0RjKFkefv4q8Hfna+S4/V5Zaox3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enz7ZYyjn0CHAONbb82icZOLG0xMBDBAQ65xODOFnblGUZXKpvozq3o5M2d9Y57OpHn5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KQwBgDaZLvcC2vp/Jx8jc69Hn+jW3B39lnC7V8bzcZ1uddG4Xk5d3RvTl3DmZMnONcNU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eR9r43PSuNkMzd0eda1lw9Tk5vX0tQGzl2cPsciS+j5tkMuX6Lz/AHqtTWakFkUwqqvZ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6zz+boY9To+18Z7vN8367jb47vmeVm1OdO2K1usT1Gnxfezeu0pW0xjQEkIGcLyH0Xxu5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UJZCYRJIiSiRjYhJhFMEpIiMPtIGwBKAWV8/o8jeJZNebpzff5XU57AzY1zdFGvtzop6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U1jpm1Z9G8g4QsknqXuzHGToZde8CcIdc66j5f0vk118fv8Ak64eHTQVuL1gAKunz+hz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Nta7JDFmiuxlzjKUaYCBoABDTR5/Rn09eKBXJl05ZvvYty5dOLHsQrBvhrVTJQAwBgA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adm2fba94GXsENNefPGF1avJt5t3LQ72cdWttxz67patfVM9uHDvwPB+M9/4PSiNkI1X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LOug6dBPz+jmWWiti2+izNwd3hdxdAiIjgAIlKGU3y5++M+Po465/L7HHs6f0f5Z649v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ZWVOu1Hke0561RLfReWF9eYN8o04YMjNBHh9/FXgd9OTefZSya+dABKSEpIiNCUkJNCG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AIJ11IrEkrQiSQcrq8Deb9mfZrE5BjRKMsblXZnWOim6x0WYKXSqtDm9Dn3Omxq5IyiR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OKa1eH9p4ZeRGM9Ypdiuaydaz349/LrkhqpWiTaRunbKNOVuLGRgWrPWbFgrrpvjQTtx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oVKS2sS2xgSiYPtcXpy75VzzW0wBgANp05xknpPR+P8AXded+e69Md+rZm449OeXNs3K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5R1ww6dumdseqRjoASgB5HwP0H5/250Rt2ketlrklWq1nGpGHFvrjlbKelnWqG/oZvn9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CKmiqF8TJ1MG0ro2Zoy+f9R5TU6Pf5Ws9z5P2vhs2t4tZRDVkqW+3vHlM/f5Jkk4lHTy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oBDcAtpsZ4/he08ZvPS9H4v2EsySyiNAhijJCUkKNmowLu7q8se2D14FoBYU3ZySTubh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PK6c79+C7WeqYtXLoThZjZl05dS6ZWmabtsc67JaM8de8SzaUlM2qhFwrgELbc3jPT+U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JEbJUSqmt+3jrHTrx4sI7UeOq61XPRujkC+FZTRdJSrK6aAaAACKmiCnEQ0ACsTH0Odvl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mDTAGDTqUozTb9Y+RfV61AY0AABQBAmJgdt2+cwMdQCwAUAPLfP/AKB4DriroYt6Rg4x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2ZZdPQzbOetE6mQqshLWDsAapjEpEQLAgrElePpRKqtYdLh60ubu8qaZud2M5vtokX6M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LHTQPs8Oiu51vD9s7qcs2M4Mo+f/AEjwOpg9L5ft2ehi78XOuvecA9PI87p7VdY9bZol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g9aBaABl1UWU6KZ3Fk82iakCmuRXVLtxunXI32YtHPeiSeOizaKbm7LK+iqRE4zypm3Z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kMmvlW4LKb7eB5nucnG+IdiNzxoyjSjJCQAggAAaEMEMFvwkmnMgALQYIkECSIqQQbQi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XrWV2Y1JpjAAAbHTnCaXfSPm3tdPXgc9AFAEAAAUAQAAAAAAWeZ8F7/y/TFOfp8wqTRC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8Mu/Xk1c9WyhMjCcIrGWppjEQ2gbTBpgxiYANkSaIkwqLQpV6KS4jPVplZix9gOJDuRO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Ll6HjvTcjU8j0KJaz7jv+X63PWmvOy2MZDk5BJzom7ELHKgmHp4yLQAKrIFbuVzTOQih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OomiO/H0MbsBc+lKhHWZ6VGIzqvFzdeDWdzlG5CKHFKx8Hu+ctWrNbb4rJZXz2s92aOZ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hACbBKaIkpECdhQ9mnWeUej065eUn667XPxtntJa5+O0eqNY84ekp83TjeY974Ph6a3E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XVSXtW0241NxkDQNpjadOcJpZ6TzXS0+qAc9AFAEAAAAAAAAAAAFnnvPei850xDn9DAZ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OLdil1bMO3nqyddkEJwKhq0aBgA04bixtBIAYMaaG0waABwDAaYNSEpIiSZWWhUrhM61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8SEmiVuaJ1NPBinprPLW16mfmNB6KXAvs7JgK//EADEQAAICAQMCBgICAwEAAwEBAQ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FEyAiMDIzQSNAFDRCUBUkQzUGJf/aAAgBAQABBQL+ov8ALcPWIo2Y5eUrk1/f0vWr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MHbOwOfUd9QfcYs/79Ok9ssYtBK4vZhLRhnHoXcCYgEUQLOMKQpCk4ThOM4zExMQiYnG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gWBIFipGIEeyN1mPRmYEIOxitH7RYvVSOLJGnaVPMjHNYGzOh2TqdNcXoPCuvT8bGEN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tb5gPRPqTkeMt/GB7YpiHmt4rasP7eGJoNV/j2hwRY0ueW2bMvtY5+Chf4xH3xs8z/U1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TsHbiqjAiDitPf19CH04MdCp3/UBzHfiG1AM/wAgcbNaRH11jAa20SvWkRfEklWpWyD0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guZ5T8Z2206/xOuNqokYS1Oh7HcDbEUTECxRAJxnGFIUhSFJwnCcJxnGcZwnGcZxgW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CPdCc/DmdDCIO7HpsjRvcF6RuzCdivUOoEq7fsS5EXT2o6MffGQKvnc1BxFY5c9FeHDF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Ne3PUu2Iuy+2Nh1ZeruV28M1flm95fZG2ubzWsPXftBtSnmWdyYxmYvWNgQxa+ZWpB/U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HObJpxlw2b6vr8LICba1zbpmAHYRm4h7hVL9XY8flOR9XaJqLFK+IWZXxKuJrqGh1Fbh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a7VF17FmyZoutTrCsrESNHhEYRZjEWBYFgSBYFirAsAmJicIUnlzy5wnCeXBXPLnlzy5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4QgCNaFj3Ewkn5MTM4gxwQBDsnYSw7GVfU4idC/RlPRsrFsFkRVEZ8BD0PNlU2xCcIcH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hPK5vqNlMzxjdBYMwo1gHQpqD5bHOzGMfRjfqYiCte0zG7qMz9MesBxOf9PUt7a14r6x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I41qAJX9PgzLNWFV9bW9dfieabbLA3nHkb5c/N4fk0cbvH+q9jsd/C2jLCIBiVjM4dHr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OQVIEirAkVIEgWYmJiYmJxnGcZwnCcJwnGcJxnGYEJURrlEs1BjWk/0swqDDkbJsZ+mi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PSzpEUZg5B8dC4ivhs9OeIGnPMDTUNxqqHs5CGNK+sMrbKuoMrPE2YLIuIZmWbP1Pppr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DkjiontmFjLj+nV/JZ8Ilpy0qXk5hn69bdBqLxXNRYGjXsZzOTa5Hmw2dM/No/xmLLdh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l2VnkjicZSpEVeltcKQp1evIrrwfKgqi1wVzjMqI2orWHX1Cf/J0xvFqxB4uk/8Ala5/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/LJF8UUxfEa5/n1T/wCQrj+JVif/ACtc/wA3IOrMa9jC7H+vmNXmD2n9bdyxwF6zsIq4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Jbl0EBAIdQM9G6bcpqvty9vGBvc3SYjGVmWQFWLcQ1qfxrxZT0lp656nqfRVVx2MaZiA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0tU3RBgesbZwE67acYQz/r15jHE18uPFts/0dN+IxY/3/Q9Na8m0asgSjnP8QCEKsVuv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KEVcToI19aS3xJFlvibmPq7WjMTA0J2oUuWGDvRGGPQ1eZTc9ZRw2/If2SsOyd7D7qB0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wIj9faF/fGL0hh7B4h6s+Zp5aTBOeJzyBVOOI2cq2GM5NjlifZbhiD0KORRBVBCYTD1i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WPFcwkAfaYx/R7Sn3v8AD3Npgijkz/k/a/f16lTxbxTy6tXfdd/V0/4TFndp+juO+gTL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D+YzygEFiCG9I+qrEfxCkR/FaxH8WMs19jxrGMzD2hg+x20FfTVV4O9XRmTMIxvSMm2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vGuzVO5W5hNPq4DyHz4+AgGOpWZ4p3lfQfvEZ8TlyM7CwYUpgZGENfBxxYzq08vo/wDF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gmIMToIj4jXgTmDGSVtxjdJ3j8eViqysMGAMYtBIX2Jv1MRMlm6VQ4hIaKuJ3OMf0tU2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QdWZlRR4pwceL2h9P4rRY1XX1dpbaqJrPEfMe2x7D/Vp/DAOn7Pc9jDsomkfyxXqAZlW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LF5xtPaJcHBxCN87AzFPlwQxByaleKahOSsvXExE7qnKuyucIFla42YAjU18nNTLtkia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yZmZn4cy6skVQNic5yJjmL0gn75CWRhFEI6cMwDEHe1vO1DBuT9iMw5iPGXM7y0dc9Qx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NkIjAGB+JVyxKwqd8RVhOFUAntAJgAEZijE/QH9DOBTl2+D9OYxwg6DxN/do6gy8Flmm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q1hdEvrbdm4i/WVVDW6w6h2YQt/Wq/FP0sHeYh2rE7CAkTz246d/5RYGfgOWZbwj6RHF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0CNB2mkTNm11UKTEAnh9oltOY1EZAN26rwluJZVmHI2quas06gWfPmZ2x6hHUPFQkitV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O8sneKojLMss+xvPl1H2ys9cZmCIeintW2ZxDSxW5N0IMs67I3MN0OOixliHix6xoRMb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fpMHRfn1TZKDA9aw9ifcPc7uEXVktbpb/LK9RNcB5fhVhwGldjJEuWyax2VNX57MYf69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uMfalJjdFXi1XUgpEuIlVnJuIaBhDGCWNq9IFDDZdv2dtCuFztXhhZpxDRPJi14i3ssa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9YgSOvtjoDHXGyMVNDEp8OfQR6z6AZeWyogh2WLO8cCfUg5mMRFBax/Nt/YgciOeQLGZ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5DtE6zsR0meY7RTFMIxEOVxuF6seuAIDs2cBgR0jXLAbGLt1+M9jyaVsYx4ij3EfAB0t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OTiVu9U/zLI7vafDEwIIWzLNYlFeo1D3Mf7Ff4xLOleOgmDiP3HekZRYVBnlzqChjNmd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LsGrUeY6qJ4hYFSzbGyd2gGWpXim6XTnWYzJGbPrJ5AocuvGcY6SyoiVj3U2DAIPxD0E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1Qy56QODGYZIzMAN3mrs6cp2gOx7nDTiVGIOx7ZMbqBlYSrQ/ZTxn22U4mcqnQx2xEn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gloYqi5Ld6a/aTwXv8pRTAoE1J5Mo+AQ9rTF+wlg5WL6dCnHTna63y1us5sf7NX40EvH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UxV66cwETIae8TkIAMMhEbkJXbiWNyPGY4lbnWau0ux6xe8MTsZpFzZ/QuTrnlCDOOZp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ZZVdmdD8xHxvXmEHbTj0Dt2l7eXXOMyRFOZmZB2BhGYRDAYZ+mGCphTonSMNlYyvrLC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vrFUk7mvrK8rXnMz8zMFWgEwfAglkvOIvRY7ZbVV+7bEqTJ09I/x7KWEtJQaqz3H+1T+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TgzlicszOIeUDMCmoeC1GA6zk0yGNgXJXbEfs/VoNj37CaSvCTr/AEHTM4OTp9NOAEMv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wiLbn4c+k/GVDA1nIISZzvmdBLGNpmJiYxMxcTOZ2gPUnMPoJ6Ynafv9MNq2lR8yJXiB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C5haGzMROEJhMJ+bUHm6j4BtZLerxzxVeyHE1OnNa/8AKiadC7qMAzxa5TLD/b0/40mp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Uo0bTGGtxOogMKjHWKSIt+At6mDrAcRusMvfrmDYxOpaVLydFwn9NWxA+ZjMIllQdbqC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HqzM+jHx8ffawrgbIh2asEMhWf8AM4xhOogPXfvCMHcQwDoI9Z4mJ1ZG4ylxYrGalepi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oOszMmY6/I7BE04OB8CCGWGKJiXHLqYIhObKEYuliHw1OJlueGvC1xjk/wBrTfjrmo7w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MGsziRCiNG0ojVOsB4wkGGuccSp+MruycqZb7Qx6wDZuydmmiTr/AFq3mY8fqLaDF9sE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iBjotkAGMYmdz1jVR8jb9Q98wGDv++xGIwxviY61pFWazT+Xsnetyj8wwbrDjPGYAgYA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Hy6g+ZaB8Aixpd1245LadDPI4HEHTanqyhq4NU0s1eBqrzfb/b0n0rE1PQ4jSj7/AL/W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5cKtOIh06mNQ4nuWZBgnuEZmxF7sdu5IwO5qXgm2f6qtB1DDG1iAzBQp1nCMCIrfIfm7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ztiYgGw3zCuYO69TXVK6YEAlgGNTSanraN3pbi2ZYJ09OJiAfLY4RKB0+BBP00HuM06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6sfo7hBqtQz/AN3Ryqar7RppllYzZtjYqcgusX3KQM8ehEehGjaUieXaIeUWsGMoExGx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7IbE6PGXE7To0ZCIls6MCsYGZgPxn4cwbmdvQQDDXMQbYmIJ+sYhirzaijErqxMY2aWI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2lTx+o2xCIZiCO0z8l58y5R8Aija49Bsnsr1dnFTY7WNTyrC5jdtJ9rrOK6i5m2P9zR/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0DAo3GzMwPmwMsNWSiFZzIbkjTEwYoVpq0Cts0UYUzTHOsaD+z2ivmMsI2ZIrFZW4Mw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zPxY/pkAwqR6whc6bTYi1hYYTCYTCZavMNVA3NR0in0iZwC2yV5+O1/Lr06+34Fn6M+z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u+mZEtovrZanZSlXm1JUyHU6csmo04RW/u6U/wAtc1P0brE+69Ep+kG7HAyrTgpmLBMk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sifpPtqG5WRu6dWaMcDw/rrTuf7KvCAYRiAwzGIlkV+hAaNWIyEQTP8AUAjLjYzHpIBh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mupnmm0YqGMQwwwmEwwywTCtMZAJBz0hmMztOUALRECzIPx2nzLx8Aija1sKowInsTVt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Ss9dPdmEhluu4S5vNLpD/cpOLa5qPxtKgS7novbZs4GQOeS6DCUlIjOWd+IHBwa+qcs2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YysYDS9uvhX+wf7ucQHIYTMBnQwErBcDA0I6NXChnaA/0yYVgURVl/pOwXM0+nayU1LU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uYZcuIPs3UKdv2TiE5iV5jMFHIZe34rn8uuhOK/Agg7GN7rIgy2vy0159ywzUPhKSM6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D5V+WYywrD/aHejqt4zUw6aRMsRlz0UW9PMG2WE8wToWfMqLGFlM4oYKyJWTLj7tW8MY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3FT38JHX+/mFMxukV8TmDMSuwrFuyB1mMQpmNURMkTP9EDMCTtC0Y/Bp9cVCWK6nrDDO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QmMIh4szZYduWJ9iAFgYtHrxARyz8Vn8t4+ARBDLG4qowJSvTHXWZ88QiXryXT0M1tP1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fjPeEQj+3ojmlhyRq2K6EcQw6+ZOStGqDTgwgdhFZWHlrnDLPMKz2meVPesHbu1py87y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zwsY0/8A4GSJ0aWVzqIrwHlGyJVqCILg0EPWWJMYnLEBz6sbGE9RvwYwKohMJhaNn4kZ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LHkYYdjMx2xC2zKMK2AOkNfOKABCQod+c7fFe/l10LxT4Fg2s62RRkjY/kKKY1LR1Imh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lbK2As09wYK67GMJ+/7PhbZi5y7cZx5FbLKwupWAo04sIHYQWAzCGGuDzARZBxO2JZ0W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8t9q7aVeGmjbZ/v5j1BgykQHEDQwOVKXSu0T7R6uj17c4pz6jH6FAzxaZ0EJmY1ohcmc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FmTAPQljJK9Ty2J2MMcw99jDFOCmzvxjHlsfic+bqF+FdmOAnaUjcQwR+1S8kqTy1YZF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E8yF5yjGHY/1/D3xenfVLDDCpmIl1ixdTBYjQYgJEDzKmcAYFIYHJvM1LZJ6TTpk9i5m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ARv/AAgZ0MtqxtnYdJXbKrsRbwYQGFmnjpgwPiK2dv1gmBJxQQtCYWheHdDH7QmFpyiO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pm9haPbiM7GcjsfQYZW3E88jPyXvwroTgnwLF2u6nYe0Q9Bp15w1TiRG7VjFcIlqgS7g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f6tPtenqmpr9h2azEWxTOhmJygaC5hBqILEaKDMsJ5ksbqxyQCxWrgjnbVHrNCvPVegf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MGQjY7K+Ij5iWlZVerC2lbJbTxjLO0V+qspgcAFpmFpknbGx6QyuP1M/Uz1ziJbMtO86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biz25MC5lo4t6u+ymZ6d/jY+bePhXYxeu1IyxJbViWn+OpeNc1DQVjgd7WwLOBmMRusI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M8sziRBPDX50XLlLBho0UEniwnIiBxOkxtkZRysGoYQXLNU6muaenyha+Yxztf1snhK+8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VgA3wJwENcIx6ujC2rBbvDFYiV2xWzKrWmQ0soBl1fGYxspM8yBs+nuWjGJ0AmBCgMtp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Myk2AlCSGh7QTMVuqzrHOfgMK/JqH4VUpxT4Fija49Nq1wuADWebL32HvuPosr5BtKZ/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J/pKvIpXxirPLaGtoUnhR42EZXVrxZuxbEDiBRx6QqTHRsDMNmILQYCDtmZBmhdKbNQ/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kzw1eOl/tJ3nITzBOYmQZjcqDGQ+nMsqV49ZX0V2cYlnKcoLcQsrLYgM4Tjsuc7Hdo2Q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nKWlcVtsE5ixSDVYUivy2t+2Yz5iSs9GYYPwk+0mZgPw/lvHwqJ+jCvNh2pXk+JqTwq0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DxTSr7VqLqy49BlktzLBDt0h/p6eotBSlc8yucS08q2YuEpYLZX1HiNcuOA56qMllYM1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FWFla8rE618gc52xmUU8Ze+Ie8vOK4ByZRxT0H+skJmJxM4GcDBzEDmDDblQYyEbgQLC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ZGKlLZ3gbE5zImIRuEBV0K+jUReqE7Y6M7CHLkLxmcysYFndqQYi42tGRYDkDasiHHxu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zWA521L8K6k4r8AiCGWthQMCaZMV4mublZ+LR6PrTialvM1QXDKMS2sPLKysO9kcIZdW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nW/HS8orARdQ4mTBacpqmE8OtWyvW15TVV9TW0X2st6EHDRe78GawcabvbSJx6QdZpdP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4mJqm908Pr56k7j+vxMC43zM7ZmZ0gMB34idN8zlLEDR0K+ip5kHfO5ErfiVKvLdPOo2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425lPuVhO2yCLG6hDO4IxsexMzAZyJij4mGZ2neDts4yvHJr9u35bx8Kzsph91krXm+J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s30DC2t5aaCr+Spf5CNiARdTxhGzdRapEt5Akeg/0QJU5WIFeeQscKk1DEmacc54dZ5V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wqIaVM8pgfOtWees86sy27mw6yvt3mk0pY3uKkz5h4QiYjnk08Nr40fv+sEgUDbOxInK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zuYWmdwZgNLaiDulmIrbj0I2DTYGF9AMdChg6WalcrEOCexGNqxFWcI3tbMzDLCcbKIo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DMCal+CVLxX4BEGS3e1uKoMLNEk0VrX2eJWdNIhBrblegniLYXTV8KV1Irs/W9tOYRs+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b9bH+gJWxE8zMbrHp5B6DjQnjddXwnht3m0+J0ZBGDO27IDDSJ5TCDkJWOmi0paWummq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EdJqPZUZRX5tvZdj6D8wQwLjbMzOQheEnfMz6MzkJzBmZmAwxu/ozid5bTGXdWxEsnf0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tVXltBWWjDW9asFTEaGBIgiAmKqTX1itgYTs08pXXhMY+MbuvULP16F/luHwrE6KY55W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Uun097m222zy9NpeLXCWp5uuUZazSVmImo0prdbV3tqDyxCpcS1FMso6WY5NufXj4hBA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NVwmlIVrFFtWtqKWevGZotGWNrrp01NrWlVijBo9wtqniZ4hp4ZViGGLD8+MwLvmF4XP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HYNMxTC/wcpagIZZjYHErsikeg7dilxgtDC2oPLqyqheuIFldfKLEWFW8uueILy0aN6K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0wZ+/X1nafv1al8LWvBfgEQdWlrcVqHtmiTNk8Qt8urQ1eZdeczw1f5V7M3lJVmeYYO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ZQwupKx1mqeWDGwh9Q9OPQNsTtA8Bgg9FF5rOg1C2r4jp+a2Jxb0opaaDQTU3pQlmbCU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ePNPFTnVJUbbioQbCH5eEwBuWhb+8I6Bo6FTCNkbERs+k7dol2JyVxZQCSmCBxmWWJ0i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/JL2o1dfefudmu61xULSuzE7zHpHo/fqr/ktHwrE21HueOyoumThSO+ut87U6o/4nhTE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jfOJ5mR7GDKV37y+ialTLEIh77AQ+gCFMjExAJxhWBcwJOMKwrjbjmDIgMB9Ph1pqvDh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zzgM7zT6Z7Wo0iUDU6vAb3ys+WQoYNVkeXkeWQdLZiaj+WzwujBbruBD8B2xAu5MLwk/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E7hsRHz6P1sYpwTfhsho6Ru2esRyhuseyxjCQLdzF91ZHFnGIxLSt8bMPg/cz6NU3Ste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3RQCw1PW/UAUaOvzLvF3/wAnVFMTwhP4pUPc8KTB9AbEK9N9ZWipqbmJ9WIommUMdNpz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5HtKYASeT1FM8tRCiw1zy4a55eZwxANhtiBuFmmt4y7BrOa3ODNPpmY6fSDJtShbtQ1k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uukbidK4jVkTUjhQkrQVeHtX/Dv+vQd8ZgXctOX/AIxGQ9MxCNh0iPAd++xE/eq+9VhE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fpYxjS4YsBIivAY7YNTCage/PTPTjyWloYehmPgG3aVfyWD4RE3ohExgS8+7zm0tFNnl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TTKxhe5yDsRmcOuCJmZwejzttYivNfpAGt071jGNsTE49eMCymvI0pHPysCyhTLNMBH0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FIVmJxnGcJxnGcYBMRzxHm/zV2CBjw1KgxNNUzIq1pbqDDkzG4nhycEzMy+02W6gltNp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f/WI3HYwejGYFA3Lwkn/AMnMerMsXidsxbIrbdp3hh76nqVidl3zMQxhGp6EEQORC3KJ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gzHAKHDYhHrO421TRBgfCogGN6PrNVk1/v7v4i/K3gJ5cpuv08p8YIlHiGlvig8sTGJm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zOYwK7aohUv5sx0r4ZeO+JWmSlRIrTEXtRqSsVlsDLkPVDXCsKzjCs4icIUhWcZiY31T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c8TeTEZc2alcae7ztTxnGcZxiyizBR8zV27E5nhQ5a3VMRMf/WYbiGDfEzsXhJP/AJgj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sRHzO8Gzd7vv2aroc4nItB3xD6MZllJ2pXLHs6Fdx3x0PY/ANicCn3MPhEpXJbYyv6xo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pxgzExmcBKL9TppT444lHiOlun6X69RMzIg+pAnaMkIDTya86ivIt0ceriRUcjTxaQJw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9WREdLIUhrxHXEcdcTjPLhqjVxlhGwlzcEY9TO0r1LIBqhP8xQtuoayeE/7OPQYrRbuI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1HufH8Vy+8jG52A3LQkmD/zu0BzLKupXG4OJXZAdnln5bOhQzvFh7dVhbr+vSN2QGGsR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Z+DVHMUY+JZUnGthDDF7R4X/AJ9XaG01ftnMzIgOIGnQzjMQ1iUW6jTynxq1RR4lpbp+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PuyBp2jKJxj6UXl9PwPl4mN2n62zxNerZZ5qMHsh6wZgUxdSi2AK4eqPXHrgScJrG9/r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i1MxQjTG1VcsvW+16Yp5LtR+dwDfYMJcMxxjYzGZjGxIEJJmIf8A0mUMrJg7Duj4KtHj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W+CwGA7jY+gzrCTAc7fuGGD0Aemn3EfCJp05OYY8sbBTtLOzDEUdDUZ5ZwRj0ZInOe0z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q8YuSUeKaW2dwRFEyZlXjKUmMk9AVDKagY9JE4zEPoI6jrCJllJ1ZSafxFC/nIy8c2D2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Zwl/8dVrZb1+HsV1dustrv099V88S1v+GdPZdqdRpq/5DSGF1JrivvpvzDrdd9bI2wTY9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/UxmWVwjG6Nicshz/MRyDDDxTBawi3icxMwNDCJjbEIg2xtnY+ldiZ+oowPhWaZeKGGP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LR6uuqugqgrqs9xr42PoyZZpI1LLMbYhWe4TnMjbMKq0q82k1eMaiuafxTS2KPcuJ9Q1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IDGojUkQrCII4gPWMs1lTYeeHu7aX0BiILGni17eW/waH/Z1H5qUNmo8b0jcvArq6dfqN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hL9LBlSDmaY8b+JS+7Esjg548dmbEOTMbCN/61lcYYafsPiH8lfa782xGNgTBYYtsVoT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uZ+iYPQfRiD4RKU5MdmmsY4QthPrK/weLPz1RnhiDztGDbqdMWs1JGY2nraW6DMs0REb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TrMjbJhVWlYsqNfi+pqlHiuluisHHSMgMKkbZ27h0Bl+nwzVkTjCIu7U1EjYenxJw1je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+jr8usTxrQcT4NrfPqsqSydMS6lbJdW1ZUx/et3UWDM+oMY9SPSf/WzGTJtTjMTMPets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ew2VisS3Mz0aYmcHl05ZmZndjOfQOD/RWaZcId/M823/AJXtE/Hqf9qMv+PotGnCmhem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+hDS3RYj6cicSNsQpMHfE5GFUaIllRr8X1VRo8X01kqYOhUGeXPLKgToSRMZPlqTfpuM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EfzNsfSJoPzUJyYHMUyyxEq12mbSW6PxKrUQbGMAy+T5TqhqrbHlP3aO3Urwh9J2H/q5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+445Rlwc4mdjt+4JTb0K5qMz6nsxMkTPQwMVguMDqdh8YlK8m/Uaa+zhQn40LcV7RZa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f8jVziBOuyQ7/wDLJW0fRK0u0JBfTsIVYbdJx9PIwrW0Wp62r8V1dE0/jGmtlTB4G6la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jKnHmGtTGojJicfX4kPf8Hh3+zy4RbYlg5a/UB20dmJqtMdKfDdbYT2MxB3N9Ya5zhpY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oP8A7Bgi/Vkjrg/rZkhGIIdhv2Om9+lu9k5ZnbctiGzPwBiIt2ILVb4lmlXA27nWv5t2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hbiDNP8Aw6PQLKR791+vUTMMO6M2SEaPo0aXaAiWaVhDWw26TiZidZ12yYUraCpq2q8U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1kR1sUgYZOQPIS6DrGmOjVoY1JjJiY9GvTKMIfUo66Gmw6lVZlfSeXprOJmo/LY/AaG0L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rarw8EfGnsUi+1pc0qTLXHiDMf8AtGZ2Wfomd5xhUgz9MkZcbiGYmMzRdNPrFg78zOeI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qDEfAJWuWHQQ9tRZ5VREr6KDsv21H4lBdtYR5ycapSMTE6zMHY7fuZ2UdIZzZAeDRtLW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I1TLMmdJxO+JiZIhCNBTxNfiWtomn8Z07yqxLRjK+XhfKIDHMG2MxqVMakwriYli80ur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oXr4Y1y6sVrXLMPMYmqRzfqm4LT9O40Z4QMDDYlWltss1mprQU1WNO7KvFLz1mP/AGju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rEIjLmFJjrtjqiSs4XWdv3/XE0q7CGeIWctTAYv2zK+r6r8OhHE6FOeoqrLawHduxG2Y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nc7KxWcg0aip5boOj6QiNSVmTPbOO5WcTA7CHg0FOGr8R12mmm8a07zW6oMi61ouppaY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pImq0/NXrOSsxMTESvJVAo8J0v8AjVGE9LD7oyK0sqCoU9un+k1dLf4fhlQrjtmeaHFa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f/ZO6dm7N9ZXH+nmytxksDsy9OENc8qImCOkWahup+MfKg6oOI2sbgjLl2+tR9tf3lP5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No04UUjov0nWdyTk7L2mYfQB16zM/R7QHE5co1VTyzQZFmjIjUMJ7hOkxMmdDOEKGBmW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LU0z/LVpTdGu4hbK2mD6CAZdo67BqPDSIdI8OksE/wAfjNLXpyun8OAcd8x5b99hNVSa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f+OXaoeT4aOWmUS9+pgEO5/8A/122HcS0w9jKoex7jpPMMFkDwEHcCdIHmobLfB+vmWa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dioMpXF00/5bF5hh5+rgJUc+mQZiD77ZnThsOrYnWZi9pif9TOwGBO05klq6mlug5SzR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kE6ichOAM4GAssJR4aFg1GprjeJe3wvVXGDUGLZW06+gqDNTULNPqfOK4mlB8vse0tfA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jtpK+NLLybS6KtZeM6o/Ww9cdP0Ydz/6z7V9xGObG7GVjoex+2+TFczzYLp5sazMLGH+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EhVNnmNvWf8A7Qml/IWAOhXpUOu4OIH68hs3Zt13MYdeszB32MPSZmRF35nD11NLNCGl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rM52yYGUw1gxqjDmFU5+Shi231yvXIZTdBqItiNOu/ESmhTZ2BlhxLW6egRhyEsceX9a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7MDD26FSIZmZmf8A1m2ojHC0HMaAe6Hse/8ATMx8ommXLbGeKW8a1glj2I6HmF/3pW3C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DFGF9fMznncfTYYzncj27DvvjG477ciI6Iws0itLtGVj0sJgrMzpAzCB1MZFMKYmGE6G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ViDVrWB4sVuV0aYlIwphMtaX9KR6mXmxfjDabJ4Y3tq6y/s3fJwcHY/+y8zKPrqj/FQO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OKfg/Xy9/kUSpeKb33G7Wbd4o61j/wC3P+beraevzLj3+LJgfpkbL3O7EE7L9cbZneZ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ydkmqupR/LotluiZY1LCYInIz2zJntM8sGGowqQciOyBwlbBDyWpn5CGXNhV97a7onoG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Qtw1NH47TOmcETMbY/8AsMJj+Ve13UUfUyoTOW1rcdN/4ImnXLHYzxO7ytNoU6kAzjGS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JWOdK6NHq0WjWqzfHx9oHxOY2H23+o2HfG3ed9wNsxek1bcr5XfZWw1XKPVSY2kjVMJx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StLNIIitXNMUOk0Y5WDbUvyehMTXHN/pUcms7X/TEx0r/DbGHUjY9zsf/Hx/RRP5j2ftT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E26/Af7AiyheKb+J3edqdMvGjYwzS95pfrAMD1D5ORnOZn/Wx7Dpusx6icVMeTRfvX1s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hWmyPozGpZZxmDsGMFiwIwGn1PlGvWKZq9UiJpq4vSWHlYNsb6Nc22N77jmznPY0r612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f/aErHueW9KqfpiXHC09ta3LUQepdj/XWUpyffXXeRptNX5lu5jzS7ab8dQ93ofdugmZ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c5Cd9+0ziZ2A2xOs1zcNPDK5pRm5zl91YrBeZ/A8bS9L1NQRg0ReR8phMZjUTT0tbqQu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L21H0aI5W5YRGMbqG6Q/+wZ+q+xmraVdFjHnb0Ssnk0Hq/Xq/X9FZplwp7jbxe3nfpK+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2o6JWML6CevtgXqwOfQO22Pj5Gc5kH0N0mdlnir7N2T66P4FJU+IXFl0vk+QnkYRAgNS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Ca8+kbUvx0ltnt30jYe3u0aFcwnof/ZaL2jnk9fa5uKUDrr340etR6x3/cPziVLk9htf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0rK9tMuX9BPTYdByM5z2mcJg5P8AQEzKxyHHrvX317Zuj7V+3TetcZvy2tAwJSFJmcQ7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qVxvtvV92IdHHV+/WM3/AJp+U7Xnpjqn11ZyaFwviDZv9fZYdzsP6SygYG+r4vFCqPQJ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i84HEzs+2I3ozFbO373Pwfr9bDqR0Ez18sEZ6j6XNytn/f7fpT8enGAe21rcUY5O42pT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HYztKzmpoyx+hbbO5+HP/mk4B6wD3fr739ksbnZ6lhGfWO39ASsZPYbZwCcn0iIOKEAj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06RtKY1TrMsJymYvfl16TE67L9R6W2Hdp+tjDsNqB1hidY7cVmpPDT7J9k6td3+GvD10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zW2cj6BtpSK5o250QwQ7aN81dgZZ3cmZ2z6c/wDomCWnLHsg91zcatMvTXWcaR6h1Jgh7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rKFh3uPqEpGXlA5WbBiILZ5iwojxtMsbTMIVZZ1mdgxmQYR6m78uimd5g7CH0oOKRjKx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bFcMr+unGbHOW+LS+6/szTGZaEFdhy3q1reT4Otfk0Q7tNLd5dvaNGEdBl0xOM8szhCP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AeuMxF99x5ug4rrbOdu43XosPqXu3f09/iEQQDiu7HJ9IlQwkptRAHU7526wO4gvnNGj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E6wNiB5nrtj0foTO/wC5nakcmhie6fVOXWvqfEn5Wx+w6Lpenx11GyU0vQ4317Aekb+I0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O5lueKd/CbvMosBnuhJjeZGZ8+Y88x5zacjMmZMzt0nSYE4ziZxM4zjOE4GcDOMxMTEx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kcox60jpc/AUpNXb5dfqQZJOx9XZYfiHbA24zBgmmWNse1pwPUoyfQHdYNQ0F6GBg256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XrPY8bToY2mYQ1ssyROcDQnp0mMwj1jakYSWdZXLm2ToNSeV0bqbPrV7dP8AFpnWULxm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fVpE56h8TO5hl7dFHsf2LpdW/E9uSz2Rq0horMOlSf4k/wAWf4k/xp/jQ6af48NM8pZ5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ZPNnmzzp5086eas5pMpOk4zjMTH9DPpO42IllnKVVyxxWFXkeiDUWm2z0CD3H9RvUgzD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YoiDgNjLDlvVSOnwLY6wamLehnfbO2IrsIL4LVMNaPG0wjadxCCJ2gPUtMzps2wgijkw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jHPGg9TP+zH6V/CoLM6FDoyGmfcJrbvg0XtTVezTrWTPKhWGNLuswFFeYqSu16WXy9QG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gzrOWJmZ2PwH0n0ZInmPBe88+DUoYtlbTExMTHxj04jCCO4QMz2mqmPYK4AXZFxPEbvW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BDB689PXpV9zb2HA9QmOIxPIGGoMNZEx6x0gvcRdQILUPpEFjCC6ckaNShjaWNS67Zga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WnATDPaenumZ4g2KYYkTq933+IWLcuBWFEvdUjiMohXGx3EC/wD09c/LUV6mxYNRU04o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NzfkJUnJa6ysIwc9a9SDLKMhqyJynIMIwDw1woRMbYmJxmIR6MTG2PViBZZ0XExFLLPO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poCD8vHdhGPFeBsZEAD2QKSyLL7BTWzFm9KjjsfWPb8Z+CteCbfu45b1aZcue+nUNbgQ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1BhQiY9YJWC94LxFdW9BgJEW1oLJhHjaZTH0zRkZYDA0BiDAMfq1FfGFvdkGATxJstD2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fj0R91zFFJ5nHt4zjHWcYEmAIT0sYDUE5PoLtFssEDpKyEhcn0VWtXFZbVt02ZYjLOU5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g+g/CfRiAbN1OJiATEtrnDBCxGcQWNP8hMhgfXTQzzyuMIh2ftx5H2pHYtFGYq421t3m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QF3Pq/Xo6+poNmbA9dS8ax96PanSdRObT+MzgDCjDYopjUCGhoVI+AO6wXtBepgblsDO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LkMNVbxtKIKWR1YGWNgBD5tx4DsMZiLiats3RttN0T5NKk8R/EGIguMW5Iz1RmBPKZJ3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pKtRGCsLNKpllDKSCNsmcpymZn15mfRiBZjZj0mPQRkMvXEr7R6wwatqytjiLcIGzsBK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RMTj0c9WfZUzAm3iF/FfUvwKIx6+nHp/Zh7EHA9PIMRDL26+qleVjGIJynKcoGmZ0M9w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qwmRDWphoEalhCpHwCxxBqILkMDTEOw7rY8HUMuY64NK4ljcm4CYaE/xOcvP+m7L0p+S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/sOY+cJqrKWyDD0j012SzRGPUywjG+ZmZnKZmfTicYFgWeXkGE5O2JjYSwRhKu0UxlBG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+Faayunw6ms2pyHlYNvQN1OMS66FiZjJWuKkSma6xaEZi7ekQn1qsY5g3Hx56Hp6SYl7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1acYQyoQzG2ZynKcpynIT2wZE5Ez+OcIyss7w1KY1EalhMesdILnEXUCK9bbVAM2xGTY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Z4abYfb9t/47qz6fzK7BTp/LjHkyWsBgNCSJ5sZKXjaMGPo7VhqIhWcZxnGYmJxnGBIK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vtWwwQepoZXDBO8uWLFngusCzHWyO/R+ssYJHfkRWjRdGGhoCSunMFYWa3UpSmpua+35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x8A9I9Fx306eZbqfy+hRkzGXCcUNaGGmGthvidduUzAZynOe0xciFiZiszgYwKzo0NSm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1YiVauyuLr0MS6t5V2v6zJEDgxRyfxRuuydq+tjd/wDxqrGqf/JpBbU8m/xVwKK1jdYy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zBYykalp5qTNBnGgzy6Z5VM8qqcKoeAnJZzmSYOsUdNQ3U9So+EQ9osYZGIsBnhmq/yN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BdiW7lIhi0gxFCDXalaV1eobUWfJmKuAzZ9WPgx6BD33X3Ntoq8V6r8no0o6iaZcsq4r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IMNaGGiGtxO06TE6zM5TlMwNOU9sQ9GVDDUsNTw+2dGhqQw6eNUw+BLbEg1tkTWVmc67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7I3YdFo+3/kgcjafe3UMPccILj5jqzz/HFks05EZDvmZnIzlOU5biKst6V2nMxB6hsfQO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np1VzBBqdU1rWp5FPLJSVVljXQAOAUa3WrWmr1DXv8n2IArhOTM/Fn0Y9B77CDoJWvN9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PQi8EJ6UexPOBhmJkqRc08xpzEypnHMNSQ0Q1sN8bhpygM5kQWQkEq4hVCTUsNTztCoa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ZfgFtgB2aNKv/Ko/PZ26kM0fLQV5iV+7GA+Aur1GlpsOnSxbNOwjVEQj1iJ21f427jfM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17N320RxrdZebX0Om9/ix/kVetGnJlaLWLdUlQ1nihsljM7YmNz6zFUtB/GD7p22x85gg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l2s9GnXlYZQvN/QYJn0Cxp5gmVmI1aw0Q1uIdsbdROU5TMDkTzNhY2PYZwUzyrBM4hRW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q2X1t9miDp/5NH57eynbiCccYPaM4niXivGMxY6e62h0tK1v2NdTyzSMIaiJwnGYirBA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TMztiBYtRMesrvieXLBg/tezQbUKzWadf5DclShK9RdZXp64byEv1t4NrvdOE4zEPwki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xvhGx9GPjUcmUcFmr+u9C8a2mlHFcidJxmJjfEx6hY4nmzkkxmNWsNMNTiHptiYM6wNM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PTy62nkGFLFnIQ1o0bTKY2nYQqZ22/f7I4j/AMmo4tf69tqx7pY61r4l4kbtqanusprr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tbAJZHWymf5BnKhp/jh41BgTB4wjo5xC8J2xAsSuJXFUCXqCjDBEAmZd3Hde0xtWIrHB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6avQWU7YhjiETHoxt3PEIebGZEJ+LHyj0aJOu2r/AB7VryY9wMlKzx4zE6zJnKdDMTHx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TvGrWGmGthD02xMGZnKZgsMrPTlgcpnMNdUNJloZI1ojv18yDtp15XWHL/Me39vOYPr2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uu1duqaaXSNqDlKamOYlZeIgQQWvXB5VssqZDFusWDVGLfVB5Vg1dD1njOBgrMCQAQQ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2btY3VB6AMnHROx3rlMWarw+rUTU6Z6LCDsROOYUKzEHTdfJ/wAQq2whG2OmN8es74mY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GfvXkjTI3JRNKvSUD3LYyzziRymRsO+5MyIVh9Z9AscTzYHSDrGrE8kQ1NCCNsT9r2/67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RgDGrh5w9tEPd/5ekfnpTt4j4kmkW6173mm0XJLLeYMrrzFwBndx0W91GKbY9DLCMbrY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Ow2DYjtDMbAS/wBq94g2CxpWuBE9FfeqLAY6Jaus8LXD19TxE6YyBAixuLA99smZM6GY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MTHpMxCBOx5E+rRrmzMY4Feq5W67rpF6L5jK2ndHq/X+PYqnzFgsnmCctwZnZtzn1HYR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xBcYHQwdYaxPJENJz1QBgJ0h6TqIDNa3WGL1du2n9um/8FbOncfB4bZ0niHiQSMeRAL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M3I1149OY/VTDNPqLa7fMpeW6VljKR6MTEEEJ3xEXJ8rgNU/NlWATy4Z5nJ1+hi9zt15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zWaGvUzU+HXof8K2f4jiHyK5cgsdlnAzt6AcTkIMTrMwEYwpmOO2fQfRnELZPrqThXY0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TH1q2Un6/wDXhw60rysTtGqVo2mSHSmGu1Z5hEFwgdTMwnpmZneY9Jla5BqEKGdts7BS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QFrjl8gziNgTP+dSc2bVd7ez+3T/APhcROs6zPq054W+I+KeftRS99lSppAWxOrlE4we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vHxT/KrfT6k2VGgWBkKn04hE5qsLsTo62YeIWADHI1Vlp5YrDmawskq/LX9DB6BFiGCC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eixL/CjLarKWzOENQjUtjHX05MDbZmdszOZjbGxPX4Wlne/YR2OF76JeNOlX29gvpKZj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7VhNiznA42zOXo/akERoer4EPfiRFbEY5O1A6z9seFfYdDOOJg7Of4nOXhlX1Pus1J/k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YnWZ26Kmq1Rv20mla+clStjgJWXiqFBnbbEwYvcrD2Oy58/9BfK02t5edXc9bjXNYfJ8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E0az/GqAaiNRBpQZXSiSy0Bbkexq9PiFvamnssOqqWl/ER7E6W0fQ7frdYhgO2dszMzM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A6wBWhj1qY1ePQfR1nIichtidIcCc5z+PS2G7V211zy/NtbRWiaXSsWt+qSpPZpxCZym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iedCKXh0qNDpHEKWrOU5TImYrcZ5imCyM4xXjJaKsft6KxhTEHvu9z8p7TAOvWZmrbjV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c8m/r8f6VhrqTUXve00+jCrZYX2FWT6mPQdh1l307gwH+b9C/hpabDqLf8flKtJ5Jbla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YhExOAnlrDWJ5CxUVZ+vEB7Nb10v/dEOw9CxDAYDMzMz6fGExrJ2hteC4TirQIIdOrRq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Y+XRU+TXdby1VdAVo7YlxmmXlanRq9QFUXVkgg+jMzLGHOHbE4zLiC1oWVp5NLRtHDp7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OIHgcRzknYSpctGPXIRVzjMJBnETBi5J8Qbrt3J+2l+vwY+IdP6PaZ9NriiWu1ligs1N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SiBB626qpLQS36GGf/tLtRRVoqLW0ltGopsqrpLRgtatf71bMr2/Rg3/AGd9b/r3+7Sn6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srMBgMzM7VnptmeND2+jjPcJlTA5hVTGqnGFZjbH9G9/Lpr62XWcYZaZx92iTFvYZ3W1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bEO1h9+ZyM5TlMzkZyh2yRBc8D5hrqaHSqYdM4jI6zMzMzOd6V6NE6m/32ddh1PEQ5Ar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/uscdJ/4hi9NgCTdeKYz5lFL3unDTrEQmV4UMfU3YAw+2CwROXOz8ecwx24sp5KqKmi1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r8WMv1tViB8NosNBjGZy6A5J27+nUDOn/wCf/wAaO52XvuIsWAzMzMz9538SXlo/XxE9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LnAwpMTE4zHya+zL6BOVrvz1EuHSpMnTV+8Kc9pjM4zE678ys88zzEM9hnltDkbZnIzl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6I7TzTCa3h09Tw6Mw03LOWDWQWWWGA8awMjBjE4BAntMAyWytdpy+y/WXe2v5h0/rmJ7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0umNoZxwldWYePHrOBJ4YUgqoOSw4zPXPOO3FUqa010BRqHRpb2MzG+5g1HlaG/UuzUP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18m5+WtFnKleo/faGeI6qypvBdc18zDtnrZ1rQ+z96b67D0CCCD4LF51/FxnunJfRgQq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PLWeWsNYwKhjy1hqEaviP1sxyT/9fRA9U7MORWgcq/avKAwjrgTjv0nGY9AtcTzpyrMw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EPXYwMRFveeeDFrqc+4TBe249GCseMGS2Y5GAvTVNxp2M//ADrXlZec2f8Ai4AXVavz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LkdZSqwuJmZnSDEzmHGDYDGuxBzc1acux4adR5uqNtSUaW89NrBk/q1upxz0170vUnmh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BTinHFe3QQzrjxVv/ueG3eRrDtnbvMcWYYt0x9o7QbvniueIg+LUrwv+TgJ7hOQg+DM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Ovzb9dZzvlHWsd16kzExOsyZznOAzpMTBnXboZxmNwxE81scpmBsRTmOeqdoY/RZjasc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DiBcDrB1ICzxFtzLJoxm89T8zDkMYnug6/0+iLq9U1zIrO1VaaYk5IEEJxMokFhD+cs8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4hSRXSWlGm4yzUCVab3TW9dKPdDDH+xmq4BWKttpL+WipR3i1pXLz7tFxKV8mdgQdvFO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ukPosX+XUDGoo+yZ3/W4g2HweJrjU/PwE9wnIekmBgTvYOLbaf8A+toxmAzS9aB1OmoL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JidZ1E54gaZE9sxMbdJgQiYMxsGImYLBOQmTHOdsyocmn7tPtwRMzoTiNmDIi4J1zcrd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0/8AEtddOL72tailrmHCpREScTP0fQY7ExEzGqGaaS0xXplLXaqV011TpnPW/rSBwqhh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jRtHYs8Cp/8ApqZaMC/76d1qlY4nBjTM8ZHvckPW4tqOwhl/S/W9Hr/LV9dh23EEG5g9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lTHnx5A1mHIAPIfDxnUTkNiIq+i8dNvE292NlvWjR6HLHQ/j6+ccy1VMOnQxtORDW+P3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5y2IhWcG2ABPTONwTMzMEp6AmL3bBsAnWDoPbFGT1nLC2nNkMq+1ner26U9v/BALG/VL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/MM/RRmVVCeXMRlnEZZRCvUL7vL9xxkSqiW6lVFdHvB6Zgg7sMi38UMsMPoUlTTr764d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P5OXtJLCwwdvGV/hs7+C2c9BMQw9tV99d+JG/lq7bD0iCDcenxBeWm3HbiMhxAchsEig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Os5TO7DKDZ2NjxRltRt4O9g1bY55lhODgxgOKg8DmcK2B06zyH5Mlg9WJxnuE5Gc4pnS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tiddg+JUc7dVntgE6xzmYWEYmoPGjYyntZ3t9tf9M9ByA+VRymp1y4LF2q061R2axlS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me3LYnFc9M9REraxgK6Fex7pWnCD6/8AQMDwP1Q5ds7GWSs5r9auySjXUmVWVuOk/fiy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P8Az8eSsOJJzDNaMTVj/wCt2lW6+kQQbjv6LRyr3X0FAYC6x7WIyCcfJicRnb9v0eDb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UYTwDTYVl9xWMOmTGb2qcLmVH2e2KPcVMP3ausw6dY2msEKuszMwY3xO22ZynLbAmN6t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ZnQnxFvbs0Xoi+6zU/k/p2VLZOHQLxnugOfhdgleo17XDJsalK9OAuZVSxGMb9pnblgc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Wll4SCotOOAB1wcNYiy2zMQnzMxW6bGWRG5JLHKxeo9L/euV6i1IviBzdqardNPDbfJ1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5LXdltGa261VHpsO52zBBBFbI+C9eNu3/XqIzMETkYGUzHzOgYMCNgCzMwpGnp4FR5j8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a0sReAU4IMX6xJ0gPvLTpyxHBjYaWU18W0xEalxOOPQfVmEynbEA69YesEOREmvbNu3cn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sBgf3lGW1FtjWzTdqhmU0cZnbgJwAnAksoCquZ0n7AaxlRKFLveURa1b6Y91uoELMSAW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/kj2wyyD6iOgaAYG5IE/TfaswbNG6GV+IOyeZynKWco0OcD8Om+uw3Gwg+LXrjUbH4sT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b5+DG3htebUc26yaJPQdus5mcuithehla+3iYo2H3g++TCepxH+vXDqmPKTHkw1uN8bd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ccRsudh1P1W45s2T7v8AXR9K/wCoPkTo/fbT9vDu/rXscA1UF41q1jgWPaDseo1T8rMT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g7FepXq/Rtni/T0WHCSwZFAIrs6Mh90zgX6j28zEPKJaaxXblKi4ivyU9h2E031Gwn63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36+PE4zLTKys9WXlCCPhb+DQ+HJl2iWeWouWchMwj4MzlichF7xRmFZj3z/rks7nEYbH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NLxgRFXLjMwJjr1h267XnFB6mGVS3sPZpPiHUf1XOKztp/r4d9fV9YOTFKVqXlZdFoVJ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9mAjtHVgaVyqgf4vXb/u/wD2Ds8Tqnocchvd9gffHHJMZEEPWVdqT1r2/Z/2dL9R9dh9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lp9x2+YxQEbzBx6R6xYDXiYPpDER9S7nTa9ak0niGm85NVTdPLQg6asz/FcQpqFnmuIL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htxORnmQN16wTE49Z15T9w9ZmA5nWMomN8iAbDbxBsJsYn1fq+o6L/4Go6aU7U/Xw8fw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snNKglJeHoLLOMtulh5NxKrnAH8jGn+TVdHobiDny6a+Vv7DddR/t7NKRir4L/twMBAl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qHQNhqmLNP8AqzpqqOllZ9uyfX0D4nHJNx9v6LDMHsgtMNin09NsbZxKtTbXK/F9Usr8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+IUWT+KyeRTn/FhovWF7Ui3iC1ZkH4Bmc2jO2FeDG2JiYnWddhOuwnWYG2Dt4g2bNm2q9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H9tUIOsJGms+glXbRH/6/Kcp15EZbOZXRiF2tlVS1wmX2FFyBV1Zq68DURqm5pQAGPlt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oXMKzE1P+5s0of8AhHf1sfdYfaWhMaFRGXE01fN8RlxevTZvtquli9NRV22SH57l42bf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8TjOPpG6u6yvxHUpF8WslXjFcr8T07RXqtjUUmHSrP8AHuEPnLPOnmrjlMzI9BmDMzkZ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b4g26QGahs2bDq57aIe9+rekfF5blf6Gv/Bb9B3r7aNV/wAf2z9HtXS9hAroVUe6ABVj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RWnFX5M4rQLsFzNYOLavAurjdBWuKzMddZ/vwwyj8A7+u37N9SMxRiFoaw6LQxlNS1jE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1n43OLa90h+fWri7Y/wBZftuDOm3WHfMyPV1mcSvV31xPFdQJX4wJX4rQYuqqshSow6es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nE5TlMzl6KRHPFUHtU5mZ+9/3Opl5xSxy21fez66YcdP6cfFpqBDNbUMczA4gI+XxDtf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M4nUyjTx7MGpAhL9LNV1F1lj3Lg0j+RnAauos4gEC4Kt79b+TV/nrPUIXb9EzM1Iz4ls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HRTYDuy5lPaCNNR3Q+yW9tV+CyVfaCLD8+uHt3H1/qN0h9WTOc5DfjOE6iZ+DMzE1FiS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lfilUr1tbz+N4aaTP8cw03CEssDiK0UYFvudvdZ29AzsIT0Wa9sV7GV/Wzs3t03qPwaa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77BiIpz8fiH5NRK/sgyS2SteYta1D36hmsXTrTqAq3WmzbTCX4CVAvERRsogZQHsBAcC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mlH8JMJ21H/9T9Qyn8I7+u8ZrsTpVV0xAu4jTUSj8Qln1sHKv7U0ndYZqGK0Utzq9RGR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AFSOinkm3GcZiYmPRmcjOZnITpOs6zMz6szO2cRbnWJ4hqFieKvKvFajE19TQFLItFZn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Od+5ncieIt79jAMA9X1H29Bg+GtPLTez7bgwHPxa/rqL/vV99OM201EkslAWsueWAW5z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Ur91a8V7bEdcTiYFgH8uo/2Umm/BmGCar/8ApbGU/iHf12fQjI04/ixuII0v7ab8Qj/W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12EMtHKrQtnTfIRkEbj7f1U7nb/AePoLlh07CeWZg7YE4iGueWZxO+ZmcpymZyO2TOQn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Q7LKfEdRXE8Ztg8UqaJr9M8DqwxxmemIYI2+qblZt3MoHLUWnNny6JMtsYO935PQpgOf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62Ufbw1ct54Za6+JZgoe0sIRiMcS3m0rXgsVYqzHRfqPqT1Z8wdbNR/sJ30o/h31n++d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sfSe0034vQIe1/00n4/2ewX3Do1B9v6iz9Tw7pV6h671427fv+r2Ztq8eYuqrMzRZG0W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eDGP4VcJZorFhoYQowmDtxE4TgZxPpzOU5CZmTOU5CZG2JjbrtnbtK9bqK5X4vqBK/Ga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ldk47Wkimzq+yfawzR9AfjZlXepfLr2MHe38npB+Bftc3WaeM/leHaFeItbgvmEzuU9r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P2vETI5LD9V+vZXflsn31X+yn20v4d/Eemrf7wzT/j/fwCab67N0gIOwzxgmep6n9t01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aTpqPl1Y/k2Pb+q3bus0zGseYpmKGgVZwvE829YNXBqqzCNPZG8P07R/CKzLPB3lnhty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CNuInAThCpHozOU5TlMzlOU5TlMjbpOEORMDfJWVa2+uJ4vqhH8XNiLqKzAQYZXLPtV0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XldDsZmP9vUp9Ri9G1P4pp5q/wDS035dSwgmcKKiYq8Z+i0zM7ZnIzkRCSdhE++q/wBl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bpZd+XbTGfv4D30/owMkZJ7dpmchDkziOd3S+v8AJV9IINk6eIfLqx7Nx9f6qbdhmZhM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ErMUGCtZx1AnnXpBrBPPqeNTprJZoaCX8MWWeFWR9BYsbTsIa2EwZiFBOE4TB9GZynKd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TOJmJiZ3DsIL7BP8jr/m1GpbEb4Gya6lPJfrtpF4r+j9jCYx6Hv61O7HiAc7N0XV9pR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2OipyRB1LY9f7b7T9CL99X/sp30v4ZiY6eN9Jqv9mGaYe34W+1H39RnUztCYJqfsv3o3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cM1bqf5P6vZjPaZxmGG5E/czsO4scTz3hesz+Azyszy9QI1lyhbhOaMGpqaNoamjeGi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1DCGswpCs4mY9OTOZnKZWcMwqRBmcjA8DKZxUzy5wMw0/eZW+SGMF9gg1LwalYt1Znfb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y4GN2MJln4/hU5EZeU4ttZ+PVnNso7N11GgXMu/Nxwo/FgiAesHq32/Y7KMxhxbW/wCx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Ht49+HW/7m2m+vwv96fzerEOxg7ar8f7o+2yQzV9LPlMYYO3/Z/qtP8Anku36yZmdIVU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vmfs9J2gutE/yHMU1PMUzygZ5VywlxPME9jRtPU0bQ1mP4bH8OcRtK6xqDDVOMxOInGc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5iZUzgDOLCDlPMYQaiLapPsM49fKM4kbcjMwNBawjWs6aYimC1TtpFzYephjGGag4q9B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xaj8v6plXXWaAe1sm23HkosCwDA4zgphrUTgs8oTyczyzGHu/aLmY4x/trfzr20g/j/5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u/3YZp/it+9f5/WYdh21P4M9KD7tkhmuH/1h82oGLdjD/WX64UrwE98909xi9JynJZ05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CMjQrxHeAwdp03W6xZ55M5VGYoM8rM8q4SknzLOPH/GqYPoKTLPDFj+FPH0FixtM4jVE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J5ZnvWC0wWiFkMAWFQAkDsJ5sDiewzy1nkzyjOJEa0JK35AHK6Nf4wMCOYxg76r6eg+s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x3/m/VXbSjOq0YxXfWKxZ9aerztuQNsdXs5rW5ctjArnY462ffX/AJqpR2/5/R7eP/6O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v3HS31t32WWDlWPpSd6+5msHLS0HNPy6oddj1H/P9VfuL9K0/geDTmeWwh6HvCBGUTjO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mZOORhxOk6QoZ19PbZD1qzwOMk7d9hCqmNpqmj+HVGP4VH8MsEfRuIaGEKkb5MIjTMUc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Ty55ZmGE5NPNIluobDqSunq8qpX9tOop4+YnFWDS1skxZrO/xD03aesx6SJSnt0f+xpR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jAoH8jMBA6zImZja76kHkT5ZA2K4PeWffX/mBxNPMe2Y6ePD/AP5+u/3NtPsPgt+zff1t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a+36id445JoDnS/LqR/Hun9kdIt9ywa24Qa4T/J0xgbTNPJ5RqnhUz92LgYmNsmDM/ZI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2cZwaHIlGC5bofqfWBsJ9o2nqaahKgzU1GHSrG0jRqGE4GcZjEBgdhPNMW4QWVz2mcZw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znPMWc1IewiUuxi9Ys1Z/l+Ien9uMwJKiapp/EKsWL11MU8XLZMEY8kRm4rZLv5JQuFf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Nn38Q/M3bQNmf8z9eNdfD9V/sbab7GD4Lu9nf1vuv2EP5K+yfWL3n70HRPlsGUO6j3/1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SDW3iDWmDUacwPpTPJV4+leeURMYI7ETjiYmNjBMY2DsBS5Z85+DtBvY2K7fvt+z1nc2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I2lYQ1MJxI2zA0FhgsgYTu4JmBLkHF0Eop4KBFlpy/qPoHpbvsRHBU0al6ibVvUqScbG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sPliqwuvWf8AHc/uz7a/81aGx9GgWD6z9eKddDqvzbabuYII9iJBqaT6bu1nZfr6n7bD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ofduZp+mq+Bm4j0v0Ox6Me/9XrtkejOxMy05zkJyG2BFZli6vULBrnn+bWZ5+maAUtDp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n7xvV+TEPoxtj06s4qPUwxPuei0DNl5/k2ziZmFMNVZh0wMOlaGlhOBgErXiAq8jTWZf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Ylh41N3+Ielu47blFM038Tt3gGSU9z18p2iHIHfVTTCAzHQ9W7S3vr/zaX8mmn/M/Xif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DGWagIz6h2nV2/xWwllmmetxYm1v1s+lX03Pff8AZ7z96j86/ZINl7NB08Q+P97agfyb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MwJxEwZ7ocwq2dQzcEo9uCszdBZbnkwbmYpz6R0i6m9YNfcJ/nqZ/kaVoDp2Hkkw0uJW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YNs7eIPuZV3sPTRj3Mcn4Oo2wM0jNqd9jvrThP6DdxDMQiYgmjfnpx1KjEx1U8pecNpu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6dwft9TZ9td+bS/l03f/AJG3if8Aoar8u1H5JqfzzRDriWVixfD3K2bW/Wz6U/T1Gfs7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vaL2Mu6az4/3tqB6B9f6+BMCYnumTOU5DbAjVo0OmrgpCtarO2DyH2+Nb7Vi668RfEDB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vXjbXNyfZpX2s+1Xt0/yab8tX12O+ub+T+ge/q8MMUYnaWE5r+uqHspbjRX0Sf856dw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4jdh9Fbmyq9UYamuC5IGE8R6+Har77Ufk7TVfnmiPvEMPt1+1n0f6af6+ow922/Wr+v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W9D8R2XO1wzXuv8AVEwJgTE906zlMiZ24iYnWdZmchMzAnETEwZ12z8i22LF1t4i+INF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bFaZlp4pecvs0X692PSr5NP0i+q88n/oMcAOwsrYsPR4V/sdpjEPV17an8KAuKGLNP1i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/J4iTNCffa2CbPd5kNhy1xM1X32p/IZq/wA0HRqrlsD2Ki6fNur2s+h+um+nrbudv+NV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c9teM6UHI+DI2zFOdiMg7/8Afzfv1YrnAzjaJ7pzEDA7YExOs6zJnKcht0mBMTrOszMi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+ZbHWHU3Fes6zM/Z7J9n+WgZQbGfoTVNxpPq/e59R7MCRwPmIoQejwlf5IfaE7L21n0r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07Lrn4VlulX5Nf30X3t7nudrPrq/ttT+Sav82zCJW9k0tHkrs/1ml+vrff8A5u61/wDF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Ry0+mOaPgAxsRP3tYMNs4/r4E4z3Cc3nLM/imK5xM4WzzlgtQzI24iYmDOszOUztgTEx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JiYmPizMxer2fWvv+/k0u53179fib1NBLGGLbCSn12XrPD04af8AVn1Xoo7We7U3jE03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ps5uWlH31/fR/e3ud2+ur77VfkM1Qzb5TyvSMZXRWnpbsJpe/rs3TuOq/wD50fQdVg7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N8a5MHSA5moHu2YdB2/tFwJyWe0zgIaUiVit+WZ/HMVzjPLshDichMjbAmJ1nWZmZnbA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YmJj0kyrvZKvmo7Q7CHpL25P8AmJb09bNiZyVGIN9JT5tlX4wJYNv0TjWal+T6Qe6Htq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zNN99d30f3u+x3P11m9f3MHxab8nrs3T7Dsw92m7V/TYT96TpB8149m69v7NrYCN7r7S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jzziIlvKeaIpDbcRByE8yycp/HP457Zwcwq4nKZG2JidZ1mZnfHozMzpOM4CcSs7lPl7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+FZ+ECKJZ1bHoaARlyGTE8vems2Nox76vw5jbfrWD+UDpo26w9tQW85/9a38c0v31320f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v12T7xfio/N637bL9hLOmo0/2q7bL2bvX01g+PtBtYModx3/ALNoi8QFzXcpLt5bAq4W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+/ovDk12spVuU4icRBkTzLJyzPZP45gTg0KOJnbExMTrtmZ2xudl+arOc5n7G2ts5Wek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lZ7JiucEjrUkCoZ5DT/HeGl8V02saPD3aGtaZo+6fhEfAlByn6vXzL6VP+Lp6sWRukct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RNJ99f8AbRfl1H2bcma36bJ9zF+E96/z+tu2/wC9R+WvpbSeuynoY3TX/LnY7/8AX7/s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TyzODgY4hYi8fTYgceWpioqzHwYmMTnZORmVnsnSYM4vM+pjF7idfkrOLB+TZ24i3UYr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1+J9ziYmkzz0xJ12j/EJd9tJ9U/FLx/HV0mOmp92oxiqpRz7h/z1riD6318I4mkHv1/3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nfW/i2r+8Hwt9v8A9/W3bf8Aer7/AP6Un37CfrU9NV8ZHos+2xh+THwHSUmNoKjG8NE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nuEKsN8/3MTGJyeZMzMiZE8wQsIsHpxv+/SjdTB0n61lvNvSNgPi8S/KdtL30Y/+7pR/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4uyfu9jXE/LEX+Q/VB7sys8nE/wDz8SSMOmmHv8Q++i/Pqe7xt9b+HZftB8L/AHP5x29T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q/o/ao+nX/UenPt9Oem9w67r9fgP9HEalGLaSmNpKp/gAxvD3h0VohosEKkTB/uHEQdW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cGVEhV90M1l3BT6QIBAPixPEvuYJphND11NHSsH22dtN/p4gli5lKhX/AEojfVMYtfDU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l1JSUrh/ER10X59QOtg6kQiDtrf9fZe8HeDt6n+z/nT6eozj7V6CGav8T/Wg5XfLrZrh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RaPZuv8AadiILGWeeI9iEc1A1FmEFvtF6TzK2jUVmHR1RtCkOiWNoWEOjsh09ghRhMH+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8fB+q2xK7OnmuyurE8JwnGYgWBfkX7awcqYO+jE8N+q2GLcc3vx09PTSDU1tEsViLWR6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NVeK6W5O5+sA9v8A0Vj1BX8UGJok/ltTJtTqyQrMTWf6+y/aL39Yln2u/LX9PX2M/bdr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p9dl7agZo0hzR8x6qdx9v6Q+AopnkpGoUzyvc54GxoOMoUNbtqG4VI0dswkmV5LsghqQ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BtBDoTDo3jaawQ1sJxMwfjbtG7qOmP6PNp5jTzDOYh6/Mv21PTSxftpPp4Z/qCZ66w/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MeQrtNcXVBgjAl/q/wBQI/1n/P8A3Lfv4ivK7TLh6lDXGkGNRGpnl9daMabZftF7/BZ9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+p+8MbsbMqJUcPV9dl6wzQH+D5hD32MP9w9Ag4odPYS1T5YNNGuANtcckKYEMKGV5R+Y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rG7AdGUY8sQ0KYdKk/xUMbRCHRw6R42ncQ1sIekyNz9jP36zF/o5mZn1YmN9b/r/ALTv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ba/8F34xtWehwAD15Su5xBqCYNSJ/kK0GorgurIHV7HAJOX13W/Tfk8zhdU/NROkvwKf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Qd/gs+2p7UfX1CWd4YJj+Nz75QcrtX3M03S0bnsN8zMzOUzMzMBhB3Pb9fF+/wCg5EeP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ATE4wDBzlrO+zbNu/wBK+p2wJicJrEHoH3MrHJ/UZj4czMz8x7b/APOvP8Y71ztRpP8A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2U7DYdwZnqh6g9c9Qfat74Wzm2r631exlJN+l6RRMddV/q+KHNG6/Ud/gs+2q/FR6xLO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k0h9uyfcxemvGzMqg6oEl9TOV8zfjOqlFljN56coDsYDH9A/uD3W6p82Esi+fYBRc7ue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b8ovfvZbWLa0XgpHun72t6LR9fQxwuqbcxexlMH9PHpzsNsbdpyWeYk82ueek/yFh1Ht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xHP8VGPIifbV9bdT9d/0IYINkg79Y2QgzNP31hw+nwzj/ZX7h4LmmotJ0+vOdFuPqvf4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13nG6T/vVfaaE75w8t6a3sDe1hReb0+ZY501dUBCLLQrngnlvRXbLNLZVM8AGyIJ+tx3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TysZwT7caRRvqjEEWDY9j3/SdTsO/o1Eq6D0N9dQcnZ+36aKMVf1C6w21zz65/l1iHXJ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Us48x5k/KHYSvU2IUvGo1Gq+u/6Gwg2SD7Q/WabvrT79L3H+w3duoJ9th/i1n+jsYO3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aNJ29dgyIRsfvqe00h/k2Pf9az22P7xXQ1kSk1yz+K6xTaLdMwZNRWqPi2VmxYx5BOht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quBmYp9H7/tOMzUkCtPKwqUTyAYi8E2tPK1D7hBsxmIOkr+v7/S9oN9RFPTbptqDiq78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HInmIJ59c/ya4dWJ/lGf5Tz/ACLJ51kLMd7iVqwWnlzy5wEYADR/Wfpr6xP8pYt6N8mg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B2ixfsOx+s0vfVgmzSHqPymGGP8Ai1n+jumcfv4Lfrb+PRHp6z23PfUDKN30v5dmnIBP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M+hWorUjx6D5emaxJZxynnQUZlSBFwMnvxhWarSGqV3EGs8vQfmO36+IdX1GWdkPl4xK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Lj7W5Ac7BKM8LII5idFjdh2PbYt1zycDc7ao9Dv3eVj+R2HI2pDqK5/kpDqxDqzDqbJ5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f+Kv0P8AXRzoFtsa1tsSm01n4qm426v7b9cbDdMRfsMYbooy0+lJE0iETsysfJUhq+mH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p+/RRQ10dsTzjKrg5t+jfXQ/X0/r0HAhlv42HWr22bfr7jTeGtfZZaNPS+pRgbcas2G2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6x6MTEKzV6LBrZkapw43XtD8R+VzxUeyoZd7G5OrsJpcnfVH2pH91pLM1fJnjEZHd+p2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I5RBybjCJxE4zBmubrLreBbUsJ/lmHUmHUGec0815SxZf6d34q/Q/wBdH9tafZ6D2pOa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Pb9bDtjrUPan3CniRheYw/SMUNiPwA6mgSvppv8Ak/j1f/8AP3T6fv0aA/wW7VdLrfpN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sqG91h6n8bdm7Nu5M8PVX8QuQsuut/8Ar54seso5XfJr9KREYrKXDrsP7NvU32BF8ytk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hF2vObUiiYEEPbueWJnlZBDse6HoxNz2Hila4Hp1TZNK87bvyW/kxMbvNP8AjhbENk5m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irhaAw9z20331QzV6DEHFAfi0x5UQbHt/wAwREZp0BtXyZxsaDTZj0HNNHU1849T1yrM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af8A5/48RGNNvVyyNOP8NywnmOJS/mLNBbXXGJnIyoZss+k0vRvgAwJ3mMpn2t2ftWc1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3/Gu1K8l1a8VfoAMypW5hQox8RGRraClqPxatxYs/wCv7CnlZqSzWkYqlKkWbMcKOpWL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/wCxD3jdrGiDy6+9g9Nx413ffT+2tpnL+izvT+Ox5n0qcj5Lfx1wwd2n6oP8lDgrdSUO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eE0+bLNM6wIZ5bYYTj7SMBnw/mvdBXalYqIa3HmceLh+cuvUE6outhsantfTg3aYYrf8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Wy6Q71tK+vhTnMPbSb6j/WM0mPKf6Snpb+vW32MEWJ9belh7UHNXg9Pm6y333+H08rdf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3O3OAzELTYLqvUPTfX5ld1flmi01sDkfKfRj1scKP46h77HsPMO00xLHbVNhEHUvhhYM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0Wr6+i5sV1JLe1A9GNtWfb9m1H8ejfsvf0P3bpWfSe1X1+R/pXCesM/VX5FOClxEPlNP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h5uPi8I1Io1Q1q2tbrmnK+2eeix/Ec0gXWynQe4KErYGyfaDng+Ytj2WFQjEafgq+Y1h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1/5x7fEXNml3qA4/5DLo9TX5TCUIUG1n4GmiP8Tdon+yv19bQmchKmHmTU9Lppvp/wD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E0JWLmmtt9rdIeqmV2NS9NqXCD4tfVlSDnRWw9h2/rNNS2FQgD+DGKZWoSvbUHNiRCOW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3IjfVei7DYfy2y85KDA3O2ubrQubPE2xVd+NJmZhgndrYfSesr+V/qkInGEZmIn5L64t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uUQs1hrXiPiQ4ZtdRUDr2wxsuNOkeyVaKquAhYsYZTHQjqw6dORBvs4r5SV4i4WICSK0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ce3xb/WO9Y/jmu7j7bUVh54knE4gys09hfY9NZX9PURAggUTurd1mqGLv3ol5t4FUyW6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02+KW2F7OQ6GcSsO2CrafVhvjsQWJqauM+pofzKl7f1h1a/3OyjyzW0Sos23ad27r5J4G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ydMscQ7mZj2GVrwVzxVfc/oO2rbJ064XxRvfqD7F7TEaDsn5LOo9Iid/kPZO/oHSwx6Q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RAvy1ad72XRrXK/LWBmMCiBMzGFn6I6sOl/asdCIB7/ACxyAg5s1dFufKITyyIa54qm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J+x2guXT136h72EwTKT5bAyzprKfpsfQd/0Rlh9tens/68NKjV+GXJ/jW+Wmo13F6OG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TgtkZSpnHMo1LVSt1sX4DPEK8rNHdws/6/rfVRksxBZ1yNGOu2objWsWCY3Ajdj+Q7N2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KB0hn6OznCP7rO01zZ1OqPUfXlM5hn6o/I87zjMTA3QdPkMT7eg/bcss82uD5dDY76NN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3d6h7P1OwzGaNhmVenDoBi2kcnT6aJcWb8RPGR/Ad6gJotOrVOn8g0cSpa9tftzgcGZid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j6dT9NI2ahP2w92tH8H7pGbXtfjexu8Ma+2sWqMlfbFPtB68o9eJ/wA4iFq30+pW74D1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60PzT4P18rfXsoGBxzAAu+qb31iL6Bs0r6tsfsg8yza/rEHTc7ao/wAdXVh3tPKzUH+T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f7tD6UX5iRF+2ZynOc5nr5jzJPopP8fyeDfkYlhUgI/blWgyKinQJBVPLPLyRAnC4jM/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QqwDHp8Z/AdsZlVLYruaqvMJmZmazq36EoXk4qir1s0ZdkHAZ9RODd1r0nQw5y3SanrR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Xif/AMOyK3QdI4wx7UJ5lrJACsI6QjEZZp9ZxgIYbjcjrr6+Nhmis939U/dz7m+3pLcn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tGOJ+R06bN2+1voO2tbqowLDxqMs62eh+2l7wiFTOJnAwKB6szmsNqTz1n+QIdQZ57zz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8FH0HyeGPw1cVCRXQ+F0vQVKBxA9OoGH/bkBaVxX6/GfwNtSMbEzOx21X0oXlODc6KSr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h9ZxGHJaq+DDa76sOSr9NFWxOgJWx28jw9jLc5Q8lsHRpoMrKxTat9YWGswiHOe8KzRW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ALM8RrykU8WrblX8OJgmJprWi6BjE0VQiVVp6n+37Xq3ovPGr9jjKANzBtb2TopljSte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oY7lYlivsdtQeVv71h46MwdW9Fk0v135LPNQQ3pP8gT/ACJ57TzWnNpk7Ef09P2Hyab2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BKxys+Dxj8DT9r0B9V/0H0oXoImxh+DExMej/FqlCigVVBLtZqPOPEzyS4u0nGwiMCpq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1eopascdjKyFu1OqqM02q5HYzO2oXnRZ9p4e+afUKbDBpLDE0aiJRUsBCzlM/BbD7VQY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ATivJOIN36mOcStcz/pM7XHJUYHpY4WCeJtiqzoi99sicoTFsKg2vOTfHShsscEP/So7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m+I1nzEUIvweL/gMH2Pf1W/RfpT9BAdz/QxMTG2WBfLQ1gnzJzEDiCwLFRWa6oo1gxP1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EH065OLTQNi2JU9kXRtF0lYOKlgYCeZOUzM+keq+P1mdhvqDmxT0BE6RF6dRAN//AN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db29WpOKj3nih/lv/GDiZMO2fn0Vw0+q1FvnXf0qPuPkWeDvy0f9Txb8HEsyaVRLPv6m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xMTExMTEb3QrFTDGg8hWwPAmae5qipyDBt4oON00pxbVjzntOTZOUz6RuIB68ZcDNuy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G3mNFYsNjK+7nqBgGDvLjxFAws6bnbVn3iLNe2dSZxEM/f8AXxMb5Hw1fcfGIJ4C/wDV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yzo/qMSU9v7uJiYmIiYXEImIVnGcYpZZ5rzzYLxNennOaLAagysOq5z6B6MTGwHoXPoX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t+nDEx6Kh02tPTIRK16zHVRgS48mB6chMjc7Xe5xK+9zcrIZZ9f6GJidJ024mcHM8myD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eZ/gGf4AC/v1p9h8gngz8dX/AFPFvw6DBWX/AH9B37NT/wCPiYnGcZiYhE4zEwYGcTzG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QWpFKmAQCYmPgPUP9dsTExCIesxDuu4GWQ+ZZsNre1XfbAmBMTE7AwRvbQTsZd9PhxMe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zF0MGhSDS1iCisTgs6biWxfofvuB6BB8gmlbhf8A1PFvw+HnrNR9vW35Kvt6T/5OJiY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nUTzbBBq7hBrrIPEDF1ymLqVM//xAAsEQACAgECBgEDBAMBAAAAAAAAAQIRECBAAxIh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URMiQmAzUmEU/9oACAEDAQE/AdrewiitpfeRGNI5ShrPBdo4rjVM4vD5cob0rLOX00fH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YxmLFHKNHBlRx1asglNcjJw5XWZPRFerizmWE82cxzHMWUUcpyDjtY9WKIkUMr7nD/ci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n1MLd4seYx9Z+ok6EznLOYcmXoRHRLa8BDQuhZOQupVeCKJy5UOV+TiRxRylblyoTvZN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ahcVPWiLzzDd4Zey+ny+nUhG+o4fgi/ziaskqJIkt5PyRYtjNWhxKOpYuLykfqPsxddV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cRw8HD4imctE+r6C6YRQySskMZYts5UxO8OCZGFbRwTHwvwSjQ0cKNyFldmjl2Vi48kq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MZIYxie24gpNEeN+RcSL2tYY+GmcOHLsK2VkOO15IzUvA0eCxjZJj3HEhaH0F1OFwq6v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Icf8A2FJMYyQ3upwUj9Jr4kU667li67GtN99SoXF/I5kpX7Zkf68lYv6nynKPsoih+/eH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zRZeiMfS1iEbJdNuxD8C2KeHIl+6Is1hPEY2USF6C8rqho4ULPqOG49dvZE4hexWKxJU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9FEQmmfQ8DmXU+t4EXwmlli67JiIs4g8WX308zVrTGF+Ssvz6Rys4ZD6p8JdCX1jmiXn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yiLJO3pT7VYoorMmNYXUjw6xKXKj9RnP09K+jEzyR6E4PzmeIjWz5StCfZvW3mPkvEnZ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/I4iZZKFi4ZKFj4bIRon3V2KOUrKxevmLE8SehH6g5X6mPEaFxEzyeNFFEl25aE8M5i9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7H7FSaFxCxPRLvxw82c2vlOqLzexS9QmRkXhyolK+08LMRj1WXr5TqX30r6Inwlw1/31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pQ32rLL1V3Kx9NxP052ybc3Y/bPC0Ikyy+3ZZeuu1Em6Xt3qrVfcvF6q1xJ9fbPXKXZsv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Whj7ll6V/THl92JWI7F+0evmOhRyldxdMrYv3VHKU8WWdCiuxHa/ceLLxfrXhab0cpyl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2FlnML27Hiyyy9HKcuLLLRRy6FsqWii/XUVpeqyy9FHKcrxHRHbIfXFl7F6r3LObtWWX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WedusMnos5jp2bLL3b0Rh+RxepdtfnN7dZb7HMcx09E8xhR5PBLqV6d4boUrGV3OY5jp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ngbvTfppCGyzmOndjvUrEqEhyovLxeiy/RT1IsvFFFFaFpW4UbwlRKX47Fdlb16KK12W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2qiJHgcr0t1oWqsr0tFa71LbJCWGcrwkUkOV+BuiPVepZRXborC3aQl+RyOYsssch/8A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Hv32aKK9FQkeC70WWXih9CGPt2Fv3iy9ktrdIbsssvDY3hPDI9l+horRZZZfcW1l8dLe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OLciTI9l+irFFFFFZssvdrE/BWGxsRzfg5nzWc0pdCPDSlY/liHar01FFFFFFEVsWxdh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ilcOpFtEeH+RdCPyJecQ85XsuUordRETHLFk3+0jFsUKKxD5EsQ85XpL2lFFdp9pCOIf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svEfkSxHzlensssvHUs5i9q+0hHE8jEnMUa1L5DxHyPC9bZZ0z12LyuwhEvI1bOH4zRR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yvSdCkcpysp66zHv2XiihdmxrqN/uRDwXq/kV1wh4XqqRynKUVtrxHtySfUj4Fq/kffC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vXRW0Xcrrr/kffCH6aivVPL1r5j+WEP09l6KKK2zzHuPp2F8x/PCHmvSrs9MUVsHla7z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hL54Q/OF6SmVmyy9w8LsrE/GH47Ef8hL54Xkl59S6OmLzZe1o8dlYn4LH41tEfmT+eI+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I+B+MIpCRRR1xZe3WJ4+yxZZehfMfywl1H59W5nOsSylS0vcrE8f69hfM4kutEXaEPz6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lpfnK7dFFY5kcyE7xeuXyS7EfmcX5s4b+wvJLz6qQyPjRBEtDezeIE5Yi9Ul1vseCUG5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n1LHLqc1/bEswH50PSy8RFE5Rx7DxEmsRiLSy80PQurtkX1eHslt3iKwyxHhaXplmOX2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Ki0vA5jmRmWS6p0eFRAvZMrssXdmMj4zQtPjQhEsoUjmQ5X2HiPa5hyJPpmK6klbI9CM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l92txeZCxEeHiWlDLELs2WUVoWt+RJnJZ+kciJR6YUPyJVl7xi7b0SFl6HpXgeEsWWWW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Q66XpW3Yu28LQu5XZatUJUqW7elekrHXMdMnsHNIf1EUP6tD+r/CP/VI4fGlI4cm9s9K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CAQQCAwACAgMBAAAAAAAAARECECAwEkAhMVADQRNRBCIyYP/aAAgBAgEBPwHoLqt9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Lm7FoRyXwIyfu0bY7Ek2qKfA/HkTm6wb+W0RZrDicSMJJJ7bs2UXV2+tHYi0HEjB5wR0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yT1leO880NWfQqwZN0Ky7K7cHEWtMVmiN7Q0SLJYv5fInU9KZy6UHEd4+m7chVnJCIIs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AnqMeXI5TZ75wjoNYx82rR+NFXjozjG+CCBfOqIzoUIrdn0ZxjoT8+DiRhShuFZFX/kp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gbGykfYnZPaXSqdpKGO8DwqfxZtU4F2GLJbkinwx4xZuLUofwIvV4YmVs/FV2GUWjoO0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UD+BJAx+TzSVPkUf61dZDGihCtBG93oeLqjD0viQVlX42/8Ako/G1/0frCpf0U1dBWqK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JN6UJ2kddkpOCOIx/EdmUfkUQ70Wq8CfQVpJxdOaqJkgeSu7rwTZj+GyqsVREnopraOZ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ko2uyykm8DUWjGbRhTgzgKmLRd/DRV+JMf42jyj2NCtNqdayXk4kYyTbiRaCMG8Fl7xY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KIGsKd7srwccpJIRF4yWup/IfkqpIsqZKaY1KzuxCzjKSSEcSMVjGLq+XBwPXRWqCMp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3pJ1wQR0aj8an7L0ySTri0bavZR4+srvbJOh2knGM19n1gtsk4vel8VdRvBEdCbVbldD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QrPD9XVn9dao7LuvV4II+crPdJOhD3IZBBH2FvnJ9KcJI60diR4rRGx9dWgjorGCO0mT0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kTZI9dZDssZJJxgjCCO2sG7QRuQyLR13rknVHZV27exWknen1leLRsn4CH4G5PR7xjer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jwQQRdiZPwZg9kkZu8EEEWizwWEk9F4NZSTaDicSNFXabEtE2jNj7ivBxRxIykkm0ZVW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9L6Ukk2knFaYIIIIus3127Im02Sj3Z4xm+4t0HEjuyQQRaBU2izwTOWb7q6r63sjGMXn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lV1f3sd3kh92CLeCCLySSTsq6q94Rghi9Wd3ksX3fGHggjCSSe5T70z4FZ3ec4P571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Cs7vQrvtSST031qSLq0kkjFZ3et9mCLecJ2TaR6qdbKMYIIsxWd38eMYxnvMp9b38yCO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CSRvN4vvyzkzkciVqeb1IkkepVeLQRsfyZORyORyJWt64tVrTEPYyDjqd32YwWEnJnIn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l9iOnJPaWSGL1ZvGR6X25wjrq9WxaH6F6ynW+2u2r1a4Es2P0L1i9j7HIlYx2FZ66PY9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38dJnk8kD8diR66CNCY34KfVnd/Iliq/sTK35KVLsyWMkknpTqpsibQRnPQd32VQOh2o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sU60M89B4RaeqiSqrxZeh2pxV3v4nEai0Zr1pp9DGLQ+jHRpEV+xWkqZTqggjWrVC0U6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vQqfA6Y/dqB2qF6uj3ir1bahaKcY3vU9CGtytU/FqfVnj6Fd2pvVtelHhEkWknJ4wRZ9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IrSNixeDKb1a1Z2nRxEh3V5OZzwgjB9T30KfY7MVkMpwRUK70QQcbTg80SOpHI5FLs6i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qKtEXWFAxqLLBesEVYNEEEEWfjU836ynH9Yvr0j1qzsrNZPFnLS1yUMShRpef61r1i+p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pyepKT+Nn8J/EfxI/wAn/SIPxVOqZ1rWvWL+D//EAEIQAAECBAMGBAMHAgUEAgMBAAE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IFESIjBBYXEyQIGRUHKhBBMjQlJiscHRM2BzguEUkrLwY/FDU8KD/9oACAEBAAY/AvK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ghPTPVbpVR8AJ+GUz6cCSllqqSydD9E4VuRNVEmhOe635VTlCiqqLZcqBVCoUGjm5VFY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xzWw/lYomYop/lNwg4VBy7TrKvA2jc0HnNlvicgBwiYgI8CRVKKWfqpAyAudVce6pKF1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nDalu5Bmn8Ep5igyBhfJ76lwrLotgU6z+q2Zl3VAiuzyVBCfLJeirRV90xum9EIzVIES6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EcgaOSpbN0UvdbtuWeZKt5Q4nKw4ctIdliDk0DhzQnzVKxkSnPdyMgEeU1vHPReMrekV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M8waLQrAZpfAaebqqGO6hqqKXOFCAuiE1ZUVVMIzqJUWJoKQKEOimKwAaLQkbiNUc8ls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W2G+JyAHCJXU1h3TutShwqGv8ItrNw8I5FfilrHCmq2ix4YTzQk7Zmp4gnI8kTyhXiOP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pRV4k1tCAZNXVVNT1y0N1W+SUJIqc1MWUyYy4G0fEbDNuqqoITHk3YhtYcMN9TADib9u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aogHorqRcSpSBClxzEZwR5CpV1cK+T/iH/EKq4V40jfy9VNvsq8UzU57qntTCupBSVDSL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gDArabyQNtVu+FT5K8ZqeUOffkFPJTN08kMNt3IAcMu1htHnAcGqc11MJ1joU5s/PUQD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heJVOWXB3VsvyX8xVU4n91smylyWsKZHOJqiTCatMKyBVE5VVLLZnuqS6ZpNEz0UzvYn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ql1ZVhTyTsU87cMN1gBqsNg78LaYajqi120cTtdfiYlJz2OXn56QqJhaK6urhXVSrhUW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qfCsqVC6rmrlScp+YqtRwgAIgTrCinAz8brIfVVsFLlCsLxKkbRpRbt47rSfRTduhbLP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USqrxSKnU+UGG27kBwy5FzjIBTwsIO6uW07BwzSVJr8SeEetQp8s1UXFU3j0sFNx+A1j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gdcoGYZqo7GSR81u+yrkkIiMwEaTV6RE06XgZQLog2NbQqqRmFsuh1VTVTkuS655coVK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O3DpcwYzlKa2iF4W+y3aFbLf8Pm0oO2Q5p5tXil3jVTe50uikBs4eio2XlxxpuUgpqS3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8my5U4FFWFF181ZbzlTPVUhqINM99xpJSRzyNoUUwIS55OiBzdTCQVc0/INwhzupcGcJ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y/wn6LpCfNYjNKhbwmtw0/SVKztFOvQL8QG1PMjgjLRTVUZwkFVFsltN4EzGRVLcETU2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oOBu3hWE3GTRdHE/KKNjqqXUiqK0d28ZKl4XhI8+D0hZXV1uCaopcXxSKk66JNgjiG7u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r8vst4rEPpHrqnF/+LqpvPp5kcKuSqlGU0ZqSopa8ADJWFOBvKlsk4Aeb3cgjUesKWUl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VajJ0h0VYTUxGWQ5JwKEzCakL8ayom4Q9eJ2hL9TZZu5nGqm4z80ICMiFSFYVW6c0o7s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zjWi3fOUuqwJylAzqq81TJSNM3RScVQzz9Mm9km2FfIFxsEcR13cTrCY5L75nhdfocuH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IDNVbpV4VVVQqqqqcSfkpwrGYVfOALZyucbLbd6DJRVU+DIqmeUTpClCrx3VN19FXyDcI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RE2m4W3hbzP4iGtuUAOUPu8O/MqnmxAZKqiorRpGsJtVYyzjzNVSFPNTzGSrwq8XqId8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RLjyRe7xO4kzc1hLSNFNm4fovB63Q1lWBquVfPDIBCiqFUKhhURpG/B2j5mkJjJXzG8p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OFpklk2x4f4hNTCnCSo4LxKir5IYQsKu4mzreEgjrNajJJEscPZVaFtFtuq2j54ZAIFV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i3hCivwQPj9Vu8KueRFCv2m0NF0hPypcUXO8TuIXQLtEVIqcQndoaDzpEBwqhTIhRVEN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SLAdfP0UnfAq8GsOsLZNl1kQeUZeWGGLNqeJIc4gKQ5qe1UrdG9/KmLRcuXnjBuQnLRV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pmYNPOSMawl8Lk3gdUZINN+HN3DLipnxGvEJ5WEO0CQaclPGbtCSmxwMqy5qbSmO5lFU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VVumFVVUVIEo5h6+epkoqxp5yueU5d4ANFVqeDtC6tIql+BRVW7w9n8rb8Ska80etIuc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C7Sup88ODSEipKYKqFWFDE5pI/L/AJKnyUm34e01TmpzzVWy1b1UNkS4Rcq3NTxOgjg4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KCJ5uqqKyqq+dCCMZQrCi1VRCiqFJyoqFVQCDc+I70+C0zU8nRVPD2cVsxqFPDIIyXz1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kVRWrqteFL8rOITGanzVrCMimifNTgafVSJaD0C3RPrLzwhMBGd1MK0KFXRmFVTmjzVR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XfAqqmSirGnktVTizaZFSxfdTFQpC3DrZUhSEyunDJ58l1N+JLSsJRd3hu1VQnO6J2gN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qCredLVJS5KYMlea31uuVIVhQqq3gp5O8JBCBMcMdPgkx5XdFFvn2VBGnCpl3TJScJd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1nEmVM3NYTzvFp0mpQ5KirVWKt5wdc9Ct4QoYVhSMlKG0coGtFIcvg1M9ctctVYeuWuS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SN1fgdIHiTF+S68QN9TECJJsqFVEBHXuqN8+0oHNfJdVCuqGJdCSE4gQZ7+esrcGnAqq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qFSirlrZU8z+1vFLtYT0QaLMbM+sHICGyhO6kLRqZKjvgA6ZCpRrloVqt4KTFIXW1ieJ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crktCirmqqZqQqqZa8WhopRouucz8wZeI0CA4mzrkcdbp3spcGhXRWJ7K3l5QovCVZWR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VOCHgbTkXEZgda/C6LpnrCnDlG8axpQqoVDllAqnFrwZ/lbxZzlK2Q6miJ5TupiHdF2q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lKL8QjspNkFuuVz7qqaSJFDIAEAaqRagRzUrqam4LdU8kypRPWAGqDRyHwLeCpwqW8nt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tuqwp5e6pCniNAgOJS8Z6w2eTVPm5NMPu28qLDYOQmpKqrlqrhX8tNniVVVfhhbTzVUc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vXVKpu0JBXug0XTQbw6R2nKQyAQB5Nr8Fvknmpx91VgRCYoqojgVVPLmS3kJQ2vyttxe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EGTq4oYbfCxAJztEXzn/AHU4yKmKjznTINIjQxkrQ3SpETQ2mQ6ZJm0J5CYbX6viEiqc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+XtCQ8TkBxCYuf6BfaHH/DDtlqbhjuU/7Q7ws/lTdcmDW61TRzuUWuE2ai4QLTNpsRkm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KKTqA0UwhO6J4FFZSUyqQlEmDWaqQt8FvxZji1hRBFVzyug5v5suh6Khn5Yu/KLcOcJc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ZpUlE83FMwhqSU3lWAHJoqgBVbji06OU2jaabjkVPDuLtNxk6qRhzPZTsFTzVQqKThRA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ukAYtb6wOKedB8Lp5asSM9AdkXTUTzbXLKHRUp5PZb4nIAcQkqZu6phtcmwDeb6ImwYL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hj43Pkp2Kk7eHVbpLEHbIJ/U260doaKsZFahVWyxVv53oqLaGei28RSapmsJawkVNO0F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JvhFB/kOsCQpKamOcXYeG+W3carfosRhnIjNOG7dSf5I4nKw4rWephtOMghqamDiLDdC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cf2wk7WeSi3wHKVss2+yIY2Slz4M1MW8p0XRF3JUCrG1EC+62cNVUvy/wpiyopw3rJzh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fGKcaRjVAiAc0yOq23Gc4HO0sKmVI+QDG3cgOLiH0hWyqnFp3jQJrAKXKGwZjD3F1Rf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im22QvIn0nJUaGjg7J9E5hmqD90oycI3WqsMlVTM1bLrIhwmnNxBKH7FVSEl0yfh3W84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OTYYc6OO8py+L1494y5wrEmFY0hVVUwpcc4h9OM/5oThJOxGGTip3Ql9UxmgiKZJCIkt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A57lN4lO3Amq0frqqKypCiqF14k013VCdlumbUNpsKmikyirlLjcxmDuigWIOiY3UgLZ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wpntMLd9lpFqDoSxLa+QGG27lIcZ3zGDWC73Sh3TcIWbUx/CxHNGnJD/AKjDDhq2i3cU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FUIyyyf7x3Z+i/EG8totpmM16Qk+o1U2GcKKyrxZC0NhymChtVkpkKjZBO0y1jsNuYFu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GfNS6cSnx6Waq3YA8lLyMynYh52457mAQbzTnusEcTmTkqFu0X4OI4dOSl9owg7q2ipi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qhVR7QEOmim2yqp7CJkApxH6j9FSvXLMFSxBtBbhn5KSrCVghwCTcxxh+tkwgh2R4NPi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HHqFRdYUyUzjDHO6kOH1OYIvNarYw5zN4dM9KL8HEc3oCg37RhNd1G6VL7zYdo+imKjp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ITImVN9AtoiWitwaKWJvBbpy7BmptM80uAxWhQL8RpmfzKbKFaFBzW7SBtOLJXnfpJUT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KtFfzhxDz4YySiT0jRWzVyWU/s+K5nZD/qMNuINRQrx/du0epio1ECqhb19VW0Z8S8+6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lTpCi3xNbpi52iPAwyLzRA2SNJKgk79K2MI75+iDRvE3WJhuO+zkpFbwm3VVj6H+FzQV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kAiNeHXyEhw565JoQZIVQxHTBJkAFMOqbCSDSJz0WxtNmvAqKyrHSFcs8DEc09CpY+G3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3fvU2yLdRDpops9s1CpkcDaAspi6aX5bq6DNeDh90VhgTFZkp2KzZMnSMkPvqTGyDoV9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1Hawnh+0WzsaQqqO91ZdY1+PkwfHWFD8DAybLPEVvIQaE3DFmCfrB2M7w4Qmi93LeKxj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AV+lUk7srZqRpCoktr7PiFp6GS/HYMQa2KAc44R/d/dbWG4OGrSqhUp3yyKqFuq2aZw2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+JyG1UL77Dq1y+5xT+Kzn+oLevrGtHaqTqdQgOabiC90MkhdV+OUjURcYBHL0VfPz1yO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j+6DcP8+KdtynzdVE5KyPdVGyt2RVuFVWktrAxSD0MlLGaMUdaFSftYR/dZbWG4PB5t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vyol1zVSPopPFUJc1Xhng+ibt2ArF33onhm4TPtP2Z/4Z3muCAO476TyVqEMTDq3Tmtl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7KloSC6/5NkVMcCQXTJVX4wGSXN9EfuvqpPHrFoTz1Ka3lcqlreikFKFQjkHNVbLstwg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trAxZHoZKWM0Yg6rf2sI9ahbWE4Obq0reaCqGS1YBIELZPotl9HDmiw3FQnQoqjgU4Le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Y5I4OJvYL7jTqtvBdtMKDPFh6aKU1NTCqjhvNzJbGkJBbX+QpZa5K5a8ahVRPiF3tk6N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v5n7rU5/oFM8sh7wtllOmi3mey3HDsaKrYWhpG6rGrZLawMSR6UUsUfejqP6qWJtYR61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VIhXqFXlYraHrCQUuaoJKiqMu1wWOZhvc0XIbZCYIM7FOJbPGLefJS5Cy9EJGU6Ih428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dSn4mC7dDAB1WjtIbeK+WDojiDwcodVVS/yCZeRrx6cEBSHKJPOwiIDuig0XKbgsthjZ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ZwqRJjQlbzB6UW66XzLw0VFYhVqv0qlVXLvN9ltYGLsu7yX4v4o/cpYodhH3CnhPa8ft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0eWbWJBRGfsmNwRtDEo5psU2Vx6oE3Ckp7G5aibMTEOifS8BiONJIdbINHKFVP8AyEeL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BZn8xEG9089E/GdZg+q2zUip7p+IbS2QicgzhawEaGS32g/RUMu6tToqKy17qoLVukFV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QgqWJ+K39yljNdhH3Cafs2KD8pX4jWu+i8Wwf3KfLJVUWqtvK2aSBd/ivv0GkCjDeCJB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pscTTqjiO8RoOkHbPIyXX/Izuyrx6eWAiTotqdYdU3vBqxFh4XM7zkNTVEr1zuVMxyAQ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91uja7Kisv7q0lQqohSP4jB3Cnh4kj1Vd8dVJ7S1TwcT2KbtCZKvLvlqtFu1Co1DaZLa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7DxJ0dKYX4xmbt2bRsjkp4ChD7seG6JuE7Zo6SZ1Jga+/wDkGXkD5na0yBg7mNk3eMtI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JSkrwEKKqAiM4VFUQ7xAcA7uubfqtyTu0LQq32W65VC1hRUJW+wdwp4bpFbx2x+5SGHJ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Vb7QVR0u+ZmydnEw/CUA9g2R+mDSf0iJykOsVKH3huUTOSbiPG06cxPkjLkpj/I5+CA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5Gt6Ew9ENoymnP1pm1WipWAESVTNPOTGu93VQR2W5Jy0MLkLeAPZbpVRGkN6a3TJX2x1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/wBlvtn2VHS75NFtSFMh04DQEXFNIssQ/uhQzVR/kDa1+ET0yDCF3VPaPSHZkCU04lGM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nwde6rHvnCpxL06qrPZbqsQqrRVaCt0y7q01VUjUKbXSKkTtd1+I0tW5iegQbi4Y2TzC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pdScD6KVQ0JzNDNHuT9cllT46crj0+Cdcm0LG3bJRPP7ZRmmN1MuLWJjXIVSFeFLkth2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0NFZarmFUAqhLe6qJrmqKimRASnNTlNWkg1hvEopg5yzz5okgSEG6Gkbr+0KfG5QOUjW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fuov9BHccqhOMMUDxIbUw5feTnp5PtHkpROSkZxmndIAYbyBopYuGD1bRXlPVTFYcwtV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OIBft6qchSOwIEaUzAaoDRbOsfU/zHt8dJgcrG+vwPvkMvCzdCbPvldA+WrAZyckokom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7QVfZPVTFR0hotVotVvBT2Q4dFK3Ry3h6hbjgXFbR5qfqnHN2h2VRB3R0KKoVCq1+NmB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EBke4eKzUByuczoz0+AzhTKTA5N0kLfaHL9J6qbajoiVaSvTqp3GoVVuEhSeZht4S5nO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/wDbIwquSr8dDfWPRE6Ik8/gU9cn3Ysz+VPm7M7vBo1rwKHytVfJIZA2IT3cCYMk3DPi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k4P7qWGZh9ZqoW6pC5vAZ5vttSCkOeT1/wDf6QrC3spfHZ5JfqpwJnzUsjnnkq15nO/5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PlJnhHgCdl/hkhx8U4tLPBKmWuf7P9nJ3pTl1OWWtEHa1yV+OSiGwloPgU8ga4TAqpNA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vMAZXFOMBBo4myOVMhOdjNSsTE/LhzPtlmLr1jX47WJMHO1+CzVc4CsEKva7mgwVAWi3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j1XWBiUEBoOE0YTGF4uDcrZLNh6AySFs+LjG2GxPxJVcZZiNIafHZRMCOZpwJcCQ8lPJ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0VgVQqlVzGWvkwIkqWiug3KeHMmsd4+ynwHa4rvoFg4XNrZnuc294TR3+Qg0coS5DP383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NUcMtFr3W81XHqrey3SrHy89U5b2UInh0kB1U3i9FMxAF+B9j+y/kbLa/qnO1M8sgijh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ysv+Ebey/wCFdeJf8LkrBWCsrQurj4bMqkKeJTKnz5Z58vLXVMk1LhAZaOKqAVWYVCMu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uRVKLdqqzHkO8NnWGz6mBPROgFRVvbhnDf4Xc9FJjtoE30iaEdVeefDHWaxseVbDMar6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vDXmFtMIc1VFVMQ8QXiCo5quF4mrxNXib7rxs914me68bfdVe1f4gX+Iv8T6Lx/RX+iv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DZbZVXVTcpqfLlmlGnmQNOGXcGjlvN9leXfNQqoWisPRUK/sq8Yv9AqqequiTkCYPXhA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ZXlEsE58DHxf0tkFg4fPxHMG8zDwqbkNmxut2jtFVdISdQw6rp5W5V1yVWqswvEPLzct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h92PXyEvJT0yE+nADdIdVRV4FCte63my7KjhmuqhcvWG6VY8CavANHhC2dVyKqCFKJh2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2qaWCkOczopuEweYXNUM82Fh88Z6dKwoq7w6reBb9VuvafVUE1UFbUpaFbUp91MU7K5K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y0JG/JdVW66qnmqEq/ut9nsry7qhB8lNyqpNiXFEm54/XyYGSWmeei7qbpyCo//ALgv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4G6SFWRVZhUOWhWqsQuRVKKkiqiWQQPsmIlXgBkmp8RzPymqqSOqm5/0Us9EzmzCZNTO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BHcFVRoWmSltEOq3V1VY6+bnGjiqhSMwqZ52Cpl6ZqeEW48z5cngfVdl3hQqte6sW9lu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ZUPCo4qoC0VCDkmrqoX91Yei3SgSKdFQwDUOolGfILtkceLtiptLRYfdUKq1pVZhUdCm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fie6qAQtz2Uj8CqqFarTIHvbumypmpl+7b4jx68anClpnA4O65b7Q5Wc3st17T3oqtML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VeXdciFQ5LwqpidF6LoKBUoroomAgOK6XMSUnSl5lnyhEYctvRYmI2cjLcOqbt7mIRPZ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TPHkYNfs7TQas1TX4OI/ZcJjmpmb++aQjWJKLnXPGmbeQkqZqGQVZFVz7WsJ8GsN1y32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rvot5pC1VlQq3Aote63mqjveAjJP9lQrVdcw7fB2lsj92ZOnoea/F3HAyn/yvv8A7Rvf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6pKkd5qmxVUnia5tW48Lwq3nZx/6bEsTuH+mWqquaoVeJJW072403Lpxr8DZHOIHIVKOU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pgLRbrlZV4F1WG69b7GuV3M+q3XNd9FvNIWq0VCrcDdJXIrfaW/Vbrwi7qtoeiq0q8Nn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W0PsrNvVFzwSUCSaqsz3UhQQoqw3SQt6R7hb2ExVYfdfmV3K5XOFpqgyAo+T3v8AEZQ9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YmqmfDpxpu8wXe0do3cvTKXKampIgzK0hUTVpLdcrcPRUcqsCo5w71VNl3YreBHdcitF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2gCAt6bVSTkDplPwoNHMyVLDJPmpHeHVEsHGIR8owM/OQ0jVErYwuar4jk6qZRkZDVV8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lAN1R2fEd1qw26NyyQahTqrRoSFWRhVvsvF7rkVaSo5W4N1VVVCqsHot15HzKwd8pVZj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qjgS2zL4fhfMF65ZINC2JTWxiOrzlyW3hua5p5hWpwq8l/HlPs5NtsIgeFB7ls5CZqWF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oqXhXzRfqsInwMr6phydBVFV4VFdVb7LxS7rk5WkqOVpqvDvPuq4cvlot3El8wXh2vlK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VVGcfDML5hGseqmjh/ZzXm9VM1PAeWk6c/RN/wCp2cDFP5R/XRTewOZ+pqo6XdWh0yz9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Sbr8UEeiqQEXnEb8pXiE1+CyvVEFjQeq/EdPpxtApN84Gi5QA5Qb3yDV1YbWvHuqt9lc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6Vaarw5X7rwyP7VuP9wqs9l/dVAVCqVzD4Vhn9w/lFTjtH0Re8yaOaLMKmH/ADAMwm7T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+Te391Mr8M/7eRX6HaclulwC32Nd9F+Zi3HB3ZVFYTHlprxH3UiT65JPHqi4DbZqOJJa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jvECEgt0UCqPJXVWhXIVJFVbJUK1VeBNTXVbwBVi3st14PdbwV1uiiqJQCPwvuiiitrE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0KyJB2cMeJ5sF939mEmfmJu6NIU3m/pK3DsO/S5VEKPK32NP0VQ4KTHt7KojbJRSKlc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YeJH+cllW2qpkYAQMUE3RpGnmqXQaOUSRqhOBdrCei3SjOXlrlbzQVzCoQVVqoYVGQLe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8HO0+GYbuklMKYWw3fxdNEX4jtpxh979q3cLkObkGgbGG3wtEJm2X1UjvN0ct07DtHf3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bNPy2ziNDm6Fbf2YHqyd+yst5vsqGi/manherP7LdyUKrVUpCnk6KuXaNmwmtlrJ+qfC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Kr5SpUwaZblbwBX5mqjmlVaqFDmFtSUjfnOF8wg46/At8Fh6rdPBdh+ogcP7Ka83/wBl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2vtAD8blh8m91t4joTdm9Y7DXbkvCahb4+7d7hWpxaKbsxaOSGXpn2vBiizwvCHDoqUW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zzJRcPcI09lMWy0VQr+65Rvw6qnAA5wIBO9RSDZpzXMInF3ZDot6FWhUmFuuCsVUKqvx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2fytvksjkJhht9fgf9lfgNfOTW+I9EWYUxhf+UNjCEz/AApYJ2sXnif2WsOuf1iJO2Sq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shPp6J3/AF2H93ijSkx2U8JwePqpHPVawmRILZEKI6qiZ1gONvNB7hbLsNsugkp4D9ro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8pTiD3hPRb15Qnqu+fke6qJdluu91SvZbw4VIUjTNOEuamqzrWFIlE5GhS08tqtO/krQ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2WjYwhZv9TDaJ2MEXef6L7rAGzh/V3eHTVSGasPWIlpBrxvPMl+NTE2RNbTCpYmGwhbe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3dVUkqjVSFlOSkFORW8pNHspndHVM2eYTDy2k3yUnCY0KxWEWK5hTHGv5DEP5AFWieJ2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1s13gxnRduDSFWqrQtxy3SCqtKrkmt5sj0VHB3ddVVUziFUG8rlVC5RshkCHSqJ8xSnb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Xd/wpvsLNFhAYn2qYHLD5uWjRZosITf7cL1izrBrMAb0rlYocNoi5JuqUU8ap/SFLkOW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Z7QrNboAgw6J1LEH6pndHyW1+ps4ix7qokp/wt6oW4R5mviddD9LaIkG+Ro6olSIXiVC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qpRbrvdWn2VRxaIzU+blZSVFeEoiGM704I6ebotMtQHYv6eQ7/2TnYji5x5lBrRNxsAp4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9ypuMypBT58A0nH1izvDDH3Yfi7PsnOfhOLXra+ynoXG6maCBbOsLcTEH7ED5PCf6ZaL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VPLOdz5JvdMaLuiVPQZaOK3gFvTCo4QMLxvC0aFaqoVWhbriqSK3mnhBvvCyJNlT6K+U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0TKLcMg4nN+naGyz1JsFs4FXHxYnM9o0zzgS4rcqhtSlamRrtCgdU3FGF96/k2U6zWJP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9F+LherSiWu9wi7mVXiPXpBnkn9K8DRciq7qpC3kwzkFPkFtdaRO0ZRvlrChIVZHuFVh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vbgTyXhvN+i3TJbj14Z9lUFAR2ii43crqVIclNOKMTDDb0+DnQXJsEWYM9nm7m6G287G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Juxhaa94TdZSkqUCuJw5QCmfZVU1tO8Km7dH1Kb93SV+qPeLfmhhhoJfWUu6mZ7tB0hZ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z8SrkLMMgUnOSdhY1XioOuVw1C7LEHUpvknN1HDpRareBHBtGytC+Qk3QH5nQCA5LaJ9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R9VvMb6UX5mrdcCrcOhWq32KbRIq4KE7JrNYXU7yVoXyhMCPwbbxHbOGLuWxhCWGOX9V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D5nuq+g0hOauuuXeUvVbiLhdb28f4U7uVN1mpWJKtt71RtGVpmBYcQsbsrxU1U2S7Hmh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dujRUtOFYBPb2H0WC/lOR9czliBHocx2fFKiG1eVeJiDrxdFqq0VOOByFSpCzaQb249R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jzRdKfIKoW6qFWU4bOQBT/SJ+Qkrn1VgVaXk9rFtybzKkPCKUQawFzjYBbVMTG1/K3+6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dqibrmrqqk33RaqKqmaL7vBEz0W3jmZ0hi9k8nSPrDac0u6TU2tkNIYOxTdkSFu+5U/z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rVCL/wDaVh4WISGOdKYQyvHVdwnKc6aeSn+oeQ0WqrTivxjc2iyDnAi8lKU+yqD5KnAt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qhUp3VoGIhiu+C70i/Q2b3/sjUmdyeak2gHicbNRZg8/E83dwgDygCpSW06U+X/COzu4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osQRHzQk4TW6S36qknDoiXtJk80UoTTtue88Ci6InlEHUKYvdMxB+ZoOUrDcOq7jyeG7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xw9VaWQZmYLbNiP1rbLqnkn1lvK/JVCG7zW6VQqYbPst6me/Aqq0Up14deVFeEpQnBx0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yaJlSwzN/wCv+391MoYmKSzC5au7f3Qa0BrBZohv+yo5VVYUUlJCFkDiUX3eC0Erbxzt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n9v68CbSQeiuHfMF+I0jsqEJ6CCkIYbtDKAHPDOzlCB/cmI+SPSuWZEdkXUm8WkNFSJi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rXu2SatnQoGyo9Ceqq1GRKEpWVQqhUcUZEGSq08GuSoBHWFDNVGacJSmtFMGEoXXfNht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rxeQaLk2COHhTazmeb1/AW19oAc/lh6fN/ZTcZnPUQLltK6k0UVZFy0YpCAh1jjDlIxK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bLuoovw8QO9YSCedJGGLhn8zdoeiBAki4xan9Kpp0KPknt1GQ5Oqo6fdadlfjT58AvCI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30mNlv8AVNkZq0Lo0QurqytJPquSEwqtVCQqEFVafJBXUpQupqogB0ytClp5Ss/Qq5Pe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fXhHEf4R9Vs7OzhizUF+EdvF54mnb+8JmgVs46qnZSFT0W0+jVsYQW1iGqkEUF4gey3T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piUCYHop5jCjz61Unsn2WK0vLSWmhhgv5bUj2KlOyEQ1zpgap41EB24UxwXjrw6FVE1p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UzBboi4m9UG6qhouS5rVWCN1QhVCFwrp1Oa5hGqqEKSVHIDqt9qmFQgrwqs1fh1jdWhS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SnPv58DVOJfOtI0upvqdMuiK6IKq3Vv1Kk2jdUdm+qbCWH7qc6wtUJnzBFeq+09jEodo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S4NqKyjyMAvomdvJz1HGoZKq045xHWYp/qMHP9Bn5Ln7oBVaFdXTjLnA1Vl2V00FcwqG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rT7Koz6KhVoXU1UQJ0Ryvd8BB0rAwxPTgS5KTZlbT/CizDFVtYpn0VIN7osad0Xj2Mlt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05B2y0uqoqRyVW4q1VVs8lNt14yZ65MZuhTfJsd6eRutVWiPNT4TWfmfdOfpSAaW2hcc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WXMIVmrQuqq0KFWmqgoAWVoXjeFkeqnEw78OY8tiH9h/iBhiHNVECqkPotrEutyjbTVL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FFUyonhei6oQ+0j9rv4ORvbLLKIOGSavJBOgViDUIoeSd0r5SYjTPdfiHaK2DheoKBxH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J638ID5SqPIW48FWmt5sL8OyM6LkexRgVzXZVEZSXNXh4VeFleWUDIEAmN+A4p6f1iE4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jmVLDnt/X/hA4x7NQAVTJaNW6JBVU1UyCaG21QlzT0JrtWOP1Y7+DkbLnXghTNIGRRlk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njybhqMhHk92YW8JrmqcHcxHN9V49r5gvxMFp7GSr94z6qmMw96LwNPZUm1bmIFQTW8w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KfVb1I98lRC8aGFlfgnp8AJ23HunAyqQjH1j/dVdMLdW1i+3/tls4Q3deS1drDqubnnn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2rtEGneMl+JU6KtpKvJP7INRf+qsX/If4yM9uFONYmdgpAIHrkwndZI+UeOsR5WSPGm1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faD9FvNxB2M1/jS+YKn3b+xXhLVu4nut0greaVUQpw6DPUQurQJ0yCE0fIT2HS7eRZ1f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TkjJdVzQNzy/4U8XdZ+lAC0Npymj/CaXFSbut15rSIl+lGSKKaOkXf6bv4yM7cEIq8JK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BiED+5A+UnqPhu5ivHqt7Zd3C38L/tK8bm9wqOw3rwS7Lde4LceCqsVQRwSVW94c+Aet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2/0ENpt+cK8bCHcoIQaOUkeakLLadQa/2X3eCAenL1W07efrCTBPqumgTdEFJu85bT/a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6p3rAaGqEWA82n/xyN4M9Ffgt7Rf7pvlGnzI8zuvcOxXj2vmE1+JhN9Cv/yN+qpisPei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1bmKD3Xhmt5pGQDlcqUrRsucLZAMzW68ck+ERd5Bny/1QgAiBaE8S/6dO6pus/VqtjDb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3SDkdpfpGqkKQrGaA1kiihk+z/8AvLI3glFbXAbFw1CahleW3Ca7pnlmdkI+C0426SOy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0/RVD2eq/xR/uXhY7sptBaQuSI/MVVUIVrLnkvGWQJoQGg40hdBoyHj9gP4i33UhdSZV3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Jq6J7naUiw81LDE3fRbT953VSy2MB8qKKb65PsnzZG8F0BwPWIRGhTcrx0KZxSPNERoJ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N3VJrdxTLqvxGNct5rmqmLLuFuFr+xVZ8UdEeMXnlbKePi90YOPovu8Dwa/qUzUqq06I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Z+2QwKCovRHtAeuT7H/AKjUc9Mp4XrGaxh1Xrmc39LpcZ0R5acW7VrrmFXYK8A9FuuI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Vrh6QtCsLwtnsr8Wi3cZ3ut8Mf6L8TCI7Ff4uz8wW5iMd2KqFdOOqOSSxH8Ru0b2i1v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i4i7isJujVNOJuRKALqNRcBRbUqTvmKCMfRHsih3OT7Gf/lZ/Kd3MfXhu7xnyVDCuSc0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tLf3T409R5qcCRKuq38JvorPatz7RLutx4d6reZNbzSFVVGGV4Zdit1/uFu7JX+GfSNs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df2X4eO8eq3ix/dq2X4MvlKuR3VCIFdkevCo4e+QaCuY8YFDrHAbqYbPOLdrny4F1dVj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Psv+oz/yWJ8x/mJHCKf3yTkhXL0U9QmnUI5n/ubPjA9fNSy0EoUc73Vdk91v4I7hfnav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3qt7DW80iHhaqAhbrvcKkivAc3OFuPRWy0cVcKoTWSc0hUcOA/ZuqyQj1OU8Sa5wcf2l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3QPVHijsvRFf7jk+z/OP5WN87v5iTwisTgVi1YZ6ygcuCdWy4zshHmOaoQqDgUVHlbwa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pbWI36rc+0N9aKkndipPwj7QrL1XhCpMLdMPCVZWXOFs14WhSFFUQqIXhaNlQyXiVQCq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oETFoQyu4g3nDsqP9xB/Zdo/YhoyaKf3U3dgEz0UuAICLOxXpA/NkwvmH8hY/wDqO/mL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dDn+zu0dxzEeYvC6uqhqsrkKjgrcClFTEct4Md3C3sEDsVR2Iz6rcx2HuqAO7FbzCPSF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oVocoXhaFHKoVlVUI98lVUQmDn8RRabFGhqrwnpmPHKdHD/bgIogcyqLCHqhrCoC8Mbq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UPlRTvmQiw/+3C+0f6jv5i7hFenDKeh2Qyg/pI4581JclSa8X0V4WVoXKoVUBeEqu0FR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heFFR5W81ju4W9hS+Uqj3t7hbmKw/ReGfZAOaQt4AreYuao5UVlZWyWhdclzhWN424Ew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OSHdP7xxejGCDf1EzTh+1NjVUV1RbykN2f8ACk0SwwqhTQlVdUzsU35UVifNk9/6L7R8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J3ZNTTlxOyYenGB83+dnot3HZ6qYkQvAvDM9QvDIqk1SN1bJRxXIrwexX5gvEqVVs9Fv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8Kot0grwlWy3Vmq0RJWheHOMhzVOyO0gJKW1Lup7bZd1ukHIB5AneB6Khmn9GzX2o9QE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55fqopfdzUpUNpQohNVTOxTflhi/N/TJ6FY3zRdwgsPiy0OZw1CZxu2Rw08zSnZUxX/y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N9CqtxGqmOPWi3HNd2KsVzh4RC0bTVvZWhc+65Lw+y5qjgtVUFD6wHBlCoW8wKjPquYV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cwqPELQoV3VcP2XMKU1ukq5ifI0UnCfVHYNzMzQZigsNp3C3ZFuySJIIHIZaoTvA1srz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aLD7FM+WGJWtMh9U/wBP4ieEEzvwxDEHWAy4jf0vlxiPgm7iPHqvEHdwt/BYe1FvYWI3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w8TDd2KsfRVpw6Erl7Kts1M7iNM0pBBUKorHNeFkNnkrKoVFS81W8T5XULbaqRCrYFUs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3Q5BFDRUTPVM+VSnISWJLIf/AHkj2b/Ai7JvuAXjVMgTe6HDKd2gNMv2hvXa4M8xEQfL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M+65zexX+KT3qt/Dwneklv4EvlK8Tm92rdxWf9ypVVB8p3KnlC7RoVWRXhXMKjgqVVoy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ZEtqBylVDEdzsInytVZft5qkR0KA5ThROQTjyVEZ3Q5dVJYfqmfKvRYmQ/8AvJf7W/8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uy1KuF00Qc2xyjIOAO2c/uZx+/mrFXhaHiXIrwqq2WzkpkEnRf42ydCqFr0B93UqTwWn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vWqrsO7hb+B7FVGI30W7jt9aLdIcOhVkJ8O0JaDIYEong3VZKgCb3ROYDzA1bTITy5II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9EJKl0z1WH8q9FiemRy/2t/8RH0g6DjCRTsJ3P8AnIeI3smGFMuAdQRxJxB85Zc1dcla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R9VOSrxd3Ff7qpa7uFvYQ9Cqh7V/ij1ot0h3Y8E98xOvF9M8tPMPb6x2dYTT3dVLpAoQ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Sy9E+fRSqvErhPQ+Rv/AIjK6Dm6xb8wiUeIzuh3z4DtH8WUDkI8tZc14lyVlzV42Vyr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Lnxd3EePVVcHdwt7Daexkt5rx9V4x6iS3XNPYwJztHFehmJ8jeSMzNWy+hXWBgUGNsKl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1QnRUt/MGo9ke4Ri4ONJJn+mz/xERA9oAi6vJ2iqU09dqJR4nqjnPQgoHiHpAjIPLUxX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Wn1VcNyrMKhhZc1dclaF8l1dWVjG3kd17x6rZOJMds44v+7Mevkt0qXhnmLtGrqpqaKa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ScNRllzMCmo9kfTI5Yf+m3+IiHpk3GkqvjN4u7cVyd2QKZ2y4o6LD7cQxdEeYpTsvGVcH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Dh2KpiPHcLdxWFeEHsVWi8QV43KvC2a8LfAx3zbPk9SFIIZJ83QMWN0CxHG7t0IeuXEd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R9MhWD/piLYDsqMct87KtM9cp4pQUtEEMhGoTelOIZtlmPnuULLabfqt7Cwyv8Nw7Ff4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eisD2Kqxy0V43V4W4FuIfIM7ZZo+TmquA/nIB+XmVTUqmT0UhYJx0Eoy1C2yJFHvApqP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l/UxHEPc8AZcUdc+K3R/w/Zw1vPHsvyn6Lwu9DNVn6tVJFVBVI0c73Xin3Crh4Z9JKuG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tmpjHZ/uot3Yd8rlXDd7KtFeN+Bfgbp8gBl78OfAqgr+0ZBYgFggpBVVIDsjLkiNRGQE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ZH0y/Z/9P/8AoxHEPzcMI907rnxx68c+enDalMI+H1U5TW8woyTZQOWQd6KRr3U1WvdW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VvMwz/tVcL/tcr4g9iqYrfUEKhY7s5Vw3Zb+ZG14pIy5ZOnEs1eALwlfm9l4vohtYrBP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Ki8Ksrey390dU5rFi903tHsB/EAOTWzJRP6jNTbVkrwb1MluWoCUeq9YFBeiPpk9F9m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Kd34jk06jP8AMzyY83YKy5wofqiFQHuVQVVb5aobY2jqt0S4VKLxu9VVrD/tX+H7OX/5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U2T/uVWO9vLNPXJqjQg+Sw+ytC5sefReIyGEOfaDlif+8liH9xTe0Ds8qqWp/pAtHMA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QfVBBObo6DoeiPohEdl9l+V3/kYt4ZTvTieiZAZfs57jyB8x4Auao/6KjgrKrD7Ko+A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2rwexX5h9V4h6hS8iw9IzUhYeSH/ALpAI/Ksfo0BBFP7p56lDsqprvy8wmytslVW2bmB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h6wcgvQo+n9UI+i+y9n/APlxiv8AahnKrFskOhgDlwnaP4ksg8/VjV4PZeJwW6/6KhCs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fIUE03a5R2Rfyc/3GAT+y+2H90v5TUET1/qp6gmFIEDRUQRqp6onk2g9v+VOV4NTmuFJ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7sEO0R2X2X/f/PGKb8qHAlEI9odsg5hO6VTT08mR5qgmqtViqkj0QawoSRJaPRVDwvEf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srlUcPZcvdWXP/tVlZWPwUgm6qQnltJaqvkgnHrOJ7tWO7XEV1KaJTB+0K/uFRwQaagPr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k2fILwc/zWEWwkhs8wUxNPdO7DJ6FfZv9/8AMRxML1Q4hEJIZMQftTO3HPn7BWVyiAbK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YmAkVQAgaOQBDhCrR7KWx7KYmv8AhclT+VY+0LKx+AeIq/0XhafReAe6txh7p/aI+ZT1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UXRlac1IghUKM02Ag2LOxWG3omJ4P6cjfZYHRzx9REcTB7wn04YgM0tDL4iT6qbrLa2F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tb6xsgZQpdDJWNh7I0HoqbSv9FSSsrH2hXIPg5+UruREev8Jnr/MWjrk1R/iMtoyVZUUp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XmjKtOSOqHZM7Jqdc7qnFztJH6po/wDlxP6RHEw/nR4plrnx26O8hWpyDzkjzQGqlrmc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5brlScLeVt5R/b+qYOsf9pWF8scMfuXrwDEJyEtV4p90KAS0TOyDiKJ87yTh1ji9lhnV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8QxGXFGonGbjJSw2OeV4GM7lf42GPVf4uGrsd7ItxmbFLyUiZcKXnD0UtE0Amd1f6KRA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QoNE5DXMMxKPtmcfP3VwvEFdc1YojZuhPkrleJEC8lhtBFGiA7rAH7v7cMoJyCCKYToq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rEGoWEf/AJHfw3IOEE5HgM0nkcp5RDDOrZQ2cAT1dyC//difRDDYdgftovxHHupsxmy/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p8+a2hRCY9lPAJcENtzNrZ2iAbKnwKame6sKlGn1X5gnOE9IhucSROUx9MxQ98ggOvla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dcl/wptK8RVzxaOKnR3dYO6WkGqHCPZBFCDkOyJKf2gH+h7wKZ/qn+Bxgn9kO3E9FPKO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zaz8rBdyH3myzDFmAqbTULaaJc01+G4DoRQrawZDUIB1DoAqYWIOqM95SLZKTrcip89Q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zRdItlSapiKj0GxK2ctke3AC9Y2i5GIhJAacK4XiC8S5qjSvB9VYK4XjKq4xJCvC8KJ3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VpxMNNhfgHsgihBykEW3R7QfK1PeBTf9U/wOO7ssPtxGxGTadYIY2IL/AOGz+q++e7ZZ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NOG8HNujvbWiLWtnNfj4hc79LVusbhMW/iPcqK0KUR2gCDcFbeDXD/8AFSKmPPldk1sj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JoE7LxOQL75Ajm9Joawvkb75hNGoXiCurFUaqNC5BeJeMq54rszkXO8IVbaZJO8PDa7Q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KFEboVVAn1kXaJ093utoS0RmeSLnSmjo3+VzTkP9X+mQZnEUa25VISsYFM4dV6pyCbk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h+Y6J2J9u2mnlhiim1k2MFhyQ2QfVbXKxU2nYwm89VR2y3oFQV1Us9EcTDtpopc1186S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iPunOMQIAIyH0QBbEIDgfeG3JF2uY+0JATKrJX+iu5WVhCvlH9kcrkxuZvDwXat4TuyH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X4swiRMCXNHZY4Ccpp09ou1QbpMo/NBy/wD9f6ZBm+0NREGowHfg9VW0OyKCEQ1nidQL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1MrqbDJ4stkXddBFDapht058TaZ4f4WjxdT841uqlqiWdrKzSvCpCPaFsszP2QzBbIst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uacjw7qRvxnds3omu0zAcNo/STwAAKlS59EAN5zgtFIvAd1QrPlUraxBQclNxNU84cr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sU8zNPKHzQKf0xv6ZOgX35uTIBXh1hjfemTdlF+wa8zBqMH/ADcEjrOLkCvWDe0LzxJS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jsbripOeC7pVdVUyRwtqTX81IUHDkbKY/wDsLaapjzZ0CMgU1tj4jBmhiSq5ekAjlKDG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yxHnRHO1SHk3ds+w6xVKtyTdxMQT5TVoGhVSPdUDjTRTc2TZympDEkzUiSk0ve+27omO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HYm1tk1m6abK3NbQuq+y2f4RAZsyQa5vqmhAN6p002BTtr82I130yBqlo6LogdYBGGL3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Gqf6GlycRzKY0u2uZT2Nu6ilL1RMBK4MwtoX58QjnyQlORv0K6KnmSUSUBO5RLSQFy9k4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IX4XdbThVSU9cwGq7o+yOceUd2zBbJUnVVRDdWgU+XD37ESWzhNr+5bsvQL+pR23if7R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VJmfIL8UgDQGqaxo3R9VIclvGUkZ4gb2bNSO8DqvxBIaSutqVE5zvFNSsE3VEUFFi/Mm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+hyA807BaBvOupbU+alNGcTEwxEOGEe6PUR+1nTDTSbLFxGtALt2BgEFtM53Cm324k+T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BSonu2AJDkvzLxkeiAEZaQLjyXjCntA9iqconrA5J/lECPTP2CHRNCOceUOZq2gqwuFS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mJYYp7qWDhsw+typ4jnP+Yqcjs62+qm4zRDN0FVHopc5wENoqZ8K2GXR6qZ0QJmCUNwT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rJ+xyCAQiS6w5JkrQ3SQi114HshwKqwRXonpnaUNhbf5MQSKcJVRGNhTaa3lJHda1p05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mR6LZxN1388MtdYqnLdMAeaPlyVegQAdfeVB9UAWkemSakFISVk4uEitpWgBlLRdSCJX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2yDv5v1hSisrKqpxfw2OPYL8Z7W9BvFSwsGf7n39lvf/AEplTFwhl2V3h/tQ2uUNwIly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S8f1yBvODcjnOqt70AjMwHUcTpKGE/rKDQ+zgW+4WGwiT2UK23DxWWKGj8jh9EEF1hu0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tMMxwtocxIwlyPmbXRopyTj6R78EZJKZuYdFPMSgIOQzCFVQrkr+auFfjbLcRzdl3JTe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9CNFY0FVMrmre5XojPkm/P8A1T8rvn/vknzW0eacAJ1Vd1Uhhj1ylYfbhHoYtR6EQaNV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FN+a/DeVtNG6+q7QMNnEtqptqEIbWGVLwv04JbrFp8uYAITAVIhvACnGq2uUQNc8tU5+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z5XxLxHI3ivb0mqlBzrIlCU1MAVMkNpysSqMA7oTPsjckpyML8k6QkCea1VMr/nH8Rot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bGSqjshNeSGyV58F8LodCsTsgmTWLhtJMx943vzWH6/zD7s9xkDfVVCKpk2ca36lMVHA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zhNCaMxdqrjOegj1UuQvkPSmcSg8/tgczsluDdXXNWVldXVz5pnWiqraqtFVylyVsofy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P4jPnnbrNS6IiS2jw6qVkTMZHDUII4gs0f0RezxDmUyUrWhNAqekHPHZbLj91ifquCpB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gd9OA13pCeiBHDsvAVvuAVZuW6wZmwcfTKYWUxweq6mM4+BxH7VSfqMhg/rwDkuFeFAq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0KoBwpFOGiJ5CnBf8w/jz1l4SEQ2dUHF1J1opM8EoS5lfd7Q3WIh0GtiH4UsVv7bhbwk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JW5h9nWKDMS+uZ46I+8JaZ/AVyHqqv9l4Z91QDhBCfJCuUAQoZ+qrDnkEdp1zkA1zkq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XVzww1omSiHCR8meNhu1bwy4GQKkODifMP4gOAUUPMz2ipuU1aMw6SGxVx5FbLmkdDkK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colqRCWsN1pK3nALeeSqMaqAccBNBvmPRcl4Wrw/VUMlfN0GSSJ9M8taRaNAj5TDxSJh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yfpxgP0mXlcTuFJoqvxDM6BH4XWsKroiZKyF9nmFMZHjlRwgzum7VpojyZ6I9KREZ8IA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ZZR0EX+0LefPAbxsRnr5XE9FiGB4B+BynPPQ0XJVCqCps/TJeAqoKHkK5Jnup61ykDgy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rwCesJ6Jx6xPk7wsrK0LGFwqkImaPAbxmjWnlX/7VjA6cIo/EuSq1WMPEFQjzju6J5Ng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2yHyN1yVwrrmvCvCMzk7gDjYbtCPKv7D+Vi/Lwz8Yo53uqPK8U/RWaVVn1XgKsV/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MBAQEBAAAAAAERITEQQVFhcSCBkaEwscHR8OHxQFD/2gAIAQEAAT8h/wDjwWNA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Bn+NsRc8BZ8FrBGmG3yhRyhrsdQ5Eeh50kfGjRgSA0Q3XQlqME6xqeCZ0ZCNjcliIvSB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L6C0KBrSNEMhlwuunXqegq0GHbQgiijw6XxQtHPQtC20cGjvPGgSyhJpbZQgixElgkuJ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8lljS8DQ8OSLmiGSHAb5MCGI6EiSZ5ErFPCFLJLqUMw53Q87T3HOxZJtI6em7r6JlKst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XBNttspGVdJqxEyUqRNYF/cWLE7lnTIoZvEI9SEipyhJH8o7CSmtiZdkNsWhHf2MTsTO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7FRurmXIzlISoOTJGmkImNx5ndnA1wOns5G5Ny/cSk2/o8SOPcg/rANQ1URZElCB1UlL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gXtIWPWoh+hCJTyI+3BLdFotIGNQiTkoaWtrggdaOw8SKbsV2BkpSv8A0HskIHR3/wAI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4N/D4RhOArUJMZNVo9KsPL6NCLgdOJF7fSdLI+QnNHaToI0rRAPYJIWLIqhZLkhoU0Q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6FH6BQYVNfLQRRXURSkcebDD2yyGQNDVaQNcGCpHQPS5QwkDUoiCJwJYsiIcAp8CbW0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yOnGlCcqCoST/jITUb4GFlvt5QSAwY4ZRqT0iLQyFubpZFJouceCJtoYJ9mFKtmwuZxN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Nvolbr5GWR7Cqb0TYCOFDsKFFVyWvbT5EDgTOJH4E3IjDMr3EVx4Fa0gVp2ETEICUJX4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KdjEjI2RGQNBZFQILk+X/wDJJtiKQtPPpSFvrRBbbvzpb7WH7SHuzM+/TOsGHZJCsnlJ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suqI3cG/Mg3g0tK44GVb+ynQbbT5GySHBExIpgJJg5cit6fEGB7aDIT8BZGg8uZZY032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DJAnwMSfYh2ZGxYFlDSqGedLOGOYSSqyrGhOqNkvOr0O0YmB0wZYH0JzjQ6DwPAtseIu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ehFEGQekk6MaII1jkYUR5NPlHSBqIcGGPIRblUDtCw+x5SSZNVFVAcbJIHU2z8Fiw3Mp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8tx4lgYU8GhpCKdxttNJTqhCVi3Q3ZwJ1Muj7C03KBQ1JpDWm5L5XkiohItnhk1ykpJi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wazFZAm9gxu2TmSWbDhuRT4GQyFvoWYb39RjIaXJE7cClpRyyaG0WdxuD9hScz/8b0vA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n1YyU8hbHCUiRJ8jSG5sSpZcKfJotXpJJWnnYjybxDeXZxBXJs2ZgbJNn4Q8zjJNEiZ1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Y943JylwTGCznLkkbbnTcu416PY8aKvoGsJXprCDSxqNG5NiWmxRg6/QDwPBNgngmcFi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QiK/BRJEQn0JacXAptDH2NcTcyZz+JjhkDQ1pAoFhVkyg/sfZEsfYUMIh3f7DKCeZHbg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j2RLhrkdAksz0KIKtJvDJDBvgm1klsgcGZ/ka1KR8g6Oxrm2GxI1JvW2OLZnhTtMwh0z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uRRSyl23XIjabPIxGqlIl0OkIaVLceaW4wrDgRjMNErmj2P67rtic2xq7gdujLh+SD+y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8DU1uG/agbYlf/E6Tbwf+dEVD9SFoivH/gI4Ey9OAlCehawMpha4XtuH9oXJcwjYy/8A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nKRaSMQ2J0kyDlD6lCHsP2Tpvpj0d6yVb2ZlmbAsGYjMbrQhPzexan0cJNsaWhT0t+mS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oKCoSoeCozY/uoaNhin9Duz+D/UHnHl+DzBDKT+B5Wh9n/sHCmgpzj+BLMHcaK1yL5/B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SSEbkIuwFcatMnIbsmqNgXDOlXaW2REKmrI0CkHFbLy0U1lGUyFdhgnFFyOjBo1R9kr9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yNphsRaXw7HB7CZCt+hZJTPDJJr2yKcSyKSHm+8hiVDhlDNJ31eSBViHAzryewre1Kgk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5ORyiYHbRsKzbf8AuyHLZzI8Ykbk4K2MEEJw7G23EixI0rSg3oSy54eh/mY8t30hOMIQ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My8+22i3bivBsMo79UjehK7O2Ybu7H/cbZ7hw8wTwJy6JSiSSRLXYnV+haV25HMkXToY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xOKHISWUsBWMCtsqKEroSJLxoY4JNFKbJGeKnu9iVUHbY3zjov2P3NohHLIUtiY4C0aq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LkdqHIxM0xLwGGaGNpO3AsKX0P0SSMj0PBBAzAzJGiadW8n/ADkk4ZIsz2RPBbEjNmZw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oEzSs0KfhPI1ihIOTbVFQlKlboVSp09mWamiLIlyarJKSNm0kUbUJVHJAbmoEoSyTiYq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FnARU7PflHEtmKmpdNhKu2s9kxtQJphqWNalGOxH7GrdZsL7Wwtg02OWS+NJ3FE3MLdk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WBBcnIaUu2SL4C50i7N+heh+nb0NpG3hEsZp4iRj14UEjIkeXjRDOQyW7T7EO1Lr6W4G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gtdQSjb5CS6cCUg7Hfo20b51j1LWKIpNEJkalktDYYjRtLjqgyIHdZm5YgcsICUeJi3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I3QMubgby3eWXy1AyYnRTVuqtk2i3IMkFUia6zKDBCSPQEllnOEQyuQmf3ikJuMn0TrJ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HgZAmxTHyP2wJe8VxILIVhQUsRRKRuxMhzGxCo3Hu59ly9iZ5WwtAtLIxpprcZQ6SNql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J4KiRn58mQXJMrybnrI0SSVoWHI5hLQ6dmBbbNjl7MlbciWfkIRYCtd+CaFPBC2cFXY2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BLr9hByITzuYsyJvobl38D6IHRe5iE8KUJLyLkqUk4GigCYM2cjT5hQdmP8A4WJ3rwKW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PsyH7yl4EEs5skqRCa/0jwmoQp8jIlcx/IRFotOFNOUyRauyd6uRvUpcUhexHWH9owsP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J029DdHg30nn0+dKJzqE7jSdgozGNGNoZIlk4ILEagfkhZe5OSWIoosUyo8jBH3CmOTz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SY3yTRdMuzIqEQZwSVENhaCQjJQuBq2H0GtkfswOECuIMgq5PoyEMg2Sg6MnR6SSTrOr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EJTt+QjmkMQhPYaVuEef3YsJgzMzYFEpY8pbEL3BBDL9D1hjsJsU+hlZtDJpybF4cKR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pHmTeT9xje/wErK4HaF6NqhI4WqZcXi4ETeSYYl4PDH4SU2jGgExFO4+RLCMDhbTcIY0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4EOotiIvl2dC4IskexM53lQkqIMbEKsj5Dm16V+No7AlIuXKdEJR61oujgZBwULAkOaL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E6si6nENNjOhK9uGQD9KZH0YGTiujaxMMbJBpdkfxnAcuEzme2Iw1dESOWPXwPTOdZrX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iyb2I0mSLHIx0mIgQmNJTgSWFybTJx0LuhokNhFmcjom3QZRNMyscbaewzKIQN2RHQqV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NMFmR1tIq90N3RxukmIJE7EjhCv4RaEPBaAoUtIZ0YySSdJ29EcGBB0MjRaMg6IGgSXT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HfwnBEyLmNFDEaQlMCNQRgwk3KXkzVkTW44Un8l2lETKOS7Zyb5Y1tJdlUNYK1dOXui9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TFcAxRg2JBWNyaX2XR1+xFZIpTgZJVdYIIaEezQ02xqhEjkY8CqUHk5wjAY8G58SIWkS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rMxv1RCJSRsJ+pB4YSBpNlH8jndslyyVcpVbCnOh0zyGSWmm2Gt9IjxouWodU0xLUIG6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fPsM1nQIk1UpI1FEVuNI9JP0ePSvxoZ9bS0lWYRC29Gz0bjm+BJogSkYVJLR28GJ1AlT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qDMF7pXBCyBLl6ZiVQ9EkJladrYDqKDmmWoFUTIssbNL1VjwiNZf6KLaXuiIYl7H7WyU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Prm9J0LHoJ5EyJWs6NyBDk5E5UPLRy2xEkSaG6ga6GpJjSTYlYJNheGagVVo6LYe5uHE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KMzITtEwTFKoHT+g5WVImTMnyQuenBjl2sNCRdU6ErXglZoRiTt3JeAc6wTcGRNsRlGz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03Jpv2FZaUkUuI2MTTSgZW7bElgvJygLOxiKwU4EPjW/5JyjMDUyKoyYSJaqJFeSldIT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vfYWFGYw82uTHPyNnMk9tiBQk3YWpulsjnmv5DGawU9lwggyeDL/AKNhfAYmMaM29cw6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n1xRqBzoJCMwzvBQYiwWRUlQkBO8OiYSZGFOtg1WxQShFJoYjOwSiJQSphOgJlsK6QnS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6EUgQJMxhkdXQlrO6NkST6JhlPYVgCuzY6y6J0SKQMa8CrGTAD9C9LIZHd6IHB9Ek6sk2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wO5Q70j10bk0JvJWAhU8pi0uIEdG7kGkyuw0lXJBDYsuS24RCS430YeHA08INgabkOo2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S+SrcDWErgGMkiiMxSY+2BuFEiFhF18iYZrLofb8kWyTscIpSyQI76FzCd0LD8IXZf8A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2g9pZzzvqjEtl+BZY8aJp6fsMIl7onEPKo2rBNFcCaiskPyz+AhMFw8TiMjntcBpob9b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b1/TJhC8wtuBCUA5Ng0QBRTN+Q6gU4lDeoasYSDEbki8EBNtpiSWyUtGZ20MLDBQ2PH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QqIXJAyERwx+vJg2GPIFUlCCmw4bEo3kJHJoqXIlUnkkY0fqTERrfKI1c6Jm2iYhd6fu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0cSTDcKTZHk+SFoO6XJu20vIdBEjJEnYbqthI29x7M8MCU4ktMaGk8FDTiCnQoWyNyr3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ZprO2m39DGMHPlYElJxyMZxyEqCoWEFVslCeCIwQNTuMtOd5Gm258CfS8jse5R/nETeZ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aERmxWiezEztlTMcjGX+bEQJmyAQ1HTvjkxiGKlPZK2f7Bmx6v1IjrXxo9J/BYVDaLIs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CTYE9yZOpYs+BTMMjY5GoUJAhSlhByY0FpJIFgaLQ0Msi9zGnoknReqPUt4UxxwqbyJO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ZCQkRIUkp2bUR6ULaJ6OdEqRpio3GKiZPJGiZfPkVUudyo7CQPSjHb1FS09x58PAZoTw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8mbBWJaCbksnhCJciVY1dDbVPSWLKWHBFsS9wnuMiVNxgwxqczBllZVSUITDkXqB2pLK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rhjV4W46s3NCY3/UPdtZV5IkvzbWDRXC/AssShGJX2Wekru2EiJZQqsw0RXc/v1YrRxt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hEhkmJ2rmj9f7gQ44ZGx9sfg5H6OTwOvw7a7+iwrLQmyBSYRzCKNdhm4qRTKfJWhuhyJ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YMr8hRagi0g1qFkrTYUYsxIcS/Q5LsiEtKHDPb8L9EiYn8jXpisyIcqWCHZHGhFZJKxs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T21kkTIUtWP0JFpGy0TihMXgtQxpv4I17MV6HwKSrYzhY7Fk90NTz5FB5kdC4Jy4PYid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gUG5F2OYoazODAtNYHNJ9xOEWatixH0JVFEqpSQkvGZGAk3Cc5oZtuWvJJsUN1Rkmlbk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gTeA/wAmMVJGMkyLC/CYCFLeFY1ySYhVVZl9aVr45JULhi39EOfglGbajJv95JEZaZN8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OEpew89Dyb6oXol+mTHH4sI3Ik8ZAtiZkUr2AmLsytIaWYlCYLD2iZYJ6Jbkbg3eIuFs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zIIc6OFiZkNMm7G5Wsj0T/FRSQ9JgbVkWjkIRPfSrNoYyZLSh7pBQVpBWxuRpInY3qmi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ZItS+QkkKVQN/wCFmeIJ4GQSkoRdHQm5GQWIlCeYnx9iJGaeaRKsT4CRwH2HO5l7kd2c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8o2jfIw6kTIvcSH4Yke8gt0LO6vs5+4HkfApSXy2PbUTUIdMYI34GkoCVf5XaECWPWss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RQmRkdFHbssT2tbAl4ECKTNw3sI4pEuQlkC30U3Ek9tsLwPrGrNyDcxrsbC9Pv8Ais5K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GVh7EWWdB2jNCEzAKdobav8ABdtDLt5RKYbpq2xwChck8iLIQxjpQpYpgW5zp6Em/wCJ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yrHtIchsQqTyNaHbic7ipjGiNX0JkxkaE0efRnSaMEkjfA4eRp4C2aMUQILt0Ijh/BXJ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NlS4LVHyTbjA8i2pKMlYEpKwI6VbUEUEjuhfyNOo0Q0e4hzYpvgZdDwWmdw7TTKFu3Il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D00UbjVljifyYEEPzDZYlH4TAehu0x40mTGHka7J1mxdu1sQyhFmEL7Jj5eROH8FCo+w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b5P1o/w+PU9Au7L9o5Q4hw2I8GicjTScaYmYPgBTTDG+QSx2aH0XHzDY3eGLvBDtGXAy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PcBVQIY0oyJaTp59KVfhejHN0JoibHiWJoaHMioIqnChJyhMTmcEDxotJ9CeiRnkY3x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RsJT0nSEFqxw4Gga3Hk2ZUZXBUuR/BGcyMoEDliYMJEpDyWHvMH1w8HyKmW/nkhtwXN/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7OASEKokECow/Gj+wEkcv8CSyJDH2rqJC60VNM5ZEMU/oSoyfktJkWE68CS7/wBBGmQu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qIajOjGkk86Jm5vf/wAD9DwoWQ5ORKbguqLUSwROqlpQk2jCCHIyWNyOKdBAiTQ7UlA1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csyL9zf0bhuRlG+kmfwL8EaMTkmmQRrlD5oTeAtqVktGDIklFZOqRgBAUiV+dKIm19aJ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AwMZOkl6ITHDGo0akdelO8Q6goy6UEZY79jfojdL54IaqtIZJajW+RAnBQi5RDA0omG4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15LOyBS7Dfuyl7K9b1QjYn2NXbRj8C2QMBt7M/6aWTxbQptKQ21UoUwxnj5+EuCflNvE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MQO087toQJZ4Ytjzp36L9DFf5N/TAi5OhRjzJdI1RMlCQEmItylgTliJkEsxBBMxMi0E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0RAlwCVbCQ8BLtkNCRNseT030PSEyRCNFruT+VY0aINyHIplh+gVM3mI6CGhbPI9I2YZ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TNDQx/gg5BngMwGz2LToTozOIYvAoIUplCINpraB+xb7PYQfcfI0oM12MPRFpPY5KpYQ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F5UF5DwZC5iUg5Uik+ZINoIFH5/EiCXl8hfwZGIZMbnSIBcaLC8mJAs0CBcQihcQmT5E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pOP4GSSV7cE4209icETFadoaseMDwRpFab+jf8G34PeJmLKPhjqJJkiVVhiqOkCsGx2K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oilBgNHSFB1IRIvBM9ks3Y1lETHTmUEkDpCS3h/2iJWjsYn+GK9G3rc6Z0TYCYnkhKC9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BPi0IdiRuMiWzLyJEbUQMgisECYxqBo3Gh6JSQJIVI6qEZWDaKRSUsi91WkwTWiMVCMW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5DFh6TUROybQbLRxGU1Qx37gzixVJSTXByUTKI5CFZusDnbw4IGrt8EE2abiEqDv8SWG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9cgkSGof/DekMtjlu3wiv4sQixo3IhOaFncEm8wcHInaS6JiLTFN/IVGRiEzoyB+mNX+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9IYr0NlU0QTiOZIzEgkWVZdyI9oJEONivT7EK3kpXA4gJtrQzbkIJnRMA6RZjx4RCQJh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s6SPsgVGxgn0T6Nvwxo9NxT5IcrIjDGsWUx7nIRPAgqpHmiiLglHgKgxSczqqrnRrTKG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WNyOaEP+cUlFXRM60rca4J5MoeDDrIpqeCa/s8FKGDD0O0QXY8jEaBsk0iF0EJ8GJmzO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JTvv4FjkHDVE7oY0WP8AxIOzt9n+J4t9fbFqX+BJMCGOgCJnO+ma3GsY0UIRmhoSpMBz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T4EsmG68YJrA7EjjeiLIJ25SBlFzg+i+nsVHuDQldkVo8D/+TclO6oe1LgvoESMNsR5Q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VOBsKJ8iJYBHZMQVmJhlWNU21psUCUzyNuJnsE02Nhy4qbdjzlRQrCMExTcLI86I2/8A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TnQmhpF5Ig5eydWITjS+pCuJIkAW5oc9M5CRMk6tEdjkhqxCoUJE5wJCXS7M5YhpIWh3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jHZD2POiJ6+oRRh8f6HNK5EPqlcm9L8DwNjF63PeDHklPI0zTiMoY2rlhlMv7iWTxuQq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jVaUr9xtUjY37/D7Kk7GonmbsSr8CWLCGPFtu87aQHISFC0aWjbYfKFM0ndDq5CmzSpI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NSFWhqbI5RVJeRw82F4ggqB6NxjPH5H+GAzKIIB842Gr5ctaoNUkF2gVhpRnVJjowzOY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UNaXnJTkNth5aubIIFcDaIz3hfNizo8C5Ejj8DEMWudh1g2/FQxGFnQAejw9qzIrDMcl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pqhprGBOqaEoSN+iLR7A3M5EVgRz3kcFLYpyYyJbog8nANA44wR3RBIkU6KhLRjGfEEN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8m8YhwPIijHkwaEbalD7guB4bByyNSU8Dbv4Exkylivw0GfsYn4EKMW/AlIrlnZaZ38I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SbkJuKf3C2ZNuWxlDGi5k/2QB3HTJ66cDzBOBBpkjHgTG0jn/wCGfQ5YPI3BLLLLIAr5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wSFuY/YbtDRsSCaG4KMfMpmEUH1Xoqnkw+XpC+WQRbFQwLCNhaM3GY0f5HoyPQzOslm8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0Cgh2xpUcgzxFECD8jModYQ09IQtNHgex5ExFsr4cCUUu+RtbDWQDthW7sJDok2IrAhU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pMk3TG1DX0J29G7UvRuBj5AUsmwQ8/QmEuJnRJ3uYdmGSXEGftskExaJtoe5JjsqvwT2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wJJRSSNxb+AQlLgRCIeR6In/ANw88MgqFy70kHd+xB9sY9IgIlVEwNjTGbkx6EaP8SH6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J2KNyxciZKMCLgSxJJJMplHC2jmi7FlEYGVIbwSLKFyMIe1yQMNlUnwQyNyeJWbEI2Tl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TMBEj9Mk+hrWa9cFzgkww0mWPOr0TJJKch6bMMoTFj9wlpmzcKIhAuKDcEjN1DGI0yuR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N5mY9YVlgxRSP7GjS6Bq3GCKqxZkTNqY5pRHTzZwQyF90hTVElPg5GTJPuUhnEG5aJGT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GZtjUBzLophuHsLIJ7B0N0bP8H0H2xfwIQY0IafsvGl4wP2kWov0Mk7LLo5Ly/OlaR9j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S0Ytj+AI/wCZDSzwdsE7pjbcSSHqtI086benb0r0M3MUjrNwjOzIboXBOjpNjiABMv8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S+hSjcGU0KIcB+ATILIbaRLYF/AOBrNtCJ2j+BQyXjny/wDCwWRHAML0L8s16ZbC2CiB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Q1ptom5FSSBDG9CuhZJPQEUmTpoIwngSsULgvZoe8ORJ5YsQvAix4gmJQnUm5RiMGhQw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JT9mSsLbKYgemyaLFCGV4JMlR2PHuPCW5BommRAjbnZCbNtmwNlvp+hVtp5GRm3QpOr8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DQpdER654A5oyxY/Em7J0R28ewlpBrfLF5pexDXXxQu21DHSN/iZ9jd6EM7GtobO1pvJ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7GzLOjHR+jf8EaRoyFQpP5NhD/yDdP8AA2bYlXFiWTJQqVNZPmIfIihyJZ0NGNoWorIu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Oxpk0rHkKDyuQpOnBhaNDN4RIvkZSFuxl6tG4tX+CdH6INxjFT0xbnad4sB6IaJnNi7g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0UsogMBg+A7GrNxjKUoFpVCjuyNY2s/JjA4GRDewvQJxbJOgsEzbIPSChYhyJj/mex9p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lAiwDAsG4yXwHAj30pNCi9xiQcLcyGZKRWvM6NioF/pHzo8aKhS/kZbUmDu9iGFgUOr2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M/gRgMDAmppIZEsnLIdbK2McLoFTSdLbYgbWig3DauULwJo4ey5GM0kMajXHgWKT+xoN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MTllktgjTGpHCGbav8EiseixQEUzuws6jpGc1+40OiPFNrxI+qp5RB5YaMjRQvRMzh6c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jgTwkhByg2EMi4hU40Su9FJBHOM0yM3LSLb0NiIcskLx1CEh5Fgkw9M6LSI9GxHreSs6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GyPTlCWz4GyFPA1pmzAWtJfA17D07Y5psUZqHHO4xv0LTTJUp3E8kMCZkisa7aCcZQmn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XA1syOBYSTZ2UH0SUdol7iZ3/Awj9jKYC1ViZo2IGDi5FeEXVRkjeQhOGV0S5SEoMASV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kk1B5HyT0NTWwyAWKehQpoWieRzMLWWkgbAU5syxV+BbLhzuSkKQltpdc/qMJgP+wTS2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J1jcYradzY29v0hCrgI+WzGMLWz5EjWLiZXsPKJvtwWVHCF0g0PYLCncZ42Iodskyb6Q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+BxjwNm5lPemqRa7dkKbHJsvXp+R1h3ZIC2NmJMlsk4FtpGam1AuJfImzBSCcxArN5wN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2Qg050LKEPpUKEc1vU8RV6TQt3/Aw8DMBDH+SX6GySSGxOORZC0eg2SSyd9DFyQhjRY3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NIhiYNLwNDFWCnNiIxNzRIyRDIBiBTDV9jEpDTYzE1Qn9wObVYGWCNZQ3qU+SLDJfQlI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DKoSiVuXGspLsl7kblEChkWPzJsLTLZ9mdITyKyFLwxUHoJ1nRyAjCtrYV8JqxWK9uIJ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5X0e4hmSMJEklhUhL/CCWSXOuRtdQl7iVmEjpFK8ir6Cy+X+YhtHCtiGYY9JlDJ/0uol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Y6JddDUMkiTAeka7/iggyNavgI5hHQhHUewlscNHN4RF24rFMQ1tVJCiSQ7sNjjwO6UQ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tY5ILgQQbDYScEskbHvIfjobvkUbrchb0PbbvS75efYyHgeRCGMROsk36o0b0Sb2Gb1o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YobcaUudEpEm7EksCEJnRJxoNhiITPEb6IaOJPAyglxY+Uxki+SdGTSLSfglaOR4y14J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gaxkcpyQovk9psOyNDXfJBqyxHIVRlFEHa0GZ3khpswwrF+4qUECrRmGb22KG7GjamZI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vGuUR+wkKkhnSiFrTb8CSRiH2YRyhsuyCTzv50dYq/8AQfJTV4z/AARMP9UKbSmvd7F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jTs8Ic8z+QvvnYfyU1TqBjvXGLEb70diTQrg8xw9qKUx/BMKMa0baNfhSErwR4Qm1wPv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AlKQte6DGRZPaE+GNEYonR2xoMRsCG5geQklQGw3DVVogEFA+3RHzWXWCJ0jtcQNYxJu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LEZCFo2iZPoYtZJIkYy6EITGBh8mNRwoa3HaIsbLIlE099K5IckYWATkyJFoqJEzckUg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OiR73JQhNJonRNaUHsoVBCdjcQSJrvOCSCdwOAT7F0hSp4fJFOMoVmCFwhLSl79GeTbm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itSUUJ1kyUOBM20aKcJ8qLIaafYqSE0LNDROijRitqRBtEEk0OlzEHBY0WnkaZWwU/Cg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87CEbJZNwiJyKE9i0Opc57sibsF+iF0z/Bk1cUZKEj4r/YcsPohqxY07Fdg/TL/EduyR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tPAjv2BgF5Hb8DLDM2ESiKGv0JkEaEtEJRopMIjwOqPEbrQTHoQRQMI2sQSWYz8MwMe7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TKEO2KZKNBlXWUhzl+BIyDMooLZjEzsqWIEdX/Gxp0NQghavRaTrND0ThKyUsEjCEqGH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40RGjyEgVMchBO7FxuG7n07ki2PBMlbInDQ0mkQe6KY3Gsafo8GEECbU0xJRIuhbbiZY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Gu5zEosoJHWdhxk81SSpSSbWHLohvhjHKgeBOGNl7f2JdrDKR3xZK5tGq4oQnRqtELGj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hppiSaNuPQ5fEewnZQvwZEqDTCWFQhgpKRm3dFpbf+gskZ2+i43GP2mjlhMmtG0w3Qlr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VVdwr6pfZGp4Ir7JFAgNvTjKJxRYbCDVU/OBy0UZknkjbKLH3Sjh5FYIEYC1JFbnXSB0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ql0IyFuxp2JhEwSD+hLE2L4Cy3mMpk+oc9GB2NGxEDSEso2CmqLCgymicZdNWJotF0xk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liBiIOtJ5wdRREVqzAmMoklkSKWRYBJIhDRufxvStGhrSIJ02H6Hkhjgc8qRDYa0MPTc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pROQ7JoS4FLyOoEBtb4MwewsaY9LwhEUjhrhQv5FJdCee+hHatpMq63PBAarkVUOGbba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G92blA2WcGStjA2JqsySoKRkfJvrSlsZusPxJBIQykY+n/0Q9QjeCEtAZCQt68e7+mQh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yJdDtn9jCF5UpJDtMmFBI3QmzNeBPEg7RM9L7N2Obxs1hkyYGkgtJrb+QjDS4ViBstVB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kQ6ACaRZ6KdO0UyjtEWbJ9wdw9pyRyhrhKJMPXkxEECQ5tlCHcsKItISkj8CdOsEiTRD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aciWBJ5eWOmKXE+02LzJYIKhHI1bRJhuRBizBLEoVP3b+o+RJPomCU1pXMMWr0WhiZnI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Gt//AIY1a/JsNDKlpHJFpubjgpOxOSSfg8BJrOOB6G5yv6ElUETlC8igaWEYFgZBTaRk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tHYnVG4heCFmYsyEktqk1ngdZXyMcHeCFStxUMeVokQpHsVbcmSwk41b1V7CEuwvwIJa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if50WIzm0K3D9nwBedPskYc84d7v+PYmXUCNrfHx/wCjJOAQeUmyN2+RqeCRMTGI00m+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o7VjEXsDHBK+yQ+yFsQNWND4FU6xqhxIYakJ/wCkmTtRCGLhr9DSVUck2kV5NwHKGu0l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3KQ2EQrZDinX0bmNBNuA+RJiCWiNpqW4GvvcMS8pUX6prsVVw0LbScrTEUjRAVBzExoW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I/FKi7RLvDMbvI7dxAspIWEkW/vj6gYpZbtj0Q2GJCKeiRMTBCMY0ShsNznWNH6d/TH4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I8CogxWhwcPUd4G2yV6Y8CyihTEO+xEZEHftFCeAlU27E8jMsaWJvzEeRsIcZsjswDFOs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NqMnsyCapNEqewS1yRZZaySyztEYqdIu9DRjA80SNcCdWeCu+jaRt4RLF8eIv4qDNhqf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Q8kicLNuQL+C1qLUMwCm62Cluxa3GOU04bswmjfW5MzD4Y5WRGSIOS5HtvgwHaIaGsEc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i2HPMjw2P+/QgfajHtMa4OYtAhFUDUK4aHUUWez/ALEqIKV+hCoXuiTSZUWdHsKO7iy4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U/BLgYaSUoeQtAkEvYdptIflZiwl/oRtJPKMEgUkmOEiHHAky7bEIZYjE/8AMYpLs7jF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Qf3pB0lJfpE60XeBgsk6FHoa0bE+kJK3ELHpSCPU/XP59vTGm4qBDhsbHl6JhiiWTEis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UwNa2GmFmjspF246MNlliDKWXWRjlNGD3JvcNYeBEQTk7VD2I4wRaxYTWwKxDlbF2UwX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57kDQK0bfyJWjnO5o4ErqSQvwIuIFiHg+X+/TAlD27/RnqQ29hDFR7n/AJ+yZYHw+z26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DZ/GCCmeL/8ARhWEp7DR5JZWj/oRmcKkdZGjyiwTIvAlVexvX9jTlPDWGKGhzhLFBZXu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knsbnRb2ZDA4EhcCUaXYlDoh5fmIi88BEDM9IJ+xLCTG511yWnk6CbYXQXE8CRohiBAk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iW9cEahsE3P8DEVq3Y7dxoWuUBEnOBP3TEbiFJnP0iYEIzZBHJibfpfYkTLCNi3wJRHP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xQMjyxWLsymi1j1R6GiBa+db0ej/ACQTyNDJGjBGGrJCMCOXIhs2IsYIyHmDFXktBwJT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loVHgToY1qqYg5uuDAyMcNy7sqOcgWZJ/wDDEslFFbtoaIew83ZVm2NFgwsmxDmQkI87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ZCEGAsIfN96Y8kSI5ND4cZHUalNoWQimNthoB7xjGPwdvbBF+6v/AEQ6U3/J4GuxsNYE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/wBgmmHfZvN7GKaEotK3yxEp5+68kbwImgf0Tyaprb4SMsrHsIW7H0zscOxfEobhWJYS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oCfKPfkLItw+N0K4o8yDYUMVflGQpO0i6GbD1hDdxi21TrWXRJLcsZShYZyh15JjikrK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Cbc7GxsXE0Szlz0aO0c+Hf7+h3OiRQXtxFwzckwQnA+nKUsHkWuTMwJ6EV636J13H6GT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1otHIVJMmYOIJXBiiVNiShIkdCEGBGduiOATd2RWRU4E70jhTmNCU6McLZGHGmR0DX9x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uCZsoZahw7Y5eqYyJDQjldvYhKLAvwoQgZ5HoLA8IbdpkvQtJLQUcIibIXsEhQkbyG6J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kNYHBLYdGmpQ7zDCUngfAtAr/JgonSf2wJSjEzDaUKhISjof9AJHv8mBpjFuHwH4LeHQ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jBiaf2PSnBZlWJJVnJRdEXOmA4Ow1Y3S2tbo+YDcslvobLTUDOwssEgfEu1ulREkh0FM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B7hdIe4mMeqQ8Lh3Ryg9xEAc2M6S8hDVB0YYxQaBFRnZW7gTh7a5qKDTusoSsslKbeM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eIGEwSJp5QY6EEhCRBGi9E6P/wCDf0R606s29CJvVPkhEE8OOBRA0TVlIxTgfeYFlxIE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tHI0m7RRQhKsE0biKG4E5UiQOSxZMBPSoq0tLA/8y1DUGVgmUfsR5+9ePxEIg8K36JEJ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Z0cKDKamNi80XsMh7YERKwLIsBi4iegbrBPKlE/AdugNXxgfwW7/APCGcN+Bj7wKFvT9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BueBoQ0bNw6W5hrDISMbAVEPODAKUMt0cSGhYciU0My5Fh4LC8T/ACGN44RdQ4UcjFil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s0+hFRF5WRBKp4Y2XQ57CJ7sGPc2PsZI9NhDhIoIJLFl4MSQ22V45KQOxtqQ3ZoN2+yJ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ECCrrkT40m/Bn2ExWmRaGRTcZTIqcA10bgY0JDKYCC3pYifxxq163K/+FC02040W/RND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iWKTYfCHFkbrLHFUUhB2zM2PUpODnA50JiovpWN0kjcUhiwJQSkcNHBwNyIIeCX5Is8B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CyIRgQvwITBaM/oPZgVk8DaXJn09N4DLO3AMEz7ZsGTTEyS3Ey8HZsQ23lDV2042WAux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7Y8ng4szCg+DoDxKD9ir6F5/PCV8odIc1hkoaPJk3bLYOpb7kUNMeUbEJKMuj/tDKwb0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mSCQ0SYLcNZGMozGS0u0JfOi0wTCf9kMTlaXCMkPJMCHnSRaY8+FD5UKCcQhzeELbl8m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OkvnJN3PRMS9jZ8i8NUQz7/9SQWHwxHkJ3In7qP5KKyqtciRPxDzjgSWdhiF7JM4lMC1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jJ/POtDXqTHrPqUMktDYUZY6Dn5RF8gsnQsbDk4jBsoybZ4SQ6nAlFCELEPolaFNIUEf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0tSGx47FbeBYMgp5GHaFixVob4LZAgn4UOINyigZwFVclZfBJJV00fT0T2SOSneX/B20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b+S1r7BGORVJ+Tf2K+8r+Tmm+UQnU5GJZEzQ8tUNFxs+hrGBQeQ4ZEzNCT3HMpPsgtHm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7lksr4HBZZC+hydDfOC3eXAzqMaJFGFi0xdWIcnqqZlGHNQOHlazCuURN/gehazCEFDp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Z6N5l0WnMfSHTgvUS6OUlnp9j7iqmzyeUXCeDJgSwNFonAhaBtibO4dQVVDJQjfcedyk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b3PWBF3ovxz+OdHpJRFCQ/xQR+CZJgmzsIpZGtMYHDkgij23ITGcDDFtEmJdlKgbXk/0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whJkvYSRoSWoYlftkT1FZDK3WmZJFN8wJ1ZSRVw+xNRpIuxKYkiNFX4ULTn9DLTNutyL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tKL6FmMuHxQxeG9g7Ii25v8ABQFoxJTpSN3Sp6SZtbq0THxB7PHQ3mLRqOmUiLdM86J8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8o8nU2FLc1p9iINrfCfkjJTVAZJfBfAvJRs8JWSbmENNtIqX8D7EUu0QpLyJVFYcEyXC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poanSaX6FpRxC+TyJYvQllFfDDX0yuz4MjdmGT7WJ+OySl/hv2hBgqmQ7VpXKlEUVPJy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nIkQcB9Dptby0M3bEI5su5t+jYy1NXpv+KOy/XJWvjSO/wAHY9UPH4mYelB6nnkklNjU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tV9j9yBQbj2MheSzoUiS4eC4S2HrKGrQhOUzsSrhile4mjyfoUkvwZSsLMImP5Tfg2kS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GDDj8OQ3nSlBYVIg2LkW+f8AF3KwIYdaxFIWWOBiXwJHcjvskff7CO/XDwIlpPSREXCp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2Rl09tGR4JduXNmUv8cmRbjDGaWT7Go9w0PtSNcoH0IJazZRHAlqHThm+vkSzeUFQnxh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/RX2LcITb6EQxMfM0SlW6FBCFTNsKs2EuXkZmeFgsN4NtgZvnyMoxD4kNepsGm1jcTKk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IwHv+gnDErIlvgTTFiXJwABao/KkYdma52sNGUAsv1fApzEbFCClsdbMdSVG9hphUZ2G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+6PXnwTjahjtkQMRgPRfhWu/rj0rHp21nWR36o9D9LetrLNKFy+CkDUWRbfkgU5egUfW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U2ULb3JY4eIGm8SlBldCFZDqbHk3fAqfQk2qHe44paZsHwi7I3aHwyV+BCWd60GxCyey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yGklTckYc0Kc5YXYPht2Z0JlwWFe8jWiSCcD+Tt8CLVMWIXCGhoSZKVlaMeLv+pvbBmx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ypIfd+Q8yhroYa2QFSqfaPAo4drhjnM6JgNttIg0/fhGI6r7F/RGEveU27dciaJ4m6cc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tk4ZNoQ0c241+5wjcR0J8hmQjqRGtW2EQQTGr9CRJArdG6aknktUJJFibgxJqacDUk6J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I6EjaAQ8dokIjS8hNi2N/Qqn+o/AyahCIq2SzmfbJ1vkmRstkKhZF8pQmPLFJENYY3ox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Ofxr0xpkxowGxZyKjSwmTL0h4WSKwQoKLEDr7CyPGBHGTBySVnY5EnUq0IhuBmqZEhiP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nln0dCcZe40sBtbjRNnuIhZfhOUZbgRLwJAio2nb59BpPIrMZ9ERu4kyikIzCRQuQikP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mNSU78j5KCNU1zqctfY6doJbpMp7x5HJjdxqwG62MR7u4xY3CQXXuLB1IY5HQ8CLypkb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EaMT2MbK4Zse+Q2UIxEhCpF07+UO+z3+7P1oPMJVV4ULe27Yl5V4ZGtwuNbTJGAp9CeK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Gh0GtDZECGW1Vh0J5IpRy+I5FUc4Zw+SgN5DlkvZijMqI7CWLWHAsY5bYp+whMipDqDH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2XtbwmyRhnT5KGJXig30SmJEGPRux6bEasQ69W+jF+Bi/Bv+R+idHok3NweHBVBShqgr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KTLIwO2SPT6J6GxM/wCgqZEKGmPREWoh6KiONUyXpuNJ4LIWkiiH60KXvhSHp3/BtqHP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HwA3rDiFjbeRYLsXYjJcKessQqs14FDw50q5WnCLWGJt0vYjf4GIHQittOMkpmA13lEV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R77lWMwPwv8AKHSd+VkT14Hc/NUQ046LB2D5RJguVgJp6D2Cp24eDh/dDpIrhogIenL+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9CJrKs/s6rG/+BI+xtG7krRJJIgocINqgKY1QLPLJjUxu2TiBbcjIzxCYdI0D8SSE3Qv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C4gVyb0IOiA9i/xFLYIOBLoW1DZ80jHs2zKG0ciTNDoRDyOhjYtHrGm2rPfVEavWCPx7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TCExA8BnPsaxpSZsSFeJGcj3PAESYGw+hK7pjm9iysWjoarHjLomGPGw1iyIftoukYYt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ag55F60OaJZeBCzY3JqhDnCDLqUt9yTTSpZbl5bjzuU0+4ReJL7OIlWXnkXJpGZhpFMM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GoGJc8NwRGTRLdSRajHkduVa60aFNv6JTefJHdNDc0YkcBaMaXbdF7SLlqH8m7N6Siaa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faobpbbXCj5eZHlkAfMNWP8AxFNL8MfdXhY+tRgx118KfsUNh3eUXf5XQ2NqXFMwk/H9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SLaJjxCkyDa+A3oyxnQyb8SYGsRwzw9xYbKJtt5kaVnKVjsyENWUe6JAnK0yh4MjTSuu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S47HcRcq4LpbqNrBMU/+sU5jC2GcDgLOxcTGQyAxoWjZPJHq2/BH4N9Meln1v1R68mMS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sSDNps2lMW5ghuRDSsiMUSpiZISETP0S3sNmFQ1Kb03Mj0icUzccCGwjwTwIsyrQ05x6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FomJdm/4a58TlWMvGiT0WJwkjLmBz08UfhGXXhCyjpCW5IzQsKHkYx/cakaaygfAikzu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T6Kbz5I7poSK5bljWiE0QXcq7KfwEp4ZMN5EClpTafRYE8P5H+G/AQrf+Dge0oY1sd7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w6G815Q3YQakqh9gw4MxvYYm5/xMhKjy+x8k+R0RAPJysE9t0YveKmbgeKjSXFciZOiK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DFTlK5WU29/olkSz8EcUTITKRDC2JEhECyJanIN4vtvyMU9dteBcwboSNv8AxYKhlCLC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PIvohZZ+BHt9iRo2eGr6GPR6vWB+iPxQLWK0ZOsehjEI218+h6ZuC/gURJ8IoLPUz/Np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kG0zBxRgLIxuSbnOu4ujyb0S8EGHZyeT7G+TgzkZPqTS+9dGBwcIkXKTebI9GJgJYLh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ySTeFo9GYNoYpNLYJvIicl4E0EjoREYrwS94Y6U0rYieXgehD8BtN58i5Izy2oVjMBHg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X7CGiLHWinCyZTebIyPqTsgMdGDOKSMX2EWUnIUfwsh3uxHDryYT6ELsIqhzBBpE9xTb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sZ/YyENTOuG/gfhHajN/HFRpMoklbjfj4EpseLjcUKS2JNpipQTdQWk6OVvwxq4dXBjX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3JYbmBKQ3ZfBBXlPlEugUx3yTl4IMfRIkMNjPrj0yTI/RZPrkn0baL8L7MCerHqyRxsX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pZt8nEkCpQPetik+bFeNUUSRQqPOj2POs6KRaYcodG1oiRCye5L29KFL1iwzL0SE/WP+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lVEQ0mnhoik7f2hMfB8E2qSopnL+hxOUe0fMnmsskn1JMS6eRBpRpiaeGmMWPJJFkve/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ejIEPORVkS918FkawuaMkDhITItmS+JJXgSV4Vj0jQ5cLIWIE3zg5Q+HQ/zPAzpK7RIp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DLQFMkeRPKfBOhDZsiaCxttdA0wW1xmu0VoRGy8BLfEQwQsN7UGyyiAnexexSc8E4mhz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I/wGSrLkPo5JLkk3kDwzMe/3BnzD4FcYaZhQMjw4HmzJeRtDsaEvW9V6H6o0n0P0zotY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yErOR0ay6IljEGTFOZsDqt2LzIttVpjOmw2IoVb6rVRvotMav8tNySZ8elFxHp5WybNj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+n9iUCcCjJC0mFku1o+RH8h/Os5GWgtoHrJJPpi3KCSkJ28edIz8UJJD2bFlJMsyCPJE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dkHSQNqysUE0JEngWOzdkumJN5QlFwNLNiW5y2Jm0e/a9iTT8kZh12ZunY269gkxPWRO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Th0xt2ExKBKKIaojU3Tgm2RWQr6IJaU2hLYmklwtRptCLBsML1KeLuUP5EJHZe3Fswt0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0Q0FCebPNXYecqUJLkMax3pZNY9TRD9T0nSSSSTYaI9a0j8mPTA86SoTNV5KaoVIEQaR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g6Gm/cVVQ530il6dpeng70x6P0LHpm/QhSH4sxqENsTKil43/3Za1SDKI6GRIXv8iBV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iO+ROs6TVfvRkLQ9J0kb03M6KcGMSHDRRhiaeGWtskdijtD8tIqGTozgZmew0yqZLnke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YseyIKnwUmZcBm5x2S+BUJP2BWs6SkhOsLkrGpXZBt3oc7wE43kI7yLvBruPoeaY5WB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LclHBMQ4bI3D3nB9ukJcujfxErRFE6vR5aBEkMJA0KmQ+Y9hw+SGdNL+wl00/opSvkoT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4OdDDV6II9EDRHovStGhr0yP1ePVJnSND0XoQ0IwLRjWkfAgFBuuDHA1LFD29hbNih+R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WZZwK9yNxkQfGu+nj0zwPOi0dekpG1dh2xGWQNv9DfyPUzc+gaEz9HT7YrpZZAJbDxo0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BOkiGxPR6IS6muxcAkeGLe8jtyNTkaG/klSJXRndEWY+wOxD5+R3WBNJW0yxT47xcjLO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lPjMGF36pmG6BUmHksZhN+RweGPAE45bSomISEynJDYjc9mUbE8slEdwLGwxrdsLPoO8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EzRglI6EZj4RQZh9lUv/AESf8iJdfAtyIlVvkYabV5MUEnI46GNdjTI0gfpejek6TY9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mLRjGYEjDCCLL4LoMd40Ph4M6NjGR9a4T9mXqnTcXouNHozz6X6EOKMsbUaM3RPmZJWA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NhfkTaCdW2J0ook7JEDwQ/SnQ86p1hi5oTuvJElFrXCiVIlEH0bEl8LA1OSmTQuUEnG6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5foZT4RjFd1hkJ3+IPdHksRQdZUCmZNuUDVchHp2EjVYSV2bzHpm/wAFiAhMKYI9imxQ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CGpm1kzY8jJ3fH6f/RJbK3GpylPghp2R3z2ZKiNDzkjshjVHvoyz2K9b9M+pL0z6FrBA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bhZmLfYSHwTuTnBwSwUkk3xM3pkUNyjceBj25M4GYVj6P1olvQ1V6frR59OT9+pCnYA2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FxW97basYxr3/kDlUMtzR/AiZy79E6BNspokSBovolG/BOuORwNUSI1T29ScYEreRLsa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geUlHdCc4FlyKhHP60eGEjxSJHQvwShNyh/sulWxQMKXkmMrS04i/TPhFVMiqPfYy5CW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1fWpHcAavvuhOtNiIU/8Ov2OTPJnRPsZTCbXTsgPdyHJmdLlDdfBWkDI0bZJOt+iPQ/w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DHon6NtF6GNRQOk23SJvkLUkHvhE9vkqrtvh6EMx5GVfATL0yI86bA9g68lnq89j1e2m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SaEbG0uXsZhSZfSsiy0jLyEJqxsjVexK3+yUSSJkTEzuRwSa+RI3L4SR0DbkKCaG0edY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Q9CZYY1rIjHYnSvgacuREfIlVtuUfC0so5H0LJ3dC9fkqx7WJWAhCQqalSiTdLNOJf8A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bqVWk6okr3VWBduqHgbseBnVlWnnb7SNgCiGjlC+KHapZNNpGrzr8DgY1pD4II9cjZJO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6EIRq/QvQ0WekkQqfJ0EB+WZ2yOnWshErcY7HQtjeUZCx6FE2zd2ZM5ern0P1oTBassb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O5Ci9LV6KOiFwqLSeW/sbibS4gmsoY6FwYmNNLToPEcB6WJluMl0JyxpbhJ+Tzo8LSRw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ZZhCQIWE2JHLqhKMpxIt9NIeFXtB2WxmV8WJUR5k5EL1rTOMiVYP0DQGx6SSDeiY2We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HfpL7jWs6JbLAtHiJR4dr6Ykoucf0bNHsPefsbvRJOieNI0lkk6pJ/BOjokZOsfkVaND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4FEinMqbyKnkVcRTtOw2nNnYCdUTAmhujKWSJQ8XT0RA3Y3eis4MGfJTyYyPsedPfR6b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wmSNWNhDmPJ+laPvUsjn4EmPcycoo6lCTyMYTfpimB/QwtAu4WdiDyXdVdkttBfDQ0mU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DYkrg4plosg1iS5CYENQ0wPjVb2oQ8IviMpZcrZCIuFsJe5l/wC+dGWaIJxC/DGimfNy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f8CN0HrSTT2giX10gj0N8afu6QugW/i3+/TGxU3df6/Y05VgVOUFabFIxGsDEvQyGRyO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hrTcojgkr0zpOsaz6U7MkWND0aEPIhaNCEIJMITDckREw3wZDyWRsPQRgQlUMdJJBHzp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hFAEgrbwJGSnTjyREpjj30a1jVCEKH7UZwIkpXvfqQjJxZidkJPISmUnO5jmx21CZv7j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tbwYwteREoRJ4YgJlJBDhIwoG70ejFNQQnMELAaHOdMDIeRTJAnKg50dswWxtEskbpiL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nOUJfzpiZny9ImfYvwp2ms8k5A4Ny9yEzu9EpNkcYHJ+1ks/QvRBnF5+WY2W0Y1CZaU3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uJcYYl5TXgYb+hnIudTK8MekPoc6RpY/Xn0z+CdZJ9KZWiRAtIEGtNx5FQnplBSbvSom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CTTh9xa5EDdCzNqxncaNr0XY9h6LPhZxDqJN6NhOEeBuF5HpsM+SPkgo3oSWTtJZYqAK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b2EyMEzzFGfvuSSPRC5NGOaBGHrwLtGwUbOxxL8oU7XVjSMmWInJeSaE03ow3CkbvTHn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DcyL6VkVtsehYP8Ayj4Q7WjTblsgqGipmrelAsLoWHCpN9Vo/TNNlKl4scEJoS+S7WQb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29WII2rIsER/y/Q7zhm9HokoS+RvHPwNfF1Zb6mI3XkccJ7k3CrIajLOJ/xkGm5ofI+D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f/AGBLdCU/8Ao6Sf7ZJhnuT2Oo6GSJk3pPhJEyW60yIa0idEepar1ExaNDQw0MQtG8tk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iYrtgYtxuxD0pq8i5l7iN9FpaMD4B0WErxq9GqubFYl6oRF2NT5EPBkZODcDBFw6G04k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aSQgqefUtPPBJK3ITF0KLjIn/RC6ze0Jr3himSb0HyR+ijFtCf8AZGn7oOUL6DunsC8Y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IYMfSjAmkmmnOipjcM3FobhF9uFSGoma+xFusIkcXv8A0aIoPA6Qq0qOWSnKGK2bkSN/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DUye/YQQicyPJVsIouW3Z+iBCJNxZ4Vjs6Tqbt/8KKFpGqrmK4FVXAV2pvDTvyZVqx/w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IxDWRA2sws+BI1kH9p+RrON2xrOPmzr8xP8A6Eai74G95A4sKUN/w6yH+hiSq+rI98iC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vg6zobdENkW+6J8tr2Jse4Q2GmNNDfS1BBDIII1snVaoSSZIEGtTKuj7ifJanYQ0lL4Q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UjnJxpB+iBKBgbiKEx06GSyRvrSRLwh8hUjLvAkeBtxiSb4Goso9YIwS08kn2TOFl0hK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JZ7YXqRfPCIEt/RJRCKdkcOx38rHJ3SBOEpprpySW0acGRfcYt/wK8+4spOw/mXkeUpQ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oDG6FyIjwJxiy2FAtjIQhUhNlhDlmYESPcx5XVtJDSpvcrpf8WNI+RiteizTs8l/EWn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SmSanRZoMn2WNwU+x07II0Wt5/lmdmINvfwNkRimAlJWfRPbL9lzaZzhvZD25Je6M78T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r+TKnltx/wAHgnwxKWyFXDdjnX/obUc/wG/LG2SX50TIyRkEaJo8aO9D1WN8gl735Jlp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nlRgPFI9BliCCNI9K0TrEqyEETMSWnhckaAhXAqycBy3BCDFfm/66b6SMV1uRjTh7ilP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ocbOTzpJKWWRXmIaiTN+hEmcvR4mtDc7PD9EErPj9jho6o5cdPWjbSWWOLbB0hZZTUtJ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mvKG3GtFklEmlyfTM20vQbydrH1OdEskbGSWG0co8ink9iBDbdDCqPDHbD80ZCIUod7E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SluZ2MplHBKw4bodu/yjIo4cm/BV4+gV/oCG5L96s39hIUbHCBfhTjDhnxTiuH/YmtJn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7FCtEUzOxAypbyhUKnjRrgQhCNapr8TB4NRQsuLP5MkfiGjJ/HBKOh0XZ0mGYgkbHbYQ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ouc74E6RqU9mhSlzwn8iZVPYuUKd44J8qZciRbKSnUYYYkpdkIaUhxaHF9DQ9+hu2Udk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I4DUkEEEaVHyB1LmA3hiwZ+A6hfljON4i38QxIa0j0YESISmkKOSCCZEs88CWPn+CdpS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UQeMhLllgdj9UactkTYwrKTPGkjESSw4ZgybHgyY0RMGQ9FiSjidjZI8nzAzLEh2KVin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2OQDr6J/1fyITujl5JipvgxD5wP4bXmxHY/DMajyNlt6LRPQ4PrkYt/wj+P2GM2N0SJn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IHlTfZmjb5Ev0GZs8hqdrQS4SZGhoQ9y0qLliO5y2SvS1MJ9CchIXI8qY8ay07s6AhpG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kisG8Ks9D1MVSkJpI00xlmDoTMYbhkDQIHp5e1DHZG5erUirBhN9xyQTc5bJyQvY5XwS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0N7zvfA0IwmHngUrb1+hrLTSZJxAq1yjkwxiptJ2ZED2Q4uBwSImQQpGrrBEDQ0NDSE0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w9KrCNg9wKk2Cd2J434NwvaE0siV6Fpg3byUQHrOiHPRQN54gODsaW6JWkxkp3/e9WJj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DwfsdDkgbbZ5GkSoZFI8WO0QOLMKZGpK2HDRCwJG48KOdfJm34ItPLsWlwESZV2L5lCD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8ybj9LBm2jkJTqb4M4vlUMfyIUwp8GdUeaGmtvRZJTNoHGULZHijNT5C/pDG2nZwaHdn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VbcdILp9wcZ6aJbCu8jDBNtZ28jrkxEyvsrlNifQlAlhDTJJiJ3glqSSXCNMYMISV4/E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C3vL6M/IS+sobx+8UxP2ZIIbJrBIeQ3rmm6T+BpNQ1IrF09pH6XaQppGn8s2Ph/kWmx7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TGtyNkRyLkRoSkNpjE9HggMN8aqWoREI0QQhKyVkjgUYoUMrz3LGRyjOBjM+QlFDTE5J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kiCcIUjmKEhfgVRgNtnAZEJRkvDk6REepYVjexh+l1IttPHgkpgSQ3OqMtM3pHiDg6GW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Fzi9FuKYlaHuiRNuXn18EK2ZDn3cvSgg1bkXlaUWMGlRdokz3WlfDI/DbDH9cpSvok3T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jCKfFmQRj1b0b7a9w5bnhm9GE6cJjgg3MnTKMlDNUbQs4t5K7m9xKUTIits7GM7uDsk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EGEflDE91NHZbnR2jQSNyJ16J/A13SXG6ciZSNtJL/6VRNx/5DO0jUpigBqsPJEdYI5H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EJYl6M4q0TTG3okTJDckyXpBGlaC2y63QkXpCQkQ0QYG6Q6DKCNMvg5lDUXyZqP9kO9H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ohSlGKQpAyJWfMIltNwE1REqE2EVS1KGZzsuWPYmz1Qmz4CdcYJHRItttyOxEiRv0LbL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gdvJDvgfEEoCyd2iIv8AkXZApZQXU1uNPuKCLHkyaT9U+2cfBtIk/YImx8CyQggguwtg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6HtDls7pyvsm/iHYwDcxKJS7DingS/5jknixusr0zozaWafRmGvAboXaMLLqhEI6wtjJ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EaLaSCjnRDlLwEw6a7ISpJ5U/wAa5mZVE002Qa/+h/mQ2xi/KXscjTKUdlh9CYoaKJDV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yJPS8rwyHO/DyhvCeGJWoHkjamPi0Zt+XA8th/bDSRJDbgnpTPY8dHhMYsoaIc4MZU1K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xZEyyFEgWhoFQxL7jDShSmww27NhsGiEniyLsSKdtrM4hPYzYST840iD8GfsXTVbzsNO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VEenca0gYq29kYiCRsCUGxDSYM6TSNhsg9xJNhpJSmRKtitRoxJjOksMsJQq0lT+IF+J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bJUiWYY9ycVUjk2xuf8AUN6vxY6wghMVswNCWuRCcCdxOsBcBzUbuXufITEM5C+BN+6l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fJtz8Dgvc35+xstvTJRg14ZsS95RnS6oIbvUwyzHQRu+SO3J/C1jqMiCjCce4mCePjRs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/wCJejrfSfzrUU4aeE4YlCRLVHD5VHuAQTl07Qki09+GVNI2Qwage9k+RrCOBOqJT4Rw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RskL1fJCMb8C1blK3YlXzMa8J1Y/IQjywyF3wJbNkNI9BIejIENShoz0GMTKHBjnMT7e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haZtjgqVJntJtZSCeptMjrZHUhsNMEoGkwF6kRJJBBhGQvcdkSciSsbnxpYjM20yRAuRu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IsUGS2ISK0zZ0LGrzQexhezT02nakbmwibfb9kIw2at0hw4h/MEKU6GlCE+TKM/VD/7E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EMPiyEKcyJhcxKQbiTcsxGi+wvXXylDNzvFAg/0B/BP6CgaRaT8m2sP2n9GTch+qjH5c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DPEli7hulxCRluj2KkmR/wDTH/wvvjV8mNvwfcoPQPJZGJKRQY+uIwGKSyhu6vg4VjTd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ZMbMyIW0/ktg7R7sjG+RWEgVjWj0potiRFDQ+4tpIiSIWbm2N/8ARgMLIm4qSheA8g2B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YKQwS+S2LnzpGjrTcyKvRQk05BNSeWyPAFIclRvvqh6ZGk3hCXBKYWCBKpi9Em401puk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SHt1+CXrsy7OcoX6ERG+Jfki5GTO25EByycUZHgfWQfyShdDXDRLteQsCHgNkwnocy7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Goyo8kLRD2Ja2PIWEiwg3YmI7oML6D5nqMYftCSjZGG5wrekCoDFT9jb30MkDTRKb9K6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tnsPMLljE1fqf/4jw7j9xS+bCwdiDZyK+8EiEidUUjZMjwKqyNvIquT2J94o44Opl627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JasVwLD6ZSWVGVisZYu4uiGGJFI1lozCaSBKzYVjZjKflceSuNqKSvA5iJEmYRBRWXsh4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Ov2eJUY49DBJnBBQZwswRanUsskxCDOhEaY0S+RcEDfIqFasnBH+REYyIJLUUNDNyxLc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frHnYe8tei8fKHyY1cM/oconlaWTkZ6ZWibTtAity7JCJ+GBu1sdORvLv1Qj+5H8YFHC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yQQXIzqjGNi5Im5TgR2XFht0qblhutuP5h4CJzIOSJvwkGYRljX2IZoZBQ1HqhoIF/A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G+T9pS0lYmnzG0hEZCTLfn+iDT2+hTSX+EE2e/LJTOtWXluHk+5raS6foUV+Yb/AJG7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mhxhk05gN5gW1jnW5dR8ESWzAkJUhwovIww3ImelgTDGtILikslESMYkrUtkHYRp0zdB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TIb7sq27gkUEeyUHlpA4HEtX4L2HDAwzQbJ0RHGiQkxLmSwfkZsD37FuVwNDqyZHwKuy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oofRjIuiGBLgfA85Fnk2ORcEd6tyEhC8ASB2Lb4D0RNmBJoS1lwXgkGmIE1glNoSSeBp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HwcpXdiR4/oJ2OqhJajGf+ES/wCU/iAR4GvJC4Gu2hKaCVi7C6GQeUQcE4ReaE9w2vlN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5eS2G4fFD9QqMhLybS8BDKHyo2FbvgalEiI8qf8A4Fqvwv8AN1J+sLIpgnKezRNbCsx3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p3Yy5Y7pslt2+ES995n0dw8NbfLNsbyyn2BEsPy7n2Mfz0piYveYkbuTtSjJ4qQlNabD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178Fo4iQgmSjHsJ8kZNMUU4nYmUIQLskOLahwGVsf26F0ku0+iZM9lyifbh8eVsNUQEU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FrTEwY1wcrA6ywjkyScDyQMkkgyOSJagbwxIyyMC7IySJWNuckOaEuCOUKNsDKySVpO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rO/c+DFwMXkbgczKBsnYh8WyEwyLKITgUmq00hpySOORvsfoVKTDv72JMp2qGP2VJG4v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m3LwEbUa8jvJ1cHAJlyLkKNnIJ5tyxsEqpONw4YQ9oecJt8z6frBBKGd1a0yRYK3PJBu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jx1LH5tyWGj9b/8AimLW1kFlYSfk32UhtdsSpvA/u2heRCyHoIoLxf6ky+iecd2vv+hr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7FEMty1CNyFSfpj0nI37NnvDv9jdd+rDbvd6kS0WzOH9jw2xySEzBMyOxCgyeBG57BIB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gMblxELRlciCghq+g1DUOK34yp+UMvDePAU2GhW42aJeRZKTxFwjyG+BueR3ZKHKJN6j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jnQfFj7Ibdl8kKRiV6QRdIRCx2REtoy4Q4qEYdCE+cjcCOzGTwJNkrNSFbGZNgrORJIP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Q8kzvgJIo4ZGlaeDwZ7RK2GuJp6bFFkgh4FaY60b12GFrgYhT+goa3f3ZD4PI3s9obP5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8oaQ70OVZkovoTSj2e2c3DIjDaHylOKsTbg1QmkhLZBnQqRSTEimx4sJlt+i/wAeNHWf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pdPdWK/gRqcDViltXUihcHj2Y4lumKhSGN1rrx8LsgR65Q+EsDY0ijShIvo8CUv+4ZWr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fAzZA7LRiGF1xNG4L8R88eFAxlsYzkThzsYb3QlqsfoaRQIeSYdMkyIfI2TK6KIt+R5N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HbZkzbLLL3GQMk1ZTyi8mdNhSlMIErdQmDMG87v+37Gk/DgiqGwkJFMXgcER8jkPywNG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sQnsb1pAhbluNWFyQpY3CJkwFPOgbVmB8QXb9L/PDEhINhWYYXc7D4RP7Eg8Eh9GNZWi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wk27cM2s8o4XwLmjyJGtmJqeBc6CQkahFzTJsj9LUZHW5vGeygTGVpBBgS/4HY03PlEP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5kITRINcQ/Ygmh7CGwiSUFwJirlNRZi9jYwnhWPExOXp6F+F6rR/neKyKh44r5IcyfKsf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BKnOIEsphsL/ADcY1rbZbcyOLNQkUti9ecz+Q+hm5DbGULwkd844HkWRuxMyIofH8WWE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EKyV5B7aGMarQ6llG40Snh6DXOi5FMFJ2iRWhBgklLzwfoNO9my/hMvREpG2q0iosH0k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lbYboPPD3iRqt92SWVHbj4RuBeX3RXla3/oNm5yGtw30JrRryzRI6vajjitkg1sl4Y0i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Mh7DlbDb6JEsRvGhfQ+iRLBfTSFzydxot/B2iPhHJNnZ+SAsqm8uozy5GZdKacoqnY3I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id3bkhNwmZyj3/SL5H0b6L5FuwwEaMIgu2kXNCSRtYMbRVjUZH6K2/OQpYQGm0MliR5X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9IHIS3FgS2FT2HFE4VISluTsN1ttOeTgrwxS5acxiTcfAm89nGMXwlA0IuReYdvStJ9E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/ib3MQ+aEdnlFNk/BDx5HpOr4Q5LMLdIqb3ez/4JTxQqUeXsk5b2Q6SJRH9cV3kXJRLl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LDJ0mHotH+UzAxteFkfBpsSi7K1SEollERbaVZOUyOm4LDyho9gShkGRpDRJ4RBlA0Kl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j0aeXcawlckKytzyTV7RMkwpyVXtE9C0NDxrkPZQhxhidH7IgauySF7oWn4LfyefSbkp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YSDSokrIUm5yNCIuxM4jwJysyiSZbeioJJTk6iDR4YqEPKgUv2CTZRM+DyKWbEkUIom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UmEqwyrsiJiSPIxGj3f6PiGq0NENDU7ELwb1eAVyHfKBGfgH8iCoYvKFDMj25J5Et7JT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CZBHAythuyiIJSaI2TfBaStxNhtO6x4cqFsZWMXOn5HRZN8ECp12S1t8EfdR3Ux6EifL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L0R6N+vQ0jhw2Q6k3Mtlj8OwtGhPTYaZVeDDZ+Tsy+xXhpj5jyEtvhLdkFIcyZfJu9JS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5OW0C4wUCaEnAkqJDU6ZsCL+ARNCRHp+noeR6JPd4JyE0swvFf5SZ6Jj1XMCNbXKkYN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Uj33G7YqN5KutsbWMf1Btg+XZTejkQ2tBfQrGgXpGKciYt/YUkiQ5SQSm96X8ColyN5c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RGn3ak/QbGtJiE6GHotA3GSigsPS8HBBNkYlqG/G5YNtPxX/AAbtcDUEaUJIWxB0dCyE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Aou2n4Ykg24iuLHSFgmsEzmtIo36OzfRYJhEvm4KWyuv5IW46QmQQSQnAjTUj5FGTJzu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2sUQ6EuRJutRyQQfoLyQc6fItky6MEH4gzQvs/c5B/HiSSpLEhIMOZQkptnIIsRxRj7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kxeXkqZ0Qske+SqHNnCEqHgbRA5NtnsTQ5eRTZqUsKGOOGn5GyViIcKdGYCqbpEleFkT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CmNcu3Cxf4HYns9WT6Js6S1H9XYR3JUVE9aJmbtVdz4QzSaVSojpCOMBiljR6wRUkrJq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dDedEXnISagyOiF74e8InltWjCfA+isQ3pP5h1PAVQgo04Qy6lvYZKkknCQlKFkaCiIh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JCWE7KZm+j6EESnlga08syVkrj2EWcINhqw9D0UL1UJJJJJBMI/h/GibZNZOKehRTg8u0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UycbvSdjFRvB0JVRuTO4+hPQ0skuWNN7ifOkEQr0sp+S99FrOaJdQmn+CErTb/0UrMkT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2kHXAUhUd8oxIvNGRHhmNJ7JTpyQp4KChkeRvsLBf9iGB/R/LakfJOmcG+g9le8kxXLy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V8HPgRQ6EjVB8KxDoQkkmCQ09cjng7v7WLINS6s5jXgh2PyiDlUuCdlxgYzA5Y8u+RY6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G2auy/EkIWP/AIGpVkf9BJhqWjHoj6i/y/67HFCsHq3IyGyBi2Mv9HgdnGZbGxEslC9N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GiNYf7KSIRJTVI/QGMhRbyHkUpwqlVK8wLRCnhqrwSHRg4R8RsP/AOxZEEoFu4SylZ/6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6EtxbQsWUsjDyyTArbNbMV742fvA8+Ay0tG+l64DLlRDpzko0EUHfI9smq2JG9EqGzbi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nxJ2NyWwRYbXZZgbblWjcZPwTS3FcFBKoGIkhwRGSXBNd6T7jLkRUiRHuM309uHkK1ll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AyjercndkhEV/BYTJP8AqgWyPoccJ9hlQZJPOZaRc0JOYE+wXEmQ3DrYYswXuKNKV5EA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mf8AumDXtpSC4nMJiIp8jQj+QUfCsNPumvBaz8CMA2KRdbyMROaskmFR+2GMzOENjzOq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vP8A8i0+SFSR8GxORbcbhI4Aw4/u7+B3luQlxdZPLYrtIhqjo4I2LHbkoEsfiIXbJFri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LD3YzKRvnhF4s+xhmbyiKPOiqp2RKWkkiwb2pYMEtbkzdzVNzCTuOpkdCyZaaNMqJXsv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s1JbKMpf6EShS4RsRYywpPLJE03gh0pGoY81p4Ak/slbcwFNN0oHbcnCiWvbQ9J+hQkp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iSTsjr0URo1LHJVuieJ7E90f6EJqWTXRNtZLwFxsi2GJDLqxjuNNK9ILG7Z50U3BBnYw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yV7FPAifcjZ8EkRb6M1OosQk1KIUnuzKNxJPwPyXlDfZlcyNpunwSKJ7YxNcKN/hd7i2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5Eoaa8k0SFoEPLgbHLZEUEUpgm5vzYkZSZhP3G5Dpi9oa7UGVdPcSoHknRbEhFEcioCN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x80IyKT4YihpryiMHwY56NwqU2MxRiKJPtIxmXy4Hv2eAy9E/jRIkkklsvQ+vXv+NiCN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YypGrF/QujK44KVJw423CbsQSAXHLctuxWRFRx5IUWmyQkyqgmPaTg3meGXRJ4Y2TFE9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0kbiXsfB1wL/AML9BEIO9Jbdh4VOC5d4P8XY9j2cEiM5mXBhApYScJFjkjUjXTFqRpzg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wPezK2XNvBT6kSfA0zBCyVa52MXIVeIbpjDcEiRwE7NRcTy0Dj/esazihjMx+g4wwmSJ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jb05UOyG5+BKcJ2IhhRTTWjJspM4SOot3KbmNJScsRTYRpFOBkmB0ZAlLH3pnImwHAlF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NQ3KSiNaiRGXYSZRRR5EMfaHwIPcn5GnumIw7Xyb/Li37FLIBb7zKUSf0w9A2RMmVMtk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MZWx3evcQy15IScIf2UD26GsflKBNCJJtJxjd4JCoqkS2dfZIUwC5P7DkFl8rApJDezM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7rO5Wjq6oXoj0K9YTI/HGm/X44JJByGKfZcsWikKVyfLlj3Ni9ta2PZxXWWLrjCUIpJw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4SN8CpLcDCB0tT2ybGexTQ0oMBoT4HanhewWkWf0TicNyctDzSDWC2HGPC/3sL7kb39i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in27GxpX2ZPgTwYRNy1vyNc+JqHuLjwNJiyyrQGP4Cfgh5v9SiI+eWNCtbMSlmDRIIaU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Cjzbk3knw/smXD2lH+ysokYXJKaHhjeRyeQJ+UVSCyvoejbTZ9luTxK9xloTExeha7a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KW5RPEvZxX7C2Um7HQtZ0gnBJe+iQXI9kijkTqckpIi/v525I8iRBMLV2Ih6NMNkRLdE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yLYIMooxSY0o3Q1ytMHPcU1Mm8X8ndENmTJQlKJHEz3E9xhkmrZTF2FwQC3NosmyjyVW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UNb4Y2KjtDabH4Y8rpxhDDqJ6Ikuka8SiCQ2MFhi/BGiZOqWtMdOBMkJ3yJT9BwNC28v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v6V2TgSRBUSXCXBWVJC2LDNXGXh5d445GPaZbb3JuCIbHuBSLy7fCHBzoqxITYMsNvHZ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jo1kefoRFMsbU4/hf6xTLHSw/wCk6/4fInfQkDp+0M+KV/aGGGpvoKm74dK/UlhHPdgS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aoa0hFyp9xPBvbcumT4wJAP6BKVw8jcIlzGwsrb+Jf0SUVchYixgYbsVilOz30Ibz/D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dEMRnRNi0YierDFj0SSq7LF6HwWsqCSfS0ManI2YluiVbdWbStzKpz6IDxEebGSpske7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zOXbLD7j9lyBORECYjkom0mGXlDTWVemxHQ1OhCYZOwPeTOUnzAnsaIbPQ5OyRLvA3c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0yRzKZnaIsWhow8iBKQ3AhE8IbolxjMkD8YiixQqJbt7CmuHCkS73szHd4DISx6ZtF9o+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0JHVgdL8kfJZPoei8f8AwNDVP/Qy/wD0Px+cAfEr+2rvrciw4p/hJdfMlnCKJG12hJp3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Ya90iwIQ5i0Zj++hoWtsR+n8s5ErvP8AZEEc3zpRHtJ+0SJn/qGxho8IwYngJ2PpbfA+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7UrEKI28wNY0vkeW5rAlRGgFk2y8rkxzMYVyWF8v9LZgekI+zG6p90T2HuXL4ye8Kfr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cYftGIbRv6UhGHgevTNwGwtOWR3H0kkYJinyTnYtgRptnGYFobQvVFaNdEMqU+USrK6D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BC5o2D8DyVXqt4Sl/wACECubmGO2K085csIXcMv4IiCEbPY+GTyCcJlRRmheHImbS0uh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QR+VGcaW8EUNfI2bJwaPULkmQ5JTEcEmHBQoUxui9hFsg8yPBjZbplrKJErTY3bFb+xl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BJ0Oy2hLDycIaTESySGf9l+E/gYyb6J6sbNFATHuNMBZZwoKAkvJWC1X/wAOfyrLjMJC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ujZ7siVA5L/Zdq8in196u+32NbozvYhCf2I34GOLjYgwGohZBuMY5KIyfIrziaiBLhW4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2/sYmFVOv+sk/QT3IICSnCLMWYkoL5Jz3NvoTosb7TNw8i07QE0Gw3yfYv7ClErG802h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IS90NbSMmFw53Jua/Jf8FqS7k+zK/Y5yxIqSplK2HsZKFb3yX7TIOyj7A9LoY1uLAvR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suhvrcNqINp0OrgRMM9Dt8EMqXIk6Iadr0sjsewlQRR0NOngrw/JDdMJG2mnxoyIPgkp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23Lw2SyE3LVk9HNkJS5QzxnRi/8AVIvUaSWJzAhAqxJJWamRsJV8idxpy8UbK+bGhGec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p9jtU0MgVzWCPB0ZwORIwkvyJ3dFuCG8SSS1LfQ9iD/6BR7HVkIJ3ZASLV6E48pEStkt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Z4CpbleGMhF3nehdKfwMSU/7J+ct+rJnTEyvlj28nyA/TOs3ivVJ49MGNMLhDShbSqJp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8ERuUk00cs7/AA1/4LoSZTdwj9HYEtr+b/HwSmMJnYry5E/Jlbjk4kjh2uxSnYLUk4gk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qtyYBdMsZmyHup6W/km5nc7/ALFO+DI0JuJ0dFL6LIzwQmAnyIf/AAdolDaUNKaRQ5JE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rUPMZ8Oq3wRluRXARtl/sj+S8+SJ5snbf0yEEDPqqQ3ZEMfHbgerNRn+DFcPsO3YDWHo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bgvR34Ixrlql7Mun2nczunFxBSl082FTW7GXPoV6xGngyOliqFHJGKOjDCTpYG4KLSEB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Yw9lyJf918Zb9L2I3IVyh+8hyVWlKErEh9iY5FItJCFN0hwDTb/Y0+7wFOKNqDYy+hXF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4GGk6b8mAv4Yuhf2O1EB+T9zLHE4kxE4RCjwT0UIdiluSnlI9g6shrYbJJJLGRxMHDVt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uGTwjzRhSnj5JdksT7vtYsWERKv/ANf+eikC6E7RjTxLH4p/Cxom6tciEqi/8LcclDhQ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aymvQvQxnLXFluEKMTkoee3yyDTLdJYQ5tGD9D/T8DEkqR9rHiprEE3vsSmS4kSNkkKK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QI2HY3+OSQk9Z+eSEbbbHZBiZyVQ1WBUWZgSbtr47Er8qqpFBBPhjUp+P9fQ2NoMSIbM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h+q7Ox3DnZiXE4/sFoHa3UTMOSN9h2nO5Jbj9EP9jVX0J02TuW8EEk2m0nKGo5kbvkft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2/lGbaYtMwpeDZFjdaiox3yhOGNm5OuCTol9f29cDsWwiNuFDsHBjKwNRtqx6716IIgm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cCyEZoEYYHIOb4a/AqTEmFsNbUqnCgSxs+xbo1ZVEEWOboUha0Q0ryhZO9dMip5IE3sj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qUJKxuwy87IpdEX/ADCuO9gn8ypJBDT6YmrO6N0eU5KKJ5Q+gpZfBYUYKIN6Za0SE45M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V4GN2pRSkmFp7MiyURu6OwdG0mxmJ5Ln/mrpXLGu+iObwkm4oIuSG+X/AN/YxIcaRMqY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nibbZCYN+gho42KbyNzbifA7TmOOSzwfvBCtz+zJbgw8ISSIattbiskzulbJZDiyv+/o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UtC2yJY+UQb7LsU3DO79igRw4DErOP2Fwj6D2l2jDD679aEMBS0wq9GdZM0wTs5LAw8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sWkJEkeRI0yJDDFVK9jHqSyVrDQt1ug+bp6DtDESxXokb6p6SSYPEJm+lGnrBHqatWkx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Yvixh4G7gy9C0ggw2vRWKf2LX/kHSKm7/wDYZBBlpMIlxwJCtN7EW1JPAjBqluf0AQsy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QaXaJUySSQ290fhjSmVAewjJlCzNdHaEqSYDSQsvJIO7xBMilroyawe6FkzR+Q1GReU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CVOLFSg25L6OBflDrgnaGQLiDCmUdm4yxwEGw8YE5vCSeIVoxZ8FJVxPH/8A4DI/ZPpY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M6/kPXwS5Ty0NtrgTl1gglZSGAFux2x7ck0LGt/L/hCvh+CMEkglIQB8AVQ3Y8YHi6fM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pr5/om1LJwmVOzCaP9VwxsZkV8YWixo9zjsUimFu3GwlMqCFMcEGoY/aJjVrakX8XyyR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oxQ0NrO3IpabLezwMdOU4LsfSxEu5f8AI1ydJuRYWe/UIy0LArG9E9HpkoZs2MkGQSUN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UwyEqmkn2TfpEz020DFpZspMRIutIiNYsdFfq40JSQ8sR0lbdJFfiSBzlCfjxCRnEQyS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+RRRFE+8eUWa0rfI1GzQpqJwM7eCzZUC/J5isSb+QagJJDZZmURaboU7IO1RKMF/Ufh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gzDDyhE4k8wZG89uES3EfQpSTwsSfItTRW0B7FDFSSbColSgaRsvUmfsPVC0bvokR624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e6/EvW/T0f8Awv5EhVqU9wl6IIFcqkmTHQX/ANQNvrKeF576+R15tfD7f8Qta95k5grb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eyStlJPpyyCRSs2RKY7JHKlP9jLTCn7CcpTa6Ce62iEymmgz+A0rlBaLTKotMejMfgiB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yPDHjAyw7TJn3lCQ/ORmwJG1U/r/AINTw9IxGLkZOGiGE9HohPVaQIvTYv4CteiPVGm5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HadPgdZcJdkaepmUMTJBlD1eR8msBCcBUxAtNNTdxj+eBW37C72af7FJOeZkfdWP9xoN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VAmbBPEzoQLRtWawyB7PyhMv6MW2NJvdSS2EIsyaa8nUV5qdiGsNBSs04DUg4hcRZY7Z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AiWwzlJeKEiw41CyYUWQ+UGRmT2E3EmRrx6Ne69Ne1JEvVt6OPwPXf1PTfVvFV9DCTny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plCJd8rYYd3ZTOOZKCl2alGX9PsvejBhEaAlshGGGu1OKd2NYrCVCsjGsJ4HAZwLCpPc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YyyYhvLhUPAwToZE6Vg2wxSKABsbH/Qu4omnwJ2L1MlRY1R7IWW2KoZdDxvo0TggFt0d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GPLwWDxAKBIij0D0QtCEydZJ1nHcQ9ZrmKdFq8Eae+vn1VwRYdrgR5P0i8RdkVMJ5RU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hHTRNhJZ+OZGbXrIfYR39jcZ8Cm6b+4pmPy6EhnOiLsfLeT9TWYDew1kQ9/Ye+RRFCRB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3Iqf2QMF3LBkqrLiZKahzZXLE9vcPoLJ2uCNjRCIJXaLPpiR9Eym5aaS45LfykSuGiXh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yLSi2KgWJ/XoYUIWMk9gLVltF+Pf0Yc36JuL0n0WI21jAYa7y/4GjwGzyUUVFdmxotyD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HAqguSSX9EafCnZ/47GaXSVWngt12Pk4BAhpOpkbhzathEkljkk4keVmeH8mQijSRLvC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NNGIY0CXSl/JEwA4oynaaRuyzJa3/wAesbhS9IZvMDPAyoSK6g0PMZ2QphJRME5BJTwv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T6f8H8sbHXFmXoQvTJInpNnUmp8XQ/QjfTcekDREG+j1v2GjGqewsrdFDxpE6DYhkskU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nBFyF/rJPXt7f60T/j3+hzZxEJfpzFF+MM7fgNWl6Yu2vBxgFEUx5Gr2QQOwkmNOh7ng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IPYGLKY+OB0d0mUwOcJofQxL2mUVS9hTl2ZTlESbi1jnTqv2B4Z9EzPtY0vl+nA34VCV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AAnq3/R/0Zi4YBlz7ltIcJ4C2NTgDpQmV3IilJ7ImYm5K5/l5PKyp2+3yRQpMDt9D62F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MuZgUQrLnYzzPPN4Ejim73ZhyqqJH9RcNy+xUKQJPtRvEtYOgICUOsWF8lTrRn7aU/rv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yGJTksk6gcMZtIjnJADNtvccGQOJFOlfIJ4CMg3pm9aLJw9JaJi9C9FQwpi0x8Dz6Y1u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ekaVdcjUM3GJ3Jbc8My5OyIIjsrlHcJkskUbkLZlNxPuMMnGBkS/84KFHf8AYRMseYi1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H2QjJ88vxY3AJXuLgeIoEyLSFSdYFRPi3kgWm/BDlBS4pykNcoUTlqORKd0O4QLy0PAm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l3CGhyYt0O3IhkEDkhJrP4Xkky3bP2SbyxRcagkdmyDWH6GvU9X/AMrKX8Dwjl6aoRB0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P7XSFpjfJO23fWCWL5ArdQhJDrLYfgXVKS26Dezh9knuj2vpWF5GXnkRSxY50gu4U2S0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3/AYmHOuR1ehChzYjGF/sLCHo+gN+BUjkUSReRdMg2hNMtFKsS3aJncoLBRHwJPUl8GW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9UtJSJv0LRaeNuNWqMGsfnhckKcjtFjcM2vosjWWtxKE25ISmQmRe42EuVCSLE5xrZJJ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EN4aIBzye3IYy/pCeOn/ALhwSk5bVjoNdjpyfYMtEptJNMiBkxcKDz2SIVETG6YsWHHK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lltMhkrE5Vs8UN/wPV97HPeg9J0nWn61KM/t1XzomRIbXECVrIu1GsEasWmPx/MZe8Sp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2E0+Fkoa09n+NhuROCJZThcLoj8aylksxMyN7XEoujMJWy68kdEozuYpeJsjCjCQh5Qi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IpeCOtifbJedv9IwC5uW/wBkkFwnZm8yvsLDwP0or1fYzbBkJO9kJjlEowLTsMk+i3Uo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mUtiZ9kPTPS7KFSiWstH6Gk0LAmTUmk+Hfq7srNxHkxCNI9MG3pXRnWB56KJghF2eNTf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R0RpISNxb1kuVAuSDyTJgJjvpGkFnaCHBIor/Zc9ox/ex+xLB/IykdSRifGkCafeRqnY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oz/8FytLszkeSTeXBidXD2Fd00LtFZGoF4HVSEupJW7Rq9ES6K7yP6mJDEvUlLSJZwl2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tNcorrSROURvUx2LRpFw/o/5PqQoepwwiZeXwSgnqHP+ZMQS5ceSFEJF8E/aUdmaDl5F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eBmHdghES3MzouVTHOkieVT+Ci/gGRhns38j6n8IsudDx/hnSxkNHei/Y8av2v36Ben6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yDLRgjEPKdMjNoyCFJvg83kMpuKGJypHsxO5v1Hi6a+9FovRtqtO6FBB5VathyjbXfV6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sSBIvhTdPRQehqyIthp7nUhv2EcjRixoytUy3FzE/JbghzB2Et7/AGRbScyaE8LWiCVZ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C4Ze0I4hNrFGLXUfob33Ksxv1eiZe7QnokhxoxMsJMosNMWFCYziIUsSSW6E+8H7D5Ho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Et7/AANChvSddtlfLVhqGL36PAxED0tG0iEbF14/FfwP0JEkezqDvFtXLt4FSFOePA9P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cTKRLYYiZQIo88Eq1YRaSXAt/0NmHREMWI+wROeIGtsQzTP8Asn+zpFHPkP3EhiKv/wAy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aZgFpKHuIufRdXREwLXptDRAuHnUtBMuxGnb3kjC9ozXcGDym5PFZlk5TSr0bnkToWi1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B2mdXTOx59GxFm/o8EerfWtyYPYLfkwrMIbVySMs/YH+wUj+ZB9naTNivdHO12ka/ODa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wXuPjga7DxMa9w1ynpJIo8ifkkygk2YXMmLknpJxTwyWhJrGieiHZXQm7ND5RiSuG0DB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/Jbkfhp9JaSmWImMfMcqJohpu06pPjZAkm4vWYLPWCNJIG4cMWj1IG8altWoZ7e4xtvD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ImJypJ1zrbkNF63b7H7EsZQoC/RxYr9EtCeESrpiXsjT/tJA7y2+DvRPZ4GlKazyQJFu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ptuLJlUkLBb3/wBn0H6QnwH+xyJDQlegjVfV9j0WYLQvVGjC4fVs/kIZQ10Q4cUcHJ50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VvkWBst/74MndMlf7aZ6YP8AINxaTCv0L1vi0RQLRbDtJ+iNV+DnSBjEWxMPA3EBP1SP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YXiUEnSdSN2+CEJw8Mma8o31ekXacWYkG4fWSku+RsrXkSMkGnuhsyh8zQ3WGnoT21ly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u6Z4EOyJPub4UeRTcTGg8obc+1Ra3bMqvkh7BxyxELpzFxvV/AkoMnM/wsyLPQy68PRi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+haQRoxunXwk0cOJS0nj5X8EcjKLHSGMh59IhEDM6R6D9BY8I5av8luxLdSPLdKSksv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xFI9kUtiS2JMY1JEy3FikNyEw0s2baMPn+0U8Yz5kOREtCYFlAqvhf20Z7va/CWSnkMv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6h/I+0SgkYDxZZNuuBC7TMgnfK/3yR8pfxerEaKXh/TRDUpzj0J6bel1aY+K03PJdevT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51grm9WTTfGxuKhbIhuQTxPkU8nk5HjFHQwZNe0ESWlywf5bJVBgl6zpGPcS8GAIqTV9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eKY+Ylcbpme9mxjaa8rQGrKHzQxs14GuzDbZpjWMZ09xMjstCbcCjZtHtJMYlE97Gok3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3kJk8MXkhZyVpgrUxdobtt/gW5IJVH8szvbRaLRsgtnUJciGI55MB5gek+2Pci0q4HrS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t6oa0wuFInYnlRo3TfoKbqWzkxR2E0/sWWl4/wDUNobchaPZU5LOqcJisLHLdiRCIXYl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68CVxRPmftFW8T3OxmCBUKCMv+4iQjj9zVyS4NxaL1ffKq8PTn0bGRR+ooDlMN2z9LQs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zptrho6w4rHr61WsX6nRDOgxK0j0vTHr30dImNIMD23EsbY4aeUWyPcU5s9rHPZJZKJ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tH8vZJsEP2diHDDruhBvjgk5j+UbEPaG7TFXG8DN+3Q6yOh7C/KFMJPxp5l290JFnQb0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zK9hSXweShIwFupP2O4TqiDlr5MsmQZQcp5RE8/JsgSKaOgjwNW5jnNMmndksnAUyeBi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6qMBHzQmsifjR9qWTxsh6d+MgJ7lm5m0mhnQ8+h6yJmYzo7Yrm8SO39geT5UPtEitkSN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TsSpchtFKEgVmy232QEuOeSkjSCCjYdAzIJfAZBrwjCL/qP0xMuDA7EVEoSh9gBIT/qW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PvlEcpo/S5CavjM9sX/H8kwr8GTwMRhp9ovzH9C9caL0JMogHDa1XsNQLfrsekaPSBca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uUbJtgoeGiFZW4I1Te9jfdewm+fizGOdohgyP/kHLWoEE76JbOBDbJQJuE5ZN1R+9jkR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7QK58QMpJzIfbsOQazOMknsZt8kmaZfSjwbYI/0kG5eBst37qR9R1QdR4CDIjlNC/kBP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Q8jeB3CDcWRIxOk+xLMp1oStoCFFQ84hoSFEuDwQhcrwzFe8Q3ww3hiCxyH8Ub5QyS4B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FX4UnjC2L1k+6v5Pt/xpwRYcH3/6RdzEptvX2OjcE2La70xJe7P9nFzJZpk2ARKmibDZ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onktKS+MfXCe4keIonm/0ijXlp/I8dtECnlN/BAJBQngMF/wbtUX2rRPRetVTv8At6Xo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0CzRhSZQ9yQxabUOW8b/gaUnzqvVHoeSg4di029MWxjWsdC8jtavWOTk7N9II02L9QijT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RjSGG0pHc5DXl8CYS8khcLDJbg4ZvsbdHhiOc1qj9eNQSt3h6CVN/AhdlmwRkiFtPgUC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9NDvHsK/cIE3wRho4ry0k0n2hJGlXKK5c7tUOXCT7IbavdQKYT4M45lHMsItmWiRpsoN2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zL3IwJUI5sbwj2ELhwQthxY2w5aLwU8hvKJbhDcqOjQx3iLBuuRMymiYcohZeQiUMiRa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oTG4C5Ish4ODC+fhf9Hlvcf7H6z/AEthf0WHZczbzdIWOCr93Z4BOPhEQ8WRDZtkQ5Qz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TlxYVjhCKzgzbfBSYBgo+0Sw1RsOrBLhC3KHAj/gJH+mWJRT/DhG0QsN9ZSCvB/No8CU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qXfKa9aMhn2HkslEQ5f9Dy3o+iH6BAfL4Ozl/GhaMUamo1WjkVo9INvU/Q9PJgYlZvWm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j/iRQfYQQfZzGu02iZlKSbbPBtUdnZk9STySNyEjblHVtCEZeTuvyQS77RyNEBIpPLkj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ujiJEuOe1BlV9DSZZEkjFbyOW0hsa8MqSN2Ss4QI1o7dKxsamfq0M9DwxjaPK0wvJF0j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faE2sNrwxvzLypJv4qEa3/MihlEuEVdbatkN5HbRbCD27OqErcWUiKRCaG+hYg72KSw7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Cpw0ZaqN4CP4dk4kxq+hbH8JT6WL0t6YdTTlykxmnahjXJue4Txvjoin7ZG2AETJWl/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DGdyF32hPttP3MacLmRrGZ8jhRVk3HKbfDcxdB7uhK32XAIp79lQ7ZzsdkbohtKShpgx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1S6/xgYRKmSMjf4pF3+WjHx8DMEIXq+sMl5no2SqHlaoxaN6Fl5gWH6Y9TZ412jtMX0e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lyHkg2Hy7q08eiNGr9EVpmeRXz6sqx1D4ZKKElM25aD9nn/I/wB1/Yayv98C/V2UKIVf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dTFHRKu3aIwpmwDanI55FB7ieJS8nhHTKpuZeXYTXBrkS+ELW4wx8vKI3J7hrp+yLzPN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4ESpQ1u3EKhRHucJ+xyluYWxEsgS30gG3hJRDhqGu1Iz+nRF6ZeIUYOftSPf8olaTa6N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CLBjFe4t8n5RsN+GP5/eS+4OWyY1iwihjs/5FUkrbJRI2MkZXmRPbgwzuZEasfklCRCZ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ejBatofgnULopj50bRmWVoB7h/QtTdtpZYNropiaY5zYixyrQgTtJlMUnah8itmpsj7F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TN1oYQndNN5GNi2cDfQ/Z/odH+jsS88C0STsvwIJ0xsp7H9B5dzL6DGfRMoMBC1euT5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QKp1QlJjY4HLcuGxI87/ADpPPi0aFGKkPITUvx+CjZpAiT5RvrBGsav0OJ9DH1o9EIgv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MZnCNe1OFjT+TMZce6ZmN+GCVkJq8XYn1YsNY7EVlZLQlbkZRh8jOYZwr3HkalcplqI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wVCxs2w+xOxvTyIEr/owmxfkbboUJbHB5oHv1Wmw7RLLoaDm0KF5TFds9D+D3GcH4Zk0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IBXDDN0hsQ3UcX9zeISDbJcwTokqEiB4NNIUk379S9LERtqxWCCgvM9MzyWmhBwuFHBU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FmSjqeWZM1wY+ayuERTQhIdQncEy5TcVJTBlblKSGpyRNanYty5J67GrXH8C/V/IiW62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aehYHn9jL5dpM+kJfoBB9Ch5TQoaTZNPdej7pkdS/g1a1RwGZ0wEU9lHyjGshyg2aLIs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4bB6dxOgejOk4KelHpgjTbV6bDGmbD73hk8r+zxfKE5w2L4J1L8uRf4ZnFHNQmbkobMp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FQ/siCbs7f8AiL6Ed/B/Vk/sgzFeZEs/hWTsNLhk17DSpI+gkPgqijJ3EEoIT2GjCzwe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Qtf+A8nLTAsvVljxo6RltQnRNkL3Gz/YRvF9qNl+w/dCjhPByZd/gg2Y6Ut2M5Uedclr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5BvrCYsLSokx6GlvUh6sUXpbh0NjhqLI4Y+hkq3J0LzanaaHY+gXk3BSYkkJSkskhYow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L5GUqVuRTtzJ/Em42mh9Fbv8g/ydn7Zn5L9CCwQP8/IrpxiGzvRRjlBeRU1VxUhBKWG4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NjnUxeT9y/Y067EcydcaIdIWWtl/CKu5h/vkaEgukYEmAzKXZD+P/AA30QtF6uG2jIW2h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ETo/RFiPGsem+iTY7o9tBbdMbsr8HBK8M4G90NcvqEjVumSEHEVlWQiORosbUI4MNt3q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AocC8xJYkuHBb2aLJ6JKfA7eWPaD9x38jar4f0LAvP8AzFkr3KCMzfc+xLz5oExZEVCO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hPfRJksCCUuSSXLyRCFKr/6aMwMn2Iocl52Gc4xepaJ4G+RucG9ik0n0QfyL8piwJRu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/Q/UxetJPpA2T/nQgJVc6MwB0V1AzttIPKdcv9nAkVJ4oVCAk27JDVVcOuCgFiQfcH7B/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x/xk4TrmaQx/r/Q3Ytt5VIQcVKdmYmJR4a/t0bSvnR6wIwZgJek2cinmL/fA0LIv01XZ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F63QluCwbDo461eCMPgR2eDzq2baQvRwMeDGm2qa2ejflDih4ZLZ/dHuD3PiyCymvYTM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8jDlQFZWViwgNsgjknmzgJfBJOvvrJJvKp9GLC4svs/zI+DdXzr9j/65P+TApfV/sWK7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EHWmUjJAt/00einnY1zuVNI9K0kkb0XPhmJR82S6GYjEiSDZHpYtXoxaPWzmFqyKEWc6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D0Djd4EhvB7E0exxeYEj3QIsQQWxRb+JzuKbAuDktj8wJSIVhEbTYt7c5ZosXDaV4Gc0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Z7kEfP6Y8vedU/Udj6y/WkLGyV7DGQ0hY/dr+ofRZaej9CLJ6VnQ0Y6IGRwo7QorYW+j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b6K9YF6HweSJtrWzE7hnidmNcnEa5I0jn0wQRpuPJAtx2JBNsOKHhktm90R2Epn4s7JP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/wAR1R7kf9keLe5LdzkryiDDZsjgleGT2Y8BH/BnsnseRJJPpkkkhTMKT4/E59AmxP7A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n3D6MVkN68owo6Z7AtWKIuhuTtjflRoN7CQk603JvR1bwjtZ+paIgZuLR6z7h2Y+IU4T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R9SKnYginPKE+T8/6DN4Fjzr9lfDJOyQnUSe4kNXEqTYY6eMmP2p3JdT+Ynb3KxPb+WO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MBmahtakTkmxRYYfKj+fUAyniaM3OEsvqb0h0afArCsSeEO3p9Mujpj/p6kbGbRA/qh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PB1vo44h7P8Aoj+SIN1Oq9C0kcSNSJHMzME9IgI7AUCV2LGmOyh1rt60vSgj0QfqEJv2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4saP2EYZM8PQR2ae5Gz5o945H9iG8r2JNhI02yPa8FcMeJk8D8M7fAdxK4PSQ5ZPZ/R4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VJI4fB9frju0zlBycyn5H0HyTG00Ujw7EkWhwtIII9EED1jP9wJWlVoujtlCz9KyThub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+1kbaVyLcpDb9OPf3P8A8ZhdiDs2L3Ny5EJoQ5fhf9EiaWzN1X/Bq718f+jQZS4SmuB2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orSNPgP9vc/zeD7f6Cook6en0xI7jPUPAtO1/nSEbo8aYC2tpyuOvSj4deh67GfsJyM2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QLzeGrl2edLr2snnX8K2b0ZUe4trOm0ojXc6IqbhyN/g29G8aMhJDxo8mT2KG7KQkW7y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yg0+gDTZOf3KCd9/psjcO2MF8gnYQaT4Z0HVBwfJHimS3ch2iPJk6ER7XuS2HsZyfAjv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ebJ8pkuC+yeySSfROhl0gpTcWg7b8q12Z6MyggcrBVTYb9K0QkQJXqazEm6kiBUos3yj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sv8AMUqmRPIJAuEO57CcdIYuo6Fv+ja8aiYKvcyPN/yf8JREzkefEfQ/s/ydrTs9JPqn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Knr5ZJkexgJOFbGkruBYJ1+ibDY6a+/WsCWjGmJyiXhDUM3T7HK460wCEHmEWrLMJ6rV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m5p7CLoovlCWkityykel59MG5vo0PV6QRpZJIwjPg5q8nlEuFHg/9kWI2uIyh/qBQdx/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+swP9pNt/JQJ2EIT2R/pHViOB+x4r5JciIk506Do2Q+T2Ml7sRJT3RJsR2bPMkXwySRs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xeh/hWE721RcnYdI2wrHtPn1baJCCGx6W4MsUtuOCy9NZRAVhdWHpRPvohkK4X1cF2+h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UbtzuYkU9UKVNJoLn53+WNf/ALQRGg9aKnJte3/RsqQ3HFk13oYIt4BfgP8AP2vTH6gv1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+4hehE6Ioj/E+h6QIWV5D1Kw4bX2e5ce9jNw4Y1BiMDBv5//AH1oROjF69hYJkfDHT12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PTbV5/A+jjS/REJbm6R7Fhb58WG973mEnJDiAW4sWyYthCaQ0jiUPobGvcf8AY5fXg3O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iGVD5FbQ9LMfQ0X8gmYRkJ7IgS2Y8kTwPBkeSUQnsQI7EvlEvg7IhyQ2yGg2bjReAl2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pCdMo1pbaTK3Ly/SlL1S0kK2EM3PbRBBBLBSJiSiuWG8md04QShaLSH5FKggSEfAreSb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+xJQI3HuSjnEb3EEypCBEc4iqG1oRp52T/Y9vAaoX4Bfh/sX5P7Qn+nZmPRbeBLdfWXk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epCa6BkVB0ZV0NZcatTQnsDa+ZsF+JuBgdkU9/QyEnjVUx6OtH3ptpvkfREjjYlQQXBf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KVzEcmiSm0F49homfoFj4Gc2SdmXuxIXtBCILIYgtWpSVJPyHAc8KSG5NUNzuOt8CfbA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hh+iX2PKv2R/LoJxYmfVRsR6UkVmn2SmQ4IdkhHQjr40Q5MkCO2XyM4tCzRhq1K9EEaR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T3RcgMtOwlzpNpYUP0rUkEErKQbTWODs72Ob2GS+z4ZNug8P3Ew21jJ9jKJME/DHyvgV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G0w+Z8GzZJW8ujO6/o3+BJxFDIU7uBq1wfoKq2yUIUkYVkQU8Dj/ACGLcntAageCbgYj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JIQJFvCfV/s/Y/g/xeTJeNGSUPvTen2fQrRC1RXzMaPHf0vWtN6Ix4kyn+jJvN5ENo4H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Reha7eiTgiaYsNp7egaj0vGkGNXpjGsa9kxlP4JXOsaNHlnseJ4G8/Kx7Dj2GkkGTDct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ziZiM5S+R6SSQNoaw1sRYCFDbcQwnw0RpLJ0ogavKTFuX4OBKUJy7T+xs+7/AKHLDzL9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ET5eJBoWBzYaTbh9lMhEdsvkbe5Q6egtC5QTGwnW/pfp6IQoi6MEzJbQ22SM0mh0j9KU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NLv0b6tTx/1/IrZT4IpUkvBEv/oBFm1hDpIlvdsw8h/mH+iwUn4iWJcIkjW0PYi7TFXh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dJaCHjyY9sL4EHLLXsxA2/TI7aRMInfL+LJPU+xT0RDj9v5P2xPh/mfURkNjV+Q+ta32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2xV4m+vWjLo1pnzCNM4bX1P8DcJdSQaW48aPK3/j5FotEXHqYkmxsQ5E9y9V3LWi9Fx6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S50Rtd4owUfeTdy8hbN+UYKXhzopbIeZQ54L4fwQ59N6yhR+SCNIFpCGrF2HVFUSrhuf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bp7q/cj/AOMv6H/YF/Y2NpccWRP7IM6C0eq9M4azo8DG1hibhvAkG4JV2ILE4PSkLuJ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kdw7KvpNRIdw38Iu/wDy1/R8yLNyy3Y58tiopbBYZdIricOoVbtGp+Wo+jZZOSkilvxf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R9kEt0uF8FzU2HxQtoa2FHjJ30xTkpkQJ9H8mEPpll4o3HAlXuFu1k4RlWiJZl+H7JR+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0R9IW1YmErSX3hZdw/0URiIgzDMm5NOTKQscS/30NOiFosL9UnZotFSretXagavPojR6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g79bR5SYzyF4HuPk0M49xI0211z/AEIcv+7RvV+GmY8jLf0f+BjlZTXlE96x+CPTLjSd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0IWhZaERuH4QmzsiUSufRbnWCCXKnREaHyGknlbFEWvbI7bv1UmCEdI71eudLF/EmZkJ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pzwU/wAje6jHu+UHVTSEU19xFM8leShH++DbkQPwGhjRJIaGUpKLHhtnOTCUSJ3vOhK6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u7Y9A2Pj+RSP9Duz4EPsRC3fQnyD636R6YRQnIuhY/AVe1v2h58PpVCcuNxKFuJsSlaU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T9CNCxPOtQTbRNYyX2Fc4j+tUSSSTojI3Oi0klwx5EMp8hv6e9EPWOBDzBuPNGRqDx64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DOHAGpty5bgSs6bY+opSyUjX0jkTWAUqlvkPYiGsL+xh/YOEcfYL4ZrppmXQZYf+Qaay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L0P0OSTAWPOzakLuIS0QQQZHGl8F8Ek6S5JNw9i4EfAQpwemhoQpK3R0NTk2N+B9BuNx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CSvlo3Ja/wB/Y8iypMuyvsfyP9CeGE3wLk/0e4xE1tlcgpSekx6MomfGH8i9a4Rw5JVh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mA6d6gLOSmVKPG7FoJUf2RF8KvgU5a1wXy5HsSv85MW2Dl/9Sxsa2RY5MFG0P1f11sjs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oW5R3KX9Fz3erHo8DSoFkeQjdXSO/E19CtTwWOQ06SwSETXb9HwJpjXz6Jo3n0IqujZp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/S9YIuRpvwJXnRrmSERv+BFDLgj4ZhEF/NjRIvRWAhweN4SJFmDfoN9J3u6QtZbMMDRQB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Z2M+PIfM+JeBzh73InZ/P9RXH3aEcJ8SMgfIR7yjzvDkas/F6WQxyLSLPuHRhPmCtkhr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kZx62p3GhVivBBj5RcJ+UZyCNufaENhaMvSnh+jceNGIq/j9LPMQX2hiBYZyr+CnYhxXk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+AZDEbUtpds/7yYEbQJ9k+Cq5RXt+Ca2hB9ZRJBEkoY19Zvxj4Huf6nRni/7ELjd79Cy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DVsKMuG03u4IDuEMZ9gp2vSL0/rFs7r6MPkf0HqQtdMiQTzokWmofEEw3kaSxDhZlPdQ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JJJJExMbE5QwsMuNaQzLXci/QzyPRU3pRvp5Kf4nkfBJOXYpVO3ew66O08YEklDbwNSo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I2RHaRvIVGemT4TZIZ7CrafLkWEEueR4cQ0ghBqgkzJlWeRDZ1dkNlpvlJwHuX7vm0L4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PoRridiJGpEUI1kSUtiBD1aIGBZPTJJ0Rv6KIH59DsMJOCdHoyw4YIYqT/4iP5HhlwjY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vsZE2ynQL6ZVxqZJJGH0W5vCUt2CP3GGSE8K2USRwMl70xowkB5ZV+BOi3APMdJC7CEf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cz/kaMc3+hJUY1hLyymKBjcRTv8AqCETpfyR6faIJH4uLrsrHhnCFvN62k3hqNGfgawr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N4HowyPP1/bG9FhZImeWiWSzMiDFB6CGcm+q2TLbvS16XofpYl+JCANSd0F05o1aF5E6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AjcviCHuWToja5ZKMUJHI1ux72GmlSH4+h8CGm0/JB/2RJUqUjaWeBrh/I+0IRmd0tFT2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SRWk6MgjsgbLd7HgyD/BCkaLkga5JJSjInQ9Hm/2h5pP4X/TAch2+X6gWPeE4LteSbsz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GsbocXaCx4Z80j/XyQtpbFCCXTixNG4jT9yNrm38kofRxE2zYsZFHHT4GZ2gbKy3gSU9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YsoxXP4tEkay0YnwweUvoeub8iyJMpt4VkxCj7MFjclY3SZTQp80GM6NDeJLHhH+hhpC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vrT+2bT6CT+EJcEzv/IW115DiNjTMk+hqad7x8icWmmidUTyMUFkmb6NE4fAevghbeh6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/HZbVJ1Skwze5sl+QlxGW0XCObohaSCCVkEFMt2+SF523PpHSLuRMRKCIUpZIrIsy/Qt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novg9iONlJUnj++q1RnfL0LC4UUWkCr8MetpJBD5L6L4HDZkjao5RWwNGfnGlX85EkXy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mkyOr47L6FGPyQt7sr7HVxNBw+i0XN/idw9e2LBuLRnRsKMfIsmXgxmvMhuTQZC8t/oZ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pWMhYlc0+yPsiaitkDE8uhCHLMjTRi+zmpI1sM2HBh/D/OW64f2NL8CUWcehuMiHSzsv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knhqxVZlJiQmVC6KY3T1sOaH9F8X+n/BNNbcJZkfG0i0JdW5WphfcZIX7JD6yMJj8Y+x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+/ukfZeqeEHZBAfKP5MYW8OrHHMK3+Cv58ZexUzSbaOI8j0zDN36N/S86PJ7EStH+KY4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ZDuc5dNQHvLxNMQTDbJUC50rV50E0wVaB6LbwJYE3PjS26WmUQssbQMen/liQpjaHB76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NAShWjuDEawMnVpP8baWWhHB9xL+Iat/wPkfKFG9o2f7MXscDPgbM/MN+fk/JCMX/cQc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c/HwbkWDcknRZlkubm52PuITossHJCcC/EMUbSj+xeYdQJHjkqJxtJLlPZQgQmP4571J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SD2Gnt0+fQ8aKXOzkWgnCgzxvIVw2DpkTLlGdHjwiZUeidkx7EEtdzipqwgCEl4FXwI0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2AKTDV7qStDXUGVLDxRF6+ZETnfTQ2dAuWPG/fKGCznCc0IbLlg0LTaPRaQPXf0ONIMI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1wKfvw5yNL9zNvsvSY3Feks2VCG1pSTwLoRULd+hFOSHzG4nJl5cvTAykboNLvdEKwJf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y6GmDCrWzTljY7XkJAbI9L9LRlHuPI+cadr8IasT9jcryx7Se4bcJ9ht2PCG3PsGUPuP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e7Eyy0QC5npk1AkjJlyMawp+j/0Culv2eMfiRY8Nx9DxTgUbqPBHCPzRD4HghA4E7Ksx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vsJwfWJWKY5FXk0TRC3j+xbvHJKeif8AvRh6qaoTiBY/h/aW849whqx64FuJDyPJn9ND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lkSzIsbPmZ/uNTTnvH4uBtZE4beZHTWyhJIJYrlTPdgsJkyRi5qEb3wrZyN2bIsuTNCq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lsBmdeDL8utIKQb60HtA9vVnT2HaxqvuKYsYRv1+F53FFWmo7FuV1fRPJl7C4hRl69b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YBxJtdi2kSvJax0h5rkhUcv6E7TsV23EmBRNB4rdDdkM4pMHlcJa4KrZKTiJZhekaNp+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CQ1JLtpJe1XyI5NHe/CGrDfY3D7s/soax8Q3/wDA35+Ub8u9yCPx/TMX6Mg2Pg/9TB6b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JAS/1+Pqr+xg9L+RKiBqyUyYm4uH7DjcIzh8idYR5FE/2GZRW3JDOytzc082WUHnoXJM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/wAkWwW1IFjY88hw7sNo3MOjZDwSdGcttxrfTqJExOaEcvD/AK6RrFj59KqChLB6NxgS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F0LdNFldwJUQPIzcTlGIeGQ986SlOJMU5pBZ8BEx7jSo3gWFA3ocXDg5tsWxFJlQX9Ig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SEx7iy0/xju8Jbo5k+1xvNyZKcxgJbM2Gpyh4cmyjfMGIfKbufBIVfscLTKNxZHaMPRm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/oNXY/eNGRX4OtB9xRJ3UKbCYXgZrCG2RhVrDyb0tGupgfEykYHt8jHFbkdPwSe1EbG6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jb5j6JUj2pJ3MF0Ejc5qR8J+SDcoeF9tIKgSLbL7DmcfEO7nudx5ZPgHypew6ZuR/wD0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uBehZD2H4/H00T5EqMjIShBYlAhkzDzBKeg6+BUCOJhWNUGvyJNNmEoVrj+RSuxbNskC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VE2pYjkQ6KmzcySa5O4SfGzY312W8YsfQiPmKRIQYQ3uNBEj1cHf0TwnHY29laIZK8HB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M75CyvlMS3saGz5E5h82MYVtwV9Nui3+eBbnuey3Qt/10jAYLOQiVjRikiFtgrO+nAh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dV2OYZocrLKIMlW1pHpY6FD1gdm2R/ieB7EmzKbDiYms3CJEhXhQbYXgWMa1nuKCCZmE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38jOUDTkIT6WTEkLC6G4/RaTNQI+hHgYNoOZOO8CIgsslrYbQ3UnubCU+3gNLpmx5Bru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yeisjhGzdoQltg/OrcWQh7cUM6F3Kv2ItvcL0YHTakmX4Uc5IDVJC2x76DQaLNixjsIs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T2XgURQp8qIJb2BW73E0qDdUv6L+5pbiHjuiTHiFmWCF5MZmzInkam7zJ4zK/QkN8v2Q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6zKpcAtNb4ARjIDupp+USjahHD0kU3mlLI64XcMI8pfIzztGqaZS8N6MD0lGzIacywY/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QtlwFkyHoOW0km23CSHtnJksf9iIYUqtLcwAp4Gx67NIWBBYHOGw3aFtIWi3osCNhXvr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qJBymCx7640hpOHqkcGdO9NxlED7GOkuh5OfwOZ6ESBkqpE/NOlD34KL6nanWSNlJcbW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4Jx2ciXjUpPkwElYOh4YO8eSry1yYt1+xUcdnuOdPCg0uuCQq6cHthyHy/SwSPEW/YNm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ZHv8AL9sbyU0LE2jO2LMg9jHaHYG5/wBTVW4VsakzbIqrUvWibWaRExzdOUX6JoPiEpUxN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Fm8juWvYc+ZqWkZSQyvSOEkSRDij+Xg9NgwVnQfALCnKVOwybaVHsL0nkSFjxMyYV+ed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jm08swsmmpGo8v7Y0EGZLQPpuJoxbW5A1h5CB7jSx/DpkjQSS5QTElJKd2fR0SL5itnK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hKbQVU9qKLmZCUMmT7RgH7nC/ZJAyNT9GIRfM4GuKFeryVubWWI59hovswlmC2FCrBOG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bgsaEUDW27JEibz3EXvzQhDaU7HVkEcM2PYdL0PNaK2b6Gx3o9Sn00Q4BIjkE5BuUiFD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dKNLWARZkwy5uMiLLgfJKzNhJJUZ3TYne0hLPlmW1whYFubk0I1kcEeBZHOX7C8aOGQG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Jdbhodwi/ose40RcDehZMhjf5fvDJjZREIlt5LtURo07Q06EGAbEkXKvkfEXsRtIPdsU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OeP90X2WuhLh09j9mZDa9j5ZCqW1z+BU5T/0hDNdDnfsv5GWWImc14ZD1t/sxFPOVirN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hI0x4W5D3A9Rg/ZjElG4iob2CJdLhES1SUTA2NcKLFFf9uRr7hfQJjUJP7f1DzoyhlTJ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S7kLtSWcgdVzuPdIhLslZcM+kQUXzZ9XV6MZMOCrkvyPkII3ToVNdkxPpDFL2H33ZKJs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PgVOr/ksS4UkcTt0kLJouVmD9NmdS9wSttZbK1TqqIuSLJLV7DWGTGPtD2Yo9sVJb8Yl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zo8kG+DB5HgeudH6bv3CDg07M2ySbPLokXD5wchKzPOvXkEhSSbaVsbmy99NGyksSDra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NLuQsMltQWWYRs4HSbEudPkj6IA3EXA8Z0c8DDIWX/qy6YsOHaO2jczOrHN4Np5SPByx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mfTZkS43JczoFCSvmJ3B5gZRJRyI8iXkEtWxYvgrRC9aEdfNMUJcOtqsV/8Ar97JATyF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Que33/4OpL0uHEm5+BCaRtfqLdNI+mOSJ7c4Gmj+BMzJRD3VppzcPwKydJKRlrJJbIRQ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zxsRvGqEJk6K0RyHpQjY0+BcDx5tUjWxDcrFp5qSIzZ8YxfFaLIihTyfp+l6LkY5COFe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So8YETSt28E8q2EWKs4m34RAyhtDz0MyouIStm8fS6Ct/CJ6b6tKeRGTLKIsuTNmX3Gl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+PDO39NF6N9NtIqy65BPlY/1YpQ1NC/dBgPkYuRrfVLj0RY0Mg4Nzf1+IUMrY0Ykjk+C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h3qbg28ITnbdyQ2MiSVmNLliOE+RFIFFkk4iGuRKQSa2TYtKyYQsGBCITSbUmGW1L+xK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GLAy5EQed/oJU3lbJJGFJFDli3LTyJSsGelcSVb5ROzzrMFvAiS731l+PN49W0AQczYK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wwS/GieIX/iS3ff7VhDOtErt9mCFe9+PoWZX5EPbLYioIewoSUPBOOEqX4FJbyn4MBlf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olKW3EvBjVvFERFdWyPMFotl7vooYIblug4hFRoaHpFVgaLrw6FiQaQ9EmOUQluxebpJ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TdRRMtAbL0/TeiHmhDyJFucBTOaz7lDe9jcbqsuG1J/LRSA/eTKvQtmNOFtaOcDdEm3B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pjJp4eZwxwPbbEWctHB0Qc6OcojIZqhaQYYhCRV/iQnT3gg2e25FMoIYp3NtMemK0fek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eSDVpbjhhVI7SOsrVM80FpCaVJ6dCEIpT6EeBAmjhwRtIn6FJF3WJmECqEkBk9bIV8ep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BaKEqJcCkHsxMSeoQccb5HwCfIjzLwVso0g/Kw9RWfDE6HA2luhPJQZ+KINJrH4lohAcX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RD2rwIZMqlIrFYPeX/Q1t/LPA4sfyxo3u8KRjTSyGyBmFNtkcqJLZE3aYQU0puh2SUPk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b9xKNILDxcAg9KuCqB6jlMslZnkiuXh5kfZt6NflCTkSLODFCRjqAWHh+zN59BD0TlQO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dkWEJy7X++CwjK/3zo7NJLqxRM4ZpLKcMd7MYf6KmIeMov4qq45XySVVhobFTW0jhZQT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tkrw5Wz8i6f8jxrRKkWjFQdZoJGVkosbDXuVTILEh36IgfD0MjTb1PKQ8QZ2HtbImxTF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VJdaz8RECEFotTfYadjzo8TapHNZdU/2MeBuy/0QLo59CLmeBewV4ElG9kTpuxNDhD4D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KOLLvgJIg0NWJJDcDHwfiYtUlbRToNeRqjoh9B5IOJkPO+QjltjgWCXwC/Ghm04lp8Rp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zefcuPs2sseUCA5fUQhLx8ofMsOQ3xKUbB26C5ZGZ4aitiIvKKyYi5lEIVsdQZqdiHym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en/I5GYxNRJYtOLdjGxQ1ElY3Sii69Au2fYatoYlMkCshhKtZ75FtSs9BpmMoyNieGfc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rtJNJisfz+LE5DoBz8Dx8XCtJh8X7E3Ps0+wzagRNW8/D3+f4LOSQ+iVRqHGXhD7BhSV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4zvZ/YQGJmGjBuYG5HiRGYT1Kf75Ip/wQOzoLGrPAzfSNdx40sJPb1fuipT3keexL9Uz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WmwvWjw/8GKkzNyE1woSuNk4FkQ9oFa2CCtcL0kW1JP+iJ4Z0mw1nyWr1ls9hk5sr0S3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OUNGV+RItOJD2nNkiHsQ9h7qZL5i+WPR8EtE+pGP8hG6In80XllbkWmpzwICC8mRp9SM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k8676M45Ii3hEypvZHns/n8Cf5d2paA3U6DDepVMn/USnhOQnoPTyIcEoe1i04l9mCI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gRohgTYDZSTUGA4YmXDk7AF9GVwJGUhVmRGgoYsTW6JPkdptpbf8km5QRudmTMokmXxG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Sctf/TWxnmriMJ88EGciUMEQM4wq6I5CadTp5EbgbUk4CEUVu9x2nyRazPAVgzRJl4GQ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E6EzfBepK7UGOPqzJ3fCMF+4nWVMTesLEmW5wnsjBcU9M7WWoRNKbfIoKp+CJ1nUQYab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8Q1Dj4HbZejAh7bKSOT30Nb5u30SFT4Yn96NpWuYQlK8JC+xSGjQP0bBLuXoxtIas/M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b7KH1jfvBPkGzIrcEDj8DRA/VnTgwu/yUNJ7L+zB78SnIlMtbbeD/wBc3qm439NxKUXI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kSzKLEES8jZn6ca0x6qGNMStUKYSHTJryab2JnuKslNka2Fik1c/6Bv2nwJAquSXkenE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6ZzggRYVlbk0xezJYBl/AaFZXrh5GytMkQLPknirhS4klWitxhJhTxzGRVFWmi3kycr2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jny/wBab0PIxylLIbMS32M774yk/A5M7FUp4Q2e4hIn6niXBG4lJkehll6LWbSze5sG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hG0N7NJlG8dUdX8jfvoySRGOihLhZIsQN/FEil7jwdvpesyxudHB0QhbPukVRLyzuJtj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acimyFqGuHgbs/MXOSNYF6WznqSH4EuGn+J/g2MX30L8KEPA6aPx0UiMCRj/FcpVnaK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zRpKPQbH+UroSII9AhzkoEvMkjIyWkzK2JNoGVkc23QhnVSfPhsb2EE2U+CKSNTQ34WC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USyR7o6IiRUyWkbex9kTcpnU10fVHJnfdkiQ8KhcXcqRJW8IbPchpTEiEKfWslZbGtMj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TVBSlD6ITf8AoIpulzZFjkvBEtGJT4MbgdGbaQwu3+iISQ1LkQ2tUG+DZlcabjpaT25w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pV40FNhDXej4LVlfjcmdlpvTMArnaY/HA9Y12G+WihfgQjMs62fy/n/5V/37CvIxGt/w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bC3QrmYxC0Y/yJRt6YIIIGiDsdiGvJYbJMmE1RAqay4EaOZDXPOxjy8DucpQa12J2YDb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h7CxeTiFGbemsz5EKCU0OedLKbJc6LUkxNBL0ssNkgQxwDp6U0mkb2Jv5OdJBESqC5Lc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m6UnNld7yKm0Le0RuzoNCIaRig8pGbjGxW7THIRtpcnijCJ5IcIQSdE5HkQ/TH54fBIl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TVMaRpPof4I0L8K1c10n/wAv2v5le+oRKmBYI9WMQslGhl8iFox/mQvVjSCPQPoMmNYz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5tCmIh5HsJ1oBMSqVf8AP/pDvdEtoNPdDNndpM3uSb9FISEhBBLQSEhuBIPfOrcJtnml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OlgVsDN5BnIimkaQrrYHij5Hpv8Ah0yMoB0fI4WsH8E253Ileg75yHsZMhlpJJk3D0NH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mSOzWh7hKcMxNx9RAJmzMD8A4rUeWPK0C2gShOFsRC/ImSPRWQIq7vQvxLRLmFf+fH/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GcdiXHo/QYlDNjsQtGMefXv+FY9c+mNI0gjqNvRL45JsaMMrEyB4YX/VOZAxu15Q6SG1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PUtBtc0YRCIaWWKxQwhAlLS5Fqf51RMFYcEjxAnQTcP3MDuiqaLvOXMWXAkuENmw+Ij2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paXvLQeho0no/TDZMgsjhPA3eBXwW8iTI48Dkhb/AKBTLfBnkxgAk4+AhMJC1NHyPPgF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DgybsfReparQ9Zuvv/5f83kRKXcjBh8elj0o65KKELAtGZfh2EMj0v0babC9K13owKzc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dESGlnDwJ4kEuPYnkF1L+obB9hAyj30d/9oADAMBAAIAAwAAABAKoYLqIL4rICb7S3FZ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rqxVhI64l6CSHDoNXMstXjQw5IBA+qi2lyM4LrdsfD9vUHYQuT7hLUvDaKi66XkqazS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iaKe2McosafTXnrjDJj+JEzyObtcxWuVF/Xy5BtrMZ0UB1q7PKzGDq+yPuLTXVD3REMt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WA/GcYIFkUBRIP8ArlggADKriruno2ifW481+B4f+f0TYXZfjaCpwbP4YgYlBmPaaQ+y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y6WdYQTXXUAUS4DDohFjka+DWbMInGecWMKnvqLtsHKpFvk8iWx19zz1+Mw14efVUUer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6bDDNuMfKnkV3zLMt8r164ZTVaV6OEPIK1nDhyDgE6IP7Oxg69CDsxrvPvoloBDvml+y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EOZaLMaYQQrpEGkTkwxYUENA1KXpj6V9QTKu7/n2xYafdVWecJGuyToeTmKEJhcmnPBX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nOtNBmp+w7rcQtsRvSWYQKMNAYZSQB4RYxAqpTHxCX5Ob85asxyQolGa/wAruMt02n3X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O6oQZ6yyUE8nyL4YzZ7d7JLb76oLfJnI/ApO4z2GmlWikEFE0hREQiVeSIUaFJyxVOsd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jnftd/dX0EUFF1hq4wHsF5N4UEdRl3GuYb7BLPcqLo6ZKpLQfpCiCL9SSlmXl02BCzHU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Q+Zj77YXsf8AnX/T78wYDchvb3P/AHSbXRTQLHG/y9IU+wbBatYyk7wO8Gx70gruErko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VNXVUQTcMNPPC53zRCdmtitnC/TZ/4/w1+3w36bhN2eOY992wUdZXzNILs3blXDCcIZ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T2x0jkgrmptNvmTrFLD9EFBnSVdcPPMZVyWEWQeUy0QCBa37j54+645zzyz7+QsCSb8x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6Uvu1a9hst6vOUNIx9/Aw07wkjmtBPBqIy4vKyd2cptdfffWdSYPc79wzPdQ3wDczh+r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438x5TXXbRDYaSXZ23WSUeQnuraw9JJMicfGNcW571yqrqCLVw6NirIq79brKuofbfff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f2dIgwQJzip/z0+3+/17994626K1loiRMQT8xVRlm5aMlHtJEGDzLzv9MAz10qtvmDHC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TCtJOJUcbebQ4OYuZGdXzbnuCa/7uu2z4303665y6Se8145oPA2+15J6+ABurCMJvgxr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v929kpjFPRahUWcb+VxSq1RAGbXeXMefMy+lhIqrXYV1IDgnx2178w2/xwfW+daKt4wa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+p5f+s7evuUn5wgk6ZAi/Z7nrgFIWsA2U+EKQdSKn3AOUWfBFpfJzawNOyW1McJmYnm1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2Y2yy89HorjKhguTE9YZ7bZWGqjwjwI+3nq/q/czQhPvMMManaXioYjPUY6r5UW8ZTNK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/sXyCgRtr6002aScZBOe10+6z+NGvjvCpp0OMKEnQm++75KRPHukh61g+QYjCLCEAtZ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SPB9vL+DUSFsryPpmiCIOmlFGZ9p9+2y9e0kayYXVa040R49qggmjR6pvABMYBRSAZhC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yZSSdLEMn7+PtiZg+9j4ZQRdhIhIdg0bRjlqZHIz2akWANQZx0bABbSOUYzy1ZYWSyjl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ABFsWDYDCTl4nV/Yy48fa2UbGFmk4Kj6eQQtz2cBTe8C5TDCqB6ZlA/fVVWfNqcEZedQ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/wCe9vu+ss+YpIP+6JpIZRw8ENLLXqNv4LjDdMvMynl021tMcIiBUJGAqOnuGtHAjRy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gNnPB2YkUnNBdWCiy+im7D3XTvrbLzu2CmzuaSuA4cc5uEpHiibslP1Bj7P7lFNZ6cD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Nha2GAcUbfn1cDz/ABaxJOMzH7ikRU0Y4KsjPDpgt6w3yx/686w2ttujnhhjiqnKsyKl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ZH182WZTVSHcjvsm1XvbAbBmFVHfbiRR+5R5/wAKj56ynWCzCC9ym5pADiRqaOPttNN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JZLYpL55OwEASS6LVaUcIEj8K3E106nGK7QQ9j3h2naCSuQEA+79VPLSs0w+qcpFftUn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xzzYKMN88fvPccvuY6Y7Io5p77LD8GIg6kOzdnalVlv9PE2lprPB8VGBWFi0HEkkfvue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fB9F83eAIJppEUBTzDBRywTYMueutOu8P/c8t5pLK4J667FlwbSEmo1TzxTVF3PPH3hf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OlGEme182cttpKlTJSDc8LMX3mtsBCoHj0yjQTCBgwx8uUcMUlOdvdsPo45obo5apjC/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tGkX33OeusNWcIHyzaIYWF3v9kdlE9yPkG0DXlXCPFA2zBY1If27jUCCxSyAzzDnVFW2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AK6KZ6khRQOs3FkABKoQWxy03vPlUr3OcfeekpIZJ5Lqp1nUHu5yv+6xV43YYP4naIke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xAhRhB3WmnV3Hne+RTTzL6LiZjTd7JwGl1VJqExzOTBPcY2qRBDZ4KUsNsLeMQwhT1y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k8jfub0qJFwCSn5NdzyDzBBjAzUX2GzxSAjZ7rTRzpYjixSALNgAmlwspd+ucM4fjOV1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es9JJ0iDG3xnBnaq4e9FE0b0f8v5cbgZG6uOrSQgTASgTUEnzyTASSwBqSTBySwDlmnb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9r/kcBOhIDhiB6F+1Sgo3tJZzEkjiyMY6hwwPufePi0iGl83wb3WnIcZwwTAgADCmVDj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TCSBih0lVCt/l2XAFKbPBS1H6LJARiAQfBA0KR4R9Wc6n2lQtFLr+QIc88Nsdl9Kf9jk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ucjwBjzRzhRjzyhDxChwQwggFGm2ZqeEdiQXu+MlUi3JGZdKjDKfqquY49rLHRHy6jxq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vvlMzGJEo9viOLtFa+LF6aixxDyj5ror6h2E1HzwBkG2WqylgnGJxSgOMOdtuwH7ssa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ZwLC7vmcJfG38xILg+Nuf/YXSxq1OSKyQRg/arUOMaYzzCByrqao6rwB3OggGknlZMx0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fMMazxw1rI7aEHdWvUhOBBdN+6ue6HiphQOc+NssPT8uf99NH2CWNewhVv3KEHk0xbcr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ABLIIPsMvcNrNu0muOO9Mdpk2dyHL1dqG7+xFusMdmbjt0e41XESQc9+f+tP+/NvNMt/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eL/T7UhwwQrKbZILbKRMWkhBxk5rcvOkfVWcuN/6/IvPevp4GEUyPsCMQOwnVN0QV9S8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89sOcO/8P/MmEyBTBhrGHurdKEq1m6pzKgbTef8An/rBJg4eUXbp1dfiubDTri7Psy4I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cfjX7XJVdgZzSe6bov377r37DLPDXbLzl89Vk5T8/LlGDhILPW+Q98Ww5DLWlGrSME8u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bz/LyY/GugxIpBCB3p8NUOuhh7VSj71mDwKKn/vnfLbTzv3FLPvnbyQUSwAWUzHqNCft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D21OPg2/7x3yQAlCn3JLHrrYMxZ5X5q5HcWfI8Csgsf1sXyXgISkeOsWz7fbHjHHT7bv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0hNKOuuHAOwl01evNCXe+pRuHJnDofMmSGN9/wB27157UfU5PjcpTaD9v/e/Da9ifpiN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O/67z1612+447SSQZ39Zp3Kq6ksv8Jlgt4fT+7XIIoQWQgAIkZ2PMwYY43TX8+u4wR7E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f8Einh0VfW2AhjBLnBUOiw97/wBv99d8OUE0l0CdFXOYKbYJOsEuOBjbimpnwI2X770k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6SL8EEZib8nn5XXWGN5If6cfAeskDozBo8mkYHGnLvt//vNO98vsX20UEbVy3wC6+Ztb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dQDL5plWmSAAqzAn3HBMuurL+MIU7X6fd7OEz/hU4t+C6ua6Rzg+MMnckadudNfMvs+u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6BbWLU/vH/Tz0JrY3dCypSoKI031bC665DySbpoOPpZIogEJCHEkFsPo/D+ejLa5b95T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aOM9vO8e8M89fcOhpoic0NYd9ECXxKsESBRm0XTNM/qaX0IaKL6qZ44o4ZL5KZL5IEMj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55pOyDcVQiA6m+N3CxnJOctMF1nsP8e+N8tl282Q9uVHWD5RaK3CBhTiBn49MDaWP4M8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aII7LKKqrIFyyH2fE4lOw+W8ds3qRFtkM32RNw9es8mnW3Wedfusrk5js5z0j3QGybZQ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odPpJHXnd33H9iq5bKJYYYJxjq7KMdoHbbtYL+9B34uf3oe0VBLJUjuQresP31RmHFG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lm4ufvNA+GUHECjTpEqXEsWgKVUUJ8fNPj6K57b5YroZoK4I0BrdHo7wXUyHDDn2MDnx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y/8AjfeXqOVFl9nt1/3yMuSbS/z5V29qaokk7U+dHnlcGhXdo+3TXBquauSO62muGa2+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QWiroJ0QoKK8AXAVh5plKPzXIietbSRlNVUpBUcZYE3nfPRVYrims84GIJt7coPyj39k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eyaiOOaWO6CR1wfFk5ZTbXP0GHJVYCjla2hszT9gOCaNLAf/AH7xbUTbF4xcvV6DVnwh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jisfSsa1hv5ZJBDEANz6kgjrnqssojviUjiOTmWdO8C29b/5cDQawOAIHJHvOoMgA65z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uPlAYCp4IEDTAAysHJBnFgpZQz5Mr93NNKPmvA3lgplinpvgnviEsQxvFSejaLoCucwX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CllilOv/AArsv+4TT8dbR2MoStyTa+0eAuu0AzxKRbbzzfdAbfTxzQqKJkt6Lo56Z7oL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H7Jf7ZRGGLW4LEDlHwgkGkCAGgUMPPsOP6BCGlp2iVfNw0c/PAT85UF6hQnl6hSiuenp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vXCI7jwJL7qZLIpZaeH0TrKXh3HwsDLYDfCFM8NidVp2Uye4q5JOvwhzu84rADkRmde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Ylj2kccDzhiVzMg0wY+u95Oi0Me6WWCWOOK2NRopOKSbnYHYPFAd2MYX4/sqCDPYGO3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XU0ISTz7PjnWUSoIq8bgy1nyA4wHDKqiGAscIYK4xtZcA+0Iy6e+OLQn3TSy+myyCKW2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qfCim3v0J+/1/wC931MCZt4BccwmJ61E1GWLyoQxHHQTukuJ96jspmeCCmtioX3z/ogj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5/H7VLfgvgovn797f29CUhDrotpk7cSf/wAsRwNwy6PkRvPVw/HcLz7Y/Xd9O3FX5Y6v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YLYJ4e9uf7YIq5rBw6K4twJ6IMQTEgTHkUt90cPCJeZYqZZqSfEjoLi+KnDdR/VZRXTQ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3wOs30D5NcJ/erLI+yRzrI7qy9sf6YpIqppA7BPjla8GIrp+6ZvcLw9tkkVrFqLoY68P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VXBF0BpYXohbiF0dMi6VyoM20qK/b6eNEt4QnQyTQwojO8OeYZrvf+oz777bZaXn54D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54HMwcCbnhVT0WA9OJnDB5ct6J/5y8kKcb/IwB6lweqfPY6jGy+TtcyMvQA4YMNdvn/T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++9tp6svtwxxrgu0/fVV0Vz7IiHD5lR9T+XrFzRV0R9VXpb5rzS3/wC1D5Xoajpvv5Qh4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uQWPBPBEPYdYVXcQQ75zvvvvakOfeI1QU7264hACZtfYFIl8lkvTQb315mp76TWrMcR1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FJxdtuk32Ash5gF1JAIrmpYa0Xj1aSXRVVWY19//AL770+63DYlcun0kQOyA2dEBSaLL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VY+ezGVXTxaMQJ/p5zTLh/2lLrJrsUV+scS9ccwCWuYv8GtWNnl3E212ndf/AO+851lR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hcA/getFD1UPNRhzvfeId4pNFzlhqWknXcIWhJzZghxneSC45Ljilt4K/agh/vVsiGmN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JZ1z9v8AfjpJ5lbZAJQ2O6MQKpY7dhISYVaRf/8Ao1EJb1yuVRaIorZviWmO2uNWBtJ8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FetBFzlh/hIaI4sAA131FnXVk3nf0X1kghuMUKnXAMMV/PPFnPhuhK2mHH8sw29ExILl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UCCKqlZhMhhzGA+UY2m0EtGqNWykY64ZIIzwV2WGEl+EH3bkao29fbO5i3RXSOrLni0A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EWHCby+oSlnhb7mNGT1ASmfuUaFGlbjFmPE0HXmvV/zjgfu8wgZa4QW011E1+u/H7+gN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zSX0LE4M/wBZ/ktjOKDf8rDm/wBwukpaeVvIbXPjbyobSvvr4P5itQ/tdTTVaNz7XY5I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xIfWTR33Dvnfq2XMnQImm3/tNXOPKB83ht5ALoN/HRadVVWMGBaaUvG4/vvPrwfvbPHP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WKBsh566LQzXxuUHaouukTpjNr2f/fcO+fZ02/KyKp+hLaZlsVoCHhhaQ97PUQfcZRTR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vPvvPvvvve9AhmFLmX8KHrupopmhPONOuUX8fsCJqGdnMxwzfQvCzga5Trg6gkKs03kG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7lpseOKLZfyrybShO6/vPvvvvvvvURMpPJAu39JEOhnlklgqJtrqhssjwnpoNN+UjcP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AAwEBAQEAAAAAAREQISAxMEBBUVBhcbGhgZH/2gAIAQMBAT8Q8zEMeU2heU86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2MN+VKLo+xHQ2FE40Nsz+0xj66eEhCSHveVtwSCIJUNvRbHxVxfHMOGXE4UpSl5gMN3z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HQxBjtWQkHv/AOIx7CWxFnOEdsXCeZiG5yXjfGY/0G70fFiZRwNUP84JmLCkZBAr9RXB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2rCbGNtTE7SDpxmp3wkQ2+F9BvD2PXCUnjY+uG8MS9oWginQ0N3hZNUJCw8QylL6NnRj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SYrinbHxWG21DHQipEvUuy5rjEhKknkY82GO6FmmM7YtOjZMJ46EGKMa0KdZ3YTITon6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ah/fYcE4yHQxi2yO0IRMNlol6DePp0NjVhl0dNl8rzoBq1Bx0UKhjSimwfsXCQsJ0Nmo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9CGgsZ+w2voiEE0In3hoIXYjWngsYgxR7EvQY8boQlRMRRfMx4gxpZrMSNH5j1U01lPC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KDfOjV/SUbLoiOxjqLULgkIem8NGp0ogMNPzvLeWIxKtrGI64QkLxtUcC1hPzqGanZHZ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n2UGHskExeg8rZvBG0YjaIoBvfmeXm4o94onmaGuC857VMYtDpXi42t8Bq4XG+N4YmN0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H5nl83LYSgvQTNF5UNjuhZBErGOTg8J3Lfmu8tiKMa8r6EXwbMXC79GD4J+du9k8CZfI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mcukUCfBqC9KExSCcL6yfneGTCw/KmYgkcy+FHsSGmsfYvUapMwuLyhMNcaP0GLC2xJ6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iFsmDjQski22PSHti80JwuZi8aLHwRcptPASo/FRPyML9FlGm8XyXNkIcnBWD4gxGU0Q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7e2sQh0KsI6htGJoitm82vK6Eig0g0SE0+cxObCY0fYlFDquM+jf8CjSEhtwT2pi8GhP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hNH0JQ2lV/8ABoTIlEQaa9F4haxjdG2NoTYpEjwnymEiExWsVziZMf6N36CRKIaHUNa8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DUg82NK+v3/wjf6EjrC/BpsI0Z9F56JRQtEFMB28SiqZXTwn8xCCR0VHeCSIwUCWEJQg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G4EarbC9yckqdAYhULEKoHV2LsSOC0x21CT8jfJqj/A2Qsx0xOiaJlsaotCCdEUTw9Fn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YfY3O+2jUaLbEFoauzYQYuilEBibE8bcLXwPi0Y/wNlhNoalgheKaRA8VMkoPLxk/g/X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0DwGg22E7h5LIa4vi3wQsUcH0aCRmxeDSfY1fRBi/YkeUC3h7FrNDN8ETZroeExC8a9h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ZYo2NEN8Jybrot57MfY9xYJsKUuWk+xp8IC/WFrBPwoax2LP0f8ABPgybGIenBUUR2Hv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F+5/Q2uRaKEpS4uIn2NPg0gv2VPoRSrLwhIpNi6p/ox12MWE3Wxb/Bt8EjoTrosoxPC1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FMIKilE8NXsSLohM07IQelhoYYlStDS/01F/AvDQ8yDfleLib0NE2bIJyS+GFCKQTEyk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vEINCbo+CF0v4Rv0mrwlhDHoPeJivCp+JNiNZBRMRoaQwlhLLRCWzQxYX8dOLRYSEsQb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ojwJs+EPCMpSlxBcH1j7678jfpPXhOHQavDzRcqEKi5XfKEiolRDYs2bLcPT/g36Lcwl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wWXyS7GJPAvNq5X6J/wT9FsJZo3NlPsrEfBsMQnB8kiYYsXgbwufQQv4F+g3FybGjH+R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/UonNK8MWxdC5vHyCynVluyJHouEFRBUXF9h+i3zCcG6QXDSY0Y/wNkdCYqfZExmhrKx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hi6whEVs22NF/fefpMQstDRFeCwJMtJjT4Nl0NNdiw07JfRWWd/E0bFxlP6hJLrNLaF+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uLwXjmCjg3sfZcQh1gsFy0Y1+DQNNdlSvDwnrJRV0I0JiBPlS+GvhWxCOimw/UbiF1hj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CPhCDbQisFxKRDQwgkQh+pRuCdZcIiEIyMh0LxaMSneGNhuaRfUb2dMN8G+YQmWiPpWI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FxSi9hca6EOtif6XL8Z62NXQ3ej7srxXxvHTDf0o6XMym0JkJPpWITFxVilhWQXsEm3E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lpL6G62T8Iza7QssXgaGiYXpt8OxraIodBiCQsXiitCYj6VifhGPK0hHz1z3iFLoaG0o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kfXNcmNZei8541tkFSguzfosSfUX9EINE4XikWHhd5frPKFiPqxeiHW2XHTDaJCdE2W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peLxMz0VtlwTiHSlKdCj+xUQNysGspXMN5XeIPv1e4xL4hOzPnlBIeGKFUWdnzNKV46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tKkEo18ITFlJopSlLCxI+zbFsfTD37VbbGPo0uMyEII/0N1XDKa2NUg89MTBcoTwwhC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DG7xhMk4piYXFdYWl6k9saxRdC0YNNDTsMZoE9NstreGXRtlmiVDWHlC4MfpvvH9j64C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eK0sPr0km+iZDYT0hCRoNSI30Oel0QfZYZB0Joy2iEHiC5P004PjA8EnOC1xS3l+Jc0z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pDVdbY22KmLpBtPJcIQaEGub9NomGPsrxgTXKEJ4UuX36KOyNasWBBudn6FdI/0/AbVj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YTyuL9TQ2mNjSwYmaLEpHKInMvRXYzXJDf4JXQ3WaaYuqLR/RzViqOgfvK5kxe9RJM/o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UJyRNPmuvT2Z9ytIgV0hPrEjrakPqxKJBF+sDOzyuNHsQfu3hctJkn+ixz2iCyj6E5LH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y7i7G0kNwf8A+hs3sUxrsewIGl9wESRDUaUUah8j4Pyvz6ITw2FHvsg/2LQafFZfNueL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IVDIXdwCv9jDSR2/4NseB+I+hDovE/O0/SlhSl50pcUuIiDYUYQ++b/OTXH3G+GtBaUb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M942rxqH5S9qCbQnP8kkfp30VBP9IErNcaUpRcZlDw1eFxaz1O5tBo1R5fxiOvJYdmJY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Voo/ssIvjEmumJ0RlKWkwiiZS8dmiKI7coQ6HfHMb+CxsREY/wBBQI3oI1QYv4VPxif5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hD9DeYQhsmaVlLhsN0Vjg7+FQPdI1A0CLc7Fsb4H2Y7HYXExem/QSY1R/kSx/wByylmi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+CRRBs/XgWE4f2jAn0exKcVeuOx2ycCzX8FeEUY+8XERJJGR8V1hD4w6Q8rF4Fmj3LCH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ztxXWFzXsWUR+WlLSIiJlc30fcLbnhRGe2FwZ1Y4djtwgsLmvG/LSiilRE8KKJ5EsfOf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ZJWJ1XPzh1n/IR2O+FviXNeN+fsPg9FE7oa/cIskfJCH4ixcLi4Jlgy0JmjosIuUdR/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Ni4LL8D81X4bLhXB0V5pSlZTREQgkPmmEvGcO+NWF0dn+5XCxzB/zKPodmF35X7TdGNf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+isggvhuKPmxtRQUvgofYSH/AKMQ1xoK5p/zKNodmF35e17TSfY3fB80NvwSBozNibVG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vCBNPFFwXKEXhrs6EH/6saKh/cSM1+4am2N2R1UaIIPcF3leJcH67ZBtQTHBusbSQkJY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GEIaCapsh9D+MQmJiseyQf8AoLsxFVmXflT4X12my30xydYkNQhLo1SQvDEPlCMrJCGJ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k9MRJTpeD6jT/I3MdR2YXlXeX7D6n6RRIG4qPoW3Ebtj18IFyiY0KERF4Gd8nLSKx6Yn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3aFsOjlLK8LcE23znodIMpCVo8G1BCKSo1ybg2UWIaIbFZ0HPsSH4c2JsiNRr2iDGzTj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2K9Fj38HbOiYJMe4a2PCyvBR5LkxPzPE2T+xluHrK+FtbF0H3PZsx4R/R0yosNB8+xVl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2fCENxsi4hTW+xzof9AS3X8O1wbsxc3ZfC8bLQoynyQbytqECyizYhKLuDehYe9Iegh5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jUMwXLuLKC5r9FBi0GJUeqY66KoXQkP8D0oIhhBcI+83hfQ8wT4vyMY8GNFMEJ9wQ3wS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GzOhOdRGDRkiSRfEnm2WkYk+iWK6EEtBHTPbHeVlcVh4XXkbc6XDOg+xEH3BoxOi6w6J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GMonFkorBKU0JNl4VzSXfKVPj25F4YTE2NUg+Ceeg2Li831CsevDddw6esPse8PSFlDF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i1dC8K5rvx9uRelCCwxJrE8LQyk10NiEF3cPCPhwQz54ad/gkekxoN4ubbOx4LmvH35F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/8QAIREAAwACAgMBAQEBAAAAAAAAAAERECEgMTBAQVFhUHH/2gAIAQIBAT8Q8T4sQXih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hCEJhCEJ41wbzomUbQkFdqI94owlfBjy8e/SkhcYTCJwauE4pMjXCCWYQhMITxTx9YIN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Q3oYuuHyyilfnYleSw0TwfRcLCcSmCEEihfokaSxciFL6bGxsomU0FLSqg0UxDpn4r1W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ieRcGsX+kJIFGLh8vCEIsNT0XhR4Qbg3ex6FbBT0NhOYt36y14eEEvMsPCGiEmEJ3LG3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NCT0y2NBB/wY0Y1QmNh5RPYr0kUSRDcbISImG4PeZwgNUNXE489CGGqrHvDeFs0JRCII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iZ2LyrM2CTEJl7GhjY/zwwxtGhonlow0tEeKOiCEJlKIauGP01mC8y7w+hoxMTH6CYQy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+NQKh7IMTzNH4jUEzRMLCy+N8i4ILK8y7x1O+FlNoToTNBIcfQvInBUPEH+PO0fiSCEJ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EIJwTE/Ou8MPsSEhZZV0lRusfXmTwTzBieZo8EEnJjykTyrLFleVdjO2CWFldiguxI1X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uhc0GsL0kLK8rGqNR4ZiFns1g/1mw3z0qJ3KY1SeO8E+bRPMlhFwheZuDDVcWnYf4GyN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9RMvJCcaNlF+xO5vqvSGrwllMT8nxRWUXUwRBUJC5iohbYtIbr9icWiYYybBxrA3VWJ4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u8JDV85qFKoYNliiZ2Od5zdZZjxexeFLhbHAxjbCyNghqeJPypRD1iUmTVHoTE/E8GhM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b6Fhs+xiao9fuNcFXY/wLB0kIilGh4CIK2MbgneV8a1jxCkoahBpDsbLEguNw2UuUJiL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iFGL3C8qN3slOiVQROoxErrFWjw/0TTHrYa3H4H4Gha9its0GehqjVtYS4NieDUGN5GH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z0sWTA4esEnuXmm7BB6HGANfg9oaoYqbRZeRLKE+4QSPjTok7xS5YuyEGExBrCVEig1+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DCcZ7F5aKjVpFnGNE0NVgHa0NcYENoYXF8UqTgLhYIJWJp4aPA7HwURext9FEhqjQld4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4LBr3rwZdMdVHWCoaQhgmMWj7F4l+jHhqITEDYbLhROJBtND/A2WIGyxROFeCa4MsQnA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CsvsCVsP9kGOkEhW2TwoWh56iF1loxiQfBMR9GwcjRMGuPTgyiYnUPPxQv8ABQuCYiFl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GnyT7hsI/Im+aUYjOilwmWNBhsuxkI8MJ4bG8Ph9G9if6V6FsSi/wVil4tGJKJLp4kLW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XhgZnCiDNk4QTKN5UuEoTujYP/BWLhleJ5UsPDF3hCdEiafigZbDT4MZS8OhsuOxtQS1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hrzJRY0ExiLxTLFI8PD5QaET6GywxoafwTKLDeUO3oblR4f+EvRTCWxqxODYlWTwJtF/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hUyEJgkMfWXpG73j5h/4KV9JLDcXh2yvEmEauD4fCieywuHlq6IYW0P/AAk87whMbhTg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EE6N4Fy6XL/BB/4PTzvCYbK2QWhMpohPGsIevzD1wWJ/gIXnYkQeuCcaUpSLCc0LbOkM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5SUJ0gxRRCExPYSmb5dCaw3BIjXgosFREThBDrh80MmVrGrI+FF9D0xOHfRc78kITyJX0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HxawiiFNYWb8CE0aHhOZpQ3cIh6Y/wAD0XzXik3i1xSnpQNeCUQhCG+Ewj5rCX3D0fgu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GxHxhCeF10yQehnZRoJffSuEqPCVfBUuITLcKmQhM0QQVQoxeqlINH8DqKUqKi4fiaod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6q/TthMJTD0UIIUuIsGI1iZJmDF6+CQnpCaY/wAFEwh9+JvgiSiFHYlojv1Uq8dxCXB8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mIMOYfsWX0jS2xtsaFNCDTHiCQ3rk2Uo5Cdw9FGTzTCYaopJjCDxOCG4J4UpSiza7j76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fYWii28Ouhprm1MvKGwv0JUamH6D0J4+EuhKE5TsjEjwTDtdDT+uCwsPo6wvXG32HGkI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HGQTMsoUbHti/A1HviYuUywuF5oILDLwRWWT9KmQOiBsbuEISHjphuC68z4rDcP6ymkf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ehIsJYiIsd8FlMuLwpSlwvE3s7OwkQaPA/yUj/vCwTi/ZAoz+CTCy3rmxudjoUiXBgaj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CxcU70fFeGlLhBBcieelgkQhCZg1xbrBwSLJN4XDtj76sDsYSCYxt9Cdh2aOYQ19NGxp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4F5lhvBdlFwhCExBoavDQSILg8Lv1H8IWOiCYodaQvp47XLbTIkC/SsuHl8PvBcVwviW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nmEJiEJxaLK9Js30FHBIhdnYlhKixrH0a3xUYeMTKIfBem2EIZRQined8TfMr0pYEkus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wnDfPbkglJhD4L1KWhMP+ojH8FZTFiUjl0Xi1eH6SyMgv0X8KbGE02NBBJntzQeF4F8s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4zZ/1YfwVmsTk/RI+b8c8glRJLeWiag0lsdsdBM2z25JwYTwvaQhMQmE2ijh/wAKy/w0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jvtiVEJyZ8EF+joTQkTY0P8ABG+xqDoJCRZ78FhvHbC4JzXnr4CohCEzDrMKLi/iSrgl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LEf0SkE2NpDvFMzoJjrzoeV2PsXB85rzuu0QuqiP4zT4X9KivClWIQhOFwuD14YuuafcP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7LLEpgmNtc6H2XhB9ZXNPzwaGiCP9IyfwiI+DTRspcLiEJhkxoiIQmVhKKYfh6GtY6O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Ni/eVD5fB4XswhCEwgj/AEjxo/4JkZJya5REQteGdPD0xobFZWUJPpQWZdc65vg8LsfN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tECd9FvomIQhCEEEuLIRSlHvGy4SaES2OBUdfBcIhCKbGUh8Pp8wtD5EPgsvL75r0mxQJ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g1zfeUUq4NwWx0TwnmejoN8KNt8F2N7mXhKhX2P84Q+C8ovURfg6dOFZEFXF7dwxcaJ1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Q59Os7eh4feVhNiHwXI+ua86PzTNfEYuS7FhuDdfk6ckirN1cFNHI9Yh9cFyPr1qykFR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7z7ZaKcnySsXJ5lj6FhuDcty+uCz0z88C687RFL+lKJlKXEIQnNi59stXzhCEE7ILmm+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K8C8qTFUzRCYTE53Mwyi5UbDReQ7cKIQx6U78ME0LrHTivEu/AvQc2hJe0JVIN18P0Ki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QpkZPAzuNu8OpbOkIXR0MgKbTDBdCWsdOK5oenhdj78l8FLhVCV9FN7CH0yggIcE1og4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IyD8tK8enZlEpPwtEf4NMWyfuE2h0ox4fXFD4LC4e3sJDWk6JKnwTtjDDcX6E/WUpR5L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09DcbPmH1xQ++CwhNZa6F+jSwqIiekl0NV2mIcIYsTB/ps6PgumJYbDw+VRUUpRM+FUS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D6wL9Oh0w+uKE3wWX1n4Nj3wTNtoa9Bdt/gjg1gSuYhLZqF1wS1WaSmX3iixstlKXhMr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pxbU8E0JFBunQXSw8tQmO/BZ7wlY0kick2hpISeb9CYo1Lgm2xxnaCTJKJJkvg+xY7E3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aaxYPi2xK7RCH/BCL4L+naEMaHh9CH2dj1yrKGJxmxB8mjKeZbou+hWiWEgapKeh7Z0s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L9NuRD5rPvEHyIkz6FfYkkP8irvDx2TKXQsL6Hh043C6H3sXY3lr85MS35V3S0i0CVwZ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KsW2aaEIe2aITXAyYfhdDoobfNCA0RcJsb2WKjhNlH/I3VcQrGTDR0XCUaghdDGoy8Gu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WIXC9hxsf4IMT6NRN0bohGzOh0wzuJlG8wjKLwThRSIguub6IXbOksKGNxiGrSGz7z0E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8EdhHQY3XhDZebaEj5pPg7HzKaojahRDt4dsb+LCT/oWspD8Cw2MbzyQRDJKxNNVeHp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68re/DSkwnxQ1+cC1YhCc9HRx6EmEihBy2xC6FrC2N8ysPvCl5rZ0MSpOl4eg+XbePQL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McYmXhOapilFWH1MTQ3cJumhQQnvHZi78LeggTfWJfrENL+pvjri+W7nkVxMft0qLj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CAwEBAQEBAAABABEhMUFRYXGBkaEQscHR8OEg8TBA/9oACAEBAAE/ENbuKpUZ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PtOfzXMuZvomtw3cTMqBY41ABn/5G3EqF8G2U2gVLKy4/lkTcqyMmA4ZwevL8GDYFeXP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CITMw8yu4WaWsDHdL4FSS/F7rDF8NxMy/wAJBG9z4MIoNuYHpNBZN+IAK55hmUltmgZz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gBzi+4jjcBBWGRrUfGPBUSzEOTnBdEO4vM5OYJjcLnw8wWNYr7htXjziCLY/uIJZuHHc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HGaJYFX2jozGZOYKNckakb+5fbx1KHzAvXEbFal83s4jdfMau7lgSr6liXYgF0HpUwMT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Z16iWo85iNgZ8Ea9Zv5jFKz6SwGHLMd1iZ8dTkP1LQ6I5kYZnmp5CLZYQRWPbqD2l0oI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dvgIAlPiM8ZeyY4B3Ip1GuMcJ+HJCqZOQjSibgdWVBVlSZpDb4fEuT7GYZsVXiYlcQw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KZilwuK0QUjHTMaPiBVGVxUCLlTEsJeRjVTfRMzqLrQPM1+nRUagsN2RpOIOoCAcgid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MwXokCgZNYbA+jKqHCZyee1iXchRjjz1jB7QGJCGaGpRdcM1Bh7jZEUzDYwaE9a7hUBE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C6WeVazzUc1y2vHVzPbWttBafUwr7tXh/lQAVRkJqMOwat2QcnZi8XL/mRMEdI3FgQx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2RzZeevMOklzu27EleXa+o7QtxfPmAS1esMNqyttj3owRyrqXujwpWK1ErdELwHccrbp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C3kQGgHk9yy7sro7lWF5HkOF+f1KQ7rZHVg8QqFVeiKAhfVfuWp+tw7euq95QZTDUpXT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6TzNxOLuGGC3HLMWXPSa9ZjcNz1hPMcvBDYMy2PBxyZriNesFCW3M3Pf8m4Q3DQcuWcs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y9rDaAWuoaOwteYD1AIfheIrlL6TDVTR7lcQeGHK3gOIagimGrEbRcZmTWpiEFVHGmkD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mnse75rrdolDVhx6Dcz5+EXj3LKh63WKe4MQEAKon/GFtec5E5xbR8RaGvyip49Yp8Iy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i6mbf4d11UtKYtjd1dS2TqBqqtZmFIcQbto0bVviXbRtUsguP7hnLPXcsocCr6wVWL8T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S2aIozLg1REstdwvDPTHEfoQcagW7rURFly9vRGRlMZqVcR0FTpN11DXT7zlYS11GvB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BdI1BDfHpAFBiPd1LrxE4WvcAFaYUogeBd9S0wY9Jy1mZbxMoR44AtA7jdWnWYq45koi6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ti8+kZXEyHNkc28zhjEY2wzPAq4caynbl2YnA/BmaWi8zK0VzD4tS+N3/EUkWX3qGD4H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NVcsko+koLaddy9XAxASg8DvxCQGABLGy5zcYXfEQ+L1sE9WNNUxSF1gQW1CYy5+ooUN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QaDnEF2SesMWG+O4iKvW8kN4mMBZdO5rFqq4TWneVlRmpoW7L5mlLmAw+sctLZwb/kh6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auNIMjbp7RNBXhgiZRjh9Il9hWreImEJJ9YkyGUCXPHy/wANfcyYNGGM4ZzURbVK5dxV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Xgf5/MeyzVyt7isw324xKrz4g0cZ8v1Dv3S5UoNPC7ZaltBfEPlEByDcVFkOKBHqC6Zs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44l6WLXrNeYBti6G9ykhlcBFIQqQMsHUlyfxMS5VGJvc1LlbbmPf879JR5n6jOI9G5lJ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UKLa3gNvvMxGkogNcIdu4ZjGXcZl9KsRWtGJV2T95o+M+8MRSZzMc8Q/757y/RD6hQh+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msXFhfMpc7t7/uJxi9KL6gavZW1ekQq2IeOoxb26hUpefYf7ENaYMd4MfKQ8t+hz6np+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Q1AkpKiEtvk6ljiwxg/cVd7uKLO9kXQkDqPK9pmqlHi4BQ+GFMjpD6ax9RyUDpPwrcNy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VtZ136RldNRghVcVnmUQa9K1KpHYMox1LNtdBxHTyxAGDBFu47ZRUBXt4i5UTA6gMa4m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3YdNFy2V4941lb5iCjeoyke0HD9JgMG+vxhwwLrmNse8wFUlGir3E3qJrITgJeAZmYOU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FwguoKiVFq1CjDF8rQeVyi3VpQbXB3ACrETKHG4QgF7igYGOiuIAesw8zKpdNSj/AFPB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SJdPiKIjcQFVZ1KNtfozKdS806lgOuIEpynPDNUb+5YLFOrg0s33MEW+Lh4ae0qNK/mW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VivaNGl5GZQFFx26i1fxFqTafvFi7MC4YTh1Cb31BWt2omoRtCU1j14gLLQqEcxC963Z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xsqEywGplBtsMfEs4OZM3otisIhVz2+1hrUIveUlrOVz/UTwF025jESKgc/MauzXpPJ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30KBRcKzUFN+/EbLsKqTNn/YHvDRktdRWWrbYnI1w8xXQ6RibW+faUmBPDxFKFUTPrK2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vVyy17GZkab8t3KAb2jyf5lhgQrx1KaG61RUUErBBMtYpzBPIGtrZYPDNdQ7awVXELiq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DuBQ0OeIiekqeJ4Nzcom4fMdTAYu5xOJhM7/ABeZj3ltQp3FSbNd8jKGAqGHiaM7jk3F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WCskp0QtOUo6nS5e3j+Ji8GI6U5P8EVHvjy6Pggq9n2blxS5cA7mkmBG41uNVuY03cLU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hbtE88KilRHvEYhOIqJ8BnPxFaaWKwW+NicesMiVQFle1ZZBtLtCrTi8ZMRJhllq2veL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OU3cQKrEKQ2C47qasteYOT/pi1rjxcM6xX3DIhggF4RS6SYg20NPhlSxvAr0iUORzEr5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XguqiU8s9zFz3xFFW7lr1ozFWpHGJ6RAbCCRcw6SZ0pZbVlFWESVZrSkRcmfEOgZOogq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igpjuAghiZD+Et2fUrazF6jdVLWYmMHwTTUyNTJySvRU4D4hkVARN6iOoPVRPBFluUvh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CL4YllxTVXKuP4aqLQcsu2OeYicko3frABX6iDEybJVu/WZOcxs9I2vL7sXFtIrYcvUN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4Ue8Ab1MG6xM78osjMQGLYATVHDZMz+qwVBROYwlbqXFM3Yu5Ut4yzx5hzoGdDCwDhXy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MmjZ/MZFaY8m83HSHAoWV/MQm7RLQYh5sJcb23R14i8ijw5l9l4IzlyXwEytS9Wy5eVv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6W+mPWO6gJVdSqcLKZ3LJ3xT0kBhKYs/cB0V0BncCxUo5hFjgQ9mbmBmXbcDPIXJVQMD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wxLGtGDOSXAF3xKNKG4ILunF7IpdoXA2QDF4OM8xKJQybP7N1AYjfN7WUgUFrxGtxu3A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igy3MtdXOGP7hIqvoLgKB2pcsFKCcIKiztnEymIHnMrLF4ajE84lG7ldfiu5w1D6ncrE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HFAteiJEVo1w5goKb/BOYRMzjEqHMyois8ThIfaNPd/U1zMV3b2CYFHpMaeIQOAqOINk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FD0blQyVFouzSa5jqWDGwy2FHSCB/qpRnfFBoLTvBEpRbV+4OW1QOAoPSgxLL+hspqxT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C9Rl9W+ZaFb4SxyZ5mRHE3S88DDOM1DKhGtZjYJ8wTuzojhgZcJdguXm4YVtGYLq4Mhf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0C3bFVuJWyaI25dmyaCY7m3F8yy/31GZAQAeIf27DKWxDyXEO2UsPCZiCqY47lmg1Lmh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qzi4AA/EwKVFuVCKJ+MHuq7YJj66/cs+H1fqHYd8Cx5Lq4GsXBHpa39zuw1eXFHAv2l6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53BVByOsH0dASYbgEr7MJuyjmlgMOdb1CtKdhUVDT1zFqFPKxFdXQ1cV5UfuN1UovJK5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4iLhAsWqu4Z5xKHcTGos1ctE6jEG5kDZF7ZW4iXVsEZzcGwZsiXcObPlLXtBoVjwxeBE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5LipWoWlIbqaNwqKLLjTCr7lUwu+2MNc85m9qr9YzpQYYDnzA2EQbFtfxMqwqFtMCUnT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x8MzMUzZYdSvoXZ8X8xOYDkuLVXQzD8tPDmIiCoJa3m/Oo8eFbn08RRUTnLx6S24tpy7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X6IwefMFXgruXEGabr9zJANWeoqTQfQNS8PNkSZcDGnrfcSGJTliM8hg8MWgA1vmUJgR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QAyeGZAS6LxuMwrKF5jgGMeNQ2yK30f4KltvLKsG1g3Qkygd8s5Ns4xD420Nro8xhs8j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UaHJL3Lp8GbgYNiu5jCstG0/BPSZBUOufx7fc1PacwnGJWIZh5gaqBnxHoQAjfK+8DKh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DDuGZ6QBMwZzrxFoHuARwBavUzXwnjggtVCTpq/x5uPNudQDiUfuZZzKhDDAqnJKi6ls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Ji+mFpWrTs/BWgHyy/kq1QWP5lAqlwUeUsR45ja6PEW4fFSxVW44zEd6nF4fMHFB9Shv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bffpNfuJU1rqaRGzqKpURXREV6ncqrbveepu2rWuInfEAleYwWQMWpk4IjwkFdp1av4m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IYbgBzLjlSmtXxCS9OcQm8U4qWmBOJbLoROxcQdZZo1A4Puly6phgC8RtQDthN++aIU0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wvgjsBV2YfzLRS92iu2dd3ERse4rKcLyxRkDfpHcvhOlt+I5LbhL4MBWTGKiqzBHcZqC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h4OKhkpbb+yZlziyCwKz/EDAB7iKZdGZYpSMVoFthzeos0EYwct5lhWOGpTmmYBu43TB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OZYxcJpj8JUYnslhzqWjd4gCANYXMLfBy/uKiIk03uAqfJBZRKFeZYjNdRKQHeYGDhtj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tqCIh2EgmSp0XLuIHAYTUULDIBwIVESoc1XcZboHiWbNPFcv79l10woGhxcutDaGYMAk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ne7+YgW41lMoVLvjh6hJWHnhXzEeAex6QDzOqUniNhN/iN9tyVDZZzNcB7RCXhaOk8y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bo8QLSmy31lJhwK0jFDk3kf3NVImCFWy8PeEBtocYlmLvpcwTp2e/gihsC0fP5ZXc9bz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EsO/MTIRN9V6y0pDNEF1YJ2wrr5C4z0LgcIdxNesW4x9oqoGsDcvfHwuo3vCLLZXc2zh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btmagRrr8eESeupUQugteiVg2lsDqpjhhTOdzhlfjmBbUACOLoxHRAvDx386mtHHUbby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HAc+6R0uiD0avwS6CDmH45E2Oe5eLrlj6CcuE2WtQd1RQPqrarsG/qOUllH2PjzE5PeM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Q3q26qOTAETBaPEcclwEvYMEcFYeZm1Gu8yldLKzQhcclndXzLby5nVw9c9XOjqIm2n1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gW3LELf+IKMriLwpojgvJCu1uWOTPpKArBEqOdkwEp64o9ZlsLRiUOF53ADco04YIhV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q9WNroIMoK7B/MNqyNYsQ8JU8v8AyONRxxHlCzyTxbcyf/awbv8AiII5DLK20S97+YKM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2yglsf8Ae8NALwaxUxW/aAW2+keo+kSkMOPWUqnHMdLTnxKqVZv5le5F9Svg8j0yxfLe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xOlximDV1tqvMoQbrGGY9OBFjEFX8RXbqLL8kBjUvArZ4mZaOnUSzLGww3N4dPEesUmS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mA3HPDriJwSGwrDLcQjTt57lT81gYSWOVOn+qMFq/jxEi8r1uITKVci8Sg+CIqlW71Aa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DcxtRwVhLBLa6j2VudRaFbavEtPxScXxL9rlLxLo0GzF1DJuAAxGCwbpmbqlDgGrrzn4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InusAHEXXYponPrHAE5OfWCRcTWCwggqN7rPrFCiljBbas0mIAMXZxekYhaDWMjHKydG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7gBMC1XCG8qAePbOJpDmnV9xggjLjXiIuXbjv0lbKcmkGFz0J+kag/7AYS1ttgBiZb5c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oo1vHcL6ZteAhoGmThf5YbuS/O4QKGVLg5mN6awfRExAXZQiakVtFRqTK3xKQGLfM7nE9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8D3r8OruIaN8yiprm4EBxZCnbbpwd/cJGhBX4Lbc4qDWJdrNM+0qNsv3OkWaujMtrXwX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gpAnWkH5YFeYbLkPLMxOER+Qse4EsnK4wHkTZGFcJeJTBMMSMB3fzGAH2vkWiKF5M2o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d2Fc3/MQW9vcVgmfWDV5BDnL6R6d58S7xnUVyz8zjx/M3WNTB0ZiUbyZil4V5hnyhaYf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8VUvOHBCqebceIUmy8czV7lKdYSiyBm1qWMA29wBDASubNaxNwipLTAaabxEAGuEiTU3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CKKMF1BRVNK8TSBTliy/ThY4OsgsZTWXF7PvEV2lcR3S2NP8Sr/cBFcHmCDDxCtKgwC4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t4ziG3SQ2KRM2x24hc4DAo2SPUARSMXut71D1dzNmRM9QzK/8QxBUYuMJau+YSKzCscL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kelC80bxA8Tbw5ig5FGQZdESs9S1QWUv8wIu06zL6cwK2aqOGZovfrEOatmjFOYcLlrw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KkXhfaFNTbftFOc+JmuD5gc2RwamLysRLOImKTMcVqXQv5iCuHEBPbkSA7iap4l0XHrC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PiDlF50R3YrdxLdaYJQ75maBZWTcFyCeTNkdqlKVKv2mcXbVFNUG0JZGrAXlr/EYHmWF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gBtqlpS4/DzFPYHlisjtfmPUsnsTcpORqEaVYzRIwVDL5JQEYyHmIDjS6v2gQtq7Ob7l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YtzIXOsRhUHPU9ekZmRXdjGzN+WodJLlFfcregtOK4ZmnYBsHmoAF9XRGS0mFYEieaO4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DXBuITgLYMaQnJYw8ojbt3MgLGno9oA1eyjCvWXt7KkrDBAE2ozLmysecQ78BgrUN0s4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1j1iP4wGcxOn8V3OGekZzMVNAxhAcl8QGEWnp4mJK8SmV+MwyQXUBAG2XkajnJf3PxAo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pQv0g9vYL6gfaPRH1ebBafmJ4AOOctmzY5NzJAJrTnK8mkuJAT8V/TOPuW4lTBReY7fJ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t70JD2DS6VezncQogzkLmCMrxKKlvtxHyl9sHGfm444HpFnG3bLbDT3C7cuO4ub46I1e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uwnpTKu158TgcIJStY1NGEvdM5Js5YFfxGzjL1Ee+JwcwUfJwnPsmSpZVXHClb7lnnLJ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vct19x8ktWg3AmcURrzioISvWCG8bI5nyXZX/I4tE3DUVaHsHEYbD0SmNoojMo311hCX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DHrG7aHlYZK09MQyKb1UINKCd7i2XiGX8Rrcy7N0ryTUFFYKyRttd9wLj5LMBZ5/7F3k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y6TDpD6BOIK0w3qWpQd4lBnURUAhd8S4ko3EoEdQfBMWCKq8YggjazsgrIPFwLQGQcXN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MXEv3iWvBMC1g7SZEFoSpVGYZLt5lKWLz9y+jEAnNQAzcKoagz4lc8EcWirjQo4iYcQ5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+RiDQaOCDxcNINYobjKueW5fFRSoW+LL5hgmKY6wKDEsNUOKckq2vEa85f3ER0vZCZCK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7NH3l0OC2A2/49ZZb2Ef4HtHMCmXO4vdet/UogKab2XKCtNuv3HTgVcBMNisnczgE0kv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apx594RY4SHJCuKm7HRM+wGVrqMLwnAIdDULgl08QC8go8eYlG53rWIYhCEvmUgluX9y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qlH1XcDCA7t3ECpCsmiHJrsrawvpLg5fMYQsrVsrEBjBwGI6yucuIhSlecTJdlaRYLMs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l7mL16SrZds9YZgZL/LPSOIO1w3A0bjJ8ocP9/xBO06CfpE1uc+Pxv2juJcscxLrRRKk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6r2hFqKDyaIvpT6qcB4tJihAr7j4xMgdVWe4gltI1OKrHmN/wC9YW5vyvAfIPuxwAca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37JbEAvTeexMyG8WS+Qu+JgXsAMha2Wi53Kl2TUoY7qJ5N+I2PiNFuviUXTti4peHEvP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ZTdjmsQCWil3TxFBrfrGj16l9ahZzvkm1/1zZbxA1ejiFVgKMTTiEwErMwM58XBZ8/tB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FFQN3CKK0+kREM7lh56xG0GsxETEuOJLTuNG6+IdN1zLiJKt3A3Ac1uDH72biwz5qUbD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dl1F2xTWIHoJziXpK5lrAOVpgIF1C+as6HMXodQ1Z/8AItQLrZLYyp6bfEvgy6xMOMPi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E/MrUbIZGsS9BMQubLFYzAjq7lcWPEYItt5isXuXHlyuo5cPTXKoY8Qqi68xdpdx6q8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FeqN7bOJfxbtLp8sQbLR7iIS4VY8wwtbhyQcalQ8zTUVhZQrHVzYhmGVYJFSGhmU3gxG9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rOSVdC4hmBxUAlR4zO5SBpibujbWZ5FPJGiuJiWwS89owjgOY4C1b5IpBCt0s7PMbiWi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UL+oExA3Yce9S35wWFBdY9VZdRy8ZmoO/uCAADeevWMk1L5EJeCtvSRAskDPKKhkZQxd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7Tdty9oFpzHJcFEWZOpyQFiMoAC0Wq8x5xQXnCeINaAu2ogbKc+svhS1qZyXUBIteiqV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hmzEICmPSUUAXzZCGwE2l4h1LXAiraXTwsu1Adm/aWCs21uZ8GFOWJVmZQKLUyQtRKCU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9A5jUK4Sm3uOI6g5xOYZJgMw8/mpecEId7qlDTFWjfUtGtkP3KaSEsGdGUeHRMAzDhzD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Fwi2BYObgbjiOXj1MAXKGf7mMta/Lx8V9wS4WyrlbhjC01FhOtOW91ELAMpD+6jEpvEV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ZBRcVFUxE6W8BE0jBQC0KvTV4XeA6mPsSAaOr2//AGW6ycRAeXpcMBQA+I82RpfRKoWq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XmaWsQoveoVYSngQBVPUpjCp5qApl/fUv3jzmbW2SrLV+vM9/mBfMq83Q9TVINkXOsx7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jIBllVAhtgoRQOo+KysMd20FnsQwAw+YEwfcNsemZkqB3mXiCsRWLcz5yYQgJUsHpZil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DDj1g0VnMvdbtcr1el3cQ6W1oj2lfzOpsc4gM31MaaYQOXUAilBdxxKdyhvDBXeQ1UUn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bbLm5mVo/iA3KVuX3B31FH1jlG5fpStOpSwFyuiMAp0IgAs6YGi1c8QCwL0ZmLbDaPBF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xAB5jnWjqe93EaxFz+4pUFtifMFdylTRBV59GW0UjNd3m4szHaoGO5mVzuIp3Ckyb0xd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6Sk/5EN0QlowmY7uvf8ASVrKkdSpQsXqWU8owgHangzEWSxzRmeKPJGkIjFuJ1OWYxxF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pfVn+6mFslFxTw+v6gRo2B+5iMV1xCqjev6nOqbxzMFwrgcRPrptcCqbHITFkOSkG9Vq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shq0EWGvjkHmDEejz6xigPFOc8xN4pGMwSUKw9J1G5lWA17RQVQ43D5St+sQ7E08jFal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QOKu+ohDespY92OjxGQVw5WZYuMt55Zbo6iiIuuplI0E7h/CFqmoxrHdQAFthXcork5D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RGBTbm2Zc4nc5jrzCBLo/G3MJ6QZloe+mZbA4XGQmY/RkPeo4EAFYPiX9cS5bUJeZ6yp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btcS7deXa/o/cpCqhBqq/Dmv3DYNZAmnkgrgUczLCk/iWcVxvEbQFsWkJN5Z9fwgc3Ee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482qg2//AD0gFVVGQvBMcdR9c84jklfqmX/9nJe4MhRbtiWzgPMV2gV3cusGCcJyUetT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ysiOeeo3393Lq1Qz6Qusqj41MTzqBRYYlUnMSuu8syzuqzFDHql76Cc0PEZkzjUNpieL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jPPUqR7cNXur3ASjXXMtA0N1AJR1akDUXWoZZXgXFWCBvEoCr2jW0ASrDK2wuZbgdysp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W8HUSyikpOcxkp1cIOVvBBpr0RiubZfwc6ubYzBCvEs0riO4AgnKQoZJp/X44x9whVUu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lUye8LtXtKW7VaIWLQ1q4sXbI9xqmlQVLW+8LcXQuICT6f7UNLIZpmMHlbConPMa8R1j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u5eKMwxcK1slhUrvmWykb83EsRMMboS1lXBorRLMJ/yK1N+aiY4zMdVHPujgBLLlh2Sh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UJB3Dl4g5Sk/6RVLuAN5YKvBKz3HbIN67IVpwOOVZRYE06Jp+n2jkktW5y5qYyq8LG+c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4zYtZcagzE1XCWNCnHEKgbcxiIypkvMIVrW/eKJ63nEBsA1xiUsuDykSMJadTHjkXiaB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rJL5hrfTcuSrFx6xcAAh217xjitpr0nSvBFWsN0hMWHDmKdMvzEKZx6VAijK7Z7JgRsh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2/SYFctTEw76PMKnbai4Xt6dA8x2zVL8xvU7yMy6/L5mpziUe85x+DEPqVhgURmKC3+o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ReeZvqfqeJr8FuCVfBLE8WwOAC67YYLL5HccruMKU1p2QhFQfMh8YJ5si/8AkFxeZSbK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GOWOGS/zLVVN2ZlCtXHAgrEWsKBzUsF/cwKS82QyDY91HDfPHdTgLmYGrlecwrbtbZea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A3UMuAG2bLsmtN+Jry/G2b/uOKLn0qAl1uWXbv6nOZTjnwENb+JV3VXExuYJTJUUAa8Y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Ql2esrUK9JuBxdxkTfio1gJW3JM01ODEJBPd9YDuYVTmA003io2Nbi8Qvgn4haGs4mMR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oBhM4a8x+CvB1EmKhjt7lhSZ6YaSNXmLlxVSs4FvEJ0Aepg1KDa46gyh3KMsq7lE2RX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viVccKwRnoyivJLdcS7pasYmTzkWkUdt4h73VwBpiMPwmITyuLq3GiAQ53xuGF49JWL1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yOWGU28k2vBB6mdOGJoxfpPUdQO6l3bQ8QWMAfqFlHEs6CCY6dMUbFW5ubFNe0VqCGjU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R8TPmVrfjkQmMlC15ijgva93zNU3biptjcd1n3mIIeGYZr0Xh151FOQXK07YBs04ajaW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Z0KwnEECGqxcCeILWgVfMUsl8N4WIIZZpZkVaCxvcODlmGpYE1jLoZzxdMrWFjQVZS8m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CgQ7y7lwoFOxqoLYW1t3cRAvpPWKyB28wVaXDmtLADsDDqKUijN4GKBkwAagEO8PiLwb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u0nT15l5fckVdU4OYuGXYTnz1Gs+GiUe0KwGkvZTSvcyIyvcwjLatbmBFrjH8zj8EXM4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6gT1gWOY6PBFOuCEoYCqqHGMfjnM95WZUrqOcLDxFo8wGNxetmj9wxfiOkdB5YQNULzX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tleS6DrubGFDbZKV0nrLdx56HnxU1PV9AqWhp7hScAbDsLeu3EJ8ybOVz9RAbNtj3AIn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wGnwTDR7dRy264ldGdbhqzBrzErCvePFrJg+8cy8Ulx6GWWMTzUU4c9Q8JrEsuoPnEMr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XklV2HonGW6x6SndlR1DaXZcHeKhW/YuUcYSO28czPVnV8QsSvIlJgclkAx5cI5az2ZI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RHkXF7RA4JcqRdPDHIbG4EyG4qbbrczwuASgyy10e8e5EKxUW0qnmJqCVaZXn5jrYx55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QClNRwCkFGa9YAwBHHZmuCCGipbWJd83FxDOn5luj5lrAym9S71LoqMBWoJmumty+4by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EWBlRY2mopVZ8xjRdcQzxrp6lnReIDbheyBraOgAxGTv6lYzmN0XxmWDiNs8vmbGczBG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79J5ZkXuD8xNpmFN6lU2HOYlvcqmiFZA/wDstcr+oCbaNShjgC5xFtUd0OIGjCxioWlX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A3sYcRUc6ucgbAyMaWOAIVjCsoYCbtxJDhoXUEthWcblppxG72S93M4Mxbi03mHYh61F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lmd/7MCv1ox8ChvPUWho+O5kkL7XmCwu+iOBLc2/UvAS3RFLEbDqLWlrnK4Z30zh/wB8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a9Zuu4YU0mPWeAUWuEjKVV9qzDigNnaVRLMdxCthu9zYAqUkQDc+geI2LbV+Igu7buYB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Z/UyYzNTRkmKhneYbueYufwag2RGguL+iGzdipkOCUFfniH44hllBbHQCCrA1LCLIiv4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uX+iBgKHAcwBx7zNj1MJ0kRIWW5T2/sS+0FyfkH8w1pZANtVuMCEiOjSr5+JSkqsCwY1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AYCZA1biMtyc+ZVYa8ROFO4ju7axNl5ruad2dS6ERTdyq4gUOk6ghS3HJLM1qevHcuiI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c8wcQcdwbPEotX2COs6nYKJOByzNcVFvzTDC+ZAMcfeIWuYB+qYul3G4bsh64MvmCtfT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G3lIs4ugdRIu+rNZOMyjAJWAHsmWsGyoMr5Zj4rfEZq50CKwqEvqNvM8xKcXEzwuOHMr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cEZQQEBSGRip1kxrXtETefSbTL1lxbqhjS9RCGql1M3gZcWzEvOiNekKObZyHPcHTDwy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SvoEhRLKOpZbMGy4DDxq4UGm8ktmi9YjaLHUZPCWDQxrqUt1EGz3ZSaUrLmYMpdkBjUQ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EtCKNnMyHY8kt5plPmBlMXY4hcb33F51Ftx8ygFY46hLXfvLwBGwOfSVtUU8JXrxCrRs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v1gQAmxMMtpu8te0ZAUWHcFeMXuKKJdk5BXbBXZSwq4UGXm8PqMBaVuyXKE0XrzMql4o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DIxXXzEVCGx4YN8vebawHB/yIUbJsen4TC5ArlxcGwpehB1CvC7PfiIUCz5jozP2iFb5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owpFTG4aljnlKW7DWkVErTUpG1cYB6EEt/CjBKCCrcWwSmFscTKqbXzzBQ44l9cXZxLu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y8Z1L4mCoTx3AqWKub48H3KAqqNBOyG5c+5cPxvJ7YzLoz1rPQ/uNxi6hKZQXLYVWLdj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zAPaDZCrn7QUHYWvE0vAFaHmYZ3saguBDoF84jEqoKv7R0Wsoqo5GZVSg59o8BWE33HG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BNKveJS4MuqIHPtOWtcwbyc9xdVBQPuXgL+ZWcy6PSC2XGsV7ywb9ph4+ovWpRaKX13B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lzOWIyeY1d4gwaYvUEZdRTUvqMV/yyhpYt+kA80KIgBoaGVhuepcQSbqLZBDqD2rgvHV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njIOWHdRZjHioRQczY6izh8XmINoqzwZmGKixjqDIOctQUulIAldqPWGJTg3PRhhtzcQ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ECVjO4lTTD1b1Mm2cZi3g1DVRcQG55lLuN+IGLuUO/qLRxCwUiYWg+YADVcwrKG4XafU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1qLYL4iypxvESWQemZQ3HMJZv6QltWQWsolG14nOSa95Zwo1gwI2q8eIjLc3KT2xMKOr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DU06rMGohyx6yxYcwpzUDq8XmBbsdxHQ07qOKrHhgUIzFs4ZdArEwwf4iJoHbcNCjxSo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GzTMNwTjVyxoWt1mKMzAF9RtxkNXpKUAPDllx3GQ85ZmDtQDmCYByYqR+MJkgF7jpn2l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RZTHeBB8Hr1JkLWLUGo1rVagWLzEAImBsruEkUOq66lqs2QHEWzVStQS8ZsLJSFj+4Jx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ajZ3AhZW+hNAV+4bUoxYJDc5l/hc4i9wr8fuHErI8xtaGw7eCF+qW4JUo6nicw1CHicQ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WZf2lXpa+dyqmaJh8l/yAzbtFVZtmBQIKsJLmi8R0O5VjjEewa9jEa9KAfUcDda5PpHv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Qwc29ahdrz5YtcX6yq4KO5XzwwG5VJzqBSATA3XMof2Eeg2l5eWLNRwzj0I8VH0xvUG6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Tl1OctR9Utx13K9iZHDvqcZ9JYKu5bezZiFfIMPJ8PSpRO/1MpV4gWxWLjF658Qae5Qp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4NiIN3OrxGzJ0kT7QGUSadcQ2icYYFzN0q5x33SuIqINwdgzu6gzVdoRBUOEVyuK+eR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n1lPmr15/iIo2UVmU3YkA2OLmghVw+0uq7htFHTL3S5ZoJd6noZi46lm0rO4tlQyYjk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z5mbqWVVpBWTcNZUQuhCSF4+5Y5GIMxiPSZmkW6IEWG8w7qohkWuQ1DGcQG8NRMHbkjp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nLMXOPuFzNS83fEu3LENHHiYGjPEBqbyerOcwwXUXWooYSkR3GxBh58S3LcxH1RemAqM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3K6l1z6TLeb3Ba6VfJHVoPsljNq3MwM+YLay8XC4FtVqUujHmAtkIUS91ebINKN0QvuD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ptYQL2W5+ILQsdv3H9V3oxHiLTKBp1z3KPmhHkeEmhAB10jAaqRYYwHgLiUhDWS3UsSz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IIl2cPeVBSm+dEBByyxUIHMFZq5R0F/f/Y2stdsF9pompecS/wAYMupqXcGeUp1aCd0w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EuvScwlw3+LqpQwPBtuOlcVAFA3sOX4uEAFAoJz9EryKtnbv/eJV+e1S8P8AsqGKJa8c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Tktz1Lf24cZ8H3JzJcTNWhn6iDAhtf8ABmZqroy+LjAwbnbNbiN7MesFvGKlqRy9xVPw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M7hUYQcmNF284htzcN0uZd8yt21Cs78RclrmW6l3ilgXXdVKz1/EvLbrmW66mDWprJiD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z41KN34hrLaXccwq4YPNeIR+lBh2+agVsVgHiK5d3Vy1SxuIfEqVVdrKIFfNkZlA9YhW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UzHp3UJVarcuDlyZl2Eem4liHEuR5aiDjUzfMspUzGDlXEexxA0T3EUVmVs1GzGXfEbQ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wu5RluZhhIBmcJuCJTBSbz5xEcxSsR15myNlXDfFTELdMabycTnVSl9xaA9IA2KcstFr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ZlCSmqxBzL5SuKWumUBYt43BXDRsmZIeILR9JyXugiFa9I8monIG2E7MeZYvUVsF7cQq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VpUIMult3LXn6irV1MMN5jkKIi40tJSlDnuJMcQsbuEek5IiyY77nNwg2UsDtmG4tG9E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8IxYSrrU38Soo0su2chnHMpVQedyohdvFYmAUAFWHEpbLSxqHE7VXXkwb+Qy8sAqj23C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69VzgWMSWNAvPiX6Us4NehFpHQuVrcpcL9y8S4ecxI1vLeMS1AwbY+DG5tbesDwPWKA2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gUNEdqovCanvLxBzkv8ALqCXOCC2ZoKYO3BEz2tr2wwx7wX2lX+Bg/gzLxjcQAPWOlGI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miqghlzPPUQoiDBrmqMfe4OZeoMoyjhxfzEVjoaAjl5NS8DCmwq233uXl/alDkH0Q8C0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ZxRb3KGBgfiFvZbxUqzPeFzOFXzUaq0r04lNunuIuuueo2b0BlCGlXPXUaErfE5LJtjn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mXYdxuizfMrD33KsofeK21DOaKNS8NwUVKuU1V0eZ/Pj8C6zL6yQzuB1fUa4qlYlryzo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+uUAb5lmxh1BVRCvFtnmIL4jZVC2JpItsPpKYABlcQARs1m4tCF4eIKduYHUA6tjagys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zwWsoe1k9RinDBLm3ULg9Y+o4MEUWqlg7cER/io+z+YyGswCiUTj1mWxuCFRw8QWps3B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Zkckwbi3KoqFcx3YBLvZK61NxOTU06jrFRNCZ5mK2vE8M+0X0MRhrKPhfMy2Iw0xdcZ4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GLYvYeKqH1JyliFV1F1HXpMAe3Ut01e8m5VcXEGnF3AVi/CSqyAHiLjmvSCZZYKkq+Ux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A11LzrMUa+41594Z4SAUcJ1MW3mXaGvMwavMtEFxtcvaotdxKkLZzK+aIlZQ4ZZN3MZ7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SzAF5IW4PIzNxlqrYhLbzgelyoDqLVCO4bAYHK+IdJbleUIBRUMemPVljluUineYgtaY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w6i4ocg7P7l6xb7vdK4Y7SbuIBeFcesudCvuUo7H7h0OMy0GDeSdLTuoSVLrK8S4IVMr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JsJTilDL/wDAlQqpxuEwlwX4iv8AT5quPayVA1Fx4m6moZPwRYFgL+UzvxFZtV+WAb4R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4CLjv32/q5exVVUQjT43CJkI7RqwPRJg+yJDV35ziW5I3mmNB9emedRnYEt7HtHqAX/c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XBMkKxyxZBtfmYN3Dd8QOS0GYhdzhUcCrmVkE8TkrWrWNiHHcd3Qw7xvJUWs3HOt9xX1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Lu551xLJ5CVXUPAzqevtAabw+YQsF9QLGkGWOFBllDLpwywjRCDoCJiyX2SpPN9xPVNN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1ZYKwwiCq/pgso+iIpdls7ue1kubK95iLnAj4SiiILOWZNYgKi7WsRspZdVHdDmV6HhJ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t5hRxn0g1UoAhruBBvEvqLjGJec3FuLW5tLgZitNzF595Vt9y6HnETtKrmN1xX4E7lkM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13KfKonMAvKIg8SM1DHgmSrW+5yntHVoc1G6sLwMOBTqRqgE03KqBZVKHlGBET6iNQxD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dwYUiBPC+pQNh5lKOjzGgJucyQ3VUdeJrXFExjcr1MwVg7hrcGIgBZv/AMjm7rwStnP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HJUYCPk6JzrdcMBYuF4YAm6fEskavhmVA9YilODzLFi08QWbMJT1MTwRA6mnJghgK8rB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5gcsdSwRiVFS2XY5I1ZcvUpDXqwcmm7qOwA6jAoJga9ZTYdr/vSX13Sc/WVLbtnEqNtv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XV+soXYTiYMh3/cu3XoMeiAOgnzXRczdIIC2pdDPScXGekqEXHmJGcoFHl4EuZbWdrBV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0h/4sC6l0sLqUbZivWmq8t/X7gVLo0y+kCGUDTg7V+b9o6lop6tH6ZdwQ+Shhq5MB7kRn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A4/v3jWWWB7jgbx3UaAtrOx6SPRl0jUQFJ42EuLp43BKLY8JEopuu0gzbithzKGqXtgb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lboItvV5JeV49YLHczZZDhb9oKSLvb5jR/yHXJ+PlLg8rlm/7lmO5qnviZFTWptO5i+o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YlSsikXCIEP9ygyMqqOFpNS4Ro0QMzXYwpKHAtlCxK5l44GdXcSQXGo8JGsdJvXo4j1q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rFRtoXB1HMFMb1k5mTEFtMalYlQGrmTpE3LVFhciuiK5WbW3mO8Z7q1/QfMQutMTlLLg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4ijtMi4usBHIcJF46g4zC2Jkh53xLKJuFCGmLZNzTUoh6ZgjvUfK5QlOJYol0U6uDQTZ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XyDfFTbTfnM1td8ww4nUfThx1C7ZcIV7iB8DJBxepY2JbaIjWnruUwScjBFKlcLl1HwP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zqG6MPE2XvvuLhs6YC278Rqt1m2YbfuDfH/Y6Oag9IPRqIKtrqHEN8vEMzcmaX8wMQeO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hEztCAqBnRmolOlRQZFxwc+Ycs15gpVQZvmGQbZT6g19IW5gVkfPU3JxXqLQMwBtC+gI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aMVivWVAoviOjms5icmiAkrjjmGtyxruOHDIFYJal7G2IWTrRpm/V1iE0XJkO5f7K0GB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mEZDUWLRpC4EUACZYeYZQx3sZcPzpuXmXjEIYlb5sZ4SOwEIsJxDGJ6SxWZc0VCuhhsl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O3ldrublCLOvpH0ipE0O6jMlECw2/wAytB5Zyyl/suzowngspfLP1AREXWtDD6Iwt5/c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gzQYXuPtFe4cNq+5I3ZFeaR8SvXUG0Mpky15l74MRlxFbo1+plk0cY3F8nRMvlgWqsrC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hRWZt0eJeBumYCaz46hjxFmSXjxDo1EvB9xM0OCBWp4xXicZ1LrP6jX3IGGP5Q4gDjNS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EdRTKqVbUXxUrlK4g3ZTVwhOjVfuDBOC4I0l0XqJgW0PELEiw1MowieSSEI6u+UtCKai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RHCdxMa5ohJFhbHcUBv0luuWqP3B2ZX8WDG6AjLcTBZxBXUW8EM5Zjbg4iZLPeGdQWqu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bzCXWoUbl5vmWBFK1LLrSyyLZjuZqyOWN3io8z3i4Yt+kOcxtQs6wY9ZZcYW3F5Vwo4X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ceSVSwVcDjavBLUNjGYboDkWYynBA9aVqMZCo+U9o3llPMAhUc09Qu7EuFO/YnEzFtqZ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oRhKVLCYy97hpn7lRvEBbbhIOvWDFjluUagaCJTeJYICz7jxEXq4NbHaL1LNuPeJDFE7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EKL5NDcFHrglo02qh8JzK0rnj96YgBpLEsYVoLqaKizx6RbwodUypS3UIvfrAvg7jmGk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HD9NXhlC5QB+4D6IhT6kVRXrwrmbTdgxZEQUDUtQFjk5hiQGziAjpXeR/UDsC8E3L6FH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wy9whklWZZ5yxBfNO4rMowhqXK/HMv5h5l9rmbCuImm493iPKtP2/EqKc0qoR4AKIFkZ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tfcVMmq9Qmod2SkO4VwcsNDUNMlFX8/cxxKtjUpot4JnGb9Y0qlDgQpqHWBC5Gpa8N8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Xz3Fpc3Oa7rqWrNukzG1eXUStH/JVZ8x1j0Zq8R8wctYijxR3Hzmpf8AUoxVkbHFV6TT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FQO8yr17TC5zUwf9lvP3AXZLB6hdoCC1eQqJhAuLqHinJA7aehSGZRvCzBtHFMpCpMNX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wemEJaGYqClpyg1FaPS4yZPSN83EbpqrisfE+JeO2VA9BDAmtsvQoFcQzthjMvO/VuMF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k/cVrGJS7DeMQsYVABfiBXJPg9Ylek5Em27zH7l8su8T1qCKYE7LU4nE8hfcDlGfZM3L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PSLjDubPMCnepZ16zjdE9DXcqc5mdANanPhpVTnYnJqNOcgQ0ddRi6nEgdS/YjyNxCil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ZajhD31CWYsNENAYyseo0jVMC2auays7WLRZnMp1mooDc0UNKtU5Y63BtYD3gGjjj/qD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0wUAyqy6twvROKegSjNzfUsWqrqAjd8x1WxjWsPKFiwW5uWVQUOWbdeZXaQ/DLX66uUC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zB1Lq0ubWPtLKubXS/xGAW1zcLO2Y7vTqJvLG4JdOXMtUqXdRc7HgUM5mFVttSiBpeYG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+geGAlL4xWDxUTAVfcOzMZ2mOxSnoQLtM+cxBNp5jZgDgO5qbY7hzLY33iG4bIBny+P8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Gps/8hUov8LAA4Ip2UvaJsL3gvR7FH4sJDSBQQ1ky78sRu0ucy6QOOYFLjg1eYN6Jk5d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doML/KLA7N+tzWIpc/CDL5VYCYJwIYmAFnY6InCj31Au47YKw5ltNssWsMbqs3GjcLYg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K9S77qZObmippO5v9S0ljzD9zL6T13PT/wCzddwMZqpkVqXZHeYF/wBSxuAhxECzKSjB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FXV3LxrHcECITqURvWSOAsraF3MIMzVRZTvsYEJf3lOrzpiSqPuEwAOo+sRGAIERrvky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4c0XqLY4/uFSZJGHnZFbxFwN50xAWGY5WoBowEDgKljTUFJr5gNvM61qMFlQUGcTJuN0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ubck7mJZcvm5irjXxH1l1fUfaYZ3CqzAVhjR7jj0hir3FzmIvB4lW5CXWpg6ubHJXEcz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r+CFxrKotYX5l7u+pnb+0AC+TG5WA35SxFLjMZCq0SU29PBiJgowWdhB2aMNahh8i5Vt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gI9Ea9gWbFx0rSsO260xQAJof7iEbZQSy5UCrGxGnF6iXfHrFscx0be8O8HkIlWRDIFw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aqiEQXboJbHvckpaHzxAxdoDo/cd6fWVAHRfMcjez6i0DcZrl6vpz/DFb6cQA1Pi9zAG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zLr7LFovPe4CsfJGxbZN7glmVwKEV7ipSuajmU+dgA89wpUTOcMaYCsamV5PpUUg2WXe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+cXNQYQrO4eJx5nrE/njP9TcZreVYKKnMHuX+Df43LQ8QGNMBXUrnZ7Bwe7NIwAtdR5o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d4FgAqkoObfPiGVvOhmIKAOaxEtThIQpbRXLcWBrdS98+cZ9E/mFta4HAepRCtr9ahwD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yD4wUSzJnqcpLjqhQa6iXlreIBXcVlDjuFa17RulWhjQDmcV/EpxDN7lVeNTPtF1RlnE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XnMwxU5VZ5lc/wDISnvMDODEaqRF1AttDPLGNNC7gTZMmZtQirNMGKLbaL5jF3HAzPIJ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zClDRlFh7tZlMGmUgYfMG0VJjmGKca9uIqU23KbrbwR24oeIdHJqM139y8+gqKwLeXel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wviUMR8m41h55nhFnUKrLU2Y3Mhk+JnjmFMfhZu6gXm5is1OiZDOXxLfTMs0SDX8RcMc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pqK+JS2e0fdHUUwPaC3QqWLhmPfqDeJaZbIgcMAo65ldK0+8toeEjZYolwSFC13FwvP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uunFMMCizTHBt2O4JTLdlscvOhWIK7GYexNFSxXdmu4NRDhe4VerUCCFZa3Ek45VgizH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Ni59e4pSxr9SlisEAmNTEtwoFKbxFqt/SZLvXUarGFtzNYbZdEaAEvUZ5wdIwAIqqUu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FN27ibZxegQEpnuMAe2N3FrYoKOZUFbCu4GIGkOOmMA1kDzUaivluXIq71AHilvmWRZx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LWwHEFJv2gwNZM+kLoj0Xx4jW4s7gtNq8SiqDhpiebt5nJY5xkguVzNC6eIriqzSznM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wC+V1LMLca45P94gXZLrf4v7/Fwjq4bY91XMFAeISq0Bcui7e3B1/fvOJedx6s3/AFWt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uvEx4bHVecfzMOUT3W4buIKC29dGolJeAo91K4QGg4/CQsnZwYtUcrljgtv3/ubMpgx/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VntBqWc9x23Ro3GCbXEvOB/cxLWoFqt7gVnR0QylPzLjh5dTC1eepuhcPEq7zRUwoOSo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Zmu44MTyKnGC5sHWIb7ZrrNwvQvxEy2nmAmb87tmYqHpCgbEGxbJPRm9W1cYNN3OOVXM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23OZkZxtUpnoZlRb9wu00xOxGexhQojXERK52cQeJduLi4ovK1N4bbF1McBdzBp2Gf7c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nEq7mF1VbRXLbxQeLW/pHsjoX1FTNSIxQzDmGDBcW80TGbiQxqXmb5iZiC2WekxrR5h1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qyyuoXzKYMwE95eb5g3QDctUe0DwBjlguIW6Lj9p6kKsRRthfTEqbPUs4xKrPEsQcy+6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tIeEGsxeoGBeigMQYw1WHuAUrWzOoRC7mRexULApmOCe4m4FzjMpBnrYyzQDqtQKqUR0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AGjGeZ0eUUucQcHwQyB5tii8Kq5oBYKlxrnNYiABrjcYTYcsBwhcQZB9JXBbhIB10KUU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kcuSmXUKTB5jwZsqGF+Uxatu3cCt4ezEWrvyGfeFECjYi3LG16hVtByzAsqr2Sp6bM9s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SjcClcqvMDvXmFqFYc3FZBU3uUXjD4lYXB78TDKF1S9wILAaaMSsWBzCC80qitQr8di9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NK0dy4q8mLYrf4vE9Jl1DeZZHhBzbzC3LyeZgKmyENma8zmc1+NlQGFlArxKmswbWlcD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8QzLPMoEwBo3eA+iO2I1dBXESrT/pizFcssW1i8DX8fMaX4rERHO5xLeoE1kJ1EFNJn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/YuwwYrJ+4Z3dZl7iF0y5i3ugOotDW87lF2Le4gJWIGINN0HEoK/1S8UZi0YC7jmxcfW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Ey3uJpqF+ZbHfMKrmWM1iFBMnQ7awTTLfDiJsrrBmUglNd50D5UdgLzVRn2Oh1X/ANmX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7XbzFBl2Qdg0QPQzpTM2yDDFNI6hQq7dSmNh5ZYHyYbXuR2i8IJq4UyEu4JTrhJdzBFW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HrEsW6ysW26te4GoCvtLju0rzF/ct2jzyXR9EG3eI1cq0vLEpajVBwRFEKDcK+IL8wEu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/G3JLrLG24cJMmDUvEKbjpmo9IqaSpW4KvRB8Y8Rs2BPMNFPWCIVmoPMUpVPpH1EoKAP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6gXTFGUVx3FlcHeWKjd7l6rjqAJi6SNQeR3MQU31UE8I2BPaGSB9yhIXBGpxeYWBqoya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4dsNbTuXVuviGgiu/wBwGRTeG30lQwPUq8pAKdJyBqAdhW26xLKNg7rKR3qNY9YJuniI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HxojYqgSy3HlgeaiavowGiWbthOyLgBtOQw+spnNrGSADBW+RllWw3VKlnBWNRGQpyVp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5UsuLFHmKbyrmVDdYHEaNK9PE2AtO2KsnG8kRiiyLPDcyBjzUobcaiasfZ1B3s7rUcDg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jAa4Btj9DzZm5XBLXFRiyLmCcSseZcLTJ7/gzE2wnL7j9QvqTrnmH4Mx3Dc5nhLtOJQZ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OhKu3zavxAAVG2quXMY/gllw1X+wb+ohY4U0ATHN2xot4C85bl3UrgoyB45ikZXHQ/7f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KHsTJG2jKOYBefUEtFldghj6rDYFp6sqNheLXAFKU4WAL9koLKe4/wBShJjs0yyL65gA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CFF07gAb3mB3xDo33KKC57ylOPEWmGKAuZNzY6nigQdlwuqlsNsJsWxg/mcd7e/3jiSe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TF0m30wEzr0OeSUiG0SkHk21xLdKeYi1+ZRgqBbUdtFlURlKguoNlSDKUnIzj0mTquk5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PUUiQ88wBUC9SriGOZUk3WupaGli5amXzAhiF/8A0wwMFxdHL6rUwrGeNEqLwXGlljwS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5jVEHzMpcKXcO/ERyW9xLEuuIcELd1FpMEdRMIdok/cbF7ivtB7YpykY4aitLJRiNwH2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mVNRFirlYIvcQa/OGn4i05LmQ3NLB4qOr60iA69YJgwY82w77ghENkyFk2dxObwzHZr9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dPFRUG6blUZ/CEFbspqN7z13OwO87li0yTOpR5imzUCmS2rCPgsP1HRgN9Sg2HDEtLuC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SphVFn4jGMBtKIDlByRrsY76jxULwrMrMWjDsytSR5zAASayZgC2GK7idRcGAFYuOZeo3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SFFeXzBL6AmGe1/lHtQHPmEavH7ihVVpYBpcA9Yl6LjQDf8AMstYX4i3Q69Ig0NwuKZ7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GvEcAcPWVlZW4IqAa8kYhzm6OI2hd1qOgbXzKAO+5eIkLwgwCVCoD2RHpEaFvoXt9oB9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czUJi/xYLl4XRuWKkd7Up67/AK5qbFQ3URCz49Eqa4mSQaf3+MHtBcaUAtW1PwQ3Dyqe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2zcn0cezDHtlHOavdV9oDasVKCaOnZ/cbhs4GwS1iXMcwVKQ8BuJsCQ3fe4LRS3ZnzHX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TUVYMVUfdK6GoAtW+YsGwjk7jpWEjhsbzz1FL1DpUWiVxj8Od7hnNl9MyXF1xEvcEKvn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aMM59F7wy1zUeqnt2iopfAbmHC8H6ag6JZRthsJsVBUHOqHyIHY8dgRGTh8xVCHEdcid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FFy40kXiVQLjGIu7Kj3GXhhuKylMpkqCtxS+DmLQAY6j1sJoU0TAu0rE+PqY3BW/xAQv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4lBiGTvX2qNqXDXBLt2xFAx4mXpKTW6xBwVCNG9y8R8zbubfH48wjrcUaILq4zmyAc3H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t8RrJRDVujUCzzFBwEp3rxFPcRds8Qg0rKZpxXJDtvJHUQKmXCeCIM8Rux3i5ghT1xBi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ElsQYDem4zQFdRvT1EFc74IKUD4iSKpMkUOVMMBKYG+5QBnyQzByVEYM3Pk7WFN4eIL3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G5QSuU2TnmokAzVHg3AJVFy5TcQtoRCosVZwfaKuMrCAilp4jdpwyhTrhqWK+YGDk6gp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aw4ZULU5OveDY71mMMALw43E14s3FBQG3LkI/kG8lssLhiglZR94kdOjKcnFdTkueuIU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aV8mJTDlKiAljeruXAdGAhoFo131BfDGDpJRBGjNpUsqKHBmVHITlljH7BSJ7QKsoX3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PfzEguPHms3Oe/maGdTmo7h/43NLKrt+o2Hcr7OD6tvsY92DE0kAvo5fiG3QgVwYgKjY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C95tlfFyn2oDdjXsBBFoAQlKtweeB81LBXcnlRX4v5R8iwOytH2sZvTNnEJi+xlEHs59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Z7jkKrsuZhcBRRhPEByTQty1VHEoDuBCncpY6mLXMpvNb3EcvxHNtZ5g1dTgXEaxUzzn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ni6g8ww0NwvprzKu6v1l6xXzGpSrb7icSLvqYl1xXUGtVO6iFsTgEaChkGveJVJxqOje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Sj5SQRsDKI2DNwymi7mdA4RLWqupdDK5MwGE5hFNcikfGKKJwQdxRGFQtuiAqYCYmNUK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nQDTHEpCeIrnByx08unpx9VHmq9Y9Hqnwwfy+8Roq6gSiYgrTHUGcMvWyeMabmfMFLvZ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KuFUwKzBAYau4FEs25IIVSRbMFS/VqD4UU8XiWS2seLSP+NRd2kxoDzF7T6pBHNBLNUg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iYZNQVn3jtDdMpgVfUSnxKC0uICJSYigbc9S6XeYm85mR5iPIJjEVPIaJiDXEcUTVtQa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MN9y2C6VXiBTFnb1EDO4irh1LYKuteIBaNnZA408xEB5XMBULwXBxE6bfceC9IA1i3DM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/UbdK3cpGA8I1aytr1FahKlq1xfcXKYhBLXVMDfKo3s2S42DnuBedOIq55CaEbvglbDk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ljZFi6jbvC7YrU2a3KPvkYDBdcQyIzYM1FNmL5lpkA5JkbfNQuBqFlNHXMTR25xMiGsl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RlRou5kr2MeIZG8Qt1Mk12hlAF6GJtOld67YLGQz6yqpOJcvP4vP4drLhH9g9Ib6AQXs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p73Xay/f4ZjgW9u1+vuX56haSiHzk+pCyItJ1kH7fiFjZltCvkEvgJFXVp/uVddSz1Kf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9xmvbBDWYSOhl8PHx1LMvWqw/vxKQ2MSyu4dgGzwfSOgiDCOKjhpjwa8hceC93R+2WdC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YRxH9sw2WVqYmd/UxDq4jjHfcL9JExQ48SjMc+ZeuouKOoLrUvOUcT9esN1Atwe8QKB8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AXKXYvguZhXO61E7xzxiYyuu5kXasqd055labdJuXCiwNXK6gOOeXAwDlDUAA1xHDWm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1laLBllbL2TiRTiX1Q6Y726tYlMGfENhtu64j20HYf5jSrPV4jy3Apnk3EX5FjFR5M+J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F3LmKyDgZX4gXwABoIIbeYrO5UUSjUTeGW3LHuNjYxLzqZkUs/BZuK+MS11eoh4uWG4x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R6IExb3AGh7xXFygsIFe4joJaPOBsu2Xs5OrYBYUnOaruaC3vByFlQRnBnYa9YcR83GK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Fr+4XmOYMIbhE7lsxAteYZwNzgErUUSDiMnmOE7dVuWNUrviFF2YzuU2GTQMEuBNEOwz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7RmQYMw4PcnRZTA5DZ44hF9fqO5JRlYOqJlM0EHLEorFKfULgu6t5qCqS8ZR+Avu4vic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UUmqgUtJmkslQADLj1MRVO3gH0BlloB4KP4fqMZldwQWtWrILXI8QmRWzkxDZWOcLrnz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wYrWcOQOIJq998x2G0R2Vn0gFMVXcXNlVKraGz5hbWi93KC1p6gcgDKDOmGABvmKvWs6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zyXSZIhgYlXFuA3DcKy4Blmm5zf7/XCjpqXjUv8NGpzLzBmrEvF0+EdZOYAVo+6wPal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VhJaV7DfzN4qDkz/AI6IMkiOo0PioVvbV4QHyL7RMuCUYc9wZHmABvpai6e6hGxl27EN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n+GF5zkeorY+T7iiEXheoc+D3qGdMGbIrw7jZ16HPrFyh4eGYJF7uEq0aG/cddOWs3pC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eZmWM85gqNhmOEWpgF0ai23eblgb3D1MxqboE3GzhhlbiNM3Aou7lcOvMFpj5nEiUFn8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MEvD3lRgEdNWzixgJoPmAOqvzL0dQ2gsIiMrrcxlHZKgj5zB7rnMQ6Qo/iKihefMpWtk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i76hsVEVeoCysRxINHsTh6gEU2AoQ2TV0xlDZepW0Kqt86+4io84iEV/UB/Mo5NaMRKS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Dp7hrcBpefMqvMuPjxEXMVxGojmBXUF4NRoNXOkPo7mT08ynqiuFvc12IMJthoFRBlY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BN6tiFUt1DESFmswWncFzDKuXZA8KELqIi+camZj5RVWJbkIBS2S8uoR0FQOQtzEbMru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zEY1RQfWVEvHMbda3K+eQl/lGrn68I2rPM4ow7YpAtouY598Yll6SC1oWuJqwc6h0bnO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DCrhuCF14MuJbfghE7d3M5avLKg3bvUvlRYeYilWP3LzlxSJymSUtVvtCwuKnOom1Yh4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d6iW5uU+3iph1fJ6ypEDdMRTHOL+o7hqpzEqByNnE0q8kZRSa6iAfiKNPHpEtnHU568T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DVLZAShDdMFHfokocVr9StFuYlKIrQDbaTfMHKXAqPbb1DZyYU2DUwKhhniHbDX5uG4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PYcmHo+iBePbUOoTio2evB9W/EzUEOrDYGrfYe7KJigtIgvoW+0NimQUugpxZXzM5ABj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ESC/mMD91EJGkrVTR+0PCuC4BvzZ9LGyiZXsH+47Q9JT0jVP16S3BDCJSTw3CmBG9g+T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y+968Yy+oDtu1eoPVVKo/mJk1XrKGfDLqOl4d3uOjVxQcZ5qL1IobKe4rwi21lq5QbAH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+pyXioWaUdQw5fSXe7vsmLAfFQDms41cuCwTGSOyOHiCG1rxALK9U4gv/s2dR9XiDZmr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kXE8l/1FuLDGSVh6vBsjjHHiK+yZVMMF5tiVRKqOKuYfY2KKlowguniJWo3UzhyBHCS+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4+Ipob9IrYQyeky3tDxCVlLIwck97jJ0iKaP6C32lVYABoYIiNm4u8rilkEOGDLC2G7g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DMNKwTIzAGXcY4IJUCzcVTUM+tzTEa84mGvMU0GO4opWGc1H0jVTURsSCzTUauCbhTxB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yumInc0X3KCW0gEyQc5ItioDTG+JwDuBnMFio8rYYqUF5vgmFsv1hSp4JKALtti7OtR+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UWCi6FYlgJXmVdo1ADeV+JQenNwA5lqLjkZYU2MapUcZ4jm611zBpN3z/fnzDtw/J8zT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OfaJbXpOdwEIXWblME7X8GeBUp6xV8IwnaYKaMbsxrUa9ZyHZAswf5gVFJ57lHKniUQg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Fm3dkRLuLera+JgalpFfIxDAZNhuO52MTATmAnJqABL4q5QYcesqcW/xLoKfMKUt3u4r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ANVrzFvCW9LhhA81HE5uWKDBaza7pPXcBevwedTcyziLiXDMfEzbNo0MusddD60+IJzM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DNvD6FELV1xLRV/NAV977CJuzXTkP2JAWrEBbddRVQgyPKCBguUmcuwEvvIQBWyb9YLh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nhlpXKRj4bh4vk/UH1tbFh2MANxVeIgEESkZdwNjI9ITSesFvgwRVWytZjpDnibyJ8xs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sDBfcbDfEBzh6S+impSATxP6TQ8kBSjcuRgTZcYQcWdblQSks8kK1l6RMw7Bywmr8xbU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2YvOn3IEsjxxAon8UOtoe4Sptxz3CQa3AozfiWo3FjEE5IIsISHVTckTsNCHbI+ZTCTA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CyFQjxApgchqV58OEMLxjRBcnJbBi+Nt8jx4hTQRIlBT2iJqE1StPMFqoOEIEvXMaoaD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Np5AIshVDgjRnMaJKdjGETMFKYmCJxmWWjxCqc5hvBKT2jByxI4ai83MzoldWIAKFS8c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cqonO5bxEYzq4ZNR3Lag3cu+Y3RU37wjdzuISwnUOmUe05PMzhN7lHvzNZuD4l51F2e0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ecjFKT9xKJe3JiGLeJWWHaREcrqXu+I043eoX7M4gg3BVuGyUSqzsYKkTxBadse0DQw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VcDx1MWlmMOni9wDFbIxk2VWCYmp58yyyVrjuINVC8K2G+YxLyhImqjTN9G3o4DPEZwB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Cm2XIkRLXjCW4juw+Zc4U7X0gCUbKSoGKWyHi2VKVyTSVxcy/wCqbLhpf1EKxh+oBfKi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5IrPRz3BrLTeZcN4NlRBIvvG0DnUrQafqCG6vmKOUK83iMFOewlwx6wbFPatnKYlQZ8s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S/xmNS58S0KhAGLrDHGNJXQD9lAsYFkTY5riKSbLakLRVUbtz7FvtBEACBs1j317yh8l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iGQALUN1GBZEegv8Af0mkzrs9+ICtRzzDyfpAUXjkyRzacjKTURWbmCaHz4fJBbban2+P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RwD4YwgcVPgKaJrKBcorlcrDa9nghRV8wZQmJgF49JhvGYVWmNSyxVesVWrI4lD7ScC9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94Y3uOqItZ7PlZKvp0DuuICKDY5AzhFdt1MIhquUrgJzCVMTRqsypRvF2fUzKmlUw90V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ohaAVwSlBFcJuBtLgQtrGpzCWk6Y45EfEOtHp4Zen6CDoLXckGQwsaF8RMFO81Kwxscy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lFP7GUUvmHkpiHVWB3cwcPrxENyFb8oyqumZ9mpRCLkpC/pT4KUfubUxj0lD4aplaxLw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9n3CkzAjhceYCbMw2tGZkzUVXjF7gBcoGGP1grc1hR5h2csHQV6RQPBA6MrG5sqWrtco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ma8QZxkiRKdSvaVK6RMaYdRDhlZNQo2j7RI2xrupbzHMVeMTxWY2GJbeeIl4X7yspxNY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W84jVNR1BpggRRmfXvDYrJGrbgzg8ERxpNxjJKuuIrkiQAEVe4VXfepswjcsRixjHMsk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bJmILc8TFBmnvzLLPRuIh5BUIVSihqOWqn+fFwzCqYL1GZlQ+PiXo5XrFAUzV3LjaQ8a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gduPiVA1Vqo70QpGM6uXIorNk0fae+o2yXQq1EaGh4YAbEoO4hUa7HqB2FpcBFH6iEoN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2jFKW69YmrcriZpZTCy7dExRcrqY3yNxtjE6q7/ChACr0SojZ/gfgMfjcvEdw8fjiFaO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M+pZ/wDGwfxNuM8kvig8rgJ5bCUjxV6v/I1ELPyuB/PtLBiKc2trA2gbj2dZfWUIoZ0K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We8nEVAi2OEXLnPT9w6FeZph9o05VuksmZbHeUU0SOxh1Yxayj0P47eNeksyQNIlIwbg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NBhZQMc3ZR3geriHyF6PBjBCog3uWBR3MzCKtVjuCfCWgBnuUUmwzjOoyRG82HZ5lGog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F5cNeoJZ82Ciaz/vM0q0GhT6+bmBvAwrZG1rpRfiCMxVhuYgHkrIIpd3h1qV5D34IPDe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2inIxCt9nmXwDVwLth67gXggljqbDfzGPqteWJZ0B9o+tOOHUBREuncCxGuz2gAor0uI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3dRWKOViCVcAgWqOTipTbZjsGv7gC64xpxiJAUXLeffWPEMQS01nCP8AESxGo6QP1fxK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Ed0FIGsNeCotH0gLpMTOMyjzEYge7FdXGNxrBRD85e5gUYIoLVdwihf9RVzR6y0DmdEC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HNx3b9ROn8Xe4kBq/E4O+otcy1MVBqPTEtxLV4l4LmP/AJGufmLiXQyxxzKziDVYgfED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e5pvmLdIlek1dznDj0hVtUMw8sd20PXcy5MqoLImxFcMrhh0+JShaL6xBCULWuonghqo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5zyRgLnrubA7VdBDSWL85hTBVQmGKC+yMgNDrfmHciM5zUTQAKqVrIA9EQ5gXRxNQVuG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hrZOmIEihohtwSkKsqfEqWJelgFKYPllaN5rOElRZRGuIGsU8MNsbIuR9KyQZc2km5UW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4q4wyGJVe8osyNQGIE9YqpbKAUWcXzMkLj4BwCkVlmTHiBiLGOIW7YMvutGzUDIDE61L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UuZMsGJU+FzJVMx1LpO1+n8RYmVss4vb+DLEoq2DxAgcqvR/wDJUsqHkY+IbqzqxzFV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uVr/ADfSXR4GOeW4r2SDHHFLqwrb2YYPZDlFcM1ISWLE62fEWP3tfUItCXBg3A6E9ZV1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jcUvuZJbQ0UBfgen2cdQFdZSrDw/glfkRRd8Xv4ib1BJjXoOvWUuSxkL6+IaiWWUgQF3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VCUuxgIEsOWC3+vaZSShYAWeQsEPpnC89yqk5tk9TiFMYI2/qUqzForjqCaaIwnPULK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NAcj6aqYutquyBTXqrmJSiI7nmPNRGwX6YiBD6Yx3BFa1i5YlesKlccwW/3UpqdonbNg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cBMLXlvj+JTIk5GpbKF0qlIR2pbX3B3AKx4Y26xXUPCpZ9oHDMJkeHcsA6dXKlpkxmM6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86DBwQsUF8MkdAy+sWFHy+mXS21QCLyJ6wy102GI95RwRVNamOpRxGGNkYVZQq6jeGkE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IBBFh29RBMy7hjEvKepXDKXfJiO9xBxcNdy2NXVxo+IFRa1LsxLNFSkDeZeblXqDSmHm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SxSK9JA94L3Kx4Zipb3ruNOyaMSviGEgp6Sxw/MTGGHUbckyNGWadwvxyQbY2mpbuHZl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iulS2GG46LHmoKpimquOtg7lcA3xGYLvesQI5TOHhgXGgbfMt3lq41LI6O8wbpncqUGO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JSsg1usziqIs2XXOoGHMfHLD3JsWS5TRbyPSVZuzNDrHEy2m6RBGoydy9rvBI9pgz/EU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i9wwKqhi5eMOfUiFodEQ8D4iBXHcCLLtmKikUyILrDRtgBC3UwBgX6y16tKvJCPDtXgI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4z+L6ln4uDmZtTODDbL8VUw/BWj+wvwRdLBTxcTBvXIpv+o7VIT4C2L5ITy69te0YLR8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s5kvq39znAlJeIytztG+o7XxGSxadD2iq+pogiq99bfeKAUC1WvRghLwnsTCsfUEVev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GHUyLe8SoaiVNl6L5OnzLJhZR+l/Jj0j9JfaIzRbAAL21EAJ9z3v+o11lz7rLx7RKNW6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EoCCFwmld+IfuNuRgUFpo8tEJg0XfMJXwkFXIYE9JST2QeB9TT9S4HRbr6g5jB2yxcQa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WclYSWUXVNl1jUVRLvnzHA9QNM67rmGvJiYIKW5xC3RG6jjFNl8QCnUv8mAx+KpYJzfM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B8QBVG4iY8KNwBv5gcseFatK7yQpyZgJdEIuLqWbQWs4jCc0116RAyfRsmcNBolm7X0O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xFGUDY5dB529FNLQasbwyiRsHv6UxFIX8UsZxma/UvUYYtZ+I5aCOF2lBQzKvKqYtnZD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lWXCyL5lDK1UaeR9I0MN4lLrMRiuufMrVT3iXPTccpcxAIwcajbDdcyleWJr+Jpo+scL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UZZQO4V7z2j4jd5lhMNYIJnBGrv9ReoByI1x7QZQ5lW1zElmowGh3fMpCF5C9x7jbN3W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M34Ypha/TEBnyHDEWgrUJTzAIVXGKj4UAxxA2oWvSWMtMjGuDUY0g/8AkTBB7NwQ1n56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agN1ubQt9RAcw5tS9wZgm7wUTCn6RS7cHcKDTiIUFcWYSYVI1bZqKild9+PEBZdKlbSI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PMvkzfNywjCvel1Ci7+5fXpEBdLOJYDgGAUtsY2NX3HdpM1c/wCGARRVRDVBL/BOIfk2y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S0exLVqOoKvJKuRW2EXqbSgCc8MVD/u4YQAKU5W/LERsNBRG27HC4h5tOm4gpK4ZQrh7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mA/kIsqs4XDCJjtA/Do+5HRvm71KpXwR8sniPv8Ac3ANCsRDwmGMAhagYiqU35HxBcnn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CkVmx46hw+Wr+A+Pio3TUYRKi2LOHXpMoVFBlXRKqsAu17/pDHWWxElroWtBv1lagAaC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ZHRnKQMWYkXwJhKT3jgVXDBPXn3+YKlN2wnqcTVY1da8Raw51MPcGZJwBeWqguEFtWxi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6myA70LgqAcfUFsFNXUONqcIVM928sZg14Z1eYhsplbvSwVrcrFXuJVZfmaliEo3Ff7x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Lx3L6xxDpHQ0E6xr3nJLZmCA+5wUabqq569ZYPcWsXTOIy+cwYsZA6tq/EoEmxWktlYA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6MRLEprsiN/qIJTc7kJhA32yrv7mNsekyLFYohV1OcqVDAwJV05hTETdzTMQrmFkFPiE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mpeagnMqy6/G7sipqXkeZdnbC+NS8wV2VKjrxHjmPSF8TDVkxcotxPOJu5fDqWZqVfOI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1EDRDiF4gsO4uRmafO4QobJRovVG4xBs0YlSDg5iCtwcSgzOCWqXnX8Q1CZwnUAEUDnN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MnXMUscOe0tGN4MTBkd93AHCe8ullyzWpzMFKOplcvggVor0lVlcyW7re4Wu+PEVLWNC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OSUzaGnzZEpco7qUNOnSS1+NSmu/3AWgDUDWLNalEaUmos0DjalxNPg5ldsOora5nwk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o1GtyApq2P1DzMQcMvN/UGN+IR3LzLg4gmL+KOPmKiiZjN44HDP8JY0VeZeI9oImfERB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KB2VoIpQC3UcIS9JucRVw5iDlHnk/wCQFlF8blsCz13Ghb2l2Cb7KlkVu9zYROxuWqj6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Cab4vXZ7kCf2wZgV8EDMXAL6FflU3RAAb3MQdg+ItmeiR1w94fUv9oymHh7PuYIOxWHh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dkncKCzfwdSzZthOoIobrN/EraLE4Yk4xA12ZqPsSwGGSWcMs7hVmW2c9pgXYnI1MHzV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gzXcu5eMPZ7+YktFsB4ZqcrPFncNGtKplBmjR/RhLtmJPaHS/rCWS8wMikSuWorXKtjm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cfgXWGpnAFjxxcHcRDveJeEejIhqwvuKUVtW9RcPPyEFk3QEa1/MGPYCzWVX1iPRDAOa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iJuSwAweHqLXqQbPWAloR5jcIEUtq6IXxYAWr2Fx1y0Nhr2mtI2nMNBBOLyRL0XipiNv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lVGEaXPcW7cvrKBiDF1LzzMymKKuCjiEM4muJjuXfM9d/haM6lD6TWJTiZvJM04lNla4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/YmtygOiCekDFxGXRUU6jriYaXHpNt7n8wbwscJZiIuYNeSKTiJmoMxC5iNifEdrJWZ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lEW/fMO8+8Z2KeZkgLcYZqNBzFtQNaZqRPUhwHJqUGhlXJELDs3KjW9Fr4lgMUbO4eto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ZQw6vOorYoNVyzEtZ8wRYuAyMVxC5cSmBUUyM/xNxcQQB3ABe87KCCLVXQYl19qzL2Cv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YqHvCF3UspX5ZtShB3slBdU6mVkaeI6KFfcThi8ESmHRKQpOUVBvcxmFQdTAD8Gp7w/F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dWfPwiNhxKieIhtDLLT2y/MatDKRarSZq1y+0eYoAOu89U8xMErcCuVcVn6iPraVJWta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DVLkl1KOgE+YuoQdlRZbIdEXzHVkIfy6nQiQ8l+hlUYXowVqr5K+5dr9D5gUXmeMy1U2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/wCQafRJSA+EPegXoSPNaC4+agR0sZj1MTTBGAHPVJf0+SHkLW0f/oeZehYLIr+4QXHE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mUPrGaTJUXgxLVCzqBJkNSrZ0UxjWBwwPWCUNLBVDVXg7qBXUOk0yxlaLhCqf3DG+W2b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yinVzQh9FjJqAAMGZexT1j3hmoxoiBLYcq1DcEUSpiXbeCy8XtPomauEQ8rfDweWbjnB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VEUxqT0dINuFPY9uVT5Ffw4leROui+HD516RQiXhHkloPlH/AD2lS2GygmMDZ1HOlj0W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/1S4FtDDi4YDB6pGU3WHVnXhlNEzvqdw4EbsHAleCDsmG9RF1bmZVmFAdyoWMym8zMyVL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11mW9QsYuPE5jcY95SWVQxsWosMuMzTiW6ly85PeYjq5zHRcDFwUYdoWNx3nmaU5uIVW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szmWJEQMZ+o73mC0kKRDF7lcRb9eo1cLReCJMgmoNwK8kpwh3wS0BATC9+JQFbR1X+7g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wttQvXE1ANssUtItSZwXIfLNaOnrLxTb2P8AZldzQKK5ioyHOoUiscnMCpTDkrMGhZWr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w3DqFZM8QdJbFWROgcM1E31qIClXgYbWS4Lwp03VwAUv1lHkG4QKreZ3BXcotAkPHQ5x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1gYauFhyy0zvcLNsxZr2nNRUK5l3qVCXLhCWMwZk2jgNxFIoeOppRxFbtjcccA0WAf5/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qCiG8fwyRq7n7iN8aj2f0+Y1hDQ6JlwV4X/aikAFtU88B/uoU1fgKDS8pPaHIB1m+Gfm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9RHHmKL8bjjiOKqNdHimMInqISaqUqFHaCtiPBBsQfiLsEpiyqWIACEPJDqscAYnrE/X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PuQAVcj7IVXrUBcFL8ylR46LfJFhNXYeyR7YdmT5lvYYK85lLolql/7IhJoJY81+5pQl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kyRFtfUBZT6RBvZAzBZlqt2u/UBRFVgdEXzKA3FCEbDBGxV7/wCIFVkzqUfCNWw6fUbl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mSuUcS441zMZhXZvgP7i6ootqWvMJTZj3ToFTAEIzDP0M9lPcp005Kp0vMRAlAA9JZ4Y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UCjcw+j/ABEstIMZXiWYm2wTQV6i/MyLdqz0mcYOchMKsdpiZXLLVr6ju5EUXMNYmjX3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Opao61MLTxON/j1uYqUe8rr89IxIFNcS8VLjfEFOYY43Grjji5RlFO5pPbURUtGTMeKU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EW6uWS81LEQwwAKqo7x8QafMsizD06uDi3UGmFKsSnT8S87SLRdxflilkEilX6hDTkMz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oxy+VYTn+41MmS1c1AjlFtIloa4GI0ANnof72iVFglUfqUClhTuvMbhuGB7JmIWvX6hl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mWmY0K4KXhqBrJMUq+Zq5ssblMoNtm4IgF4DsgPcNxuilC4tLzzQ8wuNQ5Nq+kzK5TUy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7hQWhWHM1L0YQ1N/cbTKhFA5zBzbLcUKj5qUpdp/MDCj8QUolxl/jeZe5ZDOJzS+KsJ6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pblGQci6CU3JpDx/x95a3YQbmNRin6juDjX76JbIkewA/U7MBhkDmhk9qPZlPKWx3Wh8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Hy/P6i4Rwyr1BRwiz4hNJcH9t/cs7Qb/AJWf3Pi12+NweEugpPaW9ChwmY/kK7IDeQr0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NS3YDpKZaGCShNVA0t3wMEQ8UW2R3/wAYM7DoHWEsgbYV8Fln3GV9FrMf62EKZ9BUeUu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2KO2puXmziM+QN5iNUCuYc0AMFlN3MzAN6x9fWICtbJYfMo6OTeQrHzpQm5c2xEfgmsk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GFpKHBLkGIrd6PSEYNEoesPSFcTbiXDiEQaUHsEOMk67Gv8AOpbFnQSjRZzMYSrk6PQS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E7YT9hNcWQXVtpeK84ljAtxfMKcO2URYGWtntFOOuCxgL8oTpCKnkuz0mqDX3aonhr5q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96GB2iu7ZiFRqwj5VdoxCbL4gK8xLzOqWBVuYCMLOsoUN/qFRUvuVZKjiCNy6TEavBAv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FRcxs4g43F6mKgByYlPJiYyfEcmeJkMqmKp1EcCU1uU+Yarqee5fzD2uErP0hoshYVU8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LXhg40TRBp7JeYoGXExWHEvjmUrnDeoLw/UpQq8YqC3lmtLHiAp+CIKDCW0StIICqbiX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FoDbdM0YwRcAh4igNqMN1R1LQAC93F9NHrENLQoqGhorDjiUCpvtW4tgAOaiZV4oRyF6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xKS3iuZlEaGIXTK2XGUXx3FRbRgX/ENnF6tIo7VBoS9viOsjvhLF1mUHcRoyVogomMaC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t6dQPsMmMtHTeGVgNMeBrdSwRWTMJcW8z9fgnE3BeEE150vRy/EQR0FHiZJ8syp9XpAk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PeXYCNV2NwQZkThGIXpSKhXBURVVXK9An+PxSolj0OZv4qIw2v49z9L7y2cGjfBEMMnA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D8DswmCCYBywPJEEFh6w0l4iJsotCD7luMduz4/tPdo/1P8ACykN9KmEC1wkyqh1E4PX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XkeJc0ozIoDzFTgqW2szEnpbITm7R/TAG1xQfcjxuY4X2/luIBMxX80fIi+Sugy91+mA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xDFONjok71iCTE8iAZU6c39S3mHbLiLke2adf2mIuwpnye/7lgaXhGpdtF2YYXJDn/qP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vqk9Jx+TEGUiZzdS8wVS+hJa864vUBHVkKoQdXdSxKHzEHCIH3fxKVFcq3ARtAonbvD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OW/0ErBm32G3wK9EKY5XgCG1Zjxybx6gdi4VbXjk5cPeKiToxbWl6gr2VcfJS/wIHzU6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C/Bae0Iuh135E9BuHQOY908nqDVSM259IWRjiCAxob8x01UWYjRmyy8+Ji4i9yrjhl9S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ubeINOJe7hlcQw7i+cy3fEc3RB7uY+ZlzHGvw+JaOPwal4p1CmLiC2suFbJuI6liSmCr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Nb4l5pjTzPJBe0C2uZmqcxU3EwrMwpHy7YNHpDHEvSh5lLEi1oc7jCBkT6lcBBus1C4k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3KVQ3gXGzkvlqJDdusx1WV6rMS1XbuUUorHcEO8fuBxC1/1zBhYWC5zMwXlbmSDR14iI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czBNd4aJzLPIf9ibBdS3Zfg6nB9tzJqX4Q6HJAssF+ZgxWtBAYsrNPE8gaL1EFPZ1CHY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hdlto7lAMQtKYcFrq0fcQBNJ7kIT9Q1+L/GTUwMS9Bva65fn9R7jwPcsnZ9iLerTllCv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/RHozVVFG4MXKI4o+TUW2gz8TMLtzLwbeTZ/2PxL0ldxxy/o9odyM5q8yl0FnYzqmW74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amTrImX7v6S9L1xWoq4AB9pZlgOs+sRS5Ow4wy/HXb19rP1LVR6l94hyh3sX8tfcsKH0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qLw0y1Q3kOJWo7TudmHpxHFO+kEgNFvR+v8Asq6UwYTxlkulzzNUM2Ho2VKIbi2K+jL7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Cz3jWG1bfumz3icpe1VJ2IFMEC2djprj/UHnO+QOr5P1BB5NL5PRlYFrBBe2yOXog1QV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u8LIIqB04jVeVrEWbXFbH4JQ4HF9P8RFgrNXCDFzIrW5XbZ6wCmj3uLgrcxiP1KDtqW7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YCK3iIsChL7gk8IxdKHYZvxibnmgtU236wp6fyGZ+AvJQq5sNBAqzbgSxpw/cOlGiUo4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UAHK2Xe5U1ptPyP4/cB0ejAA6oGVa7kurB41ULrBcMA0PnGfjiY9h7itn0eJcKothWVU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43XiUcDfc7SALChRNarctxmFmamRCpebgkMt8Ss4mvE3Ap7l50xmFrlOWK8kKQnrv8Vy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MfGImWarqW9Sk0S8RoDG5XMcmCFHE+/WZvxN8+86nrHGWXefmVm+J1HDBZup6hZyRm+a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KW1EslOuJZpiI94Db1l+tkRWskPoEYSChVrOplry7uF6Fu9RkFE41F1qmzPMXwAvcY1X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WXUDRMO+Yyx7LxE0EBzKOVG88S2NleC5xLFG3W2GrVcK+n1qZcQYuOgWDjEDJV7b7l6B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F5qUYMO5YNlnV1KQHkQz/ebZHQ57lso84gLBXp3CwlV+pRDkv6gDQDGr5gQWvA3QRkIA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XOvx6Q26nDjkNyqiWaI7A24hjuF6kc+wL7QRvMYYVaxGgXIQZYP8HJKhDvh4Lh0Wc/LH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6+4I3EnYj7Ie9Mr9xP4iGzD2YijYeh/MHN/kZIQLi1FzAyVG+JQBd2fSXVTxNTBRHZhm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Mh6Ea3BZq4M1LjkvZxGOmf8AI0wdvmrn5LGGqXQL+Wow0fCrPuJHyDT6YH20YLuDOthl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fOJWOr7gOz4lG3xAll6SyLYPQmGm5bQ3wjKxfz9Ir+bg6zKaPhUIX15ahQ8hr3g6QFHC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5DCq2yy1q8U+kyKQeMQT3hSEnpLFPmhtx+Bj0MvJAazDDQCYgeNjycRq1WZ4Lh1xXcUw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pgKvQDWqabvsWWlJb3UIKSjeBbQctu5czqr5qswWoBiiJg6jUTatayu41RmCqlqpdODS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8ESsWGKwXgPeA6+mDKtn8nKPm4mDrVPUV0FvtOHPC7XK+VtliXgJthzmWmKh5EtqUDhJ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R7v+5WupSNxIXdQchWYwhG5jnEN4gOGU0m4EYcS13LJjuZHFTnUbPCD5jzifSO4uI2S0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WXiZM6cSzZxLxjECymNekrhiJLzBh09Qw1HSw3UeYXkLg6JV8+0oLneo4qYMrOIuZk9I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bYtPMdOWKGGOZiy2alBKek4PCOuGPJqpaVWXcxCK2dE0KqLav/MW+1riYKtBgZcFqGub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QDXSwQbOYQb35hIBR4UqQV2rPvDrgDrmARKcm8viGYjN5uDZbtbs4iU2/M3azqFrsTDn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RLlaDkZkvnbRLXppwygTxeICNtUgQOGF1iKChk3ye0sbve5gNl2bWIBl6/Fk9ZxLg4mT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X5Y6xM7WIb3rCC3zZ7R+hj5j7iUHEvL5PmIcuIKXf7IasDHPUqDMVZ8hQfD9yyMisxY0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2ii+6BHUVZazC137REisG4A00kas/o5IJCt3Cy2gEtjMZzFETa9Qm8NDW48AecMAYerk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KwXOTdm2H2iSolAFD1MPuQNvfjf47JTPOvE+P6gvqhx8aixKzS2+8S1f6sfP/Yrq6cjA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Tidn8wOl+YDdfJmBHC4GtfAte0GIU89viKhLl3R69+ZUcmOE8VfK5dkml7fXBDphQRQD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CYS/Tj6lQPgE+FnzUGRT5Hs9yeLDvC8VAJ5mgL8M0w8G4QYLkqyGAjeJcA3F2G5crI3H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5hOlyqBhQNjN1nq5fjiJUiXBdLA1WIVLvmU1CveVQx57l1NX+4SxMeFjTORCj6JR7Sx4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xA2rAXqe7/EsbWcQl9tdLPtT2mJOZowzU+6skd25LmFwTMZ41uMbAHxCOECM5ibupZNv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H16iDDhBqpWJTELeUVHMXMQrpqIeK9IiOEzLqce45hS5agLwxRxhjvJm4fc49ZjGcQMV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bKQhYFm5VZbgzkm3MrxDi45M+hApSCj4m8psouomOSIBNR8QjZxvcyLqAd6mTUSqbliY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0mKYRioA0X1lMPN6lTs5XnEqdBNdTa8H0QEQeTcBVpO6YCBTwebhhdb8xaxdn1ipeQZb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4JcSmcvUe6ArX9xqFxVDfHGIrthWJRKMXXrEAsR11AySOFdEUaq/LmUUd0XUywBG6GvM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0D3RB3KJGmnOuoRrH39wO4N7eY0L2loJOhcSKuVc+YQilwg5hqG0go2gDtmUsNX28sG/J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geXg+Y1aNc5K1jv/AKAuBRvLtmVMwYY6guhdWWIcPyBFUdF7dD9fEWlr2W9Hx+5ept7B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c4l7EDhyRXN545jYWX0RtiDNw1KwUdY/+y96Xo1Hg/IwxUqp6fzGYgABVyriX4mCAAA4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rzhkhJUsVDeSu5k3PLzHUGBYtpPsgjSuz7Iz8xexqH1P5I9h2zX++I2qF6o/iJcAZP3G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4OGcm9yVlceUBv6Nw+S0PQzGjPUGf5E7fcuU2DC8XEhPCtj4Df2zMFj/AIRf1Lga1LP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G/iUor8Ff0hBSzSWPuQRO0haLgzyQdHnEfVBzW31mVjtNUhGcyN8sGmoCjQF021dSwej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8QzfaEkUOVH0I2zoUKzLCxrUAcHRdcGvJKnO9TeQZVICsI6SIyywml2/jxMy2OHcaGFV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W2DvzBWkCmMN36Q7qvKcov4jiA47xAAdK6+GXLw4xkgprXjP1LNAp5/ic3TqqnkmLTBf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+8yNyjfKArEaLLzCH+uNXuF1Q/hdBG2sx3LrUvMdRL4j5TVJme8vNTPct5lXLOJgDcqy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IYmK4uUp3KVeyaj8y9YgZi+YNmYOYLUsrQwMbqC51HzFGdxPHzBpmduI2iVfiPd4iQu4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zzK5ssjEMMlrXpzAIvDWWYg8TAd02ytehIq9UwQPUr0vBGCxLVUO4sAbytwC1HTmosKE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ZbbltKJMIquiNdQGrrMVFg0J1Gzd1+4po5g4VgHLEBXG6IIY29QIcANXiJgcTkv1xFdr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XLQmBjZfy4xDa2RdxOmqOtROAeF59JTsFJYUMncv8am5cA7loxLAMNHqP6/cSm9uYNNk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3a6ft9yLsjUuKledPzHrqS5hy53LK7hVMUfpL5XyELB8XURfOwcbv0/MNJpaCYh1VJZ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6FRAyKdmSU8S4BtgxXJ6HEREV5MMsEQVvhcXkFnZqMpHVm1R5MIraH2fqWYQ+SDQhYA6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a5s4lFs+GUEizPOUdYvrmJtB9EfKVIhpVMqglXMHozEQsO6/oT7iFF27ffaKhw2Uj8T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OGyOqj3/AMQV43lTfogGAq6pwkoS9xhrVU5I9genXw4hdMf4qxENy6Wj3JSKfQC/obQt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SZONRHJS5u116VL3kP8A86Kha8f7agokrQyPvMP4CVMyz3ULUVYEOw5GPv0mUC07ugeh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4rYQb/3iAEGU58RaJu7q4ol0cnHEsN3bLPWL4zLAemDFNQ/n1mxAKKadwYJxogfafdvx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T8MMSq10bKW4lHGQgWjeOcw4Jvm2rlMvlizErA2Pb+I0kD0S02k17o3C/SUt0fOImBE6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2F1km2Ey3MHOLhcCZwniW6zDeYMzHcriFtYYUc5l5rMQazEmm4lRZcrM9cMvUp41OImM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zEplLv0ls19TDUW2OJZ1Ut1L8WwdGpaJAYsQJEcrjfNfERNR3hNuMkN4jglls1FkzHwG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6xqISrAC/lhqPm5igWcsqV4xdQDd1WfMuVbRa9Zewx6Eq1ddSj0lQTRxEdg2cVK0sM0S9w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L5lJsLbimUj3qo7Rt2SgW+cV1PNezL2dsVNaesymj7fzLUUzxjUoCgnOIhLDPiIkCs4v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rrbm+4JYDgRFKVWvSDhJTw3cDEpZnEuV448TTG+0lx1+TcsfEsqi3o5l1bC12u4853xN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2X1smnwe2pal3KidRXXBnnRBAr9N+yYnIFB+5i+vZN39v1LfEOPVlNZgpMR8Matjwy/6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13nJGuyPL+JYUNuKi3NkJxBO2vyjx/VKfqLCweYe8KLQe8p5TMo24hwrIC+ZgyjrP7igX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IrdM1zKGIK4iAJg05IKtvlS6mD1hGuZosmXE5tJzKJNU/e7+5fnaj6nJ8y0TPA+DTE7T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4W6DyQVYA4KSDZx4xMTjU6QDndCB3U6YHUp9x8YWx5iqtmF/l/cB7CD36MNoOO1fb7i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lD6ZbR7r+oVB3KfVqIUa+Z86hotTpNMHBigJMldeUM594zcovui/qUJoFAeIAjmxLlky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xBS/gQ7l3ECBcQTPQyrPVF81C4caelamyh0LVuCchSgkKJb0kYIoKnFA/iO7Ra1MIin4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Ug38s1GS6+UYd56cTItRMzsXBtmOOfmOIV1zHJCjZN4lC+pXzG6yZl3v7i0H8S0wGJSp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8Wnc0cTDpzHxFrcKYnUueUAmpzd1C2Um4l9GVWLg3mOb71OIbplO5zFzqXkRiymlEiwz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zmN8SzV3fcfBit3g8Q994levLLUBXCMU0GMg+0IAxfEYHbHpAtbVBya5CUsYW6gpirje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KpEO0xG1ne5YFAi/EBzU3zEpUWlz4lv+JbXLGpTdLiZK9c+YPk1zC0bdOIhS0XncHJd+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F30dRMFRxzNnNmyUWwr+4YN6ZesrjsxFdrSzZBqraXzBKKo9ziX/AOGSCR3leXj+WJGj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5CcDkTHyPtDgeUvq/qMsuhyPWG35EZpgADGR6wuMxWgqYPMbMsFFKsnIfowySkbES10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uOUaSxhZFt/BjJhj9AKwELig5TJPj80xVdlesQVcp7IVsYeyJlU9L+ZZGzMDd1FJBzzh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Vl7wOSh05iZRp2pjA3vdFRbtnSJVloczOC+Wo35HZMTu+UVD5x3xBbdwBfSXPYi+piIf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uHAFvvH3BioOFR9xVb/ozLyveNkvpHbQi3P0P5hZV3GYzvTIbIwCHliBbB0OJUi15zLG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RPRlW44dvncy7Xy38/uJZJW03ReRKPeU00uFb02/ZLJdFmf94mzCOuxbXm9fUuQOGYAR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DCy6vFFSge/xUWqqPEVWQRmqlGaFUyuUBvsYYICwYXbEv8UPk+z7gpezX7I0EU1Ln8kU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U1C0SMfWeRMdAmnMGegwhqk9oOTEXMp4v2iCXGOGhlN8xKzN2sAZuU7jdeItxcXmvSCV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bLyZzBTZMN8MermNnEs4YYtgri4qGPwCY7zMmorDGqjkxuLiY7+YLnhjo8xcVDeZfE4O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QS8VLLylz7jjW61K6RE3kiTgfmYmZU2vEXUdnUYcZGfDAZuhHiXMYCueIvBKW409SiiD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8FXPJSHM44t5PuVj0gyt0kVRbs8RcAIy7vxCjBb8koMNRo8U2e0oOXmKqX83mY/3Mtdb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mQbYJaIhRzmyKixz1LAsvzOwo6xHK0rlQjQ/yQVWn0S2v6g2DIeGIUXIGZQLw4lwcefw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lB77x7RsmGCsKVLYp0Hb7Rj5mtAQfXuWKqaKl7coIb6kewbGo1C1PqUv9fiNu/D6lzxs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Z5XL7FvtLX0VqBJYGYwUMoipeJbcfMq9Qwx105IpZQorDO2usIll7OyXUzGnvB2BgWp4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ugMIoaxHUpeBvQ8TFtPpf4lbIfSDRBG1q8TIPqMxcBTNCRjTfAdR5wPhlG/cmIYBEZa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kGVk+GWJgtMAatWHXiNcg6/jcPtE7A4o0+8sAUaBf3FHyVnxKbWuRUWHjJiYmL7M3Htj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Z/mH9IWkR0Lh4lO5bbVXIe4K16A0++oWfhttVQAODW7PhxFbrKFqrYrFNpLopdfc6kHH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Eg4gy4tkWCXBvNs2sJQekWbJTf6jUW44lTBNi1SpX2HzEdOrUmDDsclH/YvoC0aXHSfJ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k+Iaopehlrq/nEQQlxeBG3IxAYyQXJLHiKQYsEIDj9R3DmN6SXLuHROcRZsqLjMbVPmG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ShtAli9VxMhmDiYYIJiFS/MFMrcwbzTMR7qXjMdWcxH18yhL5/HEvHmD4vxGsS7QcQcX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yqVmW1vp5hBrWV9Q10Uv3E5tUQCDRqb7LvzCVdxb8XiAoskfL+oJw9GVd/1cRh3qUnBz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KeKzGMULzV3NZMOpY0dtzKZNEFTOnJmV0eJTdX7kKtgLqGHGmBfYo9pdHL+4NpnU0u3U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GcxSjk3Ep7tEqFdYmRb3HGKt7mjBZxLBP9cwq8fjWvyZZf01fxHzKCcs38Ef0OWMpqad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K9u3+PeMKESN7HcrmwqOE3wH+I4NS7JWjcBTQAe7/wAgIIsSDGSziEKMK3azY+ZQ2UMa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XFG0Li1C4gUvMtrE8p6MFdy3ZUsxTLbcy9I1dRNbHoyqli+n5m5Q8jNDPoxNjdATlxG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onAGKYAEcnYvtLNg+jNpd4gU/mAaKOTENmvUZgEUBt5xCso6FZg0lhShHLgW4TqYux9Z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rTmAp8d/cI4ckbYHYKeqyO21p/UXT9SoXbAMepiMyg8Mz4tS41SbFuyC91DnU4S4IdoT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Wq2oRcmQ6+Yshlas38QYCD0RbQjTmv8Akx2MSl2+V6PuC0PASwNHACMC3Tl1Apmb66+p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+5haUNwbSoPE0Nke7CToIPAYjqqW30I5o3FUdD08ys1bAOOeGvFNubfMtSpu2lnyS9s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PJ3/ANjLlz9zucdbhGnw1Da2B6kA8/DLHLnxDWdxjtnlqA8ws7lN5plpkWKtuLiRR4JW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TiZuo4zc4jXRcwe4hyQ123FzZi4rmCZsxBLqJFQ1uesC3EBtMfMalMahOoWhyG/WBMTR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Xp+KXAUZRc7l8pS8b6lcXDlziJa8QKQdRTYwanaa9YrTmoRdb2gtDRm2GlF+Y+HlzlH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mLjk9DiAjhgau8m7g5BxslYV4zRMAgIcsul4lce2UXe+2FAscsWYgrUlbCBAyxwCDjuF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pQ5aPEFpnxmZwcem4BmlxpcbvEcFYqvmYwAQUKM5mxkVq4P/AKnG/S5tmOc3Ml3S9wb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NM/wcEdjxqVpuZ8zog22No4U/db2CHcl4dC4+qj4iZibj0FLKmSpmx+4YI6qxdl76lkZ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qwS+LgteYC3LlxBNsB/8g2hR3FBrHjM6DFbzKXEjh/GDcvniKqmO5k2PpDW1XGUJ2Hkj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6eI1O0DslsG64ylcp2WswRuDo0xRkQhcbcIWQZ7MQJsT4ynLtukbgDYFUwgcuowlGD22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rAGf/eMWR2+H0sQ23YsvbUqUzn/50B33BR86h4eCgPqJIIcCbRnjUqyJfDDQh47iHDIe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EJbkC7NRHlq80xpwjghJbdwRea3+4PKWK+T16QGa8iDcLBpiqmdbVb94tOmXZpnlMNQS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V/ExUVaj3mKD239zMEnaqKgFscIOeo+38igrUJi1UIeV1TzLT3wx9ktBmnIuGr0LK/qc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gQ9ZcFUlhwPmKCpQXfzUy0+1wJsiy4j1LQ3NL3BriJeCjxFeZg5nNRWCTI5jvEUku1nv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RZ6SsdesqkvUfWyDzmeYNQfeJ7RILeHMEwT0zNLiWcwEPWW6jSQhhjr+mNm2WdzbiezB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1rfiFo27jKWiwhpDqgShKxUATs14IAK9XFMLhD0M/dxfD1grDjG+JoXWWFCijXMSt6Ru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NECs5pG0atWWKtt66haDwS1Na5qOFvK49I4HXMV0lYiU1mq57jovN8bheM1LSTBx5hR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W8ThzDI0NRbq9RvnfmJ5WDQ3mWrO5ff4C3EyWy4DH4SCXboItoXiYGOYzujqN6r9i32i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RdHxEtv8FDcTVGpQvL+piVhKEvKZ9oWesGMXGCBHQnPcwO85YI0pLux7Q8g/My8H0ZcO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8iUqDGGCsqefxcbthiVhfRnMsGhrZbWdfhp3mKopPFwJUD7M76vMrcydkvoZa8mFoGXH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GJUo15Wv7mommoLG3QehK7wRn3b+4NFXL/FiT6EFoOsPuMS4MrgbepPVmmn1LEbVyTLR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5lU6b1EQKa1xnyRyKrRuCHOW4+IsUco15D1YQAArBEI7MccoqFvLcKKWU1h/AQMv3CbO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RsVtbYcvWDEudR3DtQfqAEEMwS/ZlQTM5ZihHwopVfMNVAhwt/qUlAZpxBspvuZa9iSz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Vy9Ir0QYxFDX8RW9I23iN8MXsv0jWp6sWjEu9wZual5uWN6jukiLxGswackFbUM8RfiN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Y4m43G6mDBLm4efaLiGVuNMw5llxqNyQtf8AZhIKSrL0SmsagjCGcpnuV4hzBQBnHREM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+OZt5P6m04zKhot9GtRx4UGe4oLBHw6Af5fmKItVjgI2DJT1Y78cMwWLIKqsctzQ01p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6gzVqYJovTqqYFqGOoAyO+4ORXXCTEtFPWJW7xTUacD41DKVF4eYRbB1CsuKrZPtEvN3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cuW1xmZviC2r6y2rrE5T7EGmzUKqgbvccN3LahBbLalssaPBAtWiK2LZ9pbJXg0v+AB7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fdxY/iJQpxfMS/zWk9DLqskV16xwUy/ITDnK/wB6TEpq7IiTbMvbh9ZgUeyGgRlvDFOj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ohFqXLlrDljMCl7imsxRspl4lpLgADe4pp/G38ViI7SPiVwg9JLNeUMwOoGji5al/AvY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zKDkPuALQwOhdRC94mPD+1j+BeetnvmVVNjfszm+WJmcwh+QRjkSo3dm0mVVabcMqdDA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milBxi7ji/JibevXEBmMqzDAEHSKjHseG3ONpYOlGn5hhhTuWDKKu9wMFQlqHUboBX0t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f8/Edr5lVJuAA/Df6fOJFVpijTKrMq6Uyp/1BuFS0YWn4Y6lwavuA5fRFCm0fMw5x7kb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T1fEyOEJxCzxLm4F2YmOMQrvcbWceIaO4edRB0xVtIyk4llMrFjFiGnESpkl5juVfMFN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8zDeLjTjFz1h1PRh65gV4ZRdcwaJk795dN1EPSJMxcWzJEHLEKqMG7VBxvEaucwpidRq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B5hCoCMLgLfSIoYWB6lpboBlP8PcYdwVMimq1ZXTLGqAmQK6mQ6e4S+c6shzX34gCS8o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r3FZLCOLX0jlfxKIFBcOsfEzfT9TMqqYeAsLMyoxnbJEDgzsgNZLXqbocsphdYYqAMcw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XHEN0lRowu5txzzAQxNuYP45GL3Ta+II4KKIWAhTFy4JXm77lwPl+Lm0xf8AObbfLfzF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x1O9FitzkD2A/iKZCN1brot92ntPa/HJqdDLkm+ojZe8U7D6MsWxwJrVACjHkm+W/DiF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dYgVRxFHHctj0S4xZWpS5SqqGYOWoIl7dQyeZWlET0iAuWZtw8Qzgww2jxSsgOZcCiwM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z7Jt2NXlt/mMxDtB84mBWmicUKfKK8MI/gZc1EGtix3V5jLkj0K7qqo9ScLxGKawsGrO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xXkYTa4qMlHfzBYDdwBQVoZxbX7hTrDBVYL45l1NsoEQCvGZUs+A2rda8kVE06+2I6rM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YKhQitlgy/Q4Lx7RQlNmJUE0bqXAinLknADXZByj9KRMlZ+4tbV8zMvfmUShH1IFY56Y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3L8xyagbrED5heiJh79J1iKEpW5giK/qNOIuStwThi+CXFapMyvUQ8ytE9ZmpmOIOYo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4qzZNlHc4hlslJmATH4fDMDY48XCgMZgY6zdw4qEWahTqeKzAmKYgfFw0V1MpIpnPEJD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Xx/cQnIwydBvFu/4g955j3z4hVKrHcsUNX1KAA2HHrMMoZOqh1zRymZQMAGBcvmY5GN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Jq0rFyy6yHAHETWd81mXizHPmVAYdtQq7QLIlL8bYmjLxCxyBUoK45zqFWlpFzkuWoPU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Y5l6+MxvvXJBp3FavN/lYirDcNOpPSa3B+DLxJneglA0aut0P3PCWKosWbRzr8aStvB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6UC5TQecZgutXU3j6GDls9ZYa+JgoYy3AFzYfMu9orHADcpWvicYZQ1cSwiFW1BU0MG0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HCWOpYvcx3mW9Y7A44hqjHU9UMZiwnmUMsm4shqqIZvxB1IZ9eZTNcS4vJ2+fEchStLz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yip1PlxMwWLXpNKicwfp/wC1LOwxebl7BBcFBm4xhL/FRVLzmFoM00HbEdti/wBvtYCU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3gbesSxFqxacMz2mdXErxNCVU6j+4PoMHF5HyAEfVXwZaqvOfwAtOItEzgFKOzJCCsmh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7rC4f6fecYXrf41MwRUmw/UUFJs/zMRs/qUHO/DUpvftE8rEawhyS47MFbtik5zFzZSx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qmKLFXmPlGyx3x7xwekWpsxOu5h9YSlswp1Fw1A8kWbnlCnYJKH1gomNYlcz9zn+5UCz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4m4vEovMPMFZO+J6lekaHn3hZuczLEWmmG4EBzBEyUzBWwht3j4jl0dc+Ilhay3+oTfk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ic6tegnG2Z6jPt2i/qYvUrX+uIq5bbT3GNXT5gYtJdxgmrguMbV4lwHqJtv9Q1rZOfU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+vEzvTA2PQUxb5/dQQYv1QBqw9s0q11cytpXibEPeVT0zP/EHOcRcantdwWxW4uReZrYH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vQhQAoFEyQoM1olsRK0t/DHUYLYPeMTtz6oINSFy+ZRV5TO84RqH5v4+6Otw8x8MaUPg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nyS5cg8RSJzB4aYQKjWcy9MlihcFt2eGGxnjUdwJk5pgEuHKVMVqWs1lgUJfTLe6eSZp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IfplkNBnxLaa5Iis2wCg5lT0SwEYri5ducEtaX+3iavbDe//AJKWFSg/70Iy4FS8soDV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gUfcXat7j3PSoHz/APJTumXdWPnP5XZGEvP4uXTA5OjhY23Q+R1BBUtcAF0iXpMKGlrz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ywIKDkwsYNeryyi4h5YCtxaMTAuDcY1Bv+zFywwG4M0PuBOI83xNPWLMqJhJUYmja9NP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fQs1V5PuGDxTKSk7LdDE4o9os51EXgqJ4UuWbz5gHMLQ4ljCD6Rvi4VtCVrmWL/5LziW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831+KlZ/7LriWpR1KOG4C4zEVpUsbH4mRqphxEyQpgo1U08wW74iDMM3E5+/wMalvcIK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fTiVC4gmosyGtYj7qoau/aIVVSqYMtpBFdkT5hOpZCRYl58fL3BSsAxFE3c78lK7Yzyn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6uChz4gKlRbM6izRmAJCveYVmr6leMlrRqp+hvzBNg7b4humaO2XAFHcVUzYZxKFYPE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siub4i2bF4IG1b1iChSXdyrWO+WHAFf/AIjbgceGFYLp3EGjAxQgUWwHIdTQGGL1C79I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meH+MsevNbgjbBxEqc/BxKjGO47/AAW8X/yvv9S5L7EJYvLHs0fMdzDEAA6M4VdLZBlK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V23Cr+SWvoopLjB974YjHOkJyRL7JdWHzDmlQDC/MMja7qGaB1M+RGoTbNt5l+Jc3SQG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Z0PEQZDu5fhIy9tJrzG0pKSaA4IEHPmFDMVjtcXKyK/5EoEsdb2HU9MZT1xGL2SMNtHx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mQPLl/Eu4soMzmf4ldZYIS4c2j2mkKlkTH40/gjGEUDYGkeyBdr1LVYNvvKKbyESZq3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RU0KYGa+SPcYv82xWkIDDaji42l/YyxCi3/Hlr2mJqK1QwVHKdpfRFSbU17Fv0uY+sbV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nC0MIb3TSDVnvCvC18kv7/CQa1CuQs+o0Y/RLEiHpiN3lEdj8RO+4rqckq3cGefMouG6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xL9ovuiUf1MdT6mX/kLXf3L8kUM4PaOS/wANhzCzmoNbjc1nmWTWIUw7hbcArOI5lleZ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ZZvGIG8xwP1NVubNzDEsHy7lRKy3KDwYXbUVCpxMAarUyPCAAvNVceYRVbuAMZ9Jdgyb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GiUfMvTl055P8RFlx7rKmI1v4mXQ4hkNYjFDfc6Wgb4m60M3L1Ob2I0tWyo1S3cWQjX6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KlGRYhPYy+Zhs383BDBd9y+D6I6hULmssCykMsAlNLxFViZg0Z31EXjZLhVU3uA8Ua4i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0dVuVbJiL2Z4GegRDlpRBQ0KPLCpW2UA3o3HFnF5fE8luPTj8JKjKgmYGT4cTLNtPjah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43LmESUgO6IWm/mKb8oQb2UfzBNj7zPuGA3cCv3Lc3PJUxr4Cp+SItDnH9RcU2RrRKZQ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KFwkTZmM+V+ksS/gwdqbYYKtk8y/gqDmuYsCl95hYxBHD1lbexeJdjUzuCLSZWL+H9+8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mAKLEcwXuUBsGj1aPoJxFazwwLnkG+EVVeonIy4oZgxcD8m4c3oqpV0GG2hZVLwrd5E6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7jLXcEAYXawhxUU5m4cyvwCinM5oI2Kl8DtigETPNZf3Ce8VbhDoVo9jEWruBmKKhiUu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oCcLP4jNDQ4FW20qeMcVCtQ2CsPRgFcYc2X/AG5dKboooe/UqGo4BkrdY6RgaCG6QX9e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JyqJyH+I0bx7/omSfVSrL7Kht7umGrL8pF1r9oytBPJcycAegkPoJF7yvpuPEnjUxaDu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T+o1hSPpO1ibSJ7VKeMx4iPK0ixjMeJXrKriFWIozqKQN+ZWZVwPqbgsTqcQG9wdxPEC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8xtOY87zPeYOZnzuITk5Jzv6jbysz/mXQ+JSZRxEpgOuImlHXmWw0cLH9YcK15ZWZFkt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MkquSu2BXE/y4ja8QtvE7WsDmIYcmJYhTnvuIuuDV9xcfeJRtVXguBjq9Rd1YfqdTjWI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cwtNpA32BUovHLC+cczDIazA04LWxuUF2o1KogVPkmzdkyrVPiLhjTxElEQLo3pqVqiv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sDXp+5QKlKsfM5i17mdMqy5mE7x9uf8AywZjCcufSXxgEWONyzRPSPOH1nWjFQ+G5XBp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F/2XCFO9DEKWniEkLG+mWFbpfvwGD4leDyCn6isI96RR+h3/AHLvK8Nnwwxft33MZztw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QUXBeJaDbKYcIZzQDidXNR1N8WxtgMuaLvmbVbY24mmcfuZaVxnX/wB/Ba1RLJxy/r3g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oGR0aftiNW8xHm2T1rH3LUNrV9MfxEgEdAPpzEaanC5CJzu07N5/U68SqIGI7g1Fx/4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03wNo+0VsRsbxKHq4jTnRfTB5ai3A0GFlhe0uI1lVszLSDZmUMaNQUB+Ffrr+UfqveYr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nOVUS2M4MUCQd4Za68RJXYY77+WJqagqEJkVm8GZRQuAK6x4H36wHPHyhP4fEH9M8+kM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omP+IIaRYOE8ksqWbP8AiY51rrKeIlKbQrhilq08zWNr7fiNlEbWMogA9YcMZi7F4EyY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yn9CCFE/31MoAOv6Iabj1e+SVrD64KKbp0ZjhofbklM22vRHP17mBv7RbCfJiIx75ZFk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jkYg6jXTK3cXjEVRRkMTJkajRyVK1FHpHJKlhu5Y3B8zNbxFUU5uXmVFQec5hYzKo1HL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GaXo/cvWOZaLa2V4lhW9A/zEZ9pSjgotwXazmKJEk+kQbMo0F794hS9EsbrUoxhuN3UA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qBz4VBorBeYXdYaahayUQdB6942RRKMEDNWN3dS3PHG4CrzLLSCrgyXjUsHQc8QLTvxq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ymKp1FOAs9ZYL8IFBhbv/fEDkq6IOel1O9l9x7YlLyghVLL9YK1a4ojbUdsoIyF2wycj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mpRjZ+D/ANCVgb/7TRXiMZRTk+JRw/MBNPxL8g+stbs+5YiVffMMER4X3D0E+i+mVY+M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AfUSbhq67iD0xWdjqH1RHWRNEeaplaUng/4hVr3ID9Q5XOjcRPnlf1FmhcIMWI44gEcV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B9ZY0f6xUWAfcA3QLhbTDpMNKRlzV1BK0FEpKIXQYPF5T3/UwuKtPm4J37oHH1AwqdZR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ET2ljqYVLAsAwbERziV+icv4q5UqPT+WLnrBywgQigtgvxK+5RaylNPrFHBSXnuaGHB+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mIrD6OyUdNk8JkhtuEICoGYe/wD4fMTlfKbxRftU4HN5RAXDG4xS7mCrcNEJ7xkOX2wH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7S1Ihe4Yrzr4hxycGHFQQKhvyw7O/JAJ0lnpHvsen1KUELQltee/Pe4HB6kZG6rtQgGo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khpO+yIcR076TxLrnUxbp1DnMaLyo8vIZXvz6zNKvf8AcuLv3cw6QPHjxFDPuQOemNLA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b9I4TJGS+YiZ5iunMt5iwppizEsV5YnJuaDeilLRPASBqHfKP5gE0guyMsI2WD7kqS64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GzRuUq8zUSxiWdjNv4lUfg2QPNsLZcVs2mDUDzGhnEHpL6VGcCyL2REQ45F4hxLdp/Lz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AsnA9ZfUqtYTOuYhSoiGw4925gCr3CAprnm4Wr+Ytdw2AFtYuDOiZVuBV7bBzCUUTyf7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TniVFYDzFvt5lV543Ng/YjCZG00sFt1e23bGMPuIs68xHKl01E4QTLh6jwte4ZGgPqNZ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xuKHW9ZMkTsr5iZ6ekqwyIYILntmEvFyx4ycxS0Y9ZRqzx6v+RUA27gURVFzmV//AKb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A7WDkpQ+Xn7iIK01HH4UkAvP+uWX0x+H+40+6B96g82TsyS08xTk+Inb5hQxdR7Ay12e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vD3Gb5MxTPO0p8NRsLTy3+4bOGVvzATFQUAZiW0PDUwzT0LmAN5VwyQOAP3Mvl+l8alC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LPqWu64irLHiEKqeGYZzeoDV6mc3mIO2tdSvlaIKuozhX9y5BgHrz7blCLRelV5iR5km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6C3mx8kURwNHlf0TTFRBfm0/3vOb6i06P+f8w5blMIziJc9IMxzEQsDYjSPiISduo7Hh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Fq+5p4l0ybLowxEV65SU1b2bjiDWan+rmmB4L/cUyEt0p6gdyiiGyCWMYt4LdT2qmZQq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dPG3zcVBv39kz9RCpvgD8MXeJ7oIaBaQMNwxnEl82/qDDRYS7Up/cMtrGGH+IChHI8YE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m0Uj2MNqNAyej+T45hJGLsx0CcddR9QchRSf76fWWl9C+l6wcXsH9RKFwPn/AJFiFfd8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/wCn6lKULr0emO9D7MkU37xRpqPB1LB8MMIRxZt9SnIYlgxLvEc4j03GrBUTKoIzuNY2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sYgFshGPTNAMRaocO4F9OEvUOoLLKmc0/pP5lMKvFVe+pVjHqYDMm4pWMRtzmMMFc/hu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6GZnOJ0HtMHzCRu5j2zgdsYm3AaB0eJToBheI4mfkPpFwBTlXM0AH7lGdm37EbtXZ5mv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mU4qnxK13x5gWwwg68TNek4viCZrxmVCqeksA3Rmo7a17xau30vmCt88Szg5wRzxsHJL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M1AM8oRNELgtZtXSJExHXDzKwAM4xBtyHvKZzzBcQxtuEOYmSJLBhYI/NwJkvMCm2+FO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Ft4Zq6QnKsPfZa67liXqJRecB4hWt43rz/Xt/wCH8Eth3vdqMROgSudK16b1/b2iuq29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Af7+olaOSw/DMzYeGXyTd54A/uWlB/xh/uNZF4V96mSUHct8MU5PiIOn5i8mPmefwlmH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1FcQOy3yR7K+lPqI5Loc/ErfHrDvAI7KoRi6np/iWaHt0zbR6WTAnkcD+Z6S7hA7NPgX2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NMEw4IDYXCqOM+sKAVHvwb+NRAZCvPpEAJRSyjLoD1eZcXbH1JbLgw/ucR0mUdmT3hq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8pX4fwyvw4x+GAZL6KLuKT2snG0Q3lo+kaoRRWB7QVElY4UnvArBCLyeIxjMUao7nEXw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q7biqvVU9ZtE3qP4cwFnMChSJyNRLWBqi+KWKmmiiRWd69mASMrPHy88RMgM1Av5jClD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ZhIsm0fI6fJ9yvq00iC2+RP6mQA45fp1EfAA4fJLsiuzY9walpNyipcynT3NCJVZY69I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qL+IyhUI/Hm4AZvpjRpPaPIJSrZReRmXpf1wzLiKNhnmIGzW4AWRBW9QVLPExaxAd/ER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ke9Ray5l9EsJ4hplxlnMKHm7GH5I4dPhlPQ+ogNjo/zagBA8NxY3mb5mMZl3zfvMmHmD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PrMRwzz5gp3UaBSrm4LHUr6hio9GzoqbUbhWoodQ0AZ/Uwbw88QK+4125f4jv9wM0cyv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x+AO2NLIeoJQ51YxL3vVBqJvZYcyygx3K52FZPWedjzqUW68xCI509SoUrwyqymj2uJs3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WZGl3CjaHuZB0X1BTRlMviWLXbqiF2kHvLaGWqgBUsr4jlSqAC0BOCU21s3OXrFVl+dx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gqWA2vqaS8NMv/wv26jv/wAkMblHKOn14jWOqfRf+Edr1v3XEV6sQ0LlaqNp/rhc5x94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8mPqDW/sg+s/UGPrFh+GWyJfK+pl0Hq77KmYA9sfppj1MvD+U2iIrzT6ka6qVncaeYjk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TsfoZQHnUr+YIDfwv7JVeqAysEvvUfd7jYCoHMxrNwiou9MiYYPIaYRfvvA/qIBc8tP1F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tq8XB6bmPU9LT8M2I1HawQJEEtT/AGth2VqXVry9LhIrChOfM++wl0ZDQanRge7b9sY2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o5yD3jxCD+KjM3+RG6KrfMbuUksC4vL6hjiIoGwVxyH6jd+Euz4cSu8ghb8Y+omZTdlf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F66N4gHH+COWz1fzfabjdVZgx4trqXnEBYn4JX4ZCHSXLewopYHpBTiE3Kl1Gdp8NIr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fZ/J8QAQYrbPDEKa9D2iLLZq+mXABHmXZNQ1VqLCjVQHCmDc56jeSLNwy7zKLYUzBSEc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DMAyN+Jc2mNvklR/GUOmKFApIcXzMYbWVqz4jQ1BXFhap6lI1UpAwlRGQ408zAxcx3bC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DZMYTyWF+HzBaqOgpggGjdNRaNeRuN2jLIvpKvctjvt8fuLrJAFagqhTdxAVTGZmmBa2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FfaMG1uMi6JVEUTxN7B7Jb0MLHNf8zEVEzuvMqp4nH8RLdzKCx3f8Q3DTmZscqYqK1eK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jHHMeKN9mojZxCSa5FzEcvTGYTMDHZfVVCgEzzmNmivV1BbZ1mFBus0Oohsq72TIpWWq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uUu7UKiDLzKVkbMvcAKtNXLA1uE7gAcN6ZY4v4lqghOyaBHGN4jyHGnLuUQ16IwxLAdp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4YwltH6s/wC1MmXEZa29IP8A5BO6rgjBv5lz/UArLww1JgYirOsQTQ+LlG8E3/sKt7zG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dRH/AHVpQTyNvqGthd/1Rma3r+Y/qZan5/phjFMPTh+4jgifhCV0y03n1lnIkwWSPY0w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AO2r6YSUToNX76g7CSZHtClY7qZah2RTEujnY1ADp8b+5j4tocMyTzlM/MZolu6pwN9S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XMC7hf8ABMdjsOvqNWp9J+SWTlFRse55K/tGD16/iWKGWNQbi+0Zy/GZc2i3D8MbrGuf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+dPzKzuukvlzWJVQPxX4ZzOYGYxh+bqDL/CDVn4CV1+GHYu3jV/wjnQuZ5ydJZcCQMJZ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oWO08hoVrKZpzL/o9v4l/Cg4yfEA5Am57RW1s76jq0d03AZBxAZqNtYZutgBRiOhYws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Rt5z5lhuveWPSFss0695aGC4/REElDfrCuNcwEeLirjU7P1LtlRoqQz/AFBXlCUodSxY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ExmW0fmMzwywDJj+pQAI9kAYYruII2U091K23lFRZyr993FL1wZ/IKvoteJSwGAGDqo5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daJ2ruIKim7zBlstWdTKqYGBGBDu49BXqI01m3EWAdNb0RrirO68S8As3VT1lYgUTgGu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vl5l3Wc9xfc68y2zg6Z5tmorL/M36aBB9Cgx/UTgvfrM+DUrgEHcww8/UEwEKNbDf3Ky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KVWrgtIopqaL01A2beZctqm1mHm0EsUZHa6gNIDV3OMGTO8MVlKFGjcbATAWjiMQ6OM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tBAvqviDEGHY+pfJEtWUQaSx7Jf5YTnZV6H/AG5TA5ZYpY4RIq3FDL2lGvErc49Y5uiO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CeYooX0ia6lCnNBSBDvB38mYEp/2UZQCZLVv3Y+4ff8AoAlwpBLk3Oy/OvrUyg+hr7P6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+o2lD1z8RE3iMw9zWmW5zLGeQNKpVgvqfZMe87bPhihaPmfcCqAncyg5geIgt5Yhb0Z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tgGhJXuv+xKFAZvIvLTqB/kNPwylcMFR8yy4pfu2j+5eIuMkz4wVLquWdJwry7lhjESz8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d5j+OMx3D8ExD/yTcwh+N/iv/BczLg/hB0VJTJkyYT4YTj8tfSMV6ylahlrFAMAE6w0G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Wn/oI3ad4v7vaWtJfT/8YoH6vN6NQrLLaq+cx0G3Rd+9xwrDos9mNkaOklu6p6jzlMcJ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KfWDvKt1FdmYpo+KAjT5uI0YfMFlSQkC2qGDict6JbxbuOJnmUrwwVKFnMCm58eCuYFt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eYocPA8SlyYhZ9xrKQMZyvC2j2pyQyKzNGHIcMXbfaZ+XGYQENNcsrheI5PMwSCaRJSC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EwI9qhRYOORQGlcUz4UdxxYLvwf7i+Nzz0SmvuUeX4lXriYor4YFKa8Sr78wyuPWYKq0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2p1AtxrMsBVW1aXz6S8iUlYNezqXBbxABnMW0j3CHJlIVe3fUBYHbUyLMe8xQZlygKu8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jbtvcy1qekV2PuZnTgzKBs/cox0mB+8wFucFl1N05sgWuwOmAbwvfmIKx6a4OYQmATF5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pRiAaw6r/kJcuE1Mj0eYSGiA8ESXeIPJ/wDko5lYq3bNV4xT6YzoTofzKS6+1n6TUWOk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eIByjOceyYsMMxMRXR7I1kTpjVQJDOfTE6+LI+dKflIAo61x/OZwz6Pqf2lrguVr5LIM0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ePhxEq1eBT9Q1Vjsw+os2rI2fhJSczyI2w/cT9lwfEdS/wBGF9yFBy5/gZhwVW1YBxT5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YXACdY0vapm4Bzi+pigdHD9ypZGHlf1LE4ENdD+2OPeVEy7Z9Yg8YJfiW1zlp8fg1+G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f+OfwxVLv8OSKFJMLr8YTb/6aIfihlYlQ0n4ejCn2zYckZf1hDqHBgM48XHWocJhBU0K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YfgCUHBwqvQiRsauMZXmBFp6TNEdmvX+5l11xcW3jhhOC96DL1q/uIoguc3+2VaV8a+6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iAbw+Q/uVCDzin7xBW6uFD/Maq3wzPlSAOG/cElMHiEtY+6BiHID5lUSwXjqG5zXUuXa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WJnqV9GWC56YScTiq4KGhgvynclLVwEDCQKqp5IokHPBxNxXC5KZvLTflPMcFaW4ccDd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gS93qW31yzVSv0DLuY5QmmKXVWWsMAwp27+v9cJbEzrefWJc9SrOYBjSenMrHNTThti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LLq5sUh1BGueaiE03oRmEXE6D2i8r+i8xE7N14/qNEaoR6iYmhUSxXF4pfqJQbM9xlVW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sOpjWXPMQ0I7LpGUQTfRKswC7uJbRfNN8RytnStxEKE6gPTUVdKsTUtNWENCqpq/MaJq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kDkC9xrube0bfn8MZQyAxw1/cOI2oPyfxFz+OYblppRzdu5mq2fUQlrZ6tS4yNbMNsVs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05PSBu3hZZ8xFT3AftPlAH6TYJ6P5iX1+c4WRLyVHgUweX2jcpE8wQ4cuobbZAhGbqOE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Oc5etQ2JAqsiPiF/0RmMXxAPsz9xAen+4f3LlP8AlHzqX3vFH2jWF+Gz4Zd9mf8A6l/i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OtSpbLxqIv8AswPUjfg4lf61TMPbErDySj5Jfomii7YjAXM4UN1GKro/eY4lDeIKIpqK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rEcS/wA1Esoah+K/8WCXzH/xf5qJkeTmVf4JX/ph+Kl/isre+IESmDUEikw5oP5lxhrP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vMTRqyKGyGIuRK07LslYUcIXR67gUEZW/h5lELyFL/2VnI9O/HrOEBr+ooOSXNWiTPlc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5bgGW8fMGuNmfWO3yy5vpDCshHlWcXDETpfbmWYXK3FxvDMzWxwSiwL1BSJcr1iuSWN5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peuhGA13OYZ6l1oEVlL7JZE59YtNbzwTGSlsy91LfUOX3mVLi5bKIdNbzwTPBXPUac02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r0O/aMGu2rld/wCYic5bzC2QgF4uAF89Rvgl1obxF0LmJ81LbM0xMuvaV2Wa9YUyuPMA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yqQ7I7otHK8zkvjXcsgI61KoVY7lFJd1xUL0ln6gBKu3QtQgtYo44jkqvZgFLa9CUCjy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TDVcxs36GYHkI0r6YGVDK3FXMZALxY3FWrjbf+/1RXY1i+GXZn0AnF6zWNkqVYQxaACE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FqxjYWKx6H8S7mxN5FX7ZcuEs6LXAQNMLHalQNOa6NwjBW2A1br6qOrDUyXFabu28xSZ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D3vkgVVQ3kEOYu6vpj1K+sUyLzIT7jFeIX/xPLeD/Us7r87+o7pvAVHoiPSJ7D4Y5yp5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wUhpdiNYg7NJWQQ5S/FEyzd3ZKMnwH5imBupOQv4ah8QVN9nEtwnafzDnO9afcNaF62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sfJibQZYAtmz8cy2CcwAiqTrEAahSIw9XMT0E5iptQiDoJ8AQhQ279s/xLzKuMPwFqnn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88/gJX4JZLl2wYyuozf5ZdNQc+JcPyMv8YIu3Xthe0sfLcwIXZCHiJ5lTY/hHPI8w1Ya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c2aoxdPhgS+BelUM/ApAVduff0PrXkgwUt0siALV1zNkJKwssal9scyxmXQyuDF5x9yt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dyp5k/yCNtZ4jOu4lHmOlJUTDqZGIFDUwicnxLDdMNS7hLeI3FejxWYwsblUDQ5hwWMG9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oA35viLwVIZfYqaPWDiqA33LjTT3PO13DsgVsr1FgFd5aB8GH3RORurYDwaPaVrYeo1L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4m18eWLm7SUPcxkKdQq03XmBssOdy2w084iOWIjtBa3QHcsNBjLfaO42DXP1EA09L1O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5i413UE7faVlpq/GSOnBENgvrASs5ViGrV9+kS1dzJSz3AO+dudxCmmzOvM0Vp5MwCtm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xLFRLAwzBADDUQFLrviXvtW/bqFlxQaqBs0ms6bgyUoDn+oYhGAcr22/l/U32SrsP4TJ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McHqPB8ynaDP/I9WbPp/txF3XG17Ih2kElDiFW0wWIYUkEMkaiNReGpSldWcBYb5VX1N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6T7fD/iMvdwXfZ/U29Xnf1uBuL0KltaMa5Se9xMw39MGWixxq/n8KjZ+xl0UnzECh9YF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UfZiLtjKfYBPpUIvoe+u4frVT+4VfmKp+SZtvzgfzMmF0NP3GvmivuKMifk8QW5YcSyj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1CishLlxYammXCWp0fEMBzBnHmXL/HEHMuDLl/8Aiswfw3WKvzBiDL/DuVDc5mpdn/n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cXfcoZKfqNgC9GTjMFGDeNTirXUHU7Zwf5mKCAm7WgH8ROjtBx3/AN/Hca5gDZK+iHsD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uohzCey1zUe+NOD1sv8AQ9IXjbjX99fcvEHCR9yZKRdZKz0xy4rD4hnvyLzG1Vf1FKWH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XzDUNKPHD/DDJtqN/EakyMBqRnaSexUtVWYAYl9WJHCgeszKldRM53MinMzaX0mUtXpB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6mszBq46mDOANoG2etsIb5vUpQnTBIQd1oXDC76LYXSmKCj6EZAw5J+p1xwW9lh9SiKO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+svzzKjfiFDcqeav5i6TRxLdPpNMubzNO8C0vD9QdcbuCyC1iLuy5DmaBPOnHggPEWqY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pTW9UVdbu+MQAUaOcRJoPCNuQqJWquO8LFzNcvWNrSb+5i0LOR6lLoa4v6irnnjuWuTC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3BZXDiBFxz4qYWwWdbgq/csBd2eIiuC3iWoKFW7m1WquRde8dtlG7uZHLzW49UpdKv1L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3B6E0NwHmi+R/wAm0JlnglIKzL4OP95gHpthDL2uB/2/iFS6mexFHCxdkPrFb4vDAgxx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qZRW4VVXmZ1AxVgqORqG0LoJ+0xzfKtKy4e0fJPgDEY9SrsGCLw9CKYAOXFKV6FS3YY/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iGKjONs9Y558TpRD8DCZRUclNSulugftKQJuZ9TEqqCdL7P6jn+kuMM+Bst8Myil5Fvq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Dtn4Zt09cSo4vSPSE9ORt+WpfN3Y/DrEzBxEleZU3NS4tw/K0Q4jr8K1JVf+r/GUSXW5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uE40IYVEymT2muOJRTSfaAzZzjuopbJa148vpDdha4/6vUNt2IYeVTjxdesVyC9uZrfd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x7jAW+QdjsXjFRWDbUtWZEfz9NPcp8xqTkGHr+FPmKN4IgfGklXKMP3KFPxKQ3GH49TN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9TcTsOyjDHAMCxt/7+42VwDoae/4jBcAtHPnyS9RwaN17wLQRXaxSkETEVaT1mqw7nJp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08Ty1jvxcuHYxHXErlyou1dS0JioKYMbw6jnfM3OIDNTNj0ZVFJVcT9wQBZBKfMDFII9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E14vv8+jGQzmyp8X2yeZYEbHSaixj4jtMyk0fG4JcKS1mtQwr3yzhQK4lAcFvZAWuKiN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Lq2CyGgll5L3HHBwViA5OXFXmODR13DJfI3K1erw1AIhY+swrKeJRA7+5k4fNViN6DV7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6DzqYs27qtxC26dy2hVjS761AttjOoqwb2VuCW3NRhOWjJELQvqFhyOb6lCUxLjqoxFR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VaUeIJfQYr8ZDj5/L+PmYM6hQC5oOCvwxYaicerfQy/17yi5wr0moJD3gQUQMyr+rlQh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90uoqvEAUc9RN4YLuM8QqUjXZEgrKdLiuOPwp2RYDnuY5h1gmNd5VUBod1U+oUp05/wx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WVdEfsmn9cz9ymK+FQAwGVeR4ZQ5DNtSprtLILPJCOPZHEadI4xgl+sUW2WHDcHwg3QG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B+Ur5P6lwZ0cT3/5M4o+Ei0Kh2dvaXnBrVX0ywdjR9ZZOjLLrVBoeD8DGE4lTNlfh/J+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bcZhQ/galz1/J+Qy5VkSMqa/A/gZ9TUT82rsQPUbnMFX6Cz9yqG0gGF4UGywiA6KEnnf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dHa4/UKZUXWX8vmGpQedx4D0dR6AynAz3RmHj+bbuYDoYLeczIsBgJSaA2tHrKiCpTzZ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8cj6M3qGEpcta3Thp8Sig8JLS2hz1Cq6RantaCHAc3yFn1HamMkF+H+JcsewP0oXM5l1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i4/IPbEM2D1Bxq04lNvELFrJ45iFWCbeIFO0bTPv5lgmVhXq/BCbMzn3CZbBj5puHgEs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gUVBCQcVBybhuESwRw3WZrRpIDAp2v431KfWc+OY2Ha0n33UzjTv1mRKlIEDo5uDCGdD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j18S2qx1iWwMQM0xWDuEKQH6jTmXAK03dLVFJCWWDNmblqC29MoPfOolt+iAGhT4lixV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WGrOJUGHtvxBAbPxuGIK+YCqqv8Abhi7D+Ioie1QyzhcVcBlB2QpOI6PPQlbEWwtWkC7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BErgQq4u83cEtFDol+dBpOY00XBU0LxUpWTV2FygW1XsSDHbA7XAR/LKHs7X5gCniWtv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tfzASgvEAvE5mK56P+/qXbOiGDwY9X/n7jRJbRZL1Q1divbMe/rEG2vqllW+IlsYLJjY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k2qYqETzDYgwJuJFqbErD4l13Bs8xMiYSYk3RbPuPh5LJPi6FPkzLNDeg/DLFZdFfqHW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7o/cwFnC1ZgYFLVOgOfSICKwPgvES4ksuThPr6YonIc7gfpLGqEYKfMuD6oyQyVbA8uP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fQ4+JbmMB05xBqwAAekG9gXMUptbhCOYbWfm6MTNReIy4Jeohx+KEoZdziKlorth5/Fw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j/4TqM3+Agh+CMYxUwWi6C1mbZloob1Rg3YAP5hpFaHus/UIq12XI8p+tvibZ0Lo6Dg8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LBPlnpBHoQdXnXLyrl5ltlTgHcpk3Y7ZiFrBALrxGC0cRQeQ1/juE308wPVv2Y8Si66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NePu4s1SuWNMJdJZPBOz+mp7yS3v1BrQHRfpELV6sSrmmBDzGE1f6YTA4r+SONqYLzFm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NtvqBlhC2AupzcwMVGIJlMXBB6G/WAN7SNnU7maC9R3i/wAXTbMkuEVaVhNHUacPCL8X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XaLHw2PiAVG9KvCmz1hcM4/pHcOBJrGE9SKd+grDyczBa0WE+S2qbxp5lw6ppQCvJMRz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Uf1MWjSOioo7DYz8yt6tYy+XEavzB/cMCxXS/wCud8d9QyKPZgoRAOFmQUrqUFWV3mLC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8QzI4d4nprmyYNNYzLGy3DEEaqaTB9x1c19TK3IcYxLI/pDYXT8MsyPDliqCnfiWcJv7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hiqgaoq+YWauvENAw48vXwX9Tui9QVoEpeAMx7EJRpXziYNOF8ZUeQEGjsXOhmdQaXtN+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VnpCuYAZxeEa1NEEi3b5UaGfhGNI+GUSZ9y4trO5Q6xGVDGuJW2Uu7qDwEHfDTcH4bqU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/wBEAheuyWD6AQ+8eBuoGhmDZ+GDiVtQOFs+GKffK+wjRLPmTvrXY5fENoHkfyRrLdOY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bxtNtf3LmEVCm+P95lgQHshBZa0DmMgBmMYjlUtom6joblo+a/6x6lsqbpfQuXSlz4Wv+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4v8ADLm4eZRA4qt5micSy6m4NiWQrHj/AMcy4sGXGXLlzcDboxfc6EF5vgYjYkcCTpmV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OwwS8OPvb3hIUErvQSrH42VNnZ+nHYsx1USdqsMhi9B0AbYEyZuF8L0HsKzccNnhdho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LhV14+qLhqVQLQuWO2airV7gjYQib3RFev8ARFSxxMTemIxa4izwOvapfFQuqzu+Q9mW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prHHozDdiYliA2+Y3MP/ANiUofSHIMMjDILKkjIHWmWORcN0Ew3hKIFYS8wX3hg3S2l/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IAPjmMBVqFgsBwF6IhZepBln0iBlXcwNTmJxlAmR5WKlJVW4OG813+AWrrDfpE2MIJUU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MrWH20elx6X11Zl71/sxY1YQmD0uATPwMp2Pye0NqvOp1Y5/cUB1Ca4OWlkPx8obBiJB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KERucUJniBeiU/UthVc5vrEwFXY33K2B+g/HcDTc0l3AgUYtQtmbs4hAG5Dm/WLVtRcr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xLI50auWFFD1KlA+0CtIf2mWlJLIjS/plwAQwRaUC9KRslbXzNVRaoBxMoXXYdQBbHKC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qzqZi0NHrNTke+z9a9pVc5JYgEDSnf1+4hEt5DQYLz5lWboJN4vT9RrA1EvrcuXzB1wg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U5/tr7qNtCsQRoFcxJVewp+Spa3b1p9wu/Btr+oFkzko/UZoPDSTH9TkovmM5SGsmS5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Ri9HojYimbRSqIGIFcT56mF9JnCPTFWkSV4R6ZVXjuCfvQN5xFnbZAKBK7m+oCtZ7gl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hWALFQvN0y0V0WbdfVfMRgLMHAfUELB5Cm771BfzrgGg4C7KovMdL4X7uf5Io5bW0D3f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ZAq65gyxMTWosMuFGov4IWDk4hn0iRhiWObiwABowfjN+O/wQiEGOyD+X8Y5l/hscVXJ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Me1P6qLuJ5f3Gwu/QqZFkuMXLldQn6fhLpONrVZmY10gaXbx4fPUzAIvQy1oWF7R2A7g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IyzoitRFXdcKFadYAldGDPT0llQK+Ja/yECNJPSLQaxYqCjgizB+wUpd+PqBottF0XuY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Z07gvrXKAacOchT4I0qm1K9QpGAChtMVBKTCMGOPiaZw+OfPrEF0Xz58yphtz7S3ifzL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FDBbGC4zOAzXZ/rjJ3Zzjc9+IwH/AGAgAMrol1/Et5nlnJMxTK5aBCNBw56UjGs5Qokw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l5joSs3ySxL9phlsU1CGMt6OftBDVoSuyhIYQNlHohKfcIhUsAKPITD7QSyr5OP+y9Nv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tsC+0zJh0OS9YjnorFeYk2FHxG1VoMCZlt2Kr4nON1Amee5cS/Q5ind+r0iYjyBvcUtp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bB1FqgL2dM0YGc+JQNiJtdQyICaQli1Q2QI2tqnEZUDukZecrcLWIYmoMX29w1lzLiUh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bHcKPJGmR/MOHFhyQtkY4cJb5/0MV/cbsre2VCIFjt4PmOnpxWaqbrNzOCl69DH8R6XG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AhNqlbYLkxF3j0m0ze4VEI0R6kYMsj+FqKFZ4s+yJLi8P6YJTvOfcpYD0bjDZyacQK39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dwZSpCrRXzFogAb5ZqFgwNXkla7iSUCObInnW+pqDMzy9GJkPTIxmBB0NRWuySyw1L0L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gYDfrCQbDLlY68rwb3ox/sy1R40FQ1qLYmuqaBMa2+q4Lclyc4bU9I8YnKeROvoY/hgr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wXF0/jDqJiEuK2nH403FuGNQbjFfhczNcab8zmKmoPzHHYF5XweYvC6If3M744iy8/m4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5lDiYMyxjBnK/KoFTfgFPyRp80YfUqFI8MzwGv2ix8G2iXAULs6P2GqLoCXfmU5UWCv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q7ru2bxrejRxNc5Yvlmyv47l9BtblfWPQVSwRrL3CNdNwWqXzDUXKJd5qhuMJhGvc1RV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C1VsvrBUTdrXpGEbNwu2odDZ4Fhrbjmnny+m+JSjXAR+/wCJjK4C+05r7ifHFoL0aQ8s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ZdGG0x3pzqN2OZQqHDJGy1wSxPQlxRvqSwCPQIAGksMzZ+Y9a/4zd9SmCN4BGi8+WYSw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FNhen9oZdLm0ghfiseItxY8OKX9Sz8t5eZYF5PpOXRML4mleZd1+BzjuXWxNVaqYJjJy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i8P4N0/Yk9mBxL5Kb5PpIi8Ac8kYLVlOZbmHNtPD/DKewlvYef8ADzHxbmkyQ13xcwvm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RuABUy4PMEDtmWvC7+IbiHk5ZYGAXTM0LU4qz2hzSPHUuHAbouEN61TGcEd3cBbB3plw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YqzgesFTa1rvuYAGs3fFROG3P8QAQDgmhSWP1G7BcblhUZWOYUXzyxmI/BKnvQUIG6cD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H8wkPWI38OZf6BGDXj5qUst0fYmJW44ekAvlysQugiQ7Ni+pU/TBdYYNOGHmY8Rx7hYL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Lw1AyoHhCTIO1/TGMz/3ZAlSXQhP5mbouBN+cfcvME5wfJBjT6ES5s9YM4iOB+GA0U4e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R/4J+syEJRBWIJq2Ck6mIRCHa2LAcxQy1MMvcCgJaJTv1R21Bishc9saj0Z1/sHvK86v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X9yjsOU92YFB4f1H21wU3mZNyr9XB+4/g6TKXOCPrDH2z0iLkN1gtxqaRKhuOolS51CA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ZKVKlVOZf4uXYIJyJBr2sqPc0/ESC1tZaqbM9/8AriYKnrEruFQZxLGGJenH4cTGixIN1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DsIEFJ4Qe+3Lys4yYhBjvKHHJ59vHcBRdH4INfuYRLmho8+v9QAAAMAFBAtioqb3KpgmJ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uWOmlLiWANWr6xFsCRcSNwnLQPnsgFLpf3FDAaxZVsXyuX2IBFMkxvNueI/TC0XewNxJ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RK+Cl6fyyph2wTSqeXrK7BIUAKoAjyi4PmJUvMBqPEEmwxBNGOiB7rXdWi7AB27fuEmA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R+Ji/OBfzuNHa1ZUZLBW9Yf4jHaFIwn9EUVbBV6pMhXdEFbjiG/xrqcTDvjcMD8eSECq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rHOUd+3GcAYwSxkGROIfClsG/kzHKX5yHowjJ7zWXzp9RxHnBR7c+0IqQ8p6OYYkrDsS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Vl4Iwza7Y2KrCuIsN19SUJwDNrKoHql+latSFJVT9QhzfRjAGj2lAaPmNxeSKCqedxLP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lVSzvUoUWxFxxk4zCh3nc3hMru9SgNleYANm6gCsrjdcewfawj2oK5eX8e0eLfaGcW79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KwE1yD63HocAfS8/VygunoQcKtrd+0uYlAJfQSMbVJUwwZpEqvuVKsaigQOCmBmQ+jBm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KWFpfrPrCtPufPuZQaizyH/Uv7jdp9MdbUM0VfuRxS9h9NyzbfCpcNjffEDZgEoWc6nk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pIaAacSxObILd1Ctl5EKFsqG2WX5lm2wvawDxrsDRxT538TBKvmC60gUqr5zAAxOrQQo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y595ejYHoFv7PyVa6C/TmZ6wCJ1Bb13+oWuINGIXi0TmphOWiUkteovrBl/RFOmq/T+L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uoumCJ0JU5nvFsx+Bm4S41Lz/wCDcBAWMxAgr1HvLxafNj6MLFGA5gvTUFwVnUdjovP6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io+nQaqDE0VauAjos9jd28B7jyx3X2u1YFtEe0mbdHpN5eYqeZhxiOrlSqC+ZsIrzHJT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SJ1I4WO4NzL0Tcn+bhb8RHKOwhGjHOZWzxHgVLUtBWS40xr6o5BW6pMpusbl4jqhsjTf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/wCD1YwETg58sPQyB0cRaM4rrO0P3igpionIyazxDbubQKRyJZ1CdMUFlbEcM44IWKTM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E/aRRmtGcLH2QrFw4fZgNrhNe8wj2lLagr8HO40o+0VWtRmUoz4ziV2LWX8zgWbcxjpa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2nf8LSUsF9GJZ93PA54iZlI2ZIFKQT7iDk7yVoVulM7QhemW6VjAQeHcBqx5zHqbJkT1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iqOnxE5B9zIA+b4ZRksN5xLWpSGUl8zLe7wwathXfM2DRwZdZrcFVUq+48r9RQABrcFl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W8TdgBLw4gtmS1nWO5vko/mVwLKh4M1jzKdcD1lr+5fckF/cUYKyvyyoHBay4LxuL3At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WoaYvNrzMt3rGpQwY3dPjEraZ0tPhi4eTypbAdmEw7nV1+4NcXDTfKCMMPZiBlCTzmUa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X1lTIOyCjcPzE9IrO5m2/FIxCdCYu7xs+5cqDkX+peLvAgP4j2G8UfhhihHNk+SIospI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QGBzKYjXtu/aDRde0u7VOMvXECya1zg3+v3HLNYDSiFWSu1f/YnmwrOE5cw+bedH6xK4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0C7I9K2lr3f6r8gvsb84/mZpqiUTq97Fx/GWuICgpZocxnGYhLPxUbJeMyxLJeLl0EpE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YP4N+Iv5v8n49JcvEvOohI0wYRBNibitWrXI+LgDSPTEUDQrWU5LCbv2Pnh/9kmhLK3bt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yiwH28DEWcIIOw397eeoC2IjS6uYFwq2haxdI2HZMzDEK0j6MN5liIS9mCBSg6pvvUyF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uCvEYSa0BBe1jurbkChYN8NMdWW6zvcsBRMIkVwFkGUdXmAA0UdkcNM2qQBw/rqJQb5B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7WhABqx5zvcMqzly+79ykDGXf0PtPUIEVxKLBnNtA5fN4mIRSqFjSgr29wrULc1M85DH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FWN8yhNvQ7mos8qQ8qMYWzl4zzOq/Uj+JcRsIvOKYyVm1vxZ/EodmA3f/RMGbRMPqZ/C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sOipgwzRAj7od0pWHOPaYG4uNmXgLFezX6YFG9wOYGGWoozKX1mVUCpLCZC/ZhBhTyQU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mlxL2BcOLlIFLsZQaLy1EjiHcdNZ6rUGi845gWOK1Fszd8XKUvw/7DDy6gOtN1nmNDPD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RbG2ysQcejuaybenZCBK6xg5iitfuplKU9MQMAfnmXdw+qj+D9xUSnZaF/5KxsQHQaP7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y4GF04bX9Ey8OxVpXB9Q2AG7N/DiJhWV4WfaBFA7UI3WwsYn6l4eDnJLRleaH1Lgg49M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82CPyUzEsO7D4/tE1NPD/csix2UH6xi2+FQwWwBwowO2/WNtkuuHzzKFLGKX4uDqI4hW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wSQxx/ZHPjGpdepQfszCqRijP9M8McMvkuKr3zB9SuGdIKlDVgEEKwBRPCm3oZf694DZ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UwIPTt/Uur3wT9lQLqEf4qhA+FBg+SGc0+g/UPmb9o5i88RFZcErHah6GPw1grpnw/8A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HTR5aYZfErWfw4ekLGLZm5X6mT8GJanf4uVZXD3MDcgKCLiXUuLFKmH5fwUfga/Fy/w/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TJj1xLqGuyXoD7dFsFkVnD6C/lZq29C+dDQ0R/dRFhb9dW3Ry8QMTaJfuJ5nWioeGot3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GhVShs9oZf7jdKLnd6oYCsGMAv7ZaKVDYsWihbncqaynFovD4iAl2UBaqqY1qqdZleGM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bVExiz6z3K02qgr0eHv7DMK9qhaALkxd7vipcdkD2uYMRamAO4bK6xy+mMeF1DUHiHC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z2g32G3yub3E2Y1bBppV8nxEKowIyviNxVZpxcqQUVks9Go6a0KqtFP4m4Wgq2ZSKKMq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I+bchcFovBxxC/o1yJwCsmG+Reo2aj52nlFF8k/+pEMa6tZxscn7nnooeLJ+5ePYt7MQ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r8G4qYgy6YMyg3B1LcXEjQ83Lsq4Y5igwmCzS9kpAdhU4zMVguDWo6IzhhZiCtx74mKQ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sWLej8y9SHaWXLrPuRuUDkxz5gEpMeYZlJF7uMkPPrWYpyl8uoIAWY3qA44c3dwOlI1R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ZkpunCyhYmubzHWXCjEZMoQqtGo2gDW/6jVEShpvUAG7D3AieKSe1niEvecv1iWLgn7j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PVho+a+Ig2vBD1f6gACMgOoD2V3DeBfMa/bvBhi9Aj4dRppSvi/MTr5CFtHftFQlE7nX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Zm6kaGJqvFR/aWdztsvrH1OTHi+rMyaHwqfZgXKrsl8RRiFbGuVhVgMFZitsIg+REvGp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qpR4fo/ipQ0voPuGmPswI+jZNFPTL5MfUxUS2e/zGbea2Zw/yyjoAUNIGCAHzVRbVWBy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q6tCPeVJD2I1KKnxMfaRWq/lNMm38v8Ako3jMNY2lPQxNI3xEgWx0TUBJeY0kweTDKqB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qUvmVUSJTDcPzzGhcGyZL7XHUz+D8kZmBRS3Km4zK8iGVXR/wLLQjBLJenbujHAW0BHV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yh4Qzz5egZWSBiaXQMAR0dSsC+S+vWCW3AH6imSyqM14lrtXN3carasdlekR3ZHO0F3n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vcptNBcAxNIHAph/cKDIYc+x1C7AXkC7dB6w4r3LYR7y+Wv2llSjVzDnPLwY7vcFkW5c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NtHA/GSt9mVZIyvZIjTkBe6cx8twAOC+9ERa6sFNU1fzAAIPMAG88/EWPTq6sXSxQEPb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ClaePLEPR1phFe6A9n+YQKY29ytGHA3cNsDi4B9nGW8yngqrnOiAQ0X0Z+It7S75Dcaj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rPMEMwUjyQVuYv1X8Q1G1GW6/wCEtS2Y6HX8xFlsP1NpuJubK3cPSI/HSxx9wm+Oo1gX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Ffml5g5xDhRJeMT1RcwQz1LbvBnhbPpIcZgY1/2apg6qLnfzBaTndwbxAviVjcHLAXTX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4Fl2vpk95We55HzBxD4ZTkETFRcjMzzdSsPHULMXmobGy6jYjZLJLksZQedswJThYLSc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isOVagCFrmiLYHoFHHvBSwNacP8AivaCvG5a9sCAC8vEQDpXxzOhg1Bq7iN8+IAaEKwu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e6bIV6waAhmbQDbg12HzEOjxOl+uIhDc6SDav0YvIV2Qb3mZb0VEYC9lh9IC3ri7wRDT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T01iKLkyMBLS0fMB3Itb4ghRz3E7V6wlkB0rMuaXb1BszroZlig0KUHJf+3FACvVgXhR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B5EeD9zIMFKWVDzX2VfqZeugvfL+iJEgXDbgmI6Cq/3pLFPs1IRCfKs0ly/wU4nNSsZ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4C6IR3EBK2svkhwcf7vceE/I/uz7iorjVV/hYl8yvyRizepx+K/F5hj8esdwi5BWnqb+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D9Muzt5YjvcmT+u1wcpM4CApv6vtcFIbZdmqnleWGmyHZuYOB5hEcW1/ceT2x9WpT+j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veCYLS8lV6zTNoDtATJND+I1vZIZro6iVQCPm5ccTkOvV/iVNHcoKufNnLvgg408K2r7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8atnoua6MRUgUMBoCINm4QVxPAGsgLEttgC1gWjnI1Miy6gS7dCwdBk94hcdTb4Zcpn6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oQM2F6a9ZaezCz2HcHHeNiv269oqIdr4S2pWBXDD+YKKWRW0b8QQG8KEgXa23L6CuTGq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j7W0FQq8ZaL8wZSgyW2g5lrUzConCFSChxmFlOwvq1/mYtoxjsP4Q04WUHGyFl1QpGnh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JoJhFVfuKGiurhVF0E03pImLzOYrPhAMY95MP6IrqV8RAS1rzKQ6jboW9RXyrzO0F0vp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dyhcamTcA6/UEUMcm5ROY26gxafoNesuryZk+YACQ8MUB79JgMB61Eq/S/SHZ+WpXDwR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NNFQAbXBYFL28xK2Xb41AmFd6fWGSZgduw/OYpVTKvLKTcQp6t7KDBO9pLuSXmaBXHqR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muPykVRgbEpJZQVKLb9KuIWjSWsl+jGin2hUb/WF7bzFBSVoxiDbWmIMqesRZYetxXZB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m6ONy8PhYnBXqzBDcRAyXK27fEtlezk4hQAZgCYXtd6SkXwYmUJMqHmbTY8OYYi0DTAQ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5GCeMXXNUvqMSaADbECIcErPOvNwxHulzFMBQK9WKLH7hKgA8M0Q9YnMRjN9RCtnoWCY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YEq6YH6ZlluhX1Lua1Pr/wDYy26I7a1+CMCev4aas1kjGASo2bSxC25eajs/CgxKXY8S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pi/i2ytRhD80qBarQHLMB6uU7/QY7cQn4rR/8DxqUKqbID27cDPDuMLSoK8LXPotassw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rl2T+CI0wiMk1Y4YagcsAX7KiK2zePj6/cWNrZii+Hz6Q0NWmI45bghv5LAW+V48R4OZ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39S5BTCt+/8AUsKnTHBMSjRhSpDtkq64JfHLnEvBjr9SOoWQkyQ6tm6f5M/cSvzlXyf3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5y84iNQIplUPA0Lf6EW6tVqao4lM5NbE51qVoLxacoYCJrQyHDCW2DZ1BWNEPT02+aH8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9bLmkDLqhT2VIb5l9s0S63MVmqioCw3CZGLHuP7TY4LfeX8RViMmfRuUwP8AKPyH643d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uKMSbDMh6mduVcIQXBl0y32l3EC0g+tJ+mUujE8cQYwsZD0jhRe7wMYBnUP6cMEgq9Pc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CjJl4B5Gpdp3iXhuHTKxvxEomK51KGDd7hgQMGphLKJzE/dZUwlHsU/MxbTy6+Yh90DL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ZAoY3aZxzLWXhvEseBO15q6rEOA1WLjikW3lmAMwmrrD2P3OiqmzGABjXbqF+/1EuEDW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l0PiY506ymEsxiA7x4H9wJGDWUnOYiofFA+4DfFRQwzFAhg+LuOOBsLT5litCeI+JRPD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OCBFWpks1ETS7RNPrADIfMqcTzBcUvzDoMAFWt2SgHqoAQDM2+8U7H1g1ABp88RBlNq8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kgby1MaxLSt9wVNXZXKELdS3Xo9JRJuCwB8O4+zIGLXnxn6gJbJ63DgtSjZEE4clB+JS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Brnj3lCHz4lz0zuy0o+5kqwo9sfx+a0eAe7/AMis8rcZ1ZT7B/0lKJhjj8i5TKzn8OIR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2M9SL7TPDHyQmSXHxHHvE/D+C7bE/mH4JnOpzVe8Ywdcj/dwgptex89ru18NugBbFwef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2FELYcCkLYljY8rLtLlOVawVd2+/SGAkvY15WLkx8Fj9Ta2opab8yy6ndnAxtnPqYlHN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gwXk+kagOCyZDzAOQYG2Om5sHR5XEahRdAseDo8va4wxKKJdXe/M46rQYWRvO0+XPoYg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+JiZqwkJKF2i+mVtDBKDZvTFVsqpa/UlqF8zEC3j8SBynTF8ksgdbS58KfllMJYLIu8N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JphLegJsKWezB2gLc0SjQ4FuCZYFQOYcyoZcDNSW56Iz5Ztlzbw7dn9VPaAZMQJqIteu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gw1liS6yBnnKfzMAv0g/kliDCV7zR8JQIesxQzmJF4jKWxVVNULmLJqpRE7xNAirzGrW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5V3LTcErxBi/xwDn6Yjpi4ZibuqiovZhl7kyTMIZtemYQx6y88zTlW2FGX2W5hCz/DFA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95xVvvA7PSYaedcxfHDUGVeperIOY9CvrmIUIw+JUvK+ioN9InBgNFxuy4XMmb6ROVdXN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8OckAJohi+oUot3yaim5PouEukeS8Rt7YvqUH7Y0YdrrMO9cJKFEawc9pDhRsxXXUZbR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6FO4Gq+QD+sx3Tv5fZlVA4BSY7mw+oQ/EcscnKF4LI4+pD+JRfRlbbhVCdqp8S7SbgIw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4XA5cPCXl/SUNgxszB7gfA5MQCznziqiDO9pSZVCj91B/UOAo+DX9ywgR00/Ea6YfCVF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VLq/SMkCe0PKUHEVII0iux/YVxBytUjNvSNluu0+0Z3Gwcu5ez9UAQnKjBCY+UmFZxdQ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Ni8rf4dQab2fGP7jYs3ATyi3rL/yO2ECahAxcwVuDm9yuY/ks1+C2ZF+ZzHXDD0gbzGG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1dNou+M8wCwO1ZLvmpcv8GGv/HMUWunzFz8HeSOPTboGWFYUgEaPV+tqxiUQGrlwAyr9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LWOucLqXFvRgDoDRo4j4gvXB6wLGf9YgHELZeiBLIZVyr4jQAJlMhYaUttO+4ldilbLK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SgOItioMm+2nFHUGKRYig7zo8s1Vxso+w8saxzN0xyyt+3l9esCHPIZX1mQtlzWmLU02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Yr5Rujt695nrReZasUhc3i04dVh+vuIFWX1GpzKNFw1+owylV3RuNqvdVKGDCXn8NPEx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hg2pyESwPWpnRoiFZ5eUUWiLAPBC1ALOdEAII3GsU/Cgy7S19TO4DwWp82/EbXFbNLiU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lmERhX3MIypCu2IZ0ZN0q/3MYFwvFF/Vy4/B9v8AkGi8OZ6IblFIO5veoMwlmoqlhEl2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ES7zxLqbIXhE9oiC+Mekqy8+YgHmAwYbtiYlPGIAZCumPoI3Dj5QYoFYP23AQGKQE6pj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UviEWVqI1ZZnPmYu0Wc9TqNTfxNmMkwZig2MeGOWrOpoc/FwFV6YzKVSVueW+SC2EcQn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hycQAhLjeFWulDf+8SlWj3z/AIiFEUhpICRAozlRvtyeU4HwOPiYdA8ZjAMiG62TTJ8g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ekVqiWFmvEOpXrVxwWg8+qXFt5RX6jVQoTm8c3Alv5f7RGss7MS5WnIP61K9YhWhhZ9y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TB+MSg0LdOIWJdVBWbHhKKDMzKuMMB2L2RqK7ZF/MOrPRl9heoNWvmtSkb+9x215nFaP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bNkoY0IatBZFZdHtOEB/jJKwFqrs+mYa04EW+Y0lM3SftCQxBzjHUARmyU+KtnCID3V/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rIF9dxd7lYdDRMSG5iL1DEuYYy6nogxc/gzKlecTTKmCbzNcan6S6+oUxOm2fdliX8tL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PSfsnfkgEiYiS2t15mAEuGZUw9YmpKoj1nl7dG2DrJxRd9X5HBoAgqWQAA93AeWAL5SG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Q4psO0L7mkkw0+z48ynkB4lXzATmLQinHIO4FQpWpllxCHZKOZxyUo5N8RoRMpS8Z0Rl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5VwOXnAdysJJkWlOUbeNGNVlZ4DEwHT/AERucq7ePSXEcIdkVMxwWZ2LOv8Auo9cfE1l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XBQyC+jEaqZDVxTtkeeyIhovupFx/cZPEsbLQMot7JFEUcSswhPNFzXpB0wEh+DBluLi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JUPAgAcfG/aDmjSbU7RE+5XmQ+NLFlm65mMGkFhIOf4gt7QqMF2gynr5mpC1q9ykVeW+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6mM3LRFnhbo2wO3Tp6qBI0Q+ktHS57kBpbxO4qw7ZpEMlDKzZUD+orsBG3FbTdWMBgic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sTVQMZbg4N3C0xeX4imkxGxS2SmLlw4/krNGswOUhgFGxuBlnD2TvEdniZNjuJexxvxB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QUMOtxFDDi2Itsj4S1lY7hrx4lCC6mHHvMs0vnqLVgZPENa+I6Wo59YWUqZxUa4M8RLw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nA89RhTT4eYqiW8ZlRD9pg8sz75r0av3bYiR1qvrF36sTa9lmhlfiGgkodDgqKt5Wth9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O4BLJb+JWtlyy/kzLQldC2fcY5tGP5D+pTDQ30e9R54LW2D76idR5z+pRGhb9TEFMK8C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dvE1BPD/AHHHAJ9DU8H6o/8AZfS6+RdZg2Few+xF4WgLsrWmUjqgYuVc5F/KCJRcjRcC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PuFc3fSUrYntMBa4WZgDZmUuQnmYmwahhpGYhvN1AihcqDo5+iGuDejUBMvVVAqDUfOo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v2O1dX5gxl/cOUpNGKhoYecNssxgVehh+mP4PI4P7iXNsGStUb30SuIyzxVwr1qoeYR/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Qx/4viXD8LxLlxiYgSiV1CyFBUJv+1amHwBAFaCjBUzEvOYLYLbeYlJGjcwkQchb9Tt+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V9Zmw82lWSD7nUWHSLq/YmRAAGLQc31EFAnbt9JQ4R0XUXtg9McToxCwngl8rttqHym+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0QoMFY4OBiHSryiz9HidqIfc4gJarWMwTCs5Fnsc+stOIxhj0vURpV5WCFgEMl3/AKox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WUzf8DBv5A+GLTOCcDdFHzA1WcPwhqArDizqXDg0uen5IGoZSxFjDKKwOlOziUE969p2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I3EWN3wZqFLGq2PczMZAIK5a2Q5wauILckrawtahyv8AuHBSwb9IL6IXOTUtZd6r2U1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yPiG/XiGirTzDmqw7mGFDAQweIqYJZ0y6AZjl4IeJduDUe0e95autRKSwBix7dP6+41l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Y7rncyHmYerH5RHW4hUSnREwub6gWc3K8hFLzGt3K0p3YKY1wV4dRYt9sRhyGIUVYZzX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Tf3DES6T3l83qJvzEOTjmOG/W5Z32c1cXiYtrourn8FvuRG22hXFbPgJVw9CEg7ZOilf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gZcRDhK8ZmaGRSnFQgGhQMJi2K2HwwHSUYJFZblbo/8AZhiSOcNsJn2mNQZR8BDuKfNw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E/xuBfRVp2Lz+4B+QP6m6FfbKZTJiz1df1Mwvil59ISrEqjh6MWEAbMz6kBsgy8noxuW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HpuVAR5GP3FhMAwHZYSlsfiLtUeYAhFvMRGY2o0cEXdefzqUti/4yTImWFyPhgOZoqxr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EBypqD+ZVwtKGAX5lorTpHvNoPdz93GKiZJ038P5iPYQW93B+o5cysy4OfH/AISekEWu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EvPv+GMO4/jT+NscRKZhKNFhdAH+EcIbQWUu7pc+8evBO1Kr942/CQsbVSxhwFzUZGK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MxyKud58xvkXBWvEoKU0OWHA5+DBykdM1ZxeVBv4Dm3MM0go+p6eCJXIDAFBBZeeWJ0Q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o6mYm2GoImmVTJQAUbtF/iM5vZc9oDAcZDY2fcQ6uXvAFmXdVGgc4vRv4lpHb5izfBF2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mTcNRPhc4SqE0QKlDV81AYrLKzT1B6qNB4KhBCXTEWCnk/iIAFa9EYx7gDt3wai0AlZT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uG1UHzmC67Ssqpz9SxU5tZvpxuUMDTen/Zjputuz9xzg9UGh+5dgRft/JGUyFpGLIEOH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YRcxh/SXSohucQwdVM8WLEGDpArG0Me5+mBbimCMXYQWHZiXErJvuGsalFZefieUpAD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JXGdwMyvf2jrMI0gnkjmuOK1E6Q5MQuSy7QJgD7EIin6+sUzY1YSqsM9xdmo9F/MQEZf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GfqbLCrxiNC89RcyfcXl+gICuz33Pg/cQBVUC1XREVfAFdrnzMK2PcOFb5UwiWZoygyR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/DWA8Moy16iJe2bNw5f/AA4gGjpwuqCE8+yWGtsQX0S5f8yFgWU0mc//ACJWlPVFRFAU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n/Jm/wAueK7r2hwEvGf3AwD4BU9fqAmQGAqKEdGrz7ygGQKvF+SU1FrmsvphoDpLpCAb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BGEQchZW+ZWlJgW0aMyla/x/SKepRlnvMvlX0juYpS44hQLPC/7jWRHF1VRlZjHDFXAF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K+/4WzxcwdqD2/8AsE5CzowD+Zdy2YGdzmGJZOn8ZvWIWNBbi8QYDWJYzf5Ymv8Axz+F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P5qRpaPlQ+4dBVnHiAgORphwxjiHgZfji/zEiN+IkcJYFN1caqlBXpMiGJ6778QQPNW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UTAfdIy7Y+LFxVIYmGBwrRA2Vpksv9RZ1zuI3aUjfXrL9Kwvg250esx5bluTw8e2ZTt0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RmcroL0essSixW2lbMrIKW3Vha+4EAFAqs3j1gBgsX9SmXIiesqueHwSWConltmSwGAb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NJ1K+gXmuBFmTfENxYiDMXIXdNjOI1GBpeC8PEcEGOdQ/wAEW414YyjdGeVI7fFjMdVH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l/8AJhcKLHI/X/IKWj/Aiizk35P+RWjyTszFuLBun4Vtzq4ORizCwQtMHFwC5g8EdcxH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VZ5lids9FXGn85zEyOqzHaDdkl7NdXAEpM/zAsxxAxu4pyHrc3ha9Jq1tiTb0fuYrH6l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OpS2dSkUUUI9kXq3RB54iKJ0H6lFzYWhCdEZK/ioEq2OY0CivqBQRA76jq+HxKwSoE9I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QUQVewEKyE5MeUf7hTEtueJeWssrl5pEfijF664Sh3eP1NubwbP1LJI4yUFyDtH6Zl22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CDBiv2Y5WoQKjkxEAE5lxSssGzHpFC7HLQy5svqH7uDNugYVXZ/UuFY9V/DTL7MtUKqo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seInm/3GvgSzl/5AyEezMrzBkt54/wB4i7ie5DEGbTwb/icj0Jf6geqkVvcbK2HqHdeX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/wBxrUN4McxwJAbMwLlHWT9wGATlYlGbQnJS9ekYhYnTL8ZuodrX6uMuYDBTrIX7/wDK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rzyy6BUfxiwvLKxD8GWnrA4YDg1L/BqbjYdz6jQgpbqAqmV+BcJcuXFl1NLhFKF5dHcI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/q4wfQvENLuaCLcQkNsfH9kQggZqNCFxrrQLa5PH18ypEHDznioDlS4gPNa8BaxKwG8Q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SgFIw9QiAgoKCaLU0uU8G5RXpLC/TDUD2SABecTJuUC54mXQYG8vpLC2ZZeYu8JZvS/r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V1GWZgtV7/uZULB3gAyV6u4AzsH3wTSQQnI3HY5wvX+yY8N4mBzMju4t4soXlEuobLx+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SbIgBlcQpJxuW/8AJWLNZXJMrtAzlzmZMyVW5ji8+s1GJYK9JyLqisVKKaQXnipwNyzS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/wCfuV2JP2X+4mSLL+Gv5lzKi88b19xL9Ic3Hq7MTidTBj8FF9R6mDeJk/UGDDGEDmCV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dkDLcvGOIkjZkTbAW0fUTLX1HzzBfCOxOVPiV4LGUuiHqK8xsrMq/SFXj6nIErhqATNo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l0Nr2YMBqpwvuMWanhoqK2aDlP5iLzm+4vTw3MiuIJk+0GMLPIfMzVJZKTYdSmTHBn0w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ykeSUPzFIesAHxn6m4F2r9IZpTb32S3AJGGn1j7SdBpmQABsW/a4ZQRtX+4riuz/ALLk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PTOAzKCPKKysV9oZs56liY8UuWFBRpBcwhLaH5TJ8MrfLin2Q/gizNVbII9RFoPUxCi1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O7x8S9Fsx6D/ALErtepCwsvBSP7nYP4E/URcXcBlKNj9amaHqsP6dTZlOlcUABNtYm4t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2K4dY+IXYhKI6v0+wr9rHcYlKOZVGgx7EUYWDcIw2AHxHFlXMCKHUWIzMIXZVRC4wgjp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UU1HMIkq22RVXiXcZcqHkFusfMXH4DLg5h2ubsAemJaSGRhySz2SymKpBfqgvDxAvsc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ksgA7miuWIFR64ZgkFmmjFKXnV+8cFsq6oHrKpBg4Ou1fkZeBign4A+HfltYTTYPNXv0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hZoK0dq/TLMmLRFul7o1AZbKDQX0cQhZwzR6Sq6KVroTfTXMHeGBwXePatwkgun+V5fT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eHpf7hgLozurzv3JewoaFd2xqhtd5B/UxNZ7cHH9+8IiEUgmY66/9D+44b/ETR41AW2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fX4fEuCiUHMVq4FQcD1DK7gUOobggeuY4bQuEaI6Uq4moR8cRH4WpQqKzSrRf38TBolF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UggKBYG6ddyqkspLh2GEe9v5QTDQUr2H+JQ+S3FzDDkxFg43LC4heHnuEI2O9wenEHEH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MzJB6lNozmmT3zODE9RDcFPZG/RACgTjP1KMDe5zmbN5iPgRC9Y4ibe0CkrFVDvUzYzc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rX/JsvcprGyUA783LFDSOyIXUDAtFeJWy4HGWUCmCkj6QLzwTnGC5EDmJ8MQ3KbmTN+0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0DTBYNpdfJEAK4ofi0vlDVrz8v0jA9xUHsilLQbk198n3LOAeUn4zMw/yZbXdSWNezrm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tLrnCe0U2zAoiyJdr3LttTjBcRViSg8sES6iVMPVgS4w25ECUB7zDsU7IOuD4YWaMYHU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4VbLiynx3MsEecwKwT0ZU2gcJDefQMwnO80tQLojz/SGiJS2NNp85CV2D6BEbYC/Vy/u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ZhvcKHrwt+47PZCJRlmo5iV38SwrcxH8nib/ABTAoFhWis8x4K5SqmdUiYRJXepX4ujM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SiOuJUqN3+PSGVaa3XCyq9c/cNDi4AI6JSODAOWXsMKXV4gVAcawDzBiNBOTmUHFurNd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hWsXDvng4Go4C3VEr27WsvUMAegFEd1XA4Cult8V3HrQVHYcEudrnR59XMpMydBxOVWS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ymU83lfWFENsnJPWcQgLVMsHAvQ56/3Mi8rZ4Cz9zEjv7UhTqR/TPzC6p+AQUVCba4h1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fEU2RgGMfyZasYYQ1DUPxhETHmbCWGvCJX+9IVZy2P3KatZTeoaFKOUhlSYLQyrqeIoT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45Y226v9xBpqVjW7xNWq2OCUU4KTlzquLs/mYHmy3e7jzVgLlZQz4jtXo1Da2qCaxCHe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oOYanMXMIOIuJeXfIDH8ESVAuxuUo5FXEPrLh9cx0sEOP+QWswFnBGzVWbhi3HvEwJuH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uYgYuWwIALO7fUt16JCtxD6MALq2o7LFZe33AuqYr7mKWZicL3gTEC8PvLqoB4gz9sRf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U8jDUofJDqxE9Y8EteYFvZ4hzpB1X9o0Nh7GpQe8D4OI8BDxL9Jsq26f1/aIW9xW+S54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KmVqf4lva9Gz9ThoPdMYaHtn6TFsdIyuunlZfhCME4/aMMKPrDZuUqU2AMRFthOcLl+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Gxg0+5P7iIDIVxniW8r4mKlh2iaJNjastZlP5EuJE5iCBgFeYyzsYzAl58B7r/xhB7iL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guoWID3mINxDSO5cuekNS5bFxPAfDVwj9HpNkXdMdZGsHPi5TC0OyKMh6TR/o4m4FxD8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McTCBcqe3fl/kZQG7K9P/sOviCnxMXAFO2v7YitUpTi9spa3K2tfMULBoRavkPnRtqHm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0wcU0S8S7PRxQYIRoAFqtAQWStk8A37xJY4NKO3LtIhLDtxk3iVzlw9axKA1Wbh2uP3N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uUv3dHoQRsv0esVnBvXGoqIgJRw9yyhNv1mz1wIwFYhgmWNl+lqPqJXFvEqDqJt1L3LP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vg/UfmNs9Iqp7ftnA3CDjcIOfw/gVdqVrpx/MywOdKgKsEeRm1mZiuxmoku6H7cQMxN3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wX8VCs9r6lEJ1CZCtvm5iRaR7D/cGBZAvvE2wbRj/eIKVumYBczu52jsm4brUy3BzOxh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5dxQcfgsu5CN8Jf8SqXq4V63iXIefEaqtpj/ALK1gDiVKbFlGDBXUCtSrYm7qBQcS6eI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pXmZDJLfQdxo7rzNI0NSxygItYtUWh1xPIbNX6yiDgdp0GyLEbs1Nkqs6gwBkQ3jxCFW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qCNkUcPeF1nqNfsz9RQUexDGRULeSV1L7XLBF1K1yRB4OoLprvMLIP8AgphgZ0Bb3w/c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cd/xr+paxvnfpA5Q4j9k2Kecn6jSnTGEuVSC00sWr1lqXgVP4l6A1mULozL5xt8Gj3YW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uKgFeIMWI4NXBrm2oxnS+P8AMAcrbcRcV8UwrMG2zEBkKdO4hadl2cQTGn5Lh+38GPEF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m11BhqoX4mBBJaC1PVBjbmQzmBGvxUT8XJwb07V5gq27l5YFpRYHNcSidP4uIi8cnct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q7jEvxEM0j5/AszLVLivTr57X+o6Hx/CWD1M1/zqEMSppDIePqPhvTWoVOryav1Y5+bi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/Sx3c1ux+BWre3xDSyQd28en6mCgNox6ryxYrE7YOA5D6v8AmUGBzbbwo5lmzpB3OjrU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DtdI1M1Z97f6lGuVYVBFaW15a/qY8JlzmUuR9gLv3LKS7OC9rLloiBUwHVl85QM3Eu2m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TxCLEzr0Yig6V+WPA8/hTWvuCLj/AMCPdAPZgCGw1jUeJDLROMNwlLvpAOABwR5qJNSy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a7PgpEJrjFTBFVm79IG11Gdw50sAvGSXu8B8TF/DajMBxKywpV1kv6uNkCx7az9zEISg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ocq6tuGKreC2CJiXrqD0y/MMwaT4p/q4l2vZDk/UcaYm04cekANmY61fUAZgecRFXxOc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UsJmkjiNX/ULAcb1E3diJbGyA4r6iJ6QT6XzM8Tw9JwspuEwZa+YH2CZKiN1gaYFJvJC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k8yYse0iqkV5IILgo7lGR9fM0jgMVHknDV0QLkQRf8CAWpPRnS+SAdD2ZQmEYuYurL6i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q18kEC17MpsWDbTuyiRoXbsD9MrQCcV/UxYq3IP0WfUpC2bL7kjgPX/Br7i5H7JfqAxg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uf7QLFo0HB1FvVjKtPlguidQzAchqy8bqcF6sarA16wG7fSKygftC8L7Qcqcpjl7lANn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7Y9xF8SpeJY+EF+u37YDNGtkoHor9ai3KhcMFGoGsR+VQ2YYQ5q4/wDhjVwROU0HzKIG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gzHiyeEIVBS8xl4hCmlJDKsPJLjvX4uesuaiQhiYAdRlhaypcB2DGAlmpxBUYueh/wBq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6A5WL7CUFr0P/AN9VYxhdp0ieezzHSl6wAhPwadTZA9aLi8hDMuW/aUHpbXhLJbIpw+Hf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RomCOS7+0GgBnoiNuTOMRqhGKxFrjDLbzKKAVsLSg/VKETKIVzIcdnh5kEG8BfrKz5/b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/rgmFOSLROHi483R+yLBNrBx5g4mFqrbDf7/AAwnErfc1tbSCsOm79Zi+sJadwJ41uFs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IxP8F/zE3tYSBxloXUwYaqw4joKv4Rr+IJDkWa6a/VTdYZcEjVrc00cRhc1g82qAwS0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YbGYQmUvqFwxpiGtQe5hMV4h0hmV84jMHCWIZNSsNSoWzQYuOUQP9URKgOmtROR1zNhX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ybXc3TRMRwwriPNTS0W+YGMSuIWfeLnBzMXqqm2DcsoK2/xLjfPBFuyPoDDhfCXaY+Zm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EjnURQPmNHd4hlVOcYinDPEIbEN5aImaZXmWVL3iX/BqEcIIHYT0kOJeIyoCqPKRNr4q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9IFaI+NRxi1CPRmUJ8y+Ueyz0gra+5csMT0Ui4lPIfUCO6Gp8IkulIuyx+RL2xVUD8P9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fcR9cov8QgC2XuHiFug5YhtG1HNx8i4OrmHa+YaxsAj9wZRVDLW4Fz4lqr2vdf6qKM8D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cTzWv3Alfhj1KqGeYVX1HY5lZmHH4ohEsfrPfwfuNCurjrM2Su7VkddZfi5cLhEdJDsN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jvEcWLIMceZovcWGzMW16Rgmhn2Er6aU+Jc33Fwm3Ohf/v1FQIWOFGrvBRr0atFE1zFv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cCY9Lg0e7zAVKD/Oho233L21VANsNoArJaKPmUxQbG75vqJsoLwIkjR45gKgMMTh1BXp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dB5+Jd034O44u25fth4eEFyykrPmA06qPnMELcOfaetiv1coVNF8L+CyZ3AAZATrOIP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i5QfYCvS4fiobTNqFYXqWFUx+I8YwprBmBSzaZw7lwHGXpBNob0qD+IaWSDKdiTzKXUB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aqX1z/ML0VfuH/YIoukJVY6iQurjSWYw4cQW94r/AHtOvwNeIKIMzjM59HBsKN+9whua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Myx75hTOW5Vjw+YXC/eOAIvrHuIZdwFlxcaRwEoXjJuFmeYykFV3ycS3cq73H0jvMq9a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3UpUTXcoMsAI/SHD82smya0gtFKviBVbxLUM16agJ7o/4mkM+Z9wjJ3zRA3P8A/xC2tOB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vhiITO0jkKZ9SpeUvUhwqfCObUvEpZvcjbh8FwHNV8ZiGg+SYggw/cXzmUKKPiC7epBO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uGMeqKnTvTMS7+I3uvDDKAPpArumUYBl8SzjFeZjse2If1LuC+becR4UGlFPeBAU0gPZ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SnLhp8J/MVMrgEr3LPuCDfdp+LuZDd1XBGm0K4MoTEVcXiUi7A9COo6lG9X+H8x9j3ei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GKxgSqxCPDfcbHOWIrTFb6mUNw3oxAaqpjaXUtv+Y2EuzAvjuEkZM9v+HoShdygKqc4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kdjy/wDA5l0S4h0J5EUixKVxKxKh6wXywsJ9kp/mWqK7WwqvNxvlVBzX/Awx7Ba85v2w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mUqgUBY48UTel5YJxMCrkOPW4LSeoYcfBLfALLSsg74ghbOmZPTqAwxiAGXmssghXcSK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bbsf3FMQxz7TXHCCKx4gBU1+hK49GiB0mMtw+2P2hJM0+hB0hYwWqqqHo5aqnCcUY251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h+KOO4tTBa3+1ExUSXdwK8TuceyyvMEBi4gLEguTkiW0LObhwSgrgBz5hCrIC6tbmEnj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o/skLAU4PUv+4HKP6McM+K4PujZa3AaUoT1f7QQYhHQmJqCcTSHmDmDBsg6iwxeKRvG7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mwxLUWUlJuokrRzMD7lF5JijG54DmLTk1HWOZ6XAoy/BDklXdVGpssaxU0C8Q0/uYtCa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pm8Q2BkZu49JyhRlUayIOkX/ADPmlLfr+Z/Agftm0zVXPs2S4AtUftHSQ2r+yeEmD/cK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QoL/ADClS8p/NwFejAfsYcUTdWr9TGg7/oiKLzYJpAfSJZILC+iTVt9hUVqQr+IgFqfT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8NQFxaAuiI/sIl/shsiPRuNo9ZieT9mZ7QvpC/T6w4LPZLMfVEDaHnmYGD+YB0nqPtC+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ipei/iKFkOdMJPppPhUhoDuiL70ZnY8WlrGD+YLmHiPkglk+BmA2Yh09oH7f2QmrWT1Y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fcDMJSXUbtjCmKiI+ITae/UVQfkH9w8zcCmyy6eyOoJGzfW19kfaAC6KQ2TK48wZK8wF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Xa/+VTFF7jkhQEcMTqWPwJApiXI1f6Z/iJ1yPsL/AASj6h67lgBva7sP6hA1ig9DECW2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2VKj30Wb8wWSND2DKf8AcwMAKKMQer/EsF0VAKDwEfA125YLEtcHcyAr9YzgvFyqeGKh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uadw0Pf+L3gwdKfRKi5GUXm/9UW7pH3uYHmC250I+bKa/Qf3D2i3tLi2al9wAR0Paw/s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MIQYRUPDBQ6R9x2PVvmIVOIglIJ0kHAa1QqcxjBodMYoLXELKIFZbhQA4IJovQS7B4B+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BaPzFMMGmRgirxt/RNxW+ZnriNe9EBjgC80f0ZZeJlAABRSQeWoFmYmLIVQr8C18dwb3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57D+wiZl5BuN008R1TeP3GjktlYqy453Upzy/r8EsqacYSZL26iYiLKMHmPDmArRu7iX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l4mT+mU0NYeY0XrzA0oo1epm0fviNuivWGJi3luNWfqUBwFEO9XiFQEvCb+pTVHJ9Jol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tdWQ+Y4fjMH7I+3G00f95iXaegT9z0hBdS7CvIfMUz8jf9jCtg8N/uo4Wlw/8RA9VNos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fBfxLo350fslthnNf0Y8FjhCO5JaWQ1c3qRL7CFLF6lwP2zU5Q+mY2sE9SWXDmofM36w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/eHaXkamf2RzG+QO4WX7GBgU9WGbmB8w1Cvo3P2GKiOV4zmcgvpmXJKBVfBFlYTzB4WP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ksO6CCpqrV1fsza6CJWK4V+pQXnpo/DLrDPhDPpDWCVcwxH6gBAd1NXNnNfEpNTkV3fY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4cRRPMnXR+4WimXcwDBBFJWUSnoJ+pkPf5qMNzimTOJWr06g4LiK3BBQXTJ9A3Lmq9fj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MUeA8BU4yhrwMyIuPes56Yv2xpRdUfAmv7EWgNwqEuIwlgV3/wBl2atIZo2fN/ExVF4j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NxfTAoVC+q9pldFTp8J+4nuz44oo7lYShu5o9TAmA0PdcFdAH3CwJLc4gaM1v3iB2kU9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IV/LUmsf9goEfwKT8CDLqvxdPmFD8/3Fh8X8hE7IX6LxHBqVfiJqLyWJvT6RbCouqRai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3cQtqz/h8TP2D7xAryNfUI26XT3ccDcLu4rm153zK84p8lp+z8QwujR6z11PWGupWYNN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SLqGt3DWJyD/Fn+Ihe96gzVtesFiDpiGTe970xKdYJTWojYcxKiIaMsBf1KGLb1A3MCiq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Sej4gWVxErBrzKaxUq1viYyTZKvApOJm5QWULtiWUuZhi2AvGWFCsmrjEa8WV8Q3fHv3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wg9SpRiWS7daYFlQNynWB6lOZR83LGdQuyqlAjDQ1fDcoBybc/EGaS9p8VE0G5o/RcrL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5C3ywGPpZr1MQQuLvYnzA2Q4tuYZavCFivIDX1C3tKoidl+VS3ujwXCGvB6nTonY96Ku3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B4eRjJs+ZTyr4jRpUFc1N910tzgFFE/VM8CexJsWeARWieUxLPwpTVv3I6AE5IwF7vZLT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Mrm+9hcqVBl04PJKDaap3F79eJ+pggejBKD/AAK/bMQfeSh/Ew4Lov7Q6xe0MTEsag+r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le4Cxos/FkmBv0Mv0R7elyIKMQKWMsyI1LsR9JUu1K/FXDR+LmkQlM6Nx3HKDuA+5hh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0vxMMrgp6l/LKW/ZNv7mu5nMlC3TPw/4g37FH7m6aACW2E3NZyvveIi9K4LV4Mobu32Z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ecRY5IBDpKDkgcrjZ5RAQ28kOPzLJBVnZCIsEQhIrzmTQ/xlgFpYxecEV1M/tp/mEHJn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JOqpk/haHFB+SDFzHBhn1niH4JWfaoaB6P0ReQEzBEtiTqPExHUEUlZbGjmBTOmNt/2/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YU4ctEqW8JtfMWY7tNlfe463Bl+5F6zip6z3hDJ1KuN83EOy2UmSO94ohBuoGcQAmkpl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x8jAiDsMZuUMe6iAaid1Eoy14lcSm8cfcRxjMoL8wNZ9YGIiiVlrmepuOk4groLmVsF4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47ia7TdQz5fEVi81qBXLpWwAF2UWQwwPXERUo8MCs/FZ9zFNK1JX8CfqD0pXM2b6RefU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5XMYnqKm7MrF32qDkpvzEUb+YZsN5Q/cqYCXViJFtXYavqM1g6P5Nxr4/v5IvRxb9EqU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mzyt4hUb+O0Jd/FzHrsuU/qKqFeYvLD0Q7elEwZ+woog7PWZ8c9wy/cE0ReCh3bnjEU5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Mv7zcRfEWGC8kxzU8Jr7luz9Nwzn0MFqi+Yo570PqXdA73EeG09wNRTurmAAPQxAC+C4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XCZ5maY+Hc1hnKE9Jmo8szcWWoE7gpiBxkfcsI0AlFwaRgABZuEb0UCEwlhFgA9K/wBD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gnKS5vmJvnErBun+fEfzqbQLiZh+FQvgwGSPQy4rxLdRtnZ+u38TT6J9Im0xzQYixvvQ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wU3T2gxkY7il/wCSlBi05o1/uooRoyer/BhJS1omYhBHRVEQOjuIT2lsuLcG+VxLlGJz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2Sd9ldyqzl/iUdCP5jNmxt4mGFBBNsV7JxDxnGGiZlrV3GI4w/aOVopHjEfrSper+5g+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H6ZJ04mBDcdaB4jMRBmkx+SXMKuQfqPI6/iP1E+JS3Kt9oIGLZ0MzRFMsCVBSdah9wvu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Ipc2+JQw8CepGGq9poRPGu4Q2vIkUFr1fdPykzZpZB7hX4G/EvxuJnGSDZmOfX0gLt2k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5Lg0VOEPJB2wExa/xMLLgGXJ7IMMCrMeIo7vOptyZjTOx1BzTqohKM9szdpruV3ODZfE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1BUNKvM7NDxUC/K4FpdxG279JkYc8R5Y3xBRbImVGK1GtbLTz6wfVsWt0nt3ELYtBqCA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Vh9v+S08K3BKJfmrHEG5E7hRzXtAEgC0D6LgJh9C3KCkuFc/qLMx/jcGKk5C2dy5ty/8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EJbJUqxJWaZr5lE5RDFnrG2GWWVpDwAV83LLvrXcZFHtJBDB6YfuOH5vJ8k5Ydg+mKZt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vhlk8S/5RW3K6AqLCRdE3LAGtpcnrNSjfFpxDcAmmhmzPkMEwnyJNqD0uYRD1xOzekdD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wFTVK7G4sWX+T+J2n4/vUXX24FPqYFng4mA/2eGFQrz/ANmVvLnUAmIauIrQjQ6iuV+G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QIun4l2dLoGNhxjuF0CdjG9bjmoRYKuAv0Qniji4iewfkjGMrl8H+8y0t8wZlnLkDmNz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xfwMuLP4DH45il0by3P+fGatcovkiBVt4W3ZHo4fcOvcGk9WiUhUX3RIGlW4fBLjRpoD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P8OSVd0P+e7g6lWMVADvNO5iDrw4IKKCeWj2hpXs4yso9JVQqFFb0ErjnDhDHyo/ULNU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5XM30FU3/swFFp9HcqSjI50ekso6o85kkrsQBtrAJ9xs2yM2+k3Y5f3BywoAtY+38TA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+I+3Ye2Zfwmr0iuKEsuHiEsqbnZ/bE8N9h/2OvM4tm6iVN2cSvmA1xDQJxKFk8pfLRDg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OjMfr/kq0ayg4qsQKquIsvSV95SRaP8Ad/Ep2rX9V+ycdw1DLdahYw1Bq2DDuFjBoxBz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X9Gz9szeo4cS1FDGdclYiCYqNExmJtoiPrEzXEoGzfpHN0l+kPMBaF3GP1EvN/MoFOy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pvP8z3SnLjiYtDS43UwC98TNKB1AhDvI6v1ojyMvBP7SJsu07/eH2qwia0X1HRbLhL8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kpv9wpAu9iZpnIJCH0KxUaovesuzgcAngHshcEri3EyLEZrPcaqH0Jdf/BBVo7G/qNG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pBeA/EtgH00PeNw9KhfgWfZwQq7qHviDr2iQKHrCa0vYjGqyD6xqneMX6gyqF53+4NBR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cUGmsc6lhFdgvC8RL0MRRWnAXib+vOb7wWiXf9wykM3pf1GR8BkP3UDp3Fh9Szs62Wlx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TCe5P0MkNAK9cJz3sXidBPoH1BTcfUYHqxe6heee9+dsHF9UThD+YXV7iF0PQxZk+ecn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KwJz2JfARRQU+kA7XWwG3OfqGhbSx1WmN3AADYMZaqWBfcP7osawujX43Ncw5TmU4bUj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v5s/K6jGXO6GYn4cgOQ0MUTtZBXxTMWQdfuoQFH18UB9ys40a+VP5gs4M7FrcuwM16qw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4SD3f3GeVgAGUl0ty5PmIlK4BRKXQPaD9RoVpz4wvbIYrcd3BoNm/wDA94pWmAS4YMm8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1Wb/AOSvYNPZ6S1RC8mkuuSFWu9TADgBh2Sgczm63/JMh7RBSd0Yi9gnHdx2PMwHZEWa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azCDLy/czbi9aeTNpcO6INfjMd3PX7/7EO+F+o7e4BhmThepZAqubmCbIMsNN2QouC6t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nA+uoz/J6KUlezDxBFBsQ/h1GBY9LeP7tELCpu+yr9wc4l3E9sGoanEIGZx3OLjqGKqU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HH9S9w1u/wAGk2kSiN2ehlRGrVcRvnUsqUccxsVWbiVvUoObnK5bhVtgiczlYcGA1G/u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tzbLuhJdu/qHK01qBnIHm5sQS3zUPaYHuFVOhjyNesR9Mz730/kqPFQNFb9otmPIf7pK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34u2hfCv1CK5mrv4pCoYMJRuYO2YM7jhR+pXAsGmUdBiLqa0X+4WrMDAhWQUlsHiG0uQ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XVxUIhmlYe8M1AxSFVn7Cp3GcVK6qBqh9D+yKcbtSU9j5CDZB0BipxLomVXIFxY8q259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lzVvVj46HqhuIj0uBSUly8TWLOXMaYH5JQU3w3BeS/aeErumoalumecSgGD1xDjHxit8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4OuhRAaOG+Za0Z0j5GM53hbfcK8sZfqHLgPEAlcaxKVsvxuGyVUpqJzn46GDQ/41CCef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/mfeE0xc6fpcdbb1caA10wVCjxeY3heTn+IFcedv8QArxrkYYio52vLhhq1HKZaowfcv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j/3dfjSVHl9YomJz+Fo9Y4o8liEqocL8lTCzB1dVrhvzca0RBlN7Snbk95dFZQnLJ5qW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cYAr1AjNb46Isi6iitF4NZQ3AHJpTjr6qGbNFMkvpvqu7K2PP8esfbyzdlq1XEMoutMN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QIGbqTwa14gXUuNpHiVtDDA09v2iIIEdF5iMa2S3Ace1R0fBKQPM5h3B9JyyFWPm/G0i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4WIizf47meJbFd59PxuofCofqYB4D5/4m0NUMO3jUzRcJqUt5v+IN+so1PPExT0lA83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ctTTXS+4e7pH3/6iuwlQQclMzSz3pBZRqLK7JU0povj+oZqHpFfpMWGGYnEPJCwuHj6m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zCyq67s1NEUFZqbLhQvl4gLWdFbqZ4YiYazxONQpMIX3K4NcyhpLfEPhiUXUKGc83EPA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JrZNBVU+JSF3l7id24yEVcYiwUjgpMGYBoDnEsdUyzgleFPRiWwvee9FeX7TsE9SWirG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5CfDZ9T1JhL+AmCM4bn+YgPaB/2P1LBVN0P3VRgmXG/4uAFclsgzRcFtj/UFYClpgwQN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LM24JQW1ErGIHpEyhdS+OTtRKwFAsSD1iWq7GLQeKoG3ZCBQbA7gBaXw8vEbf8szICkP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AUB5xKtrZvM0ABDhgORQatuJleiwbg3eLbqWBU75xALQPFMd1li81iXiup9MzdpM7bhX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ZKHOCFq4QIIko/M3T/MmqXoSJa9oQ2/YMRmvgjsTTYJE0vzHdjT4ZSlDppim03u5QXT0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+riGnPpUSZCCOeP0YiowJLs9TEuIyF+JQYJXLQq+gR0eU/f/AIr8ayyQ1+EgqNiXcMGM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3L0XHlhmwZgVQqNjv694k2Rm5ebIjHSEOrIlgid3Au9xKUw58uA+f1G1cdI+tR85mazM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ztI8bAIueG2WJzfpCkmiUqx/pGWEBdj/AIgmFDAbllDNY+G4qTo2cPELOFY3iGg7Xqso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61KIIhLdUa+ZQB/tx0i5ec9Mie/9EQk/sPxZ34hvvD+5YKdZjsLgt1CRseFy+0ykOzPl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zCGps+R9TPUD+Q/mK09C5zbEs1LOOZVVHX4hTTnMaAjhjprrJBBjVq9SBwX8Wn8QXTaG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5iGJcMVteU3NShWtGPRn9waYQcQ3bESnfpDLien3PEJwU1iLzFKgihzqGcai0B0ynhRw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lreq392Fo4OYXfrEa/iJm9upWRwe8bJTREtrj9ynJgIazVyrKz46mTjjiZGcMPEocmo+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AenEBNRPLyQWgcxAVrUSqc3Kd+yf3Mfnj+krasuqp+hjGu37M8hPaU7I08DAKE7WxB8C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6R/Uz8nnE0VvSKOyZ9btBiN13+kYbXVEPyX9xaYzm/yWw498BfhP2iSlvpPmxGciygD8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dqx2P0hmpnAkpoG7VhZ8ykIv1jmSLjmBwgXyagohWzHAsrXMEMnxiNsZ5pgwUUZ1uBlF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RGk29My4/aFYaNXi/M1unOsjAc7edQjYw55mFOC/RljtbS/hUniH0J+mP3K1CqoEqYab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czVF4RCcA8bH9q3+05ieQH8T6bB/aGLAeL+UcoPuIryHtKEylB5gAbc1y6CKGwWG3zK3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YEXOMZrmWmXGoLDaGn+pZc4lS05h6GmHqywd/wDjj8DEH51xMBBUdRJU/RHQckyXcFN5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+gmbM6jeOaiBwCw2LieS6OYCLL1Uc9k4e8FSm1gw5vcFHkLY5MtUq3CkRQzVM7qW64/2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T/MePeR19oWKrgtRrBRSe0lSRQw/swUqKjs9IG92v2mVW/L7RfM/WNpf+zFSx8QT7oKT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FgsZnRjp6kCOF6iCU0qoGvuZ+L/Bie0aKcvlYWDwNYIGFsTPvnT5ifBYspHkfMHGZeIc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6RFeE+5uLmmcovAAjTfvLvbPGO14qamswUg4nD3LtXtv3BTG9PojDeyR2rupZu76mxzF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lFt7VUDhC1nSDywzA2qlcTbiXnUq9lkbth9QfMi1vUMaguVMEAU7MP6gtp5mmCsphH3G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sS2ggMGWJRaTLUqJQ9RMNOHccmwvEGS3E1To9zsClYdr8zK22w4dw2VSRs48wFqrX1jl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Vct+ka/yyF9UHziAOPcXOSPslG/rsq/VGA2DyMXBQtNkdUAqKDwtM16RhdsReNd1uXNW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KPdxMV8x/qpmZiULbF84h/UOoI1NJixSPXYjSR7AyxtRPdepMHInkwjv6SUuCcUP2lYH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x5p/SP3ElRcgfgr9Sqe2z62kQ8VJW+IwlnAkS1KHNcy5u3qSlVa/aKOlZa32QxLoZrdx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fMOhM/UOgaK6YqsDrEqBQsBBYxttanORb9f+bjiKOoJb4AfN/wAErQ5X0QnCgjFcsxTm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EMop02l093P8RAK+bfzLENfRn+IfTk9vxI1yzFdQHGIAcnUc7gustX0IrX8LAzNIQwRj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GV+M0CdTkTHJuONjF0K5/AVV5L2Gfo17R8QZmG23W2NkvudSq9cDwc+8XqNFd5v6YRhW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LtBETAtUoauC4AAAEw8OsgahCgFr7jmHQVrSLsOFPLEfgpf4JV/0ZZ/n8kx9X9MP995Y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tobtJu2KW/1gysSjQGknhsjVHdRlKLb/AEgZcQCDD4LywnguY7zq0xGt49dHqH1KzOIb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EjdIRn5/n8hrE5gBv2m0pU9RLS5ffh3CnJqJwMMfFMJ5az1Iw0Be/WElZBtNVt4xDbMh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lXhl8lp+kHmAQfYltkxlqCcv1BNyrzNe/UumOih7dyprLqFbcfg7Gyv75/udg4uUXiAU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BevuVnwiXmLo7RLL5ZyQK6b3K9Uc01gxFP6lUeJRWKjrAfuawoxBeb8sH9IqsgJMJkL9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nuPGcx2hvpi3hp9Yh9EqPN9VlO16DMP+xA7vYYfepT+WFRQtA9LiNpPSyYz3K57NAU/T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aagXLj0gHmOzy5xHVyaznEeaPOV7ijwMo9PSUmlLfEt5JTpJVKWAACjnBlOHtJ/BYjJR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VH4DCwY8l+S31Fs20folfcGEDn9CzXX6ioaGrJQzmbW7jTkWcwCrjbJmpZQwQVFmNvgU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K/X8SwN0B/MxS6qe7KSiEBKuHmefyxoZRN/gGXni9+pU7f7JRQCnbHYi1cBgQVMFzPWP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DE4hlgiVN/xRUpSuuYpcuaTuFAQfSEFw5IKaips0fso/shVu7qABFpym0Apm+SfBn2mo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9bI93VXO0QmJh95cUxQ0bKvcQtK5DMlQjLghlWqjSa3ADVh0taJq0caLDFwmgonarwf3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F495mkAeVYI0h24RJo78iIt5ihOYmgEkzxOvn8HGYtOV/wAQRD+0xccK/T+ouIe5Hd3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Ac9xMfVlegfpYlNO5xM/Fb7Jlj/+UZhZx+pxNMR1HrEYtcQAPEIBHU1XhahaoxyRyUwi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/X8wKU4vHiapYE+o0o4BQmnMJZwzA1QSxJYC3oDf6hVP3+KQJW/wLdRehFruXjcZRgba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g6mwZqOQc1PzEV4Zp5IA7snkGEhemU8YuVht1EcIZGYpaZlG6WfUpvxHupSN8Ew44iqb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h0RKulzKwxSRU8bjbIC1FZbAQFgyEABlOLY7Xr1Uq29Qif6AxDT8xO8egyh9oo6g98QT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FeB8Ig/kES0WFn9Skr0fTMeQ+oIEwE9YJlvaPC9QiX7YMtNv1KiW7+hFTfqIA4DBVwz0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6WW9y3RPT+GkDsFMHAM6L4uo/gvOfJTMd5b95B5d9gfqn6lJT3CXylfcq63dfVDcQ5eo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/upbhoj32/uMXMwXAFFUBly3YzVeW6ly/wAGMw1Kx+Bm9REhcCFyCBfZ/wCTrwpDdsdr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YXWKxbS7P/LBUWG2MYxjWG4vwtFwF+CFYe0aWArKekQm4kbv8ric3KgJZ/uPIQ052YS6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0HItKrzYz8ECj1XKEtRUz1pH+F2FlqDHOCFpFlDVFxguottFsy1GHfJChbF50xt3kXWq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+kq5i4GHy9MajZnjLTQIuneSEVV8zmFQK2XNuDnxG6BbdespAb5gxVtHQ5XzD3Xbs9D+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61BYtkGFy/0/1KXd1LcBo+YQCGymfHcunQsDlY7RPRch91AgmrzLIL8NvhnYr/UyxV/l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LmEMqDhmRnENtcr/AGs/i4RgrB3ukf4mytQBRVy14Uhl5mYe8v5oBrGwPWHQS+WZeIJU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aWtQc8zz4jq4UAL4nY0cSwYeGPMyAsqncoo51EAzZ8icvTDZzMhdzrj+JZcqi27gpj01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I7+oj6S26aqUZ0xLOyOvXZLFHutznPpbxED+54i4LwagGIo3cqkbSa7rxKA/uAqih6uX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sBf0zLPZVfsnydGv1OWvTk2A95YMgezFnIvxiIfQW/cQ2viGP/QiGx6hiGnrKGh8kAmH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9RIrI/rmUNeoKle5ArofKHj+uIi2HsxfgemI8I+9/udT7whw/RqU/xZjXdnqQvpGOOSVl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4KS3JK8wbxe0Pozox8XUpRVdlferjQkLbSIGSvhlF0HySpilBgiZAsiBRjEWHEGaSzcv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QjfxAzzCWIMqv4SgVExF7EExBuUtNMJN0lY2xfxr8i4Aq+BdTpT6wzlClzaDLxN/h0s7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oIwS3RTqOhR2rDPM1GVca9cQDygfUDFsyN5I2QCWI1nqpuHJeyu4jQN1tJYwX/A9RB4o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nLZvtbjQdwCmLuI8yjaVwlqtesAJUxbE696SFjujHW57wQ36J+4CdF/3FEubD5S3vojH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lL9kBZyLPQfx+Btgx9t/AwVBf4VIg8QQpqBVExwwaCovgfWEmJQZBd08T0lTndv1DInZ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DUfiM0ScdQczkzFJh0mAMtSe8Ls5AB8MPklXuMuq8h92ClqyL5qYMjhzF/1So9dyyXv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CIu2pL5Cn9TUOIU+sPM06hQdQbwpRL3qmAiy5V4s/U2eqbAXjxKagqtjq/eXYSrmp7/Z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my1UHqUI1slYxF9LmsG4hmGMf4lYrMMVTVOIYwuJbdxKdxB3mVYpieDJxcFmeYAGcczL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icIVReScuyeKC8wOGJtV6kTtt/kpmuvhH7EAKA/3pJ81Kp+z+YvnO7v5h9VsP1N6PRp+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wgCX9zYdgfI95sz2Ljtx9GpQfsLiJhYWP0mpX+jTMufcEguj8ywZzFu70iOn0Iq2+4M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DEtPUILoxN6e0s0j0WJ4L1pjw+oxEc/RiDdfaHiZbq5pqBlksjZpios2Qek9SXNTQso3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jjAfisQqolmMM4ifgcS6JmP4XLr44D+GZr8FgktNeJTEoFBzm2qI69g59ZRl/wDDObKx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w3+Lx+CFQ6iDPmDXAGrqnuWDuFG8mo2hKFBt7y4RRCVKWOWECj+XvAILja3cMZzg3e2E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h312nqr/AESvePTOj7EBA8r0oIgHKwOVYvcWCqB7IBciaZ2QLjdAvBIP7feVS0g/uZF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1cDSc3+jMreCLl/D50iv8dJ/ibV+LjcZPqbW5ehgMMwEgw+f7iN9oP8AhBTi09/WoKoU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jIsNvD6VMMGsR0b4KHpBqOdxwRK3OMwKfT8TeNs9YmUc0DiUeEpHZGUld4qUBTO3IlI4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ojyESo8Q/wClFKjDVIDyN/zNPNdwy5lqmIgazcXO7OoZgyZ1DLz6Q94NlRI4tdpo7xqX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1aZJmeManiIOdyqeBhnOR9wDarHcpT3ENqRC3h9YVpcncTkZjlK3dVHU01HSYqYGSo5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mVgLykBWKqYap05CIWYUfqDN1VxsKo9olnisRNMuLGyV8/EsgV4XLsJ9BIn8xTEjQHDp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DKBQAVlaxmEs72j/AJmW97NPh/qXfF1D3CfSwq+2Jl9+Vfyk0idj/SJNqum/abge8d9P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j9xPXqKSxtPSKt+zmedPUqM0PmIOwfaKcD0xKGj7zLi/qSzx6DUSMD0zOxT1J2iPEe0e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HjB9GIdwUba9SL6GeFh2LhoTol/Si+TwVFeYzMIk1BxmKrGEuEWcw6KrHfN5/maIo27T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lxtc3Pqj/wCM3xUCgO5X4FWXNcwgOZNQnP4oLxBb+2Dqkjl3Li+FcxLu0Wx48QG5St7e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AasPbYe9wFUC4OAiNQlAqa/uGPKRaKYAA4TRUsWfQ5lpKELxiFh38HCb+MHzBZgANcq/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kb9pbH38WYV7MIkYIdrb8y7t4B7DH9BPmss/22wfMgMPn9GCk8kTLHJCvq5QOqv6Q/ib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wLlV8Ql3RhV1mN7YkYZhr8KGVcxpxOOtR8gVfaVO8T24gxjErHmYC8zEJYIJmmyVS5wx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xSnuRHo/tLzej0lw3pT7jipA7jw9ItecjuOrNWvGoVjRsjoPSEXeYniXDNoTnfrCoXZ9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YnMvxNFcHxDTet8P+JmlWLKxh19x0Swzgh5IZy/LC3TES7BZVrbLRrpc2KL8ROlmuTKv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cX5i0Yq+40qNuNxaN34qDQ5xWYVR6x+pbNq6lZF33UR7leEb5JfiYjXsdk6mIIn+5iAW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OkHviL49Ox/cpS7ygPuXsfWP4ioZMUjXok00PFMVI4apKi8ITLYdmD8kU9vP7oV0kdHf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Vf7v0y7gzgT9rqWqpawX7IVfXNhMsN3ZPkidXfRqfQwx5x7TrE9GUfsZlDSepKNl9GWN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0j7x2B8Tos9GKNe5mdKfUp3b0YGsg+ktxT3juJLbv0huxExbZSZB2vMDH1HEZdGZYks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oa4g5XBMCXvHiJiYUXuUJDQ0SnVWoL0H++oirv8A81BxNwNUX+LGYiqoc09hIlq1FktL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peX1FGSE4NdMLWI8B8u5UAYIGLdSoE200dwGcLVWwV+bjWLyiUu1mAJQMCvSYlUeVxic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VM0lXM+FP4mAdDQujuUCuF7P/rDLbUZc3cBk/wBWCCr4sIwum1WltcsN4/RMU6qJkmjq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3S/rBw9IIlUzd95QDSgvwP5YrRA/MQbiowYQM3CqhDdTmUalZhYIFL2L+4qZYiPl/wCz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9zjGbVkbjzWolkVhMXNANfsDL1lI+qv4Z6Dbz4lvCR7XFOYXn5l9pwTdZSxKTC/Zf817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iwcT7hBvEqG1ge9yjjiBY36E5Gwe5Vae8BfdU9sx5Nj6Q9oFBmzzNGtlzJTg64iUFMxr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C3ht8SlDzLcoXV6Zbyjl3AycSl8QS1WreJywKlhgLhFbPN8RQVfvBO9MQYavjiWofBlO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wxOQr5XD3WpdEg4L2VClk2Srowy7oPK/mDCo8ra+IjeR5dV4jNQVHRv6jkICqHV6hE7F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u1xQp+moQ8ojYHnmFRi07PmUpsUFUyzm4C2mLh9EQ/3hwwBVfon7I1l+7nyiXMnn9BYi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v9M5BJ+3lPs0wuxdqX1cXU3qFMC4Riux7TNhHvOhe5ce5fUUbXulDYnqQXQiGxPAe0K6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oTwxUwWv1MCS6IZfEGh1DBVQLidyjESvyYkG5nZfiU1AEB3f9TCZME1BaqrVKGlbbzxF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i/wTI7Yh4XCKLqO7gj6UOKBl/wBov4ZdvPan9w2/Tr/Uzvaof0y7l6v4IhRNWk0U2lbG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6YjKgrkIinBDUOeCIswDLly9g/mpUBr3YNm/mFu9Z7TpsAEE2sdAA7cyxItRu8o/1LAm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IirWYG2X+owK2ejRwHt9oncAnJZgTYmSILhgGOPhX6GNABrVN0BD3WUIVGmrzLl5S/Uf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JsF/MDM7/fBr/XUCsX+LEzUdNdYiIFIr9M4uLH4jk/jM/GY4BxP0g5JSqhqKLj82GCnw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kqmahfEY9HMNTaWtWoAfLBKipL4ll6/+mC5/+DP0keJUIff/ACGSw/Y/D1hoxVYh0weP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GYOOam+fmc4r8D4xFWC4NyzU4ZL1UGuJ4Zd+soh0FRAdDZOWDSbeblXTqaq5sZYYm24u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EyVHFsQ7ySqW8cxLLagGcwPVeeIHaVHKqJ5gI4SuYjRnHMVnH/ZWNQ1YXEp9UaMD1UH0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4gU7Z9+AjdYV20nLnsH2S7ZeGP6Yvaiapn7hnXwBS+ZQC3JfoYoJj0yo/niWqw2jXoQ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xCAGMveUaEUAp+EWiHfaJraQwwsyaYJupbkinURcSk+3AGX7QOW/SeACU/ixM4tymL70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53yH/Kf4MPIJAn2/+FH6l6D0IfJcHTwGD8Mss0zxV6TDQMrej6kDoPoyskLxqCypWZbb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g8Zl1sPUl3WcS2XLitxAlSokqJS3fuQK3Yr3nFZn0ptagAGP8uiAWq0VEitLX8P4Y6AM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DmZ6RblH86RCOpeswuHyED6TeMiAhcPCokQ6Tb9keJ2MbBXV+ZQmjy+kGbyr4Jcvo+AT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WkDPBxEVF8TL4iSo2oY2q0X7y/0ldz3EjjtatXbhui2nxApSFv8ACIOoyBhakvvSe0I7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HwW+0FAyJa7XllThYLR04VLCMOb5oV9Q6UcP1GtFTW8fpGvz/D+AI/zcsQKoTWc3Kqv8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GvwqzcZn61N5wuE4iiicwmQLhr/dmPB5+0P4l3Nag4zHUZXM36lk94i5t7q5VNENbulv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IiBNEIZ9YADI4+py1nGrlkKE4MxVF3Gi4sH4xDvPcXeIFOiC+sTns6iq0Puonv4gYhjU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gf4jvMQFC+u5exY1y4gPO4DZnECsMmSUQACRplKuY3uDIuY5u8I48yr3MYQp+p6M3wwR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5R8y5KfdNFQOzMApzmUg028XxKRdU44l0ZLfES4Sbj1l/SOr+vfMTd50H8Q9+f8A2XNC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qf1MWvofsIBvLwj+oo2fugmKfMuMVDF/MAu7z3UW2z3Ir4ivJL1HfpANURTiYTMoleYi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Ealfh6pT3FVmogdRpNUy3qcUMNW3savqIewr/Fo9v1xHzSX6n+6odj1v5UBCGTvj4BAI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sI35l8AUgzmyUesErxKF1cDg3BeSCqCoJfqS70zDFzc2HZEDvb5uh/uIrBXRDVQp9EFG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Q5f/ABcymLoy/wAwK433EuG4lxioasczSODniMUUac5sRjxX3N04hlHTLgMNf8eZk2/T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EuWvkismw/xMCaTPuwlsIK14JmVneMkPxxaG1z6lfcp6Ds01v0SgUdDVS8IJjyt+qe0x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2J+5nAJqMNia+mLax1nCeXlb9vWAUauIYho05P16mgQO3IND6K9obaYofqIN5P5iidwF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NAPWaYVrxNe6WGuf5JR2A+H/AHHzk/BSoMg5yJBMBkOGHw1qE4hS4hBzmekJshrn/wCI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hkM1OJwSiTmptEjG7V8Rwsl3cAb4SOHxKQDlr0V/yYU2/kf5QpewP3Okyi4YdVM0vurh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DO5+PJ/xAADjiFUZzOEW4Cbg0K0cYhez4nCwbNkHdwVcOpnAQ5jV1EmC6g21dTqEU+j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EKiLHuekFGNNWSuKCBQd7sguQnNVMkAz1UUcEprWomU3XiNaCBTEt16xKbM854jaXz2y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WSruUrL7QHK9jT/7LozpLgOdKVzWINW9wMHbcNXw3Kf3dE+wQaF9/wAiB8fb/WS2pPP9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PVeg/wAwffwQN1S4ZiHUR6SnhmSWy/EWWTHEYqV5mY2aIJkUwA3KMA8QEwfgEFnECtkK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/T/7KLoV5lY1f1FsUxZomeIPpNMkZEF+SW3ohkLKeYkKA9fxjoiGWHeIFUhtC1EFXIgr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yCi0tvENTV0zg6iNhJUqBbLYmAlLPxEIuA3DLRaSOpQspxK8xjgnPEBeJYVAVbQvV24/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s/1AAZEz6P8AzCPbbf3ATKtlBiixbHmSjdl9UsQPBQ3mZy3OUYgF6KYJj4giZ43dFohc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Oj+cB9Kq8BGhCiuHMpM4wYy2elfgIabY72ul9uOIKrHUGs3JbyvRK2Vo3S3XmY6bQ7w7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R3oWEdX0S6QuBwB9xBQ5tfaEe1EcMSgKq/1sN25rh/EqyLONlzDCmqSFwxUuhXXmVJVV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4gwzcNCdn6itdf4/uYiccfic8RLJp7I8ylmm1tuAgwJZUfeEjYt4q4VEWfcc8Uxmf1/r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DKKuMpW+VWec3HZ6LjRbmpsxzCutqDKekrLIrxQ/thncfMBll0c5hOWcw+fca16ynqRs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hk1vqYHRuWFr1Fj7g8JArWJ48M7oM4mWz2jLAvCU7HNytOoUO8QgXDHlfPErK3bVyxgN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iBvnzKXk+86DmLkLusRcLxUxyY8RKZReoyHi6ijdaX3/APdOstrmqJWr1LNP2RlSQtSk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ERzLB8/7iOI8vNlHdQYSQXW2Xl4JsZ6OAJYcAzn4h5XsoZlwr6yfqG4Gryn7Ezj9UfxU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Od8/rIvknSv2LBWoruz9hPKfUP6Zpu8uKuSUMr1PUxEcLKSe0fCLEa7lFRCDm2/WGTcz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bDs0ykxTk94jgO462zWYMkJ4lN5GbbjfZHCTHUw2SI1QwqaRT/SWvJUBYc1LgYUwoaFI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+IXoGM7HoNw/8JU2Q+7WfWHexyo5nJXxGORAcQXErW0zLL0alDBi+JnlnLMkcxKY3cb5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c8Yr5SICIXtWn6jd1GD4P1OG/wArZePOx6D+5p3WqZn51AuOo1pvm20NX/61f7g1psDF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9txseUw4l34YIIWknNCz6jYCV0YmQU0IHrMytXKLYU9vg5fEqxkV2LG3AZ1rq4AnMp1+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RFhGE83s97ZW0QcufLE8AYnY4e7HMmyKAIsVXx1BILSzBTeuLzGKDv8AiVgwwMGrrH8U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TNRxCINDRlNfadHUpQBN0zPO56fEPaEPwqLZmslSjzAwVjj6FfxFRzgT7Z8jmemo6ivy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t1GZiGpfYxMbt7gBooUqYD531UBt2T4aLiZNOHox2LoqKU4zLMZhbV6iEBKnmrfxCWt0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MN3cGW4pLLhixl17w0cQ811Uu3xBt9Ja411Lc7haO8qJRtUKqjfmDnayGja6odcxu6p/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8l3EuNmdNRUpIWuc43KBurmmpWeIBuuMRoA1e/MQhzgQmmmrepu0boistwu//bkzLQR6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4J9lcXa1q5DFWu9AH6jg1AwRk/qoBOB5YLilW6A1feam/R+By9GLthVm6vUvCmd5IGng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1RdX7QBUX5LluLeKCBAcrl6EBAXiv5UPdN+FhxHhvL+7jDaPB/AlmjrtP6WaePR+wjw+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1LBqwfMoS9yonUVULVtQsxUdNe5OFwS86lBBVSuBlwKgAHBiIQ6IhbTCPAQNt9SWdCJy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su0sdFc8RxLxqXfEo3KGVncYUUz1xB5Bjd76ifqU8Lwv+YDf+gagh8xT9MAoT2n9RrdL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LNw7GYoZcEHJ8DMDBzHm4p6IsniYUcRZmkWUq7b0P8IsbC+SEPM+K0w3eS/z1hew39H8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8xrO0PezFRNU/iAI4xMAXzEXgzDRaD7jDhNGHgC+mblF5Ow1/DMyujCz8biJ6OK5gxIo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Juv6iGrh2+JYJeWneuJZlpRyeTjyxVU1l/8AsY0N7n3kbYDuOaH/ABCvA86eUspJYp00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aY8QQ40V0H8peJnb5IitzTEJnLi0tx5j+rAxAlfgXWY4PwTz8P5g7Ijvf/mO7NCIgblW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cbdVLhNCVIc4lqhGne8wKpyJ9SmMoAC8ncYeVLYZliNfyRhtulJvUsa1KieKgHWZ+iVM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YkCwzDd38y28RoxoeYY8eIRQtjg1uYarzPQxNIG+GNgbjC33meYFQ1MvD6xWZoHNsAb4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EPd3EPlHeKgWxa07gcNe0bKpXXmb50ME8e8Fi8cVAzXHrKStpXUBFWSpS2VfiKbylhd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4tAbkWvMJIXvpYsv1E8DYyo4xfUtnGywfqXLgEqsH/X6lGNP4E5dv0EdQw4xDmgHgxEa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YqNQqGa2S9jFQ2xFibaCUyu+Lgtoy2lnNuJklPCbjQGjxj9TDwY7v935l3ZYtJ/VQR+j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v7R9pZ4P2BMpT6fuXMg7/Zoiufft+lltV6h/Yl4VL2Ix1HzQCYSoAqpiCqbmSIlROAsl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BFjiXq4g7gisueROblrJ3GzL8wrKdzEBXmbw0RG4EdVxA0qA7g6jiZ6+4XeRIBSENOcT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kRWUIkDVW0saNwqaQwUpHbOTL5X+0Frv2F/xLwHKTJZyx6BQvteUflfPDQ+ZsXth7d+I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0qggMRFogp4nmHOGoZheu/uP7BgzBWrmVOiu7h9wm8woEa+YDPz/jiFXWCtU17+IoLA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JMDJWitpVXAF5SoKt1MrCU+XMd1a/vlirIDNcRRlVr0+U4KmHhHfhhtzJV3qAueoqQ5M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yQHu/wAk3uPcaUNNC+oVAe1XbMT6MNQolVOZ1fc9KmoYIh2LEHUYRsKe4koA4/iShC5V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hOmkgoYR6OM8kNUczIXrKVRFoa1TC1NCFecwaUKG7qDcbA1GOtQe2HiaPMx0zcfAAp4Y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9RNgS+IkOC6jczdwNmYoNpkAMdCApGqzCiv9QRZ+5daLzLLR94fjsKSr9oXsqBmtXv1g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mnxKx4lVlY0J5lHVkzm5VGKiYzQzhL1xFnOLlWM0ZufY1H0xAssTfM1dHpPC78wYx8QG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tMwU8zjb9EaE5P2bfofyJC7VCbaTymWBxegwQVKpB90tvklcKPWOgobyrWIYoUu24qFz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KvKh/vuUBeI8Gd8eofzLi3f+/uZqm1/5K3vNP3/RCBOVmumoQsR6gMin1tFb+KPwg+FE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G1Bq0ZbB8C4AcTyEWCg9oLAooy3mWYAjQLlRjC4lZWXTHPEcEq4ig3FASiYiiWmyAxmv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PBSx1AbUzXKWHPxTQvPmcjFj4lXARG56xCtTcrM635lAUiekVeQ9mYtq9LiDNxaVBYXL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71UD5j1i+BRq3eobv9oaWSvkSyfkfJX+Y0fKGs8gmQCqgrwH8xUv80zbTyRWyIwalr3t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EUy7ZbblmPvTfTEQHf7og9FgHCyhyaOoGqiGnT6wKB7KDgMcahoCDgOYYUQAuiUcEpaZ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Vt0ioxAXCpoXxRxiq/Rgl3l/qj9zJmlVKjOriVmlLHxFYCqzDUDuMqZ/GNTNQ0qyvaU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rIJDxHw4hFnDGPEQDdXZmcIqiszDCgU9VBCqNZLH9whUUPF95/mOWwaLxT+pexd4hpSW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5qu4uLhGHcVr2ObZVKgHO2v7MroRwRwLXlfruBtNqofpfqKTS/8AKD9Rdsjyf7IhsumK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+LGKABMGVs4tvhiABavf6aQssMiNjM0mCbaEsvPxLPKYOVSjUcKrhVoj8TBhjpOVwYzu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mgUV8wq4RAHdsrES+XzUpV2rqoAFae5VJQOpi9AEbsoR7iF1KirHOWKyssMlnxNtGL5//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9/qFqAqxqnmJrwtdphRnwELpq9H8VNvSsCg/7UCNF0TA1FHx8wzAASuXurlTH2hyihp4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fl/iNicE/uETelBeiR7QCLUdrlmanBr/AHrG2mJgTmh8/wCqafcSlZVDVn7EzCUuZbP8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SOHOfpKDZcHmsfcTKtBvWr+03HGZQl09cQt0pb+pgS+DCB6spEiH1gi8yvwQikaYzM3K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B2EytU9xreU947tPSeIvqXw+8TBy9FytWtepAVLJV6Za7L9ItESotlgeWphjepiQoPBF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eikH8eS+igCuIj14h+LwD3h/RArGfNMp7Eu6gvF0JW1vXxDg/QqILK9YiFjQOahR+EGP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hPHMppT8xOIuV9yjantLcnUvYxC7ElokT/VMqP8A0wAlr+YySq41fEOr2PFRsu6H9kqz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c6g0NfJVzXUxJxd60SybL+8yfzFxRo51ONagc57lihFYOAwBBEPsX9RjFoaum6lTBcaZ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gPx/MGU/5iaT/gEajeS37xaG3EssO2KOhZinlmYYvAuDb3KGYq5yKf4lY0MvLVbloeJ1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QedSiC3MOLjKyW2yAK7barYxa/7PRuApsBUV03dOY9QLbtFgQhLSoPeESVjAN7txVXl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smtUesu1m4WGXt7mXKb8o9Qih5zMlYESjwyREDMhXVxSMyBRUWPEQFSGRTWQajFInIvQ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+WOpZCUKlFaJV5LOJTAPEG7GfbESua8y7VvMpuRXqG+WYkck0pv0lVgiKdQ3jiUWjTOX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4gZuYFrCRNpSxrWKXiHQq3io4NDe6gKss9IiODD/APiT2hco/wAhRmn5ly1y3fRCzlLF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/wCxqG0lsJYy6X/EdmG8ypWpSq/1FoldYmCnvALqZDapcXI8JlCTcmKf4jwu9RfUW/hW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JrMLf9fxKDoqo7KOcSsTih6qplYoTRqJ6X5jVYhUxdytzwS+0YDWSe7j6D8WWiO9ExRa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WnyEaH4COV5mDLXUGcxQeTWYl/kj+HUxHqUwDArtqUPuxjtLehf1L/InT/mbptxYfzER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UghbleNvlmP1NJQRm2MbjeqY53mBKlfm5cPwMUdFxuy+AufDHk5aqvukoO5xA2ja68u4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pT1mSOEp6pStHLCYywL0VA2FjxNQ1c6we05v+mNZWfHrKWozbHpEVnSIQQjVv2S7NUtLq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vrZCsG3s1uDcbl08/NMNcC9A9JPq5RRyl/cQd7H+JkHR+f64PxgEAMKAEq5cw/FQhOZU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V5vjMF63W/qABe7h7gb9InUdQgunMy8wTOTPqX/cJWi3xMTj3lk9DdzBFZUeqf8AsArO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XbZ7S8qIvXMfJ1g3ChMQFEBbGunwy6caoOlTgw5faZhtko6U2usrcASausjtIG8fBE0a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qtZETpxZ1ASJH4Svje9Rg7QvrR8Yz6zRg6JTzktE9YpRAspM9OOuaiMho73NS+TuDFdP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uQbjCMIG8djjriO7tjWD9woKMPniXYI2VMA8jBocviBa/wAQoXzS8VHbncb9XmZXmfuA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ijSOzUd1kuBVt1HM7uypmGibemIenfmORUosfSC7vURccv8A+KFOwvoZ/qaXWpU0blbf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zBYxWq/5Igbn0H9MIqwZptcrMmFr0hKmy1PQlNy9WhTfPtNGJSiKUVobzTyERafDH6gT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cs+JeTgKhTRxb4iVW0f4l1mAw5KuLYTO6jZ5GfYgDbHthv7ggfaNWAxWcks4RjRyl60K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VGaiyuAJqgquRCVYH6RbMzDOYQSqlSrlO7n3uAl9X9rP3sH+Iz9Gv7gX4II7V9RhH2x/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VTLepOC+x5lBwHpKpSFdLauFrf3ZBNp8XDlS+CB2ksoRsJbc0H6jhDMQbSiP3FyaIW8P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JgUKyJL/APAw/BB/AuWPuVX3HRVZfaf1Ewyu8fqF28RrJK6yb6zEBsT2lyRKqAc8YjKu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mWsvlOR83vFZw4P3FLR3p7SlWgWrXD3I4LoBrwXb1l+oEVgsrKs5mU5Ffm0rDlTTiB2m5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lPQUQPtP8Q+lZ9f8RN4juIPHiJZysIau7gRlSqzKh+DcOCGv4QIT/Yy65KyF8P8AUKQr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Eb8VCxQWcy6jqUH7uGlxcOfrFeSWn/e0SjYG9RFMWBUpZwINekLlGnqLTxF7NMo7Iu4N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2T93iL3EaixTaGS9dXBGaTLAzkO8S8qE3Q4TGmKOV8aeS7rUw70hbB2jqv8AkQ4ChGWW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X359YYcqbVR6SmcBlW1rthpVlOuSCAE9gyxvrisntZGqRUAj5jeDbLlcDny/+zoW0i1f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Ko0meZeStzltu9kwXm9kQ2DSTZajzeO4i54lNkTrqZOfeUreu48nNTp6RX3mPzMa0kSj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dy9Ad4fEs9gablg2dxvzHI//AIlweP8AmXKpBVCOClVK6dD4jaDDukvCW9szHf47aRPX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sekoVAsTOXHrHWvUN/uJ8msuNxSgF1kiIpsBxzEdUWB6P+zUOR6sARkJP4gWsGIKHibq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5/8AsQtjr5ZuhUp1eP0fcLd3b41wX3DohfhiwL+lIrcI+kTYKHhllVUJtqxegv8AiI5t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T7/65WvMC4oBtla2qrGp+nzcRq55WPe50P5gd30CL0ntb/E1r0LfuF1j6E/iMvwaT7mn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4lBKmMTEuLLly4Q2df6kZh7m4bi3mVW6ZUcVr9y8HDadupRAcMwPSG0ZIhTzAtUw4xFZ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f5Nfk8/g3FKw+xAX6lfYnzNHqm1SrGUNapcoxciXbXpZ/MtdEeqGseplGrJDu8Yhoemx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ZBy8RAoyybOtDABpkujxFp1WcBmFeAS6DU+kDPqQpMVKqM5qjMNtUpwDbObe4pM2V8P/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jg19RJp4ZQ5d2SsQos1XEZUxBsbRviJcGQqC/Tf+DmKggtqD0IHTHDtiBfGiMoFp0+kN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CIYsBfZiFB+Zk+JYRU0g3Spiyl2dT1QKR1xAmlfaJnOq4lYVZAFtdyoHQHjj+YwvVKSa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ORKrVilnfpAQXKXCsBWXNYPMMVSWFFM2oVFBduzMJUALywI0lhqFbJlAVeYJtREM+r2S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09f/ACCgTqAfDKle0tUly5F6dTgPglXXF/Ma0HGsSsK/7KgUI3cNMFte5gqiXk3ABAF4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hTyzFT1YocD+SHUsVN+yBg8TZYnmB0N+YrL0XLKhx6SxYVd+sMYckq+MwLbfaOXOIC14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ELUuumA1X8QDSxXAFQVVqvVpiNtw0PUV6fH/AOHY4x68R3FhZ8tSgqWtejl+IlilsMUN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vRZbkbDUHzkPSDjMTEqZy7ehAqDErxH28/Vyk3UAtRxkmIC92BQerUHIXXEoZVlz9SiB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fauYUYaIXQYKtJmHb8Me238SstuKX7r+qgGLqgGrrt7zGsLamwxf7lQYFo8R6yPmWtPo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HPLeX9w5mvNMpE6z6rP0RcyiTKW0HUaeg5LF2Yu6v5i6truk5q9Syw1esXNxC6qHdgUs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NS4S4sv/APInWyfyJqPJPSV8ziWCviWByX7iEg23y7f4+JgFfg/FydTMgl27rEGD/wCR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kW32wU/dyi96KIM7gy/BYX8QpESG2PksMjrNh6Qu4S/JERbYAh1RvF58wKdIgunWTH3M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uKqiUkI5ocYseczn6K6AWbPS+Jdo1d3C0Dp7hMRAWii6OeXUsO2YMgx8Oj+pmDq9hJnw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hG7gw/71ExmJiBreuY7PZYODSQlcyoOJWilOHVV/E56R+4jTzGTjjn0gBA1X7ihQltEr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cZz4jnP3AhsHQlKZJ31NlEWMuOYzzoeKumoSaBwwxOFgAuLr/v7lqmEH4p/iVyaR8QaK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GBYcDTzHb3NXCZ27YYhhbjWHLZZ7okI96xmt9cVLZ0eDsm09VD2iyqgIsdrSVgZkjSg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+U8kKITSDm0nKvBMhKqUhGBXLuC6QKELI5zeOpYjgR2cMRbnuaWNL08fE2pQV2PPqfxG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kBxszUMMue4LPSccQOE1OXp8wqig/qHcfiNUCwGDNS1uTxMBuvEcNMVKrnGrjhdy2lfMq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nUq3dH5QdlwA0f8AhiF2s9B/vqARVApdFgsv8oyl4Xb4thcNOQv1MlY7VS4suq95YH4p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VAjB80TCCnb/AETNpL7T+4Z9qolPtm8JC4CoBMC86I+JbktHHmGKN2fKNSSi6IFJUwYi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oYS36gfpiRc9oVhdX21DAQAEYt5/mVDADkiBxTFLr7jsP4im6giWguUOc1XjR+mE1q93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PMU2woJsj4mPXzAuK9p7Cc3VSgex/j+J+4O2z1A7p6TKXuIXRvpLuVoPE4fT8LmXLnH4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ydptXslFW97lmPp5gqqqu+ZbTcOoi22J+yPghXTg1ND8XC5fE24ImsbHq7lE3ZUGDCH4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4Gk/cQ6QXNlOV4hx9Jg+hAHOiG05Ywzsil+Za5OUF701W/aAXLMCXVWGc531DFGixH0T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A8J+oi22iGgKorBzjOtwCpDXqu/+eZTA6Di41Y1gq8c9xojRibNiourl6vLJathb6D7g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z0YiBG3hilzlX5ERpqv5mHHNWfDAvyBYg0tMWnicWRO8yxWut3VaCI09Bijl7htvl1BL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6w3Ls0VsiJQHdsYovYOusYjVKXMNQbLZxBY+P5huM03UeBFJ4hjdXLxE8wwwQ2bjsWNh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iUAGxq1agpgBnLzmWBLsV9ks5RT3kMxKwX6erKily3GQW6n1CoqAOC1XRUOtILbunmnP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1FOonYopzrZBDAQrDyqYPm4dwK0aig1HndesRb1gN0NDxZZ7SiAFUcYlRgVuFJQQaVrT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wdS70RuzFjMh6jaFbwQ5AaTmB1cqL8V9kHzrF6Tpic067HJOOpYjRTAbS8ckqyiglBTq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gf5i55R2wAVG5k3nEoGNyu+Y6zidQCdDqVtPS4LsIn6iDhw5/wDB/wCLfcUc/wCbgaB5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5RfAfELYoT0iEZBQ6AL1OfwerNFcyG9cw6x+phzmFQOoKgY2Wrt6lAFvDA8tVXRLuOYP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BKURs7joVUZlgnKrlPZar/fMpoDEpmmr+rhWhkOzx/cBNVG1TlDRzjoiWkMU1n7SzSfM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RH+RC37WUNFINXQDf3XxMgxbuEdeRi36RuPEuafRqUDir/MQT1W4cLb95bmYP5mS18zC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sPH54/Nx/IzMv8VHn2/zDahaSqiLwMPmAq0Ea+gzTVTm9pY8DbmCkrkQz4MvOYJjMKQq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PlggcrzHiD+BLhD/AMVNACFtunXqR8ujgsimjW+o2gekeJvkL8FsC1OjYKQco5eCMk2o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wu4BeEq29YIYWIyucFjQjt95dgVw1vAEwaeNbVKKipFCgqgoM4z6xNAYAsK1df7EUmCq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KAPnBE9hrhfQv/cTsDNyVhqjOY84DZ+kHGEvMrYCmxxzhIC7uwOvBYRAIaDuwgI8Xbjl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R2XMHdHfSVXtMlR6agjMuu1YYqkpO9ZGI2VCDOZzUxDza/f4cEw93DXoKDQOONsIsw+z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JaNqBi+4FrnAf71m4aGcRzGCermOOLlg4APBLAXiE1bCJnE3Qsrz9wvDP1amN5Ex5HP8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Bu09R/7CN2CR1Svgbe0ebhnWjFvFEswKvUJkgaBaK8ywNTVyUWHigWEKYo9285ZiIlpT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peMA5Z3KVNDclsg9kygP/swF8zPGFjv3gw+YcJIAMZuK1Z5iscN3zCYFD0unvqURigF5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Jizv2gthUTqZiggxysvMyCwp+Y4vDT7tQULVPURG8+kDFOCXglGya9Ja1ezE0DXcbWrj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xDQz6ys6+57n4dYmZv8A8UgWhj14liqRJ3LchDKscvxca46GwMGIcv7rN/S5oCdI8v8A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l/icBiog2NAnJloVtShiZKFQI5mBI26iAtuYVYBoGsxgTSZe9sYwMiQTbbPeLCiitQ5X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mwe8dDD6cDEBakV6H+YJkKgoftMLaQI4j5CUG5nTTfoZfoYyd4/uwvGx71tWEo1Ysui5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6l/1Tw2n1MjtXcuLcNzFDusSuTGM5mDNsHuX/wCa/HE4/HMIi6/gmPpEqHcTOVC6qXFR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1d3Z9MzyUFB4V6ayQLZ1zkm37C5gi+jMFCA23BGIWSaHf4Wh/wCCEwZk04G0dmPWLnHF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9gdkPmz8TIW/cIPK0ROLcMx6X+0MYpG8tNnwGLlJFxEUcpmq+aHmESIRHMIYKLyLDlKy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IOoB8zt6GaeGt1AowQz6Z1bVxHoNhVmchAgWsGrQOTHtGeOzQjZFehrAB1/9i9pLBxTz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Pgz8xsR0BBzujuq+I6WM2I7VtL9o9df4xnxv7RVYEPIK/lPvDkdRIKIg5JHbcKiEZaiW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jBklMIKs9yuyLKHZHMCyBeoHKe0t/iOxTDilgXgq2DaQDfq/6jonERWtEH1f7ibkVT+p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xNpkR1W9yu22VAvenFw2HKKBiXd1cAYYAPfEuVGD+K/YygGTUStgXWnv/wCS4umt5Wz+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Zn5i0kiaKFqOMn4IRYxc9WCUq+3Xf7l6FA16y1aBRlsRusnli6isO0Ev+8RnRO3fKfzM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FGoWJTKIGlOJ2s1UVkfEKRtRnp1LgHMPCAvrG76X/MXIvtbeeuoV0QX2vUwDsl0+pRu7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GkgWijcQdPrKWrrmNStvncyAVSbmRirhzQ+JhhMgq3zK87iLi6ZyL1v8WrG4Xzv/AMXP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Rso/xNUSWhs0b4uCq0d02vGBz9SsUOtNj6ig02mU81+CAQbpe/MG/gC2GAk2bZYNev1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TnoCt5rj/szbuixTvJKIqUYMywqiTMznStF8EAeniVYVsXftcX2IlKaXfmO80Cx1BqoX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5HX05iALWqlh4YzqUpePmINFo2kRjEqVA7P0fywEYZ3rxBWqKv6npd9mCSutWalMWG42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ACCsNe8YQLSXWOIe8DMO0FfrL4iqz6gwc/g/D/6ILD/VR0w3VsRKgpmBN05UzGppJXCq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Bn1meHicwwkroVNgq8z2QIoIdE1eBohHz2sHioPwfk/Ho/D/ABeOYYKWgUCLCmh2XCnf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dbQHziZ4Fpj6oa30MNanQaO8Wy9YLQVQwlcADRrAQlrVaAp92LTLI+XXpAqPKg8BzB7N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OlbBu+vETmq6xVfwlAFlQbP5g/hCmzQ5WrOQiHmHX396xLSguteh8u/iPum7mVzbecsI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zz0vuPWwBtSuZXRla0fzKDUQu2m/ij2hyWAqOBm1ayelzBcZVtNAoKo92OtUx5i2qznM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FfQ5sSznPhmq7lkjfRLyApSrK5mQ9zcgBb9CZ0uIzcazUa5jXEQwOI6xYLxLAueBYHfm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fczHhOBa6YMQrb+n/I2TZA7G/wCZZA2bzMpLrjoV+rme59qDeWuPuYilZkF9R7KLqydp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xhcS05x4JtRzXdxoG8I2TmXE6Hz1ERtbgYExcbWwjUjMHVg2m/l6ssCKuNwGBiDbEdGb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EwdFrqHDhE/k/cLDKAXN7PS3E3hVjLE4AG8337w8AnrlikGoHHDcsaNO9zOrZTUscqXO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JbrmKVj3nBiBKrXbFBjnuF0nmO4DFuiln55h+XjsYX03HnNCsHx/sQltq11VVbJBhB6E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q7c+kd+PwWlCsXdmgvc429RUctLQoMH7mAQvQalucgvolwCwUxyzEFQs3UIKNUpg/wBm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sqjMNA8R02XCgBDCtflpwrwTPEHPfn5uApsMevEIIWFa5dwAhxXEK2ZJQFX7xY4hDTz0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y5DeM9B/awEhCzrxKm8N5lWoajliJTJiyKJQqK6Z1KiebywV3kOpaH1kfAHcd/gyVLfF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BCbQ1/8AjeZmfaPqYLyfl8xZmOMPaWbJcU26wxCFPaitL1uU1D0ZZlGPLllQQIFQ/B+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el83oSn4bzb1T7GCuGjJ/pu/eXtlwl2PQoB9Ah3ScLtvwupZoWs6HVB8korvN+Y21cGI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WYBUKwgIdYP5d1BISolOMA+VmFBeNpHpQUVq7UJlsLy5sEdb9ATetwKxG1BQvqXqA4UV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FFC1Hm8ReAyKbFPhvcFyhyBZfg2fczdwrQAVMn4MGoXDYvwmCoFwF1KwXB7wU64HuNIk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U9E1TrX28vmNO/aKWUrslaQuvlCxGdozNux/T/USPhD2uagtTBKgiQZ69IKMKx4ghaz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JlxoI9kWAPmMEbXHyP8AolAdUcKpSz9MQEtz43KbD+Zg6kTkwBxkZ98Q1+G6A1k8aiMx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8dRB6Gv+yg04R/Vs+j1iELjGX8ESDuNtvSb1DfDPS25dO+lRYWMLY/C79GB+URw9Jwy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XuW1AQv2nlHBcCcxxJxIZsyv91EptVxufu2hf8fzCCBSXc2VQmGJLwlFK3C6RPedty28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6latKYq9OpWDawXWGqCJldMtY3Ag0lwWAhj8P/h0kLZYgkGnKxUiqlDWdrBzRlqmDAGZ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WBfe3+Pn8ma8of5hWHMwEGMEyDmtM41L7GcZuA4KecxlCyo7Iy69JavWiveO/EF7yuA7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H6mFncqU1weCGggKKlr5eItgzk95mVI7QwvNQ1ZE3c3Bc9UJlQkJPB7uX7lADKolRux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qIu6LjZe0Q2qozFwq6l2rFDFX0V+JcWYTIwFjToyhtRL3Je8GVfOIUAACbxMs7YQ3+Sp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fpMGA6cxZcuorKVOB3AS7shjbB6pORR06l1RfUZsyixgdQJUrH/k/JpkgePgKtQux5Wc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oVXBR/2IIYaDHoytPSTHX+qBc3h0dP8ASBiFU9m2ZusDwVKV5OiG0Yd0NJNQ4dIhi8HR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8K6iGrQc2/UOsvqdtajHVnCnC+PMsNSS16W5j+sKY0/qBairb/CHYMCsg56iFhh9x/aZ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zsUKdjzLwTk4DMUJyELdu4rZJw2S8+UX+JVMbAwieeP7hrFFZzE8/ZMEkfJNJVdwGYoZ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ESletesEboqOqlE6ltJVRe/iKVKD7wgHhW/Mbs2lewIfuWGKx1CwUVAFaTwxcZCA+6XD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V1ZGf3KdNVRHA2JsgDkJCrRbB6j7MtWhHWDw3iLJErOF/BY9Klm88HiU0dY3iAcMxRgm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6scEfbAq8xSsFFNRBw1Mu9apvwjmUBo29ea59NwK9I4crKFU3jcoGYrXPtNvcWSsM6A1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aWFr9SDc3LiIZZ3jvzFDREpoZwFGJRF+2IappojwnxGs4VY0L+4LsC70xNXg1HDKDL8E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6xE1Euz/AOn6zMVnBXqcENpk0Fu2sRhEAsN+7cu5KKMo+sWvTadvxUIkEufC/wDJgNpF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nlFdVzncCOUNOXtH3atQvHK2ExyHQvQUv8S8tfmX6PQxHQULnibi6vFy95HXAjiusaqA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1HjVRCDTaB7ef3LcHL6A4gpNi/uNsjvuWfMCFWbVLUy6m9WVSxKcVe7mKesTEHk95QQl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GYI3mIgUNDzK4gQxLgy5fcu4sWiKZq6lxlWxpalnVNs3BmT7TnrieyMOF6R1LNzmYqC8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sGC10QZBWYSF4jFepb+D8kIQ3DX4hihF+SNfJGg2orVU9EfnC6IBzWfiNaIXhm+FRO1o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BRa2N9fEbEEMlEz5uU/qqL71DDtyP4tg7cH+WJvQQsTRRYUQTMlAKBhoxu41+2BcQfyr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x7S8JJa1AxXfrCGuLOUTa+5lUAFugqv/ADj4pBpQ7mQiaAhVHNlsh6RZtis0XNZxKSl2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HkRVqgNPuZarxDai/UBC0dQ78TgLggS7Sw4maymRQvUXMFd1Uohn0gjWQ9YmV7lLMbTg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hAUGhzxUqG4T9aZinmNhWVVY1ZACKUPnH8xBR29+D9S4rhCHkuOcgV/Uw4riFExdohVw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uAFUpHRh7KhGco7qCWmv04lQV4MkOm6KcGz7o95aSbbo1AAwf/kXPBFXzMEHFygDbVsv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SKgxU6p/MAGFosSNjvMCtROJeVj7QQtS+DJ4hFz1NYekKs8XGDg+bmdps1ao2DLF98P7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BmNLzOLVvrKxaDObhbx6+kaPKsRMN2jqWve5fjUerl+yLIYUZLzuOHbuMQF3/wClXWgh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lNu/ZGvuv/CTi3UGkBkE44qLJW8uYDRnobiCYlNxMi941ALoD4Ki0MsV4qPVNznXtC/S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1hbeV4JQGC+A4P8A5UVr8RQtmiPADiNXrcAGMRRtYo6Y5dx+hHBiPmQqOXT7Y4zCAHgn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rcsd8yNSuo4I3FjqBjEdExSkso9fygGF64Jwhsq0WD7KMXXYsMGPwMMpecwGw9Wp/HtG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kvfaZkHnFjNA8Cbo/TEXyPVREZT1Ya5ZRVVvuYqB5jlWMcEsNjnuLbbHxPaoGYqQau47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If8AghCGZrEZhYVnZX2EVOcRFdxgWJhNUY+WLET3D2LgltTf97LSN5FXd38ysP4M/P5T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7Jxnf3EZErk949pa9R4jpBmrXK/FF3zKy/8An6Y/x5hvMTipXAeXUosbYV4lxiYokrOZ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G/mWerauiEzIQW1uWWNAXOtr0Svhc0NRUUsrMtKB4mXE6uZylBKh2g1hcdtrpG/MvWqi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wznLAiu/EZFnD8Ef4hcp8uptsuybinzYs3qqOTMoZVEoHR0kytbAvCfAIeDh2wUGDYcJ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T+omitb0YlcF98RENWlpoz9q+IWvFnYX0LcYxLcvRbq7wtxYwZYGYtgYNQyZIz3KoPPz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aRaXSfyS1AU4GcGbYNF4LmOrWjdxqrjxCuDEqB4gK8FrOMi/c+4RlBmLHyUXCZ4TW6iM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DGuHC7jdm2e44/e45M6iOQfSCAoY4jSF4qFTRaAzArUqmp91Mwo4sv6+4oYxSD+rP3Kd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RQFOQ/x+cGArsuOj1tjkDde8JziJfW/ti0Wwb1+GPdNS4WZokbThIjIvS0iiIuS/J2CB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CU6mFQH+OV4UuZ2Ya8sIg0ANqdfM3iBNb/4QFy0FAfcAL1uYGLqeeCIYW5LNJcuvQz1s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XsCNG2cXEq8HMHvzV0TCGqVSgsIud1mAFeDMbl22zTMWOfw8A3co7qfARSI9IBagS5px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6Jyz6tTFQPNsYtBvohzTtnBEud7xS0/MuWCr3EZNJuVnLKNsKziNVibhZKV3FCOF3mCv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TghqmVTDAGrfeLkbzFsar6TIg6hOP/JDzD8TZULN6KX9XDT1QM/P/wCNQaQqRh4nIXab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5dX8GIFFGv8AzT0l/nrNbuspRXxHM2gmDdksZdc1it7iXFGYhckRIy5yYmSGXmHRBB3G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wO/wFXipT/k98yr3ETzBYh2XMEoxDguKscj2RRuQxFjzle5947gq3MFEeIlto2Bmrq5b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nzFlPeTBubXk0fuVgGo0wgF90oztWQ1UQ8NDz4GEoGZabcv3FoNmuIAVUZ5CIaVRKTtt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LxuO6Qx4mSx9KgGzZ73Cz4swC0ctQ1MDAR6kFCaMAvoThgArmCpbWYedOklqOtvWCCol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JhFNnnn9zUt04hN0YDi3Xwzoy+kSrjXc2PDByXMBPrAuBXqaeux18y5SBuuz2Lhdhpko+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tqYzvQEctCswZYDd5ljZ/wCuXZKJ3WIkw00avm/VjsXAra7nvNMflugVQHtLVY4dVKwR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5y4Pcs+47aILsv6Mqafv/mK3NA1b4/CDfGY/Bl91hWvEGnS5HaeYD8lB4IisgWH8v6io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XrmYBRot4NRgMW5iq4LlHCRtl94pWZcwbOh24ByrP5Q17JHKRsfqGm0XILaYoqZcwAyC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lXwtbe49VR4VNn4bWU35lMZgckS5vouCupxsl43PeoymVTbYy/QVImMyj81MVqPx+NgX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zzKnGHE5zzOcal0R7aYgO3qHPKDD8m/wbh+XILyQyW1L61T9jD/8lGw0ZNhVy4Citrar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5eozLPQTfcNXyxWzLUeJRO5daisbgNeqgAyEbgc1UzElRLG1g3NIZZrc9Y1c5nrAzC82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sTGpRtsHUwRqDTGxkgRK1ELiIvOIZgt3h1CpyoZFxNoVbdzImUWnDUFynNQYCuFpNEj0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jchwm2ih8MSmC0OPDzFqPDky1gp676lAdjeu4atgqh9y2AtHCdSjylBwmMHbq5xOkljM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J6yyZTCXnEt6QvjBWH0kATLd1eiO6ReWN5Mn6fmZMtXqzUuSzdaPliqG8m/0zkQCBaDB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R0kObEbLHMUu1lbcOsXJFbiYPMKGf/S2W6exGDVs6ODL/HzDEUV6S/4YMVhsfT8MUwVFF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cnMXv21I9gX5ZTGjaAgtDA1hAMA80RnlqEFK8npHti9AdsbrCU+XqcGAKJoe81w4ghC+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whWt8EcAekSF3beY2O4l5R2Ka6iGXuUhoD02wi0CnrGQLhAAXFvyrHpaUGIUAVi/+GXu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hI33ULvMycOJQO4JWouJxcuyXKzPb8bzAuKBIkDYqF9SDutOyzpeeJU/UrEckDMprcrH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TeZRzEbmXGZVSq3FKBdQBdC/qWrP5CEN/iobh+XA3wy9bIvRaf51/wDy+8L9oCQzAQoU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YBh6ShrM2TOOocXEi7skqDw1FrwlkYEznEMNkdsLUlcsPSoeZ6QmylmPmN92dRBg2qi5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YhWJnnE9NzFsI5VzMoXZMyzfEWLTLqY9ouuMfqHjVTM3cKeEZM4Jfi1YepnqwrNbg00s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5qXmI3zl/wCSsuzwq5YmrbGsWdJj1ivaLyQXAFWBMzVI64EmC2q/IyrYp0guzTuY0/TA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UEAKgGQektlVv1lhR8wXLORdQu+Za4m9MLqApqKlhKPX/wBjhqA+u3+Irwx25VzD7EXD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CsS7m+TKCqiBaQhkIBGMK1KMF7I1rMZ5Hr+CGRqlXqpceVz6WwzyqeGP6hIG1Vdl5l49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BSwwZh7EVPLolK29JSqrMaA0Ftyl4uXcUDHEZLyZ5X/hCjbe5QrLAntee0NQidMNJ+0L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83AsXCAXLcqrX7lZYmZReo6xPD9wLlT4qAfjEYdQbM7lvvM22x8QWplah2PiYdTuR7zs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F6yrKIu7jkhlbGrvBNnzH03ErbiBYVmVUFKvVMZueYf+OcSoQ/Dbz+GJhaG9LH9n/wDK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wJYh4F/5FfYDzBAbpmn4T8BNKmpLqpQs9UCJlFB/A4pjvX5Jx4gw7ubcs3idYl5KmWH3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mXqHr7QTK3FtqBl2yq/C19kp0e8BeD2mVU6iURMsSpFsinHBGqxfmICVvmBNUnmGtDUU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sSwTq3AkuzjSFNb6MBgPkpiObiJSORv1jXAGmRZl3Ywe0ZeEh01CsGaXdxtS4uaYZPM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tRcxsUYgkz6jV4nTHnUX0hEVpJ4OvySigLYaUzZPXMcqZ1e7Z9QujqJhgohgzFoNTu5a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BSX5lK5GW8zCBi2XZS6tE1ef6gAUYhBCUqZ8SjVyKDarRDItnPbNfqLQss4lhj1/1wak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Cuv9EPiON2qWsH3imvlixhPmWdk23KtCA5KanhqbD6kBuoxeGoyq1mWWaSxeiCCPEVqK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OCZsqJOfEvU2xOpVy3EtFqUzFx8xBVJ6uUmsnkCBoECspAM57o7gbrUpc2OBjxaH/OYO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uWmkGruJpZACVArAPiB7y60RW51N/qBGLmK31LDVEbgEwjdTGvwQz+D8EIbj1FnqXIpa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XCk2KegRFjnMCh3yx1UIXsH6i4/G0Za8GeZqEvc9RLiz6iU4jhk5v8o/D7mPWbjqGNz6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bhcPsm6gcx4qWtZiJruG/ExjELvNL+PiWHzBrZLLx1Aq4DuCz1AJS662SuIb3qCOUrdx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lZUWK00TNGo1FbiCNvMiktWnTmKZV8QGgHpcM50MVGmnPEBoKcuz6iQL3hYWYfC1LgTr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FsdUKe2OBcU1AkAP/LpfDh9OZkjzH6LT9QAAKAi+yPFiIQLcToYDmUcS1eLhWkArEFM+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kY5EIh2XDPRCeIlDa/8AH3MB2xKlZq6PBEKOUVDCj0grynkNUf5gVTaZYIOTFMDaXLlr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j/8ARHPEC1q2oeY6EXH7w++MSp9m/iXOoos1PWSH3N5mFSzoiwtEeMZjBsamb4gQSgZy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pfWFQp8xIwD2iVWJcE5gjU63LV5r5V/iZ5O+lFs70pP3w1GrFfKs1pqDVXoErXiKDqIs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G7bcz9gH7YbqXgjAco2GtRLHviJA66hZka1CaQhnH4ISxCH4OmXEXhOcP/5TZ9/5PeIU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bshy9/zY7lW4l3dS8RXBEgDLoESK4q4acbjjSMNzg8Q3MW9zUNx48y7zdVPEvUM04gs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XLhvMWqJ24m5r4ub1OzLouGjROXxDddzb4iZHxLoudPeLjzBrNXLXUDMBqLAqFizZ5i5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EMyVKorXpKl3k3mXf8RGrLiK4jkB+pVpzErRQ9yzDSXELpo6cSq9pUOA/VuEhWOuD+FO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JcE3osdQN8h/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