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富明玻璃有限公司神山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62251434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平板玻璃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6028893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神山南浦南街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、彭定东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健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健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健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健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1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7797c9-fc32-455d-8f59-8a2739ec20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cdce00-3e4e-4b86-b3d9-bec07cffe2d5/0db88799-9683-42ac-a11c-c53175d45a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662731-3428-4d76-9ec0-bc9051fa74d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7797c9-fc32-455d-8f59-8a2739ec20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UI8/Zk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DAYnAADAYCgAAAMAAVc4JVJTieqm+aimqABMLAGIYAAADAAGJhAAA0AAwAAUYxgADA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KYnA0DABoGADTACgAAAGQAABQBAAA0IbVDLAAAAABjAAQACYNMAQwAAAAQ0AAAhAIk0K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bqSEZwsjvw7o6DTmmAMBRpgmgBgJgAAAA0TQNMlQAAWJgowE00TAAATBDBDBMBDABiGg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AKSkkSZEWFAAAWAEAAAhgCYHlkGsgOAAABgUwIGmDTABWCGAMAAAApV2QkpnCcW6qNE1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YAADAEwAAYxDUDAAQ0AwYmpAAowBpg06AABgAMThAwYCGAADTBoBpgJgBQBDBDEwA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C1g0GAJgACGAAAAAANAACYIaENCUogmkUZRIpqyFN1RGFkLIdDBvje1KaAYDFTAEwAA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mAmMQAAxDBDBDBDBDAAEMAABggYAxMJW0TTAoTSABEYCYiYUJkIAAAAAA8qBrAJyg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AG0DBiYrW0SMBQCmmIq7K4qsjOLr6Lpoi0CaoB2AMQ0DTAEMAGAwUMAENQGiYAwAAYmo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xAxENoJCAcQkIJJBIiRIi6YgbiDEDE4YimIhgUEQkIGAoCGJowVTFKACgAAABDAAAGAA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KMkJNIoyiKMo2QqtqFCcLI9HndKNrHNDTBpgAAMQwQwTAAKTCAGIATABoBqkwgB0gIBl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UAQDQDKAIEyUabQAMBEMEMRJqgYAECYJMpDBMI8oBrKYSDTUApgAAEk4AYAwAoExgAAA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2y3XU3ywHGwTQMVNoGJgDEDE0wTiSIkSEDcRZCBiEkIGRCRFrIixiCRFE3UywQMAYmNAD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oGIVghg0ABiIYFCIqQlXBfkvLQLCMhVJtFGaGwBp0AhiYJgAAMAAE0JOJIQMGCASaEmk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VW1IV2QqPS53SjYxyjGqGCYUAADEMEDEwEwEwAAAYhpAGqTBMEAAAAGAAAADEBAMpMFB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kQykDQTKQ0JgIYCaAAABAHlBO5AEGmrEwAGJg0QwYAIAKwBidAAmmKEoxXZVbLffRfLG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0waYAAAEWhDUMAAgthUFpBkhOAi6bQNoAAcWyi2QNpjcWMTAAAcJhSYA0wAE2xDABgm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YRtjEJqQ2OgbRMAAoAGIBoGAA0AwAAGCGiMZxATBgA0JNCTViTiKMopXXZWhCddHU5fW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AMEDEMRDBDBMABiGgAAGIABggYmAhghghgDBDBDBDAGCGCGCCWaiRNIYCZZFtAmCG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YeSEMMTBp2jQMATAbRDAGAgAo0U2gYgAYq7IRVZVZLo0Z9CwjKI0FgDBpiaYAAAMQCYI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1EBOSmDbIOTIkgTYJsE2CJITGIkgGAAAMQwGMQwQwTGIAGgYgYIbi4ZCVOM4rVIlEmFja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AAwAAABoBgmmCaEpBByCLAE0ICxJoUWiMZRSuuyNirtqQ6/J666GEoxgADAQwQMQMQAM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AAAAAxDQAAMEMQBiGCGCGKmmAxEx50A2kNIJghggKQAhoABDABDTBDDx4DDaYNFrAR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SMQMTtYgkIGJwxAQnEzzhJdd+e+WCTGJoNOgAGmAAAAAMABkAwhGYtRNBNTAaRkZKEJ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pLyoLjn6DQcxnSMuU6qy5TqHPhXRl5vqHQOFbHYp5/JPVx5eOvQS8/0DTb5/qxN8amvS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ZzVr8916hfy9R33CckZwmSEEhSpMATBMBMAGCGAACYAAAxDBDBDQhpENUgCKkiMZJIxk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R9fmdZbGOUBgDEMAABoAETYIZSY4iwEwAAAYhghghghghgDBDAApMABiY4iMoTIAM6Ym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EACaEMVJiJgAAAL48Qw2gbRUhCsBATVuLAAAEZFjEDcRZOAlhBkoilralLbfkuWwGRbE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YA0wGAxgmoSaVJocoyR57+aQ6PA21HXwtRpoUF7HNt5dnouY85tuxbjj9PD0Y5M4telh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1dsw7k5fofN91cummUWcLtcOu7jtyHQ28jsRxexzegcenUlur3YzVi25TB3+H10xbOd0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IZTakIYIYAADATBDBDBMAGCBogKBgkwQAhhEaEmkjGcSKlGylMRVXVWW9fldaamNiJAm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AMEMEMEMEMEMRDAAEwAAAYmAAxDQA6QyAGIaAYsRmdIalGAAWIYIAEykACYIaEMEM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oJOLpiBiBiYxAxAxACRIiiWa3kalseIt47cuEHptPk92deilmu5dbbqtQE4wJqwAASqR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wBiY0ISlGUi0SnCaHN6fMOZ0ed064u7LuqvL0M1dLj9nlx0aLoFO7FuLrZqXzz1THl6V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d0ZnnujqvOE+wznc31FVmHP3GvB19OUea3daRx5ddGDH3EcufSZxdPRZx5dYSMxqmmAM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QwAQDSDBUMoAAAExAAE0ACCYJNCUokVKNkYziUplkarak0djkdhZMcoMRMAAAAAAGCG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AQJlJjEMEMEMEMAAAAGAAA0A0AyABYtPOwHKhiRJKkBSGCABNIAAAIABipgeKIDE3WF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lWuplhBEytFyqRaqiLVUqfL1V6zxq+3j3nnmqmq9Fd8vX047uPXo6+RtjoRoUt6pjV5n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1GeZcRauUGSaBuLGmERqVDAnGSGfSznaNJWSekM8rgrhoKqLXFNkmIYsXIItgAxDAYUm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ZCG6i2CYAAA0iYKSjIYADSAFDTABQABiIYqGIhipggAIYJME00Q1SGkSkiMZIjCcLKW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Y5PWlkMAGgAAAAAAAMTAAYhghghghghgmAAAmCBgAAAAxDAAAAAAAAZEWnnoDIQFCapM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gAAwQyUGHy1cw68emcwOmcwOpLlSs6MefE6U+UL26uUWdGOBS71gDcsQbVkiaVnK1Rz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Q8xGmeMXcYSNpiK2GMNayhrMgm3red62demlVPn0nKuUs3F1JpwMZECVADlGaDHQADTA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yATcYlhUy1VotecNBnrNjy2lplpOgs9J0CuykZ+fl2FjynXeKJ0HReEDmHTOfE6NvI6t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1GFAAmADBMAAQAAABghghgmNEmCUkIYJSVIBBNEU1ZGE4JRJTqum+g3dbk9YkADCAAAd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RIEMhAUDCJJAAgAIYAAmMQwQwTGIYRbBDBEgiDVElEQeNgJQChAACAIEKwIxSZW6sZKI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sB34gAAAAAIYAAAAACkohOCaAJRgAAAAAAAAAAAAAAAPq8rq4vobKLOXWxxa2TrmSaZJ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QkSApFSNBXIphmlLOBEBxLJwnW7NrDlrTXEYXRIR2Bir6CLrydczF2KirL1Ykr6bDJxv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Za+nVZDQKp87o0RmjujGPp0atRqURSTE0xg6TAAYmAJgAAmAAAwTBEwAaAAEwiNUJiIc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cEpnGdlVF9J0Opz+koNiJBFyCJIEMENkSQRcgiSISkESQRJFkRghghghghghgAxDITFQ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AOExrEkS1pqaABAAmgQrBCFCVdzGdNxpnGQk40EUWFdi/FgOvIAAAAATQwATAAUAE0wA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wAAAAAAAAAAAH1OX08XvW02c+tsq5xZOuazlCRIRAgViaOQwYxDdVzZGaMMkvShDDXUj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os5S9Kqig6FVEI03c7SXWY7ano5ewd/P1kLcWqKL82iouMocbKy/LtsqFGzOksXRrlpr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JNWJjljJSoGAAJgAwTTRDAGEWwTAAAGIhghoEy2IwQ0ijJWRJRIjLI121FU1KymOnZBv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RCREGhDEDERIixiBuISEDEkbiLIiEiISIomQRYVBaVBaUqLyhLoM7LzOGgzhoVAXvPI0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amFasCktCtWoqVyspV8Uz16atTLpybDRm1YyU6qiUE6NGea/IwXTkxMTTUEwTSMAAFAA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ADAEwAQDTAAAAAAAAB9Lm9LF7dlVnPrbZVZE5wktkoyJAyKZKNSJNNG1KwBgmRjo152r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abMlSdLIVy6ILKbiqJfdK2yiVrKJXBmstaZrLRaZWiUu0Ky1UpACkCG1iSCMhok0DTEx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JgA0gDUAEx0hkiGAmUJglJEWAhqkmMxUo1EaFVbVZCUZF/T42iOoY3NazIRrMgajKLqW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JeUOW4pKuVZEyIskFhGwIK1xStDszmlmY1BleoMpqZleoMr0iZnpdZneFJcFTtCssCDk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k+fXU8c7nSZStRkZpMwmlZyzQqY2W1Qo1nJ0+V2LLcHRzKZ9yjnl9bSslol+Lgu3FiEY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GJqAAmAAJpgAIAYmAmIGAAAAAAAAAAPpc3o4vZtqt59bZ1WRZOEi2UJrJxkJNSuUZDkm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sXWrlxZewlw09aKYs/ZiY6Owl5+XtIwx6SSu8lY2AAxMAYA0wB0gIABgDAUBgAgmgaYN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BohkIaAHQmKMEEwAAAAAQwiNIhlRGJGM41FSLIVXVECUTJTBy9jRfozcb2OsktLjNLQV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7Ag5hByZAmJEkhDKRIItoBgAAAAAAxMAABiACgYIYIYAAqL8+dV3UW8+s3F6yhhCNqKl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3Qrl5O1n1jL2+f0rLGnKJhGFpNVzbX4eM7cUwQEDBK0CNNKMABDBAADTAQMQDTATBNA0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0ed0cXr3U3c+lk4TWycLInKMllJAASklIbTZbHQDoTUDTBoG4tW4sYgbQjEEiKJhEm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pCtdDomTYIEaDSUwNSoqXaZCNjy6bGmhMYNNBhaA0TGIYCYIGAMQwTCgYIaAYIaQTBJi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kRlkabqKVU6I5ltd56m+q4GAAxMYmAJgAAAAMQyENANAMENADACgCACgAAABgAJgACAA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Y1ZPFVjr1Z8bbrOxUJNBQi9URNKzNNCzPUtpdaT18OE36E86L6JedR6M83A9O/L6D5sB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YIYAmAAACGCBgCGJgIAGmCaGAAAmAAAAAA+jzujm9a6q3n0ssrsLLa7JZTjOVtSEBA06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HWaHXOIV0UG2mFMuuuOdehCuCaowrrZXGk1qMI0U3W1OvQJRNxKMmzNLZRqpWePoUxdq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9XPLVl6lZRn6VZmNk5cnTz67kUlSGA1KwGCGAwEwBMEwAZSGADQTFQxEDBMEAIZYlIIq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59Geq89+eMezJ0D0FsJgwAYAANMQwQAAwAAaBMAAAAGqBgmCJgoAAAAIAK0wTAQxAATB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8nnVFGVZ76rcDXqLlidWPMadKPPdvQhiDZLEzcYpF0K01YoJLFWFiiqlKojyiZ28YACaG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AmCaGmgAGIBpiABpgmhoYACYAAAAAD6PO6Ob1rqrefSy2q0sshOLJQmsmiUAGDQkpI5J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PVbzprpVxojbXHKdCFec3FEK1rNI1VVUxtu5OxdEsEk0X8TeaZc7QWz5exbpc/QmieGw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uz3ZDZkvwy7oRgaN3P6FkkxEANqQMKAYhlAAAADEMEMQGCYUJghkiABMpDBDBJpEmqSY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ZSYOjk6EvakpABQ0wBwAAAIZQwEwBMEMAGIYiGlGCACoYIaAGiBgAoDIjQwEAAaaoAp8l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CnoGmDJRFuREkVEm6gTBEhUSigpIgTQlIWI0eTA6+JgAIGACYCaBpgACaGmCAAAAAaYg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CGAABLo8/o5vVtqt57stqtW2yuyJyjJXKMpUmiTjJHOM0bUrAHaJkZuf1M0so2xWWPb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2zIayzLDcLz9GiUYJbGc7RpZmNLMF2krFZpcZTUyqcmlUb2VK4K4XspjoCm2RSTiAnDk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AAAAMEDExiYWCYAAJghghghoQxEmqUZxEmrIU30hVfVWPo4OlHUYxMYmxUMEwAGiAUAA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xEAAAAKAIJgmAAWgEAxEMEMEMEwVMCnyPrPHzfJjOE7DiFs6rIk4SVyhKycohJxCTg1l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UWjyKDr4xgIAYmJgCYAmgIVoBiAABpiGgABpgAJoBgJgJoGAABPo83pYvWtqtzuyyFkWW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akRTJSSaTnCaNqWoDFQ0ZeV3M2WWG5LTl6sVyY+1WhrqsssAsYCjABkAFDCAHSYQMAY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pQnXCnGY5J0MaJhQAANEMEMVMciYABQDBMEAJgAAhoQxIqSpJoSkrK6bqrJU3Umfp8zrS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JgAAAIAxA1TAEwQwTATAQFNMkEwAAAAAAAAUAQGgAABQGiGly+M9j4ubwxanZDKGhJzhs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0izmPpOuYdNnLOoVzDqBy11kcpddLyDrKT5y0a87TBDQDQMEAFTQjAVDQDBMAAAATEDE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BADENoJdPmdPN61tVuN2W1WllkLJZSUpWxkRkDGSknZJp2MAAYmAASsAGmAFMBBpqNAx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EnEJOKJiYNRJkWSIxLCATcJirtiKYwadjB0hgAIDBMAAAGAECZQAAwQ0IYIYIYiTBJqo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mydF+cp7HJ7UupgACsAAABDIJLBNWmAAAAAAAgBahgmEgMAAEwEwQwTAAYhoQwAFAAAM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GmTshuxDEl3+DbrHr5eau1z9A+DOu3LiNO2uPNeoua06RzWb441W0whrMSPmLFnIwBMB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wEDBMATAEMAQwTAABNMBMABADAATJdPmdPN61tV2NWWV2rZZXZLOUZSyakRYAxw5KVy5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nTaKmOGOjTDNLuqjlXpwpqN8Ks50q6s50Y1U2bqZA6jIvQhSGiizNLrqsoTVGMDRVKtd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vPl1kUl2XTlW+uyst3Yt1jTVMHAx2AyxMAGCGCYAAAMTAEwAAGCBiApDSAAJhEaFGSsS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6M5HtcftS3gxMLQHAAIYkI2ojIYAKAAAAAAIAAAAwGgYmIYJgAAAUhqGAIaAAYCiaOX47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KQ6qZIg5SsPQcf2OuWvV0r7y5FnUDmPphzZdAOedAMD3BiNoYjazEbQ/NAACBpgJgCYAA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AAIaaGAJgAAmmIGAAJoYIYBLqcvqZvWtqsxq6yuxbZwnLOUZEpRlKJgSTJSjJltOyNWk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67apUy31qqXS+fsLDFtGZN1koaBKbMKXVnqyS9iEOedmEM50I1Z62vFoiyfP0k7eZpL4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KoZTqVGezZfi22NSQMYmMAdiTBgxDATAAAYJgIYAAAABQAgpISaAAQ0ijJVGM41VCcEe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9rNsYAwtTCABABQBAAAFAAYIhgmAAANAwAAAYhggdIaAAAABiGCGgABOK8Pyvp/MZ60tt0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a/ZeT9lrj3ra7bzAAAAAAAAAAAAAPzQAAAAhgkYIGmoCBgJgJgCYCYCaGCGAJgIYJiGm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rq5vVtruzqdtdkWWV2NSnCcSaag1DAJyhJmUozsGFABDndLLmk5X1Vi6kDla9UpeZp1M5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rmnQcvNzdtRmydcrNT0BMte8Ofdpa4btEjnXamYHuDItjSiraVTVsRRoYgxqhgmCMHS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IYIYgAoBQAgBQmERoQAAIk0iTKojONLNpyl3a43almBADVDAARMAAEMAAAYhghggYh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MAABMEDAAAAAAAUJ1nnvN+i8/nvXJSbCRYrI2WdT2HlfX3h1pwncgAAAAAAAAAAAAH5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AATAE0MBU0wTAQDABMAEMABMAAEwAAABA2mPq8rq5vWtrszq2yuyLZwmsrITlk01QEOU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sYFA0Vc3rZ82vZVZVjTsAAYAwgAoGQAwAGmA0wABgAAAxMdDTAAYAMIBgA6AAABgJgAM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oGAAABSGgGgTCIxEmEVJWJNFMZLSOXVkjT2eP2JZgxMcIBQBAAaYIaAaBpgAAAAAAAFN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mmCYIGIaAGIYIAAApuzL5zidbkZ7pqV0NiF9V+s9z1fmvUXj0JRbIAMAAABDAAAAAAPz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ASMAE0MBU0wBDEwABNDEwAAAE0NDAAEwAAaZLq8rqZde2q3O7bK7Cyyucs5wnLKUZLEC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NSuWBawBgABDEUwAaYwIaAbixgACJADEDaRIQNxRMTGCJCCQkScZUNMAIGnQAMCgABgDA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CgAAAAEMEmkE0JNWJSjVIyyvJryS6+xyOxDYKNA00DCAATAAAGCGyIwQykMEMEwAAB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pgACYAAACYCya8cvl+X0+a7xmpNSUlY9WbXrPofT+d9I4awEABiBiAABoGIGIAA/NIm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gACaBgqaYAAACYAIYAAAAAAAACGCGhg0yXV5XVy611Vud2W1Wk7K7ZZSUpXKMliNRKUJ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xyaOavR0c7eSoeA3010rsqjnzejCmqt9cMtnThTRG2mOaa6FcM9dVUiTzGGXv3Ytes1Z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3VQpNeW7HL0FGlN1RmrdWUG6hzSWum6xgUDAABgAFMAABgAAACAAAwAoTATBDBDQAIho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jZUAVZdOaN3X5XVmmAMTAAAAAgAAAYFMAAQ0wQwTAAQwQwAEwAAABoAAAAAAAAAAMO7n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kozupDdhsy7dY9H6PgegnHQAgAAAAAAAAAAAAB+aGgGAmAmCAACYJgJgmmACoaGAJg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aBgJgDUol1eV1o61ldmdW2V2LZbXZLKSatpwCcpOEkTJJOcZ6zGnQyiyYQya+TNdBY1L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XZsMvQSFOvnGmOTRNXRyzrRPnaicM2uLLsFtl8edpNSx3GhZpGmDRKFeeXo0wynTphlr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4dty2nQMAAAKGmAAAwAABAAAKGmAAAAAAAACGqEyRJlKMlYoThZU0yjPozx0enzulND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IYDQDAAAAAAAAAEwAAAAABgAAACGCYCYUhgAyPI63CXgZrqp3Jqdo29R78fQ1z9J3eL2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/NImJiGAAmACAAJgAKmmAAAhpgCYgBghgAmhiYAhgAAEoyiXV5XVjr21W5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dkspRkracA2RkA5Qklk4TuWDoAI83p583OtMJqmdoQjdQPTTFN2O6VY9FueVu69OZo1S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3Wzl6NcjnW65Rz5bXWdagyUdNRjh0GZKOmqzQ2hn0jQApiYAADoAAYgAAADQAUAAwBp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EACaRAUq7K7KpRkmfPool6nQw7poYAAAAwAAAAAAGAAAADQAAAAADBAADEDAGCYJpgAA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z3oPP28Gu2t2c1O0kSsl0sHT1y9H2OV1ueJgAAAAAAAAAAAAAB+aUxBDUAQAAAAAAABU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EwENDQDABNDAAAAABilGUPr8nrR1rIWTVltNsW2V2SzlGSsAck4aaI2V7Lmqcoo2naDR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0BrJDoQjLl68Vx0daJmtunZTj6UCGqFiTaKYANNAGoDAAGANMAAaYAwAAGAAAxMKGm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wAYJsEMAEAAJqgBBNCGrENWKuytK2mZ6bq5ersy6ppgAAAMAAABgAmAAAxDAAAAAAAAG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AFAAAADRAADAC2nz/d88vIhZHXZzU1JKesT63M695+g6fP6PLMgAAAAAAAAAAAAAA/ND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AAEMAABDQ00MAAQwAAAAAAacS6/I68deddk1bZXbLZZXZE5RkraY2mAgvtor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UkMAJGIaYiJEWNxYxOmIG0DIskRZIixuLGIJAA4hIREhFSEiTiiYmMAAAaYDKQywAACG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pgAAAJoAAApDESZSTVggRV2VpW0GeLUvX00XzTAAAGmAAADAEwAAGmAAAAAAAMAAA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JhYAKDRj856Lzl1zxmuspxsCRPWLOzyu259vfk18ssBQAAAAAAAAAAAAD80gCBoACY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KAhpgJgCBpoaAYmCYAAAAAAANMl1+R18utZXZNW2V2RbZXZLOUZEgajiwpuzRTPkaju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AaNOHUWZr+eaqlCasjFROzPYtkqJJZPLZU7cWgnZj1JVOUVpvxaZY35LxXYb6ndi0xvK5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thGma3xrjc6cdvNmuxSZ66erDuuGBQANpgBYAUIqi0way1oGAAygAGmAAAAmgBiAQTKS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raUgAZnGya691dkoADTAGJgAAAAAMABMAAAAGIYAAAADEBQAAAADQAADTQAoaYhpcPn/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66ynGdOcZ656u7xe7OfZ0UaOQAAAAAAAAAAAAAAD80gCGkaYAIYIYIYAAAAoJgmAAAAh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Ml1+R2MurbVdNTsrsiy2m1bJQnDlFq2pBn0QjhbjVLqurs1ghY6rlJkc9/PjXZh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WaEuuXP0LdLDYX2c+8uv5m1L1XTZZZzdU1ddzNdWTwaC2eK40WYbEtjCK3Rz0S9WNME2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69G/HsZGnQADToAsABY9tEcbrQ0k2ANFSEwGAIGAAAAAAgmgApAWCapJpFVbSiBGW2nR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AYmmAgYABAkZuYncONNeqeUrPVPwvPs+iaPk3QX6Y/FdiO8UWkxOgGJpgmgAAHQmCYAB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oxh8/wB7ga3iad6TkpVKyFu+ezv8X0GOfRuhPmAAAAAAAAAAAAAAA/NIJGgGAAAA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AAAAAAAAAAAAwCXZ43Zy6ttVk1ZOE4nbVYts65xJqSkkwjJRnsg5dk6rdYbDQaaR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l3Z4xGOZVcoLKUtBilsEwaL2VV6iuddqcYLtLOfdpdc+7UzFLU4pssKyUdIlyx2llU5h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gaAbToAsTCCE0V2DGAJhQ0wBDQDaBiYAAAgAIaoBWCapJjKoupRKUVyasuya6kk5Rpg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3cPxnEufZcPjLTrW8KRvnzVV6pZbZm3I9VGc9b6b5rql+l6fHdnN7L5+ldBCQ0AMAAoAA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whOs5vC7HF10zSHekpxlZO2q7XPp+g4ffxz3SjLEAFAAAAAAAAAAAATSfm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AAAAAAAAAAAAAAaZLtcXsx1bK7M6snCcTsqtWyyuyJNCycJDi1FUJRXTpz6LiQGg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5x0CXFDooxy1hmjtKovbJMLGADQMGAAMAacJgDTVtMAKAEYAwBJxlYgm4umIGhDEDcWk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MQSEiQmAAxNAChNIAUk1YkxI03UDhKBm24t0102nKMAaYAAjGlXzOzkakoi1HCYRlOsa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OLNGznqzs7/K2517bt/OfRY37TVzOlExMBlJgIaAZCGqGmAAwVOuyuONxu5xL0oknrpK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c+z3uH3ufPW08gAAAAAAAAAAAABQnSz+cAFAAAAAAAAAAAAAAAAAAUARMFAAAAAAAAAA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2supZXOasnXMnbVbLbOE4mArBhGUYTUx6cWvWZtQqZGQxRibrjFzoC8rS2uoLSAWEIJc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rBNBxjFjgE3AJiasSJkQkJ2MSJiZGLgsxOHKMhNOkDEMgAsYmAACdAAAA0DExiBgIMKA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WRouokddlVufo87pZ10GpKAQMABEfmXr/mFyhGo4hRZWE3AsBsiSRFoqdlUi91ysJNGn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/P8A1ONelnl0RMi6YAJgAABAAAKmDCuys5XD7XFvWlp3pKUZXMtObVvn2+9wu9z56G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RzaMWs/nkDOgAAAAAAAAAAAAAAAAAAAABQAAAAAAAAAAAGIs7XF7eXSnCc1OcJl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ibTBpqq7a4lbXbZRqquseTZTVWqmZLDtxw6dMZaqNlUpC+I4X1LdTooSeTdQWRtisqbq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5oy6scuqqVK6Kp0xvIKyzLZmXUVxToXZbrmGHXya7GnFslISiSYwakIZSAAHAmgAsGmA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pgSMRTTVgBSTESaSFF9A6bqKo6nL6udbmCsCGALl7vA2eczShrIgBp0NSsUkxjiThI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Cdkiyld0MtkW6+bc16f1Pznv417HTm0xMTAAAAAAASkwAgqtzHL43U5Wu9bTu5NO4lry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H3OfPQBAAAAAAAAAAAAAJKubu4/Tn8LA59AAAAAAAAAAAAAAAAAAAAUAAAAAAAGCAAAaY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05RnnUpxmTsrslssrsJtOBpqJgpwkllkZ2NMpMZHNpwRYZ3nV0slpa80i6zBeabsO6yd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2vBesruZrlut5WqzU+fcmqeLWaIzLKXkculZqZelXkpOpVk51z3YZKTt6MHQqMJxJjAa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AAEGmAFJgAAmAwBgIAWNBQCoQMoFUKL6ElRfmWrr8js51rBqA4E4HO+Wez8LrMIyjYi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EgiTjQwgTKc4SAbR02VKTgyWzNcd2mrnTX0vree9DjU2mAAAAAAAxOAaUya8ZxuZ0ebe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Mt+Lo65dvtcvrc+dgEAAAAAAAAAAAAJpMnE7fE68viAHLqAAAAAAAAAAAAAAAAA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ENDAJ9zh9yOlZXZnU5xkTsrtlnOMxyi4kDUTQSjJLpQnYwKGgM1+GL7ce6WErWUlwU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aVmneS47bwx3XMx2aAyz0BlsvEhKQZHqa5IbiMcN4YcvZKw19NmfSnZGEoloiG4Za2nF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KJoAEGAAUAAAAACRNwmgBQIsaFQgZQKoU21I82jMse1xe1jWkBW0DjKB868t2+FvA0E0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sSJNEGpINtYE42SIWpCE4WgIstodnZyVdGX3fXxb+W2wUGkYKmAJME04YJTHrxnDwbcN7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zZ0+b1by73U53SxzkBAAAAAAAAAAAACaTLxexxu3H4eBw7AAAUAAAAAAAAAAAAA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TJ93hduOpbXZnU5KRKyuyWycJjY4bUlE0DUkslGVjadAAs+kMl9rhSTAAYnSYQx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IbTBpgwBpgAAAwBtAyPn07vJ8PybPXcTlmmmmIDFWjpcYPcem+RXx9gfhPZ51eIhgw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FUk0AKAVjQqEJkQqhXKCPLqyqdvi9vG7gAcQnXYj5TwvR+b3liY5rWtBuuzvHdtuzvGd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E8hZ3nrPEl2g4eftc/WMctcLjKWxqCthrKbki9N5rpL9VuhPjsIpZtFNBTQ0TBU04ABY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5L3UlK1ses3dfk9m8u70MO7nzYAAAAAAAAAAAAAnFMfF7HD7+f4wb15/RgW5GI2IyGoMh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iguRUWBWWIgSCIy1DIQwQAAABQDEAAAAA0yfa4vbjrThZnU5RkTnCctk4TJNMbUoE0pK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atRgcbpc7fUwqi0zUy73jibjKjW6Iml0QNZmrNpQGgprNRUkvdcS8qRc6hbXASZFVYRR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7zSeohyIkpEC2RQWorLY1BgHf4BJ9c1fMfo+daGnKAABQimW4yyzdBnaXlBWgpC4qLLS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bLFUrHGDsnl05Cfb4nazu5xZBQkXgzxPgPrHyjWU1OtPRo146z0VPO9mzlaU61/L0TfZW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JxDHl6VDWOVgTy9RLw+R6/Bvl5pdGz0+Plet5X0DGtkh89JSSgAMKAAAQGhpiw53Q5q8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k7XJPWL+zxu05d7bj2Y5sAAAAAAAAAAAAAjKCc/h9nh+jzfK1aeT11FoVFgVliIkxIEhY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gBiUioqbilXhQtDM0dc2sC3K5wm9GFbw566KjnnQDnm6NmXucjsnTsjOalNSJTjKWc4T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tBJBbOqyx8/owrky6ajndJMtokjPi6BnWOG+S56dySqndEqz76inP0YSqrbVZDP0KiNep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shVprW6ucEtovoLs+jMX4dPz/ed3AL9Zq09Dqc+vH29bRz6cy7pzz0wQ60o40+xJOVX2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1n51X7jh9ePB9HwqunL7HPyXq86kBACqrkdTgefu5c6Xl9PQMDje+eV0nyyzqPlM6hy1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nB0Fz6tZ6nQ893fX5tOXTk7cru1xe1nVjhNaLY2JNplPx77N5Oz5xbVp06U1VjpXQ1rL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6vS8v2OffqxozzdvMKd8oJ2b5u+i6Oh1OV0ufaULrNThab93p8UfT5NnHYDmgAAEASs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0+XNcSi6q+gcXpKUZXF/b4vbcu9sya88wAAAAAAAAAAAAArspZ5nB7XB9Xm+flp8/wBt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hSXBQXhQXooL0tKvEzu8qhaFLQtBWdaBMy0ozrSii+KdBzuma699ZjNIZjSGaV9hme/R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U3OUkSVMkOSkOUZDacKMokwZZKMrGBYwLTHspjI9lWbzdsb5ceqFyc/ZTpXJqquIyg0j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rNdF2U15rshsVaNUYQqy3Fqljdi0JK3n6iVFOBcHk9FHXkdbN0ufTXqo0ce99+e7PTRZ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O2y7XPJV0aZrnQ1Z+faum+Meb859A4ffz+d+kfLvTdfP72Vc86aCsvC7nC8fqrp0x8Psw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LiazJRiWSoDQqoy3vOk2Ebc1d3id36Hgtya8fp4X9rh9rOptpXYpA00M+jAfK7q69M0O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tN/NpOsuV0pq/XT1c9L8/pOXN+dw9fm6zPd5rdvl0aFfjWafW42s9j1Pzj7Bvn5nf0Kr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AAEAFYAAIAAAtfH6/Ha5FVkHoiw0k09Z093h99y7erPozyAAAAAAAAAAAAACi7Nc8fg9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HzvfFsE2yKmiLZCUy2BMWCmytzIgrEQJhWWFQJkVk2VK1FMb4UXwvzqyvVTLnVqsrc3U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YJkrkkMbGqkMJKQ2gkDIoUWNCWtSoaeowFIyhEaLc2Tnlc1onisNTzOzZPJqIweU1yy2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WeL4RoXXZg32SlG5K3YzPZY1olaGPyHrvl+pTZVo1no6FPh6dl2a/O7rs+rO5X5rV135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dccyWytQx0lGBnVmTTHfPxGX03kfT4vrGrzfpEaalycPucLx+pSgvD7Cm+z18Mi2rpjF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fZjjvpSl35c6sjz9/HtOyufPU+9we99HwPHsx+jjq7PL7GdDbAGDTU8b7LwS+T01bF6e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3Z3yY9eiufdfFK8V2m3oZu7yM9Fz+vJPOaOpZrOLRusyo876rh6z6TR08nXhw8e3k8Po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3Fbc6RS6QAQAVoAaYAACK+P2OLOnJrnC9xp03F2bPQcD0N49q+m6cQAAAAAAAAAAAAEj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dvI9fm5BsXzfdkNSMr0qM5eLQXBSWqWssKrJhAk5YEwgSCJIqKmRAmEFYlrhbAldXfLf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knZGamWaKbtYnKNlibBsYNNG01YA2mRTUWAJbKudSE9RgABBGYtcNCiiVxFRcFcpBXC8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CF4VloZ7ZshYFEkDAAaPCeW6/I3l7cXQzrqzVnH0Q0U6Zqeiu/O5306DRXsp1KHFZ1dGV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1BMmlOsuMni/deK9Hl630D5R9T6cbk1m4uH2+H4/WoSq8fqs2+fh9Lzeml5h9c+l81oxa4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/U1cTvXlDB1+Yx53o8/f4PbZOE+Hazv+f7/0vnmPXl78uj1uX1c6kArAQYKeU9XQvyXZY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410rsSmujPGFuKzDZHuU7a6PP6NGOnN1YYJ1HUrNMuXUbs+boW+1jXd18fmcz6XD6OtWm/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JiQBEhNQAYAJor4fc4E682ucL3GnTcZXO30XnvRuPZtrscQAAAAAAAAAAAAEr4na4O8e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rLzwd860hlNRLlWoXItaXJHapca2Ixx2owvWS5DYpcZrDGtiXGawyLWoympLkhsrK7p3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1crKixEZliSujdrI27AGDHQ05GDABW4sSZExSSU4zpg9QAUAGAg05QThiBgA0EhMBgNAw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InzHl9DnbzZ2MPV59r7KbufWV+DNqehfm5y+js5GrPXqXcvXm6KJUrr0ct6nShntyjC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PyXq/M9uHF+pfLfpno8nWTUuDidri+H2Ge+nyemi7lz+n490sT6Z1c+7Bee7Tz9TWju+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iYz7suv5/ulOMuPWfc4vb+n85ZtOXtz63U5vRzqTTtYEMBABfL+Z+hfP2qLaZZ67rMuv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zb5vWeho8/fXp3w1np6zn8jvZrkkzOzPJq0haerm+Z38XH9Dj2Y6AGuQ0wBAJgMAAGmA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3/Ozthi1ew06JRlZ0fSef9JeHTnGTiAAAAAAAAAAAAAlPn+95zePM87bg9fDrjPF2BkIZ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aIkggrEtZYEFaRSXEUq9W0q5RSWsoWlLmhrgU3FssIXrG860qzMtRWWy+SVTsdlZY1qd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YRJFRbIgNRJqROdc6kJ6jE1GiRgA0LGmdcWVHPl6kM9J0VlzS9VYqbOuudVL11zaDuPm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njaazFA6L5kV60c0Ln51z/R8fU36ubLn26OTLbZK1765lfobs78xr6HMnTpbeFsx17OSZ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Wrpx6t3D6Sd452/j2fC7WO58h9M+Z/T/AFeHpxlGOdxutyPB7ZQnPyerk0dmPflyV1jW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rkck6xLyJdQMr0VcugNWaezyOx9P51VF1XTHZ34ts02na2hGBAFZPx2zzFWVrrNYNminn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djqr1NsOfou9W3BdnWjo45Za81qjHG9XdWyfR3x7XP6Hxzt5fqZ8s9jHo3CedCAAZGSY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QIzed73n53yAnZtS0JwsuOt6Pz/pLw3NNyAAAAAAAAAAAATSZvNej8z0x5rFryevh2QP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gAAQJlqGQAAACYJNCYQ2nSrtriFtV01YSM6irFrNbkCGANiJIGNUSCJIiJIqJMIqaiq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G06GixgA0DE5YkmQrvIqjeRRVtFzx1BlhuZhr6QZI7hccdzTIawyw3Bgr6gvP4fq/Ir5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jVNZo3UDM061bOL0M67ceTpz0y8ruU6xm1ei89nWeW3Ktm/nQ1jvZM/Rzrj29TFnWufH1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PpHfxShOEvK4/V4/i9ls6LPJ6ZJENxCTgxtEMRQ0kdUlZXEh1xu6vK6n0/nVQlHee9rz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zYfnCev8VzlqO/Ppudfa4T3n0/a8Z1ufTv5DVNcPmeu1NeN2+ordfOZ/eas6+e+g9NU5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Lc29byHf1iHxn3PhN4mRene+i/Hd2b9jfG7HLoMJQAaAGAJoTUoAFwee9B57PozJq9HK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Xo/P+hvn1sHMAAAAAAAAAAABNJj8x6bzPXn5vFtx+rh2QPD6AAABgAAoAAEACjTEAAMA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AhOJVdVbm3CedNSWogKAYmA4tEmpKAkYnKwAGUhqFGUIbREnGQ5QlawVjExiFYgkIhgD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ODJgDEwaYNA2gYCHjfZeZm/GyTut3Q5vQx0hJX1iuthNar8E862ZLqWeL2+V6TU6nl/b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3NGbZq1jm0egpz0w66urjfE5Hfr6cPXdDj9ffFxas5HG9ZRy6+WPSx5dPNr0FcvDO1CXk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S5TSGcugVkq0K4Z957/T5nR9fkpSkeg0UXLITtdc/Np4PlWQ1gQGzt+a6nXkU9PDrNLSz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3+Pcvu93znbnX0efz2Mvv8ninrHq+fxnvOnEuhrnn9z5Pop43kWV47yEEpRabvqXyLp5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MBWIGIhxcRyjIAF5vn+7wc+ihSL0JKVLRRp3z7nf4vcefQAwAAAAAAAAAAAAmkxeZ9L5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vVx7AHh9AADTAAAAAUBwmAJioGiYAwtIyURYxABGUSu2q3NtaedSTNyDYAFMFAEgYCAB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ChOEJqURkMGOhotYnIAUwBiIYADSgoljoIvlnZoecNBnZoKFGl5JVoeZml5w0Yb4y/M5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9NsaLpucpWzVNt05MmLdn1nV2sHTOhy+rgzvzmueYhoz1m6zHZjXTnzrCqOjHudju49n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CEDEppIK1LVG8TOtCrKtSsxw2xsw5+tljHLDCXVdy9a+svz3rJp0vmf0L4/cURlGxJgN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xupr1axnN2YrmiadlczRox6UmPTqUzu0awtFWbWNUedSp5/Xm5dwRNNxEtIzr23ufmP07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YKCLRJpgAvH4nY4+fTWBduSeoa8u3XPv9vj9h57QGQAAAAAAAAAAAE4ph8z6PzHbjw8W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PoaAGmAMAFTBACUAATtBOQABp2oHCGhDVEJwiFtVuba087kBvImUmmIYEkwAhAgcZDAJ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GQA1Ich0hghsi2yJIESBMcJSFirAqdjKy0Ki1lKuZQXkZZaGZjSGV6QymxL4Hn9HBntJ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mirTjpGNnPK7b+hvnn6/K2nZ51+PO8+XocvPTU67ZKi2uaFULbGXU6cOtOE+3hEyotgo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lGqmNayQjcY3qajJGzYsqTXkIVw4dPHnWbfz97XqtOfQknF15P556zyOsELKwYUgAaka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mThJZWVSLtOO+5215kXyzotr05Z0y5oTslKNhTG2oGppKULrPTfRfP8AoOe2g5dRiHFq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vI5e/nz1RaLqYFj6GDpa59/rczqPNMBAAAAAAAAAAAAIygnM8v6Xy/o4cfLpzd+fYGeH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AAIAYgFTC0AgBomJWJ0JkIaFCcCNldubYBncwN5AKAAGhtAwISaFJSAYDQrExRlHIACU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TViYAQwAaYAKwAaYwBgAAg04ALQAbRDTR4zkfSfKZ3wnGWe7ti87u0Y9E1dh6mMwTz17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eoOA+fT03L53QVdHidCN9JGXI7Uq73E9D18ls4y7eUTATQNAhiJSjWWMjFhTo5eW1ZlZ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1OWbyqs3Q5xj38vttehuhKpQl5mzxXJnG5cWVETAAU4zl6ULJ564Vto1ypm4axJxdSY0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Tn6KvOem8xjrzJxl6PFOddtkarYFc4zqXS5/o9Z9x0uL2eHRqRz6qFkIaaG0waY6L6Zrz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wupNGs2dTl9e8+/0sHQedgIAAAAAAAAAAABXZUnI8x6XzHp8/Jz6M/bHZA8PcAUAGJg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1ADE4TQDToAgAIxnErtqtzbBrO5MN5AKGAhgNMAYoyUKcJgAACgCKJGWQ2Rc2DCmADQM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AMQNpqNMYmAANNAEraYAQAh8LuY18DOL5+i2dVmels6py789NNlUdbsolqonSOk241l6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JKtzUwC303nO/wBvHMZ18yYCYBCURsEIyjWNp86Z9MIzhdYKqqzWKOpYijUty2VLyu3w+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k+Ue1+f3ImakCaIqURoAsrlL1bKb8diNgtJMsNuXSmyasx2VkZY7TcIyrzHoOD18/PcZ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GTquyViT9Fw+90x1PW+W9V5u4w59EpIipANOBjVY9mFeBk05nqAFkI1m3tcbuXl3t2PY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bqGeL5n0fmfV5+bTbX0nXA8XYAAGACgACIYhWJg0WgEDBECtbTgAAClGUIhb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p7yAUNA0A2gYmNADQSQwAAFANibIALRoBgAAwEGmDTgaagAADcZDEwaFYCDQACtoGACa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POZ66LM9nPveozms+LpYd4I1z1jZ0vOSz09Pp8ks69jk4dkve0cvfz6CaaHGSdrows9X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EZRrG08HRdXm0zZZOKhTK5azM5xpuzmIq9D5v0811mV18/wDJ+g8/rBJOm0DUhKi2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7MddbplNycBb9Ga/O9luWeOt5Qy2qrPqSxRy9vLS1Lp5xp6jkpktma256erj9Lpju+r+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N6ABRNkW1AwVc7o8xrg0X0PSNNQZrN/e4foLx7erPocAAAAAAAAAAAAABZ9GW54XmvReb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esB4+gADTUAEAAAAlHGUANRp0IciTLRpjQQAUoyhFdtVmbcBnUmpbiGqAYgBgADEMBMG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CAAAFYmACDQMTGBDAtGmAKG0EnFjAVgAAg0KwBicAFLJb82S2nnb87snRLPXTblvx1tp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OTJvuUYLc3RKV+bh2Uxzq+NUVv63I9Z18trT7eQAGgAABAAIRkq51W+rLLHXCXJXrrrH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mfH066zk8KbPV/OM9fTvG+cLIpw1JODJuATlBk3FoRkqV1JLtjlGrZ5yzZbzyXrS5Lmu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SR57jfKDm9Zi2UxNHKFlT05lrPU+h/P/AEzPqXGXk9QBNAAJkAJVy+pymuLRoonqjJOh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AEd49m6q2cQAAAAAAAAAAAABY9mHWfP+d73n/V58YDfVEeTTEDEDaFAAAgAVNMGCjTAT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RlGKrIWRaBjcnGWoNGoxMAAAGAoAAwYAADQDAGAAEDATAAYIAaYMAaYADQSsTBpkhM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EhVZ4OudxpKy7bk2Y6pxc3Kypy67cV+eto556RlOU1G+d0pBwlVMYJOVfT1js9RPv4GD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AAEALACiM4kIWQKqrqimqytI8efijo4Yy1EMAZYQmLSTiAgbTJTqkWEHZIQSUZjGqBgm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LqRFoxFNxCTiE3WWdT03idusfVNXlu/x6aiMuXUac0CYk1Kcnqceb5VN1T0xY9ED3jb6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2QnOQAAAAAAAAAAAABHBv52sec4Pb4Xq8+YG7dMT8gAAGoAAAAoYCpoG06AcoAAnQCRpk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V2S3IMblJPcGiwAGAAAADE1bTAAAYgBtMAAaYAADgAACkwGBAwAAAAYQMFbQMAGgYhW1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9J4pwsScjRsz6efagsralZVZKSk5qd2WWd6XQl6FvOnneumFssHIJeg8Yd/J9POB3NcbG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GQhpAHYgehFoUJwK6rYJTXfXm+M5H0DP5u3gloo9fAA1lgUgcIYUq2CxGhuLJyqmWEVZ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EDEiTTsYgaFUhAxKpqAjIula7Lk6nMdnoe14nTZ9Q1eB7nHr6Np8OxGUZa+L2OHOmGEo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0fR+e9G4dKcZTkAAAAAAAAAAAAAQ5nS5WufnOH2eL6+FLTz26TR5Q0DE1GmCaGIACUAG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UAhgQxFCaimyEpbhSxuUoy3lAUAUAwAgGCYA01YANAwQ2gYgbjIGmAAAADAAAIYAAxAx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o8k7GPyPGPSebpqsbcaK7KyTal26M9/LvKq5zeWVkbCcSLp57JvROic1fKgzq0pRdbR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wegrjns913PkvUj6QcPtSzEQwKAETABNEM0QBGMokFIiimVfg9EqbDy9/n2Prcn6/hAO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TKhC6EtTEMYSjOKSlVOpkGSIumRZIiE3Esk4MkQRIiUxNAlOoTbslJOwAp9Dn9jN9dk9Z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ojKMUcHu8F2xoU7sDUGp7x0/RcP0Dhuac5gAAAAAAAAAAAAFXI6/G3z81yeryfV56mGP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BiagIGgaAaCUaYNA2gAAEEkgbi6aEVThLNucZZ2Sonc2iegANopgDE4AAaasTAAABgAA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YAAA04GCgMQwBQLDgedT2nnfLo2UQupUX0FYTFGURQnEtjNzVu3Hr5egnKOduFhFM5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1Z3kNIZp6JSma7DZxq7avV8/oa+d0NOfY4o+nynHuO/8m0y/VX4300bSLGIGAAGogBRkE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1XfM9kFbTm+Z836zyX1fHJB6OMgLE0xgAwEMKFbUoATjOEhOFtVtoYgkRdAA5wnQgRAU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iyICSalSadP0fnPaebt6HqcS353s9Dllf6/NkTWlHA7vBdsaad2DsLK798+z3+J3p59A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U8Xs8Tpz85yunzPVxrkny9PQTXnwxMAAaAAABQEMRLIQMAGgaaAAE1RKMgTCm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uU6brlzjLUGmAFMCBpEhSVMBgAMEArEwBiYDaBoBiYAAwATGAMTgI4jdl8lwD1XncpTS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CUJIg1IjGyolXbUaJE5qd6nw9VllVk1FaK1gJpHTna7pU246WKLmiuaKcOrJ04c6jTT6P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m/AlzI1CNkB2VKPS+m+as+uy+b+wy7BGVMToQCAM/M18rx99pZm8Pp21WxzeL4j6B4H6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CJp02gYAAyNN9ZWxq4yURnFkhFgADChjGwsQIJq2wkOhhYwCI1ZJpg0yf0Pw/u/B7LXG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O36OJVtxenjj4fa4jvmTTs2payac+rXPudvkdmee0BAAAAAAAAAAAAE0lHC7fB68vPc3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HL19ET8/IEwTAAAAEA0CgNQGJpgBAAAFAAMBpopkjNuhZLOqLXPUGFgBQxiGQlIFIAAVi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qADEwBgAMTBME0waRKOTxZ1fKQABgACYJjFdCQ67KyyuyAVWxJUzRbdl2Vpshb5vbBtT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6cuSWtrRddPOqpShNLNOjWKqrTpw5dek9Hk5/Qxa0sz20EnCyoDQk0AA3Ej0ntfk+w+q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cinNt+d66m6eHbZoyaMMvgPofgvbwwgvoeOxppFp2sTRiYNMITRSMGhyoHSJNItukpAh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ILGDQaKYNItOiSYCZ3PWcPufK+hZKD4dbNuDXvPcw9Dme3y4eL1OU9FSavRyjKw2ZNu+X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EwEAAAAAAAAAAAATSZfP97zvblwcWvH6OajKPL1dEa8/IaYAAAAAAgBqAKAA0wEDAGJg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bpwnnUhO5AKGAMdJgAwQwQwBqBhamADIAAAGAo0wBgmAAJkSjzVHnydDQNMBgDBKQKakS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dYNIcbAp24rTfq5Dx26hj18u8rKLpu2StxuE22nOMpSMq0ppsjviq57enLkxv53fzZNm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PTjup1yrGgAYIAGgs9j4uUfWrPn/ALM20283N831uLu+d7O5we/wuPXp2ZNsQ8N7XyHq4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NrjITTBosbQMAYIhC6kbGqbaA2JhYDQDVCYOxPUYMGnYMBgEZJ2AAMumvZb89/x/pTcJ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0nO34fb5OTyuny76IDV6NqWsvfh6OuXe6fP6OeMgEAAAAAAAAAAAATimHzfoPNd+PHyaM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6iDz8AGACgANAJgAAAoAo0AAAAwBiYAAmisCW+cJ51IC5GGgxgDExiGCYCYABADEMtAc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1YADBDBZdXmjx8ABNAwG1ImRiCSLJQsBERSGRQwLahRsrHbZpmsC0pc923nS77eLr59u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KWdtoFRKjfJKe7fGrqczldfPgzdHJc5o3U2ank1lW3DuKa7YVXKLG0hjBADaZLrcgj6t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LP5/R7LmbaPJ25/a8929qvKey8Z25caLX0vBOdc6BSABGBTAGmEYTRBkS5jINxqTi0YF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GAMCxtMYmJhYwBdTl9vl19PZFfL98502xa4QPTU12evzcTmdDn77xQtalOEtZn0+Z1by7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WAAAAAAAAAAAAAQnWnL8x6Py3p4c6iyrrHCdfL1dJp+fgxMYgYCgACYgFGgaYoAAAADEx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LrK7M6k4ysGGjBgNA0xicgBaAAmABA0UwFAAAQAlGmNoGAAMj879t80GAonEkRmKyNhW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NdsUuq0VLVOMiyoiDj2Vy9CfVl84+pjms9e2tfPl9Guert+au59vUWY9fD3SgqWIylu6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vp72+fnM/SrTj592K5jqybCq6pGypwqNdkRuEiUoMQImJjYy71Pj/Tebtjp0YufT2FmLo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K19XX8Z6vz++XmUz6XhLK5WOUZAADToaEbQKMoK0JLnGVCYkWnTEAASknQ07GJjBWNpj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ofO+p8/fsFZ8/wBtt0YyuVdp2rYWerzeew7cXTtFNWyaepZ1+R2bx723JrzyAAAAAAAA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lKcXy3pvL+rz4IThsoWV8/V0hHn4ycWMAYgYgAQxMAGhoGAAAAAANpgAA0lSamrrK7M2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BiYAIwYJggFGIaagAoaBgQAADBjABQYCdR5Hy2nMW12VK0Ar6NARlEQIiJl0JhXbXaWE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tl2999K55fQq01T5/wBDhzrno0Y6cPmem81vCG06Hd8r6zj6arLr5c2bVo6cufy+x0Nc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e9ms8Tz+zxs6jfTaOq2qtCEMTIqcQcQnFxJyjIk4zH1uVr5dOhz9ePh27PofJep8vXz+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2uHrHnWpfS+fGadjcZDAAHYADACE4KJxScoFWOEkFIpAA1IbRYwKbQMToaEkCJOJZIQP1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X6cu7yehp143Zfn1XPdWrN6vN5rJqyb9CQWuSes29rjdy8u5qz6M8gAAAAAAABgAAAAqb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mvV5+ZC2G7GE4c/VvaPPxk4sYAxAxIaAYhWArExiBiBgAANpjTEQC1JqW6yuzNnOuyx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wUBiUgi2ESRJEC0TYmMQyBp0MIGKmIDidrw0vnHFrqptgVSjIjfn0hXbSXV21FbTLRBG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a1ej53tJLKtdOsc/vcuxehn6PEl5z7HPmp+A975JOjy/oXIl8H6ny/qV7k742V6aTWMm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Rk7XKs8t530fCzvHfCtbqteQvAAkCTZUpwGnEmDJ3U2EpxjNd3mbsfk9EvW+N9Vy3Dkeg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a72PBE6/p/Pc4TsGmSABpoAUNMITiCbIubqMgQinSk0NxnQN2JjAbsi2xDYiTIEyyKnG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evdZVo83oqigt3ZOmz6Dn7ef6vP5zLpza9MWnpJo1m/u8L0Dj27qrc8wAAAAAAGmAAAA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m/R+b9Pn50LK97hCUefo3iPPwkIJEWrEDQA0KMAaFbQMQMQMTGIG0xgAmisFLdOuebZO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tMYCMGAwAYAxDREYqbaIYIaAYoMRIStKML5h7v54sJKSzsgFcogac2gKbqS+uwM8lIal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PSHR6kqrm+nRnTJuzpdWPdnl2V0bk5vmvU8NfLTzNX9B8f75LabcllytzpDVTbNS6XKqu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fOtqm6MuyiWdUNRXOq4mRCJJCrsCqNtZdOuQrapjZFd9mDt+XvyvSeb63Pp6HzXp+V5+/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x5nF6Pznu8LlCfTmwRNxkMTsGgGAoyQ2BJMoQrG0wjKBKyu2wYUNMbRY2gbQNoGBYMtz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Pr2OuPHvn1Zdlxp6nN7qa+f0eX6OPAzX0a9UWnqSE9Y0+h4HonLr2QnnmAAAAAAA0wAAA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+c7/AJ/1ebBCUb0ri449G5xPPwkJjcGshAwAakCYqGKgBgAAAANA2mNxYAiEZRi2cJZ1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2nTaaNpjFIAYDAG6iSIipBFsEwAAAAiRDLPxy+os+fEdvy1kFhKLW+NkBV21i05tA6L6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RnGpyiwEF30jx3r0giqzRlsuTDetA1C+ay7s1Bv5PSos+aqyK+u9BRsTLZJo810ZqanG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9nknVLPSUJxK5jM91NonIG5VE41yHGQRakOSRZGdRX6fy3pvP252iEOfX16o2eL0eZq7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71XmO/lqlGXo88oyVOUZDaLGADASaG06kRSMU6AYoTgStpusbRTAGJoxMYnQxgBY92C7G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+nXdi49b9+TZmaO7yOprN/P28zvjiU21a9CE9STT3jb6Tzvppx6Mk84AAAAAABgAAAAA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g9nh+vzZEDrVGUMenY4vz+duIScGsnFknFknFjAAEoAoAAmMTBNDlFjAAQkE1LZOEs6n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J05RkjaY2mEkxg6GhGACalAATQAUIUKMomLxnrvNS8rH6Dz6kZJYAF7hYQhOJG+i8dF1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TJilRKFx6L1HB6yTjVbZXZVoM1lciVhVLfi1IQ9lnzbTp6i9lUVxulnoaLrhmlW8+y4p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zLU89NGa0K6pRK7qYF9UGKEpEHOs0WZommUWTIssrISw9J5v0PLo8nV5vn9HW7Xm/Q+f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43C6/I+h5Yyi+3nkAOUWSE6YCMAScSQKmOSAygASaEmqbQSlBpJxKsK2WSpdXOlpaQRa6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sPF6acdG7V3a6dHDfS10aunOPL63F7Tl1WV67pp6jlGW+fR9N5v02eO8CZAAAAAAB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ax5vjdbj+vzZk4zvXCUcd9gn5/OxAwFbQTcJEnFjEDAUQAIViYxAxBJxYwATSQTUWOJnd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qUotJShKnKMhtMbQNxdNxCQiRiLQQSSBgCGiNdlUcvyvseRNedwdbny1RnGqwCc4TBOJ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vqsrBtCnXZUgqLb6bT2HR8p6S50zokSz6QjdhtlurqqNahYY9RnMfQxdg5Eu1QvPNqWT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ZodRD8v6nxqcqMozdsYyKRoreiRTVbIzS0VFMb2QmApoGSsKa7qoXb4fUxv0fI9Dx/B7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jRpy8b5ji97g/T8SaO3KYJJNMbTBp2DTFGSCcJ03FoxOgAIyiJSBNyqLkEW3ZFsE2qGA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fL6bcGnmce8e7zuuxdoqt8/bsa8uj0edef8ASeb63m1zhe6alqOUZ759X0vnfSZ46xq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AEeX0+Trn5rk9TlevzUxaz6aoyhntsA8/nYmDBRpoNCycJEmgYmogQTSjQSE1EA5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KWxEM70WUW2SIFWypklsqpVc65kxNGJqxFAhG4kTIlskgYiJkXTShEs1HNlvyT6Od8bzf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lYBOyuwUZwIXUXEqLqS6LQ0kE42FbrtJ21aK9Lrddx2CFK2wsRU50ywL0tyjIgmyi2OY3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EUvotKASXZpyK/Heu8SZ0pTU4iCMqidue1UrKxuUiuu2qECJEopZKu6o0X0xX0+Xumvd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0OLsou7569Q+N89570XnPpeEafbmwEcosk0wadg0CBhJSoGkGim0CjOI2mSApgWAAwAAA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3ofH7K8WyvN0b+X1ud0zUuHbsaMvR9Pms8h7DxfVjrnDXoGnZKyu3fPs+k896LPHQmp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kON2OJvn5zl9Hm+vz1RnDHrqhKOeuwDz+ZsY0AEWSQwkhZEQk4sYgaAQA3FqxMY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VwsjnU7YWaIlKyDsaVu1kLHJCSdDTBNKhoAaIkLFTREnVE68XOmulgo3zWbo7deNVXyF4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81mE63qJNDsrmTQiq2uwlTbSWOMhAhSSC2q0lpy7D1OiM9Z0YrskvVMG2rKrSKi+pbhxE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tFLnBM99JZLRk0kbIQI+E934ERKM0W1WrCDiibqXbRZEbiojFgkOpwFJOyqVWU21Fd+e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N9Lkxtr7zbdTbi8DzXqfLfQ8IB35SQJJxkScWMChponGQ5QnQ00QFDTEmA0ExOhp2MTE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bsczb4/XG+m3LT1eP2uPSc4y59Ot0sWz0+WzxHtPEdNUQlHXccZWO+jRvl3fQ8LvZ42p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FXB7vnunLz/N38/1eeNdlfP2VxlGdNjH5/MDATRBgScQkRCaSWTgyTixtMAYm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iCCIRa4NbrMK3OnLnWm157SbTJEZjHUWlTLHUFk6JlhXAudFxNOC08mO/n25erqvLPe0W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mVvjeL9F5zfKInYk0OyqwAiE65kqbaScozEhE69GcdtVo+jzehXqd3Osud2Z6JY567Se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4rynSrlAtiollUkVwuzo6N9Nl2O+s0VrQUfP/aeLVxZLK0kuUTCu1ELc18WRlAgmhCZI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npW1Wn0eWTb8X6XNw78/SztpuOV5P2Xjff4QD0cWAjaZJxkMTEBRKEkJwlUhMYnYmAhg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xoBiYAUmrpezZXZ4/XfG6mTo9XPf5u878+03dDk9X0eaHivaeM6bohKGuxOM9R6c+rXP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mmkAAAAAGmAAAAAABR5z0XmuvHgYdmL08Y12V8/XWmp03sPP5QC0TIiSCIwQwi0K2ANS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wBAhldRbVDHm6pcTbqdLRyLOk6qwM3GHXUpTiTtyROi+ajqy5M46kuUS9V8hx1XzbTeZ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Xu+Y7XD2ehq0Y7ysM1usx5r4OPX0r+enTl82Uenz62iwTQWV2DTjELK506pwJWQmRjKZ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HY5HZru35rLm22ClUZxW3u8HYdXh9jmFVkc5dbi2Eopk8muRlo2Zkc0rLXWlsuLo8/5D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rYzlzDjROEiiSjGpCFCaISixslRJJI1TghbVaeu7vi/XfK+hnydXm46QuhbpT4T6B4L2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WScWSaByiyUWWQlGQTrsG0U2hGACCmJgxU2mNDACxgCGqNmLrc969Gfd5fTLbm38tXzh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nb1MPR9HmzeN9V5Pp0rUleysjPWTXk3b5ei6/N6eOLTSAAAAADTAAAAAAaTN5f0vlu3H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VbVz9cE4zXQA4eZoFGgYIERiZFiUkNxkrcZEgAAoTIEAAgqsiZs3Rqs5GL0SXjeg52Q6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Zrtlz4HoOn4nuWd6Ls1KI6YJmofOK8G9c9c2vrKXjx6tFZZWwq/Rya8dF0+Vo5ej3eC/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54ePu5mPb2cVGTWebOEunggAEbICsrsGpRIMQ4TgTkmKcJihOAWVzqXV5PUO3uw7Ur01S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jY4S20xnVWuM0vhXMjVOZSp50t0xnSuzyLK6pRwvNd/z4rs+iWUp021wnCBuwpq0Z60x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RrrWU2JCqytLLC2WXqvIdny+j2OGzT4PXyXrz7V+P9d5P1ebAJ+3yAFNppIUgaBtFIQh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DQDQjE6BlJoJCYxOwBDBEuxzOnx66t1Wvzd7dVd3DtOUXnUtFGjWe5eHp8nM8t6Tze+8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/D0N8vTdDDuzwaaAAAAAGAAAAA0wTimHyvp/K9+HIzX5++Sqyvn6q04zXREcPMxAxOBh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gYA0xtO1uLECgEqbqmkp1xCOWuzo0Yc9t2S6edZKOpGXkrohz30A5uuVEer7XgOvvPpO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3llVdZtcLU5+PRRLUW1rPZj28+1IU517eFGvPbl6S3fHj8vqcvHshj2YbKnGXT58XGVO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aIqMhRkiYAShaKq2sJxmHT5+s9Ft8/vrqR5muXRKgJ2kSFqZAvhVlOyCRrQTmM5105pX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VbHnOF3+AR0Z9Erougqi0Wupjz20lzrsISUhAEE1ZOUZlUJCXuJLrnqPP27XY4PY8Pqw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S9N5r1+bnKR7PJEaBp2ScQmJjE6i0BZCaMQSEU2gYhG4upCKYANAwEYigSN/Z4no/N3u1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ruXWTJSvTmv1n00FL1+Lg8DtcW+pAOjlGWsvo87qb4+m25NWeDTQAAAAAwAAAAaaHGVa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nz82m2noKraufphGSa3iOHmaAbi4YFoCGCkYFoAAnDaKbQMQCYRYAgKMnQrl42frxV2S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9NnMj1YS8mHWZxzstOIu7XXDfSlLgu6myzi39MrHPZqTmVdXiVTTku4+mrJqx5nqe75T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3z5PJ6/Hx7I87oc24BPp4kOBbEkVuUSUJIrshIQMkCC2q0VdtYTrsLdGe1dG/DYvS283p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cA8pe3GzTGjac6QjSSRm152Tphdc2yrJWpVnneB3eAWTpsmroQCKaBqQq9FBGyu0jKMh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gqFJJtEvT2Y5ebv0+lxdfn9HdMG/h04vm/a+F9nmzNHt8jTCLHQNDcWjaAEU7K7EAAaK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LGCJEWMQMHYhyOr183V8XqrulPz93bCWN220TW66jfrHacLfX5PK8ro816kCu5tGsz6/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F84CaAAAAAGAAAMAACm7Oz5zidfjevzYc11GtuKhz7m3H3peWNcfOMFAAaYACAGgUaBA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AsAFEIAiPXglL06+dnOnXjvsjC+ysFHYqOTDpRl5S6ORaYlEtryVJ0Tlxl7Wjzpb6Z+X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nVhq2ZtGO1WPVkvPoe28B7edp5tuLWMHE7HGx6q+dtxa5DT35iE4EnALYANCE4yIyjMa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sVkJlkbYLrlCUuns+f6Fdq7HcmmWW8hCUrHZG45191JDTyeVXrp+O9YSqnBMuvPcFcsc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z0fnCyUbJpKSIqcAaZOqysrtquIyQEZQK3GdlsXAUoyRgL31fu8Xpw77NHHq9We/j1u8j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N9b5zARNFTcQYwRJ1WrIBZCY0xAAGnQAMHSJSsrc2QJgmMQ1Yp13S9rt4Nfg9m62i7h2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6Dz/AKPtxlqon6fP5Ln7sD1gi6k4ms2dzhdzXL091N084mgAAAABgADATAAK7Is+a4Hp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+jeqqp1Z7aerw65OmBw5NADTUaYIAQDQAACCACnKLGJqxAIiKDphVV4mteTJol020Rst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nTr41c13YcYl7L4sk61PPiu2vPYXFuyzjR25MbiTMouMbehbk1zefHsw652ey8P6LPb1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UVydI4dObp4xp65EZREAKSRNIFKLI2QsBCJWVWhCysU4WF4JbpUTW/Xj7BZorkmm2M6os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bKs3RmcTvU2JGu2FFcrCNd9MsSM08/5r0fm1s0Z75WSkueM0QkpCjNJRdVYAmFVlIpwn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ImC9vZx7PJ6PQ3Yen5+zvqnx6WyVudeN857zwX1Pnto78mANxdkhMbToTQNSATRiYxFM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kIGIGCGiNhuwdnnrtXxt8Hts0ZrefTRKMsadlTjR3/N+g9HDTm0+e9HHDh2Y3qScWpCN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091VrzCAAAAAGAANMBMAB1W0p5rz/Z4nq82Siym7z1W1Tpdi0QueoJ+bA0DaCSBRACaQ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uLJCasJNQhpDmczVwJb4y2y0a2i55yp4tVVnNp6lebzzclxPWjKbGYrN+y3lV9i043S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STT2U9nopPN7/UvF8TzvYedrndDLqz2159kc98UNMNZ51dlevMNFjTCCYABFuI2mKyEx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rCcJmiFlS2NSV9TlaD0ujnbEsvpusg5TSSpzrvpcwePWTza6kgOFll1LVxlGVIqOF5n0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eIWkcCUq5Di4pTdTcRYEabqUc4SpOFo5AJpmzfzu55+2bo4r+Hbs287V5+2qWZ53p8P6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/qfOABgUSTGgsARKUZCGADQAoAG4skJ02ixuLGhDi0HsOd3PJ3tvz3eX02kbMbVicsgkX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XD7+Hty85l05XqERbkJazZ6Pznptc/R2Qm8qAAAAAaBgA0xMAAHnvys+T43T43r89FMo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kRjpuJx4SEDaCQgYiAQCYRkCgCAIaU7qNjL2lJTnQrsrOBn6mLOEDRV3VFEbNBXrqmmi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LPnuutN3XVdhYsSecj57oYEjTrovDDPfbudPp8yjk6HGppxc+ToRawTtmsJaZkbqKk5s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QADhIItMlKExCmQvpuIxsqHOMy+ILOc7TK7KzudbynoDc8srm2/Ki2JJb4ECyKY7MQm2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zPaqheHnPMes8mWxkpbbYiwrkhNIsISSmyEhgFdc4WSRElbCRNxYIFt2Z58unpdHG6Xj9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ppnRZjc6bHJ4rz/vvA/V8AB35MBGJgBTQEnGQxMABgWAmMTG0VIQSQWNCH1cHa49N1mK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3Y30LMVvPW2eW/OrXBnWK9Xq82/B0eb1x5nLfmeoIi2Ra1LfU+X9Zrn3Zxk8qAAAAAaB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u5tx5Hk9LlevhRXOGe1cJwnSCazrogc/IMFYAwQxAAoaaGACILMr03cbm73iNzQQCdUM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JYGz1VQ4wWKo1W4LDqSyztvKQccetexdiheu+zkzxOtzRYxlzbeb2xl15n15dS3kvneq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jUJ00TVmSWisWrdWPnz5JmTWg0xgyMZhAaBARaZNpisrsIzhcV12QJzrkaXVet87L7nJ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pS9VaJFeiu/Wa7rKlKdWYsyW2lVGnOkNOLWhqomu2qrQtJs55yvJe08YTlFy2SglGgSYA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qEoWDjaSbmQGCAXUnby6HR5m3l037MG3z99emq7ju5xjmx8N67zfs8/BA9/iYAxOxpgk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GqGmDBBgDToBDQk9B3+D2PB6tEdMePZXZbpbhTzqtaGufbTr3mrs+a9f25S5vR5fbl5n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J2aPXeT9hePXad86AAAAAaYADAAAAYuR1+JrHk+X0eb6uFMZQz3ri456RTWddEi8eNtA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wE4yBGvS2VNk7XW5h6NJkF1xokTaSRy7CPL1erGfJv1KTzC9Sjyp6hnlz1YeTXqqDzcO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dOlHNa0rK9DFyy8ucuhv4UumO4cWyOsc2SbzFNdlFVObq1ce2XtZ+clvobsyYuvx6E0r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NsCABFplgArarSF1VsVRnCpyjNbNWbRZ2ydmudOgIrxdcmuZtqslfS5e617KWVqLFDTQ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NCOyVC36ef2iXF6eI5Xjfa+JixwtVuLCLishxBSSRjNDUolEW7HZCZIAAAAXR0uP0OPT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7hVd5+9869HLdl2azNn4j21Xbn8yOny/p/PbRqNoqQhAETBiYwAAYJhQwQYAAAKhF0dLq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Bf5+vQrr0Y1RPRGWEoC6L1i650+l5m/0eefI6nH3PPU20vUOMqmDudvr/LewvDaBeI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AAC8/6DzeufmOdv5/q5VwnDPeqLWekYtZu+UXnxyIuGAMQMQN1Z5dcsHYJcvuci75hs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lcZzUrcsb64VkVV9mFmqujGdF4bZds8L1emudYhj1wyxVdZyci3SRRK2C2wowXEJ1bNc4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tjmldkIoVsc6jGUcUlFy3b+fZvPRwI3Jc3Vm56QGdDTCUWTSBpRHCUBNMsQhzhYRnC0h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qx7LOzbKvXKy2Nq03OMtLy7FLK5zV8KdRKEmSnGZZTRiLpZri7RXFb51VEiUEw+K934Q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nBbK5hAaSMZ1k0kUyCxyUhsYm5kI21yl9E86uvos59Ovr5nW83eN7OXWy3PZm6LKbsXm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/j5Qn7PKwBghoEkwoYDAGAgDpNA2gYIE+7m8D0uXfx67r+dLz9+oc/Rz1rty3Y1pdNk1KV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fbHoicPT5Fw+1wXTiVWVvSpRmSlGW8dj1/k/XPPeBeaAAAAAYAAMAAAAI+W9P5Hpy4GLV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jvFCzuKcV6AGPGAQ3FjIZ105ufgmt2POpr0ujy1Z2efgjNbIZWuizGHR0cYXvT88J6Of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9a/Is9byeUo36OO2u1p85cdlcCadnPzkvQjhI16OdGuvy6UJkklOVNmm3BKthjRrjlUa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M5LoM5ZpVASraE01AAAAAcWFalEJRkSTQ7K5Dtq1S567K7JSUluainsqdWHfKyyu6WJa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rlnCW1cjlUKddgro5S50SNE5ULqeDWN2QTB4j3/hjNqya4g4C2QEWOEli0hwlFJV21Fb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bJuDGgld9HYxvBJmN9Hs+Y6/Dr3dHI6Pl7XV3zzrGa6Vhn0Tufm9HufDfV+exHXnIQDR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AAJRdjUojABO6Xq+kyHh9N/K7V2N8fXbGVyL82iW2Wd57K7Jo25L+mcHovN+x687HC3v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68qucJ6FOM7JSjLeO96vzHqb5rATIAAAAAwBoGCGAABT471/jOvLi4tmPvhU21Y9EYyh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5+II0RfRgwTW/n0qbaG0hoUbIlUbYrAkESQRJBEmiJIIk0RtgGspCWeyKxvqReqQAYtO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UXQvSVNolDvkuRaomVXRK1MiLaUacDABhBNUgdAAAxDBDQoTgKddg04k5RYbMWiarrnC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lPZRx9LWM2vNMtirFhVprld7sWBOgaV5XZxNxOWaB0a8fSFKFstE1Sa1OJl8h7LylnK0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G3BZRcREkjquqKWiyc65kiMhsYgav0PnvQ8OlWL0fG49s1tZudXocDby6eh0cjb5eu8x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e/Drz+bF+f6vz207BpkgaJhQ0wABxdSIomIku9hm6Pi9U898+PXDdBVusxSzdEVfm0bA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6vD7Z3es4vY7+dWV275VeW9T5V15kZRnoJwssJws1j0fp/O+j15pAMoAAAAGAAA0AwQw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9uXIzX0dpCuyrn6FCUJpJpdlXPw8vJ0OfQs7aYoAoCGAAAozREbWKmEHIIkgiSBDCKn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KAE2pkFYJS5oiSCVlYTK2lrpZaq2SJWy1Q0EuWvdWuQsRFzkVysaY0FJoqSdpS7qxyrk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K7BxlEnOLFrx7ZrLXZXc321WqU20p0fQc6esdGFsS51zVqNEui3Ncsdddph05uQHZ4Xf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2EbaXLqXP6AF1ZR5z0XBTzmii4ISSkozHEBAxpgVziUDLG4sbiyx1zBpLPscbVz17PHPZ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PN7yqyJWzsee7HHe+rddw68eHbpt5D249Wjx3t+f6fH5Rh7vGpJkhNGIpgDAAAE0Hf4n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fB6+dO+rSvPux2bCjpS806FM1TfKMst/P7G883NV1tX0M5R9XhVsJlPlfUeTnbChPQ5w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r0HD7l8sgVgAAAADABpgCGAIEnN8d63x/bly6LqOsjXZVj0xjKE0kKOGg48AAGmqGAAA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EAAAAAAFJSJYqYQJBBTCosiRnELpUzScVIhC6JESJkBZomkbpWTSYSgMQ0UV3VF0mhKS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1zJRlAQBJwBV2QFOFgk0WSVhTdCSwhJJdbXYQz6tR1yVmsQ0ZtK2KVBdKmyVMtWCsqLl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URiXgo01E1ybrMg7MWkq5nUwJ5G+i4TjNa3JAAMAHGQQnEzidy3GStqQSQANScIx3/R+H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myzz9vPUehxdZyrxadnf57q+fp0pYrudvpsz2LF1Of05/PH6XgfU8NEk95GmDTBosYmM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nV4fVbrpt4droV3y5qejWnH2yzadVZteNUudFvTw9Lz/AFh7Dhep7cUmuvnmNGXynqvJ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12WGjPq1j13Z5PW15GmrAAAAAGAAME0MAScU4nkfU+T78sNFlfRCqUMehRlDOkhRwwOX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A0AAA6QwEENMAAAATAQAmCGCGCU0QjYitySk4TSwAEIGpwrRzTE1ABoYhojVchpyFCyk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q1JxvFzq+BVG2JUpRCSYJotnXIL6Nk1jhKNzfZVaR6fL7Sa5106zptquWNtMoujOlZ6c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2BGyFi4t+VpKwnFVkIrY4WGe9WkMu7FZ4eY4agLfCwKUwGkEoslB1kGp3IxqgYDQCkEZ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/WdHyHofD6tyqXLc8PSnXBt7FFsJznjSuhLK0qGn53uZO3LwTi/q/OYCMAYi1iEbiD2E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H1dDTg28elUd2OWy3DeaqUlrmV22X4+3uZeVHTt6nVCfq8QmWSYRg8n6fy2fTSnF1dlc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+v6fP6GvK01YAAAAAwAaYCBoAhOtPOeW9J5n0ccMJV63XXKGO5CUZVFxl4oHLgDQAxNMB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IaYAAAAAAAACGCGCAGkADhORUW0SigbLJVMJWJqADEDAAAABgBRfQYQLEpKhpls6Jlii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0xDRZKFhHXn2Z1irlHWb7a7CvscjvXLhbGzTp53dlyWZhbq1Nbc0qi66gW6NMpC6u5St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cTlDKbYxkRzzjZ4/PqxxopuqV255knJEVIEmEIWQSqcHZY4tZOIA2DAKraBacs46PT5V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8noouxQt7U+JfL1Hl087OatxpQvrWN4M+W8r7jw/0/ANHo4yQWjQjEDvo25vrZ8/V4fV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XRzXZ1vlRZy3no6OfSudF1Z3fbV+XpcXpJ4JUfQ8Pv9fL6ecsi8atg6zmea9B5/HqojOD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vU1z9lsy6t+RpqgAAAAGADTBNAAFN1CeU853/O+jlkhOu7qi457Ri1mqLS8UkceKGkAQ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k4MkRBiYxAxMAAAAAAAABOIIcAMGnTEhoIJOakkTTEDYCaYAA0xMAAhgBn0ZqxgtRgyL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XZSFYibjIEBZOLF0OfrzrLGUdZvtqtId3jdmyyDmkbm16dUcs1CQE5AWuukvUZEqdGcR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abFo58KE6LbKtOdPO8f0HnjUohBSCbGJJgAKqytKm3YrK7FJRY2gaAKbqRASatnK6XPr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3ceu3h25cellqrbhjXc0cLo8db7smjnbM089UeD+jYfV5/Ako/R8QJjEWMQPoZvYcOmN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52zN2meGN7aojWi3HZEqbYVLp5N/TGDiLyfr82zveZ9D7fF7LucTuefslKPPcnAjjef7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6WSjKw6/I7euXr9NF+/KJqgAAABgADTBMEAGXViTyPA7XD9PLPXKDpCEoY6xTjKIS8hhw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TAFIIqYQJlVlhFatEqLXVJcFJaFTmECSRCVNMExwDQCKAlBYSmgGqYAAAMTQMQMAYgYn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xZvKaY3Fk5VsnFwIwtRUW1jEwEyc4MevHrmsqYzfOMql1OX060TomWKEyN1OqVzqsHKL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VwLZDJUwidDpcbTLqyUyHKIKEiuT5r1Pm0p0ZriVdkCU65hGdZNNEK51JMiVKVYTIMkk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rYpHfQL1rcenh6N3c8z1uHbp1xt49M1W6NnPs0FW6cccb0yp0xKSUnE8f9K8x7vH51C9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1PPVvQjb8/2OUTG+fX0uT1nS08zbjVkLFLlU1T15OlZ0/Jz8R7fExP08Lu1yO1vHuO5zO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DHs5EvO5mrHj1wjKDdrjLWX3/P8Ao9cvV3V2b8ogoAAAGmAANME0A0HO6HMufH8Xrcf0c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EoZ6RTU0k4y8sDjxYAJgAAMAAAAAAGJgDTVMIAYgQQitZlEdiYACJRCBliqY5QBWm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A0QwbSiVymbRl1lJrWUMAYAmO6kLYkQrkFbTE0ybUgvotlri0moFVu7nbjVdmvp02KHp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GRY1YSqLBVtFllQSnVJY6s8ouKridEoF0HAwed9FwrMFlQaa7ICnWyyE0OLrI1yhZIJI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cq0K6m7OiFzzrJXvdmDqZiXo3ZtHHv2L+Jr4dOkY542UTNWV0b826dRlbCGS5noza986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9KrHcWkITVxVIdNkNXm61l3N2vmW5vQjC2CjP4v1+RoXq8snGVbOvxPT7z7vbRf5ezAlj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4OjzceuEXG7tadzL03mvVb4+lnGW/MhoAAABpgADAAAAI8fscC58lyuly/RzhVOqdYxlH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8oFx4sAAAYAAACgNE01AAGQmAAAKuyVYWANACgEAnBJzmhhKwAApgAAAAAANAAJhAAri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usgGsgASiyYWEXYCptgVq6BQ0A4yJuMid1F0tKsrTSpRq7Vm0Gi6iS3TqkTnXEuqcoVy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hCxDcJrJMgvqBwd8U2FVWEomPznU4llKaTUlJanIFJSI1TqSMWWEokXyz21agVIAhIC+m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jlEwNOUl6Lq0c93W4tGOl91NvPd888ourohrN3Tw9PtzMewQs5vT8naGbXGXlS10aiGl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YWZtee/U2Xz8N048+KPd4gBHZXfV31fj+r56bDnsBjovzy+U523Dj2Ri1bY4urvW+S9j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6AAAAAaYAAwAAQwj5z0XmLny3N38/wBGK6rK89YIjnokEqBS8xp8uKGKmJGANAoAMAAA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XY0FhJOwABCBjlVo5WBKMAAGAAFAIYmAIYgYiGDaKyAIUriZ7BQnrABTQxKSG4slZXMT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KLLJRmEhywGk0wnVbfpy3l9tN0XSoZpUGWOsNCUqrtjxD0JyLDowHBfQlseeZdXZCLZZ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CZvP9bi3NEo2jlCayTCDYU13UIiUak4zSJMWyVbGhAJE76NGNtqWOiY1RJCUopGcYpv6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zX+ftHO7t5hsa6Zr0ZMldjTy+lE8+nn89dSNVvl6xhKJXGyGkFKOiTLVOPl+nPpHmj1eX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iOj1+Xbz/wBC5XoeXT1dGqnpwrGlYpDx7cM15DJpy49kUnVgKzV7Txvtd+frtPfBAAA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mAgr8p6ryG8ecwbcHbMK5147QTjNxGpRCl5rFy5MTAAAAAGIGBAwAAAgSqRciJWJhQIGk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aAIYAwBgCYAmAAAFCAAIGNorKwQlaM6EA1lWQlY0wTQSQA1ManMg5BGuysoTQNBZOuZY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c5ffRbF9lUy51zWdtUom4MtnTKp55tObq0MlKKlnKplpXIsItXOtF9UYVZCbTj8ju8e5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IskCRjZoxvDToo1gkpayiUlhMY4uIhMsvpv59G1LOxjlQxVGSsipRuYqSsl0uV0c3X1eJ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8uvqGzWZ3VLnu6qlTWTv+f18tdOE4cNRaKVdteiFytuZR15ejhx7+nOOfo1Sx0puk8bJ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ex6jbwO36PHWmuuBoJ87bx5rzWe2nHsrlGRYBZu9v4v3HTzb2nvigAAAAGmAANMBME0U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Dh2Yu2YVzr591FxmhNSpBHNYc+aABhADAAAYmAgBpVVKIrkGwAQTVCHASsaUk81AA0xg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oBADFAaupVjQBEoCAayAkJxlTExNMABuLJzixqASjKBSpQG4yJTrsJJgpxF1ZrqTRZV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RNbSuRY4Mm4Mbiix1hYRZJxa2TqcWKBVhAJFVZvr42S56HKprsuUolw0o4SVgCuptzqj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k0lm0xKVYMZO6qzNtlVPHSTjKaaZNIaIqUbmMZq519/yvUa2V49c6Zekhjdo5/Szszac+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elg1n0N/lfU+XahKGNRguR0kkp9TblCk3nRJOWTjKV2wlF+jJfJ0+75vq9PP3ITh6/KN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/M1yhn1wnXbLNSWs9L3HivcdPLrBb5AAAAADTAAGmJpgmjF4n2XiemORj1ZOkrrnDHeK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eBz5gEAAAAwAAacR1xLE07FIEAKBRhgK5ucogUGQAAANpgAAANA0AIAYxBJVUQVJgRKR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Uk6GgbiycZwG0xphGUwhXKJGEohKMiVtVpOuysU4TLRUrvnzbI2X4bTfBWS1zrkSEyU6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JUyLXTZLOVRVxZQSXN5ydvmYr9ZyxsrQanbZNWRIQsZJEhMjdXbneSMHrnNqVJjHXOMR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qkOUYStpyyBNERQRkWQsSOhbkJvXClrp7nnL867vPy7s6qt05ZqvLsqueb06sdnqKKuPw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0WUTx00TpuxuUoTzqTjKVzjOVyjOSVurs75cvv6p9/KwOmCUZkfO+h8znp56IseuN1N5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N9n18uhBvkAAAAANMAAABpgmjl+J9j4vpjl5dOTauDjjsJxmkClSaMAHLkCYNMQ0NAMV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Bp0AhxCVMYXJygEqaY3FgwAENoGCGAARGCG4zVomKh1gk1IquiLTMU1QAACEosEygTSY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oJkISiRhJAxjuovEQkOcZK8ejMg0wlENenmOOvZyZnWlySXq14LK0wyQNrwxTrWcYXtx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7HKWhKa7aqV9M7KxkK2q1bLarVUbIiUokhNXZGvG8jjLpynOMwYQMkRU4iiBbfRfKMJRq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QujZUrolbA1W4tM3c89c3tKb5Z9DBPOr9GKc1qefQVVkq8/Do5+nKjTjlrlptz256X34b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6XTolGh5Xc6PR+Y+g9eOpThvjITlaaHOEyryfq/IY68YTz6o3U3RMS1n0fsPJev6+OYG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AAaYRaTg+O9b4/rnnZdGbVqTWOqQZ0k1LEA57Rz5DAAAABQhYwVg2WAAAlcVKBK8jM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AGIAENxCREJqINCJJCzITJ1RArbVRdQk43IhUJoAAAQlGQgKFJBODiwgVMjIkxkITiUp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q0rtovKoSLIKxlJYoiNADATJJAKQqJMiSCLYAmLRmkluaToaBKSiN1dpK2lrKERbJRlA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qLb6c7CZEJJDlEJQcSMlMnfVdmgxVIcpYrISsS0xtgJSSQjZCoDSX7eb089bp58c31MP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HSnPp4B0tWLYuGnVy9Yq18nZ05Xb+Vvz20YZ8289f0H5fo6ef12Ts8jj2jIed2fQ/n/u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TlaaRzi1o8b6/wAdjry5J49StpuVtTuPUeq8z6fv4pAayAAAAANMAAABoHCVaeb8h6jy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XFrPVApoi1KgRgE8cRpgKBOqMkEpWKQUAICgNhK1KyUaFYIBgMIYgaSJEQaENoGIAQNJ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xOVpVqk1cpNWJACaAAAEJRYAU3GQmASQBOwrHAlERUmhiY7KrRTrtIWQkVNFjadDTAck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WThDAViBgDFMg5xRFxqQU0QUmKu2EqsrnE4ygsZKZOSaxI251Zz9WUbb1ic65klKRUW1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qnmyJMixy2WQtmkrYS1wtiVqSshGcbIRkkjoq0NVLVnm7Olnuzvo5sF+d7vM+j8zrHS38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tuefwPccffLg5dcLnLtforPHWev5dnVqDj2iyUs/X+O91vn0ALgaJW0xqVZj8n6fyuO+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Y7K7dZ9f6Lg9/v4WBrIAAAAA0wAAAAB020J5DzHofN9M5KbaHSKFnoIJqKcQQjnyiY4yI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IQSIg1EokRh2hLJIVuLGIGAMSiSiUyISIgxMYgYiAEICnUJZkZjE5qClG5SEiTjQACYI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ohMTBMC2pl9biRUolScRgDtqsI2VXCU4WIkqAAaaNoJkWTiAVXylxm3OVDnEXY6rmNBi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ljGUMlOMpUwUnGwkKKq+q7HTPUzXMaLLLKZF7oROpoQA5QkXXRtydtNiyCcppruzuMLY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IpVGcLIKUbJ2wulqQq068erPbFu5++Xbwu7z5ed1Ml2sbehzrs7uvydPfDj359/LpxtU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35ko2Z3GyFpd9D8d6vfCaYJSjK5QkMJHN8j6/x3L05VJY9DlGQ7qNGsez7vG7Po8LA1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ZNfPPGef7PD6TPTZVNpInQQpSLiCFHPio54Mi7BoGIJCRKIwFILIiySJWIJEWNxCS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EDcWNoAQNAFaSgBJqyUbS1xcbkTSRTVAAAAgQABpg06EwHFxICpMkCYQjOsqTAAG0w0Z7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EwTYDTG0wGErq7x4ujgqiyu2LYtCAoABNICQ4kVUWsm1OUkTWLBSucCdlN2OmOQa5DTo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Vtd5ZOLynOFizsjbLO1TxuMbINQjZBIV212UwshcwTVXac2zNx5ez0N583ZVZLfoU8dL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k1Uzi3RpVTNPoeFZiduMOZz30EzvgshOWW6rfvnn6fX175Rm4504yJYzUgkKOZ4/1nkeX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q149m8e66vL6no8ABrIAAAAA0wAAAABczp8c8TxeryOiiqdc2kGeghSiEJOKcsCecEwE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FYErQUNAxEMTAABANAxAwAAG4yUScOojQADV8pJk0oyVlMZRuRCRAUAAmgTSAANSE26i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ymRcoBTKsiMBSBMAtq0EEPWQAYnTaYiQKSYxiWkbiebbhrPbXZLOEkkVNECQQcioqcSK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U0XVyJogrraSWnNt59skd+xOCuxz9ZzOS1hMQwAEwvovi2UJkrarpbb6b86smPG4wsgs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ZUmXNcLIVbtxbc3R6Pzvod58NZC6XTYp43FTisFOIqp13NY42LPpnZh71OmW6SeOgJFk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N43uWeuhKMg05UwJJxjj+R9T5bj64EljsKUVWzF0N59z0+d0fT89DTI4BYIpghtAxMBM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x3L287eq4ShNISztoSkRAJRzAHnBMAEGIJsVAQNCsAYmJoGIpiIYmNAAAAUxOAJKRHBW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GdJgRavswxlG5UZRRNMAKECCAAAlFknF0wBuIElIFIIq2EVxloWq3VHPTmlkN8ok0i0V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BobTQlFkmguVVpfm1ZLKbarpbababEmlBsiMEpIjGaiEiObsx6c2dTsjbVbqaQkFGzLr5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jo+P2eA1FSWuIaurNeej6eo82d7naxj1U275IlCLLq5rqvo1Y1NszuEJwWMJwshTdTZX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zZj2y2+l876refn+rPqzq+UZZ2k0KE4JCucLmCaonCw0ac2nOr2nNOKypi62DN05+y6nG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wJRxZKmynLzvB7HI4+1KUcdSLjaunzOvvn7bfi2+j54AgmAAAAxFMTAQMAr8T7H59evA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QppxcYEIARzxDzsGRJBGQQxCsATATCgRDaAYUgAAhgqaAGOAJKRHBWFIaBGgVjM7QNUA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otImmAFIBBAAAJoE0WXUa5a3ZbN57LNEsLNlmOmLL2+HrPP2Y9G+e6Fq5ejn0a8nbzDC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JNBKISIypg0TRUkKLLst8X5Lqao05nLohUrLVGVMGA0DJJBSctbks2ynZnzqDktZFOJB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+mHU5+2bs5HQwIKVtzt306OXaGeSVcbqcrr5yVdvThJNRZdVetuzPsxsJGd11W1EIyhZC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Ugnqqtjqeh43Z1n5/qy686ulGWdqLVKE4JGuyGs1ppCyEl0as2vOrWOaoqtqSFs7Kh7n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A0KJQgpdUvA5PY5HD2KMoZ6qMlR2eN3N59lsx6+3z5AayAAAAgYAAAAAIyfOPoXze+rj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tSpNCGhASclxd87cQkRCbrCx1MtKgudAXlIXFTix1tZkGSEAwAAACTj0DAotZVEhAgRo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CYBBwSlNaxGMo2DGIaRDQhoAATQAIa8jmts65562DjNa9fN346a+R2sFx56ys7+btlOn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6+YB75yLKYm4y1BMIqURSiyYpWCYJOIr890TiBQhKxg51SstcJ0DkgmyLcYcU86uokpV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N51Mul5/Zds5lNlarj04z24N8vX0Z58fTWkTS4vf8928c42R3ymRsHoz6ZdWzLrxsjKE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Erqtq1K512om2Xwtyr6zvc7o3HzTVm0TWgDO0nGkgSELIXNcZwsc67DRry6s7ulGU1RV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f+R9nvkxRSZFqKNkldGzPNeX5nS53D2Rqsqz1YmP0fnfUdcem05r+ngsBby0AxA0AAA0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9A+cPZgg46woyiCalSaQTQgDkA75gAAAAAaAGCYAgYmoAg0DEEnAJutrY6iL7cshwU1k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TE1iAJpiYiMJRZqUo6zGLSMCwAENAgAAEwQwQCXaufoz03BPHWvo8zZNdRQeenlU4+nw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4ilcjT1iVVgSHCpEZAAQYCnBlgiwTCFsZS1yUQg3ASgDTqVtNiXKCqThMCQVyFElEWZV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7l3hDScPXXi6fP1im2/V045tA8dLyxcu8Oll6/LpyPPeo8v6vDaI68Ia8uohqz6pd11d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CcKrhKCQrsr1KrITSZKUtuDo4LPpVHR51z891Z9E1cxZ2oyhTTSRhZXZXGULksrtNOvJ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RfQaFmtr0fovO+g3xtTIipVqrabpJ59GbOvKc/dh4e2NdkJsUksvXeU9j24duYb8tonr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RKa3TY8dqXxrqOJ889v4O+vNBx1yE1AgUTQJxEAnLUi+aJJCJBEkCAAAAAAAAAFAEBgh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FJCyiWjti5ZCc03EAIq3FoIQotJXFrWIJqmDQTBJoQ0AwQAAAAEoyNmjnXY623UTm+jp5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+1xe/kEzXNNMbUgEycJxqLESIsEEJNFjrnUkCV3VSUrHDGBBgpJjknUpRdk50BfXFQ4yF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WVC6GXb5fep3Pz+rLzOtxe3n1T5528+6zm9DG/V8nrc7x+6zrY98cby3pfM+zwysps7e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ZLtkLn1jCUZYwcSEJwshXOGpXOMjRKNkqgarn6Fj2cm58Lfn0TdiCaEJBDFVOFzCE42K2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OpMJoz6cpZvx79Trel4/a1yiwhJtYWRnIY9vPzry2TVl4e6Nd1c0lKJo9l5H2vfzdSq+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QAENBRCarOroulcrpWU0bK7fE+J9r4p6s8ZQchAqGpWhAmrEAnKAvmAAABoGIG4tWIRk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qAAAAGrXKM1SlKHNMbUpRpysBUgBoCMokQLKozhcRTVjaYJoABAAACAaYIAJRkNollbQ2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Z4nQy3PMA7eZNMbBAAmkyI0IAACIA5wkScSiUHCcWNOIIBiCcqp1OULETGFdkCSQScGW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o9CO35n16VccevP896Tzfs8MQPR5jq8rsY6ehz6I/P8Ao7Xox3PnuN1OV7/ApI6cJ2VXl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J18+sYyS1xlXSrnCyuM0kJEiy2q1c3Z4vqNY9Tx+x59PHac2ibmImiLSCaqMZRZhCUbC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dznXncKL6TZI1antbEa4qUXKAlVkJyHO38jO/O57aeHtcWpoUkbPceL9v6fJuo0ZtcbJ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AqYFAA0PRVXZmvD+O9V5OeumE4XmkKVglASAKgEnLad8wmgAAABgmmoAgmAAIaGAMAYE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kMbHK2mDTViIQCgAk4ogCqE4awkywYAmCAoQAAAAACGA1KGmLEcSQnZZELENCYEgaIaJ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aAQCkoySTUBuMgakQi0DQrAQknUpRCTiyUWxDETcidkJU4rqce3RnM+V9iDkRzvOei85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t8Tu8uvd0V7/AJ/0LuV1uFrn5zDozfQ8DcZ75R1ZdRo6ODpZ1ZXZVz6kHAjCUbK4zjUF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Cn2HkfR3PqPEd3xyV6supWmpsTESaqEZRZhFqwvpuNerNpzdVY5qslIq9J53128dlhcM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s+H1OLjfEqsq4+xuMpU0zqe18f7P0+PTn01750X57udmmXABQIGIGIBop49eF0+e+c7v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5JCVgAmpBNWIEc0C+ZDBDBAxMAAABQBAAE0NpgAMCUAGAOUZLJpknGUsgAGlYiAAASpNI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AWMAE0AKgAAAAAAAAlGUME0RlFCcJ3LYrBME0wkmCaJCB1ziCkhACAUlFk6rKyE65RbO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xyUxDATrJzqnUiEiU62ls07D0fI7nzvqWoPJ7JOE5OR5z0Hn/o/OQHfgd/g+h5dfQ9TF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0njO3Hk1s93ijJPXM149hr6vN6fPoqLa87jCUEVc4UlJIgFTdoU211VGPM3z7+DNsFqy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Qk4oq5w1IJpHfTem3RRfndtgEabKV1+o876XfPqxiSWyhMYMjyetws3Ngebn2zxcefpl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77LyPr/V4royW+WWcHx6XAXm0AhgDVAECaDn9Dl3r864nW5F9dcZLXGAKVoABIJpBNHN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AAAUAABAAAABgAMCUaYAWuUZQ5JkmpStgogAAAIQCpMIpq5rrsruAChpqJqx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lIyiOUZJIT1lDBNSAEDiiZCQ5CCtxGACYIAkm1pY4sQqiAMQjakOUAk4BZFBOSaRnGVN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9LZlPlfX1rmxOscPLrnt4dtHu8TA3h+l816rh19TqhL5/t53h/V+I9nnIh6fMxmudW3H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SmudWdKLVkVJESQQcmqkBCMq7MGKUOvPT0Od1Yz2J51OcHLaq5ykZxqEJ13KQBoz3pu1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Wi2uVavX+X6GufalzNxrlTZFrhIr8T7XwNZdPG6fLvOM6+Xoc4Tmoyhano/W+V9V6vDY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TbbMU1A0AAAAgIOJ2/Pu/wA85vQw69FMLatcogQAgABNIIDnJrXmAFAEAABiGhiFAAAQ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U04GmpJMlKMllKMoYCiaACGmCUksQBRlG5qhOvWBoJIAAoAAAAATBDBDAacMBUmgkmja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nVcbEVtqJICJIEMEARGiUoTWphE4ThSAkGO0kCIAAY5wZJxYxSsJDLZ1Rx0vrqjx9Ekj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MtZYCy9b5P2Hm7+oCvxeryvl+vyPf5VJS68WJa5x15NsvY1UWc+lMY1LZXEQITJMapjB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SI6Ys7XC7eahGbOdcppxkKSrEnVONlaaR302m/Tm1Z1ovy9SubZo07z5jlXYNZ6PQ89K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+jaPmlkfWPIcyBl38/dz7aUHD0ucZzVd1GjWfU+m896L0+KQG8gEAAhhEkREkECaIqZFX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2PdhdaararhASiaABBCAA5o1rzAAAAAAAAxDFABDSAANMGmMBUwlYFOUZDlGcspRlANK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UVQ0KMo3NVdlesDTAaAABpABQCgHCBiAGDABRSnFZOFjEazITG0xsKSYKMgiwgTQmmCY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ykcWlTTHJFjQEhMbUhgxMEGipikSp0ZM6kVvHS11NbapwK5RlcsAs9p433Hl9Pe5/R875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+7yuSesJC1zW7Dujtgc+lFZEAYhg5RatxY7bsO8Y+O47yAWPtcXtygzFJJygCiFUQgjEJ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TnV3a4/e1NPB9D4fpz4FUkqaYMkDFWqdbjR0Of0OPe5xfHvOVcpqvVl17x670PA7/o8k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eY9N5NrwmHbiz1pqsrVJqUAVNCCaEAnPTNedDBAAAAANMTTEwUTEQ0DTBpjAU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5KSylGUACpSjA0xpgoySpMIxlG5qrsruCassQwipoiphAmECQsRoTABMGmDTVzhOVQnBE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MCQ7EpIiAqBABAAAAk0ABECUQDlGVgIBoHKMiTTG0EiLQadSCdSzaMuNIZnZJNZ02VkJ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/d+X09fxnrPA46YAPVxbC8oAa5m3F0JezC2rn0wyqkWtME0rIyFis4+8bcAbwgAAo6/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OdS2ODFGaK4tWJpk9GfQmzTRfnerv8AC9HvGj539a+W7z5katGnDlGVMA1qVUaOjzeh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5uDlW/B0tZ9b3OP2PR5GBqAAAAAAAAAAABDxnsfDL5HJqzZ656rqVQE0AhpoQJAA54GvO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CgAAkaYJpqNMYOE06JKSkoyiUlKVsYhpUmQpJgmgTiCaVRnG5phatYJAgAIAAAAEml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sp12SldlZEDWJTrssJKVANIqUQTCIAApWCAAIuIwQgUoDGwpAAAkpRkMAYmDiwB2Stq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LFncCSJJxSLTAA1+98L7nyepeG9H5jVRJ9cOu/NrihGuculzelL2arKufTCTgtrhIaYE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TUitdkvNr6yOPHtKzh7NxchAi0iIgSyIARCwCSS00aF221W430/Q+Y9X15d75T9W+S6nm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puMjXn05Y07+fr59NZWufW+yq6aOrh7aek6mLb6PKAUAAAAAAAAAAAGfwPvPni+ez358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KJpRCABEBWAC+cABNAAAAxMAFAEQAAxNNRoJNOBpjYKTjIlKM5ZCFaYJMACEDFGSEmCj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sQ0IABoEAgFE0CYJpgAAA7K7M6ITgQE94c4TscoTqQCOJAYAkAhkqAAcRJgBKWMLIQpJ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ikDAAQ0gdlU6lfToRZNWbG00s7m6nU4NJFpg0HR9j5H0vk9XD52urpqqyV1lOLTn6+WK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Ze1Wpc+mSvbnlqbVNDH0aNtnDz3Oassc8brc2QJhWTZko3Yd8XOp6k1FJKKYA6JDSd9F5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9n5L1nXl1Pj30T5ZvOR1OatdUix1zJyrmdRbtudcV9KGNZY7oS1aI3taPTee9SndtjLrx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B85+hfOJrkUXUzdFc4NIRK4tKJpExUAJgAvEAABBNAAAMAAAAAQwTTUAJNOBhU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MpW01BoQwQyEmgTQhoUZK5ipK5Q1YhoAAQCBKAgAAAE0MAEwdldmdOE4LU09c3Ouyxyj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ySIDATioBDjJEWA2POlVdUAFgBYwFAaSakIGJNERsTkBpz6LFXaufSomTVakEI2V2AAA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3k9XnoX1uq20b489m05vX4Ipx1mfQ5/QzerbTZz6RjElK7VWdaA7tfpeXvn4nRVp5d25G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aQwdfndOWWF0NYgSQMdANG1KpX06I1XU7JvsdyPQ68fL+C+g+ZxvzNfqK5rzEfTU6nAf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Z6LrS7UebfdsjgS9DcnndfevXj9TRKkwoAAAAAAAAAAAAEcn5x9C+dzXOovom80JRaT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TTkwAa4ACiYggAAAYAKAkYAIAYAAsmmNpxIBW1IlKMpZOMlGmJDEAJNQDQkyoxnFlJms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gQKJgJggAAAAQwdldmdOMorUNawThO5myVhGxUlZEgOIIgJEpWxANCBkhmdlVsUrAsGn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BMFGUUUlMGMevLqSps59Ykk1FTiVwtrSAFiAjt+n836jzevz9d8MdrLbYM+aqsr9vz4p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3rW1aefTnx0VSqVTqzVj6us+98h63hb5eK2PZw9WQ3SlwPe4576Ds5z6LObj6OHpyxRsL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YTJBfRol097keus7eou3z81xvZYcb87P0M2vPWehmnnp+glqcC/tSsyW6GmedzK5yBM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NHnfAe68HNYqNFE3khKLQBKhpUNWICARZ//xAAxEAACAQIFAgYCAwA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QEiExEyAFIjAyQFAUQSMzYCQ0QgZDFUT/2gAIAQEAAQUC+a84L/dvspC/1ryRH/dv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D/dPtpf65jER/wB083lS/wBc8kR/3T7aX+wRH/dPNiKX+wRH/Gtil6S+iebEUv8AXPJE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j9W+xFL/AFzyRH6llhfQLO31j7EUv9c8kR+Xf/PvNkeaX+ueSI/IfYvs19W82R5pf655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1l8rifYvq3myPNLj/WsYiH2d8rmouajUOVjqIUhzSIzTJSsdZCmSrWfVNe3VIzuVKtjr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txO+a+rebIc0+P8AXMRD6C+WrJsUste5KdiMrkpWOurqpdVK9inWuTnZdcU7qVUp1bla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1JyTpOTK7dtbvCT01Ju9KTvO7ik9UI2jXfmhLfV5W2UmyuxcxXknzQW8ePrX2U+Ycf65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qebVtOpvTqbVahCbvr8rn5oT8tapvQqFbj90/bX5w73qPa262hVZh73r+2Hup+2s96EkY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OaCKu0bvVB3hX90Fu/aimV+Y80/ZV5wwvrnmymQ/1Ny5cv3R+dXYudXlnLeiyqyEiT8r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lXhQbcIvTXW9BFVM3EnpmYd7194rmh7a0d6KsYjiXND21ucPJ3k/K7Xpvy1vdGJp8sik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fmw7I/XPNlIjx/p51NJ+QfkH5IsQRrinfsivlrOuhc6fJNebDxMREordx8kvdRW1eBQj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zQ5qFxbxqwu6NN3qLZR3hsqjd6bd6l2nT3ox8tSnd06dnUTt05FODs6N307GjZ0mQpWJ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hynSs4/XPspEeP8ATMxL7VIo1CEtkxEflrPEMh7r+Wad6GxW3KcGm76ZReqle1VNlNNC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hRsShddEjT26ZGnYlC4qRoOihUkaDpIjCxoNBpNCLFixYsWytnb65jyYyiR4/wBNJlbz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3tFiZD506eo6AqZ0UKmkOmKCNJ00KJpNCLZ2Lf4p5sZRI/wCRuXLly5cuXLly5fK5c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5ESUUyVMcCxYgiDNQpkKiOojWjqI6iOojqI6iFUR1EdRHUQpf6x5sZRF/kesdY6x1jrH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1jrirn5A651jrHWOsdZnWZ1mdYdQVQ6jOoay5cUjqM6jOqxVmdeR15HXZ12dZnWZ1mdZn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Vbi+xvlfu1CY5Cl9e83lQF/kb91zUX7bl/n4XmPHx7ly5cuXyuahSNRqHM1jnYVQ1EWT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vF5VJWOrvr2dTeM9uoQd8pcTlvCRORTlvH655sZQF/h7i+Yh/JwvMfhXL5znYjMnMjM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rn6sybaKbJsiyREqFK91ESK5T5lxFbw4RX4t5oryuO8Y7aN4bCHxOO8ETiU4Efrnm8qH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F2L1mhLL9VOYInEhEnEhAlEpxsLKpG5GJKBGBoNA4EYWI5TjcjTLChlEmripoSsaUcG2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I2F9c85ZUP8AEMp91zV9fhiPxLZSSFbK6y2FuWycy9xyFIlOxGoOYpjltGpvq2176tnP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ZTkVJFOZNivdcft8SIFQpi+uebFEor7S/db1mU8qlTSQnqGxyL5Qf12GI9i+FVZGW/8A5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EuJ8x4kUyoU1vJEUT4gt3wuf01vFbSjvTRUiU4k4kI2LCiNFt7DgRiOBGAvrnmlchTIx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ajUajUajUai5cuX+NYaJPenwVaeohDSpvsX12HI5L4lSNyNM07aN9O2gSEMcBRN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SaRQNJoNJoFE0mk0iiWNJbO32jFlTI8elcuXLly5qNRqNRqNRqNRqNRcuXL91ixY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TSWLFiw9jUJly/qSJ+6lwTqbx3U12JfXYciIXxJsUzVsqm7mdQcxVDXsp7ynsqu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eQslKwqwqhrNZrNZqNRcuXL91ixY0mk0mk0mk0mk0mk0mk0lixYsWLfCmWy3zuXNRqNR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VRC3lT4HTu4qxKNxwNIokV9dhyIhfEqiQ+Ip3ktordx2Ud9Oyi7yjsob6dox3iL/AAzE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tJoNBoNBoNJpNJpNJpNJYsWLFvpZi7LFixY0mk0mk0jRJMdyit4cdti31+HIiF8Ro0Gk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pNJpNBpNJb/DsRIqsoc0ltb7aYvWaJRKa3j9tQELJC/07ETZVMN7qfH20xMuXzuXLly/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ms1o1o1/XUBCzX0N8r53NRqNRqNZqE82zWajWah1BTHMjO4vrpZTJmGXmp8fbVZb6i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o1Fy5qNRqNaOoazUSY6ljrM6zOszrM6zOszrs67I1vrqBEQsl6zL5ydhTJTFUJTI1BzI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UJSITJMi91wxM1FSQp7t7KW8nspO8NyKzqD5XEr3jxPmBJFIj9dLKQzDLeHH2suMTO0n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QfkM/IZ+Qzrs6zOszrM6rOszrM6rHM1Go1GouXz1fXUCIhCEL1ZZXyqsgSRFbzW0FvJb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tBbyW0EWuRgIsWNJOJ099Oyhvp2VPeCtkxEkaBRHTFAcCMBxIxF9dLKQzDcx4+1lxjOf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9Vo0lhE43FFIsiyLFkiyNkclkjkslk7IjI1CmOR1DUajY1CY5CY5WIyJSIyLiY2dTfVt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JC+tY8pDMML7afGM5/w9AQskIXwajNe8XtJ7p7SnvB7Te8GSZBskyLKtykSIk+Fz+tz9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hTJK5CA+ENGndLacHeC2cSmhfWseTQ0YYX20+MZz6tsrdtvs6AhCEL4VRGjeEdtG+naV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BRHEjAnC5ThYcTQOB0t1A0Gk6e6iOBGNiUSMS2TRpLGksaDSaRR+uebGYcX21TjF8v8A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KRqQpGs1Gs1bdRXg791srf4R5yyw/wBvV4xfPdcvlf76gLNC+FV4d7x4/f6/f6s9VLhP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6H29b24l+b0LFixb7ygIQhC+E1cdIVM6ZoOmaDpCiJfQMX1TzkfugL7av7cT7u5EINio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jyPxpH40j8aR+NI/GkfiyPxZH4sj8WR+LI/FkfiyPxZH4svrsOIQhC+8X1TzkLmhx9ti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NOKFWgdaB14H5ETrxOvE68TrxOvE/IifkRPyIn5ET8mJ+Sj8lH5KPyV9dhxCyX1Fy5fK+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NRcuJ/XPORHmjx9tifbX93fG7I05nSmKjM6EzoTOhM6Ez8eZ+PI/HkfjSPxpH4sj8WR+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PxZfXYcQskL1mahZNmscjqDnsqhr2VQcxVBz2VQcyMyUhTHMVQ1imOZ1N9eyqb69lMcx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7xY5F9pT3jIlIpyF9a85EOaXHp2+rxfFX3dyRhaNynh1b8dHQR0EdBHRR0UdFHRR0UdF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OkdJHSX12HEIQhetI/cXlVFy+LbvhLd8R5lxHmXEeZLaK3tcUCaEt7EYkltp307aN9O0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aHHeC2aEtpQ3hHacSlEX1rzkQ5p8fbYzipz3U1vg47U1tYsW+8w4hCEL1mjSaRIkriga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GwoDQoGk0ZImKxZG2VkIdhWLITWVxMlMTTLpF1lqQiRH655yKfNPj7bGE+e1FFebCIhx9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wpEp7we02QZVlYpT3m9oy3vtr3pvJlSRCRWkU57t+XV5ovyylvB7VGUmT4i929r7p7VL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PE+aYvrXnIp8w4+1ZjCXPajDrfCojx99hxCFkvhSJx3hxpNJVhcpwsSjsob220bxVkhk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S30+Xpbxjs6e8Yk4EIWJRFAcTpiiSpkYDgKBpNAkOJCP1zyZIpcx4+1lxix89qMMt8Mi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+ExtEc7GksWLGktnYsWNOVsrZWLZWyt9w8mSKXMePtZcYsl3RMKjDi+/w4hCEL4U+Hz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KPMePtZ8Ypj7omFRQF9/hxCEIXwmOAo/5J5MZR5j9tV4xPL7UQMKij/gMOIQhC/0zykMo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Oe1FMwqKX+Aw4hCEL6W/pXyv3XL/AGEhlDlfbVuMRz2opGGKX+Aw4hCEIXqt2HUISvnr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Xt1DUdQ1HUHMVXfWdXdS21kpiq7wd8pysKoajWattY5bdTdS21ikOpupba91LZyIP7CQ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57UUjDFP/AYcWSyXrT4kUhMmfv8AVt7bW3/X7fCW/wClzJbRju1tp3jxYqLaKeqnwiqhR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W3ttp3S8tt0tmt4rZrePGkjH615yyofb1+K3PdRMMU/8AAYcQhCF6TFm0aBQEhosI2FYs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a2Wk2LIWTFAWwhsSytkkixpRwbZbH6IlxP615yyofbMxLKvPaijzhyH+Aw4hCEIXpLvl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CQ5EZEpEJCyqspyJPaL3kyMt77at4vZve+0pO8HtKRBk5FNjIlRkWSe1977X3g9pPek/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7ZmKZPuRQ5w5H/AYcQskL4TKkN4QJwIQHAURwIxEfqpG5CBYUCUBQNO3T3UTSadnT3jAl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EiUbipmg6Zo26e8Y7SgQjb615yyofbS4xJLuRQMOR/wGHFkhC9NehJiY5EWORqHUFMdQ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lYsWLFixYsWLFi2VsrdlvsHnIRQ+2nxiSfcigUCP+Aw4hCEL013sqECRAkLiS3itpLek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jzkIo8faz4xBLJdiKBQF/gMOLJCF6cEPvlC4oDgKA4CgOmKI4CgaTSaBREv8I85EeaPH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IlBFEX+Aw4skIQvRjEv/mnnIiUuPta3FYfdEoIpf4HDiEIQvRRqNQvSuXLly/oXyvlf0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rnkyRDmnx9rW4rDyXZAoIpf4HDCEIQvRZKoQncjkyUiEs5TFIlMjInOxCZKRGRKRGY5E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HI6m+rbqb69uoKY5kJXyZOViMyUyNQ1imSnt1d1LZ1N6cr/WvJkiHMOPtaxWHks0Uyg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CF6MyrzQIZMmink+JreKJxIRJxIRJIgiaIImiC3ktorewoE4mne22nfTs47xRJFNCyq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TW2l6oLaUd6KF6kpWOrvF3+c8mSKfMOPtapW7kUygQ/wOHEIQhejU4mt6MSOekUS2UiJ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xDEMQi42bdmwhiLlyQh2FbPTc6ZpsbEfVq8JPVS4+a8mSKXMePhXNZrQ68E1K/z6pWyX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MOIWaF6DJR3poXcyoymxPKoyLJsgyXESTIvdvZPeOUi+99r7p7N7xe0pEGSZBkiNyZF7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Mb3p+rJCiL5zyZIo8rj1Zz0qri9Ko4rUV6+mMMfZ1se9dXGuBVq1GKrLVSxtaDpY+vIo4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Yq5LNCKJRRH/AACMOIWaEL0GQF3MnEhHOcSMSUCMCwoDgKA4CpiiWHE6ZpOnvp2cN1El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licLipmkURCJI0EF6rLfPYhkijyvUbsYjxGhTdXxOEitjNbWMkiWOlKEa389Wt1KspXe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COJmjCYqJCVyMhfIZWKndEolEX+ARhxCzQvRZEXcychSNZGZKZGRcuORB+hbK2VsrFix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c8mMo+piMRGjDG4+piHJ3yfoJ/wyqRZKSvTcDCYudF0cfrlTxGoVQjL40uKxPuiUCkL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IQvQeUO5k4iiOIkSRBDEhxIoX+IYhjKPp4uuqNPF4iVefYl332ERajKlO8q2mMsPjLRo4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3F8SRXJ90CgUv8CjDi7EIXoMRAXdY0mk0mk0mksWLFv8Q8pZUfSxFaNGnjsZLE1Oxeks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DuNN0KiaT+JIrk+1ECgU/iP61GHF2IWS9GP1z+reUsqPos8YxLrYjvfHas0aUWEJfxUq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+HIrk+1ECgU/hsl9bEw4u1ZL0YsWVy+dy5qNRrNRqNRqLly5qLly5cuX7L5XLl+y+V+y+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7o+j4pjVhqT3froTL54VJnEqMjCYlSUJpifwpFcn3UygU/hsm/rYmHF2IQhd6y/cRkyA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HLdS21Ckat9W2vdy21u+rZSHI1moUiOVR2FPfVsp7uYpiYpE5HUNYpkXlN2OrvCV8nkv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MdiVh6NerKtU9P8AWVu2OWHnaU/fF2I1GjCVqmqFZCdxfAkVyXdTKBT+HIqP62JhxdiE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i2T4cRRHA0jpigaDSaN9O2jfTt099JpHE0GkSEIqIUN2tlHdx2Ud1xYnxpNIkREVeNL1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I/dHvmzxqtqn6SH3WzWSdhsTu90RMClKUBfAmysyXaimUCHw6hVf1sTDiyWSF6SyXdNk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OQpmoUhIsS2FIuahs1lzWKRrLouRLGkbsJkmiNh2E0NpHUNVxWI5PJfUPOQuaPHdipqn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Eay/WSFzIgorD0cVplhK8a0V8CoVSXaikUEQ+HUKv1sTDiyWSyQvQj3sqkETRBEiKJkU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fC5fH7/TvePH7WUMmTIFQgyoyDd6j2Unq/8AKk70cn9U85EeaPHazx+X8XxXxmsqDcqd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VCqPtRRKCI/DqFX62JhxdiEL0V6EiJpNBpNI4Gg0iiWyaNA4mg0nTNJ0zQaDSaBRzcCM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JU7io79PbpFONsn9U85EeaXHazx2TeL+Gsn2IizDvSR92CWmivgVSqPtRRKIvh1Cr9bE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FC7mTIMT+gtlbN5LOriaVNPxHDlLE0qpqX0TyZIhzS47WeM1NeN70WLFixbNdqJdiy1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xr4FXir3RKJRF8OoVfrYmHELsQvRXoSiKIkL6Rsr46jRKvjMipjsRUOtUL3yTaI1ZxKHi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6VenVXznkyRT5p8dsjxmOnG9iLFiMSMDQdI6ROkaTTtp2jEkh5frsWfhk4pU/b8CtxV7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Kv1qMOIXYvSX1rdjGeJQoGJx9av6cZyg8F4pLXCamvmMQyRT5hx2s8eX/PzRGBpFAUCE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VaNjpnSOjc6CKlI6UmfjzJU5I6ci1hLtwV+vHjJeqytxU7olApC+HVKppLFvqkYYQuxC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xLxB1Zet4djnRdGrGpH5bEMkU+YcZMWf/wBDBdLOlHeKFEjEUCMUJCRHhwTJUkdMVJEq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9+kiVCJOgrVKOkUDTvpPBaTc18Blcqd0CgUvhsrFUsWNJpNJpNJpNBpNJoNBpNJpNJpN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C7l6K7JzsRqE52Kc7iybNQ6gpnUFM1ikazUazWdQ1Gs1Gs1GouajUajUai5cuXLl8rkp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2WNJoZ02aTSaS3b4finQqUpqce9yNZrNZrNZrNRqNRqNRqNRqNRqNRcbEMkUuYcZMQsv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pqyiXHUUSGIFXuKqRqEahqNRqNY6g5XHY1ohNXzxFPaEbuNPfo+fB01So/AZXJ90CgUv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xpNJpNBoNBoNBoNBoNBpNJpNJpLFixbNGGF3L0V2VUQiTRSiLKeUuY8Plcftcfv9X3fC5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3vtF7/pcyYmN7RlvfZS3ctlPeUtlPeU7J4hRPEMfKvkkQpNkcM2QwaI4WIsPEVGI8Mmfh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WFiyeAiypg5RHBrPwvGunUT7psqVDqnVOodQ6h1DqnVOqdU6p1TqnVOqdU6p1RVN6bGS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qRUo4uk6dYpq8kJk5suXNYq8iGIKde5CpdajWSrJE8XY/LkLEyFNsiylUaeVSN4U4Cp7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VyfdAoFP4cisVSxYsWLFixYsWLFixYt6dy5cuXyt22LGk0mk0Gg0Ft8Nkhdi9WxpHEUT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Rpy05aRo0FhR3ttpNJoNIoljSOJpHEUBojEktlHdx2UN6ntxdaU6hCNylSIQsJCQkWEi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SphoyK2EsThpfD8IxjqJdtTirncuXLmo1Fy5cuXLly5cuQ5o8MkUeY8ZMXZ43htdIoe4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kxUojpEY2KLym7Elc6aOkmLDo6VhIpx3iIkvLGNlo1GGp9OHwWYgn3QKBS+HIrlQ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ixYsWLFixbJMZGJpNJYsWLFixpNB0nehCxb116FQjcqcRbvfZS3vs5bw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tNkGVGU5bye0Zb321b3217xmORGRKVhTGxTLmsTJzsKojxLGuLIq7pxICEIWSQokYGg0D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Jw+9anolhanSrYauqq7KvE+bEi5qNRqNRqNRqNRcuajUXysQ5o8MkUeY8d9WCnCth3Rr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1TSEJoUqRow7fTlEsUkRhtVgT8p/LIp0JSPxdnh0Oix9eBDHMpYynIWHqaY0moUY/DZi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HMrsqP0rFi2Vi2VixYsWLFixYsWLFixbJIiixYsWLFiwkRQoiiJessl6DQkTQoFttG+n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QjYmiCJxuQhvKO0Y7/q2/wCnHeCJIgVEQRLhcvixEql9JXn1KpTiU0RERExCFwhEbF0S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VHVGSs/Balprsq8S5GhwNBoNBoNBpNJpLFizNLyhlD3UuGSKXMPQxldUKOKqyrTww6Km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cZEabvVhvTp3dCV5aXeFiEF0alpKqicrOUpqWFdScpualCbZTgeIUunPDUKlZxq0oUq8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ZiCXdTKBT+HUK7Kj+ZYtlYsJESw122EiIheusl6DLk5EZjmRkOZGVxyIu+TNRqyv2XG0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pNBpNBpJwPFKujKPMFtEhkskyInYjI1HUNY53H21I7Y6lpnh59OtQqKpTzq8S5yZcuXL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hMui6GRyp80+JEiiRWS7vHp7S4wiIowUf51STTwyOjY0GkULlRKKw9TRN16qhqdSbo3J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lZUIkKKRoPFIaq2GwsdFZaaeMh1IUqypT1bajUL12VyXdTMOQ+HVZXkTf0KI5PviL12L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TIEkQRJFPKXAs1l+7E0yllH0MTUVKnXqOrVKfMI7fuLyRC2Uc7suXL9txmNp3izwWerD5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3OkdI6JKltW2lQhddE6A6R0irGxCW4sqfNPiQzDi9Dxv/ALM+MLxApx0Y1PNxLDlYqeYw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GtRpsRQs4JVvE8MrQxa8mKYo7/rKL9eRXJd1Iw5D4TK7MRIkyxYsW+aiOT7kRF67F6dh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JpEixY0iiWNJYsaSw4igWEvQ8bxGqplQ5huNZREIRE09tu6JiVcq+/wWtoxCzrcS5GQl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KSaxHvwzVlJCaJxuKJiF5Ye4WVLmHEhmHF6HjVG8ZLahslITuRZqLlyY2QfVnTFxiU7Q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5iK6pU/DYunHDvbEq8cU7yoQ1VNJpNJp9eXFcfaikYch8KRiCu92zSaTSaTSaTSaS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yfchZL1mLNfTeKf9rKiiGcEIQiDsKStJIaySIRGh9s91iF58NLRWpu8cq3EuSRJikzqM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eM2hVGUqrvDdGK9sfcLKl7ocSHzhxehWgqkMRSdKqlYTEyJ5tV5GqZNsUJVylRjSjStd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69nc1JEsRTR+Q2RoynNc4b21+KjvLCQsvhT4rD7UUTDkfhSMSV+WWLFjSaTSaTS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SxYsWLFixYsWLFsooSyfchC9di+p8TlqxhEpRI5IUkhNMuXEyMi48ozFUL5ND7Mav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3D5Jmm5Gkh0t+ltGnYq+6NO4qW1OnaVPgxb2p+4WVLmHDP3h/S8WpDyixMTLlytIpVdEZ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c/MhBxrQmmrTWd8oq7wm6xklGnShrmtl8KfFbl9qKBQI/CnxiSvy87FixYsWLFixYsWL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aTSaTSaTSaTSOJFCRYaLFixbJISF8BZr6bxB3xhQiIWTqGrfrNCxTIYqLFVTKct0y5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xtDzx/JgL/jDK/D5J8SqOLVdnXOudcqS3p1rHXFXFij8orVdZSWSGUeY8M/eH9LE0+pS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J0ytS8j1o0kItEWSpQkUH0ynSco6Gu2HOF2h4jJmGp6Y/DqcVue1FAoC+FU4xTK3L+D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GiKEixYsWLGk0iiWLfAWa9Rs1Go6hrOoaxVDWdQ1ms1imahSNQpFy5cuXL5M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oouVZkTTKQ8PM6EkaJITKUxTEyvK0tW3UsSxbifmMjimyE23B5+ILZGA/wCqMr8ZNE6V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SpConSOkdI6QqZGNhiGUOVwz90OPRZjKGmtpHTcHBECJcmabioRZWwukw2E1HRiKlC8R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KOynCMn8St7avdEoFEXwqvGKKvL+bYsWGhZ2LFixYsW+C+xepIiia2s722tvLiPMuFcY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e0GTZCRcTJSIyJzIVN9ZKqkvEJQr4hxiQqMliEiEZVjoQIYamyGFoiwlM/ElaeHxEVNy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rK8LjHTuOiRpTKakownYvdGJjqpfvArThhmI7GixYsWLFixYsWLFh5Mw5+pC5ocehKSi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xGWKqQeqrFnR1FmhMlNmsliUj8mZTxs0fl1CGKE1JarCkPJRbI4abI0umn/FQ8SxlWri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/FKNcXwq/FTuiYco8fCq8YoqD+gYhFi3x32L1GJDRoNJoHAVM0HTHTFSHTFR36eypjgR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SpkaQ4niE9MKuygU4k4yi6H9Ip6T8lojjpohjSOIUipNSKlGMzrTpOHiDR//AEE11Z1R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0qw44hE+sTqWKGIiXuf+Yx1VqStAZiPhsoZMjzR47qlaMDGeLwpmJxtbEZUXaopOMqVZ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midGiypgMQSwmKRTwjaj4fJn4E7Sw9WJQ/Ji6eGxEyOGsdKmKmaZWq7FPyrx2v0cFngf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K8PgV+KndAw5S+HV4xRUH9AxC/wFix4z7pvy0ltA06lh1/DNb6bvptHQqFCnKK0SjJxZ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j8PHppfw6xVWfkzRTxkyGJUiTTFRpyeIpPDFOvCVPw6hKtiFkzEjEX9eWVDKRDml7e3H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zryzpLfKliLFKdyNevA/NdurhZuMU3JV0RsynTg0qbHYvSR1Yo6tRj6lpSUSvj4wPCKkq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aq/ZhcRPDzwOLjXh6+I4qd0DDlL4dUxRUH9AxC/wXjX91T20uIEeMOtpxOGpkagqg6+V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i+ljJaFh6qlTcLiozRKhMpU7Em4yhU2V7YuT6VFXqYSnGFLPExuODLM3Ny7LsuajUaj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UORqMPlIp+6nx2Tdl4hXdfEZ4akqknGKU4WeV7EMVWiUvEGiOLw8lGVCZGE4kXUE5mm5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k/FET8RqsqYmtPKEDwZ6cN4nX6+M7cLXlh6mDxEa9L1sSTzWdMw5T+HVMSVB/QP/AAnj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JBl+nNSTHG5oLCVyMUVJWFHXUw0NJf8Ag8Rp6jAU46XeJrkiNVGqJJQZGheWnbEw1zlQ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yjc6SOijoIeHPxz8c/HOgdA6I6B0TonSOkdIdNkoM0yvhuLjKfNPjs8ZxPRoPd5p2KOI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coNYrEIWLxDHUnPOw9jl06VjkpSahO+vuwGLlhalCrGtT9XFE+6mYch8OsYkqD+geS/w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AhSFI6cWWqI1VDWdSKOtEnJyMPT0RpctWhWjqjS/jrVEISizpojBJxsMitU6u1PwmFsN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NCNBoOmjpnSOiiVFIjsOQ5FF+anxmzxyr1MX3QqNCrJjgNNZp5oizYui8maZGi5ThYuL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8v/nq3rYkl3UigQ+HWMSVB/QP7O5cuXLly5c1Go1ms1Go1mo1kndV47w4yTEIQsqsina8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aIxmh6ka7Ea0TrQOshyc4q0Vin/HhY6KHxqvDnvqLmHfmp8Z4mp0qNWWuffF3E3EVVMd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ERMTRCSL3IRsrkqsUddlWukq1SVaVu1ZeCf931cTzLupFAj8JlYxJMf0DFkvr7FjSWLF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DQaTSaTSaDQYuOmquxEUaDSNbNa5Ok4lLjDe6sMqcJ2FI2zuahEodSovVuXLly5ftrc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jP8A+gq6cP6EecuDqS7EIiiys5U0KoOrJl7jkkp1mxZvu8Bpt4j1JMrvd9qKJQI/CZXM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TFS11uyJBmo1FaoYb2yflXFGbi5T1Eh0tUWtMoq4oGljQxETCwu/RYspsuXLmo1Go1Go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ydMcTDc0uM//AKKd8R6EPc16CeexfKjS6h4jtPJZPtSu/DqPRpepMrcvtRRKAvhMrmIJ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sJVjOzTzTExMfFRWUKrifkEKzKdUjVLkZbYopzRF5TW1s8MrU/UmWGuyxYsSRK5C+U5D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nZeJVvyMVk+6n7xq49vRWVKDqSjHTHxD+7JZMeaMDFPEUN5epNbVuX2ooFEXwpFcrkvo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UF2U072Ky2aGiN0Rk0KoapkakyHnVrSgxMZbOkv4/TZLkZNvVq8tOV2s2aBQGirEsYJC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9Cn71lY0GjstkokaU5FPCoikkzxD+7seaywVLbAXfq1OK3PbEoFEXwpGIK5L6Fi/wvis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UVBlhRGiCLCiU4+WpTEXL5wV5WsvTZLnKUCxGFi9hSv3VCXOCzxVeOHo4qtKvW9Gn7ln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iwkUdOERIWcmY3+7NdiRTjd0WeB1ZVfVrPapz2xMOUvhzMQViX0L+WxfVYqGui+RZpms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7MowbNFiMS9jlS7aSblG9u+3Yx85PJFTimn2NlyfD92CFl/8AQ1LUPSXMWLsRYp3F2sm9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soovpPD+nLD+HYd0MV6mI4qd0DDlL4czEFYl9C/8MzGQ6ddZLOpsdY6zaUinWaI1oWWL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sjK7GrdmDj5PUY+cpDZHtuWuWJj5wa2y/wDoZN4nut202LtREXZcbJyyaV+2CV/44yp6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KVDEL1MQVO6mYcp/DqGIKo/oX/h/GI+YWSyaKkDpXPx5DpziKUzqM6jKeJlFLEXlSlvc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PqMfOTLCLjkKRcqVLEKx1CpIi98HwTnGEfGK9OvifQtnAixMuXLiExM1GouORKRKROWy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QpU4VYvX+VQ3j6eIJ91Mw5T+HUMQVRi+geS/wmIrQoU8RjZYmtkmJ5yypVLNzTKXTu1R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hC0Y2aGXLmBhf1mVDUajUazWOoOoKoKqVXcVy7LkXvhZJQq+IYemeK45Yn1kxMlOxrOo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WJ1ImociUi/Zbuja/Ss8M9eNw8vTZXJ91LnDkPh1TElQf0LzX+CrVI0oeIYyWKqU/fmi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TZruRZB5SNRqLlGPUnCOmPrShc6Z0zpHSHRHROiOgdI6Z0xqxOrGJLEslWnLN+tf4qRo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w6U4L08QT7qRQIfDqmJKgxfRIX+BnNQj4hjJYmoUff2JiysWLFixFZahvK4jBUdEPjMe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JnU77esvi3yw+IdIw2M1OhUU16WIJd1EoEfh1jEFT6RC/wAD4vjOrN5UPc+1Mi+zYiWH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KnxmMeXiNbpUXK79C3qr41zWUK6TwmLpQjCvCRqT9GuyXdRKBH4TKxiCf0iF9/c8Uxy0Z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y4mRkayVQ1Zo8OqQ0/Gedjxa8q6oMas/XXavkRRwYSvJSp4uaeGx8rqvBl+18Vh91AoC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IhfeymorGeKQgq2Mr1VksqfA1ms7Cy8wmy7Er9mMq6VgariqXiMNUWmvkOlFyrUY6Kyt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S/al2a2UffiZdGHheJdZdk+Ko+1FAoi+EyuYgn9Ihfd1sRTpLEeKsrVqlXN5LKHCya7E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bvHu+Joy0zlFSWHxNShPC+IQqCd/ivOftxatV9R9sePg3713YKmq1bxLwvrLwWlKD7Kn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hSK5XJfSIX3DaRWx9GmV/EatQbu2+5cFPjPT2ouXLly+UVcvpjW3qFOV6VdXFK6w+MqU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8OTvmzxJWreo+2Pr39C3oeFr/mYeoOku2rxV7olBFL4ciuVyX0iFlf7SviqVEr+KsqV6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2U+1rOxpNJpLFsoxFsVZE/cYd+Wx7JiKGNq0TDeKU5EKkZr16rslnc8Wj6z7I+qvQSzff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qklfsq+2r3QMOU/hzK5WJfSIWa+wlJRVfxKlAreIVqhe+SFlxksv3miIsrW7Ysj2WErZ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v1V3S3WdKtOm8P4rYo4inWXq1XeQhjR4p/SvVfZHst69i3p+Fw04cjKxQqXKkc6vFTug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rEvpUP7CriKdJYjxQq1qlV9t9jlrdrL9vNCQhZNW7YPYS7GxlQlyU/eiRHYsWGs4TcXh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6jWE/SrS0U4vUmReTMfG9H4KzXortRb1ErulHTTypStKPmjJWyrFTuplAh8OZiCqP6NiE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0FiPE5zJScn3xyeyWxEZ+5ZR4Qs1k49iEy5fO1ibGS9zI8rl8S2kMv23MNj6tEwmOpV/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+OHEkYlXpS94vUea+Aherg46sSs0UJlVZVyfdSKBD4dQxBVH9GxCGhIX1TdjG+JWJScn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lPhEeM0Jmm44mk0iiKJYsMkx5LmS2XL91yfC9LB+JTplGrGrHux78sYaqVOdiRTeVX24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F63hUb1V2Ut2/YVyfdSKBH4dQxBVH9GxCyt9Tcr4iFGOLx06/px5yXNizuy20XbKHJS7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8rbQW0ltD3/vcfup8Nelh686E8FjoYjuxc7zw/sxMdoT1RQipxjP7Req8l669fwuNqC7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XdSKBH4dUxBU+kYiP1VSooqvjnerN1Jeksv2+IFx8/tiHzH3Ig7N79i9BjGWJ+1KylxH3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y23oxel4HxK5GSedV6YVTBu8GrqPkqw3Q+PEVav60s16q+BhY6KHZT55pMrEu6iURfDq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P1LPEK/nb9NdjE9mPJ5W2j7rimzVqIVbvKIu99kqCWFqvSSq5QncsVD/ANZP08FjXTKN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mBlsYtWqUWMbPFP7PraUdVSPYiJT3oyKw+1FEoi+EysYhk/pGIj9TiJ9OlKWqXeiWa9B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EOJYcSUJohVYpJkWIXax54ei5yxkf+HK8h5xqlU/VlZj9TB4l0p05ao4x3nUMHK048Yx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mx4jv2v02fpeovgeHq9eOaFlhHelIrcvNZIoFEXwmVzEMn9I8o/U+M1dNH1F6FvKPZSV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RlJFe+pSaKdUixPtllYpqNNVsRNCr1KpUW7RLPmn/wDlDeL9bwrE6oVpXc3dUHapSe2K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rxx/a/V/fy/C1eazWSPDyoVuXmskUCl8ORiCu95fSPKP1PiVbq4rvfC7Fk8ktskPZRL3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VjSWKkdUMqVXQU5XSzbGyKu0lAnZmIqdWUKOilULEx5R93/5URj7djbvoVHSqy9rIf2U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V43uvEfd2P1X6a+D4UvLfJZXEeH++uVe5FApfDkYnisS+kYiOS+mxlXpUP32oXMuIjz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J7jflUdUlTKFJtwpGLp6ZrctlWjpqZU6jg6MtaGxkIahJRi2jESuYGnrnXWqMqTJ09Kk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Xw89VCa3/wDWFleM94TX8lB2PaeLQvEfwV8vArRQRe7QxCPD+cQVO6Jhyl8OZiSqPJ/R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VvMiXbE/cuxH6yiW25GLhH/rCU7HSilCmK0VU/lpiQ0YuO2eClaYyFO43tqu5eRKEq9a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ZWp7SVh5Q4/8AUPXSMJLyyZPnByFxX2qW2upRxsr01mvXXyoq8qe0dVlTVkMREwS8mJKn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xJVJZP6JiFkvpZvTHFVerWjz2ftZS7FlbKA+BvY1GHhqeFpjjYoeduEkJmLp2krig2Ym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lDU5rfRKZTpWMVFmAodGi7t2uaHerAxFNxHmvcvd6SyWX6wn909nMwr3pcY1WqYad01o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6T+Rbtw39qe1ON2h5IRh1ppYoqd0DDlP4czElUlk/omIWS+l8Vq9PCkSxLP8AayfEfa8k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RhMO5FOnpVXWijVqUJUa8cW7YPqVaScJ0rOFxeeNWHTqYTwirXo43B1MIzDPVQ06YPixJ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lXcjSlKUqKkY9KMJLKLtOK8z93p37Iy0yqq5Mw7tKg7rHry05aZRaqRx0G6fx7+tYt3Y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iJTV5IxhU7oGHIfDkYgqksn9ExCyX0vjVXVXERZLP9rKQuHmi/fhaPUqUYaIlml5GQ0p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Ks1CJGdjxKP/ACcO44uh43KMMEeDrVBJWlFaYxkVI+V+Uhu3LZNo1TVJrSeJ7K1xo/Uv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z9LKOdF68PMp+7DPbFq9L94aZiVqp1Npdi+no7Rp7KOU3dkUYVfyU/ZjeZ90OcOQ+HMx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l9JJ2WIn1KohDz/eTFw+xrtQld4PDulSSZuk52Nm4j8o9p0vNCSNzxdb0qkqUp1HMZg6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lSjLae8tVxXivMqn5NOJKu6jlLUvEXfEIfL2eHa1zIcESS37o8ZLhZYKXmqoj7sLK6mr0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JbxxkNFb1nkvRfPwI80/KqcSJJie8SJh9qdPZYzmfdT5w5H4czElUl9IxCyX0niFTp4b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4Z+879iPCcPqdSTtTkmSbs15oxVlaLp7lVJlN7W1wcDxODeHYjw+l1sW5a5bIq7ktktK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42ZCNi8tWLerEolzPkxHNP0LZRzZHgw8tNasssHLePGKgPYoTPEqd4+v+l8qlFynTioC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ilH+Ff241+aXdS5w5H4dQxJUH9IxCyX0M6qR+QjqK3i9W8cl6EhcN9q7KUdc6MIQpVZR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bqSbheaU7D4jKzp+6tKxiKfUo5eDQ0UNPm6dyEdqt9Le94xVNvVvqqS2HPzylqnwPcYy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ui3YskM/X6TsPzQlzQfmpPapErRs6TtKr5qUlaXrr0V8HDSsaxVCm7qsyJER/wDr/wD6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C+HUMSyoP6RiFkvoKjssZWerrSJV5jbk8kRH2LJi4fYu3wmP/I/82VtCiRhZyvpTsoTS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EHqjvee015nQhppyvaT1EFvUld0WOfnc4X2trUC8pOqnThElmx+6JyJZOVjqGsUjnsR+7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ai3iYeV1Irwuns4z8lT+z47+FTe6ZSoaiKUVJ3qQIlBaqtLzYqnviMY/PLuolAXw6vGIJ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X9taOqc4OK7Yj7Fk+R9i7EeFbPqErMUIM07z46kT9yUUoseoqakU5SSm468eksX4TS6m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N7PzPqxiQlqlONSCdSVqUZuL1ReOn/xBcy4E7PK+zkX7VLL95RGS4RgP6ayEYSR/5ZiY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uXZcuXLly5fvvYpQ0qn7a0rRo7kERMGvNhv7MN/fi/7Jd1AofErcYjmeT+jYhZL6DEvy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PJ9j5Hm+2J4Wv4Kjile8adBxGtUtKhCcXMiRWqLppH/jSQeh+SR4zGKreFUunhL7Q3k0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OZKnPW+U0RcdXla8Vf8ACQ5u0cKQu5I/WcXdLsZHnw73Vllh3Z03s1viIao8N8/UwoUU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1SoRsoiML7MOYPepiv7H2ooFD4bK/Fcnkx/RMWa+ezE8TbjKrVuvUfPe9iIjA2WGemydl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k1CkkON1CNh9RS3cm4l31NR4jSVam2rSuJ2FOTI+5q5q0PU2KF20ynFt3ieLSu2iI3djI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7Eixaz7GR5wE/wDk1USRDaVF7THxW8s3z8h/AXNN7XK0imrygtoiKH9EPZgTE+99qMOU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kx/RMWa+fIkrleiidInHSx5rN5LJ89qy5aEYR1aNWVW8o3s7yNLvpely0ykjVpHJMika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1qdUlaQqcJE6U6MW5dPXY0ucZyUDzWhsupFuUVfxN/8AJfAh7L/zEi87DijSaGW7Vk88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oSOUzG85r6air1Ie2exN3dCJEWVL/r096ODjaOJ977UYcpcfCZiOKxPJj+iYs18+bJVC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5OxZvs/Yu2TFkuKsNctKlKnFD0lSXkcUy2qdXaFyUnJeazSiJ3jp3UIyq04KmKtvTkbOC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bk9Wm5N7U4o6ibx7vjHlbZk+IcR5RNCysXH2rKxLLDbV5oqrYosgyWzx/Hrv5WGXmh7Z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jthqS/go7UcT732xMMUuPhMxBWJZP6Nizj3r4zkVKxKo5EabkU8OVIKFObvLsWbyWX7Fm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3Sb1QcmurOMm0yXmIqwrkGlKnDUSpwZ5EldG5OlUlKfWjkpwKNaLFNatOojGEXeIrWnO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/wAl5MXuqC4Qhi7/ANCzllSdnJFREuaZEqGO9nrIfysIR4mRI7lNCye1C1qXFGu/P2xM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VSWT+jYs4/Lc7E65Kq2Rg5FOgQppZeKu2BebyQuxdzylws6XvmtMaClZ7D569PTF3ycL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mbiuyRNEHFGuJpR5UdZMk9obl7vUOXk2Sqf2ZwKh+mRP0IbG+x5IvlLJLbmEiot4ogS3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XhdlceVLmOSKvsXE/6q39nbDnDEOPhSMSVSWT+jYsrCRYsWLdlvQtlYtlYsWLEpJE6xKo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ppCz8ZlbBPtXY+UM/fbPnPDb1v1FanPSnd3cdtOiKlcvdmqOrY2a5E2LO9iU9UZS8tRk5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NFibPav3kkRJc5fuL27l2LJ5J7Ut6UkVSLEIxvt9d+it38Ch7bkeZGG3kso+6ov5KZUf8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EfhzMUVSWT+jYi4pGtCki/asr53Lly5fO5fsqSKjbFBshRI07ZRFk2eOT/ifahZsXfAY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2pQiqk7EFJEpfxqo2U5pDflvu1DXO7INam4oW5xl+tnB2iRcZD8sYzsozvFylIjqtCdR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XLESIP01k8v1Qf8AFNFWNy1nHLH8esh+jD3+ut3DgihmFjaGVJXlTlqqUyr/ANepz20+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FQeT+jeegcGaZCuKTFIUi+aXfYRfNZS4r1fNQWtaEuxGodVIda54vO77V2rv/wDy7M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U/k3s1ZxhoUIKctOiGjUSjar+47VXaxvZK44PTaOmpTjEvJu+ynHU0kn5Za/NFxtjXbD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lksn2rNDz/WGl/HPieUcsd/R67F6EPf69HeoR5fEVqcM6Xtpcx9tb/r1Oe2lzhhfDqcY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jq2FiT8hEaqZ1Ea4mpGo1nUFUFUNZqNRftsW7KnGIfnwMvLLsnPSTxB1bkJHiEtWI/XY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WSMBtVpSbkotjcRSu3C7m9Kw2Iq0kuni0sPSqJrRJ1GjlarvbTub6iNLeq3an75OzjtGA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lCpGjjtsHlH3fv8AS90ndrJiEPtXY32YKflW6qZLKstVL5C2l6+FW5TWVKNhZ8Ro7j2p4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nDi+HU4xRU+kbNY5E6g5anTo3HTsRaRa5oFEjE6Z0TpM0Mszc1M1s6h1zrn5AsQhV0dZ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4h+fw+R+pysRmXMS9r3aht7SpLVP0WLNZ01efLeaMCvNBWGmaokEOOoVPUaJJYRyhWei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R1GR8ydyPu1XEio7CkjSOLtvaEZspYXEOeKlFz8Ta/GP3ApjIj5WTyXHoMeSywc7FKVy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pqfT0FaJDaNNXIrtwyJ8+Ivyvuo84fj4dXjEk/o2MkSkyWplCO8JxSrSub3pMuXNdilV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TQ6aJQKqHGRpkWkPUjqSOtIVeRHFNDxOpVXd4GXmv5ahF732xEiPui9sU7UsmLvZHNZx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bnDUdUoNWSjIjCw7ocjqSOo7QldVFC1K9qb0ojs4spz80my0xWsn5XNlGvUhH8lylKr1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9cSfC7GsocPuUs5ZLKnKzwtQW6qXTuXyxqtifplu1sU92kQQs0fvDR8vNbxIfdQ5ocfD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gsaR07nRQ6KJx0l2XLimdU6o6oqtnhq9yLvm3Yq1kh4g6qZ1Ea4mqJLSWieU0xJxIkjCu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1Wlfy18uoYipeGTF2LNizWa9o80YX3U2ka46Y7xS0n6u7RTvKO7sTi0cCubnLnqNNyOxp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tpP1COXijfTyatFFRl9hZPKPdLgWUsoEhGGmUpj3GkSSQzH/APY+mo++KuQViKELNEEU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/M+6hzQ4+HX4xBPJ/QolOxGVy5KZOY2XHcuy7Ls3NyjU0vD1yM7qVRIrYlDnrFTGrZKF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rZ1WKoRe0ii/NQfkkSW8fbXHlVzZEeazYu79DFkjC80y+k1KJJpkW05Ocim5OciU4kpK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IrUVKugUmo3ejXcQou7hc2ialZSLnie0cn7r9kc2R7pZLKWURu7nEp7PDzImIXTlGVxm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iJEVks0U/dH+nDcY73PtRQ5ocfCZiHtXJ/QrOYnYlMbFG50zQOmdI6Z0zQOJYhNxI4na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rCrbSncRCdiVbao9RouOkzpMVMSspEX5sI7xmix+sQPKp7smIfay/f8AoYskRIVXdVLy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pSpuNpU6cmtN9oqm1e8iV25ztO6ZSm2Kb1Mpuz/cp6XF6h3Ku70ni2Ud5LcfoJjF2Psf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HiDJxVSMouEoyPEP+x9Nh+aaskIQhZw5X9FLZYv3PtRh+aPHwpGKkVSeb+hkiUSYnvS4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2a2amblmWZZmlmllmJMUGKnIjSYsOxYY/HOiSpoaRImfvASJK60jMRnL3ZMXYsn2Lsf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t9O6dl1G1GezP03E815LaLlApzbKspWI7ShGKXkJqJG0I7Ne1RckO43YujxZ3ZS2nFbE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ZwlpaZTkU5kWVYKpH2yxv/Y+mwcLJIiIQhMWVNebiC4xT8z7UYbmlx8KfGJe82VBdmHo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3PxhUmh0WdA6B0EdFHTiaImmJoiaEdNGhDgOBGJFCicGojVQpJk5JFeujqXZPLBS3i/L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WbF3LsfIxZRFyQ5gyEoyIRiiVJop3vqWpysObb2RUqu1GVokpNkXqJXa0wOlJvTKLlxS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e8jxXlkO9ZSF6L7Zx2iQZGZCZCRi6eqniXer3W9Bc/GRht4Rjsoli2SEIwsb1G/5am1PE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PhVOMRzUJZ3FuYWNvoII2HJIdRDqIdU6o5sbkecakaZF5I6jOszrs651zrixAsULEonX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J4lslJspZTGYV+alvCeVfhkuOxeks1y+Rizl7k7q5CTvh35nG0mK+U02lA06o6NqmtOM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z1Qcbuwy6H5pbIcyDaJSlZe3xbhkF5fQl3PjN9sY6qapsjTI0yERZeKYPT6Vu1fBt3R5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eCjtC7nW/rr89sTCkOPhS4xMSoTyeVL3V6mmHzrnUsOqOZHc0I0I0RNMSWkbRckxjQ4D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fbSymMovzYV3hURIrvZ81Pb3371nHl+4Ysok/dlEpSIT1EU5rfKepOMjkiklU9tOTkYr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kcRjXWpqejgaTIp61dwlHVJ+WV1JOSPFvayIhiH2vulkspdtH+tJCsJiYspLVHFUuhW9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itU4xIkck8rFssLthqJiX5K3PbEwpT4+FIxJUJ5PKJObb+axlyUxzITY61jrsVVmtjmS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NaNaNSG0NrJDQ1lYtnDgmMg98DLao9qtUq1Lkdytx8Fe6XvGLKJ+xEfdESRRicHB7nBF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4y1unLqLBU9dLBPXqTJI3FGKatdWvphJwTimjxX2Mj7c36csl3wl5aE80LPxpef6TB71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ucUMOYuW9bntiYUp8fClxiXvMmMeUCXPzGNkpkqg53KeWi4qdjglMlVHMuXLlzUXL50z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5BiKgxGEq2VavtOVxkStz8H9v3DFlElysocqxpuU0oyh5iaU4pJJWQxJMlFoXCuWZ+7W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bXY8Uv02Qewh+h+u1DF205eVNp03dU3tYQll4nQ6uH+kwENoo0liLF2R5q7LDPyVql61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wqnGJ902TGPKLs6kd/mTlYqVh1Li3I0iMbZXJSJ1CUvRUS1hkLkJNKtO/aoMp02aGVYs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OOU+fhP3DFlEfKygyEvLR3jpRAtclBWg3bVY1XEOMSG6/wDUfa4SFa1kmyxe62tbbSeL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eSzfYxdtBXGtqcinKwpCyvl4lhehP1F8ZK7oQ0xQixpLdmGjqrVJaqsP6qlPep3R5wZH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7zJjHky9/lWEhoxbN240yMbFy5cUhx1HQPxzoM6DOizos6TOizoMhh2KgdBkcMRoJGJtFP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pYZEcNFEqUEYhQRVtlTka0a0SllP3equ1+4YhC4/azhu6U9BKV1TVoJu1hRs5zgxU2xT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KCV5PSozUiXmNO8eNlkx7jieKK1JlMg/LEl2Lvl2rtoz0OGmQ6emUSFzcszcuVEqkKkH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DaBWExMuX7cPHTSpby4jW4q89sOcGR4+FX9uIe8xjH8tZLKT2r7uMexsbuWZG4pFxGxZ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aUJFsqkrGIld0aV1VhY0kIXeGpWWpQKmLsVcW2VKrl2XIxZGBKyi+fVXbN3kiREQj9ls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E4Mi1qqeadrRappR2H7IQbja6jG0LxVKnpSkriyjZZXsSqNLUeK/1Moq8ocLJ96zn2R57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oxgRiJZ6UOB4vS01PoMJSEy4mJiELsvbB4WN3Ir+2rz20+cGL4eJ9lcnk/lWLZLORUgW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rly5KRCp5ocZLKcrFSdyaI1LK93pKas1VsVJ6hxudI6J0TpsVMUEi6RdsqJ6fTeazR+5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u4liWVOWlxqXitKHUIzUn75TjYgk1OelS1t2bE7GmKm/bGrCKjOU5Ws9DPNIvGKuXR4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W0R97Ijyn6VP2xMPU2jMjITEy5fLxCj1sP8APow11CLyjcTFIUiMxPJGKeiOC5lzifbV5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PFeysTzfyEs7djZORNlxSES4m7ONQ6hGdxdkiEN4Oy1moixlVlirsLlIja2xsWycRIZJ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CiYyfl9ZZo/clvlHgR+0IlE05YWLqRkpQkmpC2POU/OS2JbF5kqloNbzY9UhFG7cpeal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7ydzxH/qlH+2PtL+gh5S5yXfRP3F2cZ3IzI1BVCLecmeI01Cv87w5JRsmdOJZIVjY0o6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wsddXFVNdbAL+NmK4qc9tLnCcL4eMflq8zyfx0RXbcuNk5FWrv1DWRkKodRE7M0liDsKo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1ShUuXGzVY6wquoe5KSSneRZo3NTFNnUZrZBsuOY5mlyIUBKMSVQlUK8ry9ZZo/9Tfny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pNBOBRrSpEcUqsdFGUorXGLtNq5tdIl7uk5OUHarFod9Nmig9LjDVKSu0nqXLo1ZC2PE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6ks0Luoe+a3RTW0YMhTIpIWTKjZ4k7w+dh9owkRHE4Ily+bF/Dh1zRjopGLe1Tnto84T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yfxrCjlcuXytk0VI7ToO/QZ0GdFnSkdKR05HTkdKR0pHTkaJGmR5i1ylsdQ1sbbIohsVa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8ppiaInTR0kdJFrDuaSFNF1ElVHMbJMfPwv/AFU9+Szof3WuWNFnsiUNRKg7QiVKUoTo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2rDkrtEbxjUdyFuj04lSnFRRGB0z9whORiZaaZjv+oUv7Vku99j5ELvo7VKi2hTVqVoy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8ThKnL51GV405EWRkbSHA4E8rkN5Y5/yYWGuq3li2T57aHOF4+EzHMqksn8JlhikdRHU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JGpGpF0bGlGhGhGlGlGhGhHTR00aEOCGok3EnJFxMjnAqVbDk5NbHUOqKqKqdU6x1h1R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lYsTgrfDXvqe/KOVzD/3qyclEQ3YhJMmtS0aZNXIQ0vaBC9haW72Y2nNm5KM5KUUnHS1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4lzJV0Oxjn/xSn/YvSWb5XpJuVOnMU94O6IFy4mXKtOFWGOwv48/mUqbqShQ0xVNoi7CE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i/kqS1TwEPJliyXdhlvQXl+EzGsqcyyfwbkdzRtVHcsyzNzcuy7NTNbOozqsVZirnXHX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x1hVh1idZjm2O5pZoZ0jTbKECtPSpO7iNGk0iiRjtLK5cvnFkLEppJybcpfx/BWS90vcM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jZw9r2Kd2aXfyxL7v+RuNiC2qQ8sC8UbMVhx1SJT0p1yL1lXaMPbZGxG9yuv4v1T/s7X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2dOVskyjIuKZGZqNQpCZ4lT14f5mGh04pikbMSWSzvkvJg47uEdFLLFEs1nheaPt+FLjG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7ZKqQet0Y2JzjapKN9URziOqjqCkIsaRwOmdNnSZ0WdGQ6LJJoirnTOmzps0MUBwNKNKN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LSdcnPU0QXfY0mksWLCXZU47796zWS98/d2R4wH/AG50xKz2YrC3KiemTilDRJVLEbKN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K6JzgiXUm3GUVQlcZSY5FlISI30NXRB2m/dl+vQfYuxDeayiUkKFxUzos6bQoCRY/XiG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dLAeV4dQqI1CnupiqClks1u8bKxgoaq0s8US7UYTmnx8KXGMfmmMfrNkqlipXNd3h5xip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1TqM1iqCqixB+Sj8lCxKPyYn5MT8mJ+TA/JifkwK9VSIVbHWI1z8hH5CPyEOuOqdUdVi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nO+aL2IvuuXRdF0XRqNRqNZrJO/pvsWayXvn7+ziOGenEadxD4spxhFJVXGKi7pWKSjM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byteErS0ee/mrcUk5KUZREi9hND5khE1aSKn9npyzXbfssLLDyKUtosWWkasXLmIpRxF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+D4fSIMr0dSs7wpipROjE6B0mK6FnhrQJy1T8Ohamz9SMSPtRgyHHwqnGL90xj9S5KpY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bHJl/UuXLly77Ln6EXLl8kO/Yiw8tRqLl/lrNZR99f+zOI+KP949pJiL+VRsScRzKaGpo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N/sgpuVWTTmleot6OzUrErqMdWmFzY9x09JiP7yfv7F3y9SNPVh7ZLZ0p3UJkJCy0jgW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HuXwKFJ1akIaYxlZxmNKRKDWSkKRFjimONso7vGPS0UlopZS4xPL7Y84Mhx8Kr7cT7pjH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Sm38aBpNKJLOJZEuyCNKJabPOKyaNJpLFvmLNZL3V42nksnxS2q05E0U0bWW5MclGOva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9ynAmQ2j5bJNkp7p64UDUopOUiRC5J7J3jKJjVauT7Vm+yea9HBebD1aecHZqZTmRmJi7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r16UHVnQoxpR0k45RkKZ5ZHSOkxKUXGRyMwivUrT11cLDXWec/biee2POCI8fCr+3Ee6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OsSqN/GtmpGov6NzV2LusWGixb5iy/dV3nlHJ8L34SoOepxjpGyI7vJ8x3UVpaci95u2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DylXpOxuQlvto1TbuSsKJFbcEjxFfyl/4/QWc816Phn9VSF1UjbODKciEiLsdQ6p1Tqn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Rn2L18HR6VNF8mrCeVxTFUNRsXLlT+DCnh0Biyqe3Ec9sOcEL4eI9tfmWT7rkp2J1iVR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ZY0mk0lvXuXzfcsmV275Rykf/pSvCVKd0rtmwmjyjatE0yindu14oqT6MatdY2tqgqF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pSaWoW55bss9PiUco/1Zr0J8en4fOzW5Vp3JRtmiEynunSbOnIcWi2WoqqNWFSDpzzXr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3WSJCIcShmpikXMLDXPFVOpVirulHRTzqe3Ec9sOcGL4eK9tfmQuX3TrEqjf1Ni3pIS7W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Ia7X3rJmId81wMf9mi7hG01fKMpGuB5SpBuX7lqIykza0YtS8Tv0qVL8fGT2y0lJXLNk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EnYT28QV6ZD+vNehLjvXZQdpYeeqJVpjjbNGHntF5WQ6SJUmOLI07vxLDqVL4FKGupT2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WJKzpMg7qcDSdNM6ZGLviP4cOeHw1VcllV9tfntp84NC+Hi3tW5nk/sn6MV3yEJZvj0l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rhEuZcrg6ukUo6Xa0EoqK1N8tu8RJWcmjWPzGnTiW7lST0wumowKcdMp3P3GL6uk6ivt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XorOXt9NGDqWlF3GrlSkShYtlB2KVQUhPOTEjxDy4T4GBp2ikQFk4liSuWs4MTuOJwaj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VGFp9KllEZX9tbnJZ0ucHx8JmMe1Xmf2Fy/ZpNJYsWLCQl6EhCzlx2r0H2rKRUtfJCyo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E2T1NxjpGRsabl7OV2ST0x2qU3vqaJu5GLZHVET1VFnJy0ft6rT4xCbgUVefcu2XHpsp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CdIcLZQlYhPZSEy4+Yox9F16L8MVqtOVKfq0Y66lPhEVnc2ZoKlMWzhITHvkpdPCmBpa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3OSzo84Tj4TMayqS+zXevSYuyft7Y5W712LKXFa9skLLDX0nByJbuRBIklfUmkt47Gr+T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L0qrdpQlfzGvQKbstSexu5bXvqkqbs471ls1Z0v7FuixLuWTysW9GXFN70p2dCpdIbyl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m7CExNsSyuOR4pT10vVwu1SHESIkSTQpCYnk0mOnYuXKUOpPHzWpbvDUulSzWWK9tTnt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aVCR+n9iu5L1LdlT29sefWZUj/x8lkyhtC+xAbeVmanZwTashsopstYbiJXJKw5bPcd0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pSnFCe0Ke0NblpcBvy1iqrVKLtV4E8n8SQtiJRqaZUp3GyMy4mOw6URJLO5fJleDcGnF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RKjVixMgyDynCwmJ53Hkv+Nhm7unKNCMHqjmssU9qnOSzw/OG9vwpcYxlQkPh/bJfBq+3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l+NkspENk7iKXN7CW/A2amXKhTlG36jsnfTP2vVZJIkyM01ZRJWZbfUzdCkkk9T1lRSks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AGCZfvfqyypMRh6lnymzqMjVFUQpmrssSIK5Y8ZorT6VGHUqwsipRhWj05RN0U2QYmcl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C0rmJrOrOlT1vHz6xhXehmi5iifOSzw3OH9vwp8YvmoMf2q+HV9voXL5vvWUd8HksuWat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CrTek/SmKTHKxuyMbDPKklBp2snGz4uKVlUme165KELWcinHyVPZTjKKlLy4tWrFTnJd7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nZrciYeomThcayuQkRYiwsrXFtl4o/8Ah+lhHarGW0XtCoOCknS0kBMTynHJMluUKeqW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8QrpFJfw+Hv/AI/biiWazwvND2/CqcYt7zGS+0S+JV49R96GUG/xf0LKP9iYrEuYou4u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5jYmiD2LkrM4UUS5ju7FjpxIyUZckY6irDpklYavGyUTxFec5ovjJd8s16L5ypPKLsUq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KMiEyMhPKIyTMRRVelWpSo1PRwdJzn0WiLs0RmKd8riYpCZOJcRQXnxcuriMZivxxPfD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biiWazwnNH2/Cre3FMkMfL77FixYt33+gS+LV4712N+lh7dP9Cyo/3ZJq8ZEnG3Uo9OTb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obblFO9spbtbI0vVdX0q61Iw8qkadt5iW9ook98crxKT9Nli2Syv3Psi7pFKWl056lYc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Iz2ixPZvPG4dYilKLjLvoUnVnRpKEVEq0rqDsIcLivEQxPK40QjZL+KljcZ0MomBe/he1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E5p+34Vf24nmeb+FYsWLFixYt3X+EvjVuPQt6K7MK7F9kLKh7xOyG0j9Q3e4kWuWLDe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mhN3vveV5PfZKFRQjKumlZj3cY71HuzExVmLZy92S7n8GlKzWVGdnF5NDRouOmyNyDZq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sL1I91ODqTw1CNGCzrws4S2iclhjLsTKS1ONO54r4j58omC93hm9HsqTsVpXHmskYPmH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PJ/PsWLFixYt6a+PcqP0b5Wyt2rswxYiIZh/dfJXu/M3xG12XExSLkmR3z3vK7cdRJXO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ywzzDK3NX3i3hku5+rp7aMr50JX7dYncvY1XIIWdzxDC75JSNMinQqVHhcMqEUs7jJrR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nKgeL+IaOyBhtpYCl0qGcisVB5rJGCI8fCxT8uIZPJ/XpfHbylz6Ktmx9izZhldsiLLD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t4iZq26k7uW8Tgi972LCEzVqW1tyOlJsvYuzSX3buViusqfMd4d770uz9ZWHA0PJbOD1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XJUyRFdjY5ttU2fi0NSjFFxTE0yS7prUva4S2U7EZXGXKcHOePxsMLHsp84fethJa8Pn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ZHnAkePhYt7VyWT+jv6aXx285c+ku9dlFqLZHJlMTZFm9rsVxIttYtuyMbDW6JCjYefJ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jkSs2PiqV+BbP/0+59tu95LtcEQTg0yO5F2FMjMcrnJYihZ3JSchYcoTuspIkJmq5cuX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lCLmeIYtYeHbE8KpOpKlDRT7KnGI5Hksoc4EXwmY1lUl9G36a+Q32Pn0EWyl3LNFD3y5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FmhnuLCI8lpXZwolznPcTZNkd85ZTW1ecZvL/wByzWb7E/SXenYTL3EJlxMQs3Owr1HT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SjlOBawu9k0REU463iMSqGGbbfYilFzlgMOsPQ7avtxHI+ynzgRfCZjSqS+ib9NL5DfY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dlBXqzI5Mp8IVi2aNRyktKtcSRK5CLshrcYhQLbZS4ja27GJCY2Y68law8pf2dr70/gc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dyUyC1EOU81/BUzlE029Fqzp+7y08PjsU8TPtpRc5+FeHugLure3Ecj7KfOC4+FLjGsq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rd/TvnfvWVL3shkyGUS5zluMV8kyW6stUZRvJu40skX21O+1/wBKJGKs2fsY2VdNqmUF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Fso8PtXpxm4kZKRTFkxyIU75xntrIsnFTjh52fp7JTxtPV+dSiYrEzxEu2lSnUfguGhS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tre7tpc4Lj4U+Ma96ox8fNb9NL5Lfa3f17D7VnR/ukQylzEQhPJNMSRwamK5HJklOjW/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vNrKMc7Fz9n7kyqyeUNooXbPKSsxdi7o+rTrWKVRSTYynDJkma23SpkS5iUUpqcPR2jH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TkU8LJkKMIkEYN6ZwlqUl2LLE+2t7slnR5wft+FPjGc1Bj+be/ppfJb7ZO/rWzfaskU79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WSyUi+SsI3LlfVOlKk6Sw9PoyL96LJZXyZW4nlPyqPHaylG7q/2enH1oScHTr3NW9L2s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pqCiIbG9qNTo1+15zahGvOtiJfjzPxpiwosLAjQgjpQElnEw2xSZLjtxT8tX3DFnh+cJ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vUJD+W36iXyZPtbv6iLdr7VnH3kMv/SEIWayuXyuXzWdy7yuRyucjLoRpKsUiqRV5ctc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px59ajQYilPy1KmmM5TxE8NSVOnbK45HJXhcwda/fKSgpzc36MUQ2ISKNQg7xfYzFS2ny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9vwq3txfNQY/lN+nyJW+S32t+rcvlcvkx9izp7VL7U8l7lksllcv2XLisXEN537L5sina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7nuLhehS4re/00J+rg4p1LGnec4wXSlXdOnCmQFE07MtlU4d4SoVFVh2TmoKcnJ5W9BCI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zFk+clnhfdh/b8LEe3EveYx/IbOfTSv8pvtb+EsmPvp+9lMZEWSNLFkvQuX9O42Trwi5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8L0KXNf3+nH1k7OOKel1akilTSGzUUpb3G2x7DkXGVDD1elUTuspzUFKbk16iEQKD3/W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hPdQ9vwsT7cRzP5LfqJfKb7Ljfpr1lksof2fqmMgtlnCbRpuNW7kuy26yvlcvncuTqR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9CiVHefYu9evAh5TWai5F705JxlUSJTuWbNNhkkSiYGtYZUmqcZVHN5IXpIRRjKZQo6O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80fb8LF+3Ecz+Re/o85pW+Rzk32v1b91u9ZLKG0/1SJcdVnVkRrs6yYmmU5pRlJP1V2U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YonWnMjLSMlmh8rsXZDaHqR9O5dZWFs1O5rLs3FcU2hNycKZsldvJxHEnGxSqXo159c8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KWFqTKWDjEjFJdrMcx5rJGD5pe34WMe1fmY/it2OcufRW/yODnKT7X8R+ihlP3PinxU9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0ahZXNcTqo6rOoxVUxSWakdSJ16USrjdUG5TcouGd7Qzj6PJV9nfbtj6bRbsplu2GzjV2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Jq8FGsoKVRJVto+eMnpkmRkJi7djUeGUrv0J8Yx75rJGB5hx8LGvatzMfxHIt6aXyODn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7X6SyiS4hxU70a2KaOqjqkL1JOOk1o6h1GzqSv1GdQ1k5uWSyo1KkFNWYueyIue+HNZ5I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6iHUOpMjqZpZpFE4NQhy2Tvk3J1K89VCNFuMdUDzViNBRE7ie8dzddqMFth36E+Mbzms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ZjSsSH8Juxz6iVvkcZcDdx7fFRfstlYfcsoH/mHtllb0rvvt3UCtJSkLtXEeS5ftpE3e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8JIjDZLJyUSWI3TbIwyqMgIrQXUqQUaFFjn5aMmpS3UbRWKlC9KtKJ4L+LisPiqDw9bO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KnGM92ayjzgCPHwXxjmVSQ/gt5X9LkW3y737H8dMvmx9qGUuP0vb2WLfEjK0e+PBfNZs4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1NbRSndSqRiSxDHJspU7lOA7ZTm5VYcIxa8tetfLhcqnNSVW1QmnGRCo4vFVvycHnS/so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msoc4EXwpcY5lQkP4F7+iy2Vr/L4Oex/JXooZC2lj477Gkt69i3bbJEeEPbJCzhvKfsz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1erHixpFAo2TvspXaHzRe0SpBVKdCm6Tr4Om4pi2c/etjRPEJ7OMW3NdOOcdjA7x72Vnt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i+FU4xr3qEh+s5WOcue/kRcUfoH8hH6a9OP9bJeo0W9HSy1vRZ+xMbvkuyJV7llsPt1b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Ry1WkhDqyc6YirFdXDSI5U3dGIp6CVOoqtelOm4YStMj/AMWFPERlLwyF6j3eSywUNNHvk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p84HhfCq+3GPeoMfqt+lzlyJW+ZcXzU8n6CGL+tD9Rn/AJs+6wi1yy9N9iEPOo+xCzk+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smxq5HiJf/kUxE0vyFDRODFIo8Yquqapy6lPxGOmlWs8PQwz6fUK2ihQUelRziYaHUrp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t7slnT5wPHwq/txb3mMfp3OfUW5x8xv6C/pq2hetH23LElbJL4ls48j7r96E/LkhZR9B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7c1ICMRFTlJFJiOr0zXRkR48SeoS8tGnOjOUVKODctT3FmtlgY6CFRPvWWJ9tb3dtH3Y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T3mMfpX9S5b5rfah/OfoL2f+fVh7bDW0skvXWVi3Yyn6S7YIsLJZIXe+2GVTi5cW4kRF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xC1idWDnj5svOhOlONSMpaSVRKMfLSyRa5ShqbqS6uG1dKL278U/LV93bQ92E9vwsX7c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1Vt819qX0D9D/wAPj1YcH6lkvX/Qu1kPXh2IQhd77YCKUFOv4tgKeHyiLta3RJikjEJO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uWjEOEYUJKvU57MPFVHSlTlWpdNpQiabehi/bU57cP7sJ7fhYx+XEPeQ/i8/Ob7UvnLN+g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FuprdZfr1VnbbNkPdYkjS/UhmhCELvfbARhv+545/wBYiLuuMZfaK/nnGVCTnUrujHp0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iJ3cMRJGEra2/QxnE+e3De7Ce3O/r457V3vIf2T7Yq3zULK4/Rnx61L+2K2e0ZiN/gMW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9MnRRKm0W9GOSyjlEXe83lEiYPfHeN/9ciLufaiGyiLsculiJwWKw8f6vD3t6GNe0ue3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Xqs8QltVe8vsm+2K7Urr50YXHHbtlx60f7OBcVRZf+fU/WKpKnnY4zRD3WKZSKkSryWR0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5GiRpYojyjlEQvQebyiR48O38Q8ZX/GIC9NESIs2ytHUeF4uWGliaNquAhZd8uMXIfdh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28RmTY/sW+2Kt3Lan8dF87ZQQkMkt87+X17+Z8w9tTO23qy3gLup+4pPemVZeRu7GUkQ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zFkuRECPex9sSPHhG+P8XV8KR9B9iIiFnUflY/d4XiLqjHvZPjFc92E91D2/Bq+3xCXm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xt3t2XwolixoNDI03IWGZ+OjpJFdqKKeTRV57EvL6z2OJQe9QXPBfb1F7nZRP32wRZkCm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uByzlu8llESICzfa+2IuPA43r+LO2EW5EXpoiIWT5qLyWKNO4tn4bNzp90mN3WK57UYP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Hvzv1L/R2G+2Mbd6JfDjzksqTsJiP1i1uUuUMrcdi9vqskx8xJ8ZX9BZ2ytvLX0++C2I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lLXOA0PKrtSyQuf2hEBZv0oj9v8A8+jxeN8FEj6iIkRZTL3LbUXYR4ZG1DueWK7kYNb0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+d/BuXLly5f4iHs827nHZCNvRfHw4u6FnTZF5Y7gpu0kMrdiIPy+tLh8pkvgfv8AWS7P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Jz1SuajDshk+XxilbCoayiMREgRzfYx9iIlZ2h/8+v4sar4b9x732oiLOoWJLyxKUbvD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PPajBIp8L4OMflxb8z+ZcuXLl/TxOH6NISG9XbCNvRfxou6yZDmJHjFw1U8qLunzUhbs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ufD2a9Bd7ZcXN++HuyWxVk5PJRbKCsR4cso+afiPtFlH3SIkSAu9jyWSImJPBY6cHjHb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Wcy0jSeHwvUjx2oZUW2J5H2R5wKEL4OPflxD8z+luXLly4jUlEvcXZGNvSfxoO2USZAg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T0OE4yWJreTP9W9JdsuKnvP1DntQsrly/a3fvpx20s3yqe5K50yMSInnh4GNXlEcpcvK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RV3qYGOjC+KO2FXMfUiR5QixpKmzg9m98D5Yw47VlU4xPuH2R5wCyXp6i5fs8Rflre5/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fx4SES4iQZBjHz8d8VPclcl6C7EWLdl87DyjsriRYn7ooS2y6MlGwkUVaON9hEeS4RTI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zVoK0fElqw37XoMeaIkRGo1FXeSI80/IQ4zeUcqvtr+4fZDnA8C9JksrikXHI8QntVe/2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Re64aZCWVeGip8eXFX3329BdiGXL9iQllIh7o2NIkSG/NrR1EOqUpapVP6imt7Wjidz9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TjnL24GN8TDjGv8Ahl7l6D7ERI9k/eYVefC/y1Eu2wsq/trc9tPnBLZ5L0XnpNJYmtvE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4r6VbClkhMgzFQ1R+OyfuOPg2yWbKMbmkUcp8S5zwvvn7CgifGJe2cSOUBD73mhCKh4cv5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f+l6kSAuzmVrHsp+FwtT7lliOKvPbR5wi2eS9LSWFnPjxImP65fUJikQZBn6xMNMvjft7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p+WMDSaSsvLLnPB+6XFijEq8Ypks45IgIfpIWUzwuPnXHif9H7XqIiR3zZHmkrtXnPDw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VOe2h7sL7Ri9epx4kSH9avgv5K5k1phUIzMTK8fjf+n6S7n2rso7xzr+2XOeD5fEFvBb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IiQ9VH6Z4VHY8VnaC5XqRELEfzT94+V7pPTDAw1VovbuQzFPafPbh/dhvaSI+vV9viUt5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hu/x/wBi59K+S70Ib2px1TjGyzxPtfZg+WUYj4rlf3CGLKBT7X3oQ8vD9qdzxepfER59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U3qZQXm5fhkNlx3yMUyXajC+7D+0kL16/t8QfmY/rl9svVYnkviIWWEgW7MV7X2YLKjE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aEUyA/SYhEsqE9MeqYuWuvH1YkckMjzPlGG8se9yHMxLJdqMJzR9pLJetiPbjvcx/fP7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LiyW8qasslljOOzBEUQW1Qxstu2JTIE/TWTHsRxLRHFXJ+5CfqRIiET4p+580I6p4XzT7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uPtRg+aXAxi9bFezG+9/fv6q3ovJC9Bdy7llhI3ku3G8dmCKSP1V4x0vN2wKa3iS9NIe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CI+pEiIgipzxFC8lPBLTSvkux8YiSGyQ+1GC5p8ZSI+tjH5MW/O/v39U/SYvSuX7Fks1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NyMY7rNGBKK2ZiH5cQ7z7aRTEP1sQ9yj755LJelEiIpkuahRteF61VK0Rds/bjalpQql7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pIj62OfkxPueT+9f06zfpMXrrugUvcpDqI6x1yWIJV2SqauxGART4kY6VoSfm7aJTyfq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It2r0IkBEOLXdX+x7KhONCKxsWQxEWRqJikhZ1Pb4h7oPeA+2BgiHGTLet4h7a/uGP71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qx1GOZfN9secAQ4keIzzWbKJA/TyuXLl/QxMrRyjzLdd183miJEQuKKvOa/kpQ1z8Qm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IhjZIp+IEPEELxBEMdFirxnHxHmPMO6HOCRHj4DPEX5a3uY/vn9EvhSF8RZPukLsjzgO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eXdQID4b9N5VZap5w/q49F5oiQFlhI3MSnGrQ8hi56q2dzUzWxVGUMS0YirqKZHNZ0+c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V5Y/vpfaS+NEb3v2Il2w5wK2XGKlaNd3n3UCHEuPTZiqll2Uf+v6iIkRCMP5Y6FKeMn0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TZSI5oeVPnBC+CzxHityx/fP7R/GQ+1Eu2n7sFx+vEJ+WXPdh+YFQv6VKkYusqY3ftw/9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p8pbR48Vlep6FMnzSI5oeVLnBcL4LPEntV5Y/vpZr5D+v/T7US7aXuwftft8Rnvm+ylz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9LliqslfuwnsEcC9FESIil7kryULR8T/u9CkT5pkM1nR5wfHwZceJMqcsf30sl8ZZv65D4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PbWdoYqV55IfZR5jxVGIXdWbSZbvweS5t6SIkRFBeagr1Zw8nisf5fQpk+YEM1kihzhO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8xj++l8t/XLh8dqH24f34X242doTd5ZvsokeKoxdyKxpNB0zpHTOmaGaTD7O+V/SREjlh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W/s70R4lzAjmskigt8Lx8Gr7fEXvIY/vn8t/WJZIedi2b7cN78PtDxCeaHw80USPFQff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SaTSaBQGJ+miBHKkzw5FXaHisv5O9C4fMCLEy5HKCMNAoKy+DW9uPfmkMf8AmX9dElxl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2p4qWqWUUVOM0USHEhruQlaFYiJehUWSforKJHKHOA2WJnal4hO9XvRSjdOkacllFiKZ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ZjX5mMf+ZfYviv4iESLdz7cH7qm1Oe7sWIxJ85oplIfLQ0W7KENU8T5CZBCXoTW2Vy/o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8kcTV/ixTvPvRhY7SgaDpmgdMVMUGU4MwkRfCxfsxfuYx/VU0nN+76pZv66A+23fgfdV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G1VWlnEplMnzlYsWy8MpajxOFqn7ivRkvK16kRCMHTuVY2jjdqVWlu6TOmzQy3ZDnAU7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B+OLDEcKQwxTp6fh432Yn3MY/p19es39aiPGVixb0MD7qvslyROI1neWcSkQKvNy/Yo3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MWv8Ategi2z59JERFKN3hKdlOBjxwOmOkOgfjjwzHhmfjyKWGlfw+lpjKJoFTFTFSFTFE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3MY/p1/g16L+GhezvfbgPdV9kubFNFfaEuyJSIFZdl8sNvVpezxS7muUixYsaTSaTSaR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Rg6d3Rjs1ti6Wo6B+OfjH4wsKfiI/DQsGiOEiiFLSaTQKJpLfH8QflrcsY/p19gvUfcv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32+H+6r7JZUkYv2vsiUyBV4GuzAJdWnx4jSFDzKJpNJpNJoNJoNBVRIeTXcs4lGN3hIWI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NJpLFi3zvEeKvLJD9T//xAAoEQACAgEDBAIDAQEBAQAAAAAAAQIREAMgMBIxQFATIQRB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2gAIAQMBAT8B/q1/cL+4X9wv7hf3C/uF/cLyGWWJ/wA6vAvFllllljyiyyy8WX/LLlss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ZZZeE/5VejX9wv4miiiiiiiiiiiivRr3NFFFFFFcNlllllllllllkcUUUUUVsRRXjr3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JEeLLLLL81fykcVvUSjpKK8dfykRFFHSUUdJ0lYoorx1yL+Ih6Rci32WXi/ew9Iv5SG2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L8dfykNj22WWWX46/lIbJegX8pDZL0C57LzZZZZZZZZZfuI7JegXIv4iOWP+zQssfrq4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rFtX8EhYY/WrgsssssvFlll+1QsMfqXvTL/g0LDH/aLLH75YftFl+uW98Vi8leZHL9cu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/JW+91l80cv19+qXOuWOX6Je8fHfJHDHxv1y2L1qYuKOGPjl/JPmXFHDHxy9ZZZeyy/R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MfHP+NW9KxRFEo6T4z4xwZ0M6XlcKFhj45+mrZW6uZbaOk6SiiiiisLfFF0dQmVmzqWN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jntoorhUbKKKKK9DHTFpo6EdKOlHSh6SZLSo7bNKNnxnxnxnxnxnxnxHxD0jUjQtyLxQ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En2wuGIsMlxMnw0Vsooi6O5RRRXOvBghZZYpCKNSGzQ22Xs1hbqKKLE7LE7JHUsNtEpsS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yXgrw1ztiIoQsUdIoiWJIkqefx8SmfIPUPkPlPlIu8a3cW2Pca+yiiihCGViQzQ004fY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MkWWXzL0ce4t6w0aqFj8cZKJ0E1Qok1RZpdsavcW1OtyQls6R9xS6NMvhhsnxSG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J+jgsdQpidlFHTi8aq+hY/HGSkzqZJ2KRL7KNJfQzU7i3Ji2LDKKH2Iq5GpK3XFp7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Jllll+JWKKKKxRWVJDkI6SP0J5k2JsTNRWs/j4enZ8Z8R8R8R8YlQzU7i3WRnQpWXhIp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Lovihlk+KXrLLLLLLLIjVs6Cj7Itln3+i5IbZ1oTPscs6JfBIn3FuYmRZbFNi1UfKPUb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4YZZLil4S9DHufsRRRQyCO6x8dihWJQffMJ0fKfKfKfKfKfKfKfKPUJC3TTE8WKbFM+Q+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3sT4IZZLil4S9GhI6ShrEShZl2Hvsss6i9r2OOL2tnc6GR7bIvfDMh8UvCXo0IWGURVC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zVFbKKFD6vazT3IjmQ+KfhL0SkIQh4jsWNd8q4EVY4FZ6WQ/Hf7NZVHazT7bkRwyQ+KXt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dd71wvahYoWmR0kVjX7bWQ7boizLiZIXgr0cGLEj/wBCn/060KQsN0Sdu/Gi8rFjkakr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hkuJkiPgr0cRMTwsUVnXn+uey96Z1HUzrZ8rPmY9Wxva0LuR2xFhkuJjIe0j2ymIWbJS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JF7ICwyXFIZD2kdiZYpF41Z39ctC0hqvHo7EJXnTyyXFIZD2aIlbFi8Pvy6cP3jU7+RF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S4pY0/BXokRWxIoo6SX0h8kFbFjWX35GgrkShY1WNPLJcUsQ8FeiiLYhZmx8mks668j8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ZD4pCIezRH7WaEhLDZIfJpL6zr9vI0lUcS7YhmQ+KYiHtIanSKVi2MkyUkuRfbI4Rrf5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wyQ+KYiPtb6SGrYsykSY/vk019izq/58fS/1sl3IZlxzIkfZ3s09Xp7iZKQ5DZfJpYW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feFiX+iOZcciAvZN4i8PGlP6JSLGxifHp98QxqdvH0ews92LDJcciAvY3svMZUNjYh4X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40Owhj7Ee4sMlxMkafur2MXHD7RDM1T8VEMz7EO+WS4mSNMXulz6WWa3iw7iG/oRMj3y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7ef3yaXcZEZq+Lpw6iMaGIkR75Y+KQzT/AIrT/wBDIjNTxdAkxCJEe+WPiljT8JeCkUPy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/F0uxIjiRp98sfFPEPQ0Vl+SuRdxZ1e/iw+liAxmllj4p4h4dl8nR9FYR0j8lciI9s63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maWGMfFMRDw3yRP1nRhZKh9/TabtZ/I7+JDviKwyZpdsMY+LUIkfCvFYorggsJEjQ7Go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/bxNPEVhjZp9sMlxzIi8Kt1FFFbNMv7ESPx+x+T/AJ5a8lCRF41+3iQIrMu2IL6wyXHI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z9ljPxz8t9vTIRHGv28SC+hLM+2I9sMlxMZDzKKKKF9LH6xofR+S/v06EI1I9S8NEELOr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xkMX4CWaKK3LL7Y0/sWkJUazuXp4sQsayqXhQ7iFnVF3I4ZPiYyGHy9J0lcFFFHTiyzq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5hu36eJEWNXT6l4WlEWyXcXcjmfbiYyGK40iMSihrZWyisSLzXrIiYs6safgQiIWx9iPc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kYCjWxvehLFknsXhWX5K7ERZ1l9eBDthZkav0qIizqcUsR44REttHSdJ0nSdJ0kVRY2N+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WRELGpHqQ1XMiO3/6NR2yAs6nFIRHiiizqLOo6jqOo6iyyyxsTLGxnUdRZebwuV+XHERZ1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HKyvpXiGWT4piFvooorwaKKKKzRXH+vOgrxFiy1ZqQ6Xxr7IxorCFh/f0azpVjTyyXFM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9edpdxrCYszh1Lj04V9lbFiP/AE1Xbxp5ZLikIWekS9Uu3nQdPFYi8XjXh++HTjb2LL/4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4pERfxunLFCFma+hxa78EFQt0f8AprS/WdPLJcUiIvXLtl+ZFkZXv1Y3HekIW1jfQi7z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8cvzYsW5msqe2PcSKFtX/TX1bdIjnTzPjZHykvFjl+bBkXsTzq6fV97dONlC2yZq6v6Q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Hmooorw3xr0CIsi9izq6f7WYxsjHFCyzU1MrCIZnxPEPHrlfGvOidJ0EfoQpbWy7OhHS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iwiOdTieI+kfGvOjsTEJ5ci8Lg1Z0tkVlEc6nE8R8VczfIvOjuUxMcti3Tn0o+ZjdlEd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FnU4niPor9JBWyXfdHemL7G6ELCe16V9xaKFpRFFYkrJxrMRZ1OJ4X8NDuS77kKRe1F4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1FmAs6nExC479nZe+HcfDZ1F7ULDF9EpUhTExbZaqROblnT77NTiYhe2ssvZfF2jzp5Re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z5EfIPUNSb26eWT78aF5tepn9KvAgyy7EN0IdJEZEH+jVeI9sT26WWT78aF5i9THuTf3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IOyaOwxFCxLbpZkS78a/hoj4lwRZEmiP0SxA6PoS+8yf3t0syJd+NeYvVLtxrcsIQ3lx+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yrMmXt0syJd+NC8per019HQODXAt6yst5S2NbdLtmXYl34qF6xKzo8nT7ESRQtNM+EnDp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Gn2zPsPvw6cbKF6dI6RQOhE1SIdyiffw0PZFfRElhY1X+tkeFb1miWxEMy7Eu/DpL6H5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QnQjU7+Gh5irZQ/o6iHcRRq/62R4VvWyT2Ih2zN/RLhh/n1UXiI8R1KJS6vH0Y2yjUX0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a3fYt7wt62PYiOdV76HESF/n1akJ4mqfk6EfoSNZ0dRF2R7DNfvlC3vC3rL2xI51hbUW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FKjVpryEaUKRR+RjT7kewzW75XFHehYe2BHOsRHvj3P161+ToQ65Cx+R3xp9xdhmr3zH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OqRHv0+5L1r8n8WFK863fGl3P0TZPMeBvC3rL2IgLOp34dLuan8Lpx6mJpI+RD1kTl1P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Pgrg0xYZPvi9+ivs1PPfptN0zrZY86WJsllb2+JYvdpiwyXfh0nRJ3575n5ES8POkMZL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PLJcMS/WvyI7tIm8T4G+REt+nlj4V6B8qH5Ed2kTxPvhbqOk6DoOnhe+JZZLtxL0D5UP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Tf3lcUuCQtqxZZKXFH1q8mO7SzLvhbU/sW2XAyKKKzZ1Fll8UcL1a8lbtLE/pEu+FskQ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LL8GPB//xAAsEQACAgEDBAIDAQACAgMAAAAAAQIREAMgMBIxQFAhYAQTQTIiUUJwFGG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9dV9WijpOka89fTqxRWKxQssoorFYr7HRRRRRRRRRRRWyiiiiiihr7w/vD+k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v0b93ZZfJWKKKKKKKKKHsvgsvx37miiiiiiivEkLFFZoXmP6o/SP7w/vD8Ks19jf1qi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+sIorzn569yvQP7w/Ergr64//AHg//Qj+lL1z56KK9yvVV9OQ/u6H9AXt0S9UvErC9HRX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7KiitlHTzLZL68lwtFci2P66vLfEvr9DXM+KPo369cz5FyQ9NRXq1tv0MPb0Vsrxlmzq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6i8vyIemvw7LLxW2zqOo6jqR1HUdR1Fl7lh46SttYhLEnyIfHAssssssssvZZZZZZZZZ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OplnUzqYtRojqWd9mrKj9h+w/Yz9jP2M/aftP2i1TTle5ZReGsI+MMjh8iHxIhxXiy9l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ijpHiEh5/IE9tFZ0O3BZe2JTLF8iikN+QiHjLzUhj22dQ8RZF3n8nENK0fqP1H6j9R+s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4iInL5OoT8aJEor0dcyJbay8I02PH5JHuafbCwijW740e3GttF4auRRXjQIl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0cnjpOndWNN/I8fkke5DthYss1X8iNHtwPKKK2LC8iAuOiiiis0UUV57Qo46juVlUNIa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dWj9x+8/efuP3Ddke5p9uChooW6MRRs6fIgL1NFcP8OovDSKwul46Ro+BRzroorciC+TT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FFFHSJHTSI9sOPjwF7P+bUSO2Os6xsjLMoWfpP0n6D9J+g/QfoP0kdKiO+DQ1ijpOk6B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ZKN8a44C9tZeWWPK4aKKK4U8VtWOoeya+fF0/EXp3thwWWWXxpl7LLOr+btTv4un4i9B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nsUi82S1P+jT77UanfhXJp+IvWQ3vYtq4eocnnT2o1O/CuNEPEXoXmJ8DidB05QlvfO8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FwrjRAfhr0L2Xiy8wj/eBooorYlw0UdJ0I6BQEtqZL5Q+BcaIj8NehfBQkL0iZOBW9cc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7qzCPK3R/8j5oi7XkVZOFblxxIkvDXoWXurCxXHr6t/CxpO4ryJS6VYtXqW5ccBEvDXoX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Bqy6YkhH4/8AjyPyZVAjOiLvwICJeGvQMe15iLdW78nCPxH8eR+XL5rGlLYuSGH4a9DL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8h/OfxO/ka7uWId9i5IYfhr0Mo2NVuRFXySdI1V8Gn/0M/F/147dIl8vCFlcmnh+GvRd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cms/gatC+GSR+N/rx9Z1HZDtlcmmP2lbJQsoSEhLl11/Rdh/DH2Px/iXj/kP/jWzT/zl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8LE18iRQkLk1VcSJrKmfw0f8AXj6/clmPwsofEiA/EXoqy1ZXO1ZH4+DXRp/KIf8AGQvG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Q+JEB+IvbT+JGorRpumSX9NOXVHxX2J4ZDuLKHxIgS+la3/Z/B/DIvqRoeLPsP4KJEBZ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Vrf5Is1F8mm6Zp+LqaigOXUVSGyJHsLCHxREP6Vqq4sgzUQjS7eL+QRRqPERdhYQ+KHcQ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xBjxo/58XW+WIniItj4oCH6K8r0rP6J/GND/AD4s++NQQufTw/Dooorictq9KyXcWPx/8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siR59PD8NbaKK2vYxen1o0yLx+N2fiT7DJPESOVyafidJRZZZex7JPKGJ+n1o2jsI/H7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WVyaXiXuTLL2yyiRH0zGzUXyR+T8fv4moSeY9xZXJpofoJZRIh6ZjJxOx+N8+JqS+RvM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lXmyy9siPp3KiUhmlqdEhO/CZN29ml3FlckB4rw7L3vay8L08okh4/HlcPC1HURsedIW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sVZ0HSVho6TpF6efwyXyNY0dTofha07+EPZHtsXGhD82KGxyL9ZL5JKiSz+PLqj4GpL+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cce4h8i5bGxSZEsZQ/FXjvuSRIePxnT8DV7l7II0+/PDvh+DRRRRRW1LgorlWaK8eSJL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i7VrmZKmPYuxBUueHfD4r8GJ0nQjpHErCQqJcq8uWJnwPH4up/48spKPc1J32GhrKKt1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ydTOpnUWWWWX6mbrE4klWVKvlGlqdavjbo1JdTsUjqLLxH/s0183sXJp+UvG/vna/wDk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FGlJwYuLV1L+FmtnZGmqXgae2/pOorif5ZGV41EWdQjQ1KfTw606VF4Qy8RQvl+Dp/T9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KJWNN/8AL5IzjLtvZN2x4TLvCxpx/vgw9g8rzJRNSFFCbR1bNKVS3yaYxl7IoS6mJVuX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ySsqijoGtn48rhtl2HaOolhPCP8A6NDSpWyS+cvK449h+veV5skTjZdCY1ZKNZ0NXp/4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seaxBGlpf1iJ98vK4kRHz2WX4a43leaxo1I/3FjZWdDV/wDF4snqKKJSvEfkkspGnp4R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P0i435zLOofyNDgVh4UbHHpOtiexHcaxpaX9ebpD3LiQh+kXG/OexrDWYwsUaxJUxMvY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vXFHD9GuR+c90oFEY7JR6luhDqP0xEqxLWSP3W+CPFHD+jSYu2573FMoS2akP6tkULUr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8JkJb1xQ+kS7C7bmVwvKJw6XiMeCDy8ojxQ+g1vkLirc8okupUQ07Z0UUPatNsjp9OXl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78OspjHQ4H62frFpkILa8ojxRH9Hj/34DKKGJYXyUNEViXfEdryiPFH39cDI+EyiAyLE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yyhcSH7yuJi8JjIjFjUdNH7KZ/MpfG2WULiX1lbrNSNqyELzFbpZiL6jI6hSvgfB/OC/5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vX34j2yGLHWfsFK9j4XxLdLMRcK9VZZ1Mj8slheGxbG/kYsPENj4Xxra8xFwr1se+Y+G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POn22PhfGlteYC9m1h5cbEq8fUdFkC8OQ5WaXbY96w+djzp8S9W1mLvydV/J1Gn8lEkN4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4kPY9mmMXtaId/IZqTtlmh2xPsMiafbL8RD2PZpkhb79cvJ1p9MRvGj2xqdiRAh2y+J8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y8n8mdus6PbGr2GaKI5fAkVxrYx7Idvp85Uhptn62LQZCPSsa3bGihZe9CH4E1lEO2KK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Z0FCzr9iKNNUhcUVh8KEsUUVieUR20UUUV9GllZ1uxBfIhYe9IWHwx3zzEX097tY0lhYe6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lC+ny3axpL4wsPf1HUdR1cMRbpFFCF9Plu1e4mWRw+NcEdzeaEvqD3avcssj2w9r7D2r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iivq2p3xDuLD2RJD2rfHFFFeT//EAEEQAAEDAQMKBQMBBwMDBQEAAAEAAhEhECAxAxIi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cTJgcIGRE0KhUgQjM2JysdGSouEUgsEkQ7LA0tD/2gAIAQEABj8C/wD4y7X1wp654f8A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iVSzRqVD/FhCzar+ZaT68gqFUK8KGeI9Y6qM+T0XRUbRckBvCD3BHKTZjZnDsoJUbkA7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LnFRMM5av3QkVVFLiqVCjMqsPV0uKJcdfIE91Vg+UC05rl+8NQs31bLnmi/l3DYa21Ui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G02Uu5KhqoOPqwQP4hwVdlc077KYhaWPqsXb9yLnmTswRslphVygVT6qBs4btom5hUeq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7XMVFVKlvqkxs1Jw2x7elgcB6pQcANsd1sb29IdN4C8a0HgrHhzo3U20EIejsOfXov3T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8R3zco4heKe6jKiFoOB4W6kbbmnEoejcN0nKpzRyGrljlm5bBSMOEu7DXYLC9gsFW80t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kYZr81/hUtM8IY+NKY2fBUFsWFxFB6MycFmsJ+mNhx0SgRwdw3iu0yjZRNHoxLlmMoy7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WCpdGTedA8HIOBTweeqqsbtFgqm3pdqs/wBGSJMbJRZmUxHB/qfo3C5isViqleIKkbAS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J/OzNdMLRPBi071m5Si0QEaqAudm5VLVTNnoVo5Sejl1u7mhVyrl/Eynyv4mU+VTKuVD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SnNRDhB6rt6MVTnaqVMXZvQi08GL1nuciuqdzFtQpC0qBZlek2ChJ6Kc6vJSLM0YqM93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L5VRYCPuQzRA/UUNP4Ue8laBB9GPptxOOt6rDURuUprkCOCsZ72GzLjrcwFpK5krw6Kzt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oEqjVhZkMmMXFClAimVgDFQwU5+i5e7AJzzv1GlrzZ24L7XCftcL/TE9lnEVNhHOuoJ3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owMm2aY7QUVmbncFGUGrLR4d9uc3FqFcbxcVnP8AE85xsjrYPRd2srdw1BTHdUOCFpwK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aqlQ2jeagKtsjw9NyAzS4HeLauX7vJud+F9T9oNRg3cLe1bM70Xyne/XZGHpwUP1WKxs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so9GMr3vUU3KbBk55cFc1Ecr5swtq1QFJvymtHcqTj6MPz8SZuwLKagXcbs2ZPtwYn7X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UuWCw1Ab8rPdj6MVQzOVSqWYKXGAt6rK3/Ko/KD3Wh+0O/7hK+14+Fp5NzVQ36WQRW4b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BQ3TPRBsZrdyk1hVGc3kpyJzum9VuUsh0FUwWmqXaCVWndAZPSeU5xqU7TLWtwAVXZ7e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sG81NtQhbQLwqrTbyKiVpMC8BUsycDmV9gXjYscn8KgySrkZ7FVY5vsolURUdUBwKpUZ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lYFIXI2VzMqOuK0/2dw/oMqBlSw/zBTkizKdnLSyRb1VcoqZT8Kfq/hbiqZJ57BS9gb3K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93ZaOSHuvEG9lQzPMpsBENiTzuQ45zOSzmH0UYOl0W4LBVaVOaQF0sznCpqqgIuaIcE2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0s0mhZ+SdTksRPJTuFeBS7xbgqm5NsPr1Wg5UMhfvcmCF4Cw8wv3P7SZ5FaTcnlVXIkd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k2rSynwt7losVGqroWnlIR+mM47is7KYym5MHDEXZaVIx9E2f03XjkbmFkWEFCNymU9r+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LBaaphbCCGZwJzjc0nQFmtwuUovHI6rSyYPYrTaW+y0coFo5QxuQkj5X/Kq5aeUHyqV9l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gaB8rSyh9qWSU8n9Se4YTeDmoOb6JNyg3Uuk/aVSt6igbrZRkaQoiLK2YKljGbsSi5lH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deh/yumo0HOb2K/jOVcs5ab3O7m9LlQJ+QDhOU/BTpoZv8270HsND6IvF6lD0VHg9wqs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/pW/4WiD3NoRCIODlNmF1zvYJyDufAY/TS/Q1WmFIrq8L24Hov8AqGkS8w4deeofkj7e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LRdPdVYfZYO+FU/hYrf8LREdSoCjmmDpwB7zuCJ1NFpBSwjVUVVVYrRCH1Dnu/QFLz/x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QMbZOsybevAW5P8AUdZRVv4gLxSqA+9lSqqG0Gqz9w9EnnrqaKd96qg6jO5cBY3kNSNf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hMb92J9Ejmtzh0UOEHUGzG8DwiSnu3aka6AoCHbVNJ8IUj0TaemrpbRVRlRfHAPpt8b9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TMqgsHbVQcSid270TB5G9TVzeHAHZR25Oe/E6oXq2faqwud721eVLzJn0TcNVjrdFVO3s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GcNT0UGmUJmu9ZRs6OI9FHN1GKxWKq0KjVWipqCefAGt3AbYYvaWCoc5fvKsCDMpSfCeS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Mf7amluC8JWBWEXgAgNvlxACnJGRG1xqc1vuh9PKCQMF+ztfiPRMvyhgKtGbhqa2aTQv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s87dVQcoJ6JrcnOaNgpbhZisV4tdVS1yz/RIveYAXJgwCGyAIAbboqrjs2Ow0UJ+aYJo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OwC5MGA2bOOJ2uMSuQ4Zm4tWkqeh/wBLJnQGPXZhy2vqeHYLSp1UNMrFY+hhyWSNTibh2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clXiGa46J/CIeZPNQ6oQr6Dy4woyOk5Q95jYcL2aMSqGoQbldGd+5SDtOcRVGnEcU2uJ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mm4KMi33KnKOJ2joj0QUFZodHTcVD9F3DDt7WExJX1cgaxgn5wj0BqVQ5x5BQ3QCqa7W4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UMjkodou6+SW2S3z/pOryUZJsdStNxO3GwiyN1tHSORUZXRKlpBGyh3EXP5Utkee5cYW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KtuPAIXUXdBxCjLN9wpybgfIk87k+eNNwCjIj3Kl7ieCi0i9LSQgMppBUdB5HVkqbp4gA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eyjJDNHNS4yeCmwazHOHIqJh3I6koA3XI8PZ56Lch/qUuMng5tprQ3K6TVnMMi/CHNQ7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ujznLyoGizls8bLIxs76zOYVGD+V5yCzhiOKTzPnfRUuM7LhcpsIvHWSMUGZbH9VwlFC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087FoOzzckUcoOvz3DSJvg66HeFUNkIqLAbg4c0dfOzncgiTs8XKKS1Vrrei0YkVUm5Bs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uI9vOzWD7tn7qK+93FTT2srqs7KCTuCJnNbyCiYbe6he+wHJnEIm7B3qOIPPK+4I+bncm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xaRbXBUv83KSUGtwUm9HMTgnDYGvG60XJsPDsoet8o+bXu37NCgIMFhVUHRQ3DbRSLlF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1n/CgblW63tCdsIvRysDxw5vWtkXXI+bRkhuqdn7KTipqe1lGgpzc3tcBuFvO3Od4f7rC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IjAAqt73R2Fzb2cMRYQeGgc1Avk9UfNhKc/ntFbCqoKQMbXc8bgdys6Kqoq4qizo/eP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CIlHla4bF3vQv5Tw4WZx9rzB5tPN1NopgoWiyqduJ3wm5P8AaGkv3GcVmBha7AyVSo3E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5h3FfUc8ZMHARK0tJhwcLGFQMVUIQv0nqtLBElUC+5ZoRdSU7NwNreR6wgDsIPJTcBsg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DzcGbm7RCoFXOVVooaQe6MNyzdyxK8JKo2iJ/UJWSdk4iIdXBDJOj6hNBY4/pKrieSzW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lHNQ1S7csCsPeU52UpnUEIHnuTBzNxuU/wBWJrsQ6UvnmjwzNCi9PKqb5sJKc7mdmgKY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m/CqqKDiqCbMk72UsJHYwjzOJxmxmT+7EouGLUAXQcT3WMrsqKEMSFoMj2Cg4quMoDkL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c3nW5Fw7AdUNjreefZMHmxx502f6rt2C3LqtHFaZE8lUYresNFYKkoidIKuKNPCZtYIl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KIouvZTNOy3rBfaETMk9FiOqfdmMa7C03ZtzxwuirU2m4wcygEfNbW++zBoxKDAcFErR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aqS0lRmZqquileGFlNOZG61+VzSXPMBEkR33rOcVoqMJUKBKlf5RG9N3Jww3px5m6O17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4UbkXGM5Cw+avEpNdmLuQUwsAozh8qQ4LRiecLSAPcqAACvFC/wACzFoXNRROHIoAYlMy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ZC0J7WF0dkKiSsZPZYEKGtCNU9x3Cylw38NW3pS+Qnd+GaV1qJTkfQHKFVW9VYIVIC6I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TC8Ue9lI+FuPZZ0GCspGGKBPhZVaNmIR0/lBs94UZMSOyEtx3qKR3XNaLAO60k7duuzy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qDwud95x6WOTvQHuVRwnut02blgCpiiii6J0N3YoWYSvCmOZvELP35StkqZpZ4hKwovv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ZN/ARzmCU3vfOq633jpqDwqmTbPa/lCinJ3mmNoYvD+FRsLejER3Rzz+Vh+VGA6KA52d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ucIVEawFBKYJGdnDBZrA4RTBYhU/CwXZCzBHQ91hRSY7KIqFk26qmu7i+eFDUu7J6PoD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FANC8TVEtPZUUlzmqCXrQn5VWkqdL4XhKinZT9NsqU1sADnyUTVVDT3CjMzerVTSFgAE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WxNgEb0TWVHLURsGS7354UNR2Tuycj5qOxxcyU/ZVYKNyoKqGyE2d3VCuCkVXhJUNaWq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VpD8r6dYiyIEo50yt9EIzQFQiUGinVeISpLh7o5uaphESJT9oyf9XGXI9rD5pJO5HZh3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BYLAIys3d1WjmouJC0rKZNVCa5hLC3esA/qDCl31Wn5X8aO7CiGuDzzWAPuqiFMEnqVJ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ZRqwzkYaAsptDehvDibe9hR805TZ2d1La91Xet6krdbi75R/yoJs8cLxBclVDQWDlvU+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fZAKzc74WLlWx/faQenEBqMmgE5HzSep2dg6qqDq8lVzp6WNChn97N6wlYVVcFotC0o+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hYiey0YJQIavFRA7ioIwUyVml35RRO0t7cQFw2hN6WFHzS0ddnYhM0UFRWq0mSsBZBVE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s1Yn5VKrwtCoFWECSfayITqL+ESvDm91WfZYFaTW/CdhtTe16eHTztnkij2R81Mb77Fj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7WVCriqGCtMyjAcVGm3ugJnephCghYD3VXgnoF4RbiR7Krj8KJPspkiF4qLFQJRDMDZMP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jam9r3bhIuRccinea+2xBvIXZ/lRKk/lYNzua0nypkIARPZQ0Dus7Sa5uIbCP0cqZ6qC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NSiJlBUUzZOcflAWeAlHn2slECZAmIWfo/0lPm0bOLzh04STqBYOqHmonYRj7XnVii8f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AUgKcwLxBYkoZu+hCygppU0UBnGBgqf2QIyvsVVzT7IEXPCvCAsaqk/KxJVSoEnss4jM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KIE42k7c5vI8SYEB5GrwM7Ef8XnKqkIly3o6P+5aKwlSCQVvVCtIqgMo5oHwvCqf3shGX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VQLRAlHOj+y8P+5F2bHZCmJt7nbncHjzrGxG8awqvWErSs3LRB7qud8oUbHUoABCAoCM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8f4R3qVyVHkLGVSfm5olNnHOtZSuOEWRth7cSPnwXjNkNxWkVi4rmowHRGpjqtKKKhOd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Y91NEIqqgqAhDZmqkAKpWgJWlihX5USqFbrGd7afja6YG324OfQcX2rBYWyf7qhqtIVU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dc1ihK0ToqkgrEdk/Rop+mjowVRfxGrRXILFUWTsHdTtFLYKg2e3B41QR7I+aTsW/DV5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8KhFlcOtUd6gMGCrE2YOC3FSW5qI5qKqgd7rBaLWSgCQsVCxTLJ5dY2iLvVZpxR4Pnb9U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3KphUIKklvsqmgQBArvWP4W9eJyhpBCwVQogKFBwXhK0FWvusVh8o0aoovCFgmWO7bQL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waTxenAaXhzuQYX+LmI+VVRH5QhUk+9kvQc3AqbKrGFokwgqFcu6ADlWqydju3LaB2vn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3BgB5XCN6l2qpFtRSyrSsLM3pyWLgdw3L6ByYzhSExkVdgC1H6lXdKBbvmyGkLSO9eIf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NFZPvY7aG9r8FOZu3cPlE7cfLwR1UKqNbJKMGixWKoW/KwHytIx2UyVlHPPiMzvCDss7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hTAVVOCnMKJhTH5UCzJ97D7bQFF/Jnh7UVG2ny+f8ambcVzWMKM4QqWVkLEQquC0XKsL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gInOJWCZP6rHV/O0yq3jHibUcFztU1vRFO208brwQ6vpYMwS1UVQCvBCot1mCoRCPh+V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VRYWRC3qiZ3synbgOe3wO/HA4QGpFhU7ab9fLH/OsoVRUVVOc5UdJVMF0RMNKkiB0RgA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Fc1UQua8J9lvVJRzxKZTfY7+nkhs/SzpdwsLXYFOY7EcCzn+LVZR3twA+Sq7Lv1cSqwo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AsUaKgUGiKOdiVIbHupCqulnIKglcguSbj4sbI6crKcAa/nTgOe721fc+azsn/EaymKk5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8yjSAWNFLkAwLeB3WKIc4WUCrMqAAAo3rEg91EygFWtg72DaHWRqHAeIVHAIuYajJ5Pl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CGiSs0tdKrMqkrRyiJcWoV+FSZR0vwhLhnFTIPYoRjckSpM+6gwSsIQDQsZKdY2se8bQ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OO+zBYW4XQESp8zV2jd8zrDmktnkmsyzC8jAgr/05Ifycgf7LSFkRK8IA/qRFCO6zgAU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HyiVKADlXNXNOgZoH5WCfY3bMFW83vt41c/c6wDyzXggVT+ZvNu0Cl0qJqiZbnRUBUUl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wflYIAszd66rf8qQLKUVSFSq0GkprDpuGNmUsZ35TtAsnU/ynDglLoCDR9oQ8/BVvMVV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hELFYroqOE9Vi0dlJsxK3oSxxXgWCoI7oZxhfpAQLXJpguCgl0fCgMnqqFZQdLG90dox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XJnbYaoFldRnHBtUSi7n5opYdkC/4i8xUXWyolYW6MSpr8qqGjZUIkWB2dCxC6L/AJXb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CsoDysb35o9+Bu20DVvO80sA4rXySO99qmaW4Ki0Uc4VWcFEqSvDZUhTogrcqn4W9YGF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XoFRpUyVQrejY0jmj34HC0f4bsNql5rrICbkxuQ6cAOz47ZXhgR/zN7JxzUk/F0BxJRK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AJBWKpKiqmmb1Kjf0QWiVRk+6p72VKoKLdY4WP78ELHIsftH1He1ktxUQq20srcOVfgM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fL7e6rPuIvZP+qzCSbm6UA5gcVhFkZNoVYQCJzd6wsoCozQqY90Ec02HNxsrW4/vYfbd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G3BVx2bNHuoGshNyY+2xo4AfL4Qp/ti8zusVIqbMQvCSt4X+VQIyIVQYXJbluVLJD3Ss4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nut6wiyRipwUyqWNj9O0RyOuOWb4hj12XNaobfxswuZxwbVOcgOAny+FjPvN4W4qllV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VR0iB2XP2WCcMo94rQELKPiGTRQsFitAfKzQBTpZ4lG5bvdRcZ8Y7Q7vri071mvGx0Vf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L+AnzAJJPd03haZbQb1Syn5W5c/db1UUWK50UBF+VGgExjWRk2mTOK+mJAG63BQ0PUgI4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W9bxYLMcHc9oI1+a8ItO7YvqO9rK6yTgEeVgHAT5gb/+QLwthYqpp1C59ly7oYLehUr7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cfEg0EmTEdDvWbVeFTRYo4WFsCqDQhMm2pUizKe3BsFVfUaKt/tsIahGthBoxNk7h6BD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7KhWCpZWqqj4oVCvDXooe3RNIWeM2MzNshg+SqqEYVTbMlQosPax4rhuE7THPX5TtsOc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U+bDswiPYzeznfF2FztNlSQqgfNgkLwizSn2Wi13uvCuULeSvD+VOaAutnKw9rI6cp2k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nA9UWPFdcBu15dvOFknAebTszJ5fqm9hZTG2FVTJWiVWwrH8LxKdGF1JRANVOf8AheMx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TvW9clUrRC6WFEIKdoi/TVZ29u0y20BBjcGqAo37/Np2bJug982Lwu1sqFVQ0UWFVWzc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ISJlaNFBcqLkgUa0s0RVVTh1Tf8AMcBqpGoNFDhBGszminVAPEa7O+9ylfWynZqB5+gb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clblSyos8VVzUiESXVTcVyVFVCEItwRqt5K8K0VgnIJ3faY182DKt3UOrDVChVF6l7Pf4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RiVks3wZ0BN9AyJoOb//ABdAWCwsqnhheHs571QnOWKizfZisFKlYrCyqwQOaI72V+At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THysZKNncbZB12U9v76v2VDndFLbaaoMG/FQF/0+RNB4jzKdnbqpvoHlIzo6AXW97uc0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6ocQs5ggEVHJY2Sq2xCiYVa3AEM6UetkNEqHUsKiSTYLB0MbVFo1rmFFjxXVT9oUhcj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zDAI5LJGXHxOsc3mPQR9BP8ATN1tsrCzJiM4tGMo9bMbKCyiKrZgsLJloWaTXtZpGic5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SsLS39XC4+4YFFrhBGozR7lADC3+66KW0KrqJHjdgjk8if3h8TuVw+gbpI/1xdNuFk3c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ZiIWKk/CBY1s9pROVBf3pC32EzigBYedkrvtUautlMbn1MmNMfm+GtxUD5uZzV039NTX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crs+gbon2i6VWylnS5vtpcosFgq3IsxtxsNvba432xrjlckP6hb4XfC8DvhQ1hX8+83p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0+QP9Rugc0B6BupP/bN024WUtrbisLKm2tlbYlYqi3WaTlQI3I57ZOvgKpWd9NsqgGsi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XKHfyvMTHegbpj3J1VbmN7EamthumwI7XSovdNRDVV1VDvENdXBdbaBHI5E/vD4jfJG5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qjUUN6mok3KW4qbYxWCJJooZwCRq+ipYMo3dipGu6hSuic9tNzVJxvBrcUG79/oJhNP0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SIWNmKrqsVWTaxv2l1UbTt0amd12P/bd+NdIUIueYG9csm3AXg1gklZ+V8XoLWPfUU1M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sxv4YVtCPBpdego5N+I1hLjACgAxzQ0XGFLqDle0QsJed/oMKx7wj/mdTW3G5TFDKZXSb0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rksbMblLIi2t1x9hqY2nSuSbmipcZtz2+JqBGqLnmGhZraZMXqCVp0Co2wdPQYR/ZHU4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rRq040qn/oOFmC3W0t3qTZS8G/OoncEdqpbW3NydBvdej7HanOcqghu4Lctyq5b14V4Q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VbwHBc442yVmswUb7/03Yi/JUnybTyL/AM7Fv1266eCV3WGycpos5LQEaiRiEDdkqT6J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0QsbO+pO1yMVUKlFLqu1f8u+5JUnybXyOEb9ahUIVdVjrKYXRqSjwGuo+k/2sznKTsFA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mAs0gsFREOCphsMgiBjKxpzWjpLGB0XRdODVu4LwrDV5yznblIw3DX4QFpVVON18lHU4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+5JXiCrBWa0H+wVZKGcItA4wRzUbuSwoE7Ox3KcEJJiyl/Gz6hFOOU8mHWYLet6jBf5M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+1YBYflYKuFx/03ls0MKuwxt29UCwCqVjqcoGRoIObvsq1ywzQpzyqVUWVvN4301dPIR/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py2E8DqqCyt3EguHyi0YKKI5pw3FQ7eosFNPmF+oLKZJx/eH7XbuyLHXAm9uNV8nPxw2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VSltbZtYeTsVmtuVNUGirkQbAQYcMCF+y5Z3jLYNxvGaYayvkR0xhvHDTrm7WbS070GZX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5ugR8WBOgQFRFzBVor1UHFAAaRTMl+gV45XWV8iv/AP0htGOrGpGuA5bLW1zdwtfXeouw6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pO481pheGBzTMmwSTvKfnAS2qf8AtD/tw7qbongp2Cmsp5HdjtFTxt3a14cMUCMLh5DF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20LCnn+VB7cq4OIogz9rb2eE/MGk78pmSG6p73WjivIazp5IPOdf7+RJtrcAzC6eSdnt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6JmRHiJUFZorkjh0RBwTmvALMjvU3JWc7E8UrrK+SR356899sPD2D8haUZZvIrNDAw8yV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zMEOZMBOPJBv3HSd3u18IUkJp6+hDMde7yBk2uwJqhlMjRvLWGdyc4YxWFDf1VWc8xGE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83XQ4UxTWeGBRQW1CgehDNfHRCOP5Je+sg4LOJgKWOod6ANSgwdybrwXZs0Xhhzd6aei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4W5U49k0O+vpezl9bJDS+4IL39CG9uWvb32TJw8OzmzTdq63aFYLwrwleEqo2cL32bNxa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mn0IiFhrwijsTZ2Xts8r32Q2UX0cthu6InfwQ8eI2mrljKwUb9UOo2Awq7CJX3dJ1h1J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htkIk+VaXevBBdF1vblsB2MNLm5o1kagm4djKypTumyCw8GPEKXa48FbqShsR2ALDV5x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PKyg6bILgHBDwzJvOUY7PrA3ajrwbtqXOnfEIg8OqdQAgNnCHUrKHpsgXSyTu4IeGxmie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VmzXh86yUdoyY6I7IFXgx4nXhJ2uOAybh2gDZW2UxQbwQ8Srjwo7SeBjUHY2d7CjsY7W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uSMRtJ2knXHZxtAbvKLuCHy7I37OFK68dnZis44CwDgh8tSOKDg4bsDcnkhP6kbSgz3KH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QA152cWRy2CQKlOItJKqi7gp9Dc7gwscdkixjeCn0MA4TOxC5PBCj6GF3CBshs6ld+CF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ZAFJwFgHBCj6NHam7JCgKtmPqrHO5Oxk2FvKzH1Vm43YiqBVTz19Pyjs2aLo2IIkpx3n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zu+xNTlHL1U0VGdffsTQnI+nw2WmpfsQsPq4dkPBj6klHgx9SSjwY+lkba4o8GPDRnYI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YUcHPpIL9fWkXhwbBYLD1CF6tk+U/wD/xAArEAACAQMDBAIDAAMBAQEAAAAAAREQITEg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UIGRobFgwdHw4fH/2gAIAQEAAT8h7x0biwXDb4FfHNC+Feh1sWfmpfKOh50L7Vf4Eugu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L5R0PI1jIQ/8XXfsdDoxZpXzC6D+MdRBTYfYrtF/iD0HUs0rv1/hroehf+buh0Ys0r/L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1qq+GMjEXzq+PY/gFaJpOiaT8E2TSvCelC+HHRkYi/yx0b1Nu0ntJHEk7+aOiL0KsCVY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yMRf5Y6N6uw+3kkkknrCx37oZFCQu6ehdF6bGZmNV8qqR8m6N9C+2ZJNE9RUgjoRpjUu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cvqvTdRj8tFF8u30L7dvoLRBBFYIII60EEEEEEdg6l8O6Ot1SW+YXy55q7dwRRKhVgis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EjVElGQJRd1HWdCH8uhfErsjXHomw32zRA0JCQuxms0gSOBDkSkBJyIF7Ilo3yiJQ8ol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Q5GWPwGtBEH8codCBf8ALjFvWfdoVJgSOjRCciULZNhpYJ2EBQSeQKBDk+iRkvpA8iNw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zgkFvy8DdTC1kOuEDDQxYZEGSOJBYxMFgOiqvg3odCGMQJ/lx0IaBORkdo9KFWpwxizJ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bDkZiTMPeLyHpk8BKGQMlwMxWA4dFaLiGsNwYAqRSxMIlFwLdQTFuS9WJSq0SphqXxND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EjGIkfsF01R4NkskTpMohC2x2A1GLuEUnGSwQuLsu0CU6C8SQnaCtGbuEsShKGQd04p3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FSJLYkGMOyFFy+Jeh0IdCXF0I/yOaRpye57HlEPcXuMiI7KWlj1Hg3R5jQiEiISUoCwV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CEYTIBFAkkgLWiQaeETN6jkE7YQB+IfiG7S8K3DgThsWmOoWZjCGPJIWti+FdCGMzqL5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ZBtkkkjEMklE1GJBGqarorSxUI2LQ9G4Z7BWpOaRjAioJsMeSJCSGm56IryINXsKCUEy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MDc8CEISQIHgEqIESBGiKII6RL4cVTL/ABMVJpJPQkkkkkkkbIEI5QPEaoXKbWo3pYug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MREEm1MQ2JbDWDwCUNXsIEpBBGiCCCKx/gh5FUyMP8VCFMa8aVKqJAgQIECA0LYyeaUi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QVycw8h5jyHkPIeQfIco8x5hcghi0J9JfKr4R1dDyKotzH/F/wCZMbEyVOMEg3JkydY8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bDlQxCRS8gnueY8x5TynnPOeU8p5TyknIx7jWJJELpIXeTSayQJIiZJNWiEsQhDFqXxJ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/Bp6iSSSSRUGZJJJqToQ+4Q4YKkiFVUehUWuSwiNRKMpCaWqEMaISsQhIxaC2MyKlkDi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omcxpkGRCFQcg6B6GsXrUvh2YG4sU5GZh2MdpHQjovrsmhhEEEdzee4VBrCdEIVVR6Fo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ehjGocww5KQ1jR7HYzknFBOiBCiMoywtAaUKExYWlxbBWg5cJw1IaxiYltS+J7m1LyKL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IIIIrBBBHYsWdcED6jGMXiVfyKMx7CYhUKiq9So4YJjEw6BjGpj2OTHscxgNUUYxkDLh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Y1gSiEqEJclCUgTmQkJkKIISYEikyDsYal8T3NqNxRKkUgggj5F9R0Y9CqyaEgvjUZmA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FMWN8RDiC4WaJQiEg7ISmJUEpi2KEzICVkQlD0EJA1Mc0ORKMSGNjoJhKuykdwMx3Jjq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kSFqkkkkkkkkmk97JJJJJNCdWxKUMQQQQQQQQQQNDQzIwFSRiM4STLjfjUZDWExCoQta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AaDcxhqTMOxOSQjHBjHyIy0yKMQWUR7EKJCImQ9i8Wi0TCsoQkhAxLVVV8TVJ1GB2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6vgMyZIlksllxSJsTLCdqwQQQQQQQQNDoohfoALgqSNHxqMzAVCEIWtCqtDoIGLBWrGR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WxaFshr3oSmOwV5gRIERFAciAcxQFRFEEEEEa18G9DpyplrpJJJJ7AcBujMkSJZLLlyG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r4QpiJapXCSNEkk62MwGkoXZDlEcr4qQT/H8KiEIQtSFRC0wl0ZSCBCkyFF2ooKYwkD27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IIiRa8pkyRIlksuQyGSJEyRMnXVeqcSBDXxBBBBHVwMiGQFI2yRMkT0SA1GhEGNIEWFy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wqIQhCoh1VFrRsZIrpVgaHBglSjC+iahJL/CkgHg1hOSoQWg1p4qca0EEEEVjv1EEECA1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Cl2VBaGqUEvj2FRCEIQtKotc5AjAlCBKRgSyJIIjQSECIil/gTq62BcLlLMSEEEEEUgj4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IkjGAvlFTjQqiEIWlUXRXwc/HutaGuXIYxfKsegihJOoE1YzEZSII8keSPJAgeSgk+NV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pVF0pJJJJJEySSRMmCJNCdHASDCUaQRpnrANJFYNZFaRE5DSYfGuiRhZZaGEXyrwJQSw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yHJHkiQ5GvJHkatyJB7kORcZGMeQ8h5DzHmHzD5hTZGNZ7ldoqcKioQhC0qiq0CKqpGQ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JWQInZEiRkKJC2NdFOSKiBDg8ODKRRoQ0TGsMxMMM2ZBXA4lJh8a6HXsRLBfK5BwNgYx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vIeatPkpLlFzjfuNZIkSJEyRJImXxq6EBCFpVEKpNCE2HEpHNDaE1Fwcg5h86FtA6SEJ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cNDnQImjkMyyKbIkKkiECkzD410PFZbKC0L5HMZySSSSSSSSSSSRMkTpJNGyaSSST8au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4qaCA4JkQMi0TCRFwSQQIVEs0MKWOKJSNCVsSQRkmA1kQxSFNCRKRErHYXSFUEEAnFwm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xbox+WzmfVBBBBBBBBAqxRkVj49U40LQELoIWqJEw9lpeiwTFgdA+aB6HsYM5JQSkmHZ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kJQI5rUAsDImQ3DCwWoubITH48itJcx+WzmXQhVVUiCKEqIIIIogggj45U46QQhCFpQh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kyRqEzGJEpGTkVNKJkK4kQgsU4jKFE7ppSERSJRV6tGgkHMgEtK+JNEWpyFuYfLZTPoI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WCCCCCCCCBoj41a8ELQ6IQha2SVxzCYISO0i2JFQEIQQQQQIRRBBFIIpFII6zohdRd63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Ua8dUJidSRCRMkkkkknTJNI+NVOIhVEKi0oQujBmJYZUhp0hoEnwJCF8T3Nqii+Wa4vN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aoIIII+OVOOkEIQqOiouhGLhZMxWiWR2mRCiDv3UXxXc2oQS3y7MZOgwqOELiFwHiPAeA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DwHgPAeAXEPipeL41a0EIQqqiELoRSPhmJ8XWTasQL5bIZteQrVhD2PWeo9J6xeM9J6z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XxuqMaFQhCELShCF05pOidEkkkkkkCBEmiSInWIpVICDMlYF8Z20RXSkkXxT3DSw6JED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eQLyHuF5xeY9h7657j2UvdS957/jVoSqIQhakIVGgyHmkBCSyZUU7gYTMgRM6C4QIlZC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VkSE9AyinZEi4TKkCmnRcJiATIemOZh8f2oQJ00UL4przMOipAkTsXCxtguIRFwHgPEL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DxEOCPBHgjweI8Xxi6CCEIWlCoqYUWBORmkx2xIJgpYZGYUKwrKssLkHBTjQwSaGSNCc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aE6YjDkyGhiDJoHMRBrZAYfEvTQ/mVvA1xlHRKqRMpaCRCpBBBBBBBBHyS1oIVFpQhVk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aGiZFoaJiZYguQygRkQ7C5HaKDISGRDcR2QITkJJouCKCAZrDRQNKCAiBFMYE5kpIuEY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h/MgeDBmWiQloTIWl8/LWAhCFpQhUWlrDEZQybDB4Yw1FtHISKmA1MexiQ50xPRGoyhs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ODyGYzJyTKmjl8YnoodChflmA1mZqLTkNhfPy04qEIQtKFVaUtRLAvYoocHsSB4ZyDqD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ucDfITMIUSjGJEXiwZFskIyYjY7DMhROyAXxL00YfNCHyZqLQtLYRh88tOKhCFrQhasC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qI0QoSpASjViQggRQlUgQiiCCCCCCKQJfH0YGXzNW4S9FVCF5C2Rj86ha8EIQtKohayY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P5gM5cZnVUQty4hbIw+dQtcCEIWhCELWkoukYkL/AA9mQqc6WHyzXj3GVFoJcwC2QsfO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hCouhFI/xBmQqM6WPy2UzDzRaCXMAthfOoWvBCELQhUQujNJ0TWSSSayQ0SSSSSSRJq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GKjIQYfLZjIOiFUlxcGAvnULoYEIWhCqqRCF1zcDuHaO4wFSFcO0VxiZEaoHaIJxkRIm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xFnRTo2ZZoJQ4iQOkcxfGMdWQtzD5VmQe6qFRBbi4MRfOoWa6oVCELShUQqiOS2g9iWI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SYQsLTKMNLC0JigyGUA8BpQxjAkG4kJBi2pjegPpryovZAL5AeTMXyz3GaiEKiQlxMCW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IQtKocVJENWREBMhomQgaCQHMJgamJGhKO0ixZogmXDUMiwqYmZIBlAt5EDgSsaSGmNIE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ITSDakhBFE3x7ajcQXyyBMaaEJCQhBQuDD55Cz0ICotKIkQWuag5oahowZA9D2x7DwNT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w2EqE0J6UawyRrQxDWPYYYh8jAnEi3LGHoMYvjm2gL5NUxMhlRCFRBAlkY/PIWiKoha1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JEpDU5iF05oUDHNUpkRsdIgQ7xBKIESsjROyPQegY5IV9BlGJXSL47tSsmHy2Y3mdEIS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88hZrLQELVGghaWIkTAsSJkhAiRTQhMhDakcIO4kII1IEaiEKGVAgQggQQRRBAl8f2py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hIQhIUW4tkYfPIWuBC0IWhBIWnEZySgnJKCcithpeHiSQ1xsIzYhv8GvFOdJfLW8zFQh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88hU4C0BCFVaErlkUWlqgiEsgRKyJEjI0JbIqMKIP8HLxogvhl12F5mQqEISFuYhbIw+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VWneHBEyxfIr4m8U50F8q9w92ZCEJCQkLekthfPIWuBC1Ma5ai4cVJJ0SSQICShCSSRM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JRJInWROpImSRJoT7hdvw+ZlmMmZCEEIQtzEJYXz6zrBQhaWPAlVlURsmENkDJyIlGCQ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stkjLQnkhQtBBmTIjdMjCikICRmBdIBtk4goC6s/A8KV+WbwYGTMhCCFQlxcCW/wBa4F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zERgPbEaE6TA+BgxDmOQ9oahrGplgfQHIXKlYJBFMSLQ1IbI5DDwMkYNaGSTgYmMpDCw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Xf8ADuUT37wYsyY8iEIVC3EwY/4AsmOoCELQqJU5IQqOQhUPBCSI1YkQqIilJEdEYIyM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hRBKkUQO4RQIhVBBMSNCIjSuFoLSWCMiRBqQqF02TlREaC76jEy7EpJGxOhpOTwCGlfB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FmTHQhCoW9Bbf4BloiFUQhVVFlUUS1sRkjywPAxDR0DpHYZyOgcHB4aw0O4EwTGZYWhw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JvAgdpDxIOD2EPCGh5F1JhMix3rpRiZdcmxbWLwxiuC2XOEi/wC1KCiSorrRuL4SltpE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ty4VxsXZzMkD3FNZEhPc4DWZm6kKjMS9JLfHLsstGQtAQtL0RacCRkArCwSUZCBjtESS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pkK2gqCiRIyBEhEIJYoLxiXRIVEyMyEXUQQS71mdGJlSw6i0bZJDVAR9aWNhuDMGg3M8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dZEvYuLcnlQKGDwibhJthQIptNht/wDgzJzAuwxie3xGszN0QhCMhcCWMP8AAMtEQqiEL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IgZbHoAsqwuEhsQQRWKIoiiCAkICEUiiKIEqkuuumuyZmIxMzMWOk3CI8SX7GhG4jyNoY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Ue+NzJhmxSW27PwxsbEhDki7GXSUTF2s+R70QhCMxBbGH+AZGNCoWgIWl0p3oWnEY2NG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uEQwtK7d1Xw7MqMTIzFjoyMrxjyPqtbIb0SPQqSbNIypxuWKnAQuEsyzcErtL/RKuVm2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tTFm4yohCEZCYMBdm38bkY0IQtAVVViiX6A5kCAg1EiGFGsu9PQvhnQqHmlY6MeZP2Mj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mFFVSaKpW2kccFhFzB+CFjNLdonjNu4htEy7TASzM6KioyFwYi7Jj/G5mNCEKouiapXx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UPNK6Dwi6cYInQhNGSGGdZZFAioRvBamhcHL3LWAXbqI89ngYMzqhUZm0xF2ZvjcjChC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DwXB7UcRSrYRGqEYCQgQICowgiRI0RIUKjYlJIUQEySaJ0oCegqL4dkLQVrbGUSmE48j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DoqoBcjKsIQ7CxL6B7htBQBrBBZkhIn1J0YDZMqIQhGRtMBdlj8cZGFCELogxumLCQwM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TGh8ieBqDg3kZBMJhIOKCmD5LQmkTwXhpVIVI6SYkTst0IEZCtLpMqRqEQWkXdLqYDyL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wTyOeMqxUVYEhkK8aIEXkQjIjpAHmci3Vu5JY4uhmsuCCoZNuL02JaMRsmdFRCMjaYC7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woQhaAtLoRgZGIyUURIWRfLdBWl4tGYraCoDmN4VoossCuMCNltEqHUJ9EaFEpEbCeTAb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IWkXw95NqUMRaoUfi/bGCdW1ExqVEG5uLFhowEhFqZga0oe/7HQJCkuSyJPsSPC7AyIy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Iuyaxd+NyMNAqiF0HI1GQ0YyYQXyMnGkEwh0MglshAlkSkRkSwRktjQQNRE6YCAliAzD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EjI7C0i+GxNzbo6ZFWQeYQ8aFVKSCKoWaKljkvOMEWEwyRotsThFjBS5lC09iHKVOXdy5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dO8yohVLcxGHZMxHv8bkYUKhUKoqqroQtOAjGDYGSI4HSK4HSNooPCExbCMSEgrKTKTK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iY9h7jjuB8jYpjQwE3QDNioQqL4jt0YMLW6D0GN0SIIptSaOKTbQiRO0E2g2KoirsTlD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KEF1mPke7M6IVaXLCMezxZm/jcjChCFoCELXWpkRENGhINWJUIYkQylOhInFeWBXjmjI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u4iEhqxMyAkImTojZEotkV9AqEKi7pda8dLScVnA3RCZNNxdBaHlEElVDbELhiYeEC47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YMe7MqIQjMW4tjHs8GZfG5aAWkKiFrFpxGclwtdBdjBBBBBBAkIoWgw2SSbZsie1+h9D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2q63DpYojn/w6CUPxqOhIQggYhuTLRkbkplDE3N2PU+Y7AzMZDoqIyFwLbs7wYsy+NyM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ohaWSkfRC7laFDpoPjcTWkLkMZFxYT5E3ybfumAbQ6/HMyavBsF+ULDAT7+jCsw6sB0m5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SKC9cQudh+5EiUsTbCSGdshEoplVqrcQiunF4EiLis9VmQyY6KiMxMCW7MzBjX+Nz0RU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HwSohJeD8VCLbAg3Lv0U+ReYT8CkmX3F16bE99Ya9p1MTNn/AAqhZZYkvQuMCIwcJKhu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ZBJsEhMjTNsrCZwJITHkjexCRDQkQIRUm41lH1x7jOqojMTBijDsmYjXJEyRDII+Hz0B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WSRPTJNZ6q67Kmjdj80rdbjbbluXWOmgubcgDQVFrnsnow1KYYQz3wHiqJKFVLmFtrCJ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gSNeKWFYWh+FEwsbDkyjLMlEwmortroWoitYSKR1zWMqqiMjaYi7LAazGuQGhAgQ6XZm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IIZBHZ5mFCEIQqF0SFWTUUoe1IxiFk6HFkiMyyQkwMx2ivyK0SSO0V5CBK2YivGEpASu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qSbsZ/v4rBAmYm4E1WTLOCayS4JcE+CKRRFltxDypTWtkZESECJAgRIECBAgQIEBoQrX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JEZsB0vF0oSIWZIN5PSEtK9HyCLpWM8okOIZlnpSU1KGrECnYIxsWc4ZCx27iS5iX2OJg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2WI1mNfoSSSSSTSxYsWIRAiQIkSBDW9ImTJkiRMkSJEEGZhQhCEKhUWsmIY9jEx7GJ0r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Ky5MjcyxIyEypLA7DBINFyzDIHSOQcGTg4ODAyhZVkJGUP7UazZDPIQveJ7CfISUQGWk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3SYwPNoe3RFJNVheCZStUCImyU5ExPkmTE5I96/vp91MokWqrYS4gqLflEMQ1ZOpWKRCE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ySeWIWyPW5EKaA8xoTMsUzSk/wD9DWwZFj1ghN2E5UrAxD/KpvTpLq6QwLNndMXY4mBn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YD2Y1+weIkEEVvSWSTqBIpDsKCEQiBEgRIkBoMWBbCQghAkKhUVEOqEKjViUSxKGwljK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EWyElAlZZMhqkJDJLJiRkxEpisEkkwokyImWi4Sh9FYIJhJkLaKThPAlBapzsjQVwpCF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hjHbQ/wl5GuhxdOJ8jacw92XkT64nww3G1SBOpRUYmOm4N4PuiyMIWyiJOAoamAv/jGx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C2orYrjpEO5Ah7Q3CFtbD074HqSZiZEjForK43gKFUkJgW932djLSjMXBgLssRsj378A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SZdVIlRMTjeCbAhiCQkRRCEIVWKpIWqWwshmqNbFwbFtKYhOIWSD0SiET1FuDiJkQsmp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aimIQYGVqmL8BukKSSFhC18xHLYmYgUMj3QQiEULgQh2KzHxPA6yE3JKhiejKZiIkDj0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QhQ4megkJC0LdlJEEE9z8CD/ADENJbQmOVcbFF1IVJ4Qtlhq33T/AFQBtXvsCnExyG8D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6L3/YxlYekkLeeFAo/wBEMa+pXgVwteGPkZHcSRv+otDTH+8MIW0m5SC7O1zPSjIXBiLs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oEVI7AAfRQuDtHpiqtQJIhISEqoQhaHVkLXKxJKRsZIGDCASMgDWMQ5BiEgag0Z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Yx6YgUKE8iQibMzwQ3ES7IS14BxiDBWoaxjKJRK8yx/QKolYIkMDqmUi5IyOe2whqu8U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tGkSG5MkTJVhJp6h86WA0IQtDnZwl5GZpvgSQ7So5IuXgJKFYeEJMghzU9i/WP5YxjLG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wAUd0XhpK1uwxthMsemBd+9MXQeDuWO74GPKEJ0LJeTKU8CQgUllG4SGmzlYgRtQHHac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2bWM5cII0RpgikVggggggggggipA6ktzCg0QQQKgQQQVEKqELS9AhasBCMmIiUiFiEWG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sbEqSAgKYkSNGJRyRGTAgIJaZNksaFmhmAhhEQ0j7JsMx+hMr4DZpSg/AQkYY3A2N0yi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5hJ3HBymhVzGam1D0ekRZAgQEOgmC6jshZZEhiVVZ0H5C3Uk9Cr4HLnGNwT+DfpWLHrI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/EIgUsrIi3Mw0/2CdhXCGVdXumkkYNyoQstQVChFijPtgsKEjBtuNYOlFp7DmzPSjNGw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5GqCKwQQQQQQQQQQQQQQQRSCCBoUzIsKNEEEECQlCVUKq0LQapa8RBrGoRiMYxiGMRpj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JgbDEqCUjx0b/IQZUWok+RBcRAhQqFeW1lstxCCovcItxqSN0kQWUXNwJDaHMTi6BUdL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FcA28KlGxWDVHWk2p20bzEuYdD8EBLhYeh6tZc+TgJHBJsWikFSpNx+gEKbxlTsiZREM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a+BHBEVM7Yc+RhRPgGNcGxIrXJhU+KKgutgZMy0oyNhh2WJCmXGXNIQQQQQRpisEEEU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FFuLAg0QQQQIJQhUQuqrIughKJRDEoiKJAhGHPVLgK8RU0RMYiotLJJQ+qapmyWVNIfY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YYnRO3kUsD8jZNJGIHASAYxna/dTMhko9hbXOWIfOMIoSPLGjZECLwym1O2j2dOGtjVz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yEQTMTIYvXOXSX58FjMI8nNRyMRJuSIqE0JOaGP2SsuXQFn30QXJBUC2InsrjR6Al1sh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h2WI9mXmuw+kOEUggggggikEEEEDQ1StxKwg1SCNCqFVa10AvhUi3CdETCwhiN0QSEYE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CdzdGKZa/CIZsxOVpUIleTx4JByqOlkpiPTtRtLooLjmFFG4qHYRYyU9qXik1YXUVcJp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7DTSevECUrBekRZWl4QybOblSrLwktA+ZOod08m5Rw5EGPYkHmNL2ydVziCHetpUP2L6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lkyEsSrK7x010Mg92Z6cjISyMeyxGsx7h79hwAH2AfANULwlaloisCCiCFVdBaFUQuzX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yJKpRoFFnQuBBRUhhuCDI2MyXVEgZuN2ZCj3LGKRcaMzaIloCw1FyXxIwmhIIWgvdBeK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tLXhmCZvU+ATExzUCYVZIsVn0Lf/AAWLQWx3xJYbVxD9sjE8CjwIMiUJ9MG86IjEfmIk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tRLi2Rh2Y9mNdTBHYAP5dj+AG4aiEqkhHWdC+ALWxklRfSW4sDQy25Hb8yeQ3jZK8Fkd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KFP3WwOahaPAtjNxUtPSrNqJGmTJMbcQhUsAqVeHTgLSYjC2F0VvN1YuzcMaulEjVxMS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GzFzVkPJKC+4yzlbI3JPahhokkTsWKxU5s5ZC3QckCegum8ONcPTmLdCWRj2TCwxrtKN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mGz0HZ0PBFCCCCCCKpanQusiRmWIjJgJZGkCGxqhIQIkIEtjUSxqhLoQcBLQkJGsS3m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DXcGscSNKbjzExO3UwQkipSqUMZ2ZvF/Iw3J9xNASpdiRNDsN6GUqHDzSZE4UBmQyRrG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vRgLUUFC6OB6oJ4Y0atJNyKL6fNRgjAZRkhclkYqUrkmDGa7IfHL4kkghDyLowIdDtuK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MnorptcNdj05C4FsYdlkGyNd2aKRSCCCCCCNIFEugEhBBBBBBBBAkJEEEEECCF12U2lJ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8M0hgcqJaHjB0k6bhg1DWMBjbwiZScXAirPtMnREjBpNJJu8KGh7vs/7Qe99xz8knIYQ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H3GUN4GO2zhDOLk9GUJ4h7Fxvx6yEsFgIc0SzIZ6+JB6Beo9jeiVtIYkSOvJBUZCqadG0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4Y5KzyizJdBMmULVkbr/AOhLOA+qfQ3YRpkNEpZZab2PYaRYhJMoguBNZI8ollx5bC2Y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1BL5Gfm+kQebMt8sihhh2IGqXis/yQ87/wDMjJ47LIZ6sxBAuyyG4zfekLVlQggggggi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aiF1iSQEhAhBCSZELIwISIgZOiIOQiZOiBjhpOQEwxMckOeBYEySuobGqXGR4mS5ESNu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P7Hu6HoWwnJ6gkmlwNCepKLQy1temP8A3gTYPIG9fmP+KCsQ/wBsI7r1JDLV5Dws5D9y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4zE8fKKYUtwxORMbrJPQY0O1GZNq9ddC2pLyJX5hsMnI+DFJCTAuIfyodNG5XlZHVhtX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MO8T/Q/2MbV4Si5pP0I5bAgWRyMW0+4ERS/yMQQHxCEn88FB+iEr+vJukOFFbJSATQgl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y3lidERznbC+g/HAuxs2OirkJgxF2LMxuM33xassdRdGKNDQkKi7ONCpBBBBBAkiCCKG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gYaNTUpoRHF0OVm4nsXOUJsF+kt+BLuWWMnduTBlxrY3obeV9CaVxNyMKaYiniTAUzL2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wKJEciVxRuNhnSYsKmAxcNAhJJJJJOuRjEyKRarxap4S32jI4FwNt5q52LLekjdi4ZM+b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57uoFJPEYf4Wt+TJCeyiCVBIsuZqP9QQfzsGl+1m3DgH0MzRe7HX9kDJXYtmRzfMonGe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nM8kJ9Ji02Q6KuQmDAXYsxZuMn3pC0cqF1F1HoXbrrf+zyzAMcxB7IpVK7gTCsG+BTTh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knCRNXBIEriRtwTkWhxX6L3MSk2PgRdpjJtL4gyB4GG3czGTDYZb2UmxGwupb5dXgbKBF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EyRInrFiIIF6Hiqxi0Je27IdZaYXrRYwnbdkDJS2BlqaprmbeBBHpLJCfjQXkw8/7ol4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Ig5RavwhBhtL6IlI8GfaofKPDsTUfbIWvza4TxD4/wCBL5bfkjui7cSZ/pCt7CTmZ0IQ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cdNVRgZj0kuJgx7JmLN5k/glCF1F1HoTquwkkVF1n+aRtUXgQoIuvO+GIZZJ4FNQom6Y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snyyAkhok5I6ReGSjIegjUC5cDKuuSrAoCkNBRgxeIBw8whb2o3RBfEPgHwCOCPA/Afg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JExsNqgoqtXDsHp4RaFzm2vQ0jeh7WJbz8bkNXJlt0OTlVQqDcomz31GO++Gfw7CLci8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3GSSKfMITI9hqUfiF8SIV/R/wxG6lcPQhGxO8uBOYQLoqqGMqqq3EwLbsmYM3mT7s9dUI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0LRPZoknp+oZEKwqYkcw2plzPAmfqS2/IEmS/TUizl+QcFv3lsUb+gjBVBEQoQ/3R88C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bsckoYM4CC6eBe8UvXCIRAiQIkOKDQieAacDTgfAbQRrCRDCKuBII5Sh6nWL+hDED5RM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KhiwyUV2LibE9ZF6Jbtv0Jmu58C79+R8BLNTlllMND7fkcpREP6BaJFZRlzi4Qyda0Pc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DsmYM3GT+CEIQqxrXVY9UEdKNDG2SJCYkJienVqNgJY2GReF0EKg1MBiUQqEeSbF2CdS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v/TZnx/2J/bZINdP3Fsn5C//ACM//G5DmSzYgRHEiD6BG9UaJ6MVgdbREG43JkGtFVOJ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LfI4l4NsvKJsRxgnSuQKix0t0JS4yPExermx8kIWWk/A1uJ/bLhQ3NheJM+yUJJQk4RP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GRpbFoeBrjKqohbi4MeywHsxs/CUumXWY9KI0wRWCKQQQR01weqeZIkJjbBBUTil7EMS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5MLZgwCx/we7IO5k5iBtiEYoe1EmcaMYaIrFJFRuiBGtAkmqXDJkwMLaYBCo9Y73vSo6L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EihpXks3IqYUON59s3m3hDDEV2l6G+U/ZPmhC7/raC3qlIhYGvY9FaIETMZ0QqkuJZGH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ICEIXXWlUelC6C7t4OHRvosgiElD3YfeZFN0YkWkWrwMI3UjHbQlMjnuNWwxD1Li8EIX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jpyotFqIDBiLVMIhVs06MWn9otys6EKicbl3wJWLeCzFEjmwpkghQsCohBCUQhXYxCZd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j2GuMqIVS3QlkY9liPZjXfwYyEKi6C6z0r4Rjxc26YbJhGzotBzGQuJCGzY33ZGdMk4h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a9slgtxTqLWxISIWd7i6DokMyFQWTLUZVK1SvGERC2TqQVqeyErkK7oXowxCC1n7wjyJ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/JF8CF4kqUhaQhFhkVZZBeCBaFnUqzNUq5iXQtkYdlgYszdL+CEKi7Z6JExfCNFhcwnQ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hK6Ks/g2w4GN2H5E3hHgm19RDQ2ptmRyEoEiL0i6oRiLBsG3DCqSNGIRZpODJGYiNjg0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iEDkNCW6S6d1RH4CSZLyzZj2KXm8bEKUl4rVCE7iodSQhKBA3/6C0RVCoqPDjXDohUzF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Zm6X8EIVF1kLW9ECQvh1RUIRMGtwKwdNXFuIXjjL1RALyQsyKhIiKcsUZdBu4q4UFgYh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IomkjMaKCwIxE4LljUrn40IaFospUQMNChqyTFuGI3t9G0XpCxlIQsJVTBEhpQKiodI4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auuBRYRC4QtDoqLRej3VVcxMC2F2WA1mPd/BiyIVF1XRdGggS7RdnJ/EloVCEQD4Mbnd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uqGNkTyoWsDagESE5ooi1F+N1cVMp9ByFXCkqYF5oVuwUd6SSRMvpKEtVzdP+NLVHnRa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WCby2/dEIkai3Aas/VXJVcjCJBbAfchn/Jk0kHB4eqOgZ6shMCWQuyxHsx7syF8CQhUX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rqrprWljhiZQwnQmO40ZyWPdDO7o5EQLcYnhKLYodLfRNOkRKEYCiBcokgZC6mFJUZzQ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0DiPYSaalTxiNZ0OREVVLkJ1VCjiZJI6G2yZlkywFaqVIGT9BK8PayHUtQbagkQkZ8lx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U9R7GWrITAtuzwHyPdmYvgSEKi7dduu0hQ3UqMJjUnVyRiVsQziSIMMRWBJV7xf8ghTY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IINidh2RNiUGy6uFJMkgxoQQwoQzAmi2NWSklChyXeW2KEWg3TItMUNUaNOCuHVK1UjzR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qozRFkXJYXyGQs4kuHSbv/0ZenpsxM9WYmBLdniPkyZn2Zdcs0Ki/wABgAP7rYKdC4Xd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F4mkJ3ivEn/xxJCbsk0Mjosc1JTRiyF1jQxVLDcYOGokpHRiK/NPJGSG7bcLhAzmOdye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CYs05jeCfImIBupPDCKuIRizml+QYuxIci5EaETrtHAWSzI9buUndnDhmelgOZDotBsM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hdguxbiMKL5JdZPMX/hq3pnRMbiigkoZhohWRkMQXRjG7D/oSVWpd8isSQuxmw6xdJN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NsgVxA9k0wqnSRMQhOjVLi5VhEeSGL0Qm9mxN8smiS6CnuTalkxqODqzT/D7aIWOk1a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Ydkx7MbJl8EPBvRhRdgvgl1XMQiWxyvK/wDtRA6ITpPIh8BcqFyF400oWSSyJG6Mz/8A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GNCUOC1DqD8SJxT4ENzqepInpQxKR0FrkVJFwETjKW8cPktN72ZcLqcx6EJcXBj2TwYM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ejCi+SXQWhuD2iS3VZfVSpispiEIIslgzZMmGxsREHhdit2bGPSLAuNDJGxVWliNSZN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ukwWkYwF1LBbBMTTncTLkLCToN2LzMtKFuJgw7Nix8mYxfAPBvoF80quGROZ2kbInJl0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IVx8BMhE6I+xagkyHuQWjrOu357Z0MaGFUDcCDNpJKqqxEEDWlEiaW7BNZooGyRuSDkF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uRmRDsF0aC1twkeNDMw92Z6UZGCMeyxGsx7syovgHg30C6y+NixTlkj1z7IYZJsrG0jx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ERNCshkbEJZaSTk3wklikjFW0S34EhMT5RkDw3CFJp7rtGMaGMe0mw/YEzqehoeoxtKE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JJolNFUTjBKrsO2hWQD5X7MinyQqszj3epkJcWxj2WI9mNd/BngedAuuvim5pPjcbmGj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ARgogjvRCdBOokJUmpfngJi4RIc1zZm0TKfA/OMgK033YYvBz2LHSC1Hmiy3V5oSNOBR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LE0TpgUWmzWjkT77NyXZlaBVZnMmPTmLcSxj2WA9mPd/B2POgXXXw61tCS3YoYz+qXJL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X9Cshu4xiUYC6xSBssCRBBcbkQWj5ZOIPG8s5ENkXISMsTO6Hy9qI9niCHjrurJHgYmJ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LVRJu9Eiz0UxDY1a+eggQgQtCJvAmyxDGZWk3kajS5MenIxC2F2WJizJmfwTHmjCpP5K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wNvrRSRBmXIX2K7mm9CyLFGERArkG6iIyIVOYmJ0QMbvgghbiuc2sIj9MiV8qNctwYhg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J6sU+2GmjQudKVF0mJfRk/VEPVOjKR3eqKCVS0qqAtpi1BqNBkx0VUuJgWwuywMWZsy+C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xC1x4Jy2JGp+HBNpeMWzS0vQm5GoNv6HZRuzAdDFk2EEMERIpBXIIlXGowTFyEhogm9h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fT7cy24RzA0Do8Ek+9ay2sKUSJ9RkiIxELgk+U0PAsVfQW2jd6qroYjWkOy0KiCEVYha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DLEB0c5selbiYMOzwGyZMyF36ox5FokhC+LkmRrbjmj7eSSSSJ0Gx/Qj8Ek7DQqayJWE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OrSmVZixKeDlISxR0PMuMoyz2j2tkaVPI8miDiqCJJcTlMiSubDLB9aMQ8dLwGRy7iWL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sYbVFVi1sdd9bET0T0IIIWhi0xZluBWJQCEOUMEyj2Mqqq3FwY9nixrMzZmLv1RmWgnE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Knhknv2MMjDN2STpRgYVBaMHRsE3Ny4ZCkCYwjeRckgmmOFZU1axBPNC8WfCLBZ7iMoF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hWaUywyxhIVBifQe1yOSyHH5ETswIWlC7kQibCwG2g+img9caFR0QQWpiFVEU4cmIqPD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WMx0VUuLgw7PAfJkzP4PLQcAgujAu/QjbcJEi6eH/wADOwzd9LFqXojYtbVHIeadqZKF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kOV9iba4gyhaR3PGsYkt5dJeq8jy4WBe3KHlD6CbTlOGPZPLuhMT8Guy8DiqKzGs1QmR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e1CoxdBKqirBBGnajEE6S0eEEUKiHgCxcMYyqq5iWRj2TMR8jXZlR/A5VWhBLpR30EO/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v0kIN6XMyUFxctRkLq0ji4+IsFyYwOioYQTXBATFhsbHHo4O2SM+XT4PBLZEIpZffsg2O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cbXK2Yim/O39aWW5tYu9B/wC+QRzecMWBrCy4kPzTIVH0sumgjRAnR30oRyGOiRMTHtHz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ELcTBh2TGsx8mbHR/ChfEOUsWZfmNjjD6KEEIQQRR5GhY47omMIs5omgMXEZZFRoVCpA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Y91NZBoT2O6eB7vI0NeHIiU2yIro3rD6CGoY0mGiL6L/AKEEpyq+kh7PRUynguvDwN7x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fSwELFSRHSUXR3FqxKio8KL9JvM2ZVVEJcWxj2THszMNdjo9K7zKoxfD4jdoElGLQkRp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A0sS6Fds4ChKHgTzpm6wKZYpcL+x1hnkTNxqEQQKrwMbjFFSRCV8CbGZkjcY6Tz/AEsX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GQtK0JjNPbCq5iSBeTLkPrhXRBLuY/IhGJepuKjt0ndGGLAqrpKq6CqjySMEuBYExUND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lujAw7LAezLzGq/gctAu2XYpb8w7MHfQhUSLSGxI2tFwb12ImgSZClj4NtETOSBlrJXO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LHJhC4PapCo1h6RInSmuYxLFn2txCGkY3Ig1RkK+uRMG+WL3qIWhaEIUDfmLeJTJRcG8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R5olXkNJOm4ql0koe9IMEi1p1VRWEyvZIukmCeXBuM1D0iYEsuzYjWZcY1X8DkKpVXwk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oqTBI9BYpIhkiyKYbassiRpO7C4UPCXQt8D4NIYZORBZ44Zmkk7jGCG4tYt0kSKjDYpHl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pWn3vJDBYLokKmSbzB4PgMk0NDE6LoImHvr1SCRIEnUkcWtoHgTgkSIYhdQyJVhWCo6r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1JCQhu5NDcIaWPcrWGuMh6GYuDEXZYDWZcDiGOi+AKpVWld8y0+LqQsiwlDrjRUkLNVuJ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f8UjZOoNgjEbE5cIY2RJbHKG1WNF38iFNpQwqRokY1CSl8Dq8ceyGQ77dsgjbjyOE8Dz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iB+AxrU+A8UVPsTDDkepiGV/Re8D5Q0BhgvLsxAblkUktUIYqYC6TEZCxpXVLQtMHqKs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M5MY6KmZtMBdliNcNd0If+CgtfjxC9iuzeRiG6SIKMhBIbgdIxRo0xaggT4GafsRoi7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WgwJzFrgiH0eRdygexDXJANndVk723QlLrOpeOf9m9iKNM5OMqbMi7A2Z6ER70kvgYkS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ONJsN0aEIiBUQhCoyfvKUMdKCYRkAJIXKLhvBrwJtoeBGQbioQqLotU2Hgx0rQhdVUYm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yQQ9KyJDfVDNjqqZCYMBdlgYszf+HQMmaAzLloWTAVFUdRuiWTHCSJCFjsQ3tensnbrL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OeBbauWhd0K7eRynGCxQ8zTisE44uXsWCTIUrX7CG2DgYQkjY9E5c+gtd8UATatLvkRs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MR+dcH/cCx+C1k6GhUTGIVFSbJFwbkklp2S42fsnD/uISOHtY3HUMSoYukzYYxOvYS6q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lA8LOxlc76BCLkUGbHVUzEwLbs8DBmToWku+z+CS1pYYSljH26gzFULULcwFijo2Go3s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UE+RlzCu/Ilw0FJKa9QJCmLtfYihoi7URAxP2JPnESOJFtlJLKhFCRECGqtx5WBvj5HK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pYUFEmPkO7j2hsh4bG1+yS3JylngH5EShBw4QWROL2VKux8uUZtTq8aGRBwQ0InsguR7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4pbZLf5F4ZeHhiqqMOm20IXYxwyRdUmiyzgiPiGg0ITkzFPSEm4yY6qmQmDDs8DBmbMh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WWAzKhb2ERRgRYegsYxBoGZMuRowSV3tkltyISWZYyFdibhyFMouVsPeBFAWRBB5hcjE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PiGusX3cRPuFnYZuyQgJBLJmuRdt8BeqbsOIEq7iZgsS8hQTTRhUG+5CZcDleT/gEmz+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Ce6GCLWVlkdIZCVTIrUP/oQbA2WP7NtLrtROwgsk2FI7m0ioKZFkLjTUcyMg0/IvNJEx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UwMK5tqRBBBBFSCGXL70vMR6VZMEIsVxqIay3Bx4sNBkx0QqZCYMezxMWZvQP4al1oII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QDgn7Y6bcMSk2EMB4ox1pjcjKFVkDERhES0/wbbV1sgrXpjypK8sgZRDtcyXAC+w902G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xqEMOEpCe4sCU28FmamjZLek4KVZEfylg5IbTEzA82yizIigywzRI/JF8EBW6T8DhK2/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x6pcJo2D+9BwyXB/kh4yW3bYeTfImjHVK7kFatmN2F8gksNAnP5kdhgUnhgSFRCH0z1u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pSlwWuUgpBZFCLKLEUpuJZFzJlscZsdEKsuDDs8DeZupj+bqKR1F4wlI1vU5DIeRKwgh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qryNVcbFdjRZT9j+z5FIp28ivnhm5Dy8oq0mLXhEJMR06HgiO4rXx9n5wxPGvMkvwSBp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XNv2MWEsqbjybnNZy2RzRqNuGNNPgh7l8ShYaf8ApkebDGplbNAqoy3ctEincLJJwwCx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NtCNp7RNl7Fh+VZ0IElwRRWhqjzSZyWh5kizPU0BqfgeEEKjJPBjkQQxQPZ3qh4F02zc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Kq6qkKWdy2mWIE+CZ2y9iC+WgeqIz0ui0S4MezxGyZMyGPvV2ULuZJOfrH2MZnSaGoWB4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pZWhuSRXb9pc3Z4Lg7pzLEOR4EtExC6qYFUgbbEE63Yx07utwxlKcVOKRvIojvE+RymD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Q+tCrE82skSpvsxJ7lgZJaKfhkBNzuhSGxm4QEJSf4G4tjDHLj2uwo0E9phxZckfDge1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3jR2JfpYMKSN86jQ0ImmAsCXDPZUGYdmRxY8mRQRcLMSQyLrIqI2EIXRTutLbwYYjxpV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UEgqUxWxiNBKILYiazINGxVCcdFoEsjDs8GNke7Mx4H8yMEdNjcGRZ5ROlIhW95DpmJO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mQ1BuIdhZoZNG56QiIdGIEMEi1aMuZIdJI77sUjbtuCWVfokWQvhiVi4ut/YqBXDKM0P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M+Eljam0CFwv/pJNC8sGzOKniCVlc1ckVpk/RhLbTwJC2zkkUTdoxIs+fZIRFt6iltGr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8gDJhMCZmAigTH72ithNvYZ3Ep+ShiSLtkUazQqMbCaQm4mSsq40bhJEhiJSYSJonEWw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0o8wzCsi0PoV0lPzdF69NwhRVBmkT6EJy3seidEIQl0LZGPZvZmQYyHgfQn4EFVa12c6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hkThbeR1NYyqsmAzOg4riHQtF4Kf0jtYQ92S3SvhDtPmgIWx9yyW0vBAmV5IWKeN4Lvb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QveVfaRYngQWNtJF0TCsElhC+aF+xHkZCG3QpPlk8ylui4SFbKxFe4S2Lk9rC24EyHYX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TvoWQn7G6OE2FDOWwWJDuUFMDVDWrWtYipFIhT2E44FpkaPN6SXlQckLypNzaiZFi0zA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80TnJGOKQhGwuoqNi1ELqLRE4xuBqS8LgWElY9ehLGJGPIy2A3jc/I0OiEIzQtkYdkx7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iSe3XVhVWlUXZMeHHOJxBvR0Q9qmLJYq21Co9NJePZbVsIUlH8iNTllvYn3+gIKSJ4IP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CwoQIMl9i2rJ4MInP5M63uJO0iLpNhK5KyxLrDOH2hanYl72IbkrvApQphmHieS4cMIP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cSkK6wtSRbXlcXsiHKkYbheWhlyj9MUmw5YexWppNorjodnfIneWKz9hKqFsOiEIwKHe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x/TlRQswZOFy4IjZcDT7RaELo7VSEtLVJYmEjcTicmetMCAmqLQkbJEtkThJvxNm2WBC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vyUPQjJC2QuyY1w11DzQ+ivgAVV3LLwZSITHmjrnUgsixV2MqtYQqcLkWEPUkrvGpt+f/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gmnOZJP/AFMAz/Cy7VrssWSESSahuNy7VJWSYm2nC3sOTs7CE3B5sWY7P1i5lc+i2Mjl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hZHpaVNkJa/yriebX5CCiHtEEZPgSw+1CgshJrY39itpTBYVaaVkXM5FMMIfaIp/2G6s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V0Xb7UMkVx6H26Mssah0WQRMiZgmQ/YohUXRQ8USFpdH1U2SyRZXsiX5AcSX4FKWbbRM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Rc/A/5KXRUyFujAXZmuHu6N+mIXdCJ0EKiqu2exc4wDDb0dUTR4FkWKYR4HXeiGSXE3eaY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XM/R/qAzpb7JHXAnrd7JDy55uZgb3NwhUoRbmBk4NsxwBwlJyH0JyWyD2omFpKGzyKJa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HNwwCKfFyWcJZjFg4FfS4ey3Gtk28Q5GJOE3uJcXZWQwthsmw5HNByQjtcgQ0MegdzdQ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iDwobUi5yCSMFo190R6NqLEIkXMv9/6LLI2OEi3OReyFFk91VF0UMXRyoiCOp+8qJhqU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ezEh4TI/Z0FTIS6oLssB7Ma7o36ghdyLTQqoXRnXPRRpNiZLaR0As0OjNqQQb0fj8id3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XhPYn1urt4QiWfcK77hsFxtXkuvsRHsJ3kflEKa9k925JtlYG7Jyd72EpkTtchlvYZMh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5HZw/Mdn70H7mf6ByceaIaMxd72MbYLskHFfLCOZUWSIl9/NyKEsLkX7tCB7yga51CQY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gYcuQxXTaCEv/wBEjuZA54ZFumJE7jjYRNELDjEWM/8ALHjIWItpD2zESAekuihiotLo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n7KcVhmHeIv3FhUoWUazkOxmNPc/codFTMW6F7NiNcZsbsBC6yF0CR6yJk0TELpLUtLF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BLHhWJHrkI2GXUxCsbB+zEQgZtLQ/wCCQJIKK5fSRlbcWDtElxIRsJGRvOWGrsuSeCE6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Nsjw6TdtmGWd2GkgyfIqSYTNl9lg9or1tp5ZvUveUJsEzFRmNsXJrT/gSXcg4GmFpm4s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+4Tcfk3/AKI7hT2se5fBnkxCohwfkElqTZEuZkkhJuIxIoknA1UKqB4CyP8AREypmoZA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l0VQtbqhdaaZag7gxQ8YQzakxEZHcYpQk3oadAVMhMdoYj2Y12Z1MfUQuitK6NOhImSS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JJEySSRaQhYY4sPLnMi1skkmfLFR6aWNzCjDwYDdbszZc5dV6+UJXkkixTE3uLCTfiBI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9Rtwr2sI2z3D+p7XsyJeDI9wlGBd+IIjaIfpEM5hJAZYZFyNf+dDUtJ5iRSSn6IxghKl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MkuKnmSA/ZCGhwttsIzWBte0iBJbl4NzNzJdJo8vcmZ5GkT2Gbsrt8CzZsWKi8NjFyvQ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LA6VknT2X+ywZBBH7HFyL20KiotTpxFrZvRddZksLqIIL0K2I1Qia3o/IrH0j8VExOqE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zN0Kh6V0F2L1DJGJ0pCkQhapJJEyaSSSSSK3Clgewhkc6EmBJIe4nDcL9mVJ1B3rY8jw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+6FR/wAX+jWOhumELSUcJCwTlF9jPfeyBLu4wh8XCU3zJCzLGu3+IKEu1GWYOAmJ3MrJ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g/DNxkWltybzb8EjVzXKUskFH7GnE3xJdcZcIEpXB+hsKfIIubt6IqpO7ZuCEsMXqEED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P+03I3ifakhehKDYxrkSNxzhGPQ0JI3GijYzEMuE5bcXsVtLlhrFyLfoRv0XQ+gxUQuu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sRcRLCMkYO+RJ2klnqH/ACjqhUEx2liPkydCofQnXJPQXUGtHIKkkQJCEC0QRRFSNQAp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gjakR4FUh1LVT0GLMH4fciFgkT7oL0GASm6ck4ojadx2l44Ft1kJW65C0vMri5CD/kiF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zcUk/wChmNTuOJJFfiZDiS+khlz/AANy7OPZLW59idG1pBEbcP5ZWHKIS3Y9K8kRIt4F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UCROEtrBxCadiZ5Dk2pJe/4/2QTvS2JkwJA80dx0Zcx5099GyPwAikzL1LC3LQqrWxZ6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MGbhhYvFeB5JEZgNtwiJ417zR0QqCYMezwGyNnQPoMVJJJrJJPY2ogETQkE6KqaEydQU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De5yigrYGqgJNtUQ9A2TRiPBvRUZk3KULdwNLl0KiPy/wU2Q8iYm9oGQReQQN/UIFbS/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kHoe5ciG05cF5TPIroSbebo8w8CZwl/gPDe9iWTYMu5MZkm/EkT6gUHQ21HtlkZbpElL0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eXJmAsmBcCZZsKVOS35P6FjFgmXKmwn59MtLikJUKQEzR6ExUQthj0Qm9OgnDJO4YiYs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5MmYC1s3vBtpXSWFEUo72IENYvgKnjFxKHsi1gwZaOiFSTBh2eQe7050jWuguypiUkmq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TNCLDkhkUgkWDDbYkxKNDEERMtIkh0aCCFmSZY+8hsMWghrQeKKjonEVzkuHIYhUZYe4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RCVXQhxsNvHijKn2FMoHdK1hidOicI/QpBO3kJ0/CXQpjNopu2rEAiM5GTOEl6Q3gvyM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uTJtYILwnAlKb+EQJHD7IdneTggqeZxcjFH0hQa+iDcZt8MQC8qsYG1FXnIxJ+Y16FsIf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m9IusLJHQhZZ6yFrRgYVWnALHXSAIWRYXxBISQhMzhYdyWujYtRciw46IQhAlkY9mwa7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Na7C4CCgVAGMxxkCwQSJEolEgkJQmixFCMUke+nkSlE0ShxsbtkXuycvZIIDFoKjMUPQ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P9oyoWDIaVkmk2RCU0kspjyw/YmOyEAvQQ58H2yZbbo/2LHSbMv0XQkkqfkTolUi8OG6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ERLuNMKCheafsTRyqa9CmmxsQ0t37Y5TWPcfjKOXuXJO3Av8lwY9JNaNhh6HGjL2USL19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UwTQhjYWKLKLZ3cCyjHkkbzrB4LHRhU9JUmGI2EtfggKRI2PcTPK2stToh4F0LRixHXk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VOAn5Eg15LUG9EaW6oQhQtjDs8w12MMeBj660LqSQjCRa3GWBySTxREi22T5GTkmFMbD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FuWQW5HkS8nKG9zyiZuPbiE9PgQ6BIzAvCQsuL3El7ujEOiFXMxHpx/lw/2TI/PEGQhY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l5CClxvYQqOxMm4G+GOex9EhpJa4GkhnlsuXawVmi3E5bb+xEPZPGMEUfyghl4DEDQ1f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K/5GcnlrYbpc4JfZLyNpTHcuvcSPL2FlyNxNIBIS72QsgdxMVQ4t4N4BMiG7B3KLQtmv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GIKk6O9UJCosHXKS4IiaJVKwOTtg5jAeGjz0Lq70eBdxF+biuIE6XQSiiuPYttiySLxj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Cx2b3D3dLyMY+nNXRVXTY9LNG2JhAEREJYbFiRMkJgmbsQhEieA8FElIbtRtJ7xuYSuR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JAiFI76VhOmNQZTvSLUYDohVxMB6S7lNt5CMxG1DlFwb0/TFtXozLSXA6yWA+VQKkjeQ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TILy65JZwfRfZH6L5+yGifaDom2eSG07vtBktSm3cmlk015EXNz4gecXccie5kuaCM7c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DT9BSpJ3lXiztxyzM1/hkXDLDcQ8iw7vgwtvORHtQTNERcteKjiqiYRyEyTQxSIItliG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eBsVB3vrWrc3HgXXXQWHkWhQksQoQU70yFemfoQ0tLhaKojAYhdkx7h7hh5HQ+k9Squp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EbJxcgKRAhzQ3wsE2LSqBK3FtjyKMh6Bn4GLVIiLCNUwhKg+aC8NkmGTSGeZROjGqoYzA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iNh7l8OPJ/zUyoN6FUEvoarib4JhFZ5gkZNIMWYciJ37AOiu83gZI1z5wZq9yXPJa4nJ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IncdlCktTcwydITbtD3Gx2mY9CT4PMDQ0pGJrH0Fuct+yyaW4EptyYTsRyMT02ugk3Eq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tQvcJrBXEuQYs3MR020lqJqS5gixjk1LJEKkloZ2sYQuE+5OrvVdFal0FmXBIhEPyKqK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Z0Z1VEYDELsmPcNd0b0MfSZGlVXRmrKBVAtFpE1Bs9cAMBLSTYjILcimGOfI3MnKMvIz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C5BjJqECkqj5M9HMZmQxrpdMMDAZuKqdqbziRGdSEb6JgRSk49jSGQO9ibEya/UGSF9m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bZDuZTiSeR2/rhzL0LXYsl/FLhtZNGZTSfBIhJLyOnFaybIOHyRkxqlTOxLlvwK2rjiU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7xVH4MhTLF1LlonD58MSH7GxsyOxCSWSX7JwZY8CobGWMxHTat0CVWQsjsyBCOwmGlDZ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StK7Ba1t5C1fJKKW8CVCrxDwN0aWMxUVS2CdmwLwa7qYx92yaGNit0bWNe9AgjKMRIkE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YRj/ACNekdvGc5okBrCYcA8A9OiYkQjaORAyMh6hwqqNYYQxZFXZvZc0y0LRZEQmYHLc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VkfsfEDQeUphGVyQjCyJibSJXCG5c3QvZ2Fz/wACOGStdtG426NxNu9bOGWdMSs2UFgI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f0haDkEN3oYyZuvdSnAxrE1y8D4pLwCQJPbMHmEai/Iy0uIynA1/J7uRWJDEJwSNjpYa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qJJEWXCwGwNP/AOQ9r/8AoxeRpf0rHSeRUXbviyxEG+nEIEh4U/MLQtg5ZioqksE7M0Iy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3kCoyShYNEchSks4qw2DbaCZBgwbGaBsYyeMs2IcCWwo6MBM4VRLGYUvIx6mJiK409Qhm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/mkjuXOXgTgdnl2E2SIiBYMCIKy4uPN4V9CVd7BuL8NOC+wvJkMIvQwEKTYkbg4EDDX4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os4diAS6UJtE85JMrfDRYAG2cmNORZvArk7whYw4ENM23BFyfgjLTyPA0EmoN24C0vA7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RkIVG70IQ2QWRi8linCnZMMcusoNPoXRWh0WemurMMrhrEe9LDUGIJkRHJpFjz8kZVVS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DTQx3Gi2/ARLD2wJpwJBwTiMVGIaeKMmjdZfIRfAuMEcC3Y3AiEQpMMkcmA8kaklA2KP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xNBoWB6SQ6iPqNPlchcE4tBG6biplsL4h4loRw/JxBOwlS/sMakWsEIWD8C4YTwJqv8A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3dIpBI0UuZuNhfPoaEtQiExRypVyx7d9OB5K3sxXFqC3EhbR+hOoPREkIbwjaRbSzB3L0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8f7Fgmj0MKjMZOiRCGtRCESuXCY9oZBkRMDWMZNI3SW8NSoiO4J1JLQqkJLCARQSYlDF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k9mTQVMzNdoZzNoW6LxxbspoumsiSEoSNUNh8bLuRsaaBrIqSemApCR3JgR2Y3ISZGt2J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tmYyHh9RCY9D1MGMkG0El4n/AHo0JO0E2sQEqGKDsboxzkMnyQcpK+UIzZ/kV1t9F0rR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1dZ8sRvHbyLKhb8BYlsVZ4eElkVizI1axO8shiU4EScSGl3i4FSFIWHCk2XIqGrvgZS2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lBt7H7Lo2Fv7P/wAErJcUnTNi4WRiWkQjEQq/QxK8nIxWyIsoWKWD/i8i0oVYEEVy6s1g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jYaaUqI0LjgTbdJg6qmRkutLUssXmLmjahsuQmXftF0mywQMGt5EW4XII0XpIBISvYVw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ckQy5JD5NCQmgiQjKFgmQ4a7TvVWVdWYV5UX5gebk35n96fAVwg5E7VNUTZ8jsuBhV7y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R7BLow2S9hZDExFZFvpOGibmWmPV1mIl9lCX+iQtOw0iqnv5SD0TIHstX9iFwEJvQgVI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13ImSH7BFxt/B4OWKMGhNQrxgVPJDYVbkJtVDwYCybaMKkNcQqIskewiDJgVBcJCbFsVK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4MuklRHcgtiNCq6Qq2FpKNiSxkawmcw4Z4EqXXIz4CBfRmHVUyGuu0MB0HUul0tjNOUXw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MMIQ5u1I/cI3RbzPMJQlMe0Euvw2hJoxEVEhZ0ByJSVRaClNxjUlSS+l50J13qsVtYuSd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V2zbZjFyInMEKK1Ryy5AuVe8kNFuCTeYIGFifoSfkTAwV77h68ZcsilyXkYYG4uD/DGE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BTPKEpQV5SFwK4gqrOC9sdnJBJN+xuGaWEqBQMW34ZvudMIZv5eRKxCMGVqrBkasbm2h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gkl2LIkzMYTojnQ1rWtdJC6Tokq8CiPAeRKioYsKF4gSXxgTnwZB6cjNdoZqdnRjSx7P1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SpuYRPI1wSyFBwhCeYcyZMmTJckyYpYkImKAl0YkbFQ4UPce5vRJkNahoHlNL0p6N9C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4s0arMBOGNZwLiacyOK8pUtVNKdm0EZZx8oJmJ+RrQkbuPBcZvJG8ihGwP6FumnwNbl9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WVfkTbWV9G6IDSCb0LIJQO9NKbiJdBQkkNkPsiix2Ytu+hGZ+o1caIIIGb0KjHVYqELF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rkkRwwXiCFFiSKQugtKougqz0rhlnA8TCZUG0SikN4yRCxk88jyPULddoZR6A49qHSYr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wRlm4kKFRDQayZ6DmWjwLtqaLYkVIkY2J+BKWDhDUxCaHkMmIhjzpvTjQs6N0RUUR4n/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lnVcgfDDHaJSkOJtqF4HbkxmR3LPtGWniB6Dh9C2C+zdX4DWhqUPS3JDuBb2kmUzBY5C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voJAiZ3mwkUtRspDKEoS3ccFaf2hc6eCGBG2YeB2f7Ois/o7clwinI3AyRiq3MK40Qhh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rEpMmRATps1BZW9+XQXdmLTLsI4BCi3ohsIKsU2V2T0YGiAanFlHpkx2k0NTnnQHRtdY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CIIU4GhP3FVlgigchsMvAeM8J4xcIuEYd0NSwNxz0ZGIJsJIVGE8lKFmBBsKHEDTcE3F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gydJ6MqMQ8kZw014kKvkXCIhWlwWqwWClx6FQv8ANhzE0eWMQa4t0l5MZfLJaTwoYKS/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eJE1Dc5DEsTfGC5wSXDky9E5G1CfYoq23FYkSWuzwy8uBTwew0cF5ZYz/QlJpHDZsp/8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qElhIwMmmIxjyLFEY0VHkWFoRkchOEfOncI0PCNhLYJuCFyJCz5VDM6DHwLNllioLlsL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QhURvsUCAymTWJjtBockBzKsxlusxa5FfSRMKaURFYhmAidKSLKpZo+AcASNhJEhIgMd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4qW3SJSzH1mZZjbeRCsSaGKZnhpZ6FR9KxEXLxw3af8ADCi5CQzGmJsrjEQOkRENYKav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2TKGj+sEkDQSEtpjeGXLMo2kRbxssuc8jvds7Jmby5lvlkUv2C0ltplJmF5Juf0gvu0v2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c/QJFsS8Corhcpv5MZtEWJcomzosZS2y3UJhJrLHqnFGPNDEPhCENl0haUs0NjwMlOh5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ER4WXUXaoVu+yipVpqGlCFS6OAosD3EjYqOgmDHs2uGuxsm9DGPt1IUKJVJVNgnSC0QT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aGOBeEiKGQKDdERjuhTRspBhDQ8MOQ3gaGMZmB4BtBFz1vQqFp4UQbvsENNZUQkUWIgg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7IQ1b62JmUgsrmEFJJ7D5JfBcwc4MXZ7DEU0sShDSLhIbJRM3TZBNa9ItY4XuWGNtg3A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zsvNkJkPHBDLQ4Y8SsuRHM3MLejdY3z/AKLEimM2PQkOplTJCqlCFROqSTQiC4eQn3qq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K7SKhKV2S1tBykvYbe1Bg+gl4JGucmJLFlnUMlGKjpJZGPZvcPdjUdT7STNNIaFVNJcCH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ZI0l2i4z6AkGu1BrU0zLRcFKkTDCQhUYiECtMk4c6OR5mtojTvpYGwgtj6TX9Nh1MRKy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DsJTHguQ9EUuUMGl8SFViI/JM7yXDEnJuG4GSs5TgRRNpN4mCHwXmIhxnZXAx/uwQ2E4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PtCtvjgmiK+Uck9htVMPItxJDhEAXlvYVY2TwJPEmoGOlPBOf9gtovJCCRXzXFHWVZi3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sHqZkEO9P7jdIRJENav97prtGrIxv0mLgkqyDtspEm2Qt9B7CHtHEXRwdliFGFZFzzL2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nZmXI9xuqdGPsmy6glodbjVEuQ5l8TA+QmiQhyIbNB5jyDiyQO1Eh5DmZFYpEqlE4SEt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cWhjwTyK4SiFgnPouzHhPIh2bNn/AKozGjsuVCpO6cFy6Icl6HrF0M0XZYG1aFWzZiSr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CxWIq2WbjSzeIf8AnGw0XIxA8CawitLlhQhpNtMeTIyiR+wbIKOTZEPcRZpebF0SXKGa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4QZLFi5INyXA8Dw9Sr7R/sewVI1quVMsSKnGjb5RCLiYOC7/AKGEGExnsIy3Y8lXTLtH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LtcYTUJ0SS68deEXex6vHmga6qFRClouyY1w91Kw6HR9hJJkUyIVtAbmiKD2HatVO9p7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GkcCWVFtWSUUIW2TLh4ENQVRUDVbEgpu7EckKxxD2OZANLPW+gqbiP6LeCTa59f2VGYk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LmBrBDGo5H6JCAIsjLY+BNNwHK2FKTH+jInOiMRMWCRw7DIvJcoPCSNeiGiC3z4wJ+VI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IuaCz/bE1Yz9EL4vWYwNk0t7oGrNbGFeyX9HgvsN8F/AWznlisqHkbHSBKlG2iSOgaSK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YUB5VK8kRyTViFvzP9d/AcmG9xqVKFDdxdr0ExDlksXsyEQB4V2bImWtAhUS0S0XaDJ0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SsiBBHkgJOTyHIpealcSD4NRbrhFwnjPBFeBfgcxQ0YsSJCuR4VJWyS3E43kZyS5EwmJ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JkTsUHcvA86lWBrQhUWRHAedhGmSNPhpL+Gw6HZiSC9Hn/VIQfwCMRMQ8NkVX+UP2D2Y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yLTnygxJz7B527oOVlfmSRtIrFIfMnm4s91lsOllU/Jc3v8AFheS13zkQV5mCAUrcZLA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xYQfS2hISTY/+y3KZ4JVthseDhlSvwLFnLohDzpdG1LmqWtFp3D0N4LKxFCTNapDUm4f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+TT4EIyG0DEiSH4pc5Z5Gmw1qT7CkMf7sg3dg8iGyZuqFSRSJOoteBeY91GyGq+s4izL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oGw3oKukqqHGrmJqKKRexthuK1JO2EwgSbNxiIENJRjQ2JDBASBtkydMidJt1SIZzWhI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u3L8SLDwo8f6NDkiQqan5/g6ebX9HcbJBt4iXAnDsOfYl4Y7EOG7YFlUMZQWm7lD5ope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23KOSMNJfRY/lFPIZA9xChGWxdvP9jmOWk4G8RPIVFtNtIBsImLCnmDe/ohYifBjM7iF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EIeLhmH7E93LeaTaBKws3LFiUkVJkjN6IbRnBJK6qyfA8yiZIns8GAxehL8CCFolwOhr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hdfNlkVumW/IpO4hslGEIYQhhMmBUR3BgI1Ldkd7IQ8MfJloIWRbDB2eShzUvCqdH0pE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LMaHpE+DbkGxDETIj8CXYlweI8AzQQcD25HEwqCibRSmIIBT2QxMEcig4qEOBBRCGkNI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Am6IfHWmSG5o2SPWfquf9DXw014bf9NhiozkXy8P+EDaom2ZwTQ2KQlpbdMS5/gP2t78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9jIsJdObWQmuW/tJimrWaHZN2BEh7jE8xSRXGvAtMv4RZFx5YqWF7JCESzbYbGNuzlsYI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sti5DrkCqIXuxXkpmLDHBprJO405Xdlp/wAFRULQ6JGNVUiBINqiEFdDw7jJlERP9EuC6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CzZrpl8/0HjoLsVYSUt4RIr0tlsI8LBBKncF2CZC272YmMTYkVpyMVx2/svTFwwsDdmZ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j7O16Q49zAdWPoSQi9xwEr7LhE1Zk8hk5G3I2bioIRSEColAjXjF4j1jYthhaspRYHTF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mmUQpMSn3T7G0SuSHJ5NBUCBEgQ7ThH7qw4/Y6zP7/uMdEQD28rfyO80vDDcsSBngl7gd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Zq23EKse0M0sk9hpF5XlMfZVwwY+PsRKb/glvz4He4FodMmN5bidwSK/LXgSUzecDxGi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sPwbwjwbs4iTn+iTUDHmU2NDT88SSamoa4JfpCo3RMdWKmGghVkTRFiVjCmdPIgLdDQ7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w+GLKusPldMuoxMQXCmfokRytIx8FTpuw03MgJgvEMgof1MY73SSJli50YMe7Mx0QjMS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ZmWsdHR63AQmThquCDc5w2fRklkslySJCahLpLEJLbklBIkSpKhLqgrBYE2iRLkkSJJ6T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FJNrw7DfhUeRKxkZT9F/R5HmakLkw2Fe424Xt6Iky3sQvAQYlvvAtrktVcvkSkr+4o5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1dsHyhYsM3RKqGIrO70G2JVr3NyFA5Fa+ZbFRzlwLFz5Y8IdMvIt38HZCTY2SZVvIsG2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A3ImTpSyZFnRVFSRaEQDwNk2mhDuRZMQxk3JhEQOVSoGCbnl4IabSNJlPsC1IWDcQmFL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VXIrUMIl+6A1hMSFNzbGl/Ze4PGqNx4M49xkMQqi3QlnZtcPIWGVLH0HAXuOGitzpaGu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kOmFy4QStoW8kA4ZUSoYJnQg6UaEug+oxrUs3PK2k2sTWz/2MeTEVhry5+A2Mm3yQpuX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TwTlCvh4FSasonr+oC2hvwx/yARy3JQoLRF3JG6wQaxfKFUr+CL3F54HFosti+0k7l1J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arDyjIDchZLTLw4Mkl+Qimf4OUyU8FqSjFJ3GxLuSpByhdMT/AL1JqgimS0FqQhb7cSIn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Ajm4gkuhpVIQ0mNIF0xttlV1SJ0Lubd8IW1X3fJCDdFYiOcjOoY+KD24Jc5EykcBIYtm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ZMIEbGYyDohVEuu0GuHBrmVDGPS0QkcdJbnoNEEEEEEEEEEEEUQYGIbDlWSWToURuxtu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YdA6EdCB56cDHRaESYc+SMcLOX7MkedEYJ1MXQhzTlj71NcCLQuSmZMaQk0mpj9MnG6P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0GYqc/kSWCbC4aiG8CQo/FCddTUZC9k3OZ3jkkun8jaqWi+xEk1XiRTRTPkP6AwshNpCM7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MSrfyJChZx4jBIg+tGzuzDcHP9bDQq4VG7Vb0xWorkIiidG/8eEXhI4RAiBkLFM2RZRH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ucXD2dF10kiltJJbwhNpuMMIuGiYIk2EH7MmEpOyi6xH31+hFpy8KjKmQzjGIVRMGPZv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rgJHFSG56cEEEEEEUggggjpISIII0JUIdNUpG+BIuMKGWIrAkQPL6C8DxRBsNVVwE4Gu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j0cIFhIQTj/+DLuIwLcvtGChv0KqZTiBMnEWZr6INtCSTE69hUlNf6JMU+RkoS8sRGEF0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AAmKJUZt6kSkfwLOKMzYa7J8mMqE2oL8Jh4yzmmSsLiLUWC4jHJBPejXrBDj/gZgVD0K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ehHBbclgvmPcgQwxNDncEzxG2EhyiQ6TE/0Zj/2F0S6EsP1/2QW1mILeRi9eRr4L4DFd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aEyfbLIiktxK/ZUWaZhrxjEKsuDHs2uGpeSp6LNqA238GhOsVIFWCKyOSCUVijAJCCCE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omTEdEKuFNnJKmmo5/hGOkhod2NHuQ5D2HQKUWLiYfLwx+y36JJMXeQk17ekakNHDIUE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IF9hvyiJhJ4gdL91wtgKG3NUpBE7WX/tiPGPI80X1kgNq7gWZ9JEK5ItQITyFFrEQbYE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9swlQIZLZ08q0tv8A9/FGLUQ+lMTREtAnzDUq5xj8kQKhcEy2JjdlDuLCWLi24xGEWhs/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RFKxKmSt0RYFEaRDMYXYLAJd0JKJxwNJkbN5RuWXStwdEuMe8e+jFXEWEYdky5HuoW9Do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ggggaohMWhBMkkkkkkiSEWl6IimTShEjegxBiEPSrKxK2zL+iHkxUpItMEsJzApm0iwf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4SnsmdojUMFoZIsEZeDYoiU9CNkcciaU4vkhK3NMmE8NYKm72ZxrIQg5eWCXFfTHFGfc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5Kf2Pc9UmxOFgT3Htj3hwxJVPKizaaf/AFbaFVDommbqPDkQ1qAlCwNDdCHNIppXrM1p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6jLIf8aDMZijDOMdGkHGRjeRNCfVZXPHFkJLgjF5HoZGUz0ehjEsF2a4HuGFuNjH8RBF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bEiQmFSw9DAS5gMWpKhrmt6STQtGAhbGZNbd/qjMVUzmlIeJOZJrwRjFi5wth5XWLEoQ4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j3JeGoYm2wuRLAw84EbACCprPkXYk7krwpYsOVN0W6mavQEZTZ/RfWmmVh0m1D20IV2n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ZBNM9i8YVyKKa9BIabsWbiaNgXbLfwIwRJEaU1y0VF0MbEYQlcaUNShb2OMc10IkklhN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cZQbHP3yRCyT99afPJirAi2QXoncRgGjwNi1ErmkqGGbR2A3LllrN/SeS0tfR6CWi2i7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2GOjH8NBBBBFEy7WkiUdFbCXpFGj0aUJLGmyZA6PoCoJIn7IG+BmKoY8aVglewnF2JN0x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wQ2WYplfwxPDJXN0/Z4DiGQykcrO0jSvKlG4QSaVx4gcIRCkJLkGHr4FJEXJ/wCZYJ53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TC3I53eEOHsRamcdi6De1BjoQpHNTs4weJGPGDi7a/gkPIQuQl+gazRAqEEVjUQ+0JJ6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GVQ9i6+Bh6AgySWEAj2Inqv9qgawa5eSI9RQnOUbUGVVIKCLRyz7Hm5K0ZGKRuX1LXGe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sRsmb0qR/FwQQLWTNOQXSfSZDjYgaIGNDVFVZEJl6ZHE0+FH97m1MBYHFcvgeImR+EyL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Q0NNWNgfwtRYaFj2NtBKBq7x+SJdneFC8Gawjyd8D2KH7kv5/sgtbyJVjnF3gbLL5EG6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kY3ETPwQQlmJlnPAkS7J5ySdsJg20p2/oRhMwQMTMaodJG7UTFoWrFDSTGtKIzg5VFCc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PBVFahCZPAgOTjA0OZSYunCktraJE0Fv6R5JKchEq5mIiZKTYmKWFcyHgHMbLEvkg5Z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US0SwXZZiZszesGN/EpSQQJUbEqi7DLqVCWTJ6I0CqhU2H1G+DSk/OB4GYiMBmgd4Fuu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sXLqCaaL4gTe6BuCa0X8ogozMi3aUi3SX0HErryhE7BfpDR74IvY23NxWVNtHkRtu/sx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kV8tpPyKxCmOETKLPaErnZxIowt48EqmjjdsubnK3gyA1yJBtDvOxu83bf6pEKSIpFYo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lVr0sPgWjbg3cQ9MSNyA5QhkHgliYlIuZlYlSwNHsQkUt9PT4ybv6HSkhJWFJolXQ5y+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IXILi6ZykSU7kNO5ImVm4MezgSLaHPEhlpCorgTFwlAq4DD2Mw9LCJYLss49w13TiMdX8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SRLssmtCfJEiSnuOhixVUwHhjuGyOFD+C3ZG9ceQcEbxbQmaKH2TJzwyFujeBDApWcPo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8WfMjWrofo2ClES6R+i48v6GJh+CCauZcvZeS+jU7pE9kvowv3kvimP/AMIwKR4sOn9o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LVhIuNa8l1ga3NafAxSSKkKzL3HWBSHXN2bbIbINiDVp4HsNUcypQ1pQdmotJLTmpeh0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Aei6E5DaROxBiSKXgZJCESKcX25s6anNth7l7xQzKpRPZ3MUHtNyJwRInJknuhWdYgJV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yDkAH0Qr4JYnWROw0NkzHobmEwC7LOXBmzOhj1ST8ItE6BLuVCIIIEhWGGKqzoFVJnmy+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DY/WEBwIdWIc8iW/3QQkVSKZ2kiboJZPpF7nyheBiQNrQK2GIqLWZKmqghy28Cxx7g725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1o2SsKe6TWkULmS0YZj2SJPYZg7DEJiRJmXeSOS5rEUVw3f8AEYiDFrswqxt0Mlb8voQ9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LITA1ejbkWJwSJuYGwrLfyMbhPD4IoSYfK56TMttwgS3G3fKGtP7HLcUpK2GkMhdCRCI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LyYBMGShW3hE4u7fRt8VYsGxvMx6CyJYYOzaGLzpyrGPRGoEMhly9JokkkknsG6rTPfG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G6KqFRjQW3ZLv/yhZp2IOTYURkS3JhobEbyJR/ocEewtC+8jQmHc4ETdtXLx2MlNKYZB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K5Yot/wBEwsibxsRrS/BIhPb8wW0B+R/qNAimm0/LILhfAYQ5iV7vwNGjci3a8SQSKMDS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XB5VLzXZPV/Zmq1MuRKiDEdhamTqnDTIljHrBFgg6PEM4MZinlRXRzLExuwvcTJEChro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ECvNyMZzlYDpQ0ELKEqxjSJGC0SKZdLo8sZwE2/BCEXOwn9ES25eRribXuhIXnS3YuMa4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m9w9ww8jodG+rBBDVaRIhly/FJoknRJNVrSkSO0kQ2GhUVESHYb0KuQhDISpJ7Np/g2U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xApFxZOSmRu9IgeTHgiUNfsiibMe4ixhPMhklcTycmNFdQWLO3ArrIy8NIadtsOCYTe8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bakfgkPJMpbsNhmFL8A1yE+xLydlgQvcByeOeEeTSHcrCQ2NBwckZxi5Gwx6RkWdCbk1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6Lgw6ExilIlocQSbEpNBJShV2YkFCTY529HgWF3cwJNundLZrXHLfoQb735MQRkZxWSC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gsUJuWrUYPgWyduQUuXSbOETOaITU9kNIm7FV2IDLyl6GQthj7Nrh7hrm5kMY+7ggQIk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S7ZwJmtKqnFN3RFDUaSrOYv/AE5HBGVOBmpiVqPzQkrEDNpHglRHBlUBU5HgbG7i2paU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yHweSIVNpG14Hsnt5EhZk/Js1+B3Yj7Liu2x16kTsf2yKeI8Ftx4SPERLJZ7BYzuRxbC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dlIxtTjzSdaQlDo22IjRClgIViHIUpidG4GicNEqw/cxsxvMupuMT+iP9JRva41hn2Of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fN2oCoheO20SoXuceDZYriDZJISEcrIxybVWf5VCj+XwSrnIqJC2FY1D0Mxbox9ky4Lj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Tk7gb6UjiHGxNCWFoKmB4DU+VDoSnAiy3G2be0cokat5RwN9C4vccrYPW/0bG47DDhku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glbgeRD3M16FSvdvlnKxyPAUISxDb3fQUad3KDwS8DZiE/Jsmnw4HBEUyWwz2IfyMvfg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RejM9UUIEhQShuLA1ewnYfDI1GRmhrKEpQvGTIWt8jXFklWCpNtXYnNF8ShCZNiEQ7Jn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hF9DhsIF+wmZQhsTo3wLgZdyd1ujIezkdlRPAghG2VWzQtttt3bqnDGhBfWckoboVEIT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ddmMvR7sY5Go/gJgcuklJB3A3NMulaIpKB0eBY0FVgbGw/g0mQsUzu0fQGbEYGmKTJec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owiXJZekCpklbjnYkLGUIm1hCP8ApL0YV2J2nI3BpfshQlMky5ixNrJFcJLtke4IS0vy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Bb7qPI4YrR4Fh1Tsb0e46xVPgkmrCoVXDyhvFiR3GUbiOEZjTlfgSlrf0NhUFhJNxwHG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OtWWiCKDQyMUVzChUmMW7im0MweG/KGck06mS4HbwNttzdvQh8SL8nCRWLJAqsS8zjoW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MzdE5HVj72AmekkiXbKg6MyaVRIgQVGVHgWslGp9E/sWGVvpzWxLC43ggUSLhodHrFGL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lL2P5TJX2EpQ3SWPZIbk8DvyEVkTUhMhsK3Y5H6ErkI5orCnyK7t+xk49liXD2EaMk5L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tfZbztRBFDGMN6BMRCI0owFRaGvKwTXSXsZk2gHJJLi5bJgWQIHIV7EW6Fp1mQNE2C5D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8BHDDG+Hds/3OJ8j02Wu3oRvE2S1kiN3N/OhUyD3joQqqWRh2WA+RrujZjo6Oi7mThqu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C1oRyEraCCwiXemOkhCJ9S8CP+xIbzbmlU4S0bcCQQvBO8ofAu2wqS8jSDCEvA1slBSb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Caa3HokIIjLLbBTMCVxEmmJJpwpJRZJIinZfogd32WJW+IHNOcEXNpJeQp44MjI7zTi8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MehODno9KyLoJtpQuuhsbSULAriTGSImCxCEmNuf/ZavAhqw2IbzC3kTajFtEmuQYI0M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ofOPCRC0yQ3JZJIaRLiuNJUtYa+pCpjFsF2ZmHuxjYYx943A23Va0pIO3WkbgneOgmJi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XfQhVQficv8ARi7RfGhaELA0EJsFwE2hPJwxJETYu8kmRBTE4EKrrQU7jSJC82Ix9Nez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giJtsPhKJLv8hSVmTPLE4a32IZjmi0mUvyM3GKeJCcrkijHQsPQlNSBtw2oukw5XBjLP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Dm2OCLWHYjuZc8kw8rsxniW+UOjHfI0PUkil02x9mpK0NYEvGnCuy1QhscsXm0zHNutb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JaLsshcG6oY+84TOelIK3brTNwfW1wRVCsNkSI4a6wch5L+wzd7lzn/YYiMNPgXliIMX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hvZYQHvclyuzAzvZwkncmmS04Z7LE9xVxrr9OBXV0PuCV4iTljJlm0TI0+AoZf4FCz7M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O3+hEWLcyPem8eS+TG2hArGNPVkqNobVkIXQir3i5clkNCGh5YlbjErURolks+8FyW36I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HpZzRjGNabBMxsvEwFz5eppDm8D39DIvsfYmUkSAIGB6mcyDG9DGJYLss49xvpwHqXa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lpkVJckdvjTNwfQqtC0JUmRWX0XRVIYVk5TtL9EpzzxBv0RhlyL3NEpZaPBHtYvxjye0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OzJFZJfkSs4oQaejab+wN+BSWKE4uM3iKLyuS97FlyRnDfY2t0eJlJEd0+q8kF1x4E5B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1SUy/qhS0ISEOiMhdJ0ZKG+hFn6NxCg8IjOcDevhCAKX5dLEJO04JJ3/AKKMdiaJRXG/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6T/yYtxqf/NQplsYtH7uL/54hgkIQty9L3I4LpaEIuBrtSlolgugulkLkaox6V2kA756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lbgnaFrTohuJJYpFb1EYpj7Hh4+q81mFCYmzKakhInHcJoseh+i3JLaB+EKdz9mfQkXg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LhvHkSxkgsH7ItI3O+XJZUtGMSPqIVFrQtS6LrgPgiQ21iWMhKj0lZ7iIsDhQU5ESR6y8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n4Wrk/G1cUQkJCEKsgqYjMFOyqhoQyQ8vqcQtvRXSa4aX0F9zshWyNiWrNFOAruCstO3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hOFRAzrCENA5jzYOT6RVKMy3I4ilSYyhQW0PQMchM3SJEgmLwi6olyeXA35Frof0doIb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m0YkyFgeBOno2o168n86p6FSdHkFfHUZ9ySiBCXll128Cv7s72JYTLcRR5JUOMhZEZQ0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O64GqOmQj2XJI+4kJCCEIRFFS5AQGxoowMXUeilgtvZtDF6b6j7FakLI2/FFkZFpbF5p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Gnbgm6yFFHRgbQQhUlmT4Ul6b3MjAS9qUMQqWJFjJmiD7pMCcogmBGFJewpJonclxhCkn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ApMuBrCvZmQmnIrNZXZgzEOqr/CYPRBAlVUeKLQQmSLW6OU2EwWqdjGFQb/nqN6JYisE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9Zs03YCEtYY2Nn4mLkcwYQqKiohKiocbBZwxuUqsGA9mZtRLDD2b3D30PIx6Gb9jDZZI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8CVOcx22xkwibQ4E2pajWlvS9BVxuJR5U/wAJpcGZwijFyLEQWCTcoSLMLzYa0JDpNqSZ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6VhCLsVjK7JvuQIEk0MS15ZJqwJD0HZegmtmD+YPQrCq1Q8VSIrVFWSaQRV0vkYeoxMep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WCKDyXzQmG3HsMPrLbeRz+sTEMMKqohCFVeQyORF7voLBgNkzpvQxZEtMHZtcNdQx9q3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AlGmaEoLvB9jt4hSzIwiYxVuBpHqVVREKKiIEGOj0FS8D5EA1DGDMgkqF+E86X0IYH6O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wRCSEN6I2p9iomQmL2SIqOBOLsZVKJbYJm4+Sw3i5+jJeAGtzwFVmssaCTC5M4tqupU/2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kiBLShl+S0JmxC5oZzIRg0mWX5E7ESfAbwMcy8GW5Y8KBstIaJDPYasLNbiZ6IXYxk6N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wyRqSdEKiFROBQm2Zuy9NMgSJLxqxMg1zYWaXQtpg7JlyNdQw+0X7Dm4YL+mpszkwI/U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u1yEkS6G4GnoLShYIIEiBKMjUYx1QjAY8jG1LMND6Wo//ccy/Ambx7LuBiRoss8xCrJse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hH0NKzE5FYyWF5JXLKBKe1v+CoUU4X8DICXYs1KToy4sjqtxZEPQqJSgaHX1RCFVIXIg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oaJCysmFCokQZBB5Dd4EV0sy1MRHhtAzZ+YzP6BDibW6IIZXbEGQbHAvO3gQ3dNBhCEh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CFkNC0qmQvB5os15CWC29ky4HuGofZMY7BQ9kiXOqRIbJbvuFyyK6WYQwY91aBueitTU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j0IwGbzSw9pqrWS1s1hiVlJ/o5RUNuC9wXvc3iYGnF/Q+AJxQT9BoZXekLe/if8AmR4/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goWF+S0l7iJQy6bbvLosh6NzEmzUqXm8vtUmhGaMbFStCEKjHVoijm8ChxQsmCURKeTE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CleZBuW4NzTyyQjSe5Lk0nwxGKXHDsNJhRXuYQxcbi/4I7n5E5Q/I5LIExsmpFBW2sqZ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klhj7LAezGu6z0vqIS42/EWSJbwJRqmRIy4C8s9jNJJ0fsIwGtCPyVbH0lraiSaINTQg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E20LmRRHRSMmn4G28m/ZBDIIIdEELQlggvFItF5qn7UcjFwnVmDZMPogQQaYhDFJ3Gxq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jQrMuCsiCiuWgTY5+R1cfMiy2Ob6GonYvRDFgRFYVLZNvmH+SJ8+7IvvcesTW9n2pYkk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M1wvJIjv5vIX9ounyqJUSfYWJ8KloVM41whizQ6SXRg7OyD3dR6X09lXZEubmOBE51Nw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UluznTMCFbIwmKtA+mukiAVwyai0Yikk5L0pOud3oaUR2TGKIQRWK/0FlkyRaHHdi+pK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oWlBISGhoaqx0YsJQ4FmvvJ8IesvtuOZbbGMrXEpKA6WRuPEoScJDSg9iXFaPRCVeF5Z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2icoSWcjqbWROcGdrnkQys/Nk0yzadD4ZFVyYkkSSqtCGNeXtRizQ6C4MeytYuMe7qvr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KFgb4EtTcC3PI2kLLgKytqXRnoSSSJwGxiyq0IbnqLopDWgxj1uTJsu//hakWa8ED2G2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GDVMjEJMoWVSVS69h4qIaqKt0VEULL3FeqFQlR0ijQ6tCVJmL2PEQCHyGCLiC8bZyxxg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Mex9qWs9gl2bTePBcIlLYi80WXAzZNoYp8Uv/gI2Ia4MbUkhISmc2faqGkh2pvWqIHHl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srHLge7G65XuXu/Ek/BCUY0yS7FgRJWHCyuzeuepam+pI6YRMsxZUQ3ZLTIxAYQ6MelD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y6Bj0FWCyO2dMk1TNoGqXQSItVqsmcrAsBOBEiZWh2G6WslUKnEjwIPwN6GrRwgnAqEK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S9EKCCknpkWrQxBhbRGQ57kCFM53Q1hMgRKVESJVo9W7c+hbyfShIMm6wPFkbmJAlyCI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X+TjNjZdIEkWRsdd31qjKNfoKqtvZmhqU131JUka7FKPL5JELS3GRTlgwXtCsPz1J6jr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Ps09KJrUejHpwoS94bJoWWjLWhViiLDxGNCRIRpynDJXMf2JW3QdZNqdlFVQwxuKxI44F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vV2KhrDRBk5EqOjHRjHXgdZT7ISpYD+yMqM5DSp3PtSQz6IDOxBNtIThlzshrsXlGYFn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9F8gDLZcE4s6ft/6EVKhhJu4VmCfa0LZk44mWISxpVGEkS4zamMS0XZNDF+N1Zolcvew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JRnI2I3uEkkKk9GSaT1cElF3C0ok6sehE2Nxdh9k/wDDf1ExjemElz5okEFwSIIF0XRX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3ijS3AqITMUS6RpW64ZkRhQlIsCQ0NDRA0Op0S4har1EAs3kNHouQ0L8lsMS8c0Vm4pE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nA3eWxBNrP8ArEeK5XoXulEM5H665UGmyGGhGk6u3shmzbLoSpFr+kIdWMK8C9JPOmdD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XZNDlyMNrPQx5uY2Z15ZEDC3UT0JJJ7BuCSqosZMO1VUQJRRjoerc5NpW/4MN0FRCr+A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ST0Rq2o6ZehIypWkPD6MNx+NEnsVj0KEFEiCBjqejMixaLmJhqGwhOZueNiLUsEAtZGn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vsTz3bZCsllMiWyQuN3hHkdy2LXkS0XPtUVCkgUmO77ZjImh/Bt/SSiaoVLwyCoqMWwW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0xth+SeCSNeaZshPt156uBpehH5KPA+ymqqnRUZbr3HOCEvaxanSQqQLZ5UmWh8q2Nu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IYRKTJ4qzY1YiHDz0oIpm5ORCEEEFo6tDVDHopYSlKsOS8BlmYEuJYRFIMkwI4GN4HH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NF/RKMUKSeIJS5rsp8FyLl1PEO6WJUQlkIyJSJszDfDHjJbD2MEUFmkEVSGZDLVUZjMI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9b0Y1+yRT6CtjvNiTGmPNGbD6ypBBGqTIjGMeehFQxe7d5Gl6opFFRUS7k48GwfbwRMI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pLikjXgOwhPuEoLUzFmAzfXI+IjpKhi0FRKbDox1MdMqMTyYPQijERFYLBpdDd5nAspo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MYqyE3g58p1SSTJytX5GMtchpuXvnD2ZFZq2shj3mUWnCYaSTQn1WROXAww+lPRS7pUb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XR9dC0IgcbFiO4w3FDjolqSbkx5IouihUZct7poS0bgvBCZJHmW6LGoZtlsij1sdUXMw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SkRdIxYYV1ccjZZI1oVpXQzAREguEox0Y6d9DMxPomX06iEEaTHRCSoeCNol6oSrMwhP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E+lwMXoo3bVsN2LgyaHRbTDSCBrrMCJidhhj0vqb2Eu7VhsSjJJphu86GMZA+1miUkCH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lpSsx/weHW3QiX1BZTI7dtCiXoWUD0RoZA6TF2OOSR7XUeghEmTgNWkdGGheCDTQgHwr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/wAhMx+Aa9gvXLlYdEUXiwIaGMYx076CUGj8FgyhLajGMdV1CAU0sQ22TN0YIqJuKda7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wxmMtDothj7KBy+ydsaj0PqROBWx3jYlClkmBW0ZTzpY8i8D66ZOpFlCGlBN4Toj7LYh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lCKFFt+oqYYn+0V2luJ7D+xOGi3G02El7kfTiiK5XwJCJNGC7ckt5ZAhMx4Nwho8oVKc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hIjECEytrBDzkaksCqIIYxjHpHRr0Fk4Jn04SuYio6vpqkjf4FsvRJ/rF7mz5C1+Q9SG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C2GLsnhqA46vqQQQLVPaQIbggVyZ2FbRvM61boOj7C91Uz3oOoQ1/wABLywStlIQypch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6ILG5qTqtLIfSCXsUk8NyJfRyCd3lQIWySSdUDyYFXAFQia4LHEbCTcmyI3YsDRA7Ie7z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QqPzuMScCcRLQ7smE3wN5RiFREs4UJSKRoMY3Q80YkIWFXG/7Ek8BpGOo6MdFVWhjzAl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Y9gyb6pISdEuHV1YTGLsWhy4HG+olErvlRsUMk7gJRX0Zz0FVbm4dH2DQlEJYYkrasZju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ILc0Iv8AZ4b6kSLVcjIQXmuWuTJNxG96JFRLSdUCkiWXYSX91JOaSjJAxjIiyYmQyFNz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ISwSIWBIn9FRWdOEYavkLoMYxjHmjEKWl+oQyLuTrLUxj0MTCpYvuS+4tkxP1iyySfL0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5HV0WhaouxaGJgej6c1kkSrepElErqxouLLEkVGxKLsY8YCULV9ZMq7SVZoOj7H3miix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GRaoWVK2qiKTPZCE2FZ3N6PSte8NLEDL0J0IWRViRKxAlVYlzI3DUQJajIGpihMguRCcD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vsXJpmEXCKHk8jMi1IjN8mdOAhgNVMY6m4hiCEj5IOc0ezorUFrMegt6VRLCdew1yFIJ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NTRamNdRkipmX0YOyROSVr7iWSyRI9SNKaJ8k60NZgt1L9qbzwMaFgShVZlMIfQN2HR0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EWMYLPoRGWazdodIVcjWc4jRtaycg6jPKfBhWzyNdAxj2KiaSR5pNELQiKJaA8MxUKwh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dtZkUkox7YfY7FuQiCdxXtEjKPhXN6WocD3oQuyJcShjGMY9JdGA2BKIuxn1xNxiKjHV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OQcC3li5eiaULgz6CqYC1D9g8EZTPU/gpJEz1pQYnEc27YbglawJC0Zjz0mNh0fZToeB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eBYV5o6VY3FqIJyKUE224qmPYNpsLBOjbQxNYFDX/X8E4Y8mJLenRD0mBl1GrSITgbZC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F9yGGUCVjKMwFyIkWOhJDdNO17UxHGS6LJCipS1GNjGMegxHTiWqPvAMh7uDNQqPQxjz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xDsEsvcbRbrY9412othYRFqV0EMcBFCaN2oD3fFJEyS70YUY2ZGWl62w6Ps3Jw8DiSHF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1qqwMWtCqhZcSHkmXG2YQsM2FgdVpJR5DVJPAUiuILalgqJXJYJLiUhQiBEIqEITUBPvq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SjCjdHQxjHVAhYhI/ZEGygnEuSIejaj0PoEZLIgg1jwyW5ciyCPlGOrVCqzGbUSwWweK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NqlSOPqR3yE3EDETTM6ZsOjo6Lski8ioCLFOZRANndaVoVGughY0SmMSwKkXtSdCqWBK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M3LVqcSEZEYaN2IEWozCxkS0J2RGoT8RFyegWo8DswxMqC4bAkJYxGOjYxjGOpCHhi5v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MYq2GhiZF+yjNuxEC0NUKQNcZ6PQtpEhgJ36Y2ZLhB0rEZB9VJKLUjuVR1hznQuixYHR0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qcyHoTqFVCwPop3FWeObVy/J6lRUWBNyYLjIIotSrKlopGZFxIkNC3mQmqyo9iIuXSww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nGp0Yx0Oq5CDWgldTZ/kPLoXRjFVxrgzx4RPIdp5GTluPoXvGl6OjosqRKJYi/SNDoqM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pJJJ7RUdFgWhVeh1Q8sdV2KqxHKSERZjiTQWlD6Sq3+cuZXZCTe4Vny6PSmNSdDyTYmi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3llq4wheGTQlhcVcQIeGLUciXptQslwtjGhjHRjoyBKUNckeg/uLPo2PRtRasQWMD9v8A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s8Xq9E6cRjXj3kjoxIWwWweC1j9RDuJDXj3GboffT00KiUQqrXt0C7FaHUJwIcQQ94OU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Bh4FwJdJA/GitCPIiGNyPOFZGaZzJVC00ghONLcYUa9RJMIdWMdHVU4o5IsHna5d0Rj0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FtTYLPYRJlheeFelel17oa6jEMQtgtg8GY4us8NQmv8AGEJVXTdUZD7RaU3ETamcMY0t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olu8CzawMUMetUwJGljdFSKYlxAyWaWqQkMVHOdVSwLhYWsxqhIZmLBcKMdG6GOj0FMR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kUFrY6qpZtddsZYA2IV2yHBq5djyZe+9kW1QQQQKw1jIZE0Q6EsEhBimYus0PoCfxKFVG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ee1WlUQ9Coh0yq+gh4GEREEmVHrWhWpFFSKGhWGRqW4g0JDVLKqMiJLBgShODENyjKot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oSEuJQ1xXZAETjJeKbm2RY1sdVQokYCQmJKIfBhCXFifbNqLQyIRBPJlVDoS0WyiWMMf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EoVULpvRkPs0LStaoqIVG+iq8CcmRtpVVVEk0STQhgKyEidyPS20Ghy81QpNBEMGRMNjF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YxjHqQVkXMeEm4jbRpYOTa2MdEZi6HWK3hXGuImcK4suxVQq4DWI1olUdC2iW0wMxxaV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khUVF18h9mta1IggggVYJca0bCDrPGvIjUgVEhJiRSXNtFOo81WRbIlgSgNDEsSR0RuX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pSpPWJvTSCFgnrdVo0hdAd19CSIWxLdBPUlmKe+iVGZi2GGjM6F1YCmqH8UqIXwpaULU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VHUWB6kLI6CdGINGQqMJiZ2WWJUhhRIrCVuJB1yEsqLAhYS8aVIo80qYUsY6wQQQJGw6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MRMbQ6Oq05eXj8woYqcYFKMIVCE6vDDmDG8lodFRmQl0YaOsXUeCIGmkfwZa0KiEL4kq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h6lSaqpiJJok5EyewpISQ1LRuzGdx2T0ZlhCxWZMzJEIY6chYGH02NDNk++aPHsFvBYh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oyqWMIKy3AtfuEBvdirJsw3YY3GExMzCQ1A1qlRiXFxoEkRS0rW8DXmcfwIqroKiF2Gf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qhMbokR0GdT0rShaIEiBKEDJjJk0YWkWypvYzI3phpVsTAyGNB1S0IeKWNmpoRrZjewK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KswiCB4dNsIM7DdjeBvAzdkK7OSNMmYEW8UmJojYdLF0iCKQQQQQYFwZKj+CXQQhC6z7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UdV0l0RaIIrLFTIqk7jXGMVI1kltKQJNVWKunEaKJyQQQJC0JCwjCbZPbNqpjz6hXVWi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iQCaR0jSQ8s8ksSSSIJW4uYXeSzSPOWm2G7mIWyMewgSxei313366qF8SjqtEdRGSEN6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RLl5RIh1VoW0tejO4zOpMelaE7iSXjvvoQ8+FtVWp2J6D19piQLCFyW0ibWT6ALA3MRi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XffrpIVELWvgaIIHrnx1nozEPooXQSpizKqZM11oxCWiEDIaWoh6hah6EURNPQxhLQvd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8FHDPQukLWSVIEDnCphB6EIggXWLA3EsEsMOxwLga74LXSQhUWta3pIQQQQQQQQR1FR6S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UTotCoruDAQggVMDIWjGJYNDkrqq0sUGI9qJ1yOijPJODpeLDZu+prfo3MWi7eBpFRjH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qKF0kGLIlglguxyGYyfBK6SohdjlRBLVFI7NVURV9d6FrQtCJ0LuZBu5JNZEFoxChLk/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S+okREQrkkRqbDwh2fg/YOQ1AmJmR4HpqLRMlEImRA6rQjAYONYQ2MMyMAlouxzl0ZP4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Ql2y1VRdo6oWpC0p0kkRwCXDWtWhLBbSZJiqVcizTgMqyrAkLLEuQbEoyw3JDJsh35y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ZI6oSsi2Rli3+qZ5qtQai9hMbHpeLYS0XYtdRs6r+DVVoQhC7BRLt1XGqFpfUeta1Rao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VC0JYNAWWh5IEFjRZGSpZVpk6L5mbL2LpSI1ewlMSGWLjvpnQqMqERkl2N9IkNu+pVaa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EL2Tw5Noi/g1VCohCEL4hVxFRCJ0vpvNYkdVqQuimOnISTRPQLbTpwgSLhbAdczlQWWy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6UEEEEEEEF6QGdD0kZmFL0RYn1CgZJJJohGVDvCiJMwG4dNzMmgSOyNDEmij+DVVVCEI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N6Kkk0etDqhGFFrQtU1Q1zwMKGiKp6iWjMFlpRgHkOudLWEuLFF1IgkLZ4l7qkEEEEUg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pwERA1xj5xLqSJiYhOmZMfCPxoVtFxxidgeoLV2Tww06KP4JCqqoBobLI+QsIXUdX3Za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B6dh9BC6KENI9JpFEQPSltBcUXyYwIdcqbRIM0chl0TpDPHA1RRSKxRIlYYhogisVQhG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ViY3OENQ0E0KRCLjHHjH4C8ReAvA8R4ha2EJ2bw40/D2WshUXxJaSFRDxWKOiGydaq+i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ciq6GPTjoLdRZZvki9Lzof8AFUmsiERrzYgwVsRpggQcnLWGRrQqFpiyJJELaCR4GvAl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wRcRA2YxEolPU8B4TxCuBKF2ZlwNdXz+EWshC+JQqMdVogSGrUdGxvUYuoQtaFTIROW+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W6idjlm9QuD9EagkTokSL5GhI4G8EQ29XJUJiwZREMQjUkJVqRDIVpJA78C8BeAvETwL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LKlJRSCEdq8FwPfRiZ/CLWQqLrPulUx1QhVWhI6JqQqp0ELWtBtpBBBBFHqLaKMxIviH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+BqgxOjSvYX2kroFsRiIxIUwIEA8Ia5nSIQmjFlkJAiwlkZEolEokEoggkQQR3LwNcZ6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wDAQACAAMAAAAQMOrp9gI91Ce+2Cc0jJDhYwM9BRjHH/H+wA6W4IACcOmiu268o8yD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VhAoIoV88i2bDrCGRwlnWSUpW6IAAZtSetsgohBA0YoBI0oiCJxeg+9rjHHpcyT3VCop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1bOdgEgcAxnnOfbrcyuIYQUK6iyWqOoK8+ENBXvzxzz0RhQMwBF90+Smn2CSpS5n6cws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soNYgwgAwG+MyaKGvBVtsftb/wD+76WvkxflLY9JwtEVJ7XluOJCJRcRy2i499yOjkoH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UbfO1f8AF2VABFVsEGEUF2EWYwytJZYVakNI2h4qLCISIo67aSJh7jLKYQ7ZQ7qlQDLN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cp0XyDpMF2X3TNrGVeQQlEkl1fObykE/prIySQBlCD0j30yTl0dGT4bVxNvekV1l3EFX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cAfMLKQzjDiSySwgUhy11nk00k/2zB7wPjtkWnl0kFWhHgwE3zp/4MkHntoJXfQWmlGE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SLJyTA1n3qGWl3V0l08syYKRu+n0W1XXEEGVMraJby1Wc6v/AE8AIBxxlJEJJMBJl951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yedne0AAcEpRHbggAwO23S9lN5bes0d5hp99NpHLBNcgoUHuimo1BFJVBBBR9tdlDdgy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OHzoGyiueJAYfRXllxRhhrIMv6iC2UIEIkMwzLXv+u/DIFd6IsEgwEQx36ElIkYj/IE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6UaeZfQd6yPcN+Pvjhokstw7OHk8fQ5UquOjaTyYW45wljkhisshhpLPGyYEhKnisjhj4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4xg8/gmjLCC/X12eKvMLl+m5ffBppTIWKPMWcZPSXqkDCwQSQYLd4Qxgl+5LetmOA/XvH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fN9V0cWctjgmsspoyyMGLKBD97ekZqVSVQYTfBtsgrGNDLTSoihjCmZSOVJocTkDEBMM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/aVZaMZRdmPj4zWQUfV2TdELx32fAniEBP8Ap66dMCPgRHyzvgRxDCYrIbeLBwxw1Q1s7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O8888Pb64y092uMHFUxzE2WXeih6vEWAxcMI2CTGjbJHUrB1ogcPzSpN4CC+9du/e9Ob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uwSYrYCjwUwzZCSQzXyg5c0kzyHDHCUTBqqGXEsxOAbJsc883uNv/PLL64Jr445r4I6z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8j01H5dOPKP27WwlVXBx7wmQ6yzw9HGrTOMr7vEOs6Rhy7hCgSYp5iOGLIvkkruKSyxS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tfNI8K09gI0SZ83zjwRAIwDQ0302l1202n2kzRoahgEJm/yKyXPHFHGX3GEABkSBCgA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z0/i8tYdfoZ7xx47G2jXk6RCWhev0aYZmQmZ4xw7a+8Y4KRmZn7/ADDUcUkUMI8gySex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l5RF9bq6c89TVqFevFNABBBBVBRAAoAcIIoAU88+88WgbIsXcNkyspyk83Mde+sMEzFz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o0Kmyr9DgjOXrHAwtfmpE1XwgsAAU82KeuwrmOAGAM41E6K1S6sCLI2GVn4ymCT4FJoI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8AgMow8888SQr0URY4FZ5b45QJKCK6uCbiz/AJRRSMITTeZ5wtrt+jqA8kXU7ZG5ZnFk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tDxlVXndQ534r8bX4QhkCbwAInpLNdO0BhDSaFRSAEAKAPCCOAENPPPB8G5UGHCBsScR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+5YayTvlgGBTSbrMtCf5yXJnjhj6p4q1GelgMyHoNp7xqsxzcZdTT/8AqM+dwDHACmcy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5sLLCE0R1SAQTygwyghSgDTzzwetTpSULJfNkesOiiCH03f8AR50imE1cSlMoHs5p1Z4L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PwWoM+lplZplRBd5z3nzn7BCEOM6CmPPuANOhNFubEefx9lfAA0EEAgAEEgYg4oUAA08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L0kMw+9rMfpN6wJlB0/04a1dabgSZV9jnfnRy7SjaaO1QUHMYL9llxdpxJbHlRDCEQhg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kw1CwcbYTzLg53F7QAURAwoIUU8Mo8oUYAgwE8Ugq3JEwR38pJUTau085uqjb+fOUkV7h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tCBWst1rEG/2fIj7Wn5WkhSWxLuIoUECCdIQMNOewmtgVQKKwtaS4UFUJCdUBPACAEFK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EMCABFPCH6jxblCay+EDUJpljSG2yWlEum64y087T/acjzz8yqrXTXffRMxVRYuKcfYE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Eyyzi07jDs88t6ojNb++JTTYnMW17nIPCIECTHDLCJPKALIILAPHvT6VmWv5mYtO3GHT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pI3JGwkAdZM4SCceA7zSSQIAJMvHl6WfVXMKADeWJGEIovE0zjyzXjd/fudqX8aeqhYG9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NIQLQNMIAAJJJGJAHJBPDLcAsc8lBEy4fgK3A6KWp227ZXBODS7sozUMDcZTWT1D8Bvt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9fAPgBdklvPiwMNdBW1fL2ZcRDCjGvS4+qIXKj0q8ZIEEACKIOECBAMIAKCAPAHMG2BA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59tr0sZ1Cbd4aPTixXfDCgkYQdaRWZUDMCjPfEbGXL0/m5Ggo9exnrOhyw8DSYJhgdw9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MZ597/jnukgDEECABBIKABFAIAKOAFBFBB/Njf0YA1Y7dXWj/AOwsVFPOXW3Z3xZV1enL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Az4w1FSqdxQ5ja+CY2x23zyHGEXWQ5rPhT+/iCT2zLTIp5gAAQAAAJAAAQUWgSCCBBBQ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QjkEA3yVQ7qEwJzUpCITCajvNwhjQv0QULL9tM/sLzDDMYwEEH2wssmAygdLIGEzA8kH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QJPgZYKr12rEZ8gABAAAAAAAgQEGFUChBwBAQAgAgAAwCzX9WcTOjOITQqqteWcVdsde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FVn3Zf8AopmhIldITwZZSKW8TlJFkKzg3EFM6d/3/vFuPsakm5usjtlAhI51LPAEBAAA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QKBCAFCAAFGAEAABRBRMwLJn33ljPzfeQ2SQUd2Z/bW9yw4Kf7fhPNMFAST/AP3/ANuw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tVjGuuD7e4x0tESazDKrCSCCg+oiXEkU8MM8sMM8IIgkBBVgoAAQEAAAAAEEYAFEooTA0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7tBvIoIpYaOYBjwifPcxem8A8AEBf7VRRx2vloZ9Uvq2LPs+++VAEQxhFGCKCO0+uOC+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88888888sgghBJRRpA0AgAQAAgUgk6RfQigfKu+pNPQN29bPWsoCqRJMo2UQ6Pu1M8og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DBJK0aYcdAvCCD280wwlgIKDqDgCC+iMDyusxYIqD90PU8888888sIkAIBBRAoAEQI8EA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CKsfDqAhRANuMRf1W75AgpLx0Xr1MTCY84ExV9199xozNMaB8DucpbC2u+CCO8zc83uu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OKwkuVXBuESU88888888RYBBBBBAohUwg0cAUQAc4qlwPjBVnTBnqGb6HacYxTECpQaC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6gjPQ9951xhzF80BWgxVZT2T+6C+iKf6wCPCHKSiS6IZU59bAPBCLsWc88888888hl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0UAEEc88+/caXqMpIuKeSbMyaqYEkIQEA0AsyUAk0AAuwV91R7F5hpDV+MhQVJZvn2C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AK6SjCWuNAxIUClEE0hLS9j888888888A5BhJhBBgEQQMUcMQM8888nJvWBSMO6jT+xU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2FzILGfX4XMcO/8Ae0ZV8TSYC3eP2GHNA/yJvqw5Cvvgy0IGsjnu/L7Hn/K1a/vmvBxW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ANURRRQSQCEAAMHFPPPPPLE6O6C7mCii6qqf8e0jmjr00HccNJXuWK6CONdYTf7RczQ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LhuHvgqjrpqahpSJkMOalPOUIAhMjNkF8gKoPPPPPPPPOB3RTTZbfTQTTDHPPPPPPPFD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l9KffaaXVF70K83Yb9fXVlMDnKHYfaSYfbWZCQMY5B6Ey4qNqkovKo2SlKE5+T7inogQ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NpHoDfPPPPOPPETTXfffffffffPPPPPPPPPPLf02q1iE2B1KM79z9XtQbeQICt/iiABEU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YdTRUfiwVa/epupk561uzkMPnJcZFbvqjkYdYtKHxVqteHl/PPPPPPPOM/ffffffffff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NLL/QbF1nFwjJtAq7cKPj5unAJrbetjnDCaDqqOMnWQ2f8AOxo7+APhwA/0LheKgsYG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Ib4kFQwYrPtPpsPgnTzzzzzzzlD3333333333333zzzzzzzyQPw0hcOjc3CQjHEt0QWF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EWPHYoJoBzoaWkuVHDZTcxWjoKJQbV5ISrsgka5Dx70COiWxj3zzzkcMiJeI1Tzzzzzz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3zzzzzhzyhAVPNKEPrjSpai17Nm3FAVyZAXpEHdqO+pLJyzAADhGgGMDYZX1wR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Kfy6mZSrjjsecsni3zzzxvQS6BaCVzzzzzzzy0b33333333333/zzzzzzyjRA0a8oGdI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I48dGKMG0TfvC/wDQIdZP8Ky1GU9tJFB62LwvMbgwcPXHGdzT399Iju6boW9I+83FB8/0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88888885O/wD/AH3333333333zzzzzzzyiE4MwXNoZ5ar7yEkMmNlXzUQiiEn30GYP83L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39DN6vAcB2g3FZetJTqzofw8x5KOKWuyeqxxmCox6r/AA7zzzzzzzw4eFGEvL/fP/AD7s6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8sRSdMwd7emW4rgGKlqmuFYEXjDoD9B1t46ebvQurpD/APVHu8RtZM/TRB7fcFPeiQrq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Ys1rpABxWHhJoXPvPPPPPPPIugGLPgytmtHjkCsmnhdDHsj47JZHPQ39rFNSZY6K44e5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tCcO0urbAQrmN7UFCxDKJV3l/hOeKfnXNQB3+nHezw9Sf+igRDmDPGuHK9wPNPPPPHPB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5qwVkCFsjC0QoLjBeyGkPY0Uik1FGNd+HrxmrPO3SHh9IczYy2URlD7jwnbFXSyQ71pV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+H9T131FAU9WeOaIsdAA46HS/UeIfPPPPPPPCufLIUb0YGIFJtS6v5eh17dmM5XIsBUeR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GMh3NguX24jiAfsLRPT+oTlv0RxyXIBDV0PNacEIWagY9uvWzFJdBYBWmf8AgHhChC3L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zzzz3CSAzWji7nnbg4U3FZ5mOLmiwjTI8hTy0Mpx29xV+PtWkfeMuSTXQBIGv78wwCLjk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SRpm/mHFBYOIiHvhWxQOrQgCnh3oiUExQR0JBQn9TzzzzzzykXSkmNuRIR1e4mwg+G/i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0F4zBtJFDxWps2GVmGVHxBRCY6mxR7TdIDOMdbahJsESdAlcmoXXSxZW5coSRA+utOwZ6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lld4He4JTzzzzzzykc/1dDEZa0CRnNQ4jSgCe5SLHj015J++tI5kq9O4YwOKUoEnDcsD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CfEE3npFdBjfD9rJ5VPMH4VXZL1TsdkKrex1o0p8s+W0Eu3mbgthzzzzzzzz0okATAd4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0a2vwKO59PcYBLyFPvRrK3W1rjL/K6H3CoD7iKlgSzQ5ql1D32Qv5OjG02MiRuFPXGyGr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YSw1t8jUGNx2FleDoVa+zTzzzzzzz3hsCJb34T/6u7o3N4Wn89NwiVVgU5bXdWHupXkRx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kWTG/A+W0LeX5KsZleZSPqbKnbIR8TUuN47VtRYYyiF4XQ8NhwdatIE9dmT/ALOtGU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3GKI/987nS7jhTK5pKjI6UFZhpBmRuGDzzMb9VPN0w5plRWN8ESB24MjwhvNpHOsk/wBS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zXZvr2sxcPe5sY8HVDuTP0BnvB9WcYz4dRPPPPPPLPDB10DKuAIRgyCx6e5tdfovEKIY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SQAC+rdS3stsgmLq47cDBLRpjIZaE7m5a0YxKYUloNAgC2JzpXsf1dazovY01gKDl31W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qnfPPPPPPPAkMkNLOlf+x4Ak5gWp/UnlQBNBQycUbCMs97leSd0q/gulgNa0fTVbxBxe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aURLFdBF+q0wt6zXSgHT90N5zky2K+80+FD9l94fVi95VsPPPPPPPPBqRP8AoQrzr/cj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bUCDChkm3/71yhVVSwCDpLc+74pKkSne9St59A1VpRFWSbGGJjVDLd0vMeDYWNBix2/c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+Cvh6S10vqlBc8LzzzzzzzzxeFf1/s5A85+AaMSr7mSOrkCxwRhEFEEfHcyyDwGmOpKM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D9G0frRfrbAvT5z1wMAgDX8XjMQH/AC3og1UV2HGKuv4gmxKKkXPdZDgg9qyft88888888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+9M76IbQ0epE2j4044U4wRVAN1RhUY1tdXUoGHPeC1sQKso/NyG3/lDeAM9/MBMIUpys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ECnN7QkWb+rjxcbpNirFdfsN+uh5d888888840MjNNNk8jC6iqLy26gCxbqtJF9AA0FD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D1t5aa0bPD0Mz0aispMcmBcMwhR9fWA8JJW26aOh29U4UYiNKKUSyMB9b0qi8eDTqJ8e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88888sgrQZBSyUHCmBaCIFSAb7bgoyQu9codRNIUpNbDBtfhJ9n2uTjQlorbvwKiC1SqK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p4ccZSOSFVbvu0IaWagYSGRbxa8bs5y80gGrDeMA88888888o7UdkiSqWMy2dTvJl7Fr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h4EkEgMppBFZBXV5Z1CSuMGPJRivAgFcdupSyyJ0uABgLxooqrWq3XrGcm02jZ2p429T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BUjJPFd0c8888888oinnCGTamuder3m6ufsMuIX8+E8KKwM00E8BpBVdBV9k6y6vLVlA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357iO0JX24NMCFo4IUJ6eVFUkyk9jBbXJzsDlfmRHwsplnrJGSeLU8888888p7QjUICP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C0q4qoXtrVfv6iGzeK60kcZ9hdVbvqAMssKU8d1nVgCsVdYUTW/9dG0j5II8xMjk0XJE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tjJrHa0G58+Qb8oBeJCzc88888889L9MKKWehfdY4oC+4EnAmXZDdpzmvSKm2CqSe6GI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Yi+aOEgN/QCykbO4ZXnH5I8QWsYCkj0vQpDoYeqW5KIb9caR4UTE7tgdxhUk8FKsq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2o2+1F6AAoMwKASIIUfHnxlRx1HgkSCfCqYQAgI4CaOS2O2W0g2SKI6oN59MCpPhEUQQ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VYitmeG3o7ON3NzFSo0Wh4gqI4XHgdDW88888888t6WkBzAWsfDDAh88X4204QXlwag9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L4MgwswC24AWSCy+Akc0hG9bHIx7zwKL4gk088G2ynCC/ga3RWy7vmoXtXcd+V4a1Bov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88888888+0MG7bFewL+nQd84KIHUrTP0emMfICQflUsJGosUZpI8Qg0SWDD/AD6OgkMD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JqPBINHIIYkD3UhaEqJZbrwE/Taxu3lfegUVZtkCFX0g4/PPPPIMIDjB9wDABiFa0LNw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uBil2WapNnYc4043ulOYBAEZbHowIZDHAahPubiHzTZ3+JHOFEKGNqjWWqjeJuX07hxT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1pSdTayW7X50oPPPHPAAADy8y5isiBW1smyjAF0E6PAylKpgdugpK/GDHjZ5aZhJNHAe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EUp1tSXMZ3bobftCHIMIUMrYtucUUq5a0zsI/qiEfjbXgvdumJL4sABH3POPPKBAJLZp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7ADjuD8NtLFztDjlX1W25bMQRVkeDxsMHBefTySQeTExGn3nm7Ip/wBhzmHqPRhyU2gK+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2PM5Ik7ase6WgQZXbi3dlcCBvfzzzzyhAAThP82/s6RWlrLzLLy7CqTXbn7reBrpZDpr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xxjmE092k1FRulqIznW0skNxJOCr9cjDzFXFW5DuvH6V2Otgsno4WVJvtnJk/VaY+xly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AACMPPSqMLaw3MZBLpzezC2GKGpjMcqRiWFYNYE8KcnpDxgFxtc/mkuigQdOHgaBPCeS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xDb7te/jWGRwEMaRdBa4DSPBqiVYxGUgeTCCE9zzzzwAAADwaxlotbQoAcJt5h64TJTH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gAcj1yCTlzJChgRyT+tEV3W0wLNesNnAgWi9tEaEVTIigDtHj0LWyUAKmpKwtr5Jbwan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lRrrtfTzzzwAAAB/NsPo+anyifp9PchobenlY5rtFhFojndxjYBv2WhSiQBhse9t92n2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x1X599YTC2sYfntSKWs3DmwKkbriee7I5ZX8c/x9qEjZg5TYIZTzzzgAAAFM3jj7JtVm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VJHmJAQfPu2lWR3AQNYzNFqyiwQgeNOcddRpy9YZgFFp3FmVOgGRD+skc0lt/wBV0EdR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ruS5L6+cG5Kk80BcCvtU888oAAAAO9WMi2vqtxWEj3rxDMrJFHDfGA6cxlht/QZfDDIY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jDckejmYsZ5IblJtIbwkYqL7/wBm8BFWumcJUSguD1HvecAkGmX28fNqJKaV1ZEBlPPP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8gwEwrSYpCOhsLw9dXtXRnLK9L6gBnCmataj+rOLJgH4/wBYcSXcqlG3VEXYkg7+H7gE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AP8AmCldvqN5+uHjNPEyadHxbSNu7jfCgZ6U888oAAEhOsdl9csEysLaMW8ab3e1Gbns0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+qFIja0kUwUgE3jAD9siAoN2oxZem40LLPUfvgPbDYZdSNwZuaQ1ZHsZuI4mrLx0SJ3j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zz3U8c8AgEoFjpJjMpDg6+3H74ouA5UNASS5NzB6cwLZoo4Yd75KIkggo77bTzz42WHr4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T/6LT+bzDl17TFZa9SC1dLAs2eUgLDF1vTPuVYoe4RRRqVFU888AAcUWkOWGMdP08nQ1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KRuQGKfFTj0ahI+RdB9cUUUYOzvtrPkg9GHeNQxnmViyj+fDD3yDy5RTXJWwfm68I5jI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b+xNxdrwioL1UnIU888UEgEXBMr91gA7qxYg+YixyFhmGP8AjJ+Tv74O7hfVLEG3YAEF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6asM30Y6iOMUBpmZHxxwyx0vSg/ZaTAuc7RdcPPG16VHqW0ilxCILy7ybCZfKFPPPAECH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q2mkcXwZWjjY5AlkfXYu9uE8N1LeH83moBKLDDsjxY2+SUKxMi2cs2bcuzGAsvu1jzqG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njc+ZkG3zXNARz9pf3dJuyktR7NwXPPOBKDPEus/+Wo52ul5hnPPsiz4E3/aWyBxrPGV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RCEFNE96+T17SIJjI7u9l/ZesjIOMpry94wjrKafaQLm1lKlZQvm9d/nBa1nvWalDcYe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EKNPi4jJIrtJFTza4k9i/EuQjUZWy28F7sqA2Yt3khjzuNKCEEm23Y17ueVhg/l36/X9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3yBHjXPJgbHgXE3+UGQlkWXtFkVQyfVbNPdqJ2uKfPPrEAFKLyFxbv5lBLLl11i7C08Qg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O+fpZqScLvntPEGKGOvowUz7kbwem9gko/33ddLpolt+22HuiVDZekdMfQnVWbe+tKJ9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FX+ocSHwNPPKFAFOEisS8376yxkHxp/K1pbqNcXRRC0b6c/ai2My5u9lGCKCCvlr843r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oH5eSVuKyotw36LsgfDnmGuTD7pDZeY3spJ4thO9FRW3+toFAX0XAPPKFAFPM9uQG6Gsz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i2JhC0M1aRke4+GwdtvH544MPKLMLNtnu2a8kLwAGNFUDkMHEMZDewjIwwthvhWrknYhf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g7XbxtdxEt27aEzQEvSwPPPIFAFPBblz4QOqsMRUIyQcBu5eaypvxfnGMcaooujjrQQa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qQxn759RobDNvoPFYSL+n4OF8kIrJWsZRuqBG+HDpB5YvtdUblTSQ2uqJ2xF/wA3kTzj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MYRrPt5rbXkEE0U1W0XiBTzwUzRc6rhvWucMLjzjjA4qadSsrnJKRJRSZq1m7dJg94vC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0schJRACboJOGqJhQ+clWl7mJGBpEVmuADzzwBRwQUkAZ/m17EIYOPMhCrb44AlVRCim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ooQkqRCDxzb5KfR+oiVV093Ww9z0KjaaAZOn0spBr5GQHVQ69TnTKSJMVMJYI57xK3Kr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cTzzwAAQC3c0ASln2jIAIOeWs88835KjmXAF3X1x1iRiXm2zbAhzgN5qoMRsGyDomEVl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4V7uvMdskpq1AazAu6JvJeCLq63spM3AgUrP+rh/aXZnK9TzzwBBQD2wly4vzzAiNb/nF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fBmzXzCu8h1nUlgD4R2iQuqYJ/kN3ozhPFyFEymd5wKBlxtsWtZnr7nkBkxLHGKpBazd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768wnwdAk1vp+U888goMIQ7AeRc915tzWnnHTDH/rAwyWISAUsBBR5NVlNVwyQA8Meq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1naURwXaC6aiCkrEPj7LjRmQtNENML+ItaQffnQhFBBhgQ8/36Iw6ga3X6XU888AIUoSmr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4/caR6xy88gAuMMw0DBvbDIKMIYNxwbIKPPFrmnz+6AcNqXHhhslsn067BhvC9SyzyWi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oA83vyOjRa3C+6Ei+gS/Rr1TV+w1PPOAKE6AgFCd6feLnrlkgAlySXPL8ELtuPymYReL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DIDPhngr2OwaKtdsqq+04eQLOsEKDcxX6wLqEAdJwNqOvyYV6EVCDLBjQkS8d9EQHnpp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KFpHXirYJvUUfcTSUWZaJmqvELFFzAXEQbcFJBJ0OnFMMGAIiugv1cnTif8AMnBMM0Uy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H8A1B7SnUNikg04RxxSLdxRQGwZ4ydUxSJM88zUEHTzygCAMC942YZAUG2H3hkhzL7rH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0kggTCHf279TyyCBx8IZpoafl2Cyk8vFekRLVPXKwNl3EPlcEhRGaHtuZvXbywwvoRva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aJAlBlg2jzzygCALAe522uavCVVBwBzNrITy112C8Od+OHQjSU8Bl5J5hhByD96aZ7L/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QE3gh3iEjxRFZBBoFwsclRKo0H+ndVvhFnybHB4OG/lft9me4ARFMI888oAooMhsul0M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DGHLBNos0HPXDjbGod/8tEBIkIsA0crO6meJEY21wuagZR+5NkWUieNRMV2Xd4gsN2d7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d7ypjhyqPx3BvhKmY0nrlo888oAoIU7tfPF/g8iaDDj3QE6CRHUK/rbzbTbzPSAfBeYH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mKOxsJe/s851B1dcC9ZCyuhVII1Vx0Il5RK9amHbio/gjiONr/iXyyO8MrgpjoKRTE88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8i/LAOe+H/XSijBLMbdzPfLfvvbbnmmyeuuT808wkUzfe2SF1s2E0MzNFA9mU0edX0bJ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PDvubEXNDxVAVGHEzxATLdgJslM9pGwxuc8c8oAUrQRWOE41y7q2eN0XpFSQpjrPhHvX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D44DuQZwEwf+aSLdgHqeDxuUUpE5AbeZrOOV1YMc82/3LEwqZuhQqdUVm0FlkXN5W6RA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b8888oAQqZhsopLrHjTy8SN94upwTL/TDXldbzSG+KWnMUuDqEUqkw3b+CfRdxp/H7JN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DzXk/ubkWkRso+4uDlUHGryYIegOFEkpr3yboeXA/wCzA3fPPPKAAJDXW2LGrWaTKioA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1694+/zSGIbNIXFPg7oLDELEB2ukuUjqKIdpB1itjo0aifIZNbGFMnjLAIGgdxdevAD5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1DJ/3bbqgKN5SEfPPPKAAEAd4r+rHZRwT0ivNtkqYcQwTbeTa86UkSIS5fEvK1jCEMAA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KdSSaFPzLx1U6P6YHQMIvqhAHBAzb6s6Y6t+waCqkdh6GiYWI3crKCcNz/vPPPKAABFh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3xV7zWkmteSSd/aZbRbvnuPY/PKj60uNHlPOAOlllHoU4qhqiNP2tIEwwPWQFKCJqEkg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0N7spFJsRsd24tfvvzFiIj3wrCMNPPKBAALmfEnjtR61/wDsX3JGz8vM+88MMypoKZ5T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hRhyjQyBL5Dl5ijCxFEig/euHVClCnwgqFiAYAgbnxy9IGm0BYZymWKuOmHIBWayrThe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YooBdyEdPmbq4+ej+7Iv8w/tvPUsJpgIgWlEBepB90LaxQiRzJggTMuWZTQM+JzXE3zC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Q3y/b+LFOQuc41A3rrLBDjc/r7dI8qwwIj/AYgEHJAKI4r7Jkhn1MWTSjCsYKLT6aH38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FiwoIqoj98JZbdUFpkbMCOZh6Lgs14O66VjIImi9L2YZjBCwbk52/TjBeGjDRexPvhdE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hJb+zEU0ACA4JJbOhSpzySOkFGUlU3UOY++I8usBC240jSB0jzCXWcJb+pUFzf1sFxDw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NbK0yd3153QQrijQHXwf/AL6bI1PUODIeHTkPzXLXMVfZvcrgRcbmXEcMc4kwJ/OWi/WC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PKRt9N4PT2VUkIsok/geV9wMqQwvKaF+PKJ/9E4AkgE9AcbPI/OiM9oonBb5prYFfPzCR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tG0GiH7WVtA+1wzDV/K64UgwwrSa2vMTdVE+f1xzPPPvPO9xxJwbqBlQtkJ5aJkRRV2y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RJTK0kIeTEXou3bi8oEHg0TjAx4lKWoirzNUTimZ0MWnsdd6fbut1F9rloTHkXpxGdM6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2Wwo/JRvfqDLHdN3/wB9WOleasiAEMN1aV4rgnkvva9JMcvt/mono/dyFZw0w6L+1RTb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7ZU1V0+7IM2/HcRKHwO1gsoNcP4ZMz9Fpoc4/AlPKwH1tX5p5JKV7/wDPoNMOMVUOItLt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NHdv1wwwjBNGGRUaZJJordvjuP1tmRdzSxgXnyNA2/CqRG0P3WBZnBegCh7XRVTp6Y8/8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+4fIpIAx4qVC/BzDcGQHXPuM8LsdOlWpdN5MpXQ7sa/0YMNeXzzzCgMQL+fM8p5bpu/y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pbhg/kRgkszWmLuuUvz9J97rCFD33E8z6fY0yh5XgPeIqwQm/dvHQtflai54zNa8asN/6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+tz6N4BiA+7rlcOpHzzzwRy9Uao8tPbZaY/ctnoILw2sqIbtVMytiu0RuGxK3EG+sNPIY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r+dACtho7kIWBI/odo6Sk/uNPDOzgF9f69/vU77+unnGurYxcRBZPKoC29+AAABDDAUA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Y7OuURJCMDMb655nYWmEeIC7OKfVYehLtShqp372qgqhebmFWSt/f/bdZVPw47jKDQhi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/wD/AP8AHALfusEHYCzgnSB5dKaj2rY6c7zor5ER8VV4MTgyoKpJ/wC7i+nXWeen96jK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EqVP+Zsqtc9Q1r6M0uMdS/SLzEp+POle8888488sAjIU+tUrTzd9/rriTlrpRXcu4JU2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P/wC86hoiqaAD2zvtQfLJlqg0Unjb7+gon+QCe8KKrfgBCpasux1GCGa8fJ5h8najdS4r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r/PPPPPPPDCgeNFJ4g7R/wD+kAAdM6ismgpLHDqpOdbDCMP88tIZ7pPx1TQiBhVHkYb84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94orXqyAwkr2Y5Z7uaSTRibDk7SFYO5plPB9HIg81y5HbDYnzzzzxzzzGfGNByLwEVX38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DLmu6MBZXrTbH+bn/wB2alkqhwb/ANwDgRzl3brLA1uYTPd+cNOiZfKiH+0bQ0g7YrbR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odpzM9bl3uts5ActSqbzzzzzzyjLmk9xeSGwINe/tEMHOhw/UQQqwRDNNepJafcsmyao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9THDdDYalnZ70JMPvvPpWF2vVf1dXxIRAxLT6v7ZsrPL+4Bc8PxS+YR4Kmr+6nzzzzzz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GCvEBF//ALOHDfx89LWQqIJYoHn4zQTLpRYSSKCCxTVKfHwEiJ6OyxUZCgEGqSTj63v0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CQvMcjGP7sDqY+X7gEUyDmYxC9fXSYTfPPPPPPPPOMU1M9IKjf/EACIRAAIC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BEgMDEhQEFRUGFxgf/aAAgBAwEBPxDehf6K0VkpWm8rxRZeBQ/pQtC0L4l8NbFK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Sh/FZcXgvhXwVC3VvU39RD+CtSxWdl4LWv8RCL+G4vQvO9yyW+tq1X87lZX8l7SyWtb2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vG/oJ/AvgQpuLE4WF4qEPOy9Fl6G4WN4XrubLFmv5bLLFtWCxQpcISlOFLYnucLQ3Ci8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yyyyyyyyxMvUuLFtaiwnLnRVbVKlShY0WPBfU4cIssssssub23NiONFwhOLLLgngKSNZ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ULyWSRRQlpW5ZWXLxeN6F8SOMbmyyxMRYsWLFi2WWLZeS2WLFixYtjrFivjoqUVK1Xre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LLLLEy/n7FrWpOU8FDlFll6rLzv7k2J6LhC+fsUrYitNllwmPO4sv6UVFFFFMsWLQWZ5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SoWKYnNCmyyyyyyyy8F8d5JaBlIpCopHh4eFooUKZgWLFhrY14UnYsNovAXzuxYqHgmWW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ReSFoYWLE2Wyy9/Y3hZYsWgy3YihITYnkvh7Fis1C01KQkJfFeaK+K9fQ/RsVg0ym9BV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KKKwrD8FDhFicPZc3/jdiYKpUoJCiKKQpivi6FrSLFK9GiiqFkhQy9t6kXjc3it/QuFi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YoWLi4aUNlieAuFlllxZeixMvVeS+G4WnoXITLLhMsstFll/QUIWdiZdCZY/kuLi/wDN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C0+oW/qULBll7Et1/wCgguQx6LLLReJr5/QhCxcoQkUUVKEhIqUhihCH0Xw3DwQhbL+C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sv7iEKKGPBCYpfgmUJeChRQz8KFDFF/Otb+BPJY+5fIQhQhjwUJ1I3JeBaACyy/pWm/i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jIUseJ/Jf0r6V04+VW9ClYOFC3V/s9HMM5OvhW9ChCwcKEJCFFCQkUihJUNCFCSERQkV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MMfw6/wFKFg4UIJS4cEOKs4MoTEhIoof0IX19HJYw4/gXwIUIUXDxWWIaE6LLrIHBYoVE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4ejksYb4lvQhCFFw1FyixMRCxMb/wXKF9fZxDjf4KEKEWIfCm2VgtVFTU18zlC+vsXBjj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YoQkIor0ooYiiihqEivChFQkdfK5X2di4OLK/wABCFihjxIUVJYMaEV5HgYfcq3v7yCH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Qx5E6ExssbsusgXCyxUG83uelcLLLLLEFb4LixfLWtZqHKdQTLExvNaFueLlZLG9CsYW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N4orCiiioSKKxqFtWTwWFjY3LhCod1rgPU9fOhQsXChCEKUUIrwagkikUJ4NfO5QsG9a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leptq1LBYPBCj9hihDKhuhMUV4UV8rlCxLTQlLVmoQnmC/nrUhZvBRZZcIsuRi4TFB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yhSx9mhXmqFQpXouTRUKOjjasbatSFKhQ8FmsVlZY2XgmJ7XgWDiwWiEVGrVHmCz8R/x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o52rG2rUhSoUOEUUISuFFFCFFFFFZG5plMplOE6GvBKy5YsNxOXLjcuNNQWDmaBKKYmK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WrH0XT2L5tWMUUUVgKKKKKKKKHoOrqS0KEKVg4XhY3YhFyhPyE4QpooboSbZZ2AkSF0E7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SFSpUqVKFBBdgoqGjoVBu2JmKDtr2G/A/wChb9HdejUGrYnmlPTgew4OoooooSKKkpFF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FQsnj0Ny3C5CFCHFDXg3cK0JDGY3HDWhoxNWhCjsSGNjclljO4IuaPDotdHk8fgr8CVC4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pj69Hv0WajsTwew5OxClCFlRRRQkUUND0vHrCxFwhDZZZZZ+IlsoEkw1YmCjwjFK6RWx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8GwFC3Av0KQnpVISxKihPB7dQshMdNCeiFDQurk6wFliZZZeo4Y9LlQhMvOxvBwthBCY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oQ0uBDY0LVHiWBfiN8mLC5Y6bsSsSoocXgc6UKj2m2IF1/o2ZeSmoetwL6WLCYRRUaKn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G8Vg/lrVljoI/RQpB2EqEOndC4ciDoZOYYkXKeygt4PAspxFpDaH9PzwRUJGJEdijR5z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lx6wUqUWWWKBQOJmLEy5sssseaEJCFCCtJQoKKp+iSLeFmL1wRBDUNifB7pcWIlThPB+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CVFCjmQpuFQsCE8HYqx0Db4xiq6eA3orrErE9K4G1MPuClC0ob8zW5CZZYgsgfTPJKjqh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hpdKHrGjxin6mKjtCWmmfoh6QkE0Wjw8wbw9wKWyxqQ1Mt4JQkfwDX+QDd+j/TY2eJyp6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13gsFqPmxRcrSsnoM+kIIJBCi2z1gk2vR3FYrwebQap1JUamJChQW0NbEFD8lr1H5MRc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Bgq6xa9YVieSE8hjjW9LHxW5+fdRQivbihn/A3/Bn6JUjkbr0ZIsoWmGt4WWWyxcblhMx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1CsJQ4cim8SNUeFyyRxDODvSx8kWL6C3LFMS8wDdQTNDE9GTRSEFFTaKhooQnLHhVjei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8lVg1DWhYI6OYZwd6WNoWK1rxRfxLB/GcwaDYwqK8FBnklmsyh+So6KpTGrg2RRQmeJD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xKxI7OMHrS+RSi8VqR+ZLZetYLxjeSYXrEoah38goRdaThwhQ2COoUNWIbFfWhIuQ11H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MMcfdTsW/ifm5a1p8Rk4R/gm3EOXiQIZzCkbZbNmpoaKEhQ8bPATLimUELJLFbobHs4w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pWKwL4L0rQ2cjUWjVi0eMSFRKopVdCZYmOo8h6BiG4gS/wBjX6IoDHjYNQa1Kjs4HB9X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cWXgsVqubyuFCE6L4IhJIsYsGx9zTcWWWXK31NH6oSlTErExQnpwPY8HWFSpWhCHis0L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CQ1FxhZj8OaWLWrcPO2XGvmY7Fvgd0KEFwex4OhYQoWCxUqHihZrfeJPB3KEJwTSg/fR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hKfK8K1uaZDuoUlwcH1cj6J5KhQoWkh5IWS1XpW2VISKKFOdf0OHTFNiZeeKUUZ1uc+4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jja66L5mtZDxvBYpxe1S3ovgioemeihnlR0LG5U+ViVR6J5rVc2OfZD9xC+Q2Nqsc6Oc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knjYtN62HSXCm0RUPZ0LXRQaoQnWhYXheaKRQthHMMbUcOjjFQnqQtt/IhyUxS2oJCUN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Qh6Y1agugt9AhaVRyLxnGB1pcF9OcVK0oWN4rFfDQkUJvSEeGPZQ/IKVZdrY1rssNTF6hH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iU6OBjGHpYwnpxKhStKFpvTYtSlCC9GrRVDmrgS1aPLyL9R2ZaGtTdR+ntQ5tXx1hZcb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h2dHGKhC0qHkpWVytNSj+AmfgWdRZX+FviGqFvg1KDupqDHtR1+dKZnsukNjdrOdo+HZ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l4ra6IYhM9Q0qPaNgV9Y1nB7Wpqdj9VjD8EsQlOvlSsWqHIw9Mz0eNpwdieilQoWihCE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whHC5f4ErH4qUudCwrUxrwf8L/5exf6cRdj1QQoew4G9yLFC1IQ9Vl5IS1sQxRUtiQqX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UvbaEqYuR/D+X+g/8kWvwU/g4Nq5OhRYqVpQh/AtrEoU1FCQ34OKC0KXop6N4cn530Vi3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o/rOouD2LeHQvgoWKxWKEPUsUJbWKELBMb8mhdFKyQx6QSHA/tfKnjKEexKQ/p7eHs+R9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vIh6VlYLOWX7KwooeCeysahDPCjQvGc/NrQa2L6fkV9Q9nwfotIUKU4WCEXFwhMbiyyy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CKUdbF2KFk8OtSGP4OCvR8E+aWxf08I5E6xjj1qbwXTgWC1JypLLL0JWxVsKhYjZerOs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2nDOhrDQha+SlujwqH0oUcCUcvA61ciWxPBYVoWKQlCm4ssWHQ6dShqhKWxKUhrZ4rJw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YTpQnh/DUrdoudiPY3tCVYqXrUwnonnwWWI9EKg5UITKi9n7R+h0JZc57UVCycIsQoWh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rKFHlWXNuKpH3Szs7OdayaEEqEWWVYwg4KFR4L6IKUKrgetioUUVk4UIWKxcKuFy+bXy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H3Sx7Z2cCealF4osssTLExsQssQ0xGxKVlh0VjWP4eCbFk8HghZvErHoRyXzaUNTFYTn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Ci8FNRZYhFFIqCgUDfovTR5FyrYsXi4qELFQ4cIXyZL0NU6fxJbKFBCH4EOZL5q4O5Ou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QyihRQlFyQ3BYnJ/aLY7Fg8Gs1ioc0I8D3ChrPiS1E8go9NIX9HMk8Hp4OxMF6krExcR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qCYTsdBeQ8jsWKaxoxoXDxWaLixsWSwQsngj2iyPZQj/ALDVefB0p9cUKGtmeglIscD0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CLxseykSjSCiirhVCFQoEkeEOFCCQtS0NFCwcLBC0qPHopoeGz2/78FztiQQh8Ep3Bzt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UpWWCpOSyxMuFtwPw8l8qS+EkYnY1YsHCWC2KH/IKFu/wLQSghHFIolBPTmWpauRdF8F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UeS84EEdDRrwoifpRQkIUWJ3oWCOCxMTIVs0IYhaVPlQ1PAe1Ic9PclvwVpCEhKF7/4j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/BPTgWaRQi7FUTiioJChQSlRqKQuqLB6QmLCYVhOGxbYvmhYI5hKELJQxChYOVPQh7Qgo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bEqFBD8Q17DduxfRDGHt6m8ivgsEJWIqkVTBxRQkKEWWIbijKlSkEiikEtVdS+D6KEhZ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VeDFiYpaZ4X5rS3hVoSfhUiPQUEOhDcH91lORCUJXKVCL0rBS4suFvT9SxoUJYKELBQs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ZTLhDTTp6KhKW7BISEhIW2x/82OoZwN7r9nIlCFAlCxvFZWWXikVtUdMGIQsFCxWTzBe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Sfp5Qh+O6fYYl5DPQkI9+B1eN27hfRDOTrV2J7BRWK03CZZY5vBIXwX5LdQhCmipWCye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4bGt6OezSt0Uqk0LwUJbFrrCFEM5OtLOhfYLNblDlISzeSlQltjQhC1LJ51lQuF4WJWU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5CiihIf8AEItHY24QvkM8I9PSzs6EhZ1vuUhL4+HCihISFK0LJysE6ZV6PahMQo9CfHFL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6RXof8AmDWoRzDOB90vh0KIQiiiiiivgSvWPW1XCgkI81tZuVj+BX4L0oTosiipTo1W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4Hia25l04hnOpj6L6IQsKiiiiisQrKhIWSlLY7P3FbVi9DU7LFZ+bhiUmVFRTHuKSKPG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aUdnhQznVwfoghC11g3hQglWhFCRWz3gihbHsQox24K39HiXoiyxKgSPwp/BIJUUUVQh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4JHZzDONXE0IWdZWXghKa0JCh9fR+whCzWViwcqFJCKKBrPzEyygdhOh7RRWDLEsS6P2K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hj+auI5ELSocN40JrSmjJYo6HFZMvQ8XorC2uH9hDR+BRyHaYpULufRvGemJnw9p+CHf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bLSFtbxSsS0KUoSHQb1oWCxoSwqX5CFK/QSmzoUUNQ9eC2FqWfRCj8ng34Ie2F+iH4J8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ZzDH1105EVqsbxSK1ISLEN197ef3yZqBI5aGiv6US8Kt2KIR5KUOgmJCQpYqi4S2cjGd6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YoQ3WlZossvNTYw7SsP0Gtt5IQmJkWKl2ITENQ1wljN7E2Is6JGFLdYkiBQxvdbuCism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LEWXuUIblMsUiyy4N3ghYL0eaFCwsW0JoQ1Cg0Yim0+Cfo7Fwq6L+41/Bv4NKhQoX0Um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SkJVtQg/gWN67lCFCPBmQoUVN0IY0RdvBInA7FjKoXVilUkWx7h2LDoUcnTUxRRQpY3i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BQ8ryssssQsFF2ZQoUVh4LQqUDUkygLfsLtWizVFroWlU1ggkUcHbSz9ihYN5pbkKH8b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wWlY1u80IWFyixNDWy5RP4OxLTQkfiAhssClCeCGjjXVFLC8qEt1QnyvOxPNCEKWvSQh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NYnQ6a9EuzFqxcoShv5BShPBFCebaglpS2LBLKH9bFFl4IWDYh+j242sFCgpeB9FgYJsp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xXUKVAo8htJKxBRaKK+BKxKoY9tFyjwh+ZXh+C0IcXMno9Kho+iSyn9EpdysblQuDniGJ6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KOmqoNjoILCoorBbUrEqlj03CRiL9Ev8EeY44Ep1rSisVDwXNY8j2xei0o9pKClz+Y2O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ntpkUMJ6Ja7ixZXglYlYMemqKPSHN6LljJq0LVtK0qD3NQhF62MM2E8FYX1KgpcUPmNj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qHp3oXRKD6JRXyIQlix6qfBDfgng+jlply4vGioWL0Ksf4JyoWxmIeQtTQnkscJZ7xIf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TipD9WKQrlB7iUGKa+BClCYnNjHqR5U4E7Xy8ouWK/8ARKOQToewo84jjJZrlp4H0U9H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VHY9pVL+BClCFgx6lDkxTUz0dC+BLdCEw6wBx7mnouYqH3I5apPSsQp6OJaCU8bj0Gqg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YvUosYt8+KsqRfglLE2oOerSnuh+saxuUE6h/KEKEL6cy3o1MXKhLUWl8axUrBj1LWX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D2FDYqQ1ymigTsahO4Y8Vnt4dienEPg4Q1awUp5ksl8qh60KHqW6hRUkNQsj2JL8PyExX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EWN5Pwb9wsYYQ3g4RzgoRYX90LBYrWtxS+ab3+wNxdjCcL6PxFjOIR4Hl+UIQsuBukPz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6S2LxYviWC+IpTz6pMaEdj0jo5joQ8m7hCEXgoN5koIsfw60tTFYQvlQs2PUhCONa3kO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ChT+WCFnxJZEyx/DvT2IWta1pPUhQTwf0ax5GtlYRcFLFYrJdZoXDuFi9CKDB909iF8y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h6+cx2HQsgjjBP2hL0RUUJTyQuDHrFLF4Kgj4ayF8CyWhjwWSk0PUhIetPDuPBQ0qO0l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XSGtlqHE1UKpYuJiz1IKCF8ShCm8GPBaT4MelCHoueZcp4VAa4dilqQw4myx7eKEeFCR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2ELH/8QAIhEAAwACAwEBAQEBAQEAAAAAAAERECAhMDFAQVFQYXGR/9oACAECAQE/EM3/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Sh6r5Z/gXCeb0L40IfyzE1eq1XyL5r00ut0XxrD2hMTMwiZmJqssWi652PC+S7LsuVhd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S8r5Fq8IX+PPmf0TR6r6UL5oTvQtpmE2WULD7IQmZrCC0ei61uulfHCaQaIJCQ0QkEiE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9Sw8LCxCEJ8EI9ltB6oaJwJCQkQeEhLDH4IQeHhYaysLrm60mkITEJtNYTZ6raaLEITW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WGLwQh5Qij5wx+73VbzvhCEIQhMwhBLMJpNWPKEsLMJmEIUQoojwmCwTomLxgxRGJiMo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LKITsXwrKEvohCYgx5S3mZxSkkiTCMZyQhCCSSSSSRUJmaomLrSlLilKNl1Wi+Jfexky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SboWy3WWiCw8LomV2IXbdpm9E0QhCJhEJ8/kfQsPRF2W7RBZRNlhaLEFiYQl1UpSlKUu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J6IQliYQ/n86vRbLRIhCEIQhCEILsmYLKELCWGUugpS4ueSEYlhNAthFiEylwTKJixC4P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FmEEtlpNl0LEIQmJhZWGukIhCEIQmYQmFiaeBCYIQggg+C4n0ecTWC0SyuilzSlKLRdC0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XVCCIQhCEIQWoSgiCwhYbyt18aaTC2vWtlidy1guuZhBInaxkwhaXCF9R7oRMwgssQxM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TRbLKzMJEITEJmdc3eIQWkIQhPo8azKFshImCRBQQSIQmYJCWV3rEwhd6xMwnS8QaEiY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FhkGiEFosIm60SJutZqhC6Vss3RdDFmEEEEv8QRC6Lm4pSlysU9yvhQhC6povgYsISiQ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X3lrcUpelDwx5QXWlhZmEQWV2XeCROlYUpSlKUpfvLEJhrKEiFLsiixBEILE6EtphYQ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JC/yC0ZCEIIhMIQhCEJhCCyu2aoQh/Iuh5SEL/FPKFloWJ2TddEyuhC0XQiEJ3PKF/gv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dKUpcXMF1rdCw8zoXxLCX+OeUIbFhjYnlvNEUuHRaLKFuupCw++drEsJEH97HqyYQiEO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mFLhCyhbIXUsveYXwLSEEJwP72PpQsplM9PCCRCEIQmggsoWy3QsJCy/rghISEH4P/Ae8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CGhd63XQsLR/TBLCEiCHgf8AgPdHmaPVaXN1pdFhD0XStX8cFotEIQmL/wAB9FFhDysL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2NnLKFotFqsLKw/lSytEIX+GPqQgxbLKwi4YjkNaEIfYhCysPqjExRGsTREzBC0IWDf4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QgkQhCDRBIglldyELCy90YQkIQgy4JNFm9BCG/wX0rLRCYglmdy1XUhC7CHm1BxmZnQQ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LDLilKUpS4pSixRddFoiYQkIWr0TKwtmqNc7oWUIXZW/Ctnl6wWXs8oWG8JjwsLaYWFo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hYWiy0ZDoomIQh+dZfnfSibkNYYii5ITFzRdyyhaLNyuFha0uiXpQhYPwfUnzvpWWQmS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CEITREmy0WULRDY9PGEUuFKXbwbKLdCEPwfUvzvpWWifElRFIhIhEP8AkamVosoWiHr4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iBIxIxPHgeFshCEMfShcUonmlKUpSlKXd9KKUQy4UpSlKUpSiZcpUShSojCCjoamJhwQ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gSioer4cSbKGyKUVGmUJtDKJEONEylyhMWDdS964ApS6gtQp9SIQXA2PCw+hYolOBPwZ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NTM5ZYsUioosayUerQfhKJMG0yXghV+iDgiovInEPXosrFExdh6F4KUpSlKUuFKwpRs4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FhjFhYeETCPwWV6JFpEIJRqJBOH4sSrLxHILkSREJIggaQnHgeVm8EQVCV/Rpr9GqNQY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wDjhS6rDeEJiY+r2Jx1rNLhi7iFhjwsLExMIhCEOYaIajGITgsTFwQDWSVY6gnE5RQ3o9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4E+GUTLhjQso8dwYuI2Li1uUJiY+pOReMkIQnWxYWFlboWZhCExCEIJa+BohjGhIaYSom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ITwpyHzp6i9FL2nEGtDY80KOELjBSJULoWF1+jxqb097QTBiZSEhaoeULV60u68PywuA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NjzaFIqGRwJENYWc9CcR4SJog8JUNCP0fBSnsbiov71NieF1pyedYQhCE2BBrBYEITEx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KUomUTKUonUNYhejiwdDZPCEgUXBIlk9CcGpBOcBsWN2VU5BYWLDxBIdoYjkI0Rjo8JX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iYhdfs8ZXTMTDGhCJmEIQhCDWFvCZIQSIQhMJwILmRMi4EiKkuSiQUvCEz8GL1DTLkm6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aZyRiTw4GB4uEhISjVkfRIRg0JYkP4FUYkwW1wNNdDEIXX7PHwtC9F0zDwhdC6XgxDZR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4FA7P4iJC4UWjJ2QjUJFMoQlMIcM/RDRA0eKf9E/ogfxPIJOMIg4Gps8IXa+Nr1vCF1M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P+xIJj5eKRiMaYkc2LKRCEIJCCRosoQtH+CaYxSiEIipCQdN1ZRLoIQupCC+F9pkwt5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jEqJFg9ZClx7Fs3ggsDdGsLC8wsWFBMXCwoaX+i6JUWbHhCXWhBfC+08JC+CEGGMaxUF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EyiFlEELLFGBClGi9ErgM3bELCFHu1iQuwviMZ+9CaQgl8bGPCR4N0bw3hC8C295WCyh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23hOaIWEhYLN8F2PQo/hZ+9aEwvkQaxH6QU8KGyHhK4SU6KEIRcoS2TRCFSYhaC2r0LB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fvYnVOtIQaGoLjBsbjcfOP2C3pisCEjkYJC0WGqIwRikgQ0RAQEj1YmLB9Xs8j/C0fvc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e8NDUGNjeV2JFNJlCRCEIJCQt1uhaIR+DGWobrRiFg+pOTz8Rn78SE7EhKYbnDGQiGIk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FohKxqoEB9y2TEITI9CuSyxCwfUvJ4G+Fj97S3msJmCWWehCjwyYLg8kGJqhZbhQ/ITj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hFkMk9ELB9Scnk9d6w+4upaQS1edKNweBhKzwLEwkyhZuQbkaj1BdayhCwkIWEWl/Rzi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0eD18LyW0JiE+BapwNo8kIeN0ELLfg3cKuu5YQkJCwsIomMuHlYIfX/D30TZZYxBd96l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3CYJxvCYQytCSaqGuR+Swu5CwsLNd48BeYWH51IU/D18L6E+pMpo3gx6JCjQuFlbTFll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LpS0WVpYZzGQ4sarCWH51IQfh6+F9BfXRpcWOXgkxMFmSnBcIW8JwUcX9sCwulZQsrSi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CH51IQ8D6Z0PCFqtFidq0miCFyexDZPQRKEFhdHkEsYK2hoi7FhbLEP+wkTnHhhCD6kJ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vetWxCCY8YjR+4mwINCXVQPByo/LQqgXQtl0PYOAiCwQhdh6PJ5+J5LVfQlRDJkm7jJB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iBpiNqOCnhKQNVRYWFlCELC3Q3EWGehKC1DwIXYejyP8TwwvtXGHmEwkUWEP3C6f/vxP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1QsLVZcNWSs4i0eBC7D2ePjPCF1r4Vhb0bFhdiyB84BQo0muxC6Erir0KncEnJ5ELsPY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t9Syui4QsfnYtdlESogCy990QhRGvT8h+kszyshdh7PPx2MQtF1vqWV0TV+ZXTBP+H5l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FtNfSLukOBus85i7Q8/HeFldlGOWy2/NFqutaIWujkGqF7qLVC0QsrLBxQ/AvcfAhC63s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IQhMzVsYb+etH2eBcNgfuoupb8sW5gleKEIQ+pORefIVCzJCE0hB8HJC3DQjzqtl1LR9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aGoWq7oKeqXg5A94oQj8H1JyfmS+BvFZmgaSLnwP0TEPgvNVstV1MXUx78FG4OhaoQtE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icYWH4PqUfg+2ExCYKMiKKZSjsVEUghlPB7KcC1XXeiYfWznD0NT31WFqhC1Was8exYv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cC3Ex+4GUG6Lwa/mPJOMeT0e+2l3Xw+C6jEIOkn6cH1WiwsIWFo/OB/EMEeB/FBIhMQR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wS5E7h4Xb+9fgVMsRuNV+NnMKFwl1L6vR5G4w8QXStUxYg1oonhxGW6xHjEzkLF3LKzC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GYOt+CEq60IQtHirFMHi5lFi+pDcZcn1rWiKIMUpcpHAuJyI4842i8fIi9qFll6LMkKn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kweOCbPGE+wvRIHhdkIQeELnCYhCYSIVMXGKRYRXGiTVdaXxIWjhIkQf/wA2J1cZmyytG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YiFwsLseheMqTpSEtHlFyhLFG7wTYpCGMXN2XUmL4kLRVwY1oMwmRV+roWi0nwEMgIMXp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L3my4pcp4PXg84euSIU8UjEJ4nV+6QgxviWrhXoiFX4I4H+4Wi6mdsobLjkrEbZ5QhdS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hwTKUugsKLD4xT0TRJorKVj5IJCZjjZafufRMNGcMrN1/ezmo5jyRfwJV4dCwsoZJVjs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QhC6xYPoWFKUTKIQ2JiZRs9xBC1kYGuFwQSIg1fb6w+x9C18DQiTG2ETwhqvcLRYWvqBC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AguMIQutMGPWlwhdKXCloilyspteZiix9wXnKFo8Ld9sCpaW5GMUTHOmciv7utCVjHIM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FiFsDyXWnOGPLY2XsWrVEmZiYuq1Ws0J/Vwoig+S6LCihJaGTVXT4Pf8BNj5GHR+i5Gu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7G8sN6rad7ZdVqtX6tFsudl3XkVglB8nDUWhBkzkD4fS6D9wo40ZI4xXovELjDwhMXSsH5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VaznKF9TVRFwJmKcDJqHMOBcC0j8HGvostE2Psz0UahouOQ+FCSrLEIQulHkYx7r46N7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YtlspldQmOEHS5GPEpif82SNJi0SCoh4Q/UfBHgwx4QwulCcDYb+lv5OLWy9q1W6VC0j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DwmOVfzVmmaLKjg+Rk/Mfg8LXCfgV+4QybkQsF0rMeaUpSlEylL23qXWt2LpXw/sTX9E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Iv8AwYnor+gh8MWkIMLByFxWZnoTFgup46lLilLoE/hvY8i7TFlbLa4SqEuD8GEyGNDs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/T/shz14aIyDFizFrliR4LYM9CFiun0eRu66LW/R8CwsXsW630hCVOKMcvCkTCDmHJRt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TCk/ESQLgRHINXhj9ELFdPs8Y3vglq3lda9fgWaXtXwaDU4P3GSjAgNJqMfIgchYQ0H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nCy8IWK6fQtF7Etm9r0JRKdfjal0uqwt10aIiYxrgbJxn9BcEGjiBqCEIQ9/+CQIWIqR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5y8IWC6V5Ee8PouiWr6VslRbLZ5eqKUuiwtmJcHl10xHOMceFxxcIYhcJIQivLGJEPxjP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KcCw8UWK6fWH2zVvtmEhLteX03Vb3lslGGsoQxl4g2UqjHf8BDHyJQbHllHUWPGLkXUY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pfExrrSFu8QSLZ5aWE1SjUw0E2DYPwfghwIMeI3jlBY8aPAuoxj6IJE1velhfAstEIJE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O71uWiYauCE4MsaIE8Mp4P8AiV+iP0Q5GtPOjx1ecGx7pCXa96IWF3PMJ2zVnNvCl0el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IxYZTIfKn7I/ZkpwbHke24eOrwNjeLqltexImUt1st0LEITdCEHq/AsXU8oWHhhj9Cxj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VqjV3HjViiZ6F46UecG83CEtb8awtFutVhawhBLBLR68xIt3l5QsMQh5GjGogvBTA35e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9nnpR4G9UvnbFotF2LE1SITKyx6tci6WN4QhYYnFGPkSmFV4J7GKh9RHS4/oQej4R6PP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8LRaLrot1lIhMseiGjOIgJ7PUhYYg2PCFj/0aJRhCXB+A8sbkoj0eClKUTLi4UbKXN+F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cPYnlC2WVq9CWPeCibQ2Qm/hZMvC4QssvE0IWXhDcHGjG5wj0NwXKKUpRhPFL0rusLld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4MTgp5IIWi0uKJ6ochLNdA/IheLl5IQs/uhCFl5rHejPeEehsLVZLW4mZ32HuiF0tUeHw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ZWizS5TE9STLxmMc0wlIY3FosbCwsr3QhCy9OK6M94QlODzdkIvzsey7BBPkXgoTYgtK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ixbkZbopDA9zZ6FhC3EIQsPKVPFp4GrwsHwxMpdETC/chaLZn8BokZJvcroWqGJDH7Ek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5QukWXn3q8D9yoo2ULCRDzNyvpQtFs8NDZqlILqu62aIewTnLKfkesSZNxlC0WHohYao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lONRYTE8LdF9i2mjygl2LVbocyjE9IbkWvSfjKFpeBallvCwejcDwhOBeBPnVMpRfehZ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if5heiYtBzZRiTWtUURwGrlCyyY4LU/A8IUNcDXIhiFlMX3oXWsL34VvTY5NicOM4jL6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wZMIQsMQvScYmJSGUwMeJiHJBi3L4X0lmi6V70TvQtUEgkQmWNHoh+DFuLYssSnKTQQ8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E0DCMmy+F9C3pdkL6EIes/kVCxZeBi0R+ok6jE5Fq8GsJyeN5l7L6ULtQu5F66wzyc9F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aLLGeBZWUGiHs8dT+9C7UIQuxdhYY5DDzjxqhOYLHDPcoWHjxsbEuReTx/gPpQtbuxCF1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YtCksU4yek4peClKJj8aIQ8LwLgpc8g22TDnF0v432IQuxiELZ6oXU/OVh4FwKukeUhJ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kRFiKKeHWkUC/wAlC7GIQutCwuh+6vFeDkeKx50SsTjKCQkeMIQsMX9w6xQS+B9H/8Q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DAQEBAQAAAQARITEQQVFhIHGBkaGxMMHR8OHxQP/aAAgBAQABPxBjL4NckOSd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8EOalcavhoxgXGxAhPh5+JKhD4HJwfA74qEOA+I+HfA/A7h3CEHgn8wYQeCEO55h8T4HF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sRzA4NcBBhwfFhDgfncO48a4dMeHkx3GaTaJiYwQNTTghCHB3H4HjmvgE9whHXJwcE6g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EODnXJDfI46edzpjDXHXxud/EOLjwQ18Dg4ITzA3CHAQPl3Hh24NJvAxBwceYEOKhxW5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SpUIckCBuEJ1ya4OS7hwHJyQlckOCE88nwPia4OahwfMQl/IcHB8GdQ7+DPMd8dxjGO4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zadJpx1CE88ByFyuA8HJwfGp1K8cVD4Bj5BKlSuKxPxAlQN8VAhO4EEIcVwGIkSB4n1O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XxfDNfC4Q4PfAbhwQnXBiDxXHU64SCaR1CQlgY4V8uuT4d8EMx4DglTqdwl8HGofAlQN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RgZgQlQxwQ4OSXwcnJ8T43CXwM6lwd8juHJKlQhwEr5+eOuGeZ+OO49x7jyLDMmVhmd8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4YceZXBK4CfXByeoHngj8PuVDUOHg4JVyv1KgSoEqfXFQJUDMDkTzx5+AicBAn9/GuPPD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nng1x5h8SG+DXByIMMGZiqGMOCpXJycEITXA1DhXIc9Q4qiEDitw5OVzvglw4OCErk3N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m+Rjx+ZcuDzcuDxcHkhA4OCHJyckCVxfyqMY7Y9x4MeG86nbiOCa4hCHBK5rg4qVAlQ5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Sokr4j+eagQJXjg4qHcqHNQgQJ3CGuRs+G5UDdypXBxWJVSocEYSo8b+BwQjDgh3Dk1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zWbw18g8VOvg/A7hDXJyQM8EIcE64O4axwcVK3O/gSoQnmXCEGbOB4uDLly6l4iy+Tm4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A5lwYMOSBwc38jgNw5e+PPwqdc1mMYmI74acXU78ZwQYlQgQ5NcVKlQIHASs8eYc1KlSr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pUqBKlSuKgSuKxDEqBwTvgZcIcBK+FcMOOmeZ3w8a4rEqBHGuO+DUIQrkYTUH4kJ55IR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xZ1Gf18DEDjqEIEeO+DBCHyO6hO4ECHHmGoMvEGDBl8XuDwOJcGDBg4lwi4MGDLl8DBg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yw9y4sMHMLfFYMUzUvPEPiQjDgIBwQh8TPBwx5e4xjHU0Yx1wyMOE0hDeIHuBAnXwqVD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VAhqVw8EOKmodyuAmZUripUJ9w1wEIlQjwQlQK4F/FnU65qHfFSpUqGOOp0zXBwTXATV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z8XXDEl5mkETEZXNcG+DXBvipU7lTqXBly5dy5fBuLuKDLl8LxCL3BxLhF8Lg5ly5cGD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XwcHcOOpfBwSocnJtEBqaiy84OGBgjNPzEI/AJUNQhEjLg7m4Q4dRjPMdMdRjGYjxpO01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iB55PhUO5UrEDPASpXBrjcqVK5rEIkOD4kOCHHn4hDgIwgQhxUO+ccVKlSpXBpmPh18H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CdQnnklcDzcdcNOGk3naOeHXHUOL3DHBCdwMQhEKi7l8Bi8EJeYsPUHi5cGDwO5cuDGk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++CDydweBruDLlwzyQi+JcGEYxuCpdGDITWYoEq+ocAJWJvBUuVyw+FX8BCEeFzzDcGEd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MdRjFxpDhhxgwgxwECV8eofE4Oa465CBEhDXG4GJXFckOalQIcBA3CVA+ASoECBKlcEq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rgj8Kl8HJxXBDUqHwOL5J/cOGEvHDIixpNuHp8/MNQ+BHh0xhwRl8DkEDiXLlwcQeBxL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FrO9BgwYMuXLly4NzuXBgweCGCIwGVCBCEdSsyoRl5aCdoCV64ECV5gcdcm+bhqHw7+R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GblxjHgxmnLG5pgwgYgcCVK9SpX1KlcBx3CVwEqVA8Sp1K8cEJUr4HvjzKlYlSoG5UITu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UqHFQSoRUCVKJUqVKgc1z5lSpUCVK4643CHBDUYMIcnBGHBK+XXDTEYeJtOoswmOHcGH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BKmBHOPiwyhaDBmuLhDg1xTAyuJlAgYgQJUqVPSBAxiBmVe4RUD1KlQglSpUqVKlSs4z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y05EECBA8SonBNS+KhqEDipUD3yYhDXAjCBCE0RPcd8Me48GM0ncE7QYQFZUCEIEqVAl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oErHwO+CEqVKlV1K4DxK4qVAlT8wJUCVKgQOAlQOCVwqVKgeJ9wJUqVKlcXDnXNQ+H9z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YT8wg8PH5h3LhCXL4NRJhGNY8wyYhrg5IfA7hLhrl7nbCBKxw8RYXHAYIEqVxOANwLhwH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Erip1K9yuBwAmnIErcrioSpuajuEIQIkO47mUFEMMO+QlcHFYgQIEPh3yQ5eEgZgSsQO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R5DfIMJgwhCBDgMfLzxuHBOvhUDO4HAQ4qErmuKgSoEqBCVA4rgJU9QzAlSoK4qVKqVA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+JripUqEuEuDDghyQ4IQfgS4Q5IRgqKHZN5UKEOQ+Fw5OfMrcCB6lRIcTaI8QxD5geoH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uHAQJUqBycVwQ/HwGYS+TMxL4uWcKQfcQOYeSArc2DC0ZiHccpRAom3JAjwSpUM/GofI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lVK5ZUSPcYx1HlFw1w1wYQhCHJPPFYgSpUqVD1wSoE8yvcqBvHFSod8kqVzUrip5hAhw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blQJUIENcVKlSpXy1O/kQlSpcIamiEOTXwXFwcS4MuEGEIPJwzXMqi4jzGkZoa4ud8kP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jh9SyJzKeWMCBUqVKgfDzxdQZcGGogg2Rah7S8YnkYB7gbMrhBdxHaRuhDlWD0pLsMIy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Ul3GJi8w/c7LhjVzcICcy9S5fc9SwtBCZmeBBAxAn3K8yuahAlc+YTEJXBzuGocVKgSo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jqMR4duIlwlAhA8QgQJUOKlSpUqVwASoECVCVNQlbqVxWc8VAlSuAlSpUD9yoVcrk4qV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SoEP8ffFSsypqffzuENcEIQ7xHjqGocEOLl8XCDBg8mow2cI0TeaxlwhCHJz5hDvk1yS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+SBmKUMWIUsMYYa2xPCROUDkhtriFKXAcMMVYlSLYMQFwKrgXQwLn4RLcYQqEamUEUu5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XUsw9tzfnUaAsKLWC1aNRMK3GKuo2RKQtlG+aimllhdyxzGTb3HxeIAySmSUB6gxKzDj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gJUqHqVzWZ1K4rxx18XuMrPCcdROCbjE3B6hzBvicywSoSpUMcENyoSoGISpVcV9QJ1A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cBK4JUrioFSpUIErgMyuTgJWOKlfAzDi+O4546lY4qaOKlTuUSoE6h8CXiDCEOL46x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vi5cGGOB8S+NGocw4l6CJtiaQKhqGpXJ8SECBCHqE64PDzUuXrFoXuFnfUdQwubhzUuo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UFe8XNjzUQA9xcFl0jUfy0Qu9ItqZSLYQ2jCr3MQeohlNw7jLe6hb+Z+rj/HcrFEJcqK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lhTqOcdxRfiK/ZFCzAqLogtYIk2p7ld/ENtTIYmuOoEDE+oHuCBwTvg1yEor4HISvgcV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cMSMrcZtO8M2gszTxUCVAr6gSuCVAlSoHBK3AlSoHPfFSoHmVDuErmuK4C4ZlQIcmuK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s5OOpvh+Byc1wcBK3KlwhCEObly8S8Qlw474vzL4uDASnklPMr5lE2SkeJszWphHSVDU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XxDj+UDggSsR1NHD3DiYmEXX0lq3mO0sRd+Yg7iucwIVLv0lpe7mfuqmWxVUxOMKQNRUB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AqUtXE5XqXQwh+4/wphp3MD4RXcKm4gpbXzGcb1AplAXUyjMpK3GoHqWlRbIjcgRhCIj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IxIauHoiBYkCVElZhCHFSpUJUPlVcHwqVDjqVNc1wkrEqDDGJK3NJvNXjtMGYkqBA4BK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qBAlQOKxKlcUyuQm4ECGua5DEDmoEqVAmKlQ46lYblQ1KlcVKgcnNR18O528p++AnUIG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Lohx1CXLgy4svzLxLl3GhCCrDNQkihArmN/B+IHY4lpURKhy651BlwgfAOBBqEv4Dp5B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Gyxmo6HubCUlhCPmGtXUscdwwJ1EWkLMwAIkqI6o64jElCpAkqXoHUqgdwm0zAIxWFsV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lYsB93iPQnUaVAZihB1F25lYtLukpMMRWorwzdXM6yO4IxYS4QgL7leMYTrgIEwjhKgS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6+NSpUripXPUD4sY5jGHE3nfjvNMOEqCBxUripUqVK4qBK4qdQJUqVAlcVxX1Dk4Nx1w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TrmpqGpW4HCwlQjCVKlRK+BzU7hrlhyd8kuXBg1Ll9S9y4Qly4NS5cWLLxwfKZUSqMtO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4lhZXiyozBU2guHaNJWJjPGpfvgNy4u5e8y4PrgYQ1ydRjxo1AwTKMIMJTZO42QHUYoO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NXFhp1FjbcFOnUsAGZaMbGK+KoeIuaglqLRFbTBxxuENEQFQl6JhqJckRewRWlS4UlKo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UkA6QSgJ6iKdEwVUPAQBolGA8QJ1E1qAHUCJUIGIZ4rESyUckP8AD98BD4ErHHXNEr4d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Ym0GIJtMjDhAgcBA8cE7m5UISpUIHASvEDipUqVKle5UrMrHFSpUqViBAlblVwQ4CVjg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MQhriuWHGpU7nUIw5qHFQJUuKXuEDmEekvdS5cHG5eJcuPBpwY0Z2nslqztCNNjFG5XA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1LYvidS5eIuI5nuGoMGXBgnChDg+CiJCDwTEK1kvgFwWKKrcpoCZIQDEIpUXbpNWTbQR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CzUp4lIHxKSkCB6hFYlQISuCa+FSuAlQxDUrgJUYTqEJUqErk4qVKJUrg4x/g6nU7+TX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zR4jjiMwYwUYcHB8D4G+D4ViVKlcVEgSpUqED3xjglYhD4EDg5DHFfFIECHLqJKgVK5q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qEIEr5gfMq3mB8w8xKZzPZKeZTzDyQAbg9sxYk7nunsLmDcfIR8hMW4+c/c8ohdoW2IA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VwGFsGiwrsh3SAMiFOsfGjXVI+FGvSPjTxH7lnSFOn7hbpF9JqW4sS4MHgvjqXwyp65G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ErmoHNQJ1K9QOKhwcHF8k2fAanmVAlSoErggYjx1yPikNsPfByalQOKhwHO5rh4d/Iic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mNzaYHGHASuepUqErg4DEqEIZ4r4hxUqeuanUqHFQlSoHFSpUD1A4M3Hiqjvk5udcOuLj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4qW8y3mXBzL+YPzB+YJ3Ci7nkSruexjjlj2MxQ0zNzHbca9setj5Ge5nsRPbO7hWGLd/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cHwnYQ8zAe00K/c9yPmT3v3Pa/c979xXtMba/cPIh509qD2QoJl4YQQooNwnWIGOHfJB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CfnghL4IahzcGpcG4MNS6n2lykIRAZh5pWtz2QUvcD5gGEUDMaRYJhlhmKYY7OHisSoI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dQ+RKlY4CVwEqM1KlVAlcVxUfUe4lRj31NXgPDjAwmqGuDgJXuGoESBKlepUCGoEqVK4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KlQOKxKgQJUqVAgSonP3KlSvHFcJK4PjfNS+L9xeFwYZlYhDggbhUES8vnMvL+YOKG4K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7BxbwvEuXBeoE3PqXy6+DLgy5s5OOvgcKMCYEWZcIUUGDPT4O4cSDEOOoY4ujMLERswT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cx3cwIEaud1NMzeM7SdhHNy8XEWmLeJlmZVzC3M5Nymb4R0YNkmcoKlsa1Z13MxcUSKP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JWxUsdROAxAgxA+QXK4rgjA3A4CVwEqVwa4qV8OpVxlcPcYwZhyiQI7cAsQ4QhKgSsSv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ipUrfBKxKlQGVAgSpUqVKlepUIqBKgMCVKxwrEqoNsSVKgSoMRhxcOOn43FixeIxjLWH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Kh8OpcODuOIPyuFcEQOYOk/mVOnjrghKuVAzKhyf4WqYvAMXHSEOSlwzCYQhqaIBhgMG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eUxHKzXtR3LENwBm4Fkzcy4zFssN2xzfD3keuFG73CJYOKJTU85PO3PN7lFe+ARdR+juO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2ZsvhKrDZGRCVhIxqEcSokrESBAonfDzwEJXBwnNbrk46gSvPFSuKxqJiVEiSuU8csY9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UyEMBAgSmVKlSuBFZlQJUCFOFSsfAfSEJK3yEMVKlQMSpUCBKJUAhDjqdMyIGDh3DUIl8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qXwsWIilMzZlBAxK4XLhwS5e5d/H7hOtwl5l89cl89fE48/4Op18eptNcqPEppFFDgR5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1iIWoTdxRqNtULVXHRpJoEFwTVprSBLIcL8QacS80RXqa2PmlDmBYQzmDbUAAnTDtAuq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uUrccEKuBLelgomPxLesGuoHSUbMxjUuMVMI1EMTwTpj3CVidvGuTMrghqdfI5OPuVKh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lVwsuJHuPGrCCFAudMxQIRXAhgipUCVmBAlQCB54x1MctTEXglw4fh18fzyceePPFVx9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qdxlweFnXDwX9R74MiHE0RijCTuIauMTE3/jP8BDueZ18j4HO4f4No6MWPFcN/gDh7gQ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am1ypSWrpHjKgdsVA6lRzNwTogLqC0VESqVy+ceNjjUOqELgUQbpiLldoWpAZTQlt4xJ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SZobhut1AMpl2ljCbZc3kS4lRcc1hjCdcawlSuPPAcnFSpUqEqGuSVAjqMrmv1CVwxOG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VmgxwsgxAhuYlkGuRh4NvghZaXLgwYY43wkNcHy1zcuDLlwYJLOAJSUifMrKHiAwBgEE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Pg4cbRUWUdQw3AjSHJWwQx1SO0wQ3c0F+HT/AJT4dQzfyPl98n+E6MweJ4jiiigwzwu+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DUJqxb0zdGfrJ5DuLaxe2IGYKYmKlzU7mXuoANxywUGYuCuxVDcDaoYKe5/XGSmL4jlC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RK6mgywzDLSUIJuS+rLnUpanjyixKuDw6gZg88EqVKgQlSoSpWeKgSvMrgIFyuKiedc1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cSMSiV4jNGHM64QEGoWLl9Qj/hvg4GDLlwFQikSO4GUrcCSnmVnulfM9kRESp3K+ZSU+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Il6p9ku0YlGPdMB5XMAoR3Kxjgz7w5CYmVgwqgFw6ogGGoCmK9RcYbzwQos/wHwPia/wm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/wAR4RYx/qKOOKOEI+o9whyHcIPgMMyuADN4iW06YZvAKnLAUw3YHHg3hzVhKJqAHURk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qgMKijdQaKi3UIUEPYhwIyQlqAdQMRsZgb1AhiVhTUpAXA4TMJ1DgHiVxUrglSoErkLh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V8ElSueoxlQRj3xpNYuFE35lKVUElkElks8ykp5iZWV8xFMpKxERe5WAiPMpnMTHn2lo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c+6W+YTTl/mHD2QlYwcFLzHCkIDAwMB4h4IE6h4oCVqACzSuOMsPNKeYGV8yksllS5cu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cqEViSjiPakfOYku2Fo41wckOD4E38Dk4Pkf4DXHUJ9fE3NiLDPBY+Vj+YRNwJ3yHj4B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hl4NNw7ZhOJVrfcXnfUtpcumI1i5x4E2eAgQJUo8SiVAxAxK8wIErgnU6hDUqHJww3xU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lSoFfAlSoED1K4CVK8yvErmpXKcMf1BExEibgghJ3UPC4dlwtwvLMtL1FiELuX+2V7Qe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CAoLhJBBzA3CBI8ED4lfEp4lfEp4gPED4lSA4EBKlQIFblfCoTpjyIWsQ6pQ91KTNwb3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PKhe4pZmZM5lLMkS4CDWEEail0QWUzQQ1D5XDJ8D/Aa4OTnr4XDk5J38CG5sRYRRR8X4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QxwCE6hw6hDUHqx7q5mUdxtZ5SIxnXSzRgroxNHxCXruKZsFTERsJXJwcGoEqHJyQ1wS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IQOCViV4nXBKgc18CBAlQlY4qViBxW4nHUZUqJElRIwwTAZm0wSDDsdCiCiTFCkrAwPE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EE6lfEMmIDxK+JXxK+JXxGSAxqVKQIEqVKlSp1K+NT7/AMBK+HU1YCEqA8SkfRMGp4ET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Dncqu5c7mdgUPgTEFGJvUMlXDB+FQ+Jv4HJ8Tk/wHO/kbm0WHBR9/CrgY1GVDHA4GYQh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l2RFroiCghm6niQFqgKVMmiKKqCbqYIWXUAlEDmoEIalT+oQ4xXwO4ckD4PBDcIHBXBD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iVA8Qgch55rir48xIk6lceYwSokEEO46coUJegGLqeBA1AwMBNJUIBUrhIECpWIEqVKl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D5dcnJ8ahjklca4dRSqYocFwZcWXUuLFiENGO6lDUDAQUOGpXFSqhAhKgfHr41XHXxP8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2maR1Csh4LcPwt4jqENzWHA1KhD1zuVPSBiECE+ocGZ1KgQlEIQlQIYhOpUIcnGIfcHi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5UIQgchjgMQIEqVyfAIHNYjKgMqVwypUrG5W5UqJEiSoJvFRKFFtG/agr6oIECVjkISp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KifAIk3KgVCV8qhxm4fGt/CscVzpK1zAgEJNwwmkpNNw9oxSVuKPC4VFCXUgzZAzSetx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5ieT/g63/kPg4hD4+YfE4PiQZm81c+s2+MdRgXA4HAxycVKqYn3AeZSBe5SV+5UIL3KV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ntBHcAkSNQWdQ92KUuAG4pq8wFrhfQkQ64pwRcwVLgqbgqXBbXAVXCGGedCW4rjqVKlQ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SuN8BK5CBC5UqViVAqPNSpUqVOpWJXmJElRNz+E2YUGYmWk6buCvqggTvglSvMJ1xXAz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g4Zjg4889QlQOKh8KripXqVKxx55xVxiXAWWajKd5xD2ECYSMVxpEuyMHgoeBAGBWrJ4y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iEZ4Dj2IwDixDMlMwjzyQ/xnHng/wB/xE64eDluRRpwzJtM4OYIkNQYod8DUJWjrHZEg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9Nx74ldx7bj1RpLu4vHR7Ij3HMJ65LMCyogzDCKlMVW4i8dS+5aUzA5gljbS6JZGHU7/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UeZBdNlc3YALuefhMyqnUCBUOKgUSp1Cdc1Kz8AgQhK5PhUqVvipUpqV6lRJUSGbM0Y9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UIEJUqErl4+mGoc64YepUOa4qVPMJ1K+Bq5U88dc1L5rxxUqeY6qiHMwtxC1immUeUK3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UX7Rd2wr3Eu0o0sB2gO0EpUsrZdeZ7I2bj5J7ItFSxqHYfh5+G/gfA+B8jgh8T4H+BuT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4NzTh8KiDcvQwhaCLUb7TuMLkMRwJbKYqszgZhBAZjGcIplEcCLpihMpUGiKu5ZqCqMW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MahlNqmEhXBeYRYhtUIoksFEKio5MDpGGamAQVHnityobhySuCHxJXwODPxqV8upU6xE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Nk7wW8McJlwfEQlQjwENcHD8TioECVK4+4R5rmoEOb38OpUOE4yqiLbzFQpCXGFeJxfe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4LxMkCEGaSpM+BLh8euPMIfA+RqXwP8AgPiQeK4Nctyak94ObTHMIajDuBAhzHBpYVlJ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Osm2mUxDo5XUgbqKOo4VkESutGNkawwpEqg2XKhcVeK5M3MQdMQq8RapfsRyoGsrPGbs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MbcykUUVkVx1K4IQIHJqeYHFQJUJXFQGEDHAcVEhx18GUcfc0fGpow5ZkRVeFtoaMOCXy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QOd8hKlSoE8wJUqVEhK4I8muAnmPAY+BjhjqYQb+SXmLLhrEC+BB3hhwPeHGSK4oqIJU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DqUVCefl1Dk+fUOArkhCBNf4Dg4PhvN4cJrzYE05iEYQhCHgHASuFeo4dywS2CWBvUsS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4zeHYXEOeC8lAXuNNwxYzXcaVMLlfCm1uWEwXuXdo9VwqQYRNZjQqupaEM3+OEMg8RCyk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o488EJ1K8SoEIErmvMJXJAhAlcnwrcSV4lcJHTKxGMZ0xmjDazVmdxMspMGMOA4C5UIQJ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65C4ECEqBwa4P8IcnNQPiTrkGC0sWDUWOAQIOKYkIGy1RYqXqLhjF3LVFwcXLSn/AAdQ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gnTwckOD5nBhyTVBjkENcdORhCEEM0hx24YrhDJruIUSG2qZIeIh0ShMa0JSKlnU8eeN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xY0iLiblTTgK1AiKgtqmLqZGpQ1PDnh8JhKDKG4Y1KLqCUqIdQRQQVqH1lXDN3CCBKxj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CEJUCBwEqVwcVElQJXNcbudcMeHUOGZoQJmGcOCKgQIEDnuVKlcdcVAhqeeKgSpUKjwQ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c1ArmuDnGTuApl1Lwx1HZAvMIqoQcMMrKIASlTSI4U4IgZXMKPA756+BydzEvg564eCO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DHyJ54OTUIbmsGYcEGOXXnNQ3DPA4ZQ2cAgQxCVM1HTA6YmeKiUiOYSWjqamJdZSBlYE0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lPEDA+IYQJSUuBKvUANcAZgQJUCBuV6gSpUCVK8x5DEEIahKgTqHNcaR4IEBgYmeKxK+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fLGMTE1jBA3Dc0IzWBAgSpUqBK8QJUrfFY1KgcVAr4HB8iVyEAgSvU8yjkhKxKZXNY4r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l7iqVTDDKEGeOIxns4feYMI9uFy4suGDHaKss8nJyTzwfA+ZOvgcfv8AyHLmxM4POec1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DioepUDarlD3DcA1/CB/nLEzDMzGO5mQzyZlYnmHJwErggQMcBAhKh3CHFckYuAxwNQ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BAgfCoHFQnngxz9x9TqVExOp5jE7lTAeAcCX+UxkOIECHfwDEPgTqVA4rEqow4PiHxJX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Ff46vrl33xdy4wINEFDfCKPDGYEphO8CuAlQhYjnCGnBxwd83CVwfPrfNw4r5Hx8/I4O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gIOPfkMqDxAgrcCuJqEISuCEwwGwQClQOVQLlQ16gY1AZVMVXEJUNQIHBycEDghwTr4B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hxAzAhA+NQOKgStwh3AlSocBiVOuPPxS5qVKxKjGO4x1NGEVHfgxIMckrEOT4HPXwqBw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XPXHUJWOT41iViOvriv74ypqErEI24SXMR3nmf1EG/6mLf8AUPJ/UKt5m2/UtN/1DzJ5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RtL4yMp5SPiZ7kOXXByevh98krioFcnHmVCB/jPgTU3ghwTpyCGCCCETMECCGjgQhuHA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ogSoFQIQ9wOKhqBA4IcnJCGtcG4cVDggQiYhzwBKhDWYE1KlQ5qVAxA9wgQlb+BrgJXF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qMSMrE1Zs4dobmswY46hOuKmiEZcvg46h8nv4dcHBKhEgSpRKzK4CVAgSscn38DjqOvr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zBjeuBoukHigDqPTHr4MPDRHrh6gnpR6Qj4iVdEPCSi6lnqB8f5Dknn5nwPh1wcdfA+B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OPhjwIkIcBw2hxZDjUuXLJZD2gykuWS6hFkHMsIG9zDuV8wED5lQ3PdmYNws3A1uU8yvm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DuGNyh3KVuIO4KbgHcLtOuGzBDUIcGZUODkOKlQIdwnmVK4rgnXFSpUqEqVHXDEjKlTW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ydckOXEaQziuHBrg+PUO4b46h3wQlY5OalSpmBOuOpXP1AlSpXFP1z8zglTyQgQQVEqt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g4wPgY4I90PfBY9cPth4YX6Yk6j0Qd8HJMT6+Rwf/wAh3PPB8CE3nSacM/8AARUIQmnI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VWGJcMtDXcotNqldvUwIzOzC3ALLDazO3BpuWCRVbiRtrcq3j7I9txFLim1zsIotcWDb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tImNx7bilbhmRUI183iVNstwrgIQJUJUrgmvgSmmByErfAcViBKlSo5nnnzwkqJGO+HU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ywyow4OSanmJ4iRnaGoTzCHJOoR/OPid8keaxwdypnjqeeD4UcdfB1KT9TKAgQQMR4dUe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L1/UL0lXX9Q8H9Qq1/UB1/UKNf1PQ/UPF/UPA/UA6Qfp+p6UB6Q8KeYT1/1//L18iH+D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OIIIPihhmMCEHA1BCYqGLQCTEpKdshU7m4r+EL2giBnHcZv+Q7QcRWidtR0C4WGSDVit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9R2s0RlKqWCpUEsIyTL5lAqO7xrCS0hFoZgJFrcFcCEIENQ5OCHFSoHnkPjU1wc9Styt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Op3m00neCzDQhXBwckrmrlQh8anXFSuKlYgQIEDnfHmVHmpUqj465O5UeCmSv7IIEugQL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YnqICAOpSA8SniUlICU8QEpKJUoqVK5D/IQ474P8pyc/jg5JtDqHHxXTiYm8IkIEHIeo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IaXLnCDbMQryWZqG6Q6IjoEHoQZwhLBCaQ0alnLHGJhjGZuYemJ6fKuk0RCmamNVCboi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LQN3E+obMamfllMRO5BohOppKlQIECBiBKjCViVuBxUqBDuECVwHByRxwdypUe4nxqJu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01ZuwYwUZU+51wYhwa4YcYlfA+BxUJUCBA4rg38epUNc9SuauVK+LpR8UTiolQOGoSiYx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+fXBCX9Q+J/ir5nwP85wTaak1+EUy5jAjCHJpDgEAt5qdShRb/Uv8pRzBGmU9ZaBj81i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IzFRlTHMsZ0yrrGL+ph77jtu6iQzVxrFzDoFmcsWCe8Yh7TGZstKWWc3KOFirtY9Hid9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i5pKlQIECBDUOA4CUcgwlQIEqVDgOQ5OKj82CJEhzBmHDPCYMoMrjqVA56+fUI+uD4kP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lcgyuPMOPXNcfU88ulLYK/uiQ4hyMytZVMgIafgahDXB8OvmQ+Z8Tjv4kOTivgf4DjEJ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Dm1mDM+BxcOHvCHyWIiNwi0R2iFBhol5SNRUJao7WZbXEG3BbitqI9RXRLvTuNidQWju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qideMpXHL1Lax21EK1LOpb1PHh3VLa1DZUxtS0xPBhxAgQJTCEO4alTvkz8agfGoHFQ5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8GJKxBlhzNk2YMIaM88GuCVwcGmVKlSuK4qVKlQnUJbxWODgnX+MycHwJ9c+Zs4+cKuD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GIRigow7464NTr59fE/xHxJ98VRO/gcn+E5ri5fBNp0jwchg4i2GEOSHwBrjc+uGCuYn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ZNQRD1DwSlJUyXUAGoJqV5izkhNE2hD5CVqHigKxKXqCXEdwJeJVNQCVlPED1KwJKQEI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huHNQ9Q4qEITrk4PjRwQJXFfDzK3w8k1HuMqOpsw5mKiygsQYQlcEOSVfzrEDzx3K9w1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eCVAgfCp5h8ahK4qb4hYyZUEJUHmWJw1MhBrjrg1z1Pz/i8/A465PkfM+Rz3D4HxOGxM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K464+A1CCBwPmE/UId8FtW4L89xoLlkMypUMwh3xjmoECHB8AgeoECvkEIQ5IfUNwOAl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D1KhCHFSuDcPhjmt8fzHipXDwTSbIZoz+6ZCaIQIcHPmErfxOLhDg+Bye598nB3DiuK5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cPcVQvKK1wEG4Q2y4TOfFk4NfHrk56lf4z4nBz+fkfA4PiZ+BA4bcNeGnwIhn24YTT4A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yxNSrHHMGOeocHBAhPrghCHBt4IQIEI8BAhA4qHBDcIHwIa48whwTqVxjgnXOuA4JUqH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xpN0M1eIYTAwgcn75O+PPB38auBwckODivh98GYfA4PgfHrMIR7lELIbIQQJ3BnEuPEq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az8Ceefv4nxP8HXx/PJ/jPiffK05tIPg9eFXcSBNYIQZhCEOCBwAzyONQhx3DgJ1yEIah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gn5nmH3CEOSE64JW+DggfAnfwIfOp5lcVK47jHnWbIWoMPCcJph7hB4I8Bydw5rivUqV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dSoEOT4HwIfFiqDuBygcQxKglxmCKjMDk4IfAlkfUuDLly/j3DnXB8uvif4z4mvicN5g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cNeBGGZ/DhibPAhjcsg3CHBKSzdwEsqWeYVAeZZUHO4iBvcodwMEqCRBC7cEYRQgYCV8w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AVuAgkrcMJXzKRLuFpAshCHAQhwchvg4OTknXOP8bHzx1GOuNcTZgxNXjxJiePMOCVwc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KlYjDkJXFTrgzyfAlf4DUOdzzHxLZgQwYlQZlhmKBRmkJ9c9f4+p3/jD4V/gPgf4x+Jw3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8AIccDTGHIGId8DxLhjUzz4ZhlYAi4OVyqtxytxClwta4jVZTe4TW4EvcB3mduM0uU3mh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YuV3MjfUvDK7MLcTMYsrc8qOi4okZRW+47a5jS5t3KKXM5HouZi4ZxTM1hvgJUrEODMO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HOoF/4a5Y8as2hqPDMpxYMJ5lQ4JufX+AzCa4Jo5/mVA56+JjglSuD4VuV8CVxU8zSK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4MSuDBmCkOP1NPif4Dj889Tz8Ov8ROuOv8h/kOGqDVQYPnXpDcNRIclxcCZqXsTW5dGH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iEMJaeYhtWM4Qvbc8hqI7xkdAzpZ1zHKy8XFXBaO4wXwAjUPp3FNep0MorCdWOlYppPI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TqIwBuGdDkUQhDioQ5O+Dg5rk5OCVwb5r5MdcViPOAx3DU78IwmvByHx18SHJz54J5+B8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EOalR0yso7k7ggxBiBM0sMrIoMP8Xn/OckqHw6/xEOD1/lIZqg1NZ6fAH4C6vg9w8cHR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EgayxCyzPWF4QzeIihMpE0KnSJVCXrCBDesCtC+gBVzOYmqSgXMW1MUgwYhrXGqRE5Ij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QyMS8QUMQLpcZW3WYJqLz4A1GoOlQlQJUOA5O4fAgQ+BwYhwT98Hx9TplQjOuWMdTRjt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wcHwODjqErg/wHwO55hOoGOO4cBxvmp5m4EqVA4qEqaMpVy84ExcAmSXiY8IcYf5SeeD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r/Cf4OvkHiHPVHg8TU4KLPwBcWeGEODRDIYQJRA4SKolJ3SJdxhvMMxmcchC4aLm6Mq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83SAtNeIwZVLCCZbL43DcYMYY5GhpeVNuw0t7b4AdnfAUlQQua8BwfCuK5If4SE88nBz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RMTViZeHeEHJND4nBKlxh3KgSoYhOpUDEqGp5nXHUvg46+BDg1wfCuKlSua4VMHNKO3A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XEHGBD4Hfy8yoTzD/Ef/AMJ8Tk1/k7k6zWYRwwzXiahCbgQntLxHme/A1wHFyRWQ7mES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nhLqlw3DJHTF1Q6ZW3EoCPpiNKlsqjxdvUexMxUxcTARtEfVG6x0jDqOHEa2o1NTYqGq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CeNBj4GvhUOSG+Th7+JCVvXJueZUqVK+Nc1XDNGfcqO3CcIaIahNcEIfI4qEDg7+JxUd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IQ1xUJ5lV8A4PUK5WbBzgQw8hmmHwBAw1xv/AAHxPifAh3/h6/yefhWPmEDfw6o8E1Jn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BCECMB8UQ5VDB5TXVAOYoshIL6Q1blxm0QdkdRmQKhFYJlUh4JStQNwoj4IGtRPiATNd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tageIl6h4oGVgKlL1ABiJgGoeuTUODgxwFcnBwR+JiHGOK4Ph54fm6mrO4x2g4nSEOSG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EqdPBM81CVfFQIwgSoG48VD4VKlcECeYs5kwM4OIweODLMLhBB3D5m/if5D/AAanU6+R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hye+OxDgmpy6fBED4FRl5jMontAhjnBVDKJdoTjM27nv8B81UxM0VzcxNYqyOtEhL4Z5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MPzyahyfMhrkJ5hxU1wcHc6464OK4rfISvj5+f3wzRnfB2guRR4Dj4G5UOK+BwQmocnF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OMeIcHw6h8T4VHSizAzhggg4YkxpjQQa+Pn4kODg5P8AOf8A8ZyQ43zgTcmpxH4iOQwQ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IaIIcEqXFQVqCdRjUKoJmKmAqDZUGiprEAyr1G9JVdStglEOCGocdw4OD3wcEHi+Tg1z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lcnJK4NcBxUOT/K9zSd8WVwQKPI5ODi5efgd/AlQxx54J18DcNxIblcnKoSp1CdQnUOK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LUEEMFTNMCZopgYPifMh3zfP38SHBOvl18zk48/IiQJ1Pr5HkmrmjFfECbghi4fcvcM4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Q75JiBUogUalECoECBAgQMSiAQ5ISuTUODg1DfAb+BCECBjk+J9SoQlcGYHwDjzPzCE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eXuaTviW5lJo/AcG+Kh3wfAhCFVDg+RK4Ph54qBwcvAQhqdcHHXFYZRK2WSgh4sEKYk1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B3x18ev/AOg58/E7h8/rhuTUmpw1+B0hCEORmUTWMy7lnAlTcA65UHMBEhlgkS2kV3KG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7lILqUIDEBAeZXzAXlgagL3AVfEBlTuA6eaG4LKeYDzKQViAu57IFNyt7hMNfEhxW5Xwu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8KGvi6h8K5Y74e5fwm+Bbg/lBRhKlQ4JfIfCofE+PfBwQhKYfGprg5N8dS+SVDEdTKAg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MtMzRSJpU6/yk88Vx1/gr5dc/f8Ag646464OT/CTROk14afIhqHcITVmXGaWEymKyaRU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DC3SluNamOHM0EfvFO558U7l/czkx1yi1zAXGMZhY22M0uXyuCwWdlxpW5lbj7I0KyKl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F2R23GaXLBuW2dzPx6LjAzNZXwOK+K1KQYQ4OCVKgTqVwcPHXwcfBiSpU88Tc3TZlwhoc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U1DkhD6lchxUODv4nFcdQMQIzqBNS4wIHJwb4ZDKHkCDMuPCIMCE6h/i6h9zriv8BCe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4EqEr5HJNyak1OQVN5rDgfAMQ1VHsGZy5akyhyiFJtY8sqomPMRE6CEajHc1hjmYBiZx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cAVPLaTLCB3pjM7Ndyyk8vKLmLkHMWO3HKC8zGCG7xaueI2AR6LuYX1H2pgC5pzUqEPi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KxOBCEDHwOOuDXxDl4Yxjwxm8NzdN2DCDGHwDiof4DkgkHhcIS4Q5rg4Ph547m+D4nAb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mGCCHMuPEFGHHXwOT+fgQ+J8yXLrgj6hGHwPl18D4nGufvkhMxNU1OGByPkNciVFViK6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ZCWpoCFIAgboq0QTXAVcwHVQimo5xUVZf6jUOW5moqUIAxHDcs6RCResEzBsW2aiOw4g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UCR1SlFQz6lDZv6hDE04NQ4IfHRgVEVldXBF8iEHEOOpjMHk56lfB+FROXubs2gymyGz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Yg4hqHCy6lOFPC1hUUhVn9kIN/bdfcGFXcJDLuEIfAjx55qV8AmocnFQ3xOShswcP6Qw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Tk/ykP8ABr4GOfz8jk1ycB8D/AEJomhNYCax8Hww4EM8iUm/AAqGiBCBuE8xU4Z1EOZi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E1Zopu4HGba5rJ5iO5RKxAKp37OwlMd5O/iLcJ3nhjMmLyIItuPMsxzc9yKyZ34hiLUx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c64IQeL88OmAEZmKhCoGPic+fgfPXLPzExGdct2bzZHlBYhoQ46h8Q3y6lVxUcHUCgl6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UBqs1C27/uAdieux5lRq8dH3FSGVDR++2BdXyMMQ2mVHH6gRhu8F/iBmUqji4EQI6qN0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ib53KnXwD4k3cErg7YPHAQZhjGmAmDDknng3/kvg5Pj1wcBywOTvjqVAgYnt/gP8BOpq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UWOGnAQjNGHM2msFwhjjqC1DkM4KuIVAcpJQ1Oshuc6mdRK9JfSpRpHEcaqVHEd9TVqO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jUli1NkS9qINQHZBaQA4lN6lsYpaosL9yyje9SmTDg4ISock8y2VPEGMcVKhAjxe5dwfj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5jqM3GaczdwDCHCeuCEOLhqBviwgUAWq0EKIOEyP3qLw/QYyJWbIFj8EYApSyifbuDgz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pTW4SJXlY2bNN9RFtUSoIx9jCyFRI4YGk0evEcKOLsXA6JrY3ELEFLhFw4vgP8NQKhD4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LDBBDBhM0Y3Ed18SG/8AATrj6+G/ifA+HfBxUDip1wcdcnwPkcHGq5oVNT5M15CB4hGa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Y40R2MtJ5UrlhKGXF8ZmEpi2QpgMrAnUCVKSkBUB3KSkDLtwEW3AIUlYxKpkga1A1qU8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PEo1Dm8cEPj5jmBwNcdcBw8MN8jnr4+uK4Y84DyXlxHGaoTzAhmHJwSLAjax2vBBthorA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Ie8IVdwacS7nWoL6Y+5rPXlJfzqSwOpmQTeOoiiq7OT/AJEKlHc4+oLSFu0dbpYSM5QD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J+4Qhng4qG51wspXFigZYOTeDCZiYkEEO+Dk/wAi81wf5T5k64PfPXPX+EhNU0cXyLhp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7SjCWZqQObgtRBAGmK8wkOYI4TIRhDqY5pDi/gqHAQh8NwhqHr4HBuHK5cUGHAxZcGXB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QfcuXLl++bhLlwccXPqdfFjGM04tJumcmhHhDg8Q7hqXx1GgsEWAwXbxFgF24DwEw4lx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w3KDcs4D3AxbGmsEuK3dzeVuHe36bqLkjkf/AJLFK5EKPcKKBkgvyNh90+oYRgEUj/cp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vVyhgxA5PgR4rkhxc64Ugxvhww4PMFniHGa18Dk+B83XMTqEPl3yfA+XXHUGdfLr/CQm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oosZjhwoM64I3FI0JpD4JcDYuFGooahkR1LyC9Q4rAkogVycENcENQhDcIck6h8tQnma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gxeCEGDL5HEOb5/MuHcHgh6lw+L54e44jNWPM1mjHJycRDWYGIQgTqXCmn/K8HuOWpoH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tNwUvUSgKOgjlblVxsHdxt3FmbEgUjKLQOvMH4GANEPZ8vuXU67R02XgZr1NQcuyn1F9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+WJUOTk4uZuZyDOHA9cNprmxNfxHJ8uofBUSn4n+fz8uofE4Oeoc65Jomia8HHfDeazp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ag1c2mvBwS+DPBCFTEIahuFZ4PUMw4OCEM8HwO4eoQ1CGuOoQhyq5K4aODkOTm51D4kO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/kzEm6ax4eE6msJ+Z1CEqMtGLYKCcL2/vleH1xhKzeAg33RCRS1tlQHM0RizVWOgx1o7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yYZpm4hVqgOx1CwRND1FpJaw1f1KALKEP8VSsQhCHHmbI9k3w3Dh6TaaIYGMGPgSp18T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g56+fn4+fhUOTXz/ADDk03wcaJrmnHb4c4mmZpwIRim1Q7yibBLxmF2h6MMkWiJ7Qo3M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G5mq4UbmbcGrgL3EtoW1eYUbh1MSG4Ni4VbgXuO9Q7gm5Y3K1cLsMoG4eaDULRAZgb3K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hdVyw41ZmZjyrHASoQ4O+L564NfA38CENQ4OXjzHhnU0eDWPDGDqaQ4O+Diq4FBob+yW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g2viGOOswW4qwuYS3MFSpaaZli5Ypsh9qhVixEXDDMYHzWI7F0qm4oWzDdSmwemu4JSS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V6lTErivhdQF/DdMUZuBV/AbzTDBxmnzOD5HDFSla/A+XXPXJ8PPx6h/hPgcb4CVNUOE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NQhxpMsFzKadJpmCglUtZmPcvWKIubDDbQHHjrXMPmZfMMS8TICzSuWjcxts7eI3iE96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iYIrS4haI0uXGLTmLmzJTMrcFhcRhGctBxLaWxuVmYsTRiQRJjKxKqHBDgPganU6hLl8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4I898MZum7geGGkOCDEOSGpUS7tfcyixBtWJlhgiqZEqDMSBDGGMqJ5h9BKS3vU2qpcX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ytDMBf1cWEIwCf6QlApv2WHa3+Jm4sWwxEGv/wBQRLZ53GI6MqMw/wAJ71AsoZqeYxZcR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XxafiPl3Dnrl7lazKUTzydw+PXPnkmvga+I4hwf4OoQ4PhqmuanydpM4ahDuEFk2thAm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1OsRiKkdzJqVL26mUVLL1KK1Ft6lNZfKouMFkkSmoUwTTi6YzWOXhWFslxUWIzQF6j4z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ArRdH2gzWA1jTju5YVNAO443HwJpH3xqVCOuTh43CdcH+AzDcIQ5I7lcXwxmjzFhmcHDg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tChei3b7lgUmmcsuXfBD1AgNxggLWoLTyyiubdy7J3DFqy7itbTDCyrrqZDxACpplLek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shqS70mbG/dTAgAhqZUxi9w3+oIhHZwPz+4QIcVuaSoy5hWodw4E2lxmDCYzp/l756jq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wOOuTgn18/PxNQ4IQjDjrg50TXNIcqijxxIEIRlTU6uAogSvMCoBNGC2C9wBCUIQWDPU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6JQNS4lYuOViJpiXXEErM1EqXBb3GtKTcicYi1yiRC8TDY4kDqL4qC5qdem4kBoJLjcW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eAZgxGr4dfCvlfBg4OK38yEMYnqHBHg7l1NRY9xdIwx2xBZgrKGocHGjLUGK3t8EZQpZD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rDNSPWWlJuEF2wVaPcdLUuzcdXhu4NmxuNjUwPqLMIUo2iyqr2QO0g3LxAKV35mstDAf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oZh/hNT7lQmkGGYsbfgEOZaJgg1J/m8zueZpN8yfgcnB/k6+JXxOPvk7nUrg4Nc6Jrmk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4043PSbQeYMQ1CEqbIpal/NzyEDlcdhOsY/AnXPEhIxksIyqnk4Y294yPPT9BPMwQ893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Yt8xncBhC94nC5sLhXV6myO4G+bqG2YYWsOM8KXNY7+KscErHL3z1Dg1OvhWPgahwcHP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AnbGFhmZgwhqBxXFAw0vGBxS7X+IMt64Am2MlJVNMoRmFmohlhlhWe51AgCX+JuUE+8Re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FipDxUSBmb1DZs6iEU41Fttf0z/qJN1jU/dJB0AaqYsQQ18PPxH4LEqIu4LzwGIeoMy8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8vMdQSHwCVwcefh1wf5PqefkQ46hwcnGma5rDCwweoMQfABAx8N5rDUODhYzA1uX8cCI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BOsgJqWghjKjMqsItUFrUItUwMCXqBikdapVWsRLpDDUv0lTUcZdRl9iJ1lXJOonTTpJ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Js1KZNOO0zInK4PJz1xXHUOCOn4DiVOpcuKHwfixZpO3gW5mfuCjCDzsgsgklIfvLHbm4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2BEYFR3KrfFzfCtyupklgP4Z6blimyLudT0iKfpCT9sJXdL1EFWjYOm4rewDGrELJ1Di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iLHOBZRIOQxgTEhw4P8ACSvfydcY5/A5J54Picn+AmvgTzCE88GuCHJxrgw4YcQxyZTS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OB48zZUMqjbTEuDeoEODgmkPqBAlSiVAgSiVAOoBAIHiBKuHkQB1KJ1AkowES9TwIGtQ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AqD5lQykRUhsZN+KgFl7EHvoEf1LsVdWNwfJBm5U1xcvE3z38O+COosJ7w1LxxfDHlix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KMODuG+FQxdIAa9uCx4GoXUIEq5eamQRaxDTqCrUQGHhiZep6bhZY+kGYoJ/tPC3Ky3E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XzCi1NGPqP0StXgaWVPrJBRCVwzqEvhiQIceZpcUnlN3gQOBjNGBBj5nwIQ4887IoLL4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7+ByQ5IS5vg41yiYYcZg4GDkIK4GSVuVxtNYofAWMuuIi1GKgo+BrnRlwYfAhyQhDgIfA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PLB5AvciK3sLbEEWdkJmx+catzyrisUznpgheM5SWYf21w8FO6yCFHw5gvcuLyah8OuK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uMJe+LjGLF3FibTZO0Nn7hr6Icj54DapQwCVGx7/AHfK5kR1xFZVFqM4NTORbMOSBZGW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Y+IsBmvUeKS/W4OWVBwHwDLbjEoYYzBa6uLe5UoMSqm1yri1Sx+mhu0EOgKgVLCEjNR4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+KhxngOGzDfEJaHCWMYE0xwTrg+J8Th1MRihk8H+U5JXJ8/rghCHf+E5nYQ45Dip6zIhC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5txIQnXNEDmAVNQ5Mb5OCHwIPJqBDEIcEOSHKxLiBQG1jyp5jBGC6LFS/uOi1fKzd8kOB8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stUPCAAemGbWxIYQ4IQ5OLm4QnXwxOuOpeJcWLFi4Y/fK2YMfuYj6hwtTND7gsjgvBcu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wlAPm4TKnuEtig2zOVAGF+cQRc4ibA7xKrGT1CmzHqW17QwtK1GBlruotX7zqbAghUD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QH3GX15mX1OwPxA//IKadRpqhGXXANda4vUDcNT74ISjjrmp0xYmwjzjlYGYITaHD7ma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M1YqUzYh1GCG+K8sQHxKZTzXOp1wfPqeficHHn49cEMcONCanAwQ8KVPSECHDzPuHc2m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e4TepqXKQFSzzB9yk6hCEuCQly4MHhQ4Ia4ODBwcbnUuibYnLRF2yi1MslJtW+AuEB5l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ZuLzKsuvcBMfYxXy+vjcpcGE6lwZcuDLne5vh4XxFi4c8SjyjzNc0wcTqVy9jxNWXqP6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8dQq1DFtfqWmDMFrpcMg+lB9w+FIRUIErm3fcUiCnqDSwP1FN0C+ovAV5qGNZIQ0APAQ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6X6iw95Us8A2ETsqUslS9KOYNIKyHdVE5XcqEqNoBCOYEqBD54kyZm4kDPA1xOMFsDGa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u4DIj6YuKy6MqSniVqMM68i6iHU9U9U9Uo6n3zdjgvPVLeJbxEfEp5Id/A9/IzA88HCD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QgQnngYs8y0TJzLdXFG5hblgeKO5SbmJuHZcKi4dlyuFwG9yqlyuVypS4Ba4TT+0JvcV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ZlxwWShaBhADcU7lBdxirlKu4C7iAu4BdkQG4XVcrV3BsXBGralBMxRqtD8/UubIODi2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78Smyw+oswqFGEwpcv1EXKixzKqUlVDx2JXFwEASQzCGJ9cqiBa2Fm5W2TfmHkI+QhZuCd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EPJHzTFuewj5IDuPmic5hLuWEeUWWafuaIMXhzc04qcVH8Vv+IaWtcGFYtswtm4YMGRF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SqrvhgtZH0QkMr6uWhbbEcLiILzC82UeYDWB+Zai2/1MlUKP3ESCPoMASiQFWEqWUMba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CHOcp/NSxMKlV0wTSwSqywIfCoQ5uHGidcbI8o853O4QgzDhBGua89fA/wATqLKVZJly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3uWy2W4MEEVlniEUuoHhK8Z65Z0ReHrnql0YbsRMfThaKiiPgnqnonoj4p6J6p6p6p6Jf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0+SxMIcCGo6jmE24lNWWtXHl3CsEurGgcBcwN49VcDD+885qV9tw+SL5pRnHtSzdmVuIR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NNxPeoqj6KAhkOKYneObxUAlFbYK9x1LYllzASrfMtaS05z94TWko6UQvBAth6gd7yox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1O6g9kd+ah2gY8k8pfUwbUeMSxZ3USUKOzMaWV5lzKSstMfg+x79MI8gw+DLPMYg8BQw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C7gXcFFvMF5g4X5i/Mte4LzFrcve52zMNcp2LEeWa48JcWO7MRyuaAB2MPRUAra6Pri5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YitQPUWu1gguEbgb6YzZR5Y6ZHVQMA35lUi46l1yhjdsrldRQC+sxxhV+ETT8nMMu25T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4hGgrJB33ARbOjqLTq3uW61POPX5i8DULhAOO4QIcdQc8nqFcVhhHixU3cG4MNTaaKm0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nz88MVLjMufWHpwfkc+M15lwUvLy0pqUw2hdcA4OWhSEkAgVqUrqAWoHojmxPVPRwemKz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FUR+SYcx8FJD4oHAmk0hKqbYl5rP6m5CE0E6SZkIezHKuWixKiOy1DYxHfiFWkLTE6REL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SxtioOEuWUZowgIvEFrCZQTgl6XgR76itSMXSJSQV6jNIC8NsLR1uIrDZX8ESKamJhLtD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GX8QaAtYAVUEKCUaStrMVzUVkEN2R81qIBKPVS6BXPqYqTxKhkTSpBHUSxOouTaXIgpu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jhmHGcT7S3mX8y/mD8y3mC7YSe8faYHMsRaRtZpN2DGauAcQC4lBwILJkCRIte091U3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DAX8gxTu6BgpPcShQe1/wAiwqfwiZ1pA3BLc4Cu9OJZm59R1xZ9wkagsd8y5Cs+pah+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FKNMsqxpYhAgG1dypWz8QjZySnh1om6Q2ZdpcDJWESUQpf5IHBychOoSvcDExx1xoygS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3mviDGacEP8AH1yxZzHGfNZ9eX6z6wPP9Y8f15nhfWfSEdsQh9J9Iw/FzjCKy+1EXMws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E1EdRaoZmLRBsmCefiICCYz25DUNcXngFwppwe4a4cEasjOtxbO0Yb8Zs7q4a3qCp7iN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Er5hOI9DfCYCNLwWLGkrQ4B6JTzAg6twrZgYXMQ1CrqMhiDqA76PL6ERVW1zbFCUG/ME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IN42xatxQDcYoCeLla6RE0EzLJSs0g5WIAZUUcJjUXXW0y8kcnqHaLumXEGXuOpj9Ey+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MeIMynmAqUlYGHmmDcp5nsgXuY5WYcwJipsiw+4hEcMVkzw1CE6hSFUux6jFdnIVQdX3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XHcEgXghQQVfzCy3AfRKeseFJn0NIhiWsJxkX+GXgk6KJ9mYJQFMBsv1DG3iVBUVRo+Y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3sX+oHfpI/VSjLvIT+iOtO+//iJYof8ApiBPToyfx/yJh2jEn4gAVBN786r8xTtRI6zG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vD/Ee2EFvaQUQ4MTrg4ZXx1LnUdRYZkTJRMQ3DcNR5gx++IcZpwTr4n+FjpzBGbAlOJzz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PhV4k9viLDwacGRjLjnD1RmsDmfThDxB8StqeGQRg5SyBiBBDuDgQhO82hp4FiEIdw4c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lQ7ahtJkJLqx21R6o18WTLRN5xi91GhmBFaSq0uRLBqKcFQNS+omSxOsbpG1jXGyzOq4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AoAwEtalANZmbWobmJFTd4gXuCtD1K27hphRat6gaBVUSVyujr7mYGA2VUY4LgtjKEtP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TIyexBrsm19UxuHWfE1luFxFyRZTKlpaouMGAIwq4yuPAZZLVmdTVBhNWKNU1ksuGHHA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u1qXjm0tA9B1Mr7IMGmtwzqKnPrf/I0lfIJaAp6CXptrq5YgZKDIxM27OPwENUDogbzA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i6Xz4l6w+dfzAoGs3ZVJKoPxGBNg69Et8BxkWQFR2aq+jPcWgQ5Gn1KlvnSH5y4N4DV4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t23AnATRt+AmHwAdB9sPiYq7lVBhjjr4nPXJm51HVTVmyboyoQmLBjxBRhr4HPfBx+Z1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iZ8OAIErgEqVKn0m0qfSV6lQgjTgcO0+vO4z6cHiNGYuE7qlHCSScyOYOAQIIIEqDgIa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uzTgQ1CJDuOlL1mTAUqQ1uGZkGG6gPuUNRAtiUMBqFyBLGoFLqYco2pirE2lR/FRGZkV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AtUS0qBdQKjAkpNwIdF6lwYLqAX8xKj9SmceJU51Mi5+JBVJd+5iX09R15UeUcAUvfZE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/zB1EIa0kP4mbHFeYhU5uFcLeWD3HTKNLFKeaHiFvIbJpKjqfwuEQYdXKGqlK1E+JSrqI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iNmuEoyzElQeoK1HUFmGhFQxRWyon04DUOBFoZ7Dg+9f0xiqKl7MykUYJQ/QU/NxJlCs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3/U8Uegl4reVVKiDIR8VOC6tu/4lj4Ax1lINECmWeh2c3NmVmC9+BcF3RsIC5VnPMJYF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jZMWhjP9/qIC2wVR/UHClFWFYlNodpoPb5j42RKv0iPMLlYS5giyLCE64Obnn4MdDHcF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DIfhBjDXwI8eofHrl1HRxqpyljzwqBKlQODFQJpwBz78xD8QYdTtwrgwxkmKCCdN8Jxk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BBiBKghDBxtD1DUWJczqLLNIQh38DaqLbLCotklRqFYRCIxiZhLxNoou5a7hzBVmypZD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hqDxUMTGeBtWj7egiQ2lPR0TuOIF2jh28TGXHqUA1XmZljOgQh4PZldEOO5U3UPkxO7u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xf8AER4+4IcKxxVljuOHbNpV3C035gBG8GIxsanoIHf5mkCdpi68RSuUmJpQCuoitSj1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ApqY9Q5X3I/SZ8u42MxjtU1zXNGObhDQlQK4Nw7hGqYlPhR+pso6KMs1ipKC6VdfqXgU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MgaeEgXmU4aJ5Cp9bP2xM0qH4J+otSkepX9Cp19keqOGWQfT3FFL8pYGlnqAdRlRpIQR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9ovFJ49wQmyGvcAXQgppTuJoFKJnogIWwMYQY7LhBnXAzcr4E6jqb4obYwh743muDEHG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jqOlxJarmVmDl/Et4loPgRaHFUqVAm0qBwIeCuFQ4DkPATMwTwIJ38ByCMnAMQwQOAhC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tMGZ1xawhCBylkC4NrIHqOuCMuIt1C6R8UPwlkMQPiCOpSpVYUMcWS1BJpULGS84BjgQ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WXhUvxN1BNh6lgNJcjeopEopRLzoshb0jsQs+pc3debmGXJ5htUsvMuu7R8Kr4mA+G6g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MrzBumk9xgGUNTHMXEQdL00xWcaMdSf7osAisolTSM2kPElMJqEpNXAVpPGTHiSxcNnl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oi5TIkxHmasEjJxEId8EJkS9k6/8f7l3RkZ++zGWGCBijY+GAKvJ1L8Ffcrm+5kCn7I7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mB9xsL4vMNdGAltjqALbUtVOz8zCiFDnGz7LiCBTJC5LWXuj7jQW8T8noHQHudlaHhev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HFQfzMnrSPuNS5LfibwgSUgBlRU6hOpcuHI8HDDBSeUWHBm0OMGIMn+brhizlMlhkeL6T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yD8RUx4K8T68WLW4jWBBcGDgIIqFphyPAyQ4mDwd3EHAgMwZhmkEGJUCDECBUIHOkITV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IYvk4Id8UcEJ1Op5jncCBAhNwgSoQIQhqEHi4RwTHrCzefecwzDbFydeZ9oTIlkKmhdS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9zEVY4gQQFWbYbRc7Zoc+Y3tbLsLt6lMa+xCWBmkTMQvAMTxqVEg13OtwDLKsyqXw0E/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Ys5l93DpxMw/VymWys2xoJ4DXhZRu2PBYJWMMPohzfcMCacDxmJ9RYmUappCENMIISoB9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8D5lRPzKJxlOZhNxSAc40PzAhn8qwzSewWAdSa/2XGim13jwQ2WtvazcCjf3BNi1g3DVR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5x/ZLP4Qv29Opar/AFP4jgj4tOjf6IN+bLf80/qPMy/33243KAj1DShf6mWYLJ7oJc7s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6ckrEDjUM3GG5pOuA4Nc4cVK1GEJ1wGzwBxh8D4Hx8zrhjznc/AAr4jxPpPrCH1jL6Zj6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lahlPpwfWX8T6y/iKzLwfuKILg0IqPcao5FEi3mVKhGTixQQTcCCEDcDxDgnngM1YMvA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IcdS4Q5O5Vw4HAJCE88k3ycmosVEdsKIt1WJgRTDNzRKgpw/cSyVtpZCBgVLSEoG4leE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nk/ubC79y0Jiv5lIzE76naMPMxWNrEsprMy2ShFUW7n6gVPZDxltxUvuCYg0X9VDU1eNt+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UIdRdsTB4gBQEBmktMZlK+4Qi5i9hCKGBU+50XNZuhxZgZs49E1hqHiGoQ41MhhNb3h+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6tMhmOGFqONrMMHcd9YI8V5IOah3/ct2ulqr9wAa06ciX5G+59yuqy+4SzOH6lXilsal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ytVLPqAaAPUVylHbFQE0P6l5C+T73/EA2rteoKQAoI98HH5ly4dyoEJ1DnrzwsVfACIR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T4vJx1wx0uNsgssYJ+kp4mE0m+o+szjFK1GXOPrN9R9Y+k9cT4n1ifE+sr4j6RNa46RB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WYdQb1GN1xUxNTviKOotz1fAAQIG4Qh3CED4vHBQlIQhB4OT4DLg3Lly4ZhiDCeYQdy4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1iACCohAdyyFSsTISwWgxe5cavtC1Yp5jYR1oIcmcu4SWv6lgBvqWpXbfqVO7ie0FdmV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Cswb/wCy1TZ9xxsbHxBzHl5gnYuH9oA5q16dQ1NIoLL7jNlRyF1K1XHywU3EKRm+IIx6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LFCDuXWYczSbJYPuGhHlMsZgzWEOCEOSAt/Aeo53qJtxJatlyVCGTMYmFx4peEv3a6jA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WGmodlNwZ/cQueUgMEyPhBCNp/UfMljW56xnKX9tCY0sv9RZgt7vLr/cuy/1kbPyXHLr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3ghwP8BCD/D5nXDKFwNkHllQPEDhUCV8Afvx+vFzjxnNfTl+kY34sY54PrN+JX55U2Y+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UqZQTHgZw4iKYHAGJUrzA9SoccFuHAhqDKhvgIQ5spbAjms0blc7iKXAWuUAhF3GO4AX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YMEZZ3M2DiYi5U7gsHtGOGJO4p3wya3CayBWqLdw2DzBA3WWMKjcfHmIaXbcV3LgBbF6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XlVhxTyRkK5Ilg09zCXMwJC3oRitn1KquXqV0QQRvXm44G3cXhE5WBYLRLWYFYYYaKub8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mLE7SpR25UtzzDdqL0iMSNQOsB1LSjiZO593Go5lXXAxJslgmI+o8MFzUIMQhyOODiiv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cmlH+yFMByGQeRib6gFBaYwsYHLqbwRagTtUJnOGCaEpMPTCRNgQb1+iDAAcSqBgI/Y/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v1CsdXiCAKM/SUm2Bzo8S9Qs10QFUVBh3DvjrioE0hEhwY4OFm5XC2Syz6gQ1wJzxi+P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PydRVCszl0Nng4rknngnmVxUqVAgIEpconbgwwjgSeU+kY3QrlUTEIcI+s+nA9ZWwkgk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Rg+AYGHcEDgQhDg4ODjVqDkxRR7u4LTML2ggX+Ubwncvjr9mdtncMDcuPcsOYWbNiBuO9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BeEHo7WAdwmB3j/3uXVFPyZWuo8RIM/qOktohQrbyyFjb1WW8v1A/wBxb8S39zID1Sfv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GFB4H8xFE9B3M6ghh1cSvZZCWTt7DCveYiVNwLI/iLJZ+swyqzNxa/tLeRQbBaLIgju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w1NGUKLlBgMBeojxK+JTxDwSzqNGoDxKeCJ8SviU8RoTOw0TEgxiwiwzISgQ1CEIQnUW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bCaPywYRyFXS39zWSi2Xqkh1weJ+V0wsAdpPTe32RUNORKSKMM0BxC06PMHqD76i83EY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KgqimFxwdIwe1PZgtD6iFZgNy6Ge6XQjuj+NxA1DatGZVD8QZRDCPRBZJuR52m33Bbhs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UL60hooT18eoQ+FQjBl4iYgb42KjtgwhAmmZiYE146+Hn/G6jqDxx2zKgQ5O/j5hKlSp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OviVExBhm0yZYQyjL68SSMGEBCKgdTtw8pSEBwqBAxEqLDxHGkNQht4O4c3CXwqkC4zJ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g21FKQB1xGQqYCpkqhUTop10yVShiCc3HOo61FLNDmKXLFC9r9QbUXoSYMoziHM7FEU7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LlazN41monZB5lpZv/fEVLZtyId2tppJjx0zcO7fw24UG2w2P+4yAfNP9xoP6kFHDwR/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C9XiY9bkfzP4oBBYUdD+mKW72Ur+ImrnS1AMA3hiBXx4h3/afmegm30Tqbsx0MNJW3FC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uDcOKJRK1Llgh4jqC5jwzM9yg/UDECEJ3FoVhU1tVQRGq2B/2Bl9sah+CXEH2L/TMfwf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z+PMcljvo/TMLYwUDw4/3O2ZoX8qdH3L4OYsB6UqKsj4v0UP5iELOf7Isgx9V0/EdkAt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CHqQZIgAeA/dVA7QDVr8hcwcfWR/qHLaOqRrrX+4JYff9bMSrSMB/wB/8izHVXR5DGcQ9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PlBqgrrvUVUKlq7Zgj/MuemrbT6ZapDNsr3EJcrg1mdS4a5MwI9w3DXCTB8btOuBqHcG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+XXJ8NIoPHBb8EIcVuVKgb48w1wc9TzOuTioxJq4cuocTabc1YjKlcd8EORKlSuDcqBwq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hCXwMuHJDXJ7hiATfCsQmGAgD1AeOFJRgTxEvUF1KQNxL0QB0TcEqaRb+X/yWSuYV+y5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Rm0AJ9UsYnR+o8LpmphdYhYUTrMOQGqGhKOo5KqoQBTkpLqWgLVlrw+Tpai5hKtDuZUu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AQD1wxzSnaXMKXeQCOUiNhgbu6ziOVgdTBhXQp/cG3cWNniOyjZHJjMFkVKOB6lSeIzd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wHuV6eNJSAhFjBMy5ZLMxZlxQmCKsKSsMzMFfRDUOCLQsqC1Rz7eiKsVwdEVVKvBFN1f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iiaSFBoYNT78w3c8F0n3DFSKpq/rzcSXYC5D1u8xLTiFwvbS37qFK9koUrVNQ/TMkuW9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a/mBCwqvt1Qv3Gz45zT84gsPxh/SVhGKtVuvuJbOOLr36PMbQzZaOkqxvrUw1FoKL67W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+CYPBUOjFH8xXdVWO9jWox8LzBeL7MJAdgNuRlxZwcmuTvltAjqEVKPPga4hCHHiHGaf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SOSkw3eTUOCGZ54I55NckO+GHNSoxi4EYcPFtNeKxKlb+BAnUeBni+TipVc9ohDkQhMc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DcOBg38BDXBrg3CEOemo08DAK++5pBpmUY1F3Kl/1j/zKW0ywQcV3iPSwkJV9iXBZcPq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D4TMryA052x21XLA2aMPRA1yBGw9fuEcR0GLoTFEpyrgl5sDtEAhNIkuOKIlon2upaLg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fm5VKuQfr/cPqoA32LAA4zUIojChgnaHUZ0TPUw8TK+mHthm3D2y5BsFcJYDPYRpljbQ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x9zH6uBwahjgFXwEdBVCuhrhl3FYyg2y+CERis4B6rx7iClN1vEXDBY1Tul0w9cGAH89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SOJjrsdBnNZf4grUCNmNYA2xDTJAW7yX+JviyOd/Fwh0X7H1A6ei8FuvuKJtPpPG5a2T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toXi6D9XLBIvVD8rX8TMD+AP8IqrYdq7/MWgLdd19RELKXxABmiDAtp9fUvcNTqKC9yg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JlS+Dk4OHgajqYR5x2+AQQIEsPGNGHy6hrgnXJyTTnRgcvBB5O65OGHw6gR0/E9xJWIx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c1hDUdy+QJU1GGYIRhCECVxU3xo8HIOIMUH4HJvEuDDi4OZfIvEuOHJDg3O+CEIEzIKf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2QYXuWDP1AOxErooj9WfTPYhFcslAkSV1KuGZFgQ1uC8GErQ7V27gFizcIrvAAjFz/OMS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RIUFz7jG0PENWHsZgtZf5i4Mn1K0oN3K4tEGi5EPB1/MoRFbMD6fUMcCYe4OJRBsm8L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V4RvSPRA8A7wp1FIsOIEMUdRDplvTA3RDDhhhoYQWNXAfAErmZGvM/jRQhFxGWEpeOz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xYn7iAQ8Oz35IDAaCYnThLqZGocPtmJWdw0HP3D1s7T+k3kP/XIyjcLH/wAoT6FIj9XL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8xEstxhAtaJV8bToj7ldAIlQ5icLl9/6R4CAVVQ0lfcIc1AtQ6VWFvXkggLweGpcuE64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TbFbiYgQw1AlxmHhT4HJr4Hy0Yv1ckOXk5J3HnuVwfHrk564VAgc6R5Ys5mrNuQIQgZmJ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pcPUN8BDhIIITqAxcDBhF5gy4MGDLgy5c6hGEKhRKIVURKSkHG4JUGDvMxLlwlEMQnt4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XUwIYm0xPcBNHqp73bI/g3LIV1Q/kiwD94B/NQon+j+rAMd9/wDGJQ7/APvqXzUrGU9G7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r3cYCrhIfcFLbqOrrX4HH7B/EZDk8QBaCeJvYi22jwTPB8LZQhQdEAWa8xWabiejdfn+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br9Aw1BNQeAlRB3zV3RFOo+GbcTLpHNieHHxkcnDkww0mapASHUKtwLckGD+FO0NQipS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ys3nmPBBRs2amYHi6/CAGanUy2QXtXxgMEifiXcTcerjGg77hU/wQ1oc7MEpHhLWxoCJV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fYt9vEICw0V9QqqCy71AWxd3ZD02ceZ0sE0gymkaz4WLgYO4eMTCb6jmxKE/zBFRCz6h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BLqXLwy5TZGBBUIMzBmODjDXzOd/E40Y5PgN3gifPr4VDmoYhH1wR5qGODjWbww4m0NR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gxA+JCDwQjrh2g5gYlQhDgBlZlTqBKgSoHCpWOPSAjDLFSjlF4OpaNCZYQbwJAXKwsmX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mlJevcWMzFM+4Ct58xUxd/cM3qObJUCxzG7tjT/cqRVwAu4Xb0DMyKx0bNV5Szr8Hf8A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gP5R/iDlieX/AKIDRPsP9R7v/wCvUD6f2f8AUpmsQYPIbWaR+iLQ7/rDMVQU8LmGpUcJ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DlIFyowkqMCVKxHYxELjO5WY/azL5ZweGoBWXno/dRL7WtDFxwHPeIamn+SXkv13Ggv+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/qMOFXuUQV+YU2xZmWIslhATAYgjC5VAr9pWpB4it5FjBMSgHuUYOoyqDAN/9VBwED6a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p2h7oANET1TNS+PKW0KIuiOiUG73NoLhWBwS5gmbCOIHImSjuEwlTeYsoI18HyIfM4wX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OpqHH3wa+BD41A5MR4qV8OppBa8dIbhrlIQxGHA75Yy4cEHgjw7wMwmYQwgIkqVCCKgZ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HGJYCAgZTM+pKSsPSM2jCrqH6T1i5cjxHkguFEh6WUXWCaTZPExM9QccVDARijaXSp5j5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2ksGZZtlFpTohVcAgFrohoLLYEbxcDQu8SxnF9y6sz9S9cFfUA8JrT1MGkli7x4jhmwv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Ue+FRjdlVGhmK4QCJvc90M2ZTzKeZ7IllGYZRW4zV4n5RHUwG8wn7of1Q1w6lSNSDv8A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M9ImJiHCeqmiJWGUVHcK8jUaR+pmGcsfTBWmH3LGBuDNxoIWPlqO1/diEo9CNn/UE2X3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7M19+uVAPry/UV3a7N/z1O/uDAxNjhjrwTDEFRUpKC1i4cXfBHUY5hgQOLHgGyPD242mL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8BHE3SqF8Hli3z1xUDcPn18Op3yevgFkqVyzVm7w1Ztw88nNQhrhjiL8Rx240iblTzCC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gQSjgIQJWIT74KhKgQlSuKlEqASoBKIGIBDlL+2QfRg/qBlCBcN1PEu4NJRs3uIS+pYr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OiizfcqBzXceWK9x1QADB59+YCv8MtisLqtTeesL4nkqGZF9Ecrb1AcylQykCmcTDbiE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z7h8F4NYlE6czIDuDuCrctKO4J7lXcWOZTZI+LlohMpIvmWizs8ci4g2Hp9qv/JdEu5tN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NjZCyxKYJ1O4CYdy5QLwlW6LGGXLIyr01/EBcS/LFbuiL85maiMja+CUOOJoLr/kMs1m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YLYqKOoWiGvaAh1FkXy9wI4YNy8TaLiLshAVCDNYlpdB5cYVNJc3l3ABrgcnPn5kOHny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cECVPPPXHng4udQm+SX8OmHEGXHVhuaTt4YcdcjhjGBDke/ie+K3Dia464Nw4IahwY+A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xCGpU6h8A8whuGuNImbkC/2TH1xCkhDcDzKDEUd4nTWWqySlJklDAHUefuCDAAsJitMQ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wzEYKJ322KeIwcuncOsAIoiDcG1NMb7YzrnqqJXZcEhr4mYQZlWSiYjBcHUoGNguVS5V6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VELq5ZlcpyQC2RVl0CUXBKRCUvQQcFH4bB/UIZGdShubxKuVxUFk+YGJTu6HcWQJ7mkc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Qx9TTdSmF4iUDKz4OvAhbuFnbHY/+5YMzXgag7g3XA3CLX6gslG3x1/MaYIvZ3embcBm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LmUe5msVSWXkce7mAOH+DqV8+ozbHBy3Ycsrf+A4eQ+BGHB4jHUIcVHh7mjNuOsJpyw1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jCBiVKhDlS9zUuFJkixCGIahvgeDEIa4Jng5IbhDudcXwQ5NTuHAy5YMpIBpNov/AEhN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zUtYeHZMnwINjHGqs8xZ0hgtERwlviDYPtSrFryZ641DJ0vEYlg/MGq3A/klS1r1D0l0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BwEuBx5mjHCxibZXi6g7SqeUFiJRDcrS8sjuCZkvFI0aW4KPDUHbFkf1r+Y5Sqptgj6h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f5oyeoYwwiWVLimIlaHo7lUmH3Cqh/MMMp9oPSjXjMwwPUDBywPeMzYB0wP+z16IUR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+2CLEqERU6ztErhcgbYJoPavR/wDkuMpaPrg/e5tAgTqYMvEYMQSuQWpfLJfgXwZIxf8AB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hGLOKCuWaw553yTqEL+BNS+CEYbnU8zXAQl8se4cTZjmvGnwDioQhjlI/KIcYwbvjtgo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+Tga565uGYMIQ+B3wQ4Piy4Na2R+H/wDJ3Uxj88GVnuF1+XlLxj3HVMzLoaljLguj+YZp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aDMUioWLseoLF0fEev8A5FLaxsNRT0OE9AkqHwCalMOyPCyiuMYFks4j3SWAIWaXFMdw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OIw9zMIcxgFDBtNEt2YR0Og9QiYYiaisp4MF56qK17qYEOIwDuU6x7jSGTGSD212kuEi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mlt6vbHcHU0ARLA+iHOYY1Gq4ru5f/X+2KE3iZdI+4J0uVMmZsyy1qBsLD4AXT4vH4Y+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BDitwTqDMDHANwjpjAcYuXka41TIpizXghwcE6f8BGKnzNPLO+bjwEODjt4I8BzcJfNs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4eL7xUQ3xeCEr98EOB4dQQN/B1CEqWzUDfA2lUDfBNQ5O5eIQ438Dg4GoTRDk1wa4Nw4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Zn/UI5HZ7i9xzMgd8SsbD3KFkQbJX3AcrfuNEfRmpmxVanmNeuf7mW6gRD8pWzk3M0hi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pmtYtdB7myXtNSsSpqE++bFw0T1DizUGJWJuqUJeI4lDaLiFHcLEZIJVHbjftMJmkIQTk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4I1meGGOIOVQ9jKZisxC1xxYkBajfiIQA8DURZjq1wL3BUUIpF2dwRF7jaR0QQK0RTYl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MFEwrSphqQdhuYJ6cyrr6PMqYXHmyvD9wMw5TglQ1CEMRNxU4s4dwhOuDZ41XMP8BD4k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DzKlVx1CHN/C51CHIXA4eCEJfGo9zRm/HWG+Dya5IQ464r4DiuW0GHAGODk+IIcB8rhw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gmnJOmOpUuQljFCwPwHJKnc90Vkxe4mLUCvBEOI5qyCwqHuW5O/Nwuijw6Y3spvEonTx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eIwpKrzmXltQCDkmUNHiWJdQZoxGHI5WPog5vPJCG+HjZDAxHUFhEq6iu4AZiQ0RVwLJ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T9hKhKCdRCOGj2rcvMtH1DDMGEqEKYJUxJXAQB6jrBww28xTMTMMMSzqY9/AaDcItYQl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cSuu4WzNNzNkn1G1VYU2kOCZkT/BAAaSQKdRsaVilVVviChSodTa/mEYbGDGBxUSVA8Q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gILPCoMNcHcrg/wHBw6izmPnUb5GGb+AcvF4lw4uHBOoR4IHw6jpmrN+OkN/EQzwQhBg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ycE0hqHrmzrk5OSEIOOb4NxQ4IPJ8SG+DU8x1wsMtlvxZP7YOdyvHH7YsJHaHYAynUSN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goyPqZfv0ithCDr8SepY6MutS0dMNwVRh0yqkAixEEvBECuKld/E38NkYKHW4mBIzGIB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Npe0wTLL2mPamNn8w0WaQZw6YIu4urQouo4cwwa64GINQzxSNNMo6msRXWJiRa8SltlIx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wEJV8SrYh2hrzKR/8ZfTqUWt9PEs+kQqGCL1cGCD5ibKriosPhHNdmg6PE8KpUiGaIgq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dA56RKYTqfcCVOuDne0GfBCOoQ2eBgw1x557+Rwd8kdR5zHDlkuTD43Ll8vI/Aa5eCBA5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YbmnFTqVCMPm5IEPgR4J1xfGYQhyYl8HBxfPmfcIQeb4O+PPBCHBPPCYgo8E8roPcDa9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7iXPMgbGIWKYEUT6iZu0ZgwQ1L+s6CWsdsqn8Mv0N1Y/3FdF+KMPB+jE7RAS0MEzC0js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5s+e3gQ+F8dfHRIz1FiqiowMNcrMz6WJZZQpYxUmxQmbixA0+4bGVtahQJ5P6wp5mnVv3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xHz1wBCxxqWcKxEqKPDCmTKDxKRaXFoArv1GwyxmUnTGH/UrYjyblSrD2RmK58xTtvwy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+kttZaquX1GC4FouY12gDqBi4OMS4ylcxAJG01KITgnX5js7xOgKgDefaS9oTqBCEYHF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A4IbEGIGMNceeCHz6h3z5jp4LBLhu8fMv4XCdc+fg8Dgl8EZUIQeWPc0YR58Bv4zmoZ56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JzeOCBCXjnrghuD/AICEGoM7ceYcHfBCd8HH3BNNav8AR5ZcC1p/te2G/S3FTBlb6nYs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3vcyQzDPqbAfphUB/qNm3fuMYZmHcHmJste5Y3WYAe42NXHOiDO5ZeCDzQ18n5hxcGOoc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47ibZs3DVxNmIsxHGY3SKWyWFa+MpaVnpcstjeGkWtrbLxmUVhg1xRvU8pBksii63Nlx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thfqL0i3kgXsGDGLIO9yB+X2Q9hltVUeNQVgD0wR/slkzEv6nQCAVDhgy8Qb1Njl3c/B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Iyzbqpe3VzK29jXiMQjh7hwcdx9QjqOYSoQubIIECM2lxmKBR5O+fPB/h0R4eSDymz8H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jp46m5UCBwQ4I8GOfM88Pc3QgQ8NOD4kIQPgQPg648zqDOp3CY488ECEGMPcJ18Dgn5g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CEOCGpcKy4joJkwsC4+3uO2El7BYMpDg59SjuCCn1PFiLhKdIF0QAoEI0Anph4wPiNoy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dwrpcwXguAQMcECMJ1OuGnGOPzKlSoCMEzCgZmNxJiEeo0R+F/c3QvTEWVfuOoalQKzG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Nal36moYTzMHEOKsggKzMEC9kPCBwQg31MVDgPmCQfcGXnEvgoJklhigiS/DBm9x+zor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Nr6mHjR18CVK4YxcMWWbOAQj3N5iygjTDnHBv4nxqdM3RcVXBGHfAy51CEOXjrkYcHJ8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kHmTqXyckONwIECB8PPATrg+BCHBE4IfIiQhAhFwdy+Tkb4PcIKtHcsnqU7H+wI80dTU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3FDMFWJQOcMswuIfTHKhDg4u4oBSdw31EJSe4JwBDFzLe5vcQR/X+IAAYDUHcIc1KrlL+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E7S8u3EzLxaV+jv/AFGylWJYEqCHDiBjM3MUEIS4QaZi3CRZaeJZBWXqMGOeAxCHFwS1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PzLqWIFQVLZQYgl5PExRsDfcGcLB2n4ndYKa/KMgA0zNlvzDj6+DKkyyWaiZgQIw5JgT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fHr46sVQyQrU2Z3hwSocHFzqPfHXwGHBwTrkl/B74mHgixHfrgQOMDLhD4EJ1uBiHBr4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4kOK4OCVwQhDuXwcmIPK4RVAQpOeeO4vzNl4hkYltSx5YKmCyMGPMIIpaIxhlLLHFXn3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ty6hlmi1lzazDzlV1+Ye6xcsExj6iwg4hOuOo5jrmrhw7huGpU6jGatRbhubp6pozsHu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IlQTSo2jcqVMrggxRBspIU6gnfDFNTym+4kyQ1CdXLiw3B9ahLl1xEZeJSZfUQ7tl+pv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9RJbHpqHsfxOeoR40AMXOssZcykgK0wi1Z8NI6S5ZmmyO5XiErcOYMYIGpOPPByS/gfD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+BwfC5cOPPxPMIQ5J1Di+Tvhm6JGs0nfqaYgTXxIfA5EOTXFQ1yc64qB8jE6m/gQeSBCH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Nwfa0Rs84xv/ALxMLdjP4IOair7MOWdiITUNm5ms3Kqe0qiiIuGJazLxq7iHefcxXkAg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QxHUBE/9kD/6lseVfUaDS336L6YCB1iWMIMHjqX8j44jmPc7w3wCrg8w9QVaQKCQsQhE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OQcm35ijiInqdQhcGYcxHKueXUYGuphCXHhYOGLLzwGXLlrCZOuAJjb6mFzKVEVBCMu/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niFQg05uFVSMunOIiACgMveuj3FNcLT/AO+orPhVUS2St+Ii4SoQYfEhPrjrg5Pg8+Es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4uXB38BnXJzfH3Dnr4Gow4eQ0mkDOYccPBxcIHwOCfyhCfn4DiXxcHEOPPxIa4IMOCVj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Dg3zecxceIENZztfiaSKgc/YRam7HH4J+yHBFijXE5M2h/VMjER3EsMncDMFPcUgENfMp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Y0SpGH2m7TZ7hjXRf3/uChwqPIx3YPC2+kjUzzsPmun6hlNGf6GBWQexuENzqfX+RnaD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LyqDeZWfJFQff9sNTrgOGHFQJW+G1CHcqJXmZZWrhDS3bFiEbcLg+YMGDNLua7ll5Yd7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1FS8Q4DMMJTngdSoS4k2oE6HJ6s17h1KQLWAICOw0e/8A5BiEeOEl+6PLLvgI7hsTCxMX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ZVwFsyoah38BqDwc+ZfBxcOSdQZfwIwdwjNOZrCaQjudfAIcEqVOocDkODU6hwQ0w+Rm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QJUCBN44DzzcEs1qUExtbRk/nUJaXfdH3/yMzNlW1hK3pGwVGhCB5liCYktco8odxG6V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iTzg8QXMM8S5CnmOGU/XK3DmDqeHUUal3cao/LBs0UWRe0eHnGI45qyz7XvmoQ2mnRcu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1xYtKfpgNoSXiXOv8bBGJAA/3L2tJkMLUNyXiqBDUcEUORycVL0+J3wp2iyTuBloUxPa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fF+ZcGieRxEVKDcpvu0XFJLe2LB4NQLYOtQSrlAIM4g49w1uCXGsfxGJivrH3GM4QDcRN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3g1CVDZmaMOHHxPkfJ3MVHBS2TuVji+Tk464HgZ5nXJDXBPri5cIvBOpo8GnEsKdy/m4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eYcVwcYqHBwcdfA5OCEuHAQ5NQ4uNI4qnsv9JT0aM791GzbdnB+DEuxTLHO4rdMt0RlQ3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KN9RXqC8uAMtRAOyCwH+ZZqaj6QoaxBXS+PMEkGYBhLn8Qtm5jx1uDwEr6gpeY1T+0AK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Nbi5VMyrUpLByUVT3LlGzEMNSnLUpnD7T8OyCvKbk/JChpYJH9QHUvHxOK46YxI7RNzC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xGtIvQ0YmsdPA4fUITvn61BdypyoQhcD2uf1NoKIPUGoMHgtO5cHO5nZ1qO1Z/cUhDXA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MTzhmE79QJhPM+CVMNM0J6naXsjJGMSbPrhbzvgcWGeFKjiaQ+Bya/ws2xwct0CVOuCV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Jd6hx1Dm+CM1qXLl1LhuDHUWH4RrE3MEUvHJqHJwTRwQ5uEJ1CEIQ3A465P4g/AP3wQn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4/ukSvwYNP3jCb+r+dxghNrtl5irSj5IMKrEvPcLK1aEt5xbDmR9SrAQ1d8QRlfcqxHQb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eKjCKBf+ooUWQcjrqEsZigAxDdCw1sPLFr/JKlDDcYHkJke9xI9F6VXmDWGLYkIe9ZA8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gyHWB+yJZn8n8k9mKDk+yWalwhL5dcsZoxsiwwRpFcYMlkusStK4GSmcHCqHJDUO46l/0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r6hjMZAhxGnBwRgMS6IMZw69x3iekC5aZ4ihAlTOuQqdwhK8U78dET5joppIQNkg4GJg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wQlTF4Qow1wcnHXHUJ38mPOYIctk25IPwIajLl4lwYMG4Ql83y656i7l5xFNTSbuOkWJ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OCDDXwO46YQhz54J1DkhqHwGHwIQhCEHi4g2z1fAtr+Nx9KGtr+CMRHpwPo6iyNOBDjK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tj6yC3wIEcN5lTTAUmNeWYi5YczrYn2lwXuC4UCEUwY8zBkhqGJ/+xssB3AGCzDbA8G4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uKhYVleoaF3BSkfoNJZkUf6iMjODPAhxLurlTncY6xMNS0LieqTFwbh6P9MojIZ/8DAb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PfFYZ4wEDWIpuSqzgG8YYluRApHTUdTX3DinZyODUIeobIEWeYEVH1jm55i+yZnOoQlQ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XhO4GZ5YUHAf1CbgihqE3CNoaH5ZqSA/UyODsNZph07sjKRlDjtR3xswgTBmKBRhqHwP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cN3Kvh1CHJya5Hg5MS+fqHFbhuCE0myaRYjDGWPEMDcIE6h75ZhFPPJDjHcriuCVwQ+B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LFfTrmX4lPqYE2z/AFFY5atvJdk3wRSl17ZYnlxKqeYGxEvMGQ8zeOH9xasRahlmIALV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BSAR7IvlP5iB8kAkQzS5JUzZKsn+YWhfeozhtik3b7llwoYlPVB4CteB/cQFafzLifXq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u2ZA7nceBjFoJ2RwuPtuvp3Mqmbqt9PcJ0why646hl/eo5ijYmnr3LBmon0zQ1F0lu5F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shDgQhiBPrgieZmWVmJOxBlIENS4Q7hCNQIGIKLgVmaQblsA6gnUCBcIagvEsOuH1DHfD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CK4ShfcIz64DO5mRZfACBMGYIGMDHxOTk+JHTHTmCHLZAj8TUPcOOoTrg4IcnHXwIVNz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ZLmXIkFEIT+YGIE64qNoanngMw4vghqdQ9cHIzc65ODXDrglwZ1DpAtVoCDWxyNfh/uO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KzA5C7gWgdxAA8TbMY3cQKYYnIFMs3BinmNQC4TYNRiHZN6ZscKpjRn755EPtB5dR22P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alsx5GHQQot48RAKKCFbT+Y7vf3BRhieabj2QqH2Q/uCnw/8S659JCLvLcUUbKi3Ayxx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NKDNjU6AF/7Zicd2tfcuXDvl1KwpdmoYBoENjUsvCh/T+Y1nuBS9ysfzhPCC52J3g+IQd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TMJrEzBNML8S0IIqVCdTr5eFLZSVAxDUIQ08ZjuE7Q1AhL7MAX2//k9+o8QeG4L6jiZR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DcGPEDDk/wAB8jg6cwcA2cPMG+SGs/LzwZOK4JeIfA7lXx64NQhHUdTby2cFBAnmGmHu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BK4GHBc+4Q1DUN8E6nUNcEOCHxJoj2CCGK1m+gi7b3CZHti3yELh3xUO4JvOouZBKfMu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yXSaUxzk9wJ6jkJV4EjNDMyZyNkS1MEdy9RU4ixiJu6MF4xx1qyKdH8zDjjvunE2MSDg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x1DWDa8wVQEYo7mTGxpa7nVYsPuUbXapYOx7g1dAiltajqPBCJuDFxva2HhIKARlv/0g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D+o229I1cWJTvtCViNEs30w2R7lkywqzf74VLlueIcEOCfxO4ljBShNIHAQ1KgQIHAgP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ibnUOCHqVEgLgI5l45O2VaPpr/UfmGMsMz/4Slr1mXEeOA9iK18RtMWYI0/5D49RYlHE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g4Pkd8HxGEOeoa+Bz1HUweGkZrHXBCEDmoDD1K5rjUOCBCB8DXBB56nn46jtRUbcKxCy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CHHXAlOauUzDafcuF3M7nyhMOJgBqy4FRZtgUhDDQV6mxaX0dQhSB2yq6aY1aEMgwy0y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IZzHE8Zb64dKOoloFrDWC/1KveVFFVYye4MUsWzCXPqswGpul3HXIw96B9lyuiXWJe1k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CKJfW0Uj5gK6OOh/87gsSFiN3LvPArOlX3MxfLEYt4IRYUUkDvJft4hDnwnpzEIMUnAt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TeHBO5fBwQVaLDMIWMETPviMNSs6gQIE7hKncQibSCiH3CdQlQL7gVPuW41iCb3LrUJo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sdmIMdteIep+aZjpYAQ6gsoyoMwhzMSVDENf4R/h1ZVdMkWQ2eNoeuL+LzA483Lhwck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w6+AYR4m74IGIQlbuBUNcGOTUqHB3xXB8Tg7hCHwNSp1Eii8OdNPcZqts++QnUJZGm53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coQbLh1CTIDWoV+vUQQzD7xBS2zHQcj8yhnWG4MFMHmLYals2eMTc24GKQEYWgVLbGXs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hnBWoRJUcscDPaswVb6j1i9YH1+I9YAUwqyHqLadSkFrSOhLjS5a8QUD0kdY2iX9RQzd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js4J98bT7g1BxHGxyTx1V4+odQMLFyimmx+iMytkzG5UUXXrG/FS2j0GbElhtxNj2TqX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QhCfXBxdQWECwYINLAziDFxUCE/3A3Dce5V4hopnWITaEMwcQ8MCtTpnbNN8OuGB7CGv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RHWUsjqZShlVXiDEPdwMvgQW8QcIYP8AN98dTZKYYS5csd8bceYc3LhCPFQ+JDUNcHFw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cBiMOOQhCHBAxK8QxySpXB38NJUqUXK9Q4IQn1DXG/h2LAHt6P3UeK1s+5mMfgYLjvkH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LEqOAjpQwIMZjSMp06hJGVpi3tG5cBhRxT+xjshqPRqX32SlevHzBwO5gfxCUQfyITam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IIIYJXG/zFuXtcVhGWuPx7hAAjRANnt7qNLGRcO8EoG5/EOZloiopdZi13rSUk2IDNEG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Gfy4ITbMdOI1FTQgVBiMyDgBCgEqXF8ZfmEKeJeKYMNQ2lfiUT5IwukqU1R/MHEd44Tp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GMsbItYeZYoEo6jlC24od8Hfwub6hUIcEP7h3CHFZhBiVMlMBlvH3qBWsxYd9R2ZiqBUO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Df4BN5Y24DTg/wA5MVK4WZpYsNxMTbcvEPkfDzD4kHm+Dg4JfDNDyftHPGoQXAgQ4IEo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OKh8PzKxOuCECVA4PXDGqa+R6f8A3+pqMJuCdoRWBMiN7jEmJKs4vKDKDS2QXKJUAKJN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vzcVMylS13DQJQtT/p9w0BY7iEmJ1sMVwPEpSAeQgB8V1X5s8xLKHPtumUtfiYtx+ORc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SeBR5f8Av/lvQlABv0wdqWRX+y/cFGwJVa7jUpHuBSu4hmsM/cF9AGYstMQ5eA0+pZFx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EIRI2OY/nMe//P7jbe1gpauXvpgEufiVz0IvzEunUFxsjorWT+54Ta48zKaQ1cOCEIQc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/kOSXyYYMQgszKrhdcdxi3hBdQVjgnuDDT4hAvuGIQwQzCEZlLS6T8r/yB4JpdeYWQvcF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7BP5n7VlsFaihwNQYTJAxmvzP8bpyud0MjFnM0YuFxqGuQhGE88OIM3ycErkYQnXOp1N/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kahD3zXFSrhAhwGJ9cVwTph3CEOTgiwxDK29ONv7uMMwGsahi4ZGaMesuVG9zIxB5jiG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2sH2grtpjhb3Nwqs1KP5jxM9FaIZO4ywV6EvT5jlAdHQerjq+y/ERGaxnuGGAUbzKzue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dws39PBRlH8wWJNJPcTKDRCStxM13HYO0DuCsBkx+1e31KBQ+wf6jsllea8/URtRgANw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RLFYhrEVSvEZhXHdAuIVkZ0erjNLrGoClf3KwRULGo7OBpnSF8PAuZQgQJWIEUEfsLCR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meubiG11BhSzUxphHHqK11A8+4JLvEz/AGOmKPJUvcGXcZpjXwJeId8ViLTwdbmNo7KQ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6mJmO4ITrEPUNtwmtS7zMoTr1DUSLCB5ncO5gPYt9H/2CSLQ3Bek9K4qqbwRqqvLEst/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YMfLz8jUquO5UY85RTLJZLw1jLhwQ1wS4S7h3yzqXwQ+JwQ1wHPU3a5FmkJUPqGoceYQ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Q+NzHBBiECG+fcI1oP7WD/sa4tZWHzyLwwwiJiLWzA3GZpkEGEvhNYTBAp8xo3CBgLxj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nxKVEqoMLAZX+odbb6dRQIqugfvJ1K4QDBHYAPJqVFSOI11HasP/AJGsJlqZ2yj+Yo4T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fuHTLfW48PiEcaJZXeIkCUZ0h7Y7Y9spfR4JggfZKz2C3fqIAKuite41u8IqUoq+sIME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4m0SjAUqZq29LuVnwDKLzomtcZZu5uqOnMV4nY98HUUeIvU/hxkIQrtsXkxLz23PaBmx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pXuW7N/YdH8S8orI+osFBAeZ9eDntF5aIfAZ1MUfEzWO6dyqfNQZvhijDEC2C1mGJ1CH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Z5lY1F0y/EWLgVncMQX/ACEdgZl2dHqEKNRcndQUt5lj3PQoP3/+QUv3Hqm0Y74E0TJA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+K4wcvOLjW7DfBqXBgwh8dXLl/E/iHw7lvJCHJHU3+RIBD4ECEDip1CBXBqVDgg89cEO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13jH5dH6/ub4qHsIRnmZqd3iWUhiLBeoqCou44i8koomI7EWVkLIiPVShWvxHF7Jhp9M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ndV0f3HBAy0aIiHoCx/eomCjLZEBdHuXDZBUBizfpOxCdE3HY/TKgXwtjgo9P/kV6RLg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4P+xzNWDv2+ftiyah0EQzXuZtrY1Rct9TGgC8P29Slg7BdxApeDpjrUvbwepVUKI7R8w2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NhH6OvcC2M5MVp2REX9QlTbEjRLvczVMSKZQ1MpjMDZ+IZXYP07/AKlm9TIx7i3t1UeP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D7DIfmGWJZs/HqIosefU2gsa3EMsV/cFE05IffBDh1NmEHOJQQtBmyVAYuJe4bPAQYS9w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ZfiGpZFMJDuOmGrkIBggj+JmNuMsrEPvyjzFSgiznctvqYrZhaqD9EFH2iltF5EGEzRgw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Bz5m2ZzMhl1yMuHAhzcHm4MuXDg7h8TuEIQ4OHUw+J17gQ4OSEIHCbnUIcGODXHUGD8A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A4c+lJ6Iz3h9Bgji9VFsiy7n9Tq4mNo6OoJY8ytzYBufkRDCIEPcYIuCHDTLC5HdWrxL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bQOhota/UQ3HVhcWn4xcXtUuOoFXZfWY0UiDDi4GKxg1fcoEweqlob6RIX8EMv8AFzIv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ooNf3NvYLmV2b679E64ldgPUzV1i4uvp32R+ApkC6Js2jUXsJZw1NUWm1GChjxG53Kwf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9nmIlFC2MYzMQ+GXAphEsjeA2/cVLy3TADyw+4/cMQlYhq6IdwwxXFxYhLYEuFxWm3zHI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GjyU6l0VgluIHgqXWhglDIMSwGFtlgKjR+5vDU2wRY+AQ1CG3i+BTNeUcsIOOSsSsS55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gHmV75suYxLHt/cMND7j0IsyasgviiU7i3qd+yAUl/cbqsB/uCwtgbJZXqCwTFESN248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YKhBZ4gow1/iOOuD4DOCIkMoKnbheIQgw8QZcuXF4uDL4OO3F8nBDMIGIHPTNn4shCPB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meDXHXByQNwNw8Qh3x1w6l56/Etr/wC8x3fAYW9wS0KDSGIVy2UuA9SrRNw2FzNljRLtJ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jsTx69RbiRaKrwTRbNRd/Y+pcwT/ANUwp+TWP5zCTTHhf0A5IVFHyDZrT9QqKFswil4Z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SS8bugYhaJJaoV6xFooKZWMQy1lqtMF7pwrpFlXuK7ZoNJ8h0+oFjM2bf7Gv9RKww9Cu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KBhd16nZmw1nYY/ccG4yml4i3i9DofzDRWVzg/xHveAA/dOpefzchW7s8wMxmupPfuKFW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KgKQAvYR8jIR0VVPs6/EpX1ADGmGZUIFI++PtBlSWWauNLFXBO0AtOoBW0fwhqyku/JC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YqEnC7pYwimcxFaE3/v7mRUrPAmlmnvgeJmTrPqdQzCHBxq5nAsihxAU1BrKdsCaZYHn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aIQuB4gQXDbPA9oCHjDDqejB6uPmgeUHoGP6JfUAaGJUNNlABYOidqz1BlwgVjUd+nzG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Iw9TIPMV8Hvk6mZ4gxhx9fAnXJr4HPmbuIIHLAnbkcDBly5cuLzcJfBCDvgfPBCEPUIQj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hCPJDuEOO4ErfA4K4JKqBfAgipUIQlQMceZcoIy7DR+T+qmU7z+hS0a2Zg5j1zRKBJsm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WtvMdyiq/cEyG4QIFzNgZdz8TqG5eqYXh3qHfiEVfaDRiM0Iyn8y7UbpcDLYi3OKmBrd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KZI1sbU19WQa1ZapwD1AoGgU3ZUQz1bV/cEoDIZGJ/V2VN/qO4grDUEol5K+skUGxoqj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SMdUWo6tCv1mGgClWNvsNQAEqrFVopvZEjFhaP5jWpgDe85YYK1tcsEB3U1VZ6+5kBpW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MF1Nf+KAbVAHWLijV0h2ut7hGbWr4D/7MQGzcYUyFKL+vcNuAXKBi8KwXQyq0zMTMEFL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TmHiP6RVkO6mG4YiW5eA3GUEtVsleq1/FRxSpc4yVKzOGpnguhAs1VMWl0liDBh/1Kar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+SE1yRJSGGobagNf9gQi0RKg9wKMRcM0iDEC4IHUDECB5gSsSoQeODPHSRQG1ogF5fb49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8xqMA21BEuDqDRtlZmDZMhPo3Gt2Nr5zLaHV/IAYbEwQMfiTr4nwOfM21HjgNmOo98LqH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F8EOCDBODghwQgw9cuvgLjhCEuHBCEMECVCVCVAlSokrzCAhFSpUCGIECNcrWogFOT4C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lirCILqrgpEuk0MzSbJ1+5rojCu7zM3xBcT6MKYrMwJqDhlAuywqLdB5lkzSqFfcSgi+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/UqZDmliFN3cjhzL8DBhSa83/qZIjTgJePa/Urk3vV9kPEHumkgote/oRUoojveE/wBx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ADFg9gBewqermAvfQQaiqiGdlfjX4l2yozDSzP6lk+XdZK/cwFQFye77mUSjsCnu4FKq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VbUdnURrXVrsvOZnAhR5HxdsMhkXSBukCtSlBh0tlwbnlF+3/wCQRVoG1MalB9wrUC5F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1qWNCIJ7MMdxkwwWlywGWyolYqVQxyR7uLWpeCM1qg+pencqy76l6mYVh+Qp7MV/MRKf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AqpmrZZEFgmUfmBvsSpg3oQhwy4RhCHAOuNS5lUQOi6fmJW6TqHqOou+BHBF/cd1mKgx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Qw4hiEGoahmYCi3RBpVzLyxQoGtVBCiH4Q3NQlcDMDGpguYAyQ/MzQyL+2dzwzZrg7eB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8H1wf4GKnMEKGyaTePBDgYcnwqBwcDwQlwg8Hc1FiE8xl8jhriQly4QhqEEIQK4IQPM+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ipUCVAlxYsYYOyoPzYf1cdre+DpeIB1FJUNN9Sgbh+kICuBFkdDxUAmSyAdcEKLAErZu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I4WJC79Te6EpevoOn2PE8wFBin7xEQrFNE/jEVAw4tY/cDF2JpbFIbsQ8H46lYPEydxw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MymZ4p3PRgKie9TMpUHf2jCBfNhv8Ru0yXxp/uDNk33L0qKq/B/NH5iwaFGEA6rZnzLK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AqX3POEgXR/uE0CtoZfn3KGMheW3v0RtEbtpeeoAlFeCq9R2JDI0/hUoxkUcM+nxFlVk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VAPqg/3L/Fhq3mPQmktRGUJZZZ6hFqkcNvxhHoiyjCh3LE2iRPXCFRCYmKvEwhMizcq0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4mE7M9eHEw6MGXwwESszD+oLZXcsamRzCbumoXkJeppDfB2ji4HFYm5jhjlhBhMLaAmx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qDhcRYxFZ+IG4amzj2h3cP44IM+ozSBc7gdS0o7igJa8ErC5eyO8q/E/EoR1+Zi+5QIA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gGYAP4mI8EzPDvgahDY7lEBjD49QnXAcnBy9xVzKHlwZx4N8jBhPMOQlSpWIR1BvHBDgn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z24+ooMGDwQhCG4QhiEOCErEIYqEISpUqB45XiVlYu0EFaDf3EFNfcFs5B/B/uWjMIUk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Mua5qIsRxcfqVXUzlBZiBtN1x9RRSY3CpdcnwDnyiZKmFz7O/cw5Q7ZkidYB+gSGL2q1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Vj7JhyndfyMwgDPHTEeDI33f4gRqKNFcfUaVI0tIn7lnXau8VVTDKwJtP31G0E7SwNU9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h6vXFf1l+pSGzKNP60QELCqbx5fzEtQdi7/MJMZjnpl/5+Y1r0lLI37xMUOpBhfMJTjK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9qZ/4Vwh9LRZc51evuI7YDZXm/cKQMBt+7/ESzXKPeYUMn3KwMPiGgOqmvKYCJbBTut/f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YzR+TFnEN5IpTCoSxJaZX1iNPL+IiS4p2Q4mDALbGMCQZY0ZC4wJSA+yGaxf4z84jUmr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VQ07j3N9Qn3RepVOaYTcI4V8LQhycG3hmZYv7JfbcJdRg3AncSyeMwo3m2HdQ9wxPUM6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IfdcER0ugI3CjUAMGSb7jX1rGdQgLv6gvzGobdxPzVzzmiQMX1Hl4X45Nt8lxr4OuD4H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ZkY7Xwty8wZfA8B4Idw4Ca474HM3CD8BhwYl3L4cWZ68yDFCHAh3DthDfAgQPG4GYEr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Q4JeIsWXI8RYW4cuKP4rwMeLPan2jMGXY/mWtUaTESlmMspNGb4inmZobVeJQKiKxMlZ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DjwX/EtyvUhhLv8AhgbJjt68xA6AOWZqjCAoczHl8CD3iXgsMAVPeYlbDmqP1RBnJUqj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OMFVajNh12FfxBU9g2/UVF1BWn8wAqqJYu3Md3a6ekQ6rMflWiFGWodBnHdvXuHuxpm3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uDeKywID8wx0GgNntg5oUS7lULcWqz2UQAImNL9xR24A2ixWbptf5ZmAuoKqvqGbIJN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LpLEuYBaFtZQM4gWw2sVrHilIgtdi4mdRRMsLe9y6ILyysUV7IZdkFRrr+UwqL9ywWP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eI4+0oF1mKCi1xKWO2EF0TO8x2hzan0xB+YhDSNyj11TDYGemNtYXPYBzMkEcGUafIgz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DvgmITzXPZNHAdxLxD3uBUOHU8pikFdz+oTNwxc/MIe9z8wgkJpDUv3Lxq4FzshoZXAH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gVbCqNNMAsQlKmv6qv4zLTXlTHi2BsuHxG78JTYhviI8PPwOOvnXOko4OeWZy4cWXuDy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wfO5fF/EQnmYi8mEI4Q4EHgahCBmAzCCBAgQjNyokBzK4uHLqLw/GZWZeZe2MXKDibRm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E3bmUGDHj5uFEZsfiC3HRBiaLGG7hvV3qV5hTt58S9iDmC/P/YFwtGK0h/01MA1qIXxr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qEpzNvXcq3mW1So9+YMHoXddoEeGV3VwP3iU606P8QqlRu7MCiYLsVX7m4BgRe36iICl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+hf5WBUVXa6/7P4loA2bZ+oQBfCbuBF98Gi31cW3QGpD9QGRYNtq710StQthaKp+oGkU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tsWf1BIRGv7EUC0MKHjLbMAe9S5+oQNRTd6Q0iX0GCKfwSyU6xGS0E2qnrp76cMRexbc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f2QL7i7pr6jc2rO4FH1E3TKosV5j8R6Y22r74FDADU3B84mRbcNggN8XG8Cf/sMtqm5m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vWYrRRl2VDG7SGV5f9xUwzDEJpyOTXFy8ztDUvzGb8TBiV5gQNx4HBiBXmAHLNIpkTwC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Ad4IWY/c+iJxZc+maPiDLafEG4QaYgmBO73R6gsBLLISJR1iHXzHpWGUnuEd5B8Shjw3+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eGVl5EGbw3xFifDrg1Dk4Ph1x25hHawZTSOLPPHfFwagxQYMIQZeOLhNS5cJcJ1yQ+F8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hyNQYMIbhuGoQ9Qgy4S+B4ZXxZrKT9RFnmDFCb4TWO4bixHTK3VZiTBNE1ZjqavufymF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uGgqe0ajYhd5Z8efCQKQwYihgldXYYh0CUHZ9ZQa6kwFD/uFW+MBUcij7P9yxAiOAP/1G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Q8epahUOhyf7RWlhSq+94mXKVZY/uO67oGCiJSYaadRErEyBRL0hqE88f3/Ed7WKrTj/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+4hTY+ZQHiWb+jG4rAr4N/UQNwyWWeIAgHYFT/3mX8NSsAPq46NLq8dx/FQGs2bYr7jQ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ALVGt4LhgSCoNY//ACLiWB58Rohlg9zMEJ1hbKTJPuLafLluKIS47xKLReJR5CbSjCW1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rLlitgwocS6bcSqyOtLYHxKz6f8A7FQqwi1JLPOTqEebU3GY1sly3C5YF+mH9yVHjgd8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Dhm3ED4j9wUa5649I9zrAhwQhC4EqVAhZpYAq3it5uZgtCB/cMI4Kgt+ZWbf0jwsv1Eou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WUENEUa9Qk14tYTxq/uavziy8DgTq4oYzXknUJ1Dk18uuNGUQskssX4DVy/gENRRQYMM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hB4vgfEJ3Hiye/FwhwZeOY4DDgQIdwYMuEGXiX+pcubhxfLmJGVKBr3FZHcR5R2YHHzC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DvCL+o5Kw1G3LhFxOoeBuC4g2eg7jW7nR1FueBAC82x4AYwl/uVhmdgX+dRqA3loRyRVU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qH7CANLsIH1mVIQb1LGhPxMmSljb3LQExUs/cFR+EkRvdEUU2jlV3+ZVOBCqX3AU5YyB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A9W/iGlegACqzh+yClT9il9bl9gGcr/uXgQKF7PzENIYPdtTsY3YQQTWZekx4g9R9t1N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FKEyF/cR3dIkwuqmAoTbYb9TEmk3PWK/mCrcWViKgXUzhmuwS/xeIVVkBovxNAZ8y2hE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EfMZrn2PEDbligmXcbYEJO/1MBlBvaND1LoxAdwFvpBS0WWIQ9MIfP42iAIG2M+JVLi8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EQMJKVouyZ1+U1BRhtxudpwGHcDg7nU6jMlmITQlwcQzudTzw6n3LUxghqCGEEwMwJWJ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1Oyf+N5jJVvEc1Uqa/SSjs1Ky6IUy4yRBal+vRCO2vMA81Gf3Gr+X/ceWMOBDhxBwZp8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4bJVOyStYbcFPvg4OBgy4mKDBxB4vgYs1DkZeIMuDmEvh5qKXHwRRQYMUyhUIMJcGHuX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gbnXLqPceGGUcymBctwxEXfuYQdx7hMyBwscOvDVH9M2tTIjTuXFW2Cau28gv9yyy8L8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OhjtOyzkjHMuwaDzAqbzm1BTalqmnmpgQ06Mvqd0jBYX6I4XVVGg85IxqRlxv+5eDys2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n8x3EZKofiswUiC4EOsTKlFLXD61EQHhRjH1G4ssJbt9rCYQCxhbH9SoMemDQFgZB9jc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mbsJSgUDGpKtCn9+oDEihYCEbTS6zOEdj+A9Rj7Vl7TQ9hYHqNKBkVY1eYRyBPdv/wAm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7lWUKryf6MuK8ZlC0X3DyZU7tByU39p3z1mJLVf6uFYU+4Juh6JSLQXbP64CZ3mG7mBQ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M2iScZC/aJTbo9xVvXUFOJVsQCqibF5JTa5qps8rM7eBDMODcIRlc+5tNcQJpB3B749z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QJUDEq51KgfAEzobfiVQikE6ijwwEtKLdvqdBDdMGKnZ0YcU7H3NT1K/mY/a/ubPAZpC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mGvhr59RZcS5ZGG52mzF474IcEIQZcWPgvhjwMIS8cX8C+GOOXwxS5fuHlAh7QeJRQ1D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iD7l8PfIeWMIutjoGYu2YLLtMNUlPxMpmXHcN8nDHiptK1uLlHflFip2morm7MDETWc0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1DWduLl6EOnetPTt+p5kJV0R0kB1QwXAOBfwExQpNq6fuMA+wN19w2CCwWjxKkCSNUeD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914gluB9Tug9wwBsDZs9BWoQeKUNIOKloB9y3H+ETZSSGQrrIXA1KW1S+vUZg0sdxrtF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tZF0t3M+kDYsPZM0jMFF/+Qx2ix++vEvwowCJ2yhu1kW08epaniVVAPEEogrRGevxHAAo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J/F/7l63mJFBRgjIhaFFzSViCh2IQz9wjtZagssz5lObMdSq8QV2uCNQ1LnUF/PuKzVgz3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WA5cxGekrW9MvJoH9tcSFrLSXsud3cxe25U2oSo7ZjlYdwITtqaQhCEIP64dQ3RDQL5i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xFDc+4IMQwT8z6h6hD3DgzyE/MdMdVA0PGZc2xb9LhlSPazM1jBhUxjdZ0hNgtr+50LE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EyQKEOOoTrjrg1D49c9R5zvpdJ5QN8O8FxncNwMQL5GEuXF8Fy/ioa5NzaDLly4sU3i4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fCScXBLoMUuHFy5cvcHcuEfadoQEPaUiCPrSCpkjQtmWQOYWGFPaqfRG8iv8y0dJNnhw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OvcX8469IcmZEjreZSmVJKBvP9yzIqtqww0wehH8wXI6S668w7sHARVBXsFWB/EB53vKn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6GCwCvef8VAaJOS0SmGHCIBCIyLuD6WAABwtRaiiyAWDb+oNMCYDe/2RACmCCGheDM8w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FlS7Qn+RcAiRTTH6yks4r2C/GobdiEZ5t7l4MVZ/ojmzokJR4ihX9DFj5gFQ/cBpDTCF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CzSIqQ15uFyijitX1M+XifoiUJRVsTIT0Bb+oSNKGKK/iC3Mu0f1EmXY5l8VCYqXiZpU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fcU7iaXMsueA3ecRmAKloudSE/QjbdkcMRamZ/cQpqhuWhWRiB5SlhsBo5HEyIb3FDgQ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mm9LNYTz5hCXDgVAbntDvghN6lQuVMV8CdToO40Lxctkw0tYaIILVvcUfHiCiG0PLUd6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AQBeXfA948tpmZkg0Ofr4dch/gdTFymSg8s7R7jzxc24hvgR+IT0g5xL4OB48xl1Bl4h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HnVE24iLvEIDUBqISiNjjxCXCXLxGPTkMW8loK4VNw9WBUUsyy5N5mpgKwxDaCMKBeez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gy8LEyczqGiQafc0zL7hr84rjcXUBeWAGOFOHtdGvDeE+ppianBarf9aHJ7gsfBElzY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sqgX+ZiCl33uAdD7m/F1UJAowwRutYYq9Qanb0h/URsfjlXBFwiyml5iUirYXX5lWumN2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4uCMDgDR+IS+nDi5shusH10x1PDSF/qIqPI4MAWmbIUh+GbVExyaAsAV5qpbOBYONy0+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jQ/VS9BVgExG0BMUeJmBbrcw5vW/lKhAbUangH/PuUNtsXV9dSoz3Co3ua9/iPYlIiog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lN8bauVO4OpcApWqNy19pdFzaAqvyTYRB/iARqNuUgFsHyRAXZWr7gqdmSI0G+SYTtCE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Znq4axDkhmGuO0NTC4ps4OCG2XwzHB3c3UIhUu7ZY2NRO827lYHEsOxKizH6n84gL+Eq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+t/eITT/AOVwdS+Q2OMaHwIcdcHJx1wcdTfKSHB5YsM7zeXKgQIQi4m0GHuEJcvh2gy5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R1HeIQY8thBLGOmoKLM0CQYCDAgeoKgcGppzXgofBSaBmAtpBUUbCcy4Ns1IhJYQBggX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Tf8Aqd2MWI+R8S03iXDg+ZpdxWcF2QGuomZpUNiwW1beP1FdLKYAQD1fUOMT8UaMN7DW3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Skei4hA7MsKvHiMqSrNP9JUhT7EqQ1izWfUwypC8z52UQsv6z/4hRFr4Cn6iEXytH9xU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wvDGAARkZt/i4VACUIv3cBYAxVSKy6aQrn71CEK+lF/xBOAe7DLGKu3b+H+5mOI5oB91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lEBL7B8B4gDA6sWVepW63smDw1HQQU0qnxjcCs7poa/GYAEXbJ99xpLY4LUIXrt/lMMB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n+n4lCadx5y6NygzG7yB7Ye0MVuMthlhZqLMDQTOAzbAgt7nmIxPMHN7qAC8VqKk9/1T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iEEfzLirxUpXul4YcNXBm3Bj6hL5yTNE2SlaxcDHBxWNwhNY99TS/qEEO4S4ag8VhZf6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LoxMXiEFvHiOrr8QOZaxcGAIFDDfkAiEABal6oQvlBaQ/uWeUmM0lzTgLHGNH5nByQ5J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MmGp2m/HmEOWbR1BhhKQwgxahJBAwYa5NQlw4eGDLxFKGNCCswk7QjzDB9S7IMRuW7mM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IGVgLgMx7iDfBbrhauWVNMbZVMYMzWIHklDhEWGFVCK3GLe3+JRMRcTSCPDtcqfULXOn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ilzWAu51la+kHMR7LfM244vMu92Cqesog2tWv/R/UtSKsMkYItpQqG/dxDi0Y1+aGBRA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27PCMACuXuGkzg0V+GJKFC1WH8IxFsG7Z8EX0nm3B1FZUBaBAPtiKx9BfxCVVm1tF0B8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D3BAEWLq38zfCyCCvd5uLSPnOn0RpEujB/kiOJWAazFGzuHAt/MvqPabVTOotI3+2XFd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AWVT7eI66F1ADr1A2+Z/cvKiVlVS6of53+JSg/mJS8ZmYVT4gvqJhmUdMuqgYjqwjklx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l1zqAYbiq8y5fuHc2J4heT/pgW4wwR08oEgxKYF2blTGEGFPzO2MIcA4DwR1L3FwUa9E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mJA88aRUfBYgQGcQhxhDNwzKq+Dvjc84j6jhZV7goSipjo5hXpXtl78+YlTlWHqYlwyM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21SiXQszuLLxFae5cUN8DmDCYo1/M1wT8cdcnfLHXACyxWs6neuRAVCVwmIkECouOCDm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VPuDuXmD5g8L5lwjwqYk5gl9q55mPfcFu5hyRBFdyrpgQHcaYQ2xCAqiMskLIkRCaCOY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4FRbAOiE0EzgeYSlTLEWEuhRsrYJ+Wv9R4NIlvG0dS6OJdzWbsx21M4am0XzOzXrbTF5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1AtnYgTH1MHtgwOX8bgqFFCj9V5ERhq03MzIWbu/wQiULrLf4jV/v5DxSy1ALavoZXLr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QoUh36hNIHSZc/mFOmau7J/EV2Is4BNI3qw1Aq8nqqYNJM0XEwhSWDe/5h6S+jJ+Vj2I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y2/v6mOAtIq//EsawlYL/UxsxpaBAm3IhNwFvEBtouVo24Cq8VED7C69UwWg+gdTXUWl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q/3FWgxLjFh0TBAorUAjk+oeUwZeVAs9wNxjTcouDE7QM3HUXuMC7mdsqTBe4Jb1/UQN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26epnlikl2t9FJPPBCV4hj4A4hEzBqbZ3jt1NBvnB++HhDMFj2j/AFMjBg4l9QhwQYQ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WUrDQVjGI+N14gwWyuyg2sCv0BFjgNAN0QLPFD7jUcqEIV2/7KD+JtHuDMOIJgcQcfn1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lC4pZZvHg24CoHwrE9uFVK4VxuBKqHAIa+F8HHU2wYMWLcCysXyk1bjHNQ66J3wnoSza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8qM7izZF9kTpIuHGMoH1EsCBIYnpKG9SvF7lcuBTEubjF4jBWZkhkyqXeyVcsEf3/c7B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bh6uGyOVTWPGY74l1NpgL4l7YAFOuUMCWzHkLOGoF8ACo2Sn0Qzv2QtdDdYmKwBsW/yy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3QAADMc0phWvyY1HzBXXel1Ay7xoHPYt7ign6Ur81qWLTYLrpFwj5jMIFDQP1ClTCCz2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0SS7amXxMXA9v7mWxVy7v8f3N2t7E/mUP3ML5fUNAnaKqMu7ycMy4NTv2gFCdCEC5b89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AlRgugMlELb0j6/cte6gYd7tiyHoeFrMBXiK9wGsXIyzxfUYvb7Lf3ACrfcZaxpvE6Cq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LfEfhqNc4swrshpYSscK6IKhghigmBN5/CWMMAz9SwO63HYBXeZsxEteLidVGo7Uog3d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9whDUOGBmbJcYWZrnfB4ncJZOsRiQesQV6JXiEIQ46hiE1GMNTuLRYoBmBQfmYl89kJQ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IQHn6hcJg89O4iBRRZa7peWGAWgstz3EiQ5gxNpYJjzER74rg4NcHxNQ4D6jqPgbMzd+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qJxWGMXMX6hwHAlSoHJ8WkEsG0uVssIailpbl/DM0s7QQM4IGFAeCEKWDrCaGecnsT3I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fClpA2A//UTsRjSDdIlpOhSkU1GVT3O8lW8JNQd0ow5QyxL7j6GNylo3EUWs/i4ahxNe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cJ4jvgsZgdGTRNHgwYpIC04H8DH64teALhEroBVFmY4o3aRmFlaQ09tS0sJpst+mA+E7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bv5uAHFeWnxKGQej+AgXcchY3ZHg2ClI/Nz7JhPCLNt+9xt4EbEr+YJC0gBVjrP6Yc0H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QLCEuSDlwuOzi7MogoXTDBoTm+34jUJpkmz1WJajbDrX1cbpruVo7Au11GF56XqAJyQx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mu8GWL2x1ZCHEHZiub6jKlBGmAdUoUnONOlXYRVqCaLgOmPqVF3kZVSNxVEAl2sYvuPJ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A8e4mZeJrE6qAuBRrUOSx4mTC0qXLi0FZYyk2I2T+Uccc+oLNnvLKnjA36FnmBwQhqBD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G51PMc65huEODXG46hq4MAS7/EqDVwncqE6ndSphmp5g2sOiHQIdnghdGagVhrqMIUkN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xLkU0V9wqHFXGJwTulRJkmk2l0KYYw9/4O+TXwO+HTKpXyyXgOJ3izwS51wQ4uiLKS8R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nzHXN8XHUXqXbhLMktB2KlKj9wHYGo0UTVLDlsUIXTsYwEC1JFTRFeiLQp0lBwRpVQ9k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Gm9wE2xzKzcEvfBLnaXwyob6iiilyi9yoXK7X3BoWSmmkVDMNs0g2gjubR4rhOC98x3H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QIyn9mvuENTwTWEb4gje06+4BWoNXJAg1TB4Rr+wplDxxKpRRDqNLbVu+pW1FXXR9VGe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oSUyiGwNTBJVvdgWft0qP274p/8AIClPXf4UxLy72qB+IkjfYpr+bi9zBL7RtWH8srDG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fWZA/wBymitUoqWhTd3V5eZsJGNl/iJPLltGqUMk/OT/AI3Bf3cIQrjId/VL7jjih0JW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VrY/oJetZhciOtMOG5jRleomaSoLahdDKsMwYYqzcXBVqJWN1HLFcyHxB6VAZDGpieUV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TBgRW5El2W8QKlDLgb+pTnq4Lmii+4ZIQhuGYcCEIMvEzU8xwiMh4xDg+55hD3z1Bn1x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g7l1wpW0EIJWDEcKLHdQEEaP5gAIldRqKx4jTpXqHqNrUVXhilkwpn1BKr7Cf+0MzZlS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fLqHfBycnBNGVQvjmeBYnaby4Tz8Dh1FLg4nUYkwgw3FBh8bl7l8JFWqYoAbjt5gDRDH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eAuUh9WRDuMAJuIKfyhQBtuVwZbAMERF4mQivxHcqFcXcb9k8oiukhVeGNs2b3HyO5+D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Ea4uqQr7iVOEXBlQ9kcFw0kSYMfJsjz9x7nc0IzqUEqxAdq/qbtzZ3xWKvOByRQg6hW7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IbCe/MbDV7uKdWRg29gwe5TEzvA/sgPMcEQr1MqQLsghs3SlRT+Yi43Ox4ga504P2qLa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AU1CAhucX+p9n4RYhDXZYfwEKiFGci/zK8Q9v+5QILV2lAa1LDQ6BuE/sxf8TA+TNgXM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Ivfcq/UwWKpUt/UNVB8bqUhVWKwuXbAV9GWNS7TqGVpaUHW2PhlhFiKAa2QCFBLLzCSV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izOoRuWEc+kTOIeoqB5YNxodssxYqGWdwZUxZWd2C2LFMAi26mbqjuGJSHMl9XqCmWql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eBhD3CHcGGoRN1jtjupqXCXDm8QzNeZkQIbZUqoe52hCH9cuuKfKjd+4x7FlaX7MDSWs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3E6fuVYbilSkMQmOjDPUWJshwIam8EBLSeeNc9TzNfAhDMOPM0ZVwM8su+TjFl83wQjqD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A5CweFixZcvG4C4N6lwCWNMHvEFtqOC5lzLiFYIjbmddse9Ydty2dxo9wpazMggRhJYh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xhaM24XAQVZAtmJ3KBXKD7QrtFaW4FseGfl0wx6lyGOwFKeE3TZxd6kIOJrBiCj3HTw6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OAjvHgqFkrta/FY/coXPBMImJmxCKkAFwO67FrKp0u3bCgGFYXHW7qrJ+ItUz1n8xTWRY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BE62wYTCFgw/zDYjUeTKDQZKgK+4+nekCd4DzKQkaaQPwR1ALZWnfVzG2KVKn/JSo4pZ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9nUWsdcVCPmJ+krDVzighIgZBaoVAjchuDWcZApQTbPQuYl0NJlbwUVe2KyuVl9RraFW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YDdZDK63+am1mELxB2MM+5memG2OU5uAr5l1Sdzc0PEIlIeSdF8ACyVHSAhNEGVmJW3N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V09kGBc++4pqHC91/tlSow4aQYNQfcOS5h4lZmsdQwS6hmEHc6nVTqoan5gz7ie55il7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dRa1Nws9y5lqVQwKkhrepbqBiKruMfvl/wC7J29t5lvXubuXpxtwFBhqOPkfEnmHw2Qj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ax7naVuDLl8DCEdfKoHJ6g4hLnTHhmjLXFibRgYi3HDmX1MVzDZZnkIHiENQPEG6gXUT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ZpYjVsPoksCv3MkY+C1EGCWisWyxCOaGotpijaZNoQsmJhyZRvuVy+puiGcXRDlNnBqj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gRPE7mMH3AEyy5pNIJ0jwquehYTL0GvzO+DKHuUsGZeD3CYptXcNlxdu+pSmSwtbqAAc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3CPMqBsRRQ2DDFGSOLcfUKMJrC1C4dTKY+0iUDkNf3klPbE732f3OiKdUf8AU1wQhjPV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/UGGBawP5TMxJxJ2qwDGYBQ+Or6fzUEJVN/9HESRSBMnvMziB2y0LxZg81Hi7daL6e41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VQ9zERfp3BULm01ag2fGVKd2mQ+o7a25yKvtgtGGIKsdzSNamLd7j56l7jGDU2Xw6gbe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UGVyihDcuplqFAmSZocjkhD3O43I9rzGgCaeh5IQW069QKWj+5hqBZFyoQhBzCDuXDU0T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y4cH8Q1wTqC/EmofzBl54XGJeIhsJQQFa9mIl6xH4j64L1wbh3F0l3czqq79y4fc2fAJ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Hx38CBCE88WMxAy0gRZncPDtKuHfF8EJqb4v5dzuEGDB4vhIkpcFR3DZiOGMCxLYkjq4M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lFqIrSZNMWNM6plxhinU9DKCqZe0wRpgnuai51TGdMT08KPuAPtCjIhqojIKiAom2Uj7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hpzFY8p2lje6hCDOoghUq6hLuJwupkbiZmBwEYrh0/Ur1CgI5cBDnj1B0XAGlDcopafU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hg0gqXliYWm84uDYQFFLMVGHYMDFUyjmkrirGxz8kRQBZf0DEMoXVCKL+5XGGOqXWbZe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GbTJfqN0x5pRANSlkNipgKkETuxb3Kxb2qRb9dQ3aHuLxCavU+qoln5ZRm1g2H8xbTfO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R9AbijBE2/UcHsaYrCwL367iVAodxUyLhoDdRc8ECZF8CwzOYQ1OpfnUycH6gnXqXKtT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YV7htxu560+I1LZabjfuXeMJDYp9+5Yf/VcHcvEdRIOJ1BixBIch4Ao5CE9cfcNcrgQ7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ublQukE9EZwoEKYYibwxD/sy8FhllJ3dczFwVIOsKCWTPKEHgM3l0KhOp1P6hz1Dvg4J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qVhyhbgJmCxEBGfEq2h9w7lzqeYQ9/4NS+RhDjz8r4Yl3HQHDgrRXQYvm5255YZDKd1E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aFQ9EKOoF4jTATKohLJGoRnqRDogW8DaRL9ZEbZKEUvqWCTMeVRVNWvuAL6lC1HR8RqW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hCC1MZ53LMMEyQVcYzNwZTuzqM3Ru0NX34g4YGqv/HqEOfc2nWICmVRVIF6tgYhRGMwO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KiyLmG53SUv4c1BXRWAqRh7krQs9KDzKcr9Uf8mFLm6mPuDTE7RRLwSVsxKl11K6/cCF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n/i1pmEBhNm36lBQGEfbmXtDbKj9TNqRtyv2QVZxWAfnqJrNpUa6NDYfiX5Z/CoIq1p0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FfcZZkddfzEtoC2r+pkEAo2bRdf+YzFRlli3vhuEF+JT0S953FNNwtDBGL+JsruMZSUO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n1WBIhYyQRlQeIbYVADcBpMdRMBNK2nZBI7Bn8wcQ1DghHc9G4pZIMuHrheHh3wbhwXOo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e59S4ReIWkCVmEISYsuEcDNB6gUUuIM5eyNWbPqP1iKxWYg1Ezrcyvox6iVPs9vxM18t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cjROHg+BO/gcnDqfwJbPNWd7gVfEomKQyJSHBniuTXwIcDF5DFD18L5XhY7hJmoi6lxq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J0SBNDFmhi2EdsxDKw3VmxWO0yjtnaYh3AvEUhiriuRLWxcK9F+YBSo/LR2ozceFkRZZ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5RiEUmLlzHqMIR0zC4jiyId8LFaQ1HDNZfFUXCm7rfrMSNg0Af7fuM2izNpUVs9kJDTO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AVklCrDjcPdKDZL9t3R+m42XHscD8ygCy8pWNQRTNpaWVvdBj3MB1p0N2RfMPUP4lIXs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2BUEmdNlX9ygY9WFvEGkDgrJfvzKcA2LX5iWoVteZZhCZBMRfnCu/5lkAgsynmjqEbTBe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/G4jvjBFwWwtqwxbWoQQRsLVRqiAUWfXAlFAwqsXFr/aVeICBRmNsESi+DDC9zHIsl9NS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cvEZYSbqEvL1HX24G4XUO/qNRa/4TaekVCwToJUMlm0gYBcIYhSZJcwnJ/wf7ixBzCVw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7Zcum4vuJjh0agPe5ohmdQ4upufng7iyhDeIX4g5gbZhqYEDErDHE3LoC4ImFn7QSVvx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SCInUqGGFiZD/UHZ7Ux/FZe5uy53FLixhlrnU6/xHwHFQwStwgBBwxh1cySoV2wK1W65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5IvwUGGfmsxRujjcYNMoTGRZYZDH7SFM1KiBfQS+oJZ4Qw0JcaI98R/UHeJ56BvcR8zw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Kiq25hcpiXKS2LFhjyzb+5WL6llsBa2CCyCqpR7sRnmE6iacCks+A1ZHXAYc4MBAbcGf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APb7j5nhNoFszHkljTXYYlFMXUMxUoP4j2IXAgCjYxiLqg3S1GATLUxGtQDyRgBQUgTb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hN4HatRspFZsckBTKMpus/mZmS0+XlOr1cBg8uHPQqYkKeMB7917njyTj8dq9sSVGX7f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opbgmfDTQlV06uVgYqmAPw3LuWXkDpuXjnta/uVRaLu3+GZRYAUHpUxqWqkEpOTsTT9xa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OoVRXHvg3MF5iXLcwNxNuXUWkHhpMCZHDqaP1GapRf4jyuR7IgAH7IrApOpVgWsuLILu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thrZe3r9a/EIsS+CEMw1Blw1GkjAIJslHUHG4eYQ1PqVEd6mXb+IexAWBUpqoFErjCdT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3C8VTqUBVDuYrdrGpshFn4S1mmVS1nqUqO+5SMYlhdQDuIWOa87Ry3ZqG4ql3FRndRY/4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cUcMZagxFl4B1tkzWxMc3Dg+N/r43PNR1w0hxrh4ZVMM35le2E7mUWHyqQvCiXCzfrFG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J3MzbIN2S7snqRF6mRVRbiDlUxtERMLkzlyeSEghBkZiMyMvFwhX1FysNAIqBlFmEhs6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XIwjqOWY8kpEQ5EHflwRWG7tbD7cGdEOOItzEWpXhqUC4WMsCWPuE2A3dpD9KnuuFgPQ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WqbvUbuJ5wQyzPPcfS8XF4RCLxMrV/UsXZ4FfqyAEhukEfhxBVnzTdePcpSteQ9uvxK8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4CXQDtg/UsURxgVCnPF5wzCQErSEqsO2UepQ30nUc6LIpuUvCWrEBvEJcLeyL/JGuF9l9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F/gU/mFWmXbCFdceyIVSo747JekC1wRhR141cdTJUHPEaGK1ZpBwG7lRnRP4lvJbLjNm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Ue4Gal4hO9d7MQ4ODWYcCDbDfKYYcwxBhPMMwly+Fiph3LgweTgeEMWpYBjK4iWGmOvX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iUyj7gUYlGJRuIw4zHjIt0QsPIR6GQ14428Ybhw+K08MPiQ5IcGIcuvqmNGZK5SU0naK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1CHBjl47l8XxeIzqE0hri3ldxSk3B2ZYZm6mbAwCxbEqR9wFaZixqh3piKhFjmZds9rP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LFe2Xu4xtmxqFaVHSOJhja5VEuO4hucBmRKSyquEYIdNsycyzB9E5Ph7hkjdyyOp3HUC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DswGWfHctZY5Qf6MEGyaz2iz6hoa07iqUedwdmIG9ldm51sN1DO/k0JCKJAcJ6iF3tAX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VK27spf9S8SHp3FEFxddwSrQwgSEvXDG/wARIuxkUAiQkarIfywNCOFGE0A9FCGqEKyq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EpwMVwfuGAxkcsu1r0cMBgmGdBUZRvo3cETAwTH4mXUHsqNX7qr0U8GsIU3AUX8v9Rvc8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g9X+ZhDDeIUGYkav4gXh0R3CrmIx2rCYxW8C3AR3MmpYe43Aqo3iNkYQswswkdXpK49k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lPr02Wtn5P8AUVlnBCMIQeBuXBMxm7E1FTLg5lzfFTuaQYMAYgwfMPcuXiWy9xcxcRe+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2t9TMlkucyx3AerifiHvqNbRY19m59s8QDca5xgfiX1iyxZeYMXkE0OTg+B75J54IcdR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LCYQeJ3hgBenEuXRzxcGEPgsZcJcuX7hmX4hLxD6g4gweB4RbhBxLhYFgh1Bi+LiGxDS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vpiLFbQ7leeAxwQLYrkxAQSqCAhDNoBGVRuxbl4ilU0Citn6m2oMcoksYyy1RcteZccM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lQhxrBw8D0zqOUGydx1NUCMINNjZv/5MwpA2Aa/KZE7zSaiNwmY2EmZHWoo7YgwMGIku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UYykZ0h5zM5Ze9kzhLJcv7GF6e4qlx+zrpct0biq4+4Nh1Zasifoy6lKMCxxHuoXOhpC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uZZBrRaj+5f8lsi3cQK9sP6KjkmCwdeLY2jGbwQXstw0MQsCK/R7hYbWXJH9jMPSj3/z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OJxKUH5V7Z/WcTxQyEL4mClgjbmEp5jxHFrKU8MawKEhBtdRcsymBPdKVspgQ3wagY7h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OAtO8wAascxLRBNMOg1MxZH+ZaOW2Hdmvp6hqGoTuEOV+ZcvGZe52Z9SoENQn1CXwOZd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8XOowh1cEqsARRCGgxBaPUb5oagCu0Q7ZrxWI6QuW8BGTSmD6jFxUoj+MbmZIu4pcGLF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nBCGoQhrg5Iz8Bl1nlgJpzHSEWGPjhKk2BiDwahBgwZc7jwR1KLhaE646moNRcM4WlkG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1vcZmCtQIYimJGWLaWEMMbXMrtEE4GI9o+REO0PMiu0R2nQCYDlOlahtIgOQxBKpC4Wz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Sqi5dkRBdIfK00LAGEBXKqtQq6lKEWkO8PfBCEfcTi+BiDiG51P1Q1PKaTAI1Td3U3MKp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6MygiC17jctfuDy1PItkIYqaqe7hKspVtj7mRXVWJf7SEBYBixX5qMB078y4cJvwlIvGSz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fyx5t+7afiqij2Z7KL9wz44FY3jUp5/HT0qWhuy/A3qPSZNLHouoP6EoX1GrOGgAX+uJ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qs7yD+JYWMTWj8seonng1FiaOBMNwGDOENQCA8ZraHuEOlKBUC79a3CUvNVAsqW9SkdP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NmbmJez+pdwTySuXAzMTfmGma5g1FcUB4gY3Ele+FYZYX1DDIX3MqEBDDKwDTzGwI0X+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HPqA1YBhTNm3k6fyT7hCHBCG4RlfzKQZ1K9y4Yhz3wQ3D4dTqozGWFoBUoDbKDvpJ/7A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T6xCLENcQReAgYmZpTh7f/yVe836hXINpHC9xYOZ1FmY4YwnUeTj7hDk4OCEdT8BiKPL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iCdofMAXhuXBg4gwYPmHLLhngQZhqE3DXF1GAwKMwfE0l0cSVL1c6IgBglSoM3EX7FlS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YQvsIJ0TwSNdEaXSeGiGBcUZJUaJQxArMVC0iASLQzJqACoQGagS1MRsaIgGl1ZAFyhz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dStGKgqwuXV28k7R+H1CmyJTDeI6gu+QsjQ1u/MxTQH/ADFSyvPAWSgg/GJmOFLuGLI9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O5XN6xssMgbQ8S4TbIjFd0weAuVDXiabBSize0izaJvMwghBRZioXRtEoLco37gZNV2N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vzGCi9CBjuXnn99QtEMhoEnAelP1URKgDVKX7uJexGANohzPlirnuUBD+YIR8ii3/MPB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RrLf4IrGMwi2i57sVAlQrrujv31LG+IG3t5gK3Na4gnUX6QRgw1CrzBjExcTWYPyc1EG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9RTqEvSWGH1Dr3TuYENncB8SkwIQluCUsRBTFqUTBBP8AZ8Zafxf64/PBCHNwlxQ1xcIc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5HxxcdblblN3R5ih76uVrcQcN46h0l94lpncwzc3DEkWIOIV4W0Z8b/1NitHMOKJm/XL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MwQaMOevgQ5OCEJ1HUoy9M7DuVUWdPuJVZu8ifqEuDLhCEIReCfcqVx1wOIuIZjwRuXb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KtS5UBlXBsZtMAxhioE1UFQpzPsjOjL0XcNbKyGUpWI6IKZjNBgLaNxBZZhWVCsYqcFE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MbQh1iLsM35UFukFoEX0X8S+4K7iVZHknU9pi+O4quDFzaL1NHh9QwmBnKaJdniZNP4F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hEhTfn1LgsqdU7iMiCdQgBBNxVCmLIQdcluzsmb5UTP4jBC/dk1LFWNWeGXqil5f7qYg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gZp/UTAm2xV5tmJuhZRXoqATukaj7YzAWr4R0NjIPfjqFEcqXIwDQ+y25aidqZqEKAFB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zOELsh/EF6Ohk3Fk9kMkqqCYoXUTY7rfngSoixAtEp+0sS+r/mJVqXLHom8qMzEUjxUN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5VQ5i4l5lAd98TcoZfmFyiVnDAoMkSxYxiLfh1ML+UTGZfvjVcTS2G0fsEzX51+YYsSk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DUIG+LxBhxxe4QYMOCHBCEGXOp+eDUW6YQd+oYCqYBNRWzDGPcvMl/EEaB3H6W4wzcBv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hFgO1qHtMG8sSqwE3R5Rfui7im8HE2hszLTy/E5IfE56jqUZemWfdcuVl5ZrNowxxyag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fjkhxdSlQI7GVmuAiFEuIIBCq6jzALrAqgIJAVFKahmTCQqKkCZlYYaUsxhDIWVcsVsS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vViszE1XiEFyiiyrRUNNk80lzhIjmWMwWXUJVpYeQTHhqFjAVoXAmgtHvioQJWJZ8SYz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bjVDm06v+IpGkMif7REVw7nV4YagHPuewXEFOIVVHUoidZgLLMqNQjmaxaPjEpCaFX1vq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3t/EtFLrBb/UxVDQpX9VMzurZfr1AIlhYfZF6E7kAyqizdVe2YOOdnIIpA7sXXqoIGA6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DINyxpHYCV4tli9MRBf4gmGeKmko222iXTlyLAilcM2oPwTJG1v2JiTavl9d/CMr3k/l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TwBE3U+oWItmdwi5Jgyij44ZfUmAiliXqWwpL64IYlmjd2imMMwAuSVACX/EbA089y4E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ZWh88faAUxmOYBw6O3+n88GJ5hCVPuVzpDi4kPW4M6zCGIFwgwhDg7ly4LF/qHUpFI6U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T1OsvKoKC32RvQ+opwD6jv8AiXzvBK7ZbGr+In+p8jEcZ3r9RWyxjuVykcGMFib+ae46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cnJFuUZeoRbqKmDuYEdsdcNMZ4MTqEPhcu46l8U8qVHLl1Ux5lMquLAgDVxxil5ju3Fs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sKLYoSkCESB7iUZJBDZDwoLeEMqE3KYJArLKbqKO4V6UcVcvKxEFXLqg1NIbibplAzEs3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5uoDKzLimXpDrmmDT+WYAGIC4EVUMWq8DmoQ5SJHHXD/ABNTqaRnc1ngqpdtH7NS4JHh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eoEO/uDFL3M4y71UAtfenJ/Uw4R95jtRMpCiuGaz+ZhwU2Tw9KSzpF40VbUUiRD5Sb6P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/MwhsyoLBGEatgX7lmi42FH5YVi3QFfpqUwMKXEK6zLS9LQHi/PcNuHQX+o4EC0V/MF7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AGhZ/cJVfKBuiLVBvKLCNMaWlu5YKDCibd+u48Sagb/e0rEu+xsF2/cFGNqSuyG7RGTC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ECvV/wBx2XxlKw9RKhgi4eHDMGbcQ1HKwGg3KFd8Cgbi6QlS5r88ln53ArwR6S1PEW2/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ElTHmFeHUwn9R40uV4QeSW/Ha9Iwhrggw4MypXDPA5zBKlHiVyEJ3K8cXxqXFiwb/AKKl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r2wsARnvx1DOIX3DcTEEwpKC2d9rAkbVPOQV+2K1coRLIeYzeaTuMiUw1nWPjU/PwN8n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Y8vA7XHuMTLrcvg1XPUJe4cdQJ5i1K8S478DNiBiIIHzKVKVEstxwqK3FYRGgxp0w8bB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Pig8TPAZVpSh1CHUdIw2DcHQ8UYooZZe4tlaiHLHduo/ERcOCGI1PVi3iK8S/SXFtVCP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ySGOtTdCO8S0zHux2O3kYcEHqdxMMXp4dTNw2EwjqEaS6raTNoz56+400Yb/AKIErHEm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1/plAFVWMSxVXezUc2u24IYiZYhAncIAozgqLSlTTdvMN+AaBXIruxb93CdPNgTHgrY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G/pgwBjB3D1q4G/2jaKeaCH43MyeVFXluiUU4Iza9TDVbeSDe7fXiUQhZWxfqCQW/Np6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00w1cxuX4bMY3SbsIaa0TAU96hHopLFiqX1DXXbAH+pcSrsfThKLQ4CfpYYiARAbK7YD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4R11DVS1YLiLD4z7ju4AWJeI8p7m67mULNRWoa981Vw0Gi6/iKUMmbmHg9QmCiBtR/rC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Q97TAgBCBKhkFe/A+UJcIa4IQYs7zAqblQIEIcViHBiHBCXyMudYYgtPRAGcVuCPl8Qu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6gMpl13CBGAV5n/zHmb2friIOUsuZEeUYvEYlZl8KfomnDD4nBCHxJoxAZRlipNn3O9R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UGDDXGpf+AYxLBYlzGsiANkUbI0w58y3pBI8JDzks6QbuX2kvaIk0npJ6SYNEUNEU6J4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qRe3BrUMNJtiEYa5mBZLLREv0hIuYxVYmy4Oq0J2xUJMKBuVPInlRRlnUZTAxlTt5fvc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q3KWpsvgg+IQmk9QLjh74krh3wGI8lLXZWgC76vENTtpP1hEj1mBv8SgXMQjMM7X9olB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/wCIiBR6i36LVyjndUQftJWnHJZt/MtiJVWLUnbcUcUzHtrksbmJwF0EF/1G5kgqlk6q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kMnTdmJYGibTN/zcFCHclFlOUzBTEbYt4D+EMURClfSpZgjRV14OolZpbZPo/wCRQlKJ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jO4xCTYEB+C4US8AAp0eX3Es4bCQLwtjiov4RBaPze7sZfogVITFQgZ8Of3EphKblG1G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XTBysDeYagEWohhEojgPbqDNYRIblw1NxJq8QQ4JTLdYT+ZeG1+fEMK5qIGq3EQLgl2j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eZ1jKTXuX/oDZX5f6eDvghDA8eobhqXUu7IEJUCVKhk4PECVuocffFkoJdfQJn2pTfmY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yS4FfmJ5TiVjBmIbSHqYA2MBN3DdwUj6/wDtRE7Wcy/TJT6Ilcbm5fhHJlwzSBnhH4xA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D4b4CErGd8y6Lu5iY9xvKRZnTcIQ1yOIS4cEshdpQVmZq6QiBmguKM3C7uCwrBXlmTbK+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pYTaw21lG2Adpspi85jbud5lu2Vu5Xyyg2mRlEmWWtrFOo5By0n6kxIS6DNcxArc9UxA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l5pgoE7nuinuDZT3BvMqliVuly4GpWG9UQ7nczCEqZsvuCzTFlLzB+phO4dQxFm0MZQK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lJU7sqfktSsVyOWWELu5kUAf8oVFxerBKBSJhfcqNW3xm2WT6geh9MbaR1cTJvgh/hLN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/TuWxO90IZq1bErOJC1Ez4lCMOlmoLZFl1MkucihbuoaSgCzFx6CCooUi0rXVK/5IhzH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2zX8QjdGDebxiA7JbFYDi9n3KF2Igqd/coUPRQP15h/DICyzzKq3YDUSTBIW1K7mQlrB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sjK0Ls2Z89wtlhiXvqAqiwgyPXU7GI0g5msrKmZFQ3qVbmjhkYLU7n3AdFsbiieag3Hw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+UmmUDEcjeIvq/AlqP7QnIw/MCzubyaiPdTxNOR/U0uEPi6hmCXO4oahzmI9QfMGX8NR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gv8Aagq5hLwOPERhTziC0RDWpi8MuNy3avqWbmEpgNlFTz2wjipRCJVRf33Mhe4qhlh24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tkK+iHx18SHJz1FUGWR2nUeUmPqjW4zRiZ4EGXBlw4JcaXcFcyzBJ4IgCCoRqLskD2we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dRGjUBMQ2kPXAsLm0S2DBGmBWUr4Ytk6BOtcfEwO7lPMHNzpEUdRAtErgRuECyiDQlT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Cnh0okmTTDcQxLPBFmoSdvgExbFXeZSpUPJmifcqVAhENQDuJtL6lDNWKOZk8MGZWMYl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+oGGmLO35yjO0dBLgsV1mIUtLFh7W2qPqFYMRwVYdMolPRJH74cCi5WxXKrQrxCQFsDd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0Rg4K2zzAUqad0AprpL+ptbYU/uKCVvJi5nF27C47cjF2V9zM1gyAMTohyJk+43OLKMK+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/UvAxnBQfcOF/sLUtfqxFe0S+qzcg7RgqP4x2rm2sfmNMllVu2XmGBnuGy6xDMaQQPpc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O1wfxEV5I91PDDcpWNwzcUznMqocSo0GRCqxwM5gq/fFIWal71LChVS5t7lDjiBSqGMI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wrUA+JfYCvuDqQM2H9+4SoN/cOGoQVI+Ji61Wpv3/AMTzCHwJtidSuAgT+uDfBqJSw5/E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sULcZ6RJoHeW79xAeoVO2YxGSEHo8xgsL9ysfYluPEa42EILS2oPMKbg2vnuE4WN/wAa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TjDfwq+Br6p1x+fkHJwQnnjpj/AitDqba6mRmPCXh3cdPBQ4uX1Bg4lwpAOWFMWWOGUK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6D+UUqUX2m8VRe2EQ+0PzO1UrZqW81L/AFK3XACgeGJDVrAx6lTuKZqob4TK1BjFQxqo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BuJjWpcBUZqcS17gudrBlEfdjmK9yzwnkRHgmqPdGFHCRrZj7uBdS0UIHJyfC4LjHgZ4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A8z310+5uaeTT+GGDxN0JdhiFXBFMbXuU1CDvxg/wzK/NWMeyY5RTVFM2DL6dSxV12/2l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VTYJR2q4gkoApmX0Y3VIRJQO2pddUhdFfmLACsXwrEvLUVm6n5gh4gQv35rMaHAm66hw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jR9xD2pAL/Qx6WCMGsGK+5cALY3azsh+07TC+pYurytq/ELbi1aQd1LhGGED6IFsoZgw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xT/1UeCy33cFmgk/M9GB0/g4YkBYUtB10H4mG4MSqIOal3cVamtQqPDN6hYTGBg3wVRc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wZtcupWSz3BWErMMKflcAe+oUhuITEuHEZwWpagsP3G7gVdX9RA2wNhpJ22A9dSQ9wzD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LcIXBnU7hr3E/cNsOCKrl1ZeLdHmEhd+vEtqKZV3GiU4pJlWp1KOlX3FgEPm5t2jVxpX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CIy0FkFnMA/TMkan7Mo9pD6IrIkCmmHmS4BmGaQY8Ea+jhnfyO+SHPnjzFX1zKspDJHc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fHLzOuCXRDGWPLE2jjDbiKt3BVZAVCPzEG0YbWffJri3zLfLLfLLeYeSHmYeVPez3s6a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PdEvbBu0tqWMbRsc8B0S17i0IQrmLbWZgS1xHlEzWM9rHypvyyzay/ll/Mt8y3zAeL5C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gTvhzcOY74zmou4cMwxEGMsFC30OH6jqA6nfPoj3MozNw3F6OyPV/wCxME0b3q45BYJZ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UOGJfUJWTiLMUlK2t/1HbpHJR83q4yF43aj8xBhQ0HUWbIZRf2IZAVpbAMNVABhieLcX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2YMfmYKtJ0SoxazSMDFhms37xMS6FOd/iXqtW2Wc9y1wTLpH1ABCsG2eqii7hbN/cUtp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4V0DZoWZdrLhLqODWqROPUovS2Jn3DdY8Ameitr33LWZQwTGJuOZVLEmGbqeLh6OHUL6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mtTtNwGxb9soYJA1dQFjEbsK0wlf/wAQJQbuAeoY3Klax6jVoEjblMtkLr/5fl/yKaJQ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7mzMzzDEuEIa4VjuVepVPF1fBINc+AgUmgHlUR3Rw+oSgtnTKah1e5d2WaESQunzHHLH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3WYipfxCTeTcXMFgQEdFqaXlf5gRG1qVgaf+wb4JpODWXAZmsJo+5bKj6oR38zk9fA4Z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cd59seXu52mkY9yuDk+0EcLgFijjbE2eA4S+KiVxUrjzKlQJUrEDlSE2RAtpMUm0C4jF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wbgcCtkIg3KWrUDEyTvmkRpaKxyKDhXPk+FSuCb8ncMcErPxAyp41lkZpKfmV1KzXRvx3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jb7gw8BujqEahmZA3UT3g38wzT7oD/wCQmMGi/wAIS7r1AANM5UnqAQpdgQvYKk/5CY2+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MVecxVJR1PcQkACC2A0oI1mnpmxVeSx/qDNgbRsfVRaC1ynYl75dLf3CoOQBw/mONnVY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ab5CuoR7wmIfPmYMg+VivxWYJgWs4pKywS0OFOH8xG2pigJ3qGB9sosYe5PcKxQC/cWr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pdnHWIuYZhKhxcyYxQtqGTCbGsQhiZTSWQYVDHA2wYjr/RDf+5chqLSyAqCEWu4SkjDV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Ym0xPzMl1mHNkvAmJ2Ej8j7PMG59ce4ztDmoPHUuvubYq4WMqdQdaX0eSeSsXa9zJrXi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xEbx7j1WYdMRUPkMRG7x1c7UJ7lkAOzMqx+RiDJmZ41DYLiuvUQtS7UppYbfiOh4Tfga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DieZmPvgDR4dzufnl4OSE1yRlH1zPLi2ErwzwcRvhoxccXLCGbhzmEWK4g5aiLLAgcHF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xM+JJxnNByIRmeQxdopLOorqeyCrMH1wUEfWBVbLTPBklsMGIFs6lBog9wEB6h1KeBUK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NkdcHwCVKlVBMKR5nc1OPqWqC0lNcCvad+syhkeCvyBczG/1EZQWUyiY2mUyJbDF6P5g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26Rpstt0EOLWtW0Q4FC2A/7jAqdLZ69RhFVlP95KIrHwT/cAsIwXdfiJEirF2+iXtTcx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+IAVBxdB/wDIMqIQ2NX2/MvLPgIG1tVfiWk0d0jMSD0KoNVMkh0pcoy8o0PeCNxMBMlf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1qPRH3E/iBufmL/DKnWObE/RMYOjTSlogGdjKB7qPFjN3TYYSqUPzmd3EcQLKIGEio3A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sdp1BSweO0IMMAQHmUC9xMnUsCpgXzgb5EtqUjSDMSpVGJlfqVGc+PMUPR6hVlphiNlw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vcPtx0Nbf0lRpYNdb5Gd8md4QleJr5HAhhYgWiqDawHR/wDmIYMO6vUShBli1iYJaXqX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H+yBsx4jkncalCWXa8RULq8hDf3Kdyz/ANxWxVDqOvojv7ZuzCbTXgWPvha+HfHXx65I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bd/czNXHNZi4icxauPkIAbYBYrjrnETJbnUIceYcsqNvmBUMIcFJTxcSJK4SVDEOQT6xl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KhmBdEoQOoe8DLrIEywtwSv2i7jBKOAQIcExiv7J1wQiSmDUI2WUqvtxHKJUbIuYbmkq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iBsxTGUqskteNIS2rjuKiCXXbBYDmBsd4/cQGk1LQhcWuVS33dkskRqP3MhBqHxSMLEK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WwSWNcdVF95lxXV0tMt1gpsMxejQjVJeF+WK8eYqDuxo3KAkteRcUH3Cf3RWHY+D1K0Ov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MSlTZE1dl4ugojOMEf4jokS1AtbBY9ZBW3Zz5i0qpYmC4qqGW26s/UsKF0bIW8u/v1LI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0U5/crqHRpjEaTJJHIlm799VNKJtwwbzHuJCVmGrY74C6PMMIQK4JTLCB3HcuZS7HoPf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C+opsxfEVMcuhKIgJ/MYoP1EGi83Sj4GJ4EbxAday7Xk8M3sGHw6f1wWmVxLnmEuXiaM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wnRDZr2RRNI70pjhmAV0Ne5XdyIq1/8AssXeniFkuauVtBnb1DcWGA966qOC9b4CILtV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3HuOW6ipvUzHuLLMpvNJczP3MSmjh+HXJyfA4e5RklcHliyp1M1qMcY6l7gWtHWmbRhxU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VKlepUqVKgSuAyyokTcqO4HmVKjwp7oTcYfSC8TCAgxt4VgVwsJce4it1DGDgJRIbcvS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ptX3GXnlRCp7hShECWEHK2qW0lowZmscE75r3TsViKVIW5THjf8AMpmbVDgv7lFxCEov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IC8mIAsa60xsq59wTd3cGOzKsH5iQBLdOPxArDOgbfzAGY1Rie6gJIYBbZ3FcG6YqmrX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+4WWWAP+5YAFAyXhjKEIfwwEz9QpxG1c36oQQFivFX9CQEM0WmQ/FwMBXAK/tgmc6tq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d+glmBbQNPuBLwJawv6n4gg3XbDwBdriowQMV5GAPILxgmIgF3OoVpF0Mdu79v8AaZgm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oGIh+5lCD+XFwlw1C4D+Y9UrHL1BsiI95S5IZc0w3CqFiQLaYi/9E2YGJPuIQL1BRTUF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zDMafcNTP9RLkHp2zGANfyfrf7m4FkSGDxcJ0wx7nmdwhHhMxZmddpRegAeCWD1KqCQh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yWmVRS1wQLFP+4Oh+oZBmVZT6mV/KAW0tEQqBZ9vngKywOXvqPqJxFKvoln2RyvDeGow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Jrg4PjqyrNBWagpahtzqiYE3jwXEe1irt4OA3DXyHBzUqeYfAgSocJG3Jpw0jOSEVSyZ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sA3K9QE+0pEzLUEpWtgrkOBBFmElyhEqH9HCw75OiGHFe+FKMFuCrm7xWJWZrUpqBDIO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+oq3xdDUFEW69Yh2eBjsghEqoO2VMu8Wt/pimbOlCe4mAU601E5ttrKYKio0riOEWO4hi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JlgF2bR5WihNLMGc35MuWCdiMNpae1jj1T/EfZCWJ3EIg0JZ9XD4VTYMuTheWUfKcFXW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VSqx+0dZ3utJTefwjaVrDKyuaAlLPJ/qBD8C6r/c3uW1qjHrgDZFTKwjl6Yyy5VkbHMT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WKivcbPqViC/wTUNQ1CBAgQwRIGYYYphpGOjVBLhgrhBLovzCGjEwFZgzKGvEVmLM2/m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DcpKMQrkjH9h+8P9wwVBYsGIYhngn1DU6zCE7ixYYvrlfXT/ALGDGElmry6hguNFl3O3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5tzTKQX6hZNw2/0zADAJkSHuoHr3EeNr+AjmO2oK5/4QjGC1xKQq+iK/slZ4bQ1wL+zj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AyoJfi1LFioXmbiPLNGOYxfkcHx2f4qlcBDuVEgROElcVG0ZSDH5IUJTIJAOJ9/GjEXu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5SyBRizBcAfU8LueYZnaWihdMxlLqIIWTyiamWSGBiM7xBUC4F/UFgZLVB90x+JTwZV6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dGvMsCY1r1BLiOz/AGStQ2Qc/wDYLESlWF1EQFHaYicQHoAfxKKq+W640tdjGUgAFHcN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+/8AAiJNOxfvU2HjmxLR0F6X7myyy3Y0snAY/mARtZAv/ku7h2sK/EuoBw0H+YSFbFRZ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kCceiGf1AWWTeT+4VXECma8xtat6t/3CAddCrViM28C3BLdgUJQ9ZlVZCdDr6DGw7e+p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kJ3No+4DqE1M/rl8A8cAhDGuDc1LjaqyMRHhGBc2NTvINDqNqD9TdRHzsmrHuGo1w/iM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81EL3nxEqO2GammJDtDojcqOKH+ibqHPB8nqVmGuBlw4JeIQnmXDR4fpIQoArEOXDWWY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NxQthEZEWyxiJ9xC1GGaTcTYYHUZ0MOrRrEZsi5lTczPb1L1HBOo9zOFb9S37OeDDXF32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ck6mJ5+DpSiH5uPLEp4j3FOmbXFnMWHHXwOSEOOoEqVCeZdcBwQeD51KuByMs4QxKJXZ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COs6hiHJxUJUsUokcQygUS5ReJ3PuGJlG+iXlbhk1cGX5l/Epgoj3HuDDNcG/cWI+6m6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hYpiUWGXvMV8wF4bd+SZFnxmAkIex9kalZAkSyYE1cI32ncMG17bX9TcSKVmNBQXZrH3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V97ms7g5CncalFXq7LfUXkCs1ftjK0YjlhqnsGi4s0YpcT/uINfKW2/uXnaA0B/fcx88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bF/cCupVpG6IU8FQ0gjrDqK0lms5YCo22Go54ro3n/5A+yXjcEG1Zf3L+RULh3xiOG/vK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xmdwxKtMTUZc6ixWZnmA+YRn9UBcSfUwKlQJatYgUQ9zuausyhdHJmB7VUFtl6TxBTDA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Fdbj7Iddy06vEwJwxVbnb7gB3UrCq9p2gsMInbMK1dyoR1U7Oz9Z/EMIOIPA4YepcuPq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/ShBmLNTccRYPUGaK78qh1TaeYQwyh7TxGZZVS4JrqMI7hc1uD5hcjomGKUnVwUFagJU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li8wyygvUdwMcN51CG/slX0TSdcHByQ4Pi8POXoiq+ZLURo+Y8RY0si3GOLvnrgn4hNy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65OPuHAc18SHKRPE04W6lW4cJIXkz0S3MCjHByQ+AsgBgQxw6+rh9xN8KoZtiFNuuBVi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SaQjyWtlqXiMmRK2Umrf5xIY2hMYYFgGFsuJfgqv4g3d2MPLiGql9lXTdTHgnXaADbrP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rd03FqM14RwyEYt1Hkc5ytxRAiVm2IQH0rGGR1IAsGhKxuoogYPT+eoF+b0tL+YbEWrN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WTVuFFMQ1ybFjP1Ml2bUb3L4xVBTNYi0Zu1vPuNbQlPGUDN0FpqPbZDVZDMSiat7PUbb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r6RudxVjZ+4u7EvBuVVW5qbm0UDzGh4lH2l3ctYoNTpjllbzGgxFs3LVw4gUQiggnTBS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FjkVj1CD/UsB9R1/Mtgza/EpIPv3Kzt9wLW5TTEFm4hdpURe2vqVh8ZqnnE/JQqSDEN8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KbEr9AYieilPXsMYABIPSq8zLiULv8RKGUyLm5kpS3BYdRO0CGG71UttNy6BywjCB0H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LkKf5mfog6YR+S5lKnUDUe49EVwYvA1Dcu+yVfRwdfAn3wbuHB8HXHUVfRNiiHJFd1MD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HUJXwOAlcVKrg+PfwOCHJxUOKhGWTLEoljOomEUTROglmWBbRANwEOLl8nxIcv4hFTHq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cRyPaCu2PNrCPc34Go7HqC7LYJPaU/iEowZmi6uaQU4TsAK7iC1Ub2lAltKoYUq1jrEz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PT/EAS6mcDRK228aC4AS8vRBAsDoEi0I15hKdtZl/JHY8Cwf1CvwAbl/EttEXUviLeaVs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WoNZVcNEqo34lm57ssXNkPlbnkUplFa1aXQAIOrDLCkNOCYjuofMMWU/HcESMsmveYKi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BtgqbhR/iVMogbpZnq8SylrJWpz50v6iXHfdSwzHKBRUwuUdQI2nhF/RFUcIO5Tco6n8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HrjLHyPqPaoLE1efqCL3ZZOsH+4T1PFRUGy8+ogbEEaIWLC9lwYLSouR3GHqG56aipHS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02IIewgyrS/n+554G+bgy4QjVd2Pq3BICoBgI3IcT3L4k6zDFdIneY4iLP5lSo5ZcFzEI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jadkK5EKwKTuKS83CFVcXua2YfATckF0H+4pQNLrTv27iDoT+Mf64OoShJCw1zJJ7R3w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+qaTrgODjEO+D4sJ1F+jh7KIsy9TisRZeZnyTr4VDc74IcVOuSHBwf4OuDm8R6EDzL8S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hj7ir1DCEIdw4IPByQlVCHfOSEqJDUNSxFMLHiNGBhstlSwRe5rO3AR1Noagu3UJieo8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MRB1wOCVifTD+UseCBhjRYoQxq4P1GNkoLYPJABSCqXeBbX53GRjxNSiyvKuy6lQpOwJ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5zgGLqWzGLEpqF56w4uF2jBHEHcUCPLJ/m4aCAdYH3OyMbPH4jE7Y16mQEP2EhD7VpAk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MURdf37jToqf7AYooSyxRfxWAX1N9AeczbzyyPoSoSIddd1ChUYGA11iUI2FMdpZMqNg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acM8uYiCFRK3Kx55eInk1CLO47lQxcLbuYKYEIai3FfVWOHE9b+oRWztERTTKgKMEGyq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c1FiqyTxLAozOq4YQVak6Yoiy8REVi5S6CBTEycoQeTol4lz6h98nA+4YgyioK3sjTB5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2PhhY9O4uoIzuh3UA0mzxAFXmFFOSfW5qLkmCYPfmK6wNA9sBsD2u1R1y6CDk5R/+qJU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wD2Vd/uDBvg8XKyoEefHvh1CDf2Q19XDr4eY8HfJz089RV9U+jjuV4vf4gbzxYx4uHBZ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mXLzL+B8jj6g/I5Zc3CiXbBDlhLhiI5ZQcXLhxcJ1CEuHBwQ4dfZjB8w4rfJlGqjGEmC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oFkoFdRUIamqVG29ek+j/cQbdwzXuYgndWPC+T+YmYfiNq0L4YQJb3LFRR6iKsmxSnjE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Rv3MAadwLR9NRmeI6TEGCjPZSQAKh4vTH9xYzGynpu5WlU8DiYSVCL3MxZsq6/iABZaF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XODmNeou4yClSnuPMj4rj78yx9kfT6IktaNRmH32XCsKrPfuCW1sJcwFAg3qCQ6lW3+I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GFGdx3Zbq0BYldrd/uEJZcMtL1ljavwSaMRJnUCUMKbENwGpqHiG4s3qdzzCYyStSOE3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vzAWViLl15gv2IjS3BiKx9xSl3CGWYZVn7hBbuIF5Yyr07d+kUkUq7GSb20DXUPXIy+S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vgjaGnqrlssujr7e/cBqvTxCRMO5TWl8kobpXcISH6zEHNhGu7gtka6jO34jGIEjthH4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Qrs8/uZTq5+95O4di58x1m6N8Ylqp2r+JWIFDMuLFo6RNk1nfDqZRb90NfVD4nJ3Dg75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e2O4yWcRUxcHUcRqVdykRxH5lvMzSiVF+Et4GXEk4AVBgkuDLl8nBLxyzwQnUFyoQl0R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1gUfAhx5hKYwhrk4Di5ZD1cZ5g4giYlcAxAC+4ge53RCqVKRYsNzHh1Nprhhkg3MRG7k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98ep5ne4KZhL/E2qfmWYJREPrqggrRt1dStBLNM1A5WyAJUA8dQ1hroj6joMqw3N8foj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gtTeGUSl0HiXVUbG8yrAu8UtfzLoFvxKTc1rcZmY2j+2dk5Mj/0llAjBmn4IJWdrofua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rC/3FR0rpbVN97gkhu7Nr9wildVzQkcNRUA513DblMjuWoQ5AwBBegaMwoNxSgyKtEVG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TpXqW3cOGaQ4tQqfEtWWX6gcGBt3E7l3BrUu++CyH90OGMcjZCAcJKCoptLbMydiJc59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XENlMbOIm2rpltNNywMwCuY8V6iWBsP1Kj6iBAVn9D6e425ZXSRhBh4+A+0c9A/7NRel9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IAdD/cdLGPyHmJ0rZsi/0YcMdShenua1uY2WkBWarZCvePUsJe9yiwxhLsubPiXfawsD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MLKqm1ZQGVaLYH3UTuSsDEZUuoI7l2SZEc7eLqZAl/3Q19EJ18zk75J1w6lH1S2OZ4n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wd8VAlSpUAlHiU8Ss9UpK+ICMX8zxPClKHU+yWnTD1gIGUlyyD7lCNuRDlSKsCsxlBEP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hgmEygB9o7iSr7mENQ2wOoDRGjEFm473EW7iUQIMTrmUVEUKuGsX9jaA1Kt19sGcBxi8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LMvTKtwVuyHmJFhKwASz3CCtqKPcBZ0r2zKRsjYTLF/UTgH3MdSHfUzgAxuFWi29BLBK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7JdbzFy1CVx4jUFy1f8QEDqBRf5j8zNglYCKDu6NvuUwgf8KUzIUsx1ijxiJ0mT9AO4he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K93uIYZZOPoI4CsIaL3AtlIduYvUEszEGncU5yQqOwuyVcPt2xBgetS4hT3NKRX6E33H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TvLGXWmEWYsSpmvuBDjLObHpiEfMxSkgP7glO5YnC/cUbB67mdjJLhqZQkKDJCfD3AWg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bcVlXuJtiBqjc3UwNn/udfrxBv77n9Tv4WcH+B5fUBLtYzCmYSgNymjasH9wnJa4Nvye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hVWc6imHDjEC2lJAOj8RlEYpEaOZZwK/GvEueE6T/wAOYpKlXaw64qBjav8AEMpiOkSV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tY8Q4uo7m/7IKD1CeeDg5OTXw6lR1Kvrn7WVKXtG2biwzaKbjHcqHAQ5OeoR+BwSpUom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qeieqPiiQ7gdmCe5VEq4FQlRlwLhgi7ahEDg5JXwIuIZhCLDm4kAYlM5IdxQgstHcWiG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z6uPniXPUNRjNuIxY6iEpwx/Ov4lhbm3c2sLb4JtrUypiB/cOC3+CDUNnTuNgi9VWJlh1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vcEIUuyALWBGoDH3MuDjDATLC7rcoN5uxgBw8lHEUKY9huXwuJRdCEcgvvS4HGeFIvAl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Uau8PyibXD0MWiobagzZP/HqOe10u00QXHZv8QS4YUW4PxETNHZAotdtaG/3MZ7KFgRW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y5WL2hpdVoLiRoUx3CINNwLVvDLpYaiypqZReJaql4l1Bm+CyMxcg51ExUzEYilnEHg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xLgTZCtW4aTaTH5nmguWK14iNlnnTCWtO29QaJ/oiS6VK1qIOR/9/wC/8QIpw/8Av/fy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9wgS/wATOkuQb9D+yPkg3QtvBcVBzwJ/qJmB9h/qXdXag+1mis2j+D1GMMBUrdSjH8wF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XUszGo7QB1vmVOG4qJWYlYirIp5ON41/x+49FqfavYepbara7fMNwXHQK9TFbYKI1tLf7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NS4goxWs1g5mkXc0yz7oaohH5nJr5aSr652PcWVm1mzHFFlxiw+F8HBKh8PPByQlckI8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EDzCdQalxYPMM4J2wFGIcdQnfzOCEIvJAlAksm09R41Dghxk1cwZF+59iIHq4sss4HUd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TK7lB3rvwlTAT3Wq/iLOGr+oyvXuJMWldxhWGMyUuoBYh5KYg28HSyvprsTEb+zBobaY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UCB07dQFDbnYVGofpMxZBVFNA1iBJXoysJU74LQrM3rylX+ZYKdbQCAI+WMFkT13EbSG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cq7o89wKsYbtmYEdDeZBqHWQe6gNyOO2UEB1V/qUaAHnubN2m0WNzXMuGtPW9fcZY9hx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Oio4rUvM6hLhcEywlfqAOSA2kVVr5Jd4QiMTaB+5tXPJBFlHqIsE+yb2yyd4OE8MqILW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HMTbxBCMpuaaHL0RE3EpUwF7hUHUEFuq3eJVVNfx/wC/90ww2139/wDv/kTsS0Z1LuXf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b9agIDmgpUJoj7CeKX4SAEICkhC3cplsXCyopKvcQhbW4INbiGAh7Tp4/EeyCEQaIKvv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6DzCntfWHunz/UdtRavbLh7iYISVwytGrL6C/wDUUhn/AH1w6m8uGHhcc7xRZmsWGxU9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k564OOuNWVhLc/cuvMNr1NmY54JElSsyvfwrEDgODhlSq4DEqBwS+AlQ5RtGWME13LWB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AQgQ4OTi5cOfzOtweKhDEDtlGoilUTOXcIkCtwDcTPAXLBmHcCpAi3uZYcuBIwzCXEuG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zMzW+tQ2rhwl6wQg2LjHopGrp+Ihb7nE1wogtLFsSZAPAxcWp2YqdwPZuGbW6aqDYc+Y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gblDAPqWC5atIXeQ+kowJXqKE6PMNAUepSkBN7RMhvuCVyfEuBFvPiFnbBeDBGe28Fyj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VjRk0SVCGmPzGIFuMdROFKrAYHhHTGH6V/crilLpHv1NA2MMEGpYoY4N2j3BphTVMMcQ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6lkmYTBHNSenA5gGgT2TMhfrUtoYSYfuWVkPUIVWQyR61Ky7piZlBuu5Urka7hDXUEaP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ymahsFK/9j/3rTBS3WKa/wDf+1qUks9GiU5bYxBmRZWv7hDhUuLMMR8YNy0oxv6Xv3PZ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Wt0R4uNrMtR3uWMS3RsfMt9mFPyQF79Mtt1H0RLofMBMKv48+YgNRavc88EGLmDs6iLE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UpchuC5VBkO/DaLEZpmGNfD8Dk56+WyVTdxwXEyOnHqJMGfbipWOTk4r4XwEPiQ4vjRD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GJ55WibmiLk6hBjnrghwfDqEr4meLA9wYWUiESwxFiO19x57jq7gWwUzHxlxTcGAHVQ7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tFjMCEICrSXPm7f7UN/U8HHw/wB9w5ZpFGK1hZaiQ3dPZAQHqSSxr/7HOE/yqFBdNRHA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1Uu8ywn56oCKO9IylZcbHcbcfuXUouaESsBb6qC0BR4ouXFLp4g20fmWwqjcCrs+iWrw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qMLSUVgEJP2D3B0KR3M+1bl0qhtd4oCsReH+oMSrecTegiqqIbviyFFTCzxKCPfDsTwO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NR206gzceGWMxNcFxAphMAsWPEobY0cLhqNrDBh5n2h6g3CbjNxOx5lvBzmv9yiAZdzB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pYxo7LoemD5sf5geiLM2QhSybB/9/wCxCReWnc7M+Xcw8R4TjT/zUFUnZHwht3N3bpim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mP8AcGmncFprZBfMxcsu4rb1HE21+x2TVThT1PFBsaCUKNG/f/JGeJUbWeeDXAWeVYjp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Q7/+IFHFzaVMPo4pZeHaOdQYSmGrh+W/kfDfKzhGzHwTVi4ixLlrjqLO+TgzzcNcdcV8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CWNRXbL8QZhz1FlT0TsgCsQ4IcHPXJwfGocFMspKI2ZcuCixbV8/BJ6ijqXNm/UdKHqU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YYJgoGWa4HDKaZiA2lj7gGB9wg0FJQB/IYJvMDxUyILLf+iUWKAjzAvfca2It7Jjq5Zv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XWYKT+A7ltZPUphadJNKHysaUSbxn8ykJXpiB9hNZQMnTBhs0MpTXhBLTJmYOi8/cpUs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MsSFgwMY1Qw3/wAiUdbNEAAjWaQlR/D/ADRjBQtqgiBgPMQYQhz4QhLSv5f+TZAtR3EX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SEthGAUuyEWXHvh9cERQdYTKYgSJKe47gVxakITqViGOHuXBz/cpbtr3+IEGhHKXiMa6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Zdx2WjzBA1WUmDKGckME0Dt6hNWODIex6jCva68P0wD6MSrlETzFWvT4giZV3L6rHmU4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JcUWtVDezaBZP/KICmCMtKGggydg8Z5fbLg8ffBpLgWVhh6vm+8FEMHGJnKi/ClubuLF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p7ya/E1x55Pl1wqUscpQksuotKd4sxYl1FlYhjgOTgh8Tg+BK+BjLFWmiFELfqACBxqL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k75CVCEOSEuXzcvEuDzfRBRbN4ReFghVAI9R/wDcNR1BxCM6hqISkxHTcUgSCzoxGRiL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ZgxOoGGFfj/mMFVDNgIH1eZotYhkjrHbEAupcVZPMuFgnhIIkAHBqMA9+pcweIvTOuZe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MdZlJr7uCh0+IQ0wXv8AudRiZWgtetTXUHdV/ES2CABVC+i5Y6J12jLWsxDAdu5bqHkA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H3TmBdIPlcshqb3BStlZT+JUMYytKtgXd09OoSGg/uGkVQK6HcYY9laPMdyjJtbhqvxm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KLMVBNGaUale+YxlypfUfCWuDBY1PDEBIvuOJ1udSylQwIQPEI8M8xlcF8qVl/ItzAqU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qZRldXCQ0cnd+43pgHUIcQe4g9ivK1KRXcs3HGiXdfjYo63HjGpiSMMBmVuPeYOI9w+t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dQB/G4Uy90AV851KyiC8A/3DXwsgOwOSoIBAMDXoOoFEJVL8BDcVfRLvsix8cCWw39kq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ODg1PMVSxsdkPfiUozXHB0zbGLOsQzCVK+BFg44CVO+DjuHK1uGYyZSrVywwQL3Ahy+5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gw0whwcnHXNfDvghlnogDLNoai+ZcuGFYyqDcDHHcGBfIFbhBcwTwQTzqEQgo7eRxHeZ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LKTPy1ELxK1Y/wC0V/SLEcUW2aibpVFbJmAWD7jSyD6iAGuUIjQO6naP1hh6+auIUtel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cQBQkJRYfcEbKzqn2RFrelB/uJIsKAfy6lsUKG1Qyi0fzDNlabY2VgziEryxiT6lVkeV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r4gEDXyamQqv3iWYlLzEDG/yJvVMRWiGIIZlkQNFACnNJiwvD5gbNqIdrNRjaUjIJ1Fx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QfUGWS8UTDUUXeZ/UvcWmX4mhbmBNLbgQJUr8yokTcdp3GxEUTTB1/gb/ADDlgTCMwzUV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RskfzFV1BZ0nUC0Ri1QiPZbGB9EYDqCmcHmYL0u/PYhtMMPD4iz2ing8CbuO51ExMYQu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lrCCeZZu59V8XC6zvFagwSnYtlCA8VKkoNpTB3LutcXxWdxfpj7e4uJ3DUHMN/ZKoacd/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8HX0S+bukWyOgRYYu4tEMy98bbgfEhL4DlhD4HBi1jqYeUAHuWqiADCEWXiNIPMuoyvSA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8OpuHHXyC4eCUC2W2EWDwQtYqQ4G5pxvXH2lbCdwJkzBDRLYBcbKl+JVRgcq4iyx4EcE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/mw/mUXA0pC/RgmmHfCdvxE4mDBmVNhjuk+xm2WNS15C41jJddwRrLwyjTV01cBwbPDr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8+JUmg+yAWhGcU7PUQO2C/lJDAqBW7rXbBLRvQrDtummIgHvbM4D9IjpxLl2elYhVTv2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/cNIhAdAuBav2zHIHXvKXtathsXuoxsa3FamptreorxQgWvZnP3CBWMwZvUpdR4YRV1F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B/UqZpUCUwKvqIQYVYt1GDMpUvPUOMw96gVAh/HBGMcQRgmOId9GCjafLcGrIeJiLpckF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6i0FU3R4IFde0tYEKuiUNOCGMQQEaZPUDL9h8/8AkWwRwxYj264DKnUSl8Q2qCougrXw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bywUur+Ie4z7WOmaDn49amH9l/2m3/AgtCHgqCUNxk0pDbhpU0DCTPfKqLzCM0u+yOpt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1TTg+aocHwOFX0RmOdiu646zKPiXwuIKg8XB4NQ4IfAIE18D92Wd6+JYGJV5YFfC4rog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O0alx4GuTUHgOAK9818dQFYF4IBlLGidZ3GEEKuI3o5N8KlZ4PUthEHUy6gnaAYcI3MU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o6g4nn5lHEHov8GWEuKHoh/MMTHqOcdbmBFodR3lmp6P4lGmoXuC7AHuu4IDTB1TUsdE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jpiUaq/dxbKCHQtxmyx9xSrT9oNNFn0FRRp+BFtl+oKkRPK0RIt5PVRGcEYtKHmM8Dxc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gHwQOhcuEv8A0jKytqw6FepvClumgy47+pU1UmBRV4/iYAVRGN1hm/uHfcfrhCYV9Ql9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UF8Fxuo3GUIDaGPqEE6nU3P1cqJE3Hkw5hMt+vb7gAvY0niUuRHcGUbKsVYt6WgPLH8h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jSpkK5j6MzYwINrH1NLRmdZ/OC8cFxYzmGbrLp2pdag0aECyCeCYIIDqCBKxO7qWg3EO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NzBS+C4SVqXiLibTWdQIL+yAUeIa4NfLtwcHPUIyv6eMu1m7cWYo6Z9xjFzLhyQ4PiSo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zzBtk+Za0SjLuEZ1wtbmdIYIUrTzLCj881wQIE6hCeeL57564JWLYW4NQFjLsEXt3Llw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8Mdx9c9QYMAYu4jE3kbuMSwS/wBSiMSvgOGRCksYA8n8zMzLKu7v+YSm/MXDV2kWS56u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6mTnDKNHcEO9+ImhCGHcLdRuqSRr8QooH8y6NjUCOE+2Ipor7zKjNQwaWV1CoUD5ijK4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/EzHAdpCjLMnB+45ygdBN/wO5haF6HcMV8mbX2wACFe8wJsuOm2ZzC6P+y9e4FApRZor7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poVA0sMR1AO246Yb2DKV/X/uGmCyxzDzLO+S+I04MMWWrmKhjzKi1CYrcCtbleJUqJh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aqvd7hUUAwNIObURXB0NrC7AyTXsZ5CZ2fti6ntEDzuPYZcQZU51KMELrJUQSwTob1Zt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bsv3/wDxE6Fa8B4hUL3onRMkCHubZg4mEG4e4q1iPbmMglwsbmazhhzcOBiG1cASWcdT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KPqhGHJyckN8HLPxOM0xws8dmeYs6ixc8VycHJ8TCEFVUS0//WUOMTJ9QAa+IGIFzpME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uVCEPjUqBy8moFb1Mv1MHM9kvNu+KhDMs41Hufjk3DEuE1D1OoYhBaQ0xHUyYIsWb5XU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JdjbWJI+hxAod7cVb9R54siyzEfATApgTLLsjKJs0pE2H7ly3Ff3BGdQbOk/IwTxU9hF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DBmrzBNuoeBGG/7J7MHw/qMBFQ6vEcazw3mIbwrCvk0SnCI/cQy/lPc/ceuxVv8AmFoL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EZJl0XG0Fx4dkD7Q4l0rqAXiZWLDfFZtYT6T/aUtO/8AeGDL+o9ykha1MDMuVErU3B54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c2SjFfzzTE34iYgiROjbRE0PmGrlBI6xcsXbm8g+o9iNV4gVubSEruv5jsFGlhXBGCipd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CqZgc5If7JrSLG9+42Q1LColyrjtUZvLoNB4gZiFJvCA8QPEpCNuq/PABVTGYpNEpsxq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BlUqgoLjcW2DEqG5d9sNfTD/AAEOT4EZV9fAttht3Hl4MZjgm0WuQvgnn4nF8XU85Uut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Dm4rg3Km3LF6MsBy8+IHSXzUCJAxDDyE6+PXDx1KqzqAv1Grpaj5ZvcuEbWI7XHHUOdu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53KxD6hjUTNwywEIrS+ItuWd+dGbZhoiFM2ULaMPyZfqaCBTQBVfuarHTV1LB2cxAEA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GpHXslFboO0TMD9fuG8mIP3lkAGSvEKVniMD/wBmYy9XG+6fmau3EP4Wsr/sWBEgdHME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eaxAqtCFlGWEADM2vxmHWWAWH3XUMUv42kuPHU8y8Ta+iEDmyzZW4kD1Omo7fEODBAb3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pU/EfUCBiYIMyhlHzG1y8BwzIYHAhiC6gxLBmKwRCYxFEY98EmYGG6lAoFN3BVmFTECI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ZfmJaflGWisAbdMxUA4nm1GH/Ip+R+PEC0HMoeDAvK6I1V3oaDwSxxFllffBe8eIYg3BA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Wt4DECuu/RDXBvg2SmFbjrgMQYguLYmvq5P8PXxNR7lP0yyayxUrHuPDHEvEcReKhg5S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Ji/uQBf5Y0f3lbOWGvg0My1NYPMAQFo3DHntCLmHGeOp1DgPhiG+Op1yQ6CdEtsdTGaO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gA3FXBxOvgcxjFNy434lhSS/BL3NRTIjBqoTNuZe2JNY8dptE+JuSUiSBpEv2TMnLm7uZ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eoAxa/7FWz1iC69jgwRq/MvQPk8TBC7RoPf3DKt0C2/ubuFEt1cyumHTfuC1jEPtE5y5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is+YKe5DFLZ0LsczCZtIaGj7glQ/BLXfA18sw4HoPuNjfOY/aGof1H87lYc7lQ1uwtEd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iC1KbaKKwYMSuV8wSYjUTa9RtMTSJZ6m24w2gqKtW2LEeKm0cwxcbSU5uCBUqJNUqES3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zwgw3FHYqYNE+ohsS3UOGEYUra2PcIry2cRQiyo/LjLFdUZ3YsxQ8QiXXoioUa6hwgXx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swNyClNJfNbZ4MPFFn1Si536nn7h++J0zsg6cQZB2J7gfie6EXA1BxCItC3wT05U5Xo9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gAQlQLZVEdOWIuZMXgaxbm0s+2Cvo5PkfE5NTRlX0yyCwyi46udTrhaj98MuEv4HNwYQ2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KHMLc2ePmABj4mHuUu9PEsEylV5+YVQEuXGDU7ckqHFy4PFTTLly+AgBteiORAkssYl19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MOL43lXxdWQiqAR54lJZtnrDFj6g9IsEzcYrRU14dwPg3SGIkQTnmt/zC+8IX+ZhPeO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MOMvGEVax9RvLvwgBQ08jErGo2auAqIHmKF1/BFK6+p/bSkDSDvtMd+xV+5iiwhYleSLJ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qog3SGgbmSV5Q/pEWfuJfbkr9sRq36Ba/Boig1Ghr2dRt3wF0goermayoEsHovQ/3KUIK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kMEWa4ah3iCY0tQNNcNYMMCVjEdZSPaV6mFzUItiTFHUUYQguXbmypvn6UV9I3DHcEG8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uoK6gGuHKNA4qX9x7yjRWXuDh7XcSi9ee4ZwUwTMW/SyYO05VpjVJSrKItoUCXSOR9Iw3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DJyvUVab88mVbC3ikjD9EN3Hr3M59UpyoHtqV3RfouFtI/bAdCpTbDMQBDg42jqYfVGY5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Fs6vo/wnwIbhwTVlEbI4Gd+DwsY8PwIQ4vgioV1GO3zAyW1tjXA5/qZbyYfBcTOw4AMG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J1DioSoSoS4Nw4eAh3GLLl5lyhvJaJdNswyxSiNe8Hvge0RZ4WPBy8dDDcTg4DUI7nkS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szEtll1NOAQIRbmYzMluAFAG7E9V4+4jLpBjxfMZ9i3khxiD5ghlEev+Jbtd6R/1KLtH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0QebWVVv1LTXpyiH8FsZRWPoftzK2/y7ZVxvYoS4AjvCw219D/RlXx+gl7s79jKvmg6v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+pTcj5ghaBdyun1iWAXumW4soR1uZWsTfFZhLYwUGB//ACWelEAJRWZRbcs6jwHxBb6I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IhPzFTZByhjeowWuDZYs5mnPqDE2hbgUSmeFZiWQUjT3EnYHuTvj8Sjs+2p0Ie4MW2+C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8/wBzKo2ZILWJiWA0eIm78y8qqOu5es2y8TZDSI3uHePxFpYnoU2QH+MRPIk/PcZfidxx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RHa29hke+prhehUsANeho/mAQtjF9x6piJuWdqwmbXuClBkTeCfmDjgnU2xHURAcMNpp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zH6OTvk5O+SHBrgjy5Uldx7naMv4K4MckIa+FgUfz/0lYWKiisTzDNHPfC0W6gtdQAqW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xBg8HAQhDnUuEuEXMI4S5cu2CZb6ECtrawRF4kIFDfZm2dSuO3ceFj8to6fgQJTh1Khg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uEZf1K2WUL2zJwIcbR9dk3eZivLGl7vXn6ll3eoaKxWyr1F9SxdnBwckqVqK04MbtXyr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OZtQQ1DzQlHuFGgJ9xwNQLHyf7m9QD5c3NsFW1bVSmstQ5Vrh3Lk1+kwyiUslFkUqvEu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bhn3ZT6ONDgjpqA9xNQXqYQhWyGqhiIamVh8T+yHc64CE3hguVuIMyszccIkTh7NR02Ym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iFNEQnHuLz40LTAYkXwYlY6hmvMaexBMLPSKNLmBS9xLY9a6GKgW5cbbu5rJKW/xCWHI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TMpHUG2yBprxAUEdrcSO8LqusPcozs2ON+aUHpb85T8nl+/3M0wMMyWEDEoHkEQNRQV+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BzHUVfXL8s2mnBiRYgsTOzD/AAh8iEI6XDsg8sc7RjqdR4MuGuA5IbnmCMQzD0dEA534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Dglw9/1MS14I4PAS6hTylL4X44MTcNQgXDgZfFy4PF1wuXBlzwbiX2xVVEdIMqUMvbHL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PfL89oxhjc6lcGIZhcTM+y5ZhEBljtNJtO0vgmKlTd4ZaQLW1HWb69kBBMRe6uKxhxWK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VxUJ3wZhiDcHEHuXjgzDXHURU2HLfqFiU8Qsupl2xioH8Q7+V0//AJLCTFUbM3m8YRBV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Ye5XaLGJVkaagpubuDPGcHuEHCU4hxOsytwMQLKNz8sw6lNwKb3w7JVEqCDESYYYDYB9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9RR+5bj9c+WYRPXtzF7sH6lRF1n1CAzUc0dQ1r6YSxOGXCGRSRTWy8zbYU/Z4IaGbxKYTa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M0J4hHG4Va7h5w0KH28zOSc+jzMNbhf4OUGmyMBCL2ar/Lb+Y2zAqBCWWBWC8wBVRySu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GEKY8TONOBxmOcDydzv4nw6hwcO165GMlmEXwYsXgIQ5IiSiXZ7C7+oQi1rPzM9uXi8S5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2XBuWOiw8fMrQAOLlw7le4GHHUxLgy6lzaDcIMWXLlxpwsuJkHcVYbi0sz2whXcFK3E2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488OmfUGoZJUCVCWFzwQu9TA3GncXiarN7hCXBjoiuU29oS7fSbe5gvEWzxDEGEp6hAw3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4gzV/UpL4uE0hxcHkl8Wbi9uJQoGIIwWqCewZCOobpLUI2rLnZF+zg2wgiUS6u5eah/M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QOritmYzVaI2XcwMM3mb5g4iEBvX08SgwkSBMjPNdAeoOriGgj2iRDuWj3UQm7iKI1cG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qopUCivuVKqBDVTV78wLa6jyxtfuAm7e47iMyFVOm8P7lJUditr0IVYaOAPJ+cvqFpgqr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30mpaEfLbpEKDkTZGClje1v7VmoGENJIj9ROgFXKrQR39Bul5a/M6m2LNS1GxiNdfE5u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hpmkYcOHNHk+RCHJCHC9KpeNzsJkY7jvhYxzGLBgweLizBOVoJSdHUNDr6jaAPIwhVIR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Dsz/AGpA/QIA7TrxOp9cEqAzwMu9cXPZBsl13Lly4MGDHjUcop3iFWMt2QadnfClJFXK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mdc4sCBuVKgjUJ+4GwBUoNa4NYmnEahCGGaxbnr4VZ7f/PU1GyosA1AhCXDUIep9JWEY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NQQi/wAyqYS4MSbhbRP7m8GWePPbUQNzoMrHU8eYUoQMTqUSoAXCrY0kJ5j+GYo6vMr0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auJZ0a4OFh9zFLZgOMsxy8tvAWEPiFgNRbojcaFlvUVGyvuBba+A9Qgte4d41bPPcuTP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IM/6mS5ohPJKSxICtRxGmGUjtjniUCu5kCH5g6wLgyREUHmdhuMmUAG3HcX8eowmWoUS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0CcP6lxHrOTDBRAJSJuLFwHbojv8A0+oBVLbPk3fePEcEDA3Pz0yvzXadB5obh32Cxim9Q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qmZTHfD/AMA/yRCVS1Z1FbxLj6ILJ2sWaA4E1wQ4pFI2SP2R3EuCDc6muaCaHyOCHw6h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/AD3FFiy9xjGLxcUuI7iidpi+iFnt3DljcC5eF+fgZtH1Atuup5gg6CZFKO2D4W+U9su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vi8VCXuPhLlkuXFgwYbly3hRm8EsOYyVqG3V9PULVVhqLRFbmMdRjF5T5G8fAxyHuLwk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oleY8JyIQmNmLLNS3Am47XJ+IlnozKrrUrHHmHBPSKXcqArHcHUWoA7KjUtwiKpMymsw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GHkBpJc9iGBMf7RlYn9TZcZUqYMUydRs1qJLoDX+pfAuDq4Orh6cwzjMVHUIi+zBBq4Y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WLp17lqhUXZ4PcHMxWIZRV5HzC9xSwXuWdFwoMFJp1Lo6njEqCDMSVzU0eRzEaIo+SDo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3BQNEeN5YHrD+GN0ceIEDMol+qHqMrtuTZ9QCVmm4LRuow8hi+2Fdim8tOeib+Yaapo+n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r61Ge3CC/I/1FH7J0IXY7LuI2gF5A0y9mPm5mGcH9wQjKTvI/rUG4GIEBNcyvlkJ4DcE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lzJMqGfTFFOBDEYb+6Uz0OfPJyfE75O5+Ny6eZi3NmPiMuLFixnnlkrEasnR5ZZQYCZP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Llxcgtm9VjDnU1qDx3Kg4i8BhBlw4uWEa8FuaS5fufmDCEHi5cubi5RFXUMTeEv9ymsx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cG4ahyNMVkOKzKjpiHUTM+5rMZeeDgUzl3DEq4BZgPD0z9wZXQZm1ZUr9wqY4qFkHEM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ZQrOOw+oWCxPcbmi/MteCorMxOMRwwS0CEvDmde5eOHxKnUrcVDcazBYPLUcp78VxURx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l1GeihVN6IShhcclTAuoZRabmLbE87jSBRwS6xFfeHoY0MReYLhUt5hQlgBHySrWuDZF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BuM0hAcsx6wQJIhR3LDMB1QI0vBgfUZWw6U1ArcUmJXqAXfk7mCr1jMHyR7XcWmOsi2X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t09yx3U7XTrWIVDU6WydtdffiU4GHJsqmN7r6OT4z1EbqES4Uewyh7tVV48EU20t+5lM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3GFVX2PT9wTrTHuO2piJLqGUMwFxI6+uL9sDESOXuMN/ZKY6Q+JPP+DXF1PxmXZ+5kZu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4LCalWAt8Ss2GyjRFbVVhteoUYJcuEuXLaD9w+yVay+Je7XxBoowcL3BlwZcGDwsfB1M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g8L1OuDMARE1DG9wgg/ubW02RdxeGPwrlhwQhnUCVEqYQnU2jcxuUs5geoIMs0ZtwcDO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aa/I+2GSKKzrnHUqJ3DeeHc0gzHudQjjunfsmVoGO0txcu51fUFKE7l1ATDqKZqpXiB5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U8xcKi3cWXxGHahotOZdiDaEHVtQVohFxE23KF+2o6+ph7hjnEF4H9ywuGW9Je+QC5yl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LFQyrPFQRwiIIP3HuCib0RPMe5VZgirlM96EljDUBVMbZczNZLnf4mOrNy6LKlUKBWx0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TiV6RqKWG4UgKh/sGw+7npj98fYQuSoDkZO+vTDIt/D4fcaMhE7X9EV9TXbB0edn7gLg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fiVZAcFAblMCSr6i6ISxOALK+v1/M2HaE8XaMTBzGNwJjc3i4ZRF/s4MHC6l33SuWnBr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Pco+uX/bLFi3FuM1PMYxjB3LDEO4wx+THLywA2tvRLuDxcGKAzIzgg0Ualq7YeW4G5cO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L4GEXcu5fjkYMJeGb4cwoR0lcE8JVlhwcGMeGMolSvmQgyzhsle4uDEug1cVm48f5I5h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G4pF9O7+5QBuGSErggRJmmeJhNvUq7jliVg2APpgLF3/ADK3tbUzUCbVjJdw8ppdZIM7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cvZudnxGFncczU0bGAX/AG6mJPLMO40Eo6YjxwP1EUeSLYcIFQJr64JiuA/ErLyBnEI3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agvuVS449ECyCJuJ4m7gxmSw7uMcx5Q35lkF7MLoXqNgVFKgpsuWvuOh4wqaRNxgadoM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MF4YMxR5Q9RzdiRILL0c9xB2inlQp/ZU3sQij4fbUHDwawnb3efxLJucsxbgVMYhR8gh3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539hX5iLFpMX/wCJQRF0EQQSswtAyswmKd46siv7oR74XuKP9kX6ZpL3BlzuEOT4nwVZ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xdy8S5cY6ilxV3rxAWDSjfbL4HEuE69wO9vEaFsAYx5QArTi+Dg5GXxfx+ualSoQdwlA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HXBugtZsbf1KgxKyJu8vzfiC4eLBlwfcBImIENS5aCrAwxb3BRKG8SxZqPmG+AuBDU7lO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w66lzWjUOOodSjqG0qX61Egb9wvOMQfqBnb+pZaOx+ZizFZTUtlp2gUXCfqC3K7FuMUy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hjefMyRcqgi1LcrzEq4kSJGAxxa248QNBxA7mRRCFFPuIGhBiUtM6JU26Y1YjtJk1iDF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9y+VnMxHOGPWe/8AUePc2gvVQz6OCvMf0mmZ0zRZ34plhsgxO5czhszLvVzmV3ZH6YZM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IwmyIm5kzcVqI69wjuJHyjb1AVAjYwoPxE9KUPv0kRUXAUfb1+Y9hhAr1fRqaeYRymMu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AZ1ItB7PMDK8tXpemKxt+48R2XAzDHJMCUplQR3DSdwIsWD90FfTDUYJpLGGfjcOTnVlL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KLLxFixcS4svcqYGOH1xc8w3RDH3FlhbqDRRrxwOIfC7l83ng5IfMmTRNEsaIFFZp9TVw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5Qv450hpjyxZ1H5vwOG1cEPc2qom9VAMB+4YZLYWtSdI48QB5hlqXL4m8SM3WjvipUNR0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6+oGILgQhX5huDBPyeYt1ePqVuCr4DnEt1RE0BFL+ljB5BhjctfaXHIcsdOO4NCHmGpu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4YibhNcVBXBIjnEVV3iIJN1UAe0sU6Y4NJHMaLdwZPliot4zARiiwl1niJfzCMzZ1c1i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uMGGGlKWw8ymK8yuRcECEYUmL3KiVAeII5vgKGaLLtSoy6m2YRkWCjBAvT+mBLalZTX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cZkTfMBUSDDcGgF9JZBUFd0q4FzACOom4KHzKazbHWd/hhBaruxVf5jMpW8ovsl6M0Pq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cYqUBAZl90DEDMqdp3L/ALIK+iGow4sXqWhqDLhBxz9y5cuXFTghuFFlYtxRZcvcXEUv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eYQn9QTRiFtAqwTKCw+4M3B4GdcEJ55uEJfw3fxM2H7lA+IzYQje0ZUQIS4boLfEr9n+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yzdjGMWGuOvhXJDUOCE7jYl+46jWWG8xYl4lljZwWxmmvDzC8QiUpK46lidEwd3iSlcp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FVA3K8cBDU6YffUNTJDWGGoA2eZVJsfuJEMaGgGLECGyCj+4SwAcpOhuIwCyvtn331Lc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jBP5QRGBFFnptRg0uXDPe9uszfhQqVTskPxWdyyywMFgxwwsopVrsiAs1hhC+pefCUJS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MqX5IFdD6MC/7Rg2Yl6se6R3J9sQkX71AU0KMTStMV4vUyGp0JQGItKhsmDEGIJ24YzX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4lUrpE6Kz/Ezbw/pgvRKRNIaj5jGd57zG+Fbh3LGK0NTBqWq4VWYauAVWZCq5EiEYAF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Qrjsn6X+JVCKpZVQtDm5kxYjIIiiZNnUOHBtl33Q19ENS+QhDk1wPyunqYcZuUuYxeIu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Twj4iPiDjTCYh3cq4WJ+0Ia27fM38Tg1wc3PcIMGXieuT18AX6hgrqWWG4CJHaQAIN+Zs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/wAQ4SdQ4gBbUs3eGPByw+JiBmAe4Pvg1N8CNdm4+kSuZbLv7gunHmpVtQRdX5SixMTep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CCr7PtiKo3m2V7b74PM/PFQJVT6hDUvgJFopzB3dF/mMvltr7iFmAXWj8y9Ct+HiFAgE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+eH7h3DUwMqM3HETVlxwY6qBQtsHWP8A5Gs6GZAZaMFzKRTfUQUiHAYYCl0RFpVQH33H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5EVftuGoMH3KBMJmG5SVqJOmYQ6hANhT77gzcCxHQjWvIwZPDAXiZASjcMEe4oOAdzGL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4Le/8Kmt6X+GZg4zCGKr3bHiDBPcarE1juDGI93PPG83hzUwJcXkYy2hSy7of1HtcVhF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hv9xvAqjyVA3D4LMwfAAKxy9w5l/2Q19UNQ/wGuMcjfN79S4r7iqxZu4u4vC8ReHm5iuN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j3B0NEz5mfJM+IfUuU8yzNMAzmH3KlcVnlnUNy+fzwd8FmACW4iwVa5iVaQUo/cMT6m2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/UrEqGozqJeIFhsBc7R4PxeX5X7mSKuJrLXiXSAIBpLl4T3iGWIeCCK/ipriO0uK6AKA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uEb/ABPSUYQIFzcw6lWAb2Xv+GBuBLxLgywm+KUxMYg2cXHVQo35L/MzRaVkNMwo3Mwp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6BKqrn7mxlPMQrRNa6l3KleYRPBMp0AxFUlPiOb7fqNrqtSKaae4CWAPlMEF+IbsndsF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LU/9IA7RQZzcp2Oe5SC2VBDEdVahdxEAt3NYYfEA5ROqjyraxCDQLY3lBiuYxYc4xAJ1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KkaskMMRIaI1UVcMSTZ4lxNODL5juXolY9ufaJ9KH9y1TzNHmK8QJcYxbIzO+Ws39TLU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aJVe8s1DdR+WNrPGJQReR9xFlLEna7D++DlamDxgBwAyysRi3FzNof3R1JQhyck6gwl8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5e5meBdy8xjFj8Qwl7iCeZR5lMCH8y864rjUJR4JiUTOxlvULzx98E+ocHcuYhOoIANs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FnXuCUM+4mOFyAtcAQDtX8cHfHaO+LDejMzt5mzyYcGvj5h8O+LF7gYeBVqDLFG7vuWN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v6lO4ZLgS+dhnHuUC9z84hCEFqemEaFUVgsi773uBmVK7qO4xYgo73AqVnCJKC8VD3Oo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ic0ioCGxVjNs3gi1aiumWXPAPU8jmBKPM7gvcHuHcRjsZ/OIgBKZ7lu7q9W/iBVjKMEv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SiHe4RGMsQpLUO3yX+INSlml5jiAz/cw/hgIK2ZgJLj3bEAwWW+5u4bLjFpcQiB1W4iJ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BHmYIk6h5ViasxWWyhqCGmXzMLgI6dNfyMazsfq6/wBw0gS34ho8y49sWLF3BuMghC4r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/fBNwKXw1KFthf7lVAKNxxKZYfbL+vMVMxi/Ee+XUYcYkhS4xc2TAi5ZuDEOZdI/hTSE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BGXPxmfkEsWLyd5jGdSo83ngOYOII7gHc90F6+4OBzAkN0GNwTzDMZWL6hCGsT7h3cJu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ZXuUzDNYlMavEPa1FIPUAXfiOGg6PyYvCq0LWiZuY/jh3N8aRhqYDTubJsx4MJX+Uw4g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nvqKnEqpb9ShB1LHGvMxIYU8A5ENO4AEi5lNiHGkzETR5WAa5hVlHphsGpWYKD7jhi44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suDli5maG0gdLFEei/xFodQo5h3qBKjzmdUqvvg3qHklfkxbfmU5ep4qVrzDhLo0mN0o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SjSIAjdwXbMmKeAqVS7YbQxkFIRSEdmDg8ELitS1iB7lioWwrSRzGG7UVKrYYEov6GJI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TeE/bMDM82ozkbrUG3AtXMuf2l8hqaRYFkGJcwa9ys94R+uF/DPf38RNV6Z6u4cb4cRd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0ODmWHuVMEvxYUBr9xC5Vrf0zL2DqVD57jDrEFQAd5K8xwvC+MQVGgw4UeTuaxyijBjM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a4rHNwYR7gzccXPx+fnUVvMjw7jrh5zD4iw1Lly5cuC1Vws2n5h5mBdzNCrmCAIruoDw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0ybmnwdnC43AvEDNxSNecKol74WgyuggHev44acHBqd3CKiyWKbvJ+Lrh+RySVTKPt3M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dSxdwAAQgnU4GtQx8mJaBZp7ikKdll2tQ7gbheqtg8s3/f6g7YplVaOz5hPEpMP0wywf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WGZ9ys1BlrXD6oVAoOwP6htBzMhuKqQuApjbNoquNqH4gXggxqDiJV3csLySwLb7lqxu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jEtaq+AIZ1NLf1M8LLrUKx0ICNxjxYlsANEpJd7lUGIolY37Is0AqZibym0FFwgmUw/U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adTxgZWjFQhgdkfc1inaKXj4qaMdwYhhzH4SwHzAYoofOj/UJ7yH5x/ubb3M/puOMU0x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cQfcWZW/DAJkhR9R1iCDAHlf4P8AsJWpCHBM7Krv3LxL5hdwZdEbszeAbvUMKjwx3BFm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8fA4vioQjA4WU2DqfmMWZcfDL4eH4E6+JyY+B9zMJeZcuDBl+ZcGaWHkh6JfwuHmQG7g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+WALaqIcp3YFRFqMW2jfUOuz/E6gbnmeeTTB4wMrKbs65DDl57ZXwPgaJlGMFtQfrLQgJ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O49EI/njdLoj4GgbXK2DUD+TCGpsiLeUstoawKJpLvuVM1iYte5V3U/cGln7Z6Zl0tBB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P6JkSKmQFJgb+IGIZg1CDbFKNDqDjSU5lmEb8wc1Bo1/EpckbcQeZkVmCCEPAL/UBzKC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URjqVF69QGmYXc64cfmMip/EqwKIcqepgq4uqNwf6ii1z1NlqFQmT8yz08sVXgwHWoPEK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0mw+D7wVNGJTxDEGeJPiaJc+6/tn/AHDPCpfWX/UGLqEGaRccFu+Ge3F5EZ5Iab66mtq5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me7XuUsz/wAMEpRKlDmxoytYVI5iTUKoZcc1X1Sz7JuazuBRZEbl32cK1HMVFm4Ql7nf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AdRYdp23Uu+2LLUXcuXFnXDwvJyQ+B9/4KYcGPiX1MwXxwOMwEEbuDbaU9ETi48IQqEG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UMS/44GDn4jPF0M0htN48Lh8H4VycVDceBWRYhD5uWFUsqPGZmENQ0x0XMm8t/nnJAzA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iu/BZgz7i4Yeo9xjn9oQnaFY8R+2o/qXpaqltf8AQjShqyoFC9sIKbQlTeok00kz5hllS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om0q1HBeCUHzEt5FkyZbIbV3K/crvW4i0G2ahoqADMsqRole9wUBiWohMdTNruAKLkHb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oFRsXBiphq2l/mGSQhV5qIudw9QVDNkeROeOs7x3wylbMljjM2SEYoCE2YL/AAzHe5gY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Mx5nngszRmcwl79QOOoiqJcseh/UCkYCui/0QE0/ENAtAhhLiX9wubxO+QtQpCxJj9Md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VEt46vDDQjqO51HgGJc8zUuKyLbU8iOcDjKFLQlw9x5ifC8TuOpeI8MGSoEqoQ7hyGIE6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qdcE7lQ5qVKgmFag8x4jQ9xVQBV6hCgV/ELqEJ64W5cvMNRYrGcCybsdcK4EIx51z1D4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0XUC3wywMYjpnejAb4VGVcOAZYGGdeuAlYlSwIQY6YEdxzFmP9P5gw16jdcANm9H8RRV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NDb58xoajQjlYENeoJs8eSVSoGQc9wx1kzMGjMaH3FrED+4BKUQi4D6iVMq9IUHTMRy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s8wr3/CZgv6inP8AbLO8kGjukM9yjxDQhHerXDTNDUomaiCgvEdgbNxLlWXmCMY7jxPE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cQ5Jhm6jVFlFfpuK7PERNf8A4xZjOZmEuzM6j7lTW53mLiZXPVuYYm3E2FwYYlQiJHKb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YqWhY7Pl6jOFS5VnASpbcAMoMRij6Jn909Q4lZlYncuwcANTVwHOoPF8XBqLbcx0h0R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+6bxY8O+DcZiPJ5EDGFqUQ2lSmVCefic18CdQPicDUEGiMA3l/SH3B3B9ciPqWw9wi4j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I6/xnwrYQnGDLMhlHcQAHHiU4uWXuOj1AS7MzzwQ4GrhNI+HzwMvEG4uGLjiqFiX4mo0B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GoWX5lrKeI8QAEvPfqNEXgi8wqmWxCXM4DBZaLmW8yxiLuqgdMoOcwy1BeX8RYDXFbds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M9MrX1HK0G5cvb5hPrTdLbpEN9Q7bqpvYszRZNabuKo3mYSuswix4jtmnDtyvxwpgupg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wX90FY6h3OuHVS+bN2ZTaWVGDIP1BVYEqYDG15IB/LGkVt6ldKP36JQnKomLwTvhYsRr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xKzBiVmVKfjUslpOkI/Ilu4TcaspMypEM/UTCnGE9OHm+WdfEIYgsuWqW4ECVMQrklQz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0CacVrd/1wIaxuHC4OYsQ7ncO+CxczvzDv4D4+Yc9fEmsONe4g1hn1AQ5hLp8RYBqqyP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4PqPHBxMS6nUMS8cm4sTWoM3XQf1mDTltIZZ4AdfbNqxc2Op5vNx3gl8DLpg1LCXmBDN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Fx1ib8z2RVFS7g3UPUsMa4ZpIkTtrwRy20oIAZlFfiL90NcDBUipPUt1mZqHJj+a4Q6n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DYgUvcBrNnM7cBTGONzG+4MTNlLNJmRFx6zBi48D1HVzf/LHd3maEO4se48LGaxt5lVi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HKFNxpGqZcU3T+ksRZl76IJXNKDVA2U8xZZtLxLu4uJ3wKruH+KWfZNorgZ4ZJ+7lH1Q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8XDjzUq4Khivco+qYaO5LfB4zOuH/ACEvjzDUri4S5cHzAS5Y8VxXBqdfAacShvuHIbxD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cMOI7hNmMd8acE6eD5HByfAMB5LMwm0qpXYrwwkys6qXXLth3K433CGt8GZqCjLuOoRJ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O4QyFWKR1UKW3tibo0dASgYu4vHfJF4l11AJZBSFPc63Er7gy53HvxGXUvxL3gQywaN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XCYmNviCBjlYKmiU8/Rx5QHfRHZgtHiDj6mguIIMjHRK0zZjEmNxcEmESGOGZFs8w2w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ttPqC1muZe5bUdRyMDEYzGZrxWbnXcC0Ewb0WFHdSujKpV7gWrxmCp3T+iM+z4vLo/UxJ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rKzyXPSPGY9ygL6l0O4tzKacbfulH1TZFUWcNceZ9x4OOpqCw3Op9JJYEsU7R1F4vhjL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Hw1PMNS53zUJ1wcGoQ5OCBDiBAhBAxCECGSPqVyQYjqMFzZFFzwErlIaZ0zzxUqdSuKl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LLdcZIVe4zQnbCJxtDUdS64BZTdkDDPaUE6YstqovFy48S6JcWV7S+IobhwWqyzS5tFL5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GDPfRxtL6jWzK5mBUMz2gdEGF1Mr5ncEVcUAwuYSFAUTSCEqUVv7hxtDhBYlhUgKiYSO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9AzS++DVfBqzaIEIGKaxxeFXEqG2VzCrLpNpRZHQZR7gf7f7hcrhojud/Bm00j98G3csV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klqMhsEGWJwu9ynHjvb0QWpUtlJmVLV4DkI0lRAtMQuPOOUWHMxm0t+yfgEGJtjqHjk48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F4n43HS9xZZ24PdfB4uLHHBD4eYQ1ydzqEY75OHcIGODjzDc6gQOOsCEpQtglTuBiHBL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UcJPabo8EJrl3OufPxDk4EY4vh5lTeDNzXjjuG2dwYggWQ93RFO49UWx1ZHzx1Hkm/At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xuWzVEju64MQYdyoY4EDDAhFcW5gS5hmtsq4dyEq5jhb/UTT77l8GdJi+Gpp3N/O8NiG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LN7izHmDQx0X3NJtUqxjq5RcbG+AmjGPI+lqZprNbxDT9wlGggWeEZGy9RAqHx+p5jqM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Z/iY0SxJeQ4ER0ova1CEnklxO1qd00PshWkHPApJUCYEDG5cZgYEitTvjHUzhzL5UfRO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y/gcEuXPxOX/AHTBeHaPxv4M+ua48/I1OuOpfFcMOSBwb5MTaYEGFTym0D9Q+L8jNzZy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+L3O0tUOHvjYncI6iY474v8AMeHMvEVGJg33Flh7jlmyfXHXxupswbStL0qdrjycAgZhb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3DIz3G0MPEwlhsMeJ4TMTQXLDZ5Yu0v8ARDHVQIYIkFwJXWPLnNJqlgcG6kZO2XLN4q3B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KDMGC4KiiiidzqVCJcyQlruZDEfwjVWxCvNi+YYaV4lSYrg74YwhHw8zeDCEAyrBbBQJ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Xatw6PuMqnI0RaOHcEIQ5xzTFQuNfMVrD74BRw3l+CUfVOoLUFPiyODFxj3U0hzfDDUV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b8arjqOuHi/3w8HBxcOSGOKmuTjzGackOTXwZQm0M8SHI8LiEeHh1xs4GeDlnmHzYcO+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dcOpUGeFguCq4xpGIpGkwXFeYS7+G0dpZBwxI6hYckGz3BYGH8JWJUrERtgb9RwgvEcb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cvPkgiLFRDRLi8Wx49keMxLElxTCcQZC4IxkkqBjgTBqblTDKXMUqLcXAQ1KjKlspLnQ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rMWLyzIJUCYipLoMYxIxcTxjumHHcoIrAhmxHR0CLzzhGQdyoNJ/E2j5RKQXgQgR0mOR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tQYoOOGY4UJ9UNTVmEOzkeo6lQ1OuMTzxcXE2DqfkHB3xe+Lm+XXLxXB3458whDj7nmV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4IT8QnUIQ8QfACB8qnUudviOpUcTzNmPfJy8HxOKn3CJuHAjHXAmEIxIeONOLh2RDBLg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g4ecGbIIIQI6EeMxhOufSOrdzJiUgtwYMtaj36mJlrdwXDEM05mztlSfRPAZn7iqNGZx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2edMvlWGpUVQGr1LBzmdfEAGUZVcWQeJkMShFLeD4JcSHIJqi0gg4AQ63KzP2MpAJ0Jg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4kda4PF9zzL3UoVc6pDidyK2VfJlL8O5lZcUD0QgaACN1A3mOuIYS4w+HuURge6GVUWY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Jx2l14gRqHHLCDZLq5fFQmJjCi9T86g3O0Uvzx18H5eeXg46hPMr/ATvkcHxJ1CDgLhr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w8bv+B2/IhwSp5huDCMY8Tc043KxKzAxAlbj9yuMjMNRiuLlwhmbJUSHFIKgViJ1M+bh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XAZxEl9kFv1FiLFStwEcI2u4KsIEPO9JkqXHWSGXMTakiioXFOFVdNw40/cuiIxUMwB6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qbzPD1DVnUNOpdcUeGdyoEqAQMRKIp1SCMv2uXKQ6SfvEoa1CwTEg8TUUPEN2zGaRJYY9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41R3HMMqyjM1CednMBUM0q1f3Hf9kKwf3NAIC7heYHmC6/ES35iE3yinjedR5lgmWBjf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qV+ONIlsqmHcZqXFlKfpmVPmHcE2nmHF8VHuV8T4ENcEPj1x1w8HgTvghDg4E2gshBhwz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xgpcvg4eQISpUqBK+JAhrh1O4IbmkOe57QtfiNIjqIjKiqdEsI3LJhKnUY8KGYe8OIFF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bgFSzqBOoGE7gFahiFO5SeyHmwR1mbEdoSpthyKxS8xfmLcxRXCBwMJRNYShsoBY5TGC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5mNMmWV4lO2ZFJA6iIW1EsqVDEuvqCUtgA3R+OO4r7IJ+GVAyC7it8w8dxxCUhBZKdJQ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5jubm0vWiHXEibR0ZlBMXHVcW2IwKCj6jWHK+oVtv9waf2xgpiesACYxo5ImEcSlRsTz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iGhzUqHcDECVjEzmmJUfgDARRAZl9s7R7j5fg6jv4HF+OQphzVca5ODh1CVuHAjAhjgh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hDXwY8nubseCGvia+R8KnaBCdR1y7hqHIMwmwzEZqGJRLjjUTMFXA8yvUzU1DuMrqJwq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4i4jwEJhDBLxAz3NGCgVqDANTKELWIFa8TM8n+JhEuXwCQgVcUOTj98LjIp9TM3cO5XM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chJcXNRKyWjjTMWVTXkLhVEs8xp1QFyovT6S8QZm3LC91/1A0OvMq2yDFTNysRKgjuAm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mqGPFTWugH7lcwrYkF6uDxFdbK31eP44EEoaZrFPN/uGkcPE/wBwHLcS2hzBxOoMxxwl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xUqVKlSpVzKHfh6vvmF8O3HU2cPHXFy/fHUDHxOCXCdc44JZHTPaHBDk4IQhwJCVw6jC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m3wPhU88nAQ+FQhCEqyXuBwMGEO+BxAvMzXCSyo97lNQJgMReTUSPBH1H+Djglz6hqHBg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wIJUDECO1zJOiFRSC9almeiaJxcvxd4lAiHEIaqGEHhEPccmaMuS9S3XeYQ3DBL5aqix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An3CWAlQK1BXMbnR4i28rMBhlY/dx95IZfcFQ/iGNQf3wxWhYcxcxnebTEIoLQiXPOw6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5l0ueD1BahBgzJuZty1MzKCXBxHF/CLBYGWrknXBwTXyrjBQc8d/fFuLc7fBlw7jOovH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4O4S+Ovgbh3y8iEOQ4IIIQzOE6hGJCWt4I6nmMrEYm5u8kDEqVAr5kxwcEO4SpUMpURD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iFJd9V9RizcdtcO559Tvg4Nzbgg1MhHjhohuECpcuEIrJ7w3CVHEJ5gXMTcoPGpgnVTf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Ys8CGODf3yqaD8YN1LF7hBcxvi9xzAULlABiDrUsiyoFxpA5FlrjaHV0dXD3rwjUKUVW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a27v4mG5ikWmJi1ZBeOE4WriyRUllcqmazWUB8wDowvqo6Jxq9sV3yYm0HDaWwJDKIrC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KoYD/Ee/icOnMTcu++dpox7j38K4dfL88fmHxOD38SEdcjxCHJCE3gggYhhy8dcMTqMT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5H4Bb4Abnn4kIcbzqdp1hCHDUNXwDDEiSpXuVLg7nv4MdckzY6jufcGYGJrknbgPAeY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yrA1UBcTC5hDAlBMdquJ7hwb+2VTsi6JVrNrCbzeXwZhRfKGikwe2BtHEA9wzBiwcQix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WajHxSYZKVXK98XDXBuWkfKoWJ6lVvmUnNwAsYolnDCIix3DPFahxiUqYn5lQdBEtFQU+6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uEGMykYVFiDFxweGZxfCmGpyc9ckPfzdXS2tx3A7nePcuLPrnUe+Ex8eoHyO+A+Jwz2h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Buoa9zvBDUOPuMYQxKjiMYzqM75rGUSpUqVKxwq4iJiVKlSvErghDg4dRmhwd8AgXBCA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8DvisQuPDO+duHn1L5IbmXAq4BnhVO2Jdk0EN4gYG4q+iJaEA7gkE8zIojTtDfOf2z9F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BuVxNp3xsQVYTV4qKqJMmKp7QIkwRS4guax3ti1c9EURODUITA3f9jApiMcNC4Q9y3PJ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64DMEySo4JT8xbGiGQOpZ67gyyuQQgbgzMYtjEcREqmLmFYZz1Nfh1wQh8umEYqb1LBm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MYcVwzuZ5J1wR+HUPiTUvhgb5IcdQQIEHIMMHH1Go8VAh3LvfDyx3DkhtlRwQ+B3Hhj8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nBHmBMJVkHEIjmeZUe4+pXcqd8ueOo7hxtDjaDHyzne4cXLxwDcwxBv4jxHgO/M+zqJb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2ffCPpglHNS7uc8BmVC8B4OBkxmGvomYDxBSxUx2TU3wAn0kJdywxEGoTdHAbRE7grxO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9OpgrbzLCnhfA4Q23yLZVDmawxFjqWYZCbmD++buKmsOBm0NNljjoJXlL+LBHJLo6qU/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8uuHUq+qWFfcWUzZ3m3w18blwn1x3njzK43CHB8ThhDgmkZ1wCGIcBB8FSuAgR5fgyxlf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zuE7hze5c3hqeYIIcdIFsIEMOIFGpScupdalxYN3DTcIdzSd8OoncOBmHxJjyrfBCVUs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qGV0gzgXKzSduGEz4VwSz7ZcPUdKwKmGEtZlom3nVFKyLmcgVgVKoWl4gwqoSiVKoIYY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viLdE20WYI71Ew2IgXBi3HcVILuLcYQ5g4NeFGrzMrugoeoLO7mZBlwZcHgsnDm4liVH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YqmkdQ+XXBxrnrgjqfic/KGLLHuPc2l8E1LjLjqdcBzfy8w56464OSE8wxwZWIIKnng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p9R+DOosYnLKnXHnjzxcuMI7lQN8HGud4ZOB8A8QtCGo5hYUypHhleYnuBDBL3AjwMO4b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oSptMDgge4E/PFwW5iJk3C0+I6k5wkwgZhlcDkllR3AzeIorsvk3mVAcajFjFkUyEGsx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vcsJFuYsjty+KCHJMZSufAGpd35iCnMsEYxZlKgQIOJwmqEaJ5iSviHRcwub3HOEkEDF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EOoR1Aw2iYpayqIKwgjUPh1/h64Iz8dn5lN2Pce+HfLL4rjqXn4E1De+NcnJzXPUOTg9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DSVmETHDx1K5YzRwYw3xqHNTqp54fvn75Pvg9/HeDESaMNw4CEmpatwxm4k7jZb3DMwG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HmHGIuKonh5grUNuJBmGofHtLpCL+ocLjhcIoRlKA9IbZ3GFJbgUidzaGuSWfbKx6iKf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QeocxjDNw9R2koD3LlPFEJWOASsizueNGUd4R5RCCCDgqEAlxz0hiFODeXCVCBiYPFUn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AiGMUhHsrzLYckX3wDHZiFi+NfH1imkZcEPiobtKvKoCkhpPXzOPPwJ+OWfjc/MJuzVjy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1OvkcPw8w4r43x3NQ5Op1NYQhbXZGqlZuwheTzMpgZhL4q53KxK+OnwMTfNT7nnl1KzGM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XNppPMGJ3DgYFzIiIWzBXH1DjMF3NLwHmOLjCGCDuB2w2wNsDzE0gph8DggzxLlcMe4z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y4JcoajZDLUoqVYxa02hvkln3S78YZIEs0gJjqerWoYkSHG4go8zQwKvJfBBYWkxsQgI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0pL5oIQGOFQJ2lS6OQ3HGybY8gYhAQIMQZhgwmsoIqkxKE5Y5GFI607grylxhnQM8JgGy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qVxl/wCIrH/kSyLn/mE1f8Y2YQhRUDqef/4GfhMb7E2ZozdjK+D8Op5h8bnXNYnn4nw6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8wYhiEO+FahwJUqJK3CeY74qffDwxhHipXiHwfg8HFSuTlpxpHcOGsCU6jtH8ymVLYgW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cMENVPuOIZuYGeHUGWGofA1DcN8up1xtHxCQIZMRaguWbTUSyrEVENQGdrIKYYuGs8EF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bCkXiAN2xYsZtcrflFrMQTzIe5SBijmIMoQtZQDFf1EXKupk+YCBwHJklC9TEJqCxjFS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AxGFXct6ZlE1qPhMQ1uEEXkAmJbT+MzqcJpzzcTdu8QMqolLULsGxbAG4N0hGoAYgVf+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pln3x5ZoxZRhPPxeDgjDXBK46+BCVCVnmuSaITWM6msPfBDBXA4DjE98dR74Ix4SJwR7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D5E3mvGsGccE1hLqsQyUzCZrqZHmDo6OWCWPAxnmuIgSpVw0sOCGuCVw04Z1HP4i3Etu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CGjTAp5rcSMbJSSuSH8ifxuE24VEDGIra+4sWeZvBaXArhKTa+E6cLH0iAbCHFrhHdInS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vEF4h4IPxL2pamoSRuZhMLGK43CBzQU44XIG46hDxIKsS1auPaGYuk3cI3LOv6m0H6h9j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ARL1PCgnUAdQDqADECGJ18Dg46/xPKVD1Us++ZsOXKfBh3z1z5+D8rhz3K5ODgOdY/E0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qE+manUI1Xw6jDg8sYR4Z/XPX+Q3w05HPAVNYcSlZqUVKzKsOfuJHEdo7eLW3kizbmZw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+YOBuaix1GHiGVADuIGFcyub54duDhEg3NJ547hL4EfhBb+5mhMGL6hyiROHOJEhdzItw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E1N5kYB4S4UMX3AgPEJDDxQ8ED4h4CUFwLxMEFmgTwRKjO4IOAIb40T3B1wwjekFcR3C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CEvEHxBLg+IGFIQEDgMcn+Dr4nx3VK55RGZgo8oa5887j6+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cdce00-3e4e-4b86-b3d9-bec07cffe2d5/0db88799-9683-42ac-a11c-c53175d45a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kBAQEBAQEBAAAAAAAAAAAAAAABAgMEBf/aAAwDAQACEAMQAAAB+nAQ8s57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wDMzUGlGG1Vytahh1eXuDZfM6WFNXV4nciFIoidAUQoMOiSQlXBPL7PGs34Xcq57GVvI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rufuvRkClOl2s5/RxJxFPTvmI2JVWJUqEqSqEwBEgWxsS7qg4NhEs5XI0MmucGrPYEkB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K2KauDah4w1GrjSyHQLHmkxxKJXUNhkkKaeLWGlqgXIM1wLWzTY60JNx8w46FYnD02s5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kqVVjcAqyFCYWCayNL8Dmunzd2GBkg9R5hj8/qpSrRmzq0MIw7lNolMXASlm6gEqWQDF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oDYeMYttzh1Z21ho6p2d6kfqS5W7Mew53Y4fUOn53u8JOV2eL3bz4uzHusLscrqM+bW1c9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stl3V1CAjUZZ5QJdhQIENBDHoaEvTUYh2ppMERzV7h6ehRyOf6MTz09OVnmO129scFXp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cRu8zDb8hHMXZGIutBk0rdw9sdyk5D1saHLKsm7KudbGJnZ0sBnEbRD5vyxHvOMa+oKpe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D3uF1I3SrKuRRlxBhQGioGjErm9LPZzVloZXytlpjS1OY7q8XrNslS6lhBirE5OXfztc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uipdEAhtGroobEksSzAi7qSvcl01MnRi8cdue5UDRJZ7q5s2KVaX2Z3sqFmol0EBQ6wI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gSip+ezB0JW8vWJmU9dqDJKkjLAS5Rz0uzYW3MeddC+YcupACGFil1VVcES7StXggLrT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8HDenVrNJnaGMz1W3xT831s5W2aU7LtqocBplQAnnH0DCS4I1pYmeGNWayPNGl9zlcjR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TojYOzCYO3xfQCuXtwJyO5we7efH34Ojcu24tScK42etaegScXN6KV56vSFXmr9U04PP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JhvXcZJrsZ1M/ShsPMbbxAdS+MmvRq87pOvn5jLGaEuOSrWwYa1m5NjLKqRTVMHNyWOh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n0AdLmnDTFR78TrnEUQyZaYstYiKHVlRu3DWXSyCOT3XnNujk1uurVj3MWvNJO7Ykt1I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BExAopXI0ULHP6GfYnGoizlG3JoXZCl6rpogA5S4uR3OLea6kuaqWBRCVKlWNitCQlCV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al1nndNOJb5RydOzhzfk1Gdjh9us/P6fPMYmuI1DRd1RpoClaediONDFYS4aTRRoLA4c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WZiDYamw5mO10qEYzr1szee7VJcptozJ15xQNtMOdmV3cKo6MAaDAU3LaB1yEsbkoDJa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jzk9JlOP28SpfTb+F1ZrXaTG1KM44NMM1ZdQMAi6uy82jNYYMWee0A3WeX0+e8zKaqra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k7uYL9N5n0pycmrInH7/AAO9efI63I7NzfX5ek6p8aT09acfoUwMJmgMjwWJYcblNxK8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I09Dn9YtgAdK80EHp1VzX70GTC0zNXR5lga15jUWDUdwuaqXpZxXDoDAXgo1MxDZ0s6G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DdD3skyBGisznL2KhIPWgqfQuEMXeeRDJsJJyd3q8jpYtQcu3Ez2nYN8t3Vl1IskiSrg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h6nJZcN45kkdLkyCaxTsWll7FVRYpi1XxO7x7nFYXedWNFjKqVdSyrqgl0UYWLAhIYEF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mspW2LVmXW84nYQGps5rcVgKi0tqWyrkEddOhEaCRiyU4sV13naXVrGEk1ZUsOoSg9ID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HRPiAvergKX0g+ZBfUL8vD0a+CRqyyXpVFFBGnBcXeMrna/nvToLVTmwRpXLI509L3/D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Bw/QcxnN1+N1zUdMUrqHKajpCNOTTF3cKohq8mxKRLk1xmYX3KiYJjG6oXo1DdeTWa+V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1BxcO3Azzu3w+zefO7PG7SG1dLmiUvR0gwibqyKrUtIGluQYwgdquPaY72aI52jfpMvT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Bat1CpqlcIdyLNnNY0yJeJq184Tul55kvUrGw3lkuLMCDkCxZ3QRBRBYldRLYn0CSRJJ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sCMmffkRDa60mBmziR0LxCulVr06Tub2dTnYWCy7seb9BD4FqcARsxZTrBwkJ3s3GSnX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MtiaTucOBDQgJ0dXM6TqUkuoJgoc7pZbODRheVVdEGxq6lSyrCrkgN1RBIC7GBjVDdGT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Nyw7aoBqM4WT0vJ1nlg9CU7IbTBSs6OvilL2ZxAk71cBbfez8wLrqXyxOovBGtg5I1qB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UaYKjChVNqyhuLUIoXGCglcqoUWpdFc3pc288xw9YjAIODbmVVEY/PonQvf/ADr2+b2F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Jyulg1p1G5nK3PoAxi3IP1ZtMHYKHwDIAusQh+avPac7LkCUdJBiCdPn9Em7L2Fy8/o8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OFh2Ykwdnj9a8+d3fP8Ao0Fg6V5q90ejGreoxs0tMFdVZgLdnXmxoRdFCmLaFoToh+hT6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2EW1FIGAgEt1CN0XneoWTTljAA3ng0Q+wbVgYpcqwqlA1UXSY2fQJJJJISrkJyb0ZoYt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ZgfnTXWU4YWXoyt6OXXNcVj+b14o6vJpO4njlGzOoUMatKGxIFjSoVIy5JJIKENVIUGB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2BXpY3VtLOjzateS8qqwS6g23QgpxVK6kAuiswmqsgta6x1NbZhFek3kRexONJrsDyYvR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qSoAriyiijRQG5cSFS1JZcsxYNCKhXS6OgTEiqKlqQkG7olXQdiQMqFkLxIsUFYXRWBg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3WEkB6xd1aXY253dWFpy6W69z4b2eb23KLMZz92NPOMG03uS9dUlALYApyHQ1ZqL1ZjFG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cWZ7kjLOCtqKb0sHUVfW52uF8vo8mw/R+f7qcXBtwJm63M6LHM9J5n01yG7D02sxlHcL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vndPiSgpgggS1a3OUmzRl1GtqzorEiVYAlGCs2jJYCWKqyGiXCApgQ2Q1TDsqMgWlLRg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KYKskh9EkjMkkSSEq5GbJ082NI0c2E5XUw2ZtVLYrVjA704Eze7yFv3lA6BRMOkoW1Iu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2nWcV3TCCdGucB1JxwXt358GvSP8lTftA8dV16xXl6X0iOFS9DKiWsAbIJjLUulglFGX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VFUcgIUBhQCyoGXCUUAuxCEqKlyJLgBVZJcWhugmqKLFlAFZCwZVoFVpLu1UdwGFSVRU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slVQgV2UJiQgMlXYPM6XO1jOYHrF3RoFyOd3VpenPobnpvMevzrsXrdmZFdPInmFMyJ2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KaTBF6FGNgUMVajRbl0PN7HGs5KXouXZn0JS0K37kdGXFt52krlbcNmjtcnoScnDsw2V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qPMemZnT53Rul1cdxA1giYhkog+N0+dKkpaqB4lRhyC+3DDsqjq2GUHAiygKnNozWUjVl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uGKYy1URyAs7CYDQaIrBhUS5UUxZKwguvoUlM3FrjRWBCdbHy+Hbp5qprcA4qY0U66cY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tbubUd5PFi9OuZR1Q5lNbFZ4rF1FGXRVSLJKWSxJJCwMQaKoqrpZV0SSEq7lGSEYthS3I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USXS1RUVCkDLgNFRUkJTKFw4lQqUaOAiwCCwYqSFFLJJAZcW5LizXQ4AWNiKR9KqtNZ6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2jltNJZmod2wzzW6zmX1Ick+mC88hKbA7grHryawBVesQSFAlk50UsJi2Nz0/lvZZvf0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5lDy68ydTZl3TSx0UIjUINg4IWQWGgQosa0cns8ezjgwLKdnJEGrSu9iN5g0p3nMx9Pmp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HnI7Shjng9J570aN1Zdd0uHTusGrqqKolnZk53Q58oXLULhAmLJG68u4PUsqlqEJZAEV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tlKsqBcjSAynxLK5QKQqXZZ1KHZjJLqoWUOVLQYS5Z77DtzsY7aCLi1I3x/pfKb3rEZr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XSypIqSFDcKq6JUqJVxaq6KqQlSEq6lkkKlxJR0oUUgKKlGFYEKRUKlCXASlDUlRJKLo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LgylQdSYjZnGNa1UNZkMbSzS7PSmSb7OdXX0R54vQua8xUl1Y2ACSy3LBzjc6bxmz0a6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9AVsOhn9Ry7rm6tp5idUetN9LxIRo5Tk6RYxreKhV5ZzzWLIZo+fu58vm7qb7XJBGXXj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gkJXldiRbl22Ht/CfQM3q1R5mXD0wTgpclOrsyaZp9SCeV1+GdB+bShasu8wOz6RaDfT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vRZdQ0ydfldtVsoxLaQHz+nzE6YMSmbkdfh2dErFzV3+D22dWvJrvSAY3sI2Bdi8sCVH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bIDinA5G9DDtNSyCilCVR0Vm1ZDJdhYNGNQTooppFsq4OXctVVkaDCS6AsSqzAoZayBY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3PeeRJpktOjKi/Mep8tvT7WeusqRakuKEqWpdRUugaKihupIN0tjISrpagqHTMKapko1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IqPJMk2kc+ukUcqdZqcIfSmvlg9ZouvGX7m08IvpJZwzZExzZVY5riY5rpM1ahM00QzT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z6ctScoI2hjA2auNsl67g0zYExkqT0EIJiDwdmvXaxKLlzvRrIA2kTTVM+mXYcvJiWYb3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F110dLLGRmXZHXx61HB249QOTbhTfpx6mtjsd51sVnE2czRha8uYzXY4JCcW3FrndVdl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xlIhQwJDTPaeLdJ7xvhdeZ7DleaWdHocLvnWct2dMEqF8Lt84PVk1ozo4dxzTCqT0efv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mosO6SjOpz+qrwtQqlkdLidrMlZ9GZM3E6/Is66dGRzZ0+duTpbMW+9ABi71o6WBJZGr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0w1i2luVoR2zPrJCEoxYLhyl5dOMiG1YkTGqYsSyUg6UytjWCylbRCExbC6sCXLAaNhA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cgdXnzVPXMrzvSgeZ9N5zeipy9dRAktFWYbNI5hNTed2s88rTfjnmvZMzG3SczlrbRjL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sMO7FWcWVSxYCdrsec9Dw8ZGk8czJJDiSSupdBmqGql1rZNyu330Gkzz2Lr8tzCjpBE4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IVAQ6oAaJOxxuoq06s8t52CZqKEapx19Cd2emdmq5UNdkVOKZ7nlLYi92DI1mS5Os1JE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PyJoq1omga9vTz+yodDJ2WsARMdE8O087KWnQwacNdLRzTNwZrHUm1ZmcheHKueq5ILw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Zq6OLrSYuD6nyNjotaEoWXLiAmalUEQujf6XgeoxsrLBNdWIci1OWZNSGJq14nGcH56n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zlrIbmlMUbuzz+uuRJ5wZZnUzXaJx7MaYeT1eUz28PS5jGtymWdx6n3otbqvVdHQEuET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6tLaDZTC9S3SaNWfTQ2cpZ1cVJVIx6M5KGWKGxqAQkEjgbYRGqCXTaSNBKaEMhdjZZgQa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nvgau4xZd2KYUFkmbi9nn6vO087qdO2NTly5RMNBEqQOjz9WeepyGcuDbXcjGIOHwZLc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nqLJqya0iSiAdJfqfJer5ea5Jy4QqgwlEp0MDoarRQ3di/I/fbSxDFzcP0HAYGiq5qii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UAFlACwCtuNq7sm3Mqiu4yDo0mJurRLNBOm1E9kuYN5LwM3Q8pY3MIa6utMtiWAlSQoT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olK5ZejPD1O/x+5r0VcUF79cO43VilnTrlw6dcwTpBhhrHOK6UqBefcGeo6goGLZj3hV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R/luxy05V6FaxR1aFYklXDgtCnL0fTeX9JjWvLouaB4UlpiwCGJsGlHTwdXlHV5+3m0H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rNCVnYYSVz3aB7+f1io/DI3FvwXPN5fT5yel4np/NsdCtGe57urM+9aXAvSwIFuVcXzN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TA3C0NoOk1PAqsToCHQAtTWMbgAmqxFy6FbBI0dEBdEVckp3CChwlWJcqgzz2PUIw2lU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5rhOHp82YQRUmNehSefLr4OnbKMl3lBgaCN0guVcz0bseXmKBA7WUr7Aly4mq16UWOT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JUgel8z6DHDXEzj53xRDINl2MCqRWkq9bFiT101NyuV3n+9x0zSrZqWJdSiSpUkqJUsE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+hRjCjOnXFz78e6VjI6aFrjVDiKXx/NarXUFvWuEqXvGmhKWVdFgQmg1MnnowZIUkLuq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aTaV61Qq3WZMu7Bcv05tIUIlTT6M4aVrwRup6bG6Ax6s2uaGLOu/yukUnPvdiTLkYF5y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kNynS6fRed9DnWpizmrAwQboQoTEATE6XM6vKNuJy6Dz/ovOoCX59ZtqegdrG7CuO0vK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n9Tms8jNpKz03lfpPgmehg6XNue25V3rBlOhoPOOpdy1x+tghVkCx46IpssZoU5Nl5Z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aE4q01z6OijJns3VzrNoZbOho5hHRHFa67yFG1mFxqLLcaAWNOHPRoEZEagq1XToG2gf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b88zmQ1TK1vWmUHIOOOjP19CEvRaNXVCJgnXpbOPkqSEsSVpgUvORvx69GfDvwXQmBVB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rZy69SuXmuxgZKivPNaayxRd5896sJZXbnZzXRh1oOXY2zKlVUlEkoKpUSVVsq4BV1F6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OW9cz7kpumiaA3XKs2WeEz9vi3sqzVbkVL3hzFslqXRYEIx2d84QhuZZBgVC0f2svRdJ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EDndHnXDdeHamg0kpjUJV0vmYJTvQlFTl24bldG659V5/wBH51NWCsVyN1dxd0ZLkQjA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8v6HGuoWVs0wQOSIfjotPP3DRlJuwakim59Rn8/3uDYOXVmsLr83pUfMdlI9DyMC5Oqh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51rCz2vlt3LZ66yq52Z2472ZaBnTTSKHnldB57FbrWyAeTRJNIFejMgWMCCqoqMAuR0e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l2FDCSZooLGEg1ezOyNZJIdFQbE2HAEfM0jQeDQdZ2UjQKyX6MBzWMyWKmMKHZ2X5W5E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6d1ZtWbWgqxqAQps14dvPz1UvOKkiuYrVKvndkGvPzsZbvjVom+uJb0LdSFSJZ9CNXy8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K5dBRitNUxXGpimxLWm0JnHpimbupVSoSVIlS7RF9iIwYWJhVsXcahGK9ud0rE6M667O5o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n8j7Urv5zl+jfP7rIbT0XGgDJUVUqr05dM4yDbFwbU+zxeqvYdm056yXSwbhVXQHP6OB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BLNblWSSL5cxKdoNxRwb8VyrXj23PrvMes8+nJx+p81earq7LISCkhd1cjGoYae7570Od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hExb8Inbi1jbq0JmfWYXpgHn/Q+Y1NGXVkToGQUlTBK62HpJzY2o6WFyAsm3Gxx6pidjl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iG5Xi3cx300qNui4PLOyJsDbKa30EaKGjnIeCVJprKI68lVuVkAZgsKsbEFZDZUqVZrOG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a6jREUPmeGikgaBy0aV57C38/qx0mpYNIIfTJV6zkFqWearXnmEZ9CkQpyqXzepy9dQza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Q2F0uR1ccLqpjmUqlc/Jol0rulWpgtcqXN+jJl2YqqSEU1Sdp2Hby8mrTn04wMGoNb02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WjCXTTWStNRmDPryJIUAtlCysQ4qlsbqqhSFidA3Uo2pOU35tEuhGpUpNVpW2A+asxaV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iLvBGS7BOrNYqrpF3JVaseucakjEurUujzty9nXh3Z7XUiiVGUBgDj25mefv5+y41MUx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zA52uVcqsmzHrKSZpufb+b7Xn4Pi9rlXnjq5rEMSUpVl3RSQxJXeh896LN6T8pZ053N6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o5QSXt5+ukCQF+T9b5PU2qdrRvO1ZKoh1I5DFykRqQ07cZvzdZUx5JrdNaON7fxjPZyd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HfR56egJvz1dgY5LOxiBAKloRo0UuDdOTeba9l2rn5gz6WNfOR+lQ+Y5/p+Q+YL9txTh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zkD2FnLvptl5ZdOzml12Rw67MXkF17OPOvDkZe9kOJfVhy2dAjF017IYdkVdoPo1yayr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TnmlNTEpi7A5/QxXplS5W+2WiqqAhRfS526c3VdY4SQpaehsrmINako5gPRr0pw9DDau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YOnz8038zTjnooqzCS8KmbSm1wAYuStbaSrafeQB+cYhVVEkgNGJUkWQaHuydY5C3pBo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l30ls0vTl0Kxi7l0szuVlrapeR9h5e64w3V6lm05UVKvUGXSBpzaJyuS2KurC15Hr3N/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tWRgSnIAz6UpyNaH3npcly3V0SxtfNQhz2ugBWYtWXWT9r5fs3Orks56FzNWBiquaxCq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HGF+j896POtOlPSzrlbrGVtrYi1OTVhHSI0qbSJVl+P9f5Gzf0MJ2Co00bUmj7fcuVgt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Vk7XnMTgb8W7pPUfPfoXzhPWcrr8y4663XfRmrUK86tLZc3L9Jjl84v1AHm56Yjzh+ho4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sS1JJKkkhWbVmODwu1xiKYuxUg05QQP6H4j6NLyMfosZlDtQ8xx/f4Y8VXqOSvLoxRWT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asrY2XlhpxWo+sSTWax7caJx9DAxlODM5VPTYvJqTdc1bA36MoMXQyRA05mTHRBg44CY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lglRkz7cd9AYOjg1rPV0QSpD9H5X12PPzjoM8+mrIEnTvndEitdGUnLVKWKupJLZLijG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5iCQEuiBhxVdDFRayoGpQViQTFGu52ZudExYLvPIUuh2Fy6yQau836LgL565L2vM5Fib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fOZyRyl1a2xZL393P257PNbFlXCCcFrepOWUq89bFkpyQkhL5oWLz2EGi0GXVl1hXT5l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g4/o/OXlJd3MuWsKWkYDIMqsZ3+D2862dHLrzrKOiGM2XFUUpfSw7pELKqEWLL8n6jzN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FGmrFvScJ2ZulJeTWiT0/lexxM5y7sHT6T0Xzj6F4Cz1vP2Zmeuxzr6UFoqXIdyUcr0Q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q0MsydK+mdaSakkhBIAs2jLHmedvzVkXvVZgHSCZje5ej7XzfpJZj2ZjTJCCUK4/Z4ce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JtrISaByiu039TN4h9wl52w7j6HJNyZtCEzZ9CnPABLZHPryooTWvIF6d+nKp6KqpVUJ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UlKFjZqsGSjVgs5/QwXs3B0UXpylactWJSxXpvNd3HE06c+OMq6C6fK6UaF2uGLuVnWz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md+LCvS50tMr1MN3O05lklIVQSxsVqpZU6uEyQwLsbRtrJdujE/OtCTWuo85LrLMc1uv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vmaKXstOhVZpdXElwU5LbzbJJyuyNVkbF6mjLoz13kBtXCEq5QxV0c1GrFeXQuhXRdEVc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0GxaXn0JuUXC1ivc+F98cTzHqPL3lZDdydiUXdQJimDbAhvY4nZze7ozlnbyScCJ0JtL6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aPVoygcHucOzYGrHYzLqxVpS5Jr0c7pxg6PK6Ul6+Z2Yy83dzGB7PB9Fqb/E+u8nc+hC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9uac8ceXQYupzsx9M5+XsTTLkJJCSVVyQkkIBiAh+I82h6EEJdgQaB25NR6Ts8/oTQALy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6Hypws2nNc8jOzKlksQ7Fx6DZZY3JYy3JR9CnN6W4taWM41tSxlS0GWYt2JErekw5N+Df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KqLYpOq/Hv5+UBauRN0St1Nkqs781Fg6GB2pMXe2fMxdklQnW5O/PLsYt2THmVLpS2YO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prlpXMxnPssbMNqKV6Rog1EsbsAbouUIVCIQyL6DGuprGtirm4MQ7XF1aOcS9Oue+XVo5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9e+Wa9fyPczNedJRu5hYmWHesCa7SLkuHSVOT2IJXOy2dDdzN86dFiTm2VLKksurhg5/T5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S2rUKjzyHpz3GUTSkvz3KSGaxXu/De6OZ5L1/kXK7q9ZO6uLksswMZdWF1uT1Je+a343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6ENhmnMywBKjTk0ZBXL6eOzVg1Y7IhoU5TRidPn7zk9fldORHRwnJOX1eNcn6TzPr7Mnn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a7OgKi11mHbzrWuFhyGKSz2PoPy/1U36iSTUkgFo0kkhJISrEXh6HLTiZ3qszZejnRJl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5rNpz6CSQkkJ431/i05+Pdz7nlZ9mcTTKL34OxL2rK8bAWULpkO56HxvrdzMdqRa35rj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RamLoOV2OPewZdebXRQkNRZimrqcPq487hVWcQboPRkarUwRmZ6nTNBJ6ucnRn1mVKL0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fPyRTFU7Xg2yspt5g01a1h0592rGLdQlC3GY41CH0eX1JeaD02BDIVGUtUVAUdFCYgSU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1+ZiuolKyAQ1qWStsXTXj3ynpIhtcwmvXO4RJmjF3D4Nzk01RXHmedBuJk32WA+bopZJc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rJUo7NWjNpW7kPO59OSd5YyarO7PrASruZ7LxvrivG+v8g5WQHcldWFJCzWYw1mh9Dmb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buVvNFEJlK6CsLS7CjRk05xaNlWczVlOwla89EhvNjVsSJn6XP6MyFCSO4nc4DJe88H7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38vqptEg11fh24qNTVHNjxuQ0pI9t1PB+3x0bILQNEiSQkkJJBfI7HCTlKaFlLNaVdUT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TWfRn0EkhJIZvH+n8wmTmdLkXOVTVigNYz0Hn/XS6bKY2AmJUuxfrfHen6Xrc3q4JgsP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3HNroIkwK0JB5fSwXrnz6c+u2epVkG6Rfa4nXzyKXMcRoqJYmtS4WN2uAht7cmTdisGr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PVz8hLukjFUu08VxsmO10qHrW8q6sNuezVGWubLsUidCwU0wUKDa3KouCAzbzejK3n9z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KgZcrboy7MbmXZksXY3TGJaNgHL5y1snqYQk1iW1eucohKWxVzqq6nAiC1I1tJ0eb1Wup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iGNg3VwOLbzkmdmixevJoHkMXgYN+GdrhDNDn059ZTJLm/beI99HP8b7jxN50QFcGQEX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JNOZkvsteN+N5dVMVtCBa7ShCuzWrVnIFiMyac1mOidYgj41b8enMam59cBpyamQNZya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+g/Pfoup4fZzOqmHscfs2a12OurEK0Ap0YqRUXckYMs0d7hvl94HP346skiySEkhJIB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em5BTVg1CJ6Pz/ql6lWmap4kSSEkhxPP9fjXOXi9XkogTAWBQP23lPXZ1cZM6ULYKs4c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367Dux55RR5dYapSrksrlzOFTUgZdK2uapgX04xNepJKA6XN1zl0KsefCVKJdSiuosur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6nNtVRVYIMBNu7l9PHllXUxKulK5YNXVs7XH6M1kp6klXQ1MiySJBd0Dj33+WrX8lRv5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6Oxc10eco5rNXSyXKruA2OY3K56zqJQ8TYSxhKNXOztXkBrzZ9UsbayKcnWLqxSlNTZr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5GgX3eH2WtWvHsmmWBKcqFyolc7o4Ux9Dm9ANgtBkpeHh6HPnaSpNUhqtZTJLme78J9G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681kJXBFVl1cIQ2jGAwFgyX1mnB1MblsoBOxBnRrWJdTjVkdYgGqqBa0pDOXYtTE2bs7k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M7EhibLfL+n8qbvo/wA9+h3Pzzq8js2YOzyOtZpGqvXNqyPGYOjy6QK23LTBljmoYbva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k3JISSEkhXF7eBPO59mO5WBqFsEhnsfH+4lbn0IafJCSQkgHleXt59zg523AgBABMTOz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rlCjgqMo470316fQVDozy54HesJQxVwlTgZyXoqFUy5vyQuVr0Y1uRZKkp2pXTzwSsqz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sArGCltVPZOZ0+fdZ5KsoTFL6/F7OfNJRZ50watlMcqLZCiGLKkJGbjnM7cMWzDzjt8zJ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kPao2VicoL03KsrpbJOcZlFdy5MpEiwKqrg3Zh1qsbSjSQRpZmNVJ0InpXdLmwz6s2sw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xKee7Ei3pcs6fO3Nb92DdNFJQyDZUEi8upCcvfh2D2ocSpDj8zq8mdylE0KXIuc91dzP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PuPE3mi6K4IhIuXRckRjFsLuoek6/J6eOh1nONUWRjlUP05XhRTKBDFEFmNMCjDWVJYu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uFuxsTSeaSavLd/zlnZ978277PJ7fA9Bc4ezxe7bVwb0ytW008PocqwHKOzQ1DLNEQJv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ZJnckiySEkiTNp5JycLctzaqiSDZu9v432U3M+jOaJIskhM2nlHmsb8Vzy87UIIMWltW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tl3coWVgQ4caUfXp6rpcTt558pqGaxebTnYzAeZlsylGmYMy5+ftw69GbPqy21Ulld3h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DV0VUhd1C7qLWfRlnovLoTe2MSq5qriatS358g1T5lJtUsNJqyXsXG7qaDnZOrzxrOTY7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/NNMPIyWgYUo3dCyWuxykLR6BGwhqqqrICalCSqDFtEz6M7ltW9hgb0rMBa4YMPW5ufQ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7+fcjLAiGquXGhjiZCcEQUaNWDUvY2YNbboMhhBZdSFrYtOVoQSbnZ3rJIcvk9bkzvRL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XrM9T5f0cbfHem8teYmB3mdia3RCS6tGGpgV1Z1+7w+1jbrE1W5DjIrQA1qGgbMmkzLK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bF6iBMDSsqjYQwUxZI9bkIvhdriJu7XE7DPN9B5/0dzz+9we/aCX5L1B67RHP1YrGHKs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d1uLtxr3Wnx3RnT0NVZckIM4Rp4legOTn9fw08zGJubqoO6PKKa6/f8AEaZfdTyTV9Rz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ic/Xz9ZxoIWaEhL1Z9svqn89uOm68JG2sMNs5dA9bRwu2vSdnwvus45LBzs6c7F3POz7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DAHndTku4ZN2K9VyVZOnzNs57FmvPCqlElQODa3UsmfXmnZS2C9GATDWaq6OqzJrz5bd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Hl7TvDxE29PEPSl5nR1VnfPdUIhsiyo1hCiNS8a7NWcBsuDEgXAQ2FZhexA01io5zQMi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S9c+GyOzeDWr0JWBi6XLnfrVi5F29UXcORLpatKktlE42wDiSoOKgXta8utppCS3VyJV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nRfmcrIMMHG7PIndRDbUS5KZyqaxPU+W9rCPGep8teUMSuCISUxISSrQmAYckjvdPjda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UC1aCaGjGZ3F3WmsPI6vJspDU2LGxR5LYu5b0QlyXsvziRl4/Y46buvyO6zxfQee9enI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H67I6eads5tJytVcCRVZdLsaa3re7H3c6SxYzXe7fkvWLcnLC4Aw7Pa5HXK833PIpjSY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hrZNHVVKw1wIRsnG6vGuUAYXI0JDPTeb9py6LmtXLqBNKzNWuzHfQo8ysU+/lr+ifPPZ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sz6EM58m7GxnExmUKasrm9HJe2fHrzXtmkqyaM5J2FuVjyrogJUpTsSLl2TPoVOmWpHqy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m/p8Lt58+Rb1TmEKyjBq9DVnLHR+ZtSgy7qqpBoDIuzUlNIwaC5OhsqXCOE1fWRA7PBS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mtbyqMQAatc6dizMbLi9OYprbeOzR530Xn3eKZTpihjrlmeqU4COYGmA5QhtauoPXRL1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Z3ZwyOxOTZ1S45GzKqJ1nc45d94LK5unLO6xMG7Q9LKLq9Zr3fh/dxxPL+v8leVFV3BX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IwYS7kdfo8fbNaou12Vms1iogLGxpLo6a35DnYtWWwENVcgNwa/O9d+d6IQ9JJTEtsy8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z/oZPKe58L7BM3uvDe0a6I8fNjt08+Y7PDLajtxKVRDh2C1TpX+l4PSzuJLOrfTeWtfT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Ex7L5Rm87oxsrsG2CBLNIXU0LAOUbkCkpZUoRyd/OuAAgsEhZGj23lPXcezQbMbSwyJc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ZfQ46fUeZ6+XpuN6Dg4m3M0GRxbczGMSCZWBqBzPRd4kuXfThogsupDvKoseZQGtKkoP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PZDPTjF05XiI1WuyMu3FZVXSV6fzPenEUNTONSqLILXraMFY6dFWJVbEJq5ZAll1cKhi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lUOWFF1RBPTa7CwXG2slG6c8V1oXVHAA23lZKQwYIlErIoTqcJip6Lq5OudGvPrmmrG5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BJCSRX7K6688+ixeXOtDkV2KTjzrw4868OVfThzB6lRzJ0pXGx9vjZ70BrdGJclEWLLh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530Xn7yG6u4KxJbltFMa8zE8UUcbDWg1WGFytbkYbHZoNowUtGTqEx6MhjzMTcrUa7Aq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YXdRKahyYMGzFZ2evx90zyPVeY9Ak9P5b0TblNVnszBq5FzxBudeQ3LLsaDdn0S9vbqT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wDvZeN7kvdPJrJxez5qzj5X5kE1Msgw1Ytq5RMLluVApUWDFojnbsesJBggNoo7XpOH1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sUqNFZSXRaAryT8+n6HDRoylH0fi71c2B+PUyCGBMY06sjIJ0LTOvUTXDEqvpwLcqql1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BWhEwFXRO3xNmenevzW7PTsVjBebzd+HXWuf0ufYqSWTscbquejO/Nnz1Q0pQYONFq+K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QShuiSxJV0QhgQyiquiSWDLiyruAoxqEMlJZVQmFw2oSjZELt1pjV1MM7pIDz6Fodm1g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U5LzBKhLq16XW5PVVmjLoVl1alKiSVC6qgoMCqVElQxcLv8An53gnU6Cti7nMYHcdP0X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2+JeI3UuSsSV+vN0A2EZlTtzRnYpibHJcp3Vl3Vq+WA2nIh+gmrlQ1dc7NqyMglyrFkJG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EtykW9D7OXleiTrac7Wc3a4/SZ0ek856SdGIJc7V5/u+Z1jJYTpzO1wZQWHozul+icDv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wUFjNOTQez0Z9Cp8f3PMICDTcmQkXBtXJKpZRDLdFQNaAM8tdmND89ysTGCqmL6XRnZ5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YgMvOBvHDVcLRm0/Q4NGhl907k9rm4+vNpZzi9czkVqXIpbhEVoM83n6/Kvox5tuKpV1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eQJaucl1dRWvIxr0badz9Cg0icjg+r8rrdYt2TVySxuZozmnWQ9OfKqXRVXFtiYPibDsD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INiXKosZCSQkqF1dFyWDLpZcsqitQjmRmLa4wO3MXGeu1y3quXIWsqzcX0nkptdjefSr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xUgnRz6M7yhUhKlru6XK6q6dAtW7qLcGJckJKhdyi5UiXUMvnvReenaUYzqCmqucxDes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5bmdnj64ruRLuiNHQwdFdLFugMPQxpjOWmp6dCwrIErtXJcs2ImsBi8kuoTCudk052QW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fnXahiYeQxMr0us4yiWnch5Jl2vKxnq97kdmdc4aRnXD570nmt801K3i4MDNVyv05NB6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HHQ+pa1cqu/0PHim3KDUQpwWBbFEatq1VVK9dXFyqXQgQsghSZkmuwJVxNGbSvXfg0Y6a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5zNTCWLXYxuzdb4/Xi2enFWo17Ps/nf0Xk5GhdMty7skmUHpkokZU6KOWIzm7s97Y+d1e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l7889K2rnFYmMVLpe1v8seevqS81omu94vu8e9F5tWbWsIkNzKuJ111efKurolXRKuLL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IgsMZCpKLksqisCFIGXLal2DTmGYtjpcbtbWsrdJKk2EqjK4qXRCCBVIteY9R59rmyqz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K1i6ujepq3lTLhUuNa+5we4usgMkuKMsklXCruFS6JJIsSET530fnJ2sbGdaS3JcgSR1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vDmK5ZaSRhARr6PN6Jral0l5dWVMdSk36MuhXGqxlDF0AJBasro15GbVyJamuchqEpGn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tXpayNWbPsTE5TrODUtO9i3YZjcOhCel9R5n1M7Z25NzfE8N6nye8CMrWLg3KRLYO0Z9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GkC2pWDQ2EFiM1ZWokVyxgBBrFEpQalZAoOhotdGiq38ykqYqQSAiujz+gulbes1xG9W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yLjVMoLwtmTV6cJYsw/ofzn23O7Kbkk6WWsEyPN1ZETozmmk0lNAp+V14+TWq6RboJto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kZqXcyNygxqp0tLgduWLF6xJLTa3M+ecaupmVdEl2DCi1cgUAkKwIKxsuoQN1Zd1Jbqy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5rK3QbSDfaqJlFXKLobLkuBh0VLhV1FmTWB42XefUC2rMkua5jLlbRlPMuoIVjF1dvg9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JUiQwgYSElSLlUFVQHzPpvKzqWSst2xBBrnAsUK6qiIJIUGDHZiN+7juPQv4+2TZnapM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DbUQy1Wr35nRNCDOziei1KWKOao1JaH57BLU0yTRnHtVDWZYpENVps85YRPScrq8iY7ub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foXfJ0eX0mvCcLfzt8xkokkSzW1W6s+lXlVzV9jkDHXyYNVKXtwB1bBMloq3FWUtepeW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iyDq2CLe2xPN6fKhSmLQCogtJdJcfbRraJuZcvQdxkHdXxRX0SuIZxdWTZ6c5jWRPU+V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OPmEmmSYc+vMznTtyIuUBeXUM3gqR3qSAwlrcoooSoqii1JRJUgoMGBdtc5W8bjJeuWZ33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dIRGilWNMtLPDQWWGm81miJNDg2XKimxRRqfitek7l6F6Exsa1kqKdhQdSEuQKhoOBcX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WNnjCqZ9Qi1Rkoh1ipdWaYFvMA3RcqK/u+f7K9M0tDg2t2EQhqi6kLsbi4MCgwrxno/M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7FUN2HBgcqSXdWSSg7CjX1vPbz0MzNmc8hpocDSylFS6hrUMVrL2CISVJGnNZy0uUhIc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OzyCjTSagCE6XM6KeQg2nqeL2OPMd/JqzXPq+/wu5O+LbgyNeSx6Mu+cg2XKhbUONGnNp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gOC819nz5L3F83QFn10Yl9MjjL9AZ5wPVMPKM9W1PK6/Ra14U9DmOQe+jyPE6fMZQBik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982VrpWUuB0oBwqFSCUeG2Yuh6c5AJY3rc3o4ezSLMOTsTpuciNOeQcWsJMJU1AXptvz0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zEONTFqXJRlwGiqWqulqSEKrAFiourllCdRVXSXBqjgUjLVQ689o8V2zIVounEmcdUmc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WCMtAmmZYmw8MXps5BL22cKz0TPMkeonmCX0pefYd6+I6XrDzWVumUo0RFr5cNOfPqJb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BVYxijcAqqZOqtT7PG6y9JqHB2NlyoSSypcKl1EksoD5a8UCc7c1TV3Iy1WDKllkMCgx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KI5Nna2cLrSMYtkzpappd1ZdXA2Ca6gewFb4qkLZZyUsUh59Gexb8zjYhTAkNUNISQt+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Dyulz2OvYxnqJfzL13rzrazoNdklUXdQJi2D9HPJeqXNKXu9rx+9fUM83oO6XIavTmDS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hFlRhFdluEkiXLMud3KPIZdGVlYyJKmxfZFZzarOAC1RQE4z08BMYC+M6vI7PozzU6M9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/s+T9hlynKcic+3PmY2HScy9eRH0y5rzqN+C9seXdhoRKam3sec9RnnzF6E5yu6BWWk5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ppd1Jq1MXVyXAy4DCoGrgNFQNFUBCoGFRJdgXIFY2kgCaLzDc6z5xpuvHcahQSGBWiR1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TprMN6gRJGBdqBNN5IbCxQ6LOZa6BA8euxKmsSnJ1zuiqyiCnGSowdiVp9bk9OXquztG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LlQuVIkkJ5zscJ0u9HMbwWqayxLFJUurKuqLuqDsCRlhcXY2XV0N63G6cbXZ3TGxiHB3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06Mz10ZduAzktlnIWS0fl0ZbE6sugjFNoVMVDzAkY1aThMW9ntc/fz2OtTLY1c/oYL1t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SySrDMCEyWFLFSsYEMsu6gdiI1maL0n8m07jvP3L6fR5Az2u3wfZX6AaXNRQ5pG+a7vm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SMona43o17ZKubcKKpoiIyBcGJjVVVHjOxyep6Jhz6M1jejyujm7fW+Q9NgQ6sKbFNVmA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40W1Fri4no/OXqHO6XPtXV1qT1vkvU5xmz7M2eOcWAAYkvX0DtnXOzRa8zien8s63j2YW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8nWbi6HLzlgopdETbTalzQidARkFsgqA6c5ZiyFy2qtO3IVG0Kq7BFlIEKirqwrXEdeeJ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N9Y7Z01nMsG2mcNtpiNi89zEhazZ9KNYqFdyoGA41JLgiWStbmku9vNs6zeMR3D4RHeL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pyGHTnPZCtWXpO3lcPc8/QgQ3NgQ1KuJVFRUkKuqGEs5DqoFKsmrG47D8GzOdrsmhNFq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13sBq3mpJRWNnFEhR+LXjpbkNDNV0SwtNRZ5G3O3OzxtWPpp1+X3OEx3b00z38/cY9PjO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llXdoNHFqX0DmX7NUvkZ6hFefnVymSzpKuhLqot3VhWJBXRSHBYO+ieT+hN3V8qVu7wv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meV1efJifLpPrPLesafSjmioYGQQO0w0Umhtoo8lu5uv05vJryUrbiI6no/EdHF+h5tX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k0QQgYsGBC/H+y8rd5udvx63nq6snpfNd1N2Pr8vHDItqkGSjvdXgdydjG7UPIex8w3ly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THfOpKT2vI7HMz5uerSlFwqVvpPMeqnQEdWN8PJ6cl8gj3C5rxleryHBb0s7WYH5ppkXS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VUVFSEBRWBVwqioqihVXCqKFUUgbllXIFVWt3VygnUvWVFBuGEkrlgy2QpxGQegScoOzE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6K7MZPAGxWmg8bDWzEyXp9B/Hds/E2KswixdzYyrIQ2skolWKSroshtDg2FdSKaphu6H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zLroiXLHNToXYtqVQBAmvOY1xQsE0Y9eKgcoylndBGiQ31I7NswM8nq8vrM9vzvo/NJ6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j0+e8n6Dz9wqXdllRElwnpvN+xl9La7dGxcGCFonPrVGDJ1FHHR26OAj0w2eWT7Izww/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Dj+pBi5fMek4cnks/ocMnM1q9GcWu/zWeSjfipnpuN2puHDaAigsXQTHhSY8YVCh4w7f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RzWaMSPoGfNv511p1cy6OpFjYgA0YX570fIuvPZ9Sb151EOszfgI97xfQcPHn56dWZAq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nTXQRu/P97ktcQCk7ctb065jLletUL8+fmZ9edhUISvQ8DszfXICuytRRcllQhJY0FYED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7Xzub1wTXjB9qlryLPQIa4k6aZcEchoqoloWCQWQVGUDCuUBYIMuohDdpS6KqxLlSLku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Ogq2UlWMsZaATafOidG+cVmxSSQhIz1nC6Ua8aTs9mXP0cVyqrqy6kJJFqSkklkuRJdW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XN6MmjVi0zOolMDJZmjXl1ru5mnKRbF1d1ZwAYtNWPRiph5mDKrRSaqzYswk38XtcBlP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O/wpPUPzabn0tiL0+P5WvJcCUuyFVlVcD954T6VNNIKbcNVBUAlrii00BAOINLocxL11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KSEz6MpmzNzpg2DvmcuDu85OPye/hQOoljZXYtHAsupCCdUFFcBd0eW6nNru6WLoLl5C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d71Hgff89ZNeHdgohPMVRUUJDFY9gL4lbA125oNVqSSj3nP5ujHBWdiWBGxD9H5rtzfV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jJVT0Iy7MesSSWdvo8L0WeHKz6s05LGxW+lzNrXomqdelySKISLWyxUbAQYBRDCNWIwB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pCGRc2fdZys3bua89n9RGvKz1GdrgX1kS4h1ImlVdN1LpSuiihYurKFC4VFUYlUdAHRF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GFQMOCxcAvqc/wBhZgTR65+fazJco52nJc2FyypVkoqWqIUq6gVDEKxsKxuCNTTT0cm6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WwI1madOTSrUNSS4ARUNcgNuJHYteSh1o3mVT7OUeiU8DSnR4Xb4kxXS5vSTfyulhk72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byXo8ohq9YkkSSQsxOV/0fw/vJtMbTV3DFixYpRpBVawUmxFtXYbkvV+3LrGvS4ZJCIf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Q8PvyXzOvzE8vz9606I6I2o2RRK6CgXQwqKGLiNuHl1sR3V1uR1TMjp8zpgEPQjfc+B9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ssqzBBiooCGKlAvlcfW5Ou2BGrLqSpAdWVkx1ktTnzjVis6nK3NejNTJ0IgpfIZ+hgnc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sZ63xuqc+lnlZ4DV1Ucg49bo5+u9WxdqQ0wGikLjaFlcKsRDXYpYmQuWQElFgQlCdFCc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igNGJUlFodI5/H9R52d0HRZ7RGjlWdCcW7nt1x9B0757I10gmmEs5ZLoqSyoVi6ZAKaK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70oC9PG6ceUuDrFZtCWVFBplBYdjC5VFwYXBsuSBeg6Ha4d+Bx9zd8Yxo3nlehqamqcWw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oDU6wVkFcYIKac2lNb8hASroCjCw0mo3cnp8qZnU5fTRySJnd1eH3mO/4n2XhnoUJBrF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L6P1fC706LjbWGMCC1goNIpTAM8MUqygWzJtXW5TjQ5LS5IDl0LD53V5aL2sCQ+ZrwJl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qsbW6gEuqogu4ojoGS68ksw7AdnlnqvP93jaznSxdi+7wmy/Qc2/n8ruCDkS2KkESqAk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9s+Hpc3VqpLKA1s95JDjzrEhSPzk16hq9k6pdFnD5Xc4s7pwdTmUurrWYswTe/Hsz5hq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HznbvTXM5NMoSSjGy6KxZVIuqgYVBy5CrGElLHWmw13RcqEqoSxsuqolXFq5EklLfD7X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Zg247MYlWua9Cn3mS2rcQuQtqTm+gWjfOnDv0EXhn1EzWK9CpqhWtp9LNqEAx1+B0uBc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qyqISrkIQwuqolXYJnslR28frMdNGPT5Dh22btWf0eJinrTnlATa7O8YQNVm7M8tFMFa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iqzQDFEJZhDKShAqMGLNPH6fLma7HE7aJ04egyXoPPegZ6XkPTebvbMBBc3YEFYwY5L5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Rik0LCCLQM7Ui10Ia6JElGqzXm0mvUjQuk0tS5IJIMppWnSmhLlJzAB0m1TwXnZXJWqq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5Vg1FjLpB5OrncNyk9BfO9VZ4pbU6yuSH0NWPZy1qGryJZBmVVUDUqA8d7PyTpn5vU5+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CdJ2PbjzpEgZlja9zpcXrzq4pFxcD1Pj52bzehlaw0VaxQGFjehzOlnzjUqYlSlb6Dzf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6sYoCuhKSIQ2WMhRjZY1RJUKuqDsIENQuVCSUS6hKkJJCqKwaKlrldbmTfJKpj1TFsx2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Z3D1OU84UUUTol7HQ5vQmtF0ZcqJJVEksz5uneenEyehw8/TxMPS5XXmoGo3yu6iVUlXL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NEM2k3n2npfPd7n2rg9rl5x2sW3J38pCVXOBOjMmrTl0jDB6s1EsWY0MJcol0sRy2hZu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SWZzAhoFSVzuhzZJ3OF3053V5PYZV6TzfpLkOL0ea65lsGyrlF1KHbsXamvamBZ6jlNQ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xKCswDoLLNTB5i426sb12MCwqtCXgZiK6nnO+m9B5Uxa6bISjyqlOrmqtipaaiIsZBdn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H2qu8Ogod77556iOZh73C3lQMXZ3PU+A+j89c/Vn04AJTMTDEEGhC/Peh4zfGw7c2uuC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lxu3njnEwnMblLv7/mPRzpqtBNO8f6vzc6IoNTpy8/Ty654aksDr8fqzlQ3U51UgXS5v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vICW6uEopFSRKl2VRCVJCqKiDdEkhKKwbkWVIVJRLGBSoSWJJITDtyzfCNZY9YZnKucV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U5V8y7kKKrXqdLl9Ka1Gog6qixuF1IHpyOx2Lma+Ty9XLwvX34ZUsVvkUKIFlKEhIsTO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sdNC3Dz65PScTuZ0fK6eSY3YrX6PK6VaZMmvIjdeHWaG52rq05XkS/OVozOp+RgHFqjs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VSrEmBjJLkVzuhzEL0fnPRs8jt8Hupm9R5f1FzysrUXokZYNWAUohvqPM+umu4MqdU6l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i0NTYuoJJVhtUwfoxvNpo1y6nYm0zJpXCszebZ5f0vg13H1PP80KPrlfLHn0dHn3L3eL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g7VB1LgyBYQWJ5OvQTtOBfehweppqOp5L2/i9xCmp1mfRfnHtcXXrx7MUZV5iwIIoGBF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Xvy6YvWaq6Fdzi9WcbW1U5UJUt+i833JvqGs274vZ57fAbJnvlzacfTiipEDpczfObgI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e/v5vQbZBGVkCUVgUVLllSSLgWVdQuqEOhoOBAqCDIqhlLIKpC5IXdUtwbJJZM2gJfNE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Y6Kt4q5SbkuTfKFXCrlrv6XL6S6TApSuolwSW7qFXR8+yPO9fzs9ELVi6cueBTfFjV6B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Fmhud8upydvHsu9YZ1Xb5HVXAx+PXFRhfXg61QXk15LK05HmpqHS7no3C8erKQ6lFGZDC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CGF1BsAwYFdSRXM6nJQ/R+d9Czx+9wu2zm9T5T09nJyvyug2MqLMC2IYavc+E+nZ6ZmP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sAyxgxnz6MtigMQblDmoMfoy7y9qnLpNTRS3ZjHwPQeRZ82slXBWmza7B2Ze4SyaODZZ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DoaW6qkKAg7q+iOtc0elZyh61WZ/Mev4m55lOjP0wHovPaJfdnoxcrqljmApqoobGKGw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5qNeXSquIvoYNTntU5OeA1dLXV5W1r0Dcr5s8ukWvLrJWfThQ5HTjJKQGqkz0wMJwkqyM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rtkq1uxkFVRJVyqo6Kl2DdQqikLFlFS7FRkAhwA5RcAyVQByoFBtZUhJLjyrKvHtBTAM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tWxd8oVdEki7ujzOlLpIWF3IS4SwbostHm+Prx8pieuOnzjVrKCKXMElpdhKhVA6pkTR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efvsls56ya03ZpzOT38+e4eudS6QcuzNWVymGpqN8adZ5FyXRByrqkvznPPIyzZnJYNg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kq5IHI6vIRvovO+iZ5Pb43bmcXoOJ2rOXn0Z9dAEhKqUC1bDf9C8R7LPTQzM6bO0COWi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Uo0kILGaMzzRoztXSeYzeeKo1YdeYV4z2HgrnItoXF+l8364azuhNYMXoOMuSGYq2uMt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ZBUOA5tKT18l3VVaqus8H8vrp1PD83s5u3Pm3CPoAYOhx1pU9GRI0IkCiCBqxONyPQee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GSrBMFsd5GlGfOqiFack5fSOyanRl1F8wGlGfVy0dPm75LlsuVq1ZE6qwZngLANLMIvo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ZBIupVlgUKGwGEuB0Fl2NxJKLsaDEIHVQkqFiVElUXUi3JQUqi5UTzwOz8/aamKXCLF75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5Qq6JJDR1OV0prY1DBlrIO1xXNz78dcHkep5qdjhp68WSpZUBiChyQpLqoxQRyRGiKt9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mVvDqDcnR1mud2sPo8uUwKJdWlZ9CDKYXZr7/H6s1p5mrGUY2WQODwac1cmrlli1AZgV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BAZInkdPmo70XA7rPM7nB7iD0MT7nKh6L0ASFKGCRiWL6j0/F7uewndrCNIYrGIk1iUv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1inDHC8a4HywqImd+euX4X13j7zEJSFuwNPa9Tw/tpqcnTkU7Eg9eXpF3pknJzbsaql1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9VLuVLBE7FcXvZtTzHK63mO/JAOzV3fVfP8A6Xy0oFv5gS1Ui6pchiqgfLet8q6J5vT5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Vp2xS3PmVRASxkvf6HE6jemLJeTzevyM+kOf0uZZLQ7WCybM6TVz+jOQlRMXVjHc6PJ6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OgtLq1g1nSbZlOtBoZDCXIZVWDJRcICQBsZApTi7CoZLZBQypC4NBSonGzbMnP2RTlzW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poISvmWJCkl0O6PN6EuxiWKywIOVF1Fo43H2ee5WzJ25EsiuCAhpTkmggQ1bVMDG6gSX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uNObVlZR1fNql9w7wvodc9RLLGmSolodnM0HWdHpK0LfL6HOLlwj0QvNv59c4CqiU5CG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59Ati3SYefv56a+5xeyzye1wvQI6yG4yqam9BWSwRi6YSHr9H6CQx21GIyvpJl52qqLp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s7tCcli6DVpL1Aa6pmhMbVJ5fz3V5N5hd0lsW1eh6Pi9Saspa3I407FaZNYacxzMe9Zg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3Ytx6+khd6RwvHzK0bWcTxY9PP6OXmVEGhfR/m/sed67avkSJXJnFgSDRLK896HjOnIw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WaEwN2vndLPmQDAkGSLu7vmvRN6Yu1T5303mc+iuf0MTWUwm+ThlJj6nP6E5VdScyqUv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piga0RLEkkqAdHJzdHn1o0KctlVwximSFYwgMoCrBIILp9JivFMV9psZarhtBA4NhVLOb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XnpzlaM/TnLq0cYMedYkNzJIM6PO6EuxymqV1ZGDszs/I7MGPXz0OzduFkJMjdFSLuII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GohgyDQdPRk6PPWbdu2Y15zD9CwJ4rXqX0yWjCbO+xK5mTVlRGrJvOmxRrechCsbJRCO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sJLlVDWaWBCG1RFacmuTm4NuJOh1+Z0Jjj+j836Wx9MTc5EMTegga6DPoAR08venX1xP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CCoBgKKyKigwCEJJGk8Vm6Y3GnZm1rpWIRMr+dZ47Oa7zlS0JgsXvbQZNWVEtbcnRNW1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04DmZNuUSJiuPdi2W+wU27pLLoGXYIQjjea9N5/0cvNK2YNS+953Vm/TFtz8NDbFzKQY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WZfMIeD08sWL1ihKqna4HenBIMXnA1dLfofPdprokommeZ9JwZ1zZtKJ259WOuRDRWI6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zKqof6Dzffa049YKxmajVVrDoBCS26CmiAUkWQkS6ouqAvO7FZnVgDd6zOZql2GhmTYJ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qF3UkzYN/Lz6XLu89uZn15d8quSmsU6+dYkLEkgfQ53Rl2uS1SISG2HPz35KNnKvQs5z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o1dXICYVd0RFmsOpUN63J9ljQbtx8OrarVmgC9Bw+D6rzfXmsEZunPc/iK1n1+Tna0ro8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2VztqPlEUJQlyqB7uSJwNRYwhOypKJAILTm0zPMyPTHT3YdjHK9H5/t3PRy7MFmZTV3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9R5r2c33CW3HU7UA4c10wAuS0Mqs4UkJaySXdi2TQoaFNNbcMOkGWwuP1/NpwgsbiWJD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bIgsPr83pG94nInGbBuXbiMWfckwYehzl0FLuvYVLtGisC6AKrhzfL+043fl5rznV5W5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O9w1aGokFbEzNwJFDdL5KtWZ6eWrTm1kaKkV2eP2nKJ25c8VCwVHpc7W12mATbOT08E3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xe+QmNFbcG6cSq6nOSrL7PF6zW4yNQcNFqZDl6X2K0QC4phKllwKDEbLG4g5dazzeX0e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Is2ill3VwVjArGBSrRPI7XEx6Togz2Ri24t85JLL0Z3vOA2Nxcqw92Dau92dsrjTqmh4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zCXTOZhLuKgvV2boc6VQsVrnKlgmMok6s5KYEavd+E+h8erNOTXy6ZtQ5TfmDm2bvO9L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fbnUk1LYqzshyGZlr0kuPoi6PQ6cGmGlW25vZs51YfN7cNEnRnsI1sSS6FMU4vRm0zPG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c3Swbrjsc7p8qlKcm7UJwG4yj954X2+enSDJU3tmK41qUuoL0CaeIuWsGziU2rWmMMWb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H5D1Hh2UVKubIGjO1w/Ry67UxorkNe7k9o6ViMI15tSDj1ZhSdeUxcvrcddZqK69lQ1a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2J5/wP1T55258i9ebcQdWdf3PzP6fyoZdI4JS9MgyRAAlxxub2+Q9HPx9HnaVJR0vT+T9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OOYWABdRe5p5nRbND415ypMevnq1Zd86l0yrVlfeeoTHPEZIs34NC91mV6sg0HBgyhIk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0uARoVYw1Wko4KBgCqZQuHdolJEuWDCsq6ouDIvi9nk59EEqz6Ec/o87XOrqaxb87HGD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LYu52fRK7Vm2Y66fKes8Xj1YR0J7cFosrHbVbc9MCNOa5Shg651ZEixuqYNQ0ZejjzT99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geWnnvscV2bWDvDu1nJux6Vxcj0vM1ngU5O8SSVs6AP51hKGVhKo193y/bxpfZ890enPq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rIKdm0Z7DMDSwtYOjPogNOZ7PJICOgUkwelLbntcrqcqgWa7sauiMW80+z816bPU7WbRA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C9ItTUirugYYoRQlvTnaBWign42D6zJL8P6ryTFQLsJqXB+o8z3JrolIp2EC6nLceiz2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SZse7IY+R08qksxu/VQwqXCFlVFFUByb8lnzrlek43bGE21Zt+nfNvqHHXBeo5EpcmRd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/Q570J5nR52qMkS/e+B9fOa+f0udOGdbFgUVGnt+d7bemBGuCvVnx7M2LoYNcxkli2F3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cuLRrJe1pxaVdAIuxIuqouxgUqy5QjKXYcCQMsaeKrSBdFXKJdQljFKwsuqEuDZKu0rm9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n1K5vV5uua7G9ZohzuemVd4XJZevJ15tnS6LOPqSQTl6V+K9T5jrzTC0deHK2p3jF9Ph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WQnrm0DQS5KsCo2Srzu3YXp0XYt+a3Rh1Rl0jmOnk0qhuennD5foOTvGUw36mtlO56o0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OO1h7ScbVioO3FAkOsuzaMw0wOqQ5CXoS+FOSbPNMbOorRlmNp1Lnsczoc20ANd1KlE0Z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dnroigl10my1mslNz1QmAFNiKppgUdqm3EZ9Slm0uNsNa02cXz/V5FwNjaE5LTpdfB15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o4bN/K7pqVaY0vzmiczlHMEMrWnE3Jde7srsCGCyxsKgamfy/reGeY4+nFVzPLNX1H5h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YGLmVLIEgWCYeN2uJPTmw9Dn2jLllel812GOzyunzc+fMswKq6L1ZLXqN5TFPK1efYnn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/W+R9M5YsmvJOS6sSXUXo7ub0FdYWHAsKDC7GwqGgqgF3VxLoRgSVLlBShQoNkKoVV0S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KohgcG/BOyCEsesMG/BrCLlaxaHIuGkDHC7rtzT+9SvL9JzKVnWbUnB0xzMQ+268eDwe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zVYWZtYUhqtciNdWWohDNLqGrE1tXqzrFNeVG9XjdCXdapm78W5ATOd0BGpdSjy+5zrP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Kt1Z7mSUXa7DACTv7eJ2ePbP5v1HlOnPSsw7cnZtGdHmDKzrNY8wKQKtbOW5R2sO3nzHS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y7aCU3KuqtoOl9pryrnTohjXL0QytCUwKAKhFlYwTFKAyWo2F2kgqUwMCYJz9ATwubZn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PTac2hsjW4Mk2OtbC+ryXnXDPojYq0jKYk83mehqMK7fZWd0qHRYMoHLq4Jg86QmU3lZ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mLqy9rn9HmIadWaYzrYlmwgorz3ovPTuvndPn3qq9B3ObRdp2cmSTkapUzQwWbtcHHns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0MTeaSaxO7wtjnuxPzziFXRJKXV0OX0h5qJTg2FAsKVCXVF1ULuSLksqUsdS89aqxmUWW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6sKjEqVZcqiVJEx7Mc657qY9g8/o8+4zyVvF59CWbavVeA+453Y4exK7xY69rk8PX15RE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+fy+fcutNXOJic8KXrk6mDSRYsoSpIxZU5TBG7uXrl0aMWyaxF0MUj9KNctbeZtjM8sq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5uJtmrl08zze/xOvICu7m6qF0sU6Pc8z1+fTb5b0fBpJ1O3ByXhY2m5xIlVNIbkFLEsqq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0jAbnt8vq8q0RMG6qQbsy9Je6AXOh6efRrfy7XpDjI0ULRRNAGSkOCRDCK80kOFMHVnoZ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g3F1Vl7sHWl7yWi0NlQZJFXWtqUdGdDq8XrwxVWP5+3lGASFqrMV9eLa0oDhnMwLGAGK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MF7VDksu5yJ0ImEKeplQsBA8/wB/iTtnwdDnu735NFjhTI0XmNllS0AW0JF9JlXtkzj03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XFV1rlbkkz0EQZ5pUiyXYXQ5zl6B4XGq0ErLCw7XQdVZdjA7GoKBYYVAEaTEWyCK0BQX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KKMOggdgMHi1Z2810XP3Vh247nJV1vnaW6bm/RZunDOXzizuoOpB7WrqZ1j73C9KvF8X6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9891JTNIGmXm0NC1zqcm5lhdQqsIghNeFkdZLWzaWWqGb+Z0YINOSXfg3IGbldnG+X0B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w/RcDpyTZs3zzW4RVNFBdmerB5eocLa1lynBrDMmjKBYlTagwKHIYVBJenk15JjpjdXH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I3TQyWM3YRX0DvNsmvRjxXr0ywOXTa3i6O1WUQmokCbSxkuyZmjrQJqYjPG+YarbwOv5p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vp83uS9qxa0Ely0LRrKvpYymZWmzo8i07unzTI7/AB1ZV6FWu6zxuU9vVSqq1jKXBgAR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TDOREKetyc1YMuM6n55gAsZA4/Y5Triw7sj0L0YH2aYDJqiooGmCQgqGQCubqRJRVNVn0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VQrQ5UnnKDEO1waSLV5ZyNJ5bNp4SN7Oexd9ZiHxUGxdwUqgrWQQ1ZLGFyrKlwsCsULc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YhWAWeLaXALn75k15rnBJe+cfnG5XpXadtvodHLrw+oenG7zjJrsObzevDxfD24LrLUH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WjFPyTSwNeucW0RbFnUEwKlWdfTg3Z0rQu5rPrVI6taupjXP6A9TG+N2cmSWtWHqj0Cm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EIX05ULoia0jWd4PjglnHpn0Z8zp4pwq3heZ6CrokIboFDVs5yqHVy6sc59ITlz2uX0e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a0liQpLWrFxVqE06eXDut88cvptvk9B6ieecvdLj6V614XmixZKygKgExhXi/WePuBGx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ezlsytoCK5QE7rPWtZkfdwC2hV2EFdDkdmLTrO652fXkj2dkOhUpwIlmHpbRmYxREkJQ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U05obMt55lOXMIExRfN6fPm+Xl1Zp6+aJhvnbkSXo6uL7OTj1sxywbudKhWLpi5bsYQC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euXOW9BMYl9IZnmV00s4Y1bNQYMtUNBZiNJZiNN5yXQeUo1swkbryGaIgh0CByrLkoKp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jtCZKLC6WAdGK6Pn9AUuVc82XN84pqkv3Xz33Z2x53U49159ac1jUd250eR9H4fpy4Cn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JLUh6s1qeWruSzkNy2BKohssCEG6s29LndXGzyd/LnoWjr6uesHSybM6z6ItF+O73nt47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XJm1x+pydY4o567cdK1JTTWQLN5ckDZztuPUPt8HXHpc/S5cilGvUsxgQlSZ7qM5yAk6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VxtxPy3VhYtXIK3WzrzXli9MlPOu6GcxAxNXKsMaJDaphZhaPZmYa2ICXSzk0votnkja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+WdmZGSquxIf7Ly3ppq2VTTYsw7QYyVIsSXS2AcJFnQOFe3MttXnXffMI9+MHRTaIXHU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AJIVi7MzNekRfP63JuM46c8xnE1sjj25prgrYM9vJFi98xksH1/kvSznqwdPn54Y1tQ2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TqyAc3JjXbvoWQuFSS6lhkimdNKNmhbEyJ6ETkK7ibjlTfmRUlMmSrGkmLoLMUabzkPJ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MjXMxD4qw6qyEMBYMLG6IQkSxIxWQ8/fSmicwSrpyoGLTN1uXovL327ynquPqJt5c6V6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nhvS+Vrnp2ZbXZtdHLEg3zNbUJVWNzVyqIJQUqy5Ri2P0ys9Bg9Hx72aejz2L8uxefoXS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Jlvty7vX8r1efTrVzazdfIfz9TgrJPfzkF1ZLqFyrNeN1wiSz33Pe3jrhLMe3MpUCkiZ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pj2Y5nobcnQuF5dOa7qVFgyL2umnoTpjDW+XCOnJZRaDTm5O4s85l9eSeJL1+WzzhdZSY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6nnjONxSILtKSiDKJUoshZHW7vO1t6aQyU5LCtJ0wk1Ggceki4IKtGUDF23LxNrsahpy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HLY2o4TWhRRUsMF2WBUNqLJRgN5HWw3OfNoTMIU9TKxYMeWlye7lCYa5jRUV2+J02PQY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OeFgYLVXSu287c1xIMejbrwVN9KZNErJLAplQm7oKVVjbTbJ2qMsqXc0nRZzUdimeLOx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7CxhJhoLMRovOQ+02PPNZqLJZrvKZpiSGQLLlQOhsz2J49ogYTXNFqOnKxKkQ8xvCvV+U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6fUnp495+OwqzNac4NErPJYIjeubAYNJExQpKoIVkl3FaL2q91sx0f0+Nrxvua8W3nvN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nNZ6fkV5+3n0rCt5Z3fO9vG+yYTn10YNK081i6/J7cKq5ZUkJJCb8GuMmjP0TsdHla+W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F3VpkYtjGTRn2Rv5/S5jPX6PP6NxmzPz3pJIVL1S+ja1M6MgRXcjdis1mEDBrDLWuoyj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5arOJw/W5E8pl9lR42/S5DjVuy2LGUSXCypkeqc+5vEe61wlqukTXDOUZAruUkHKgcmr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xpPIJ7UWnoqjUQm2YFdNYFCkcuWLIVGlaQGgJgtW1MKtCmEp0KZSLQk8yjXlnt5qtOb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p7TPoCeblZtuORIGu2qupY9EtwypPTqzvUue6lzp63A9HAEeCNY53ToQlcoUwVAGBFXd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7l9pJk6u0z5ujVnHX3FM8ibUMqlUhEukfaIugsxGi0EPtMNB5SNcymaIiBEs8eyCVTfO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GNjfPdiR9FNHfx63+O9P4djgpMWk1q02csegmzlTQm4gS6kuJVWNS12HozdCJqx7873qa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KD2DPNM577fHRl1NvG3cHrxG6vWJKhfS5mya9Do52zl2sotedxe7xt8kVdb51LoqXCtOf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09fjeo5a8qL09edjJZckTMdUzn34Nkm/m9Hns9Xq8rr3HOz6EXpV1FLo4erL25KnRktNa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QUjyVYZR8OIhCsc9Au6gaYCrzbLsz8Xu+XZxVdXMkgb8+uXv7sQt9Iea+XczI8OJseeQ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COpcptYueXakIQ94ADqaCwQ1JVQxmZRtSgwAfQqMAlDAhABrsLzNdjcKVM8wYJOTjYen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supLJV0evZh2zzc/HqyTKQILZUqWVdXeKrju6qOXLRDczv8AC60z0+T2eS4ZFsWpOzU1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GN86Olk2umrgYVVVEJZLiPLNdxpiDZbVEg5tcTl5u6NxwL7OVnBGpQrCDSRY8s9mm85j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1msxnXBl2Y98pKq5Oql4TVk0H0T0PmPU474vL+j8YuFy3mTQSVVk6KTCv0mzN8w71GnO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3jghszdeCLhGjbzyN27klNbl4ErtzKlzq38npS71jzlUir1iXKSSQjk2vd6PM38uzRCpc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nVJ05SSEq4U9BRs2ofm6e3w2YqQKbyFEGskJAipYzKNeXYmzFqQzv7HH7NzzEmu7ogtX9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dzcgWIcV0FEiSs+pdUYNgti9VNW/IKqri0sIogEZQSp4n0/lWQqVcwgJS7PG9LL0gEJs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6siTpIQQVMSXSiM2zE1di8hqadMXmN12etY5eoIyCV6QAsM45K3KN2hHjnEMCoXG0LOUa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TGamyTmcrtcOerPh6GC2pJUqxTo9zyL3Lr59WScUiQS1JSyoN6Zaluxuz6ZrILAZnQwM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i3KoJdS1JZUulLZibNb42p0XLqdJUubCjtV0dAQolXQ2OZktnZeQ7l9DbMFkTFn6kueE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Z2U2MRlqhs18zpZ9TKsc9seLdg3ykqXN1VXgViSfUOx5r0Ge/nPnfs/FUrbhPWPVX5Xv4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n0oZLGimaPz/AH+VrHkce/H6PNnFg3NS5UqoXY2lyUX0ebrmm4CqyXIlSQkkJV0dXqcXq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czr86zh3oLpxy3uYYD3XGa9jJVSqTTnZzjpHmekU1OssWxKUpqJmbcWxGrKmd3b4XZue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b7PyfqpsxhSqK1qY6UINi4lNlULKL3ZWxfNcss1NCOmiBvIaFyHI892+LcBR0CUsntPH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LMlUJdajOVs0ZTPBoKplJ2MBzRAuKQEQldmetfzdW5qUKy1uWDdIHqW0UUAYIMAuRaW2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WVg5DALYuZxee9R5iehXO6XNvSpJZKuha3JY9Vi0pnmyg1cCJU1SnJvXPRU6zVl0zSVO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Op5+OjQiQKKlqrhUkIQ2u9/P3DCZRSnRc0aeemWNCdVyrm5RCtQ6AoqKMYjLVVxoLKTO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m1xnmZe5Lnh9epnu5Zjntl53R5++YyS4GpV4WYWn1jVp5ue3hML6b4Z6k75JFi6L0nmGZ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4ejt1xky7OPMW+eWNdvHJT08GsKkrUlXSSSi5HrXQ1OxvhI24tYkksklg3dgzQ6Ue9i9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rkydhJ5JfVw9eKBdluBimJooQW7UdyHPdls37ub0glMXcszacaMS/PMzVm02MIGTOrr8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SOS6Or2+P1Jt5ZXq2xqqspFOXQJCqtUScFVQKwIBo6KMHJhKmKJAs8tiaFwqrEIhs3ev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U2ItddY7ND8qx2d1QuyoVm1ZDe5ItbGYCXQKWCk6LNXTMtxq7gu2iCLgAhiATjXLT1Iq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aTO4GcufVkYWLFzIeU9Z5Wdg5nT5l7DUlzJdEQ5LPoby7J5sanISqupbybcLsMsb2vTn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WegdiZPNiQxVg0VS1RCSrokkU93PM6UybDRCEC7AsDWhLZJc46TnTJGrnWqgTodSS1RQ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iESpc6Ig7gkuVOjBus9M+DoYdc1UwdYWLl3jWnL30+reR9P8/wA9PPgPordfkve+NXBl6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r9Xg9vl3enQnOsefo8feHXx2az10Z2RlRurWMM1qrPd6IPtVr59hmxmdeW5vp+Z058tv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rFpbQomVKXovNdvHTqkmc+hp1iee5/a5PXlmTqTrkOnYrNwZyVvLUZ02QZLOnsA0gGCM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OzevJsS259DLuvxuuxzhsXWaUPO5qp86Jp9FLewxE0QauqqVQLEimws5yuitBe5HQReb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3cpOKs0XJVcIVEdTejXNTSpyy5Q+s4KUgQRroOqheDahdIElpccodMcNNi87szdfcyr6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kGtiyCNgUSghqlEjohrtBDQsy5WE551aM0yPm/S+dnXLzOnzXdMutZkkKU1bO7r+d9P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Ll003m78D0XUq9I9DZTz6c4N1bO/bwrvHYBDOYyUSSLVXRJIsIbOjo5+80CMGZ2rLJWZ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xYlKBT1GUmXOi7NeelwZOpSrmhhCS5a1LiXVit3Iqce6a54L1TXHObJYr1nmfaR3vnP0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7etx+zwKTgfn1mpbAu1xvQc+mi9LMdeXz/SY08bOzOvHjTssOKXao5Z9SS83pXtzrpvc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eB6jz28Ji66czGgQgMhdugru8XfjfoayXz6PinrxeP6Hh9OWe2L3x6XOfhzedlGuuLur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hgQofO6HNZ2ZtOZL15NovXk1zJ9fkda88AmLrNCd6+jEim0U4C5LpQaZCaYANuEQGgbE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gSM3P2c8U8rM3L6fGsxqYDMkhCpq9lpHNZ72UuetNiyMlWYqjRSDGWBmPo4NSnIbSB6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1pB9D529T0+XZjOe/F0RzKoKmWZ7LKHY5x9KpWUoTRAIKhpMTLFjNT1zCOD3uJN83m9P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IQDGzP7TxvrHDFm2Zs8kiYqOPVlemSW6UQxdKHpFyRkE6Mtx1wYucAkhKuLVXCpIskgf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FKoAjiWFSAJLKhRYYUKS1NURugBOA2VTcsLz1O1nOtiwZuqKlliQFlGV0dWBRVcz3XhP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PnDNy5XoVcfvZ359HTRWa3CI7fP6mddFtjy6gnWs4OHr8nryuhvUOBUOWuwnIYvoXo3c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0PI1jlVS+vG2ZxHLFguMIDoY9cvedmPj2eSqXN530XB3yyUddON4dvIsw3bNQGOaXqBh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dDAzrQ/Ol7cWwVsxbmS7XD7jPNG6bZ0ub2V6ZoKaOEC0YlRr02IFi4XYPsXWhhkY04pj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nKFgA+Y6PFuWKlJcEi9+Hqr0a0lN4w3gZiix+jnRemnO6F3ANd59ArVz+01nPTLcDdgG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jQrcDvcnKekbeKNSMGsbSNImjAgnSpMYkWxCmLDRYGQm+lmZ5pbrmOPxfX8GPK49mWez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SCfUeX9HeLMfUwZ8+MXLXPn0IeypdXVSVLpUwZUyVcTNqzXPSi2OASVJcqLdXFqrhUkI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BsuqtFsu4S6BVqukBGhRNKNAhZCtS7KhWDRWLh0DTJNDdhn0BnrM303YnTTZUiCVAfR/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733hEXcpT7HE3gJ6OdMoaaM+xLpe+yaeXbEzWg5nI7vC3zlirfN9LEazBDYCbPRdPidf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97DZ5mPR24SAA6kmEpkA0rOX0GrBo49tZY7Jwuxw9Zy5nD14HxezxrkHVo1FaDeg0YAE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hTYhqWS24d5n6HP3Mzv+e7zPLlU23vcD00utmc2iWwQWjK1LhwCm1aC9K5KAarXpyDGh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wKMDz3I15LgZcLYthfY4/oF0GAzek8zQguB2EJVLlMLsYlqR+1Drq6grDwEbkNSHOU89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l6Br/HvNGnlemgkBBWfaIiOWWSaVtrtHCsVZryCm4sInYTzNcwXF9Bik+aIcqerm0Q6k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XquXoeb2efnycxHQzry0sXffKkWqujRBZNZqsbks703OpmfS866lQUGwoNrcqEkhJIHv5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YhXQkGqJV0lZnKHNU8RbKBl2BR0ow6BsqJKkQCtrmZmono3VQZ6s1cWtY9AHI15u36P8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7jxCiJ1Ni0WnQ5HoeLeWQ2sTNT7Xf1ud2ufXJb7zrFye/wAjWObUHpyYNDbcEhkRI7nX8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5nVYN6E8rNKe/CpQDIqg13YFNI7XRwdLj2fWUptnH6PHuOcix7cL4/a49x0HZtmsrMTK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SE4tmRnUh6Auhzugmfbi3JXa5HXY5dkTbO7yOrK8ELXY/Hop8lS7QyUPi9AazUBUul1o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cnIFpZgTzqWruakgRiRfqPPehmmDS5p0SFaICx8BkBHLWilFyJOnaTurRDWWazREsLU7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zBj36xKeiIG3o4zv6PC+njarQsTGRauWVY2WNgORVEWwhJMABynSfNgcqdeYJDV1cQbkB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9jFjycrL0sMebqTf0Kl0sAxGtS6aQBjc0tgsjt5/SvBAkMkurJJFkkLgwODYRrs6bcWo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EIbpBBokfns1rCFwrF2VLUuiSrgbMShJbXHXYvRugnnrgBga5U1bmL+s/Jvqznl8P7f5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97cmib9J530XBvPMRikkYr+9wfQ8+gjpDO8/M7XNueJQzryOLOwrRS6Lz2b+/wCS9By6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HqSeby9PF24LK6sIkWOEKJCM6HY5vX49hao5pnL6PFs5OcVdvM7Heq5x9Hl9XWQYtgoGA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JpzM6kvzl7setF7cWyRvV5jLgm8nY69XZk6EtNFovQvWjANxzUbwM47BOcesRRVB2nFq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naaFmoHldHknHAwuQu6Dl0u7tc3qTRVdtDWhpiHcJjHUa4mMqEFcqsbTNES5q25Ogqw0p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k43U3NXD6vDM3RX0AoOONObmka+7y9x0QfS5SJA68UR6qpXCk0s5SqbCLqgjweXpc2dO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URyEs/VsyOnjxcjleh4C+VkrXukkWVdE05dU0lblWDVxnL1+R1b50Ca5m7Ell1FupCSQ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majdSCDgWl2UAq6JV2gJciCYtxr1ZxqlNpVy6iSWDCIBGnE3yKkd9bUuz0wAwNc7YDG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z2/KvrvyNakq5u6i+15dnjvmDWww3oAz9/jdnG9YbGY6c7J1cyeZravtxz2cFixYwlWM9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SQrHR6KA5HL63N68UkxesywAfWdZprIqz0HS8r0ufXvTlMzrpcN3L1nm56Ht59PY5HZz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HJdShIUISEBq2GJTFo9LkoW3FvRGrJsk2ZtmGzlaMzJ29+3ndKXPNCB2nixPUr85qs6jM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GOmjPRsQdiyFkRopwuAxb8Zi5HX4aZ1mNVIRdFS9zYGubyuKhjMzFsIADBtdKIQIuow9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0GrIRvscR1s+LePrKB6XO5Wp4nzv1bLXhO56rmHPHpdePKdk0i/D/AESzh+g4ec9ZPJmv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q1ppUcEkaFaKiPJ8ju8LO+arRmWSDZY3RFmDPr/bfKu2x7PyLuXnHBqS+iSWtCQk0Zny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N0+fsvCLYuc6urW5IskqLlQkkqWMCYkjczO4ODEYSrCuWVctFg4QDXIZSDrbWbRLLYsG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MdOdKjrqfm0Z6ZFuXrFGJs37bxPqXH2nyX618za5NXLmSQ1+o8r251UW5GemYGEI3o2y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1ivAx9TD145yO7kBaFDcgXc4XZxvrrgc+hRSjH5/o8Drx1hgV057kZKuXqqrLlWaOtxe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YOd0+bc8ZT8/Tht63G72NHn7fAgdGfR0wirotZrS2KYYRKMtS9Je/DtTPtxbJOijVzLK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ywGXHPzdQTnH0UGDW+xjcOc9FPP6Geg3Bqud1LcMAiZsyIx87p4Tl8X0HBTLDCqITLIX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857jYsIpETRJ3ShdiDZJA6WLWuZO8GsSuk44jX2Zd+dxFtadO7LUhKYOW5Rk5nYs5Wf0T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T7KDgq7fVONsw5D0l8jqEzalKkHgljdrZrhwPMeq8tneDJtxLKurKkpIBAlasw2aDx6pp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pAWqNdGd6YCSrFaEG4uFguIXcWS5KMkWpLoZdElRblWjHZTNRZyNEVaNJdmi81jwlACV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qh6zAGoJdVCcrp8h2zVcdHacurO86nJ1iFVMs6vIZeH13wfvvI56eIq5rFXIaSLsTr1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0i4l2dXV5/QvtG8XXx7bRyJM/MHkdePbXyB1jtVxaO6HFh19/mNLXtC4Grn0ekUVg5XU5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cJKsq5A+vxuvnfVYGnn1z4NuKzjZ9Obpwf7LyHquWux5P1PnsXI9LvRzTJAQIEIhtMV0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1Jn3Yd0nX4vb8+iunzXO3uz8JrX1hcjpRpurUUvXGWtijNGMsy1roBgQmsLOhs89TPp68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zyOR1+SznBoUs7IDdk2rpDWM2KX4wnalrsZywOoGd4VCK2jQo1OhtEFRUlADcixgyGHY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pZFLLMMdbDNTYLeNhAqjnp6vOOceJ5xun2eOXuf01yu4qU9AeV5QnS8zx/S5eembB1Mp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mAdWFDoKsZtx6ZoZVyyVa1KgJVS60uVAVKsC4xy1D0s04YxeoGXFGiijcuhoooQ6Bu4Q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ReextC8t63iRtQdpIZoVoh1VYsSgIkIvkdbkOy6IW26smudEJei4sSFkhC7w+so5fpM9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ujvekydPHpz+S9hz18BRh14R6NMdzdz9vLu1ZZ5ePyuryuvGSTWJJCVIRyIve18zfz7W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++ee6vWJdWSSi5Vl9fj9rO+s9LefXPg24rORl1ZunDf0ue7F9hx+ji5a5bUu780yVQj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xLUI/Rm0IGnPpk7fl/T+ZsWNFOzNGOL19PFdHbdxtUvb1cIl7ycAJ1i5cTbFPpo2Zja0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5VZ5rNxis7j/AD7U7rOTrmdXV5PpBYva1kHckx3ai1kKjCodFWsg5x42DUdk0HV2eWev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OhSEnsVoVqNArI0dIlTgE1oUBRiAthANjTHemLgc/gmDh+hxp530d9c6yPC8Y+vs8FvV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11K0VMuaI6sWptJzMXoLONXV5UsuosqRbqQGXRqApKirqwWgtz9hh9Fzp5eInsZTnVqW1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aUCBwbWXVkuiJdWUFiRijTXFWOsAIBMAfbiWARqoGFVdEXcM3J63JdoJU2evHrnRaNGe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v1w9H9G+OfYca8F5z6F891JKJPo7Gp5+pPj+z5neFYO1xd841JR6Hdz9XLs9FReTyuxx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rKkoqSHS6HK6HPq1DBmsuLoYt88d1esSSEurJdwrscjr5314c5ds+boIs86nqVviYnUn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nGKPtzXUEGSWGpudM1jY1TFo56HpWvJsmep5f1Hil6nS8qV69fJo2LzL6mCKdjZGvXn2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HS1cg67LOK46e7idI0isDWmQVj6fIrwo6UguzlZ0H4WRu9j4/wBXGo81GuZiplBEJbjM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C4ZWFeo3z5r10ca16dY+qiILS4Zqe7m7TvdzEWo6aADUJixugBmgSDFEhEqrO0XVaF52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yktpdM5WTumeJb6pK8Dmex8lnSlXkm3rWVzGJlm4ue00EJwjk9LmLdXCpIt1dFVdGggZ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lZ6PovEabz91g850Jzel6plKWKUKIbQEwBqqVhJsdajDsCLq7AplJTasjLItuUjXSXEkV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NLssM/O05nolWK3rya5uZtWZBklzjapuuLPovznvZfRflP1rxS+Rl1c/TXo6XP1fOOb6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2rJrFSqjudTh9jn2bdpzedxOzyOvIZJrEkoklEqUbN/N6WOjZcm1YetnTh30C1z57OkZz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jJed3Mvbxt82hy65V7Ep53Du5nbztsDuS9F5vvYvDNyOmQEg1KktCzasiZ7oggMUa5TUm7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9n4y2qKOoQoD0NvThehclJO00580pM6WLFsqhr8dHQ1cU67/Q8xoPUTz+yOx5nteWrASg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GbfS8/qyqpyyjWQZKuiPOKbKRYwDM5hO0LnVpUuLPueYtj85qRrzHP7Vck76uHvPZ+a7e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oA3wGEsZnbZnl0sU8kQ4LUrTmNvl35TsDlsf0PPdhL4/fpcPkfYeQms3N38+XMxMudJZ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opax6shJVrLqJJLUaOIT0uVAmIKNZMc5myrEEZkNCE2FyxmenSXsipoIuGIMKiiqKRLs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xgcGFXKGNzyHRVDosgpVlwQM6TF6KAhW9WTVNHm05wJJZjas9cGmJTP1avJe5z0+SL9R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PZ5+rk+Z9R5U5/L9IW+fk56TJc4Ovz+tnbBcrO8XG7vG3zz3JvnUuioZKmtbozdgO9z65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9HXyHnLNPbgbE2OtEHCAmnrcHrZ33klOXReXUpPN4t2Dt57MJrJ9XkdDN2cr0Hmi6ldM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EUYGXV0mliDR2nHqk6XivaeItZNvXded6KBL1YjXmq5eLjWdBWckmnLRuBfTOanUilG0Q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6ckOnxNGMqDKNi3SHdFHqehmNWiNBkELq5QGVkl1FSKrRrU9UA8RUsAaesTpCGs8cNHL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H5sR10QQxKi2WAYoIqjotiyFqJCuEoYdLBTJibnXrDzXJ10awUPJer8qvBwbMedZJJrF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570qzwCfoXGmvJIMZRl0VcgR25VxkZGztM000CQSmjJJnTrVWbJuSLKCENQdowkzvBOq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EXR0VJZCGDCSQ61lBXULksqjoqVAqCg4NmYbp6IJCs05tE03NpzKElXOYpLxdY3ebfq3y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+Z/VvJqfoPLehz2PxnufHzWANSbBemkPq8jdNdzJ0R59ORwfY+e1njzQfXjhvUIiOWC7P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69C3Xz6ITvSebTtwduBkmrHRMHACjR1eJ0JfSVlZx61g3Z089kdn7+ciCWXt52zN9L4f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mLKrQefv54JgaXVWjyE0ZoRrk6OTrva52h9zqZef4tna4VKIIsVtF00wekjo6Q5jGZ3m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8QXsuTXGW3MNhbTGW7IAI2gm3ac+34I7PX529dGnn6R0hAmcJLKgorgAas2NzaLSEGKmm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MVN0l1nI9XGK0Gn0BbKMzIs0oIhbWYV6mNr0xYuqkxq0OXIxJDWVoTLn3UedZ2+Sce+pz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XPi7XnpQHVnuV78Tz6UfJ6ZWFnOl8UY3NDKoK1kTXl1ynBuaZKuyEMuCl2iFaoc9PRwJ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0wdEwYaInS18I07tcrfMkG8k5lb1SZK1AIjhF2VFkEG2uxlhZcuAUcAFq1y3UeiVIU9D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sblAku8XkNubCAl+ldH5r9Lz08z092DPXqed7uKa8grqZtZzlaDXq53Sl7DCPl2wcL0n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aZEXcqoS7Gdri9fG+xTW8u2VW6jznP7vF68UlYazoi7GiAjt/J2S+jmY+PVePRgueKk5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B0uvzfS5tm/dzOrrNFVorBuwgMWxKurR5XE0vWyT0L8fnpvr8FQulDY2CsyEdZ2hdLEE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njZqZkMdAINLMpz9lLRueLoKStNEGQlEWeqbitdUzuHx6i1iqnu5JnUZzHHTzhcdOuZs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gssHBBFbcDDRREd23u0yzTkCpRgQ6AEotK2CcvRrFMrOipcBabMzXQyvuy257GPzINS1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PmSfa8M5DAIXWuhHrOFuPRcF/Ml4VXU1UkSoRorUJqVXWehsSc0wShRSrgro7gaMrM+L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rgXpyl1dWVchJIS6pH9LjVHstHh+jJ6JE6czxl9lDPJHopTEOoBEZSiYwOBYcG1JLc7S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dNac+lCpoquc6XpvJ91d5EQlKXqfK3NfXcvI7+emcdSs9fMc/v8zWcQtzh7eb1Zerbi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8ynUjtwEhZUMLCJcH9Tj9HO+/Afx7LFtHD5Hf8AP9eREk9YfFgPFdDtXPdL6O8Jceqe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vtwg1np68pISXorT1eX1EhDaJxacoLVOQCok1Cxcm01NT0eXa2dPOcX3sb+fB67kWczQ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QwNqnj4o4attF6A0wp4CVClKRPPj+NCsedRLWlJ1vR+W9HL28d9U8+z2aTyLupxxaNG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GhUbJz5b3X8Fx3VcnQbCDMbC38sNduJrZDbYzQ4pJtAaVqWLB0itDBsDAmLlhKI8lC4y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oXmKtPNOoKvKnq55DkG/l5tQu+ikyOSMem4PE1KgiKAM20ojgFMEq5IMgubZVVnbCUa3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ktuDC7ZDJulecxewzp5edPm2VKlkkhV1C6kI9EPR9zwBSfQs/nPQZwlXZUzxl9VJzQ3K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0OS6Kkp2ursHXXVly5O9w2s4lVynPpz3k25HMiEgpVq36P8ANvRTp7hdlnfH5vb5RyqZj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KVy6jg6WI8wndk78M5MVY4s5j6RB+zmuzr1Dudu49jToi8Ph+q4PTlkMz3zAW2q6eIll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Ry+1xNc8iwy9uJpkqaEbwcXX5sM6nN6iAwGWYEMUlOS8WYkmoSGTUxTE6WHbwW/Tb/F26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p8frGeTye3TXki7HOFMQRpdh6sV0NAxLllXXMOh57nqsgEqluTDRmzxBenUbvW+V9VK2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zUrv8rP0Dz9els83fV54Ia88ZszU2s0ZGG5irNK8+gHcrpmXrs50agyll1YBdRL0AMwb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KOjsg4DUNvMoJzVA3eA2NpwppgDKzj6y6BaWKMh7BOBWuHGz6MYrJ1+fHJlitMXR0dPG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di6JBa1LG0u4a1Giapygm9JY2y6TS5bJdyOiy1gqq2Yp0s43L9ZVnjr9ByLM0C7LksqX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f8lJPpM+f9+Z7GboOmOCnu5pOMvp57cObocx2qpHUrqza/Npl25NSF5FXVis+rFcPsTv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Wlr6dr8z0Ofo7WJmm8/K4vWeVXK1Oma64ar5dcCugtfNYe1ye3AI4dZQVANJMNNoqX0+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uawcL1HE3z5lPHpyCyJF1oWZzlL27z4+e9nE1c3fPDVzpzq5KnX5HYzXZNunF5jnZ9ZN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uQ8EgJNYkEmlims7uJ2eK6WBS7q5BvR5Mj1m7wz19tXnepGrl9sBLLhUtcHl5fETdhqV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g9Pji7loO3H0To+k896CWmjDTnqDCVZR1KqKI27fPCb+fBFBrQqXDsigHp1lfj70K6FX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08snbQ1XanYwvTjtWXdoFHFAqUOmHQRqtIuO0HLyd/CZjrQFMbRtp2nOWLjSGWxud8HAJ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Zo5oMWtVdlQyAZVhWiwxkSXUWXUGaE65U3BmiSeKxuvlUnfLl68ddkBs0MMUslFcMtbL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mp4uet5dnGJ12BGULqxAhwpwsVnR5sj2XR+eb5j1+QOrM+b4Hr/IOtyW3Vy1Pocw5e7l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nO6PPuHmBuMISLkivz9fkXXoO54722O/n/SeOzM/UR8f6WOPxffZZePos+fZQvGXg8b1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fNlLFGUkDdeCL6LteO7nLt2JzJnW/g7eFvMmK+nHeOGjenGuzbOeKdkM+7Ogy7EHKFqt8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1sXq9INXn68nj9vg9eem4vrz58okDRn0CzEpNa2Aj2o0Ms4fd4LoxmaXeuZ2DJVkohJc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NnhNB7PzvC5snUsboqpoGhhFrZDjB1spjKhQ9eV5q7fC2S9xnL0G085jqWsMs7FMLXZc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Tspwm4cvoi9MkAPOuEs1ZI35OTsPUA4uzJqZnHZ4arPZnQM2hxl1ZgXrc23BoHUczp5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AmCzavKZqRh1mtKkjM6tBmetJp4XUxnn67fOOBfYyxjjgF0yCoyhcsC7Gy5LJLg7qcvu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prIw7KcuHR6HAdjr6OsunHWVdwuFVhGq7h0SVywZErl9eHmx9Fi1niq2ZdSHRIJixTB0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Ha42rLnd3UCg2sIDXZYnnWGXVyOHfh1hjVOcaurJdWen5r/RTt4T2nl+0vDxtz6yIWpP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sGbzfqs64/O9Xhz08lx/Q+W3ha1jvmdBKIZEkkHdXk9bHTddacdc/A7fB3zVJW+VjKJJ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/djZrZUvMzbsW+dSrpnWx6MX1GjhdnzdcXnfS+Z7c9mfRg6802JIOnLqFms5NIEKP059T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U+20GwaGhWPLNDXM7BtBcXRCc2Uyt93oiNllksxsoxKXIEgwUC5B2jI6NWnE1dp5Iaiz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XNQSMZh6IQBStmf0UMY3FKukc6NO1BSbOLp5Y7Nmh9OxbPM9nX0a0CzbmM4uQugF6DOO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GFh0MxLNGfnbjSpImrM5Y1mfSYadYpWyzHNImHUBiZsUeZf1+UHzHpOcnH0oQbVggUMa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NWqhgVaLhShsoBDsC7sGFANOeo7ezyLM9fVDz+hjpUKQJVFuVn1jaWNrL6A0rLqlcLB6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87WWsU6pdLKBjIHPpz52NyEuot2Nm4gbN4asWZh249YN6dLiuFRRVDb7n519Bz2z5uprn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6cqXY3NDdB9ji7869n6L5s3G/pKPL9mzl+b+mlc/Fh+w8Gz55PUcWsEOrGdvjegx0u3Kx1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xlStYlXRKui5UNm/DsxttUEqMHQ5+sC5fTssSHNd6LznQ56dxOrytZ2czq8jpgSE0DTm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Wmnbj6LA4OhhdVUxTY52VSR0WZ4+hNNoWUgRA+FN0NFRtiGURZDQdqgayoAGrQJREITC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bnaOYhpbE2aX510Ojbsl4ZdNIfbcpeWV8mOvn5m2NGbnZzRzogdVXuezf6IdvI97j+hh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paUETHuecp2xJSdMMl7chGNIATsTeUBegbNcmUbi2LDzaeWbSw4Tv5fJw9Pyc3ZNfJ7f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MgaujInQkAZVVLtBu4VbKKo4LjKBl0SXRVCkPPKJVwpy7jr9PzTc9PS3xt2OmhJKaICUj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Lk02q0tZDZiydm9TiB0edcwkOGIYnO7qUXdEDcpdr8uuaxAxSTHrRrFdAdTjjB60XRio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9D1uT2Ofp8L5X3fhevFQEOs1VxK24tk11Hho59V4+lhOf2/OI3y+l9v40yPsU+bdvN7XE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VBHmlekxzfhub7HzvXnz5Y6zJKLqQlyGzdk7GOmO+nqxvzuT1HKucOgla5wrAvTm2Zsz6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5q6JA1ZdMKuWmxTATV1OZ25z5+HTgvaxku5LhBMSqsShOAE1kLNlAsXBhpMOBQ4RsAWU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DWQ1+YhsAoNqTV5LMaYCN28ruGQrzmiZjV/Y4npDocXTxZo069cczm9rgoa3ZxJPvecp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Xzrq9Dz+1fUdH5yo+jY/EbTo1x2nWRwaPS9XyHPPpKvnfaPZhx3G1ObOdIOPhPV3zOkQ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0c1jl4nnPc8Y4/ne6Ry/WdzmmryaO0bfJe18wcXd1ROer0uWOMn0PnxFxhgpq7KDo5zPG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OACWcagFlUegzO0kZ2MgEsQoMLljBvyVN9GYCmtrMzJp9rKacabNN5GubiWy5qEdmHL1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kKrBEhNWrJpmsgGurYpbPWTyD1z6S8OqZsDWgmuj6F0vA+sx6dvz/wB5x5fCB6jm9OXI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rZsezl2xo3rPK5t2Pt5xuSypcIQyX1fW89v5duxp8wqT2F+Elx7Piq7DPj+L9VRqfMC9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/vc3vcfRCscaX57ucHWOfdr7cGBAGvU25swbZm52zGQqtA059CLIWmgSkzp7nG7858XF1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mlRlAUYULkmS2MBo6gWCYBFChaIu7AsbENYLSlMgiNgBFRLlhmJQxi2qwgIoBcFn0rNz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ClTS87UqLsvJh6Mm1MzT9BvPKx9PB0zznVD22zKzOuyrnbSywgdHna86joQ0zr1bDDh6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4jP6XIeeV32HB1/RfKJlV6Xmr5ZvuvKi80iehV5lS+q6Hhdp6J3O80fQcnlcx7XmcDQa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6WHJ6WHnmbLizkrq8Q1Bpyw6SkyXqUJtg0MuEE+gedV1lRg06ZQ2VgQ6BpgixbQqMsC7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QS6nc5ud9BmJ+errWyGsWQ4lS4Ygs9zyLG7LurLuiAFgGhyntZlPSlLYFzkN67m5VEYm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upb6seH1effPn6/IjKJjYO/P0s3pE2uXVSN6DyOXqZ+3HFW4rnlh1VVzL6Bmzbo1ce/J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AF3A68cJaA1jV2vOTL3S/H+jzOLy/d+X0zeh8138dujQIxtnB0cjpzTSA7cHzPpOjdWl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lVoOhGiRTk6Bp1bG30HD70xzMnQRfTiVsUuUdQVmmmGctkMlPXAnRFXcLW7HDYkyhcKAo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pULu2AkZQLYwFpCskaVj6DTnDs5p102A3ued7K+gx7OXOmcuWUNTM6D2+Nns6fc4nX64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87ock+q5egedYWLg2J1K1JETo8DaJh2CR5DdF0ajwbznJ6LDjc/vNOXNwHicP0DkHMxd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o9DkOAru4hvJ7TzldLf2Dm7BzGliNYoW886FKeJ5+5Seey6saorXci6lmUHAAV0tSiSp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lFidAyQqXVDCgFHQNWJFMoXGiU1czdW3Boz12tS7PS6uQOLdz7nnFRb5UVEQqOhFtRNS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TcuFNWOiaGgAjYqJo63Bdp67h+h4nTWnVwF8noa5GrOtOnHM69YfnO5x66M+gJfML2Z+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UYUvot/C6nHtoECly+f9LxN45a9FdeCysA6UMnpuh4n18eU0b+c1twcbOalKPpzKSqLZ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pRgAxLMSQdCNMiXp0o1lPmd3e5PaY46dtX1YF7wMNawMw6CM1sSUVURbspQUMPFTQiCB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QVGEZ7dYomGU2txkLUsUy7WWpkWYMLpagglVfp+H6ib42RTJpKacTIecbozd7Wef1Mqu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eg4p9V5fU5+dbGiwx1WVTDcwDUKzK8jGojxZKQdAEQFqgF0Owp+UgjWsa7O0STc5V1QI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Ucl2oTDvLGbsPP8AOnsuaOM7mTj6zqYUdc4PXThjFz9nKTceJpoW5i4qalJLpbE4glKW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FUsqrqqGwgRuqsxMlMqFwqUenyyl6rEsx00klk2fH6nIRF1e+VlV0TFaCaBKDg0WhtJz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1MFipIVV0lXISo09hh15O+uenQjOVyhhujGUdPd5+Z17hvg9HLr6LmnVyiZpZoFUTXWUT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T0dcvPjfV5uTLvDV4Q6ctoYRTo7eJ1ZOho806X1nnt/m6VLvUE6sumCF0ud2EJWhEkza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TQnRM59mXplbUa5nodjnPMYPTe5EhhM7bMlnAOZ0gMNOEUTVwIGQm9IGQXiBCsE6FLGy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tcwQ00B0FqWc9sKpcIBWLFwAQxOj3uaydOdz9fMm2OVLNi9WREd7idneNPE7fF6YU3JZ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DPneuc7qGDUWQ2jdF2zMbhyPJk2c00aMhiI5RqLMBoOtJh0yhCXMMznrBYpZoxNoIkKN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lVkL0cojdorOZsXOA6nT8j0DseMWBT19COdnNyCw2hasehVZuhziiZQFFQEuAy6SAVEk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lgwoSpRINrZTcZde24QDlS1dAr+Tu5yy6iFYyw9eHXNaDUc1BOkG1nc3JaVRw53N9HVn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+bOkY+gcl6GLUns5aXqRNNCRVHBcOipdAUdQMKgbqRV1C6kJJCSQqSi6OoG7YKaBHR5lw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MnZ5faQsunLIPO2YiS4hlLkNynojq83rIHc4vck0osb1EXpaoTIzFKABqyl6qMNvWJBo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qDQwgcAO6jDewUVbLKemzRBgaHKhQsaJZQKSiIArAOhIEro9j5jvc7HfkKlqlytVmSqu56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8fQ1OHm6HPNhZRPoemc/O+nlzrN2zPYgd2Yp2IjRjdQlzIaNPI0hFaAdeFo2Z9wOZwAZ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sZhN2fH1QXgAQRIlpgLM1mks1mF8IXl5jxunZlPHo9DnjlbNTTHqy882ybDMtizNNDQA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ZQcIqigNSIMsCSrJV0S6hdFCquBLrIvT2+edHoD4+tdoKKLG4K5nS5SssGgSSy9ebTK8h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AqAj4BIRAVlrIUXLoqShuzjdvtOGjWixQmMg3UKq6JKoupUVViUJUCQ9uOLXewxz6ZVD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yPZ9byPQ8t81j25PTFyXVSyApxamcyqNPW5HVyvNoypkSVJcuhty5Gtpkg9TB1qR2WU6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vWJidelMyupRhTvwwKjApDjMF7EmaPgodeYAmiXoyEaSIhJMsQLpIoSWEkkgupijHpJL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15u2oys3L04sO3LY9bsVgMZt3y6ilt68+Wxaa28foZjBBUfUM+rRnQ59fLXpIu0rVjFd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70CTZmETJ0gs/QsS3Ok2CAEjswDFyGxiasc0NN5mjABIQa0FvYoHm7iOb0ThjeayBWON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qzHVW3Wc+vScc4x6ecMB1GadBUZA0ZA45NYltSljdAwxBl0VLhUkLkhRBYpDAUZLKaIx0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uvn6Fy0VFZRGQBgBoBAm93O2Z3bECPNb1Yu7mkrZiud187VcOEhKhRB6WDp9HHw9LB0y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kKq6Kq5AiQlDdRXe4fTjqvzNzeNzuxyNyxJhnF6gdOejWsNCKvRNFGQQcXIslO0TV1Gv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4hBYEFLlj6YuTefRepayBtghaka6NCxIWtlQENabtvDOtYE2OTe4VwaHUmJXSAyscBmX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1pHUaQxHmGnD0M8Yk9Xpnl3+is5NbMoJWYurolHRcuxXWw92bvh9jBz75efqQaOd2OVrG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0OfXXN4tmGiZh2Gfn9jkx9O0jqm8qNuALUzmp0LTaszxoAFQYK0C0dHMEWOzRy+/zQzp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lZ6AvSAOrnaRtqQNYRGd6ElkTzMZ5TRBApGk4z2IBo6mULnFjBVs1HP3dHIJwdrxB6EO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bUhsMcZzwceiVmstic4TpQhWgUVEhAWN0VIa51tUVJUXL0CX6BKgiPxPYqW53BgApY1Rc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3FuqXORkOLn1LuQBC5d6kaqGy8L00drjdbpnl83scnrlAkGZVXUSrog3UQboobEGXIZqU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N2uRqKkvSxsYCioZrya9yhIcWURZq60rRLiDrE3R5deirEbxuzyRYMEIo6TTq6zmrOmN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qpxnB1gOAYbBhCEBhpIMSJFXVF1RirLOOGmCVK5h1kc8jRV9A46+r1xXX4ajss4RnTwr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Mg6bM9agM8cJp6vK6WO3EbMGeixMhZL2b5dZLUb558XW4u86MW3naZ3JELPFx9fUg5vR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PnKXUorEneU28pwDW5XkUSTduwGbufowEct4l3Mcb1Lg0HQXTZCjz6aqCETLrKuR1cusz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2LTdEvVUCEyDGVnHpmw5EX2jJg7GQ8gff5AKet5o9Ry27Y2Fq44rN1MhzJtxWUzmbws2n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IQFQsiEoqsQvVJcr3QKgEKhIqrgJjYSjUXQwurqrooFqz6c6ZdVNQqyGzFhVrD3Y7s6D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5q5LQO7wtOp2eL2uP3xkAwzKEhiVdEqUSpIobAuqkdCOZGl2Xo5Y+P2+XWCStrG4BJIZq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56XZlmjz9Aai8xB1yGvJ1cNAkOI7ldflQoHsq+7fRlCmsaE2LKVosSR0VY0EGdJtPK2G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BBKQhVAB5tHVrLoEY+oow9WuiMqZjocxoiL0ALDRnKJYmg89GlZME2cgE6RAgmUvTRpT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dWaaVtxbTldrmd7px1Y3J1zDl9Pl7jeR0+XpQEUYwao+0SZpvUi1A5WQaGdgCyWE3WoQr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PsyGQN7zkTUs25wISOzAa34NILTzhLCEeohYabEmqyCaoZnOF2tQ5GkC6adImkIp2YBv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3+UFZu6OLWdLYPOjqc+ddc3AdzLAybdpg09bKZXCoxiDig2pREKlGEKUJQeKaVw22EZ9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ujgpOvCHY2XcKrugG1lo6aMi4JRywbu7LkgEIgWrKVzchLr18/otdng+i8/6MYwIMSq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KgauiSMjs6V7cuJ6LzvZheHp564AaM211IDLqC0Z37jX5NdaLQ3lazrHcAXL3E+h896f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9DAdYWbVczPF1kg1eoDLqxGUNkIaFq1wyaIyABaDUeFhsBTA7ukDHtyHlN7NJn2u6hjt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2exzMxhhLAQwCwqwqhlkrQHRSAK4ALKAunKaSx8vRy7yiutOnHYzt8rt9OCquayHM6eDU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kYCc7Fn1gHLmjxOYvK6mXYBT9Bg19HOIwbbEPTkHaZyDtCgTVht4LNGU28tpGIt0My2t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pekCxkJm0QgREUUsYu2UtpLF3QAaNSSZaaHkXz45WXV0q5mv2lRz23zx/J05TaXE7x5/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c1Gl5z5qUZk684khzJpBWlVKaCDRiVLpRhUGNVGs0NBRaxtHAOd1eWEYlZcWkaNWXUhK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G4RLkBqxCgyC6PN26vqeB3ON2c9bF4g1YxKlEqVFS6Bq4Q6XHtdOKsuJ0MJHZS1cvExb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iaM2/UXNePUZM4ZukM1wygOGes8l6rLGwDjQorhx5rXSWFhtv0fmVJvOI2nnA3vwGb86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lG0zEzYsyBuSHSdRgR1Macrb1NxMjwOJo30Zb0rLE6Ku7FtuxMfQheigY6CjISmgUSwo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53ucPn6JnMLGZPT4d81dPmdm4VZL1kcm3JqZcPV5tBgLKVIw+pvdpmsLOv5s6EQxbjVk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O5gxVdE5fUPjHXBxCxLGGOjMaVkkcp+caCGmfZMZ1M+LeJU7EOyvfHmN/aac3VoQWN1U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/nD0nj8W4y9vqdkyacXHO2HEdDbymYsHpOaN7aHFYrecrH2mGTlvxjD6fPEpdjJg2gU5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udblWlXIUN0sGwTQ3FDZdFKHO1YgwG7KlsIcAqjqguQoqtLliSxsl3YFMEGWAWnEZ67A0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QBsYqroqXUSpRRXZSyGPYiPQy8wolnYdz+jHDydDB0KkoupCEMLlRJUiy5IsxsP1fk/Q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gCQJoZkYPiiGszwezFrXXpvrHCtmU2Aux8VYcIIaSWBhRF3IXBzHRAIGqrJLhJIlXdAy1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TVlGMDE4UQ0XKuLE1lwG56cfNcz1w7c+xV47HfHqdnj9bWBFlai82zNYrgeo8lWUCEv1S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M42r6ruee6B11HmCDIar3pAeJEYq1azIwQC52zOc/pJYFrizNbzMxyxWhazLsKxWLeA3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YIwRpSuH5zClHdDEjyzsc7x0NHV1enOD1iSTM1UJRvyCB36S5kMwcPrqNJi85bQ2js2F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Cx05ARcJnzbMph3q0BY9akyGeYMVPAHSoVRMFQlhEuykvoXDoCygNu7NcvPv5pVEJLqJ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KElEC6Kq7PSK6/E71WTdhzFiY5BRCQbkCdwgWssSqPa2D8vMr0pL6nK6BXH7XG0QLV1U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kXYwIhIvs8Xpx2mZ3ReR6YxUQlWMGlnaNiLNWzmsPQ4x2LiBTAzpoowsc7K6NIiQ00iO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UAJiLGwCLuUWuoVToAQAjRXBhLhZLsdS4MgmIcwhYnUqbPi467/PdXmZ6aGZ9FnLIdHTj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urKyvVYfkvYeSsw+ix+yzrm3fM569atfr+s8nyvX+FPQdHyXOX6TzPH9U9I7x+dPSV4v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0ea1lP1sMSuvnMxbUGjOFEQ5pRpym1y6DiWCHrMWWYgWA4pR2MUPDO5yPIQeHd9QeY9Ne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qYXl6FwhirMzdGULIfSOcWrMaAbmCyrERz+ntHc9iCKPQZ068oMOxSnrQAepc+fepOdW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tFI0qE1LJKsorhJKAIqNw5KLG4LoroKZBZEQFXEg0oICEsrIrQnSej51M73Lk6Kczlhr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aqGJcIGiGPXd3znpMPIr156OAQ/idbk6UrQml0wCpKJJCSSJJArqE38/oHWbhmW4c7oQ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hSBMSQ+KMf2+HZpbkYuvRheBcoa7FpH+d9BzzG7r9UVnX0jnyDAnACsbLMaCJUGUuEAo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sxYmITkMLsaGBRSrRL5+jgGhVnSfzmy4n539OPpGLLWGUA1dNbqI856rXGWx8/y0nKEX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zzbuxZxFemtfMT2+NPKH6PWvD6Tnj/Kew2njtXplnkNXoOUdacBp20cHaadCmGbbz0nR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XQklvEGQGjPzuWdB/mtZwur7Czk9ByDZnQsuGsI655tXn2nB6OfIdXdm2RnGPBzMMEgh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kRh10LzOcQrzlGp5nEWCadRmjoZVtUKFwiSoERTBF3YjUXYu9DTMDYKjBFlISwsKoQuF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PzoA3VXJY4waqzKjq1eHstbckjVAGTBCiARQFMoorECS49F6Dw/usONi6azkFaqHHv52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VXRKqySSJJC5Rk3ZNRtlXlZruBXawpVizlhQbLkstiSH2pg2wNXGpZtUjWZy6lHKPVpG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DQZpz1IoxIu1wuiEGrlHYkVUAs6EO1gPpdQ+JIcSmFGASr876nzHPvloq3g6NROji6jP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1amVHSXRYujwOVy8lgS1dUfTyefUh61nTwYgXRk6GkMBxJpdiUryzain5lGhIqDw9RRx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q8Jm9B5zGehfszAsy6BvP10Sufwj0fF4PON2bR645vqkAAxbyJVBl584bDYJ1lyY3ry6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Cxliw00CIYDUnRYypxzRy8fojK9VjcV6hT24RlYzDBuUtLaM9PUKamIMYIsGUKFlAC2h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S0C2GJFwinDClnQBxwM7CTk4t2IlGKVc3rnbcqmr9BXS8V9G8H2FmrRmYo1UDVyQIUip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ns/G+kjoKLFGBBBV49StM0XdXdWSSA0dAQoDCoposg9eTZGihqCEKghlElEStCSQbDII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qg5VkvQZzTNV5c5t9D430BYAIy1xWmgjRa4jqVSsioh1ZLRQCzTYUukqSllUSBZ0SigZ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75nO0Z+fblR1bwK32gaE1Yzq4su+fqbyu1nWVr56T5rXw4eAgXVQ+tLSXUEyblx1TzYzL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2oy9AwNzWMCxHULxiaocV8U5h+X0Hu+j4VZ7dXn+Oeq8dhAl9D0p5r03ZQGCaCrPtM7R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UAgKjPb3U4cFx0aB9ZnEcBmcQCjo5G9gilOAtLM5iepZ0cejdF5dWUypN1ZF60jQQ0An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XnBhAELQM5HSADaFvV3zidVPINODdnGOxODkoWD2mG3gKeFG/n2sYlkFxti2SA1dFek84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Tu8++gxDS4IRCCSVQlCdyrhVDrGQXU5e+O3mFUcfTkdTCS2siOph2VKkHAgVVCSqLuWW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gEMtZRJVl3LKuoS6IkqgrCw4Ij7tY1irVysKDRVdke/Oo01mJdBoYhtWasJdjIAmkFkF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JFsooXgo1BRkXB1c/IduuNZ2dvnO3jpXA6WXl2O9udMobMes0DT1lWosKdrV5fbc7sWl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El0afUaF/WpWxi1DAaWIDoBksMsjgdeSg5lyG3dl0il7UmetzjNxdHnDj9duAfn6zY8w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bBRd3nV2etBmMmCa1qAz4HmhLkFZelImPQNWrbRh6auVHYrgdQq6cURJI1ai8h8g7Ktm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IbI7qxOV0gMjEpGKzdKgzs5h0MzVGPVnsekhCgqRttSAl4AkWkxXALBli5dEqWALM47V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Fvo/NQ5Olpym6xrHdiSSEGWS5sr0nB9fxu98sOnHnJUuoKhklVBCqqlox0QEYMaH5Vx0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Krs8/pZujmL1IhNOqFw6QCKySqDakjVFlmlQ3F3UCJZQdhYUGBWFBwbLILLuELsQCjXL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hBBzUEPJLDTaTXVEOS5VKy6ICzoopaJhWtLZKYuLiWWdGJgHPwaubV2mk6Hufnf0Ll28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V0rTJkmise3ekw8/Tl1li7cTSYZt4dKdckZvShrPmC6OZPoZp811vrKy7C4ecoWZxLAe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VOEy6nZQKcwEpxDL5kiF9jR2jJ1Awx3OcQ1T8uwiXpC5u7KaTxQfh6GMYm+kcuPeIVpT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HL6pBvzrH5beaOfRGVOgRGTYg23haWnSRysb2nc0Zah/PdRzuT2qoOqvMcreWI0wFFZt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bgGqS5UhppFjoAuxULjWmcNYRlt1VGqVFHy9Fd5HPA3ZyuMegbNQMIz4+kkyx6qC5Y30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nibIwac+MqEwkGiqBq6iCYqOlOqIJDkNMoqpCpLIVXWgNGHYk3Qu5Uljdi4yC7Kyjlhk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ZRVUFKouVZRURRSFwqCgEQWWDpRFbS4MCxDICGkvULIRNDM7DTeRhqvOa6TytNFoMYEp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qjKWarIN2cjmdflCKIbO/wCj4Xf498/NFvPrp1ktOMi3bxXX5unNxp25C3ES66Ac6fg0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9nLmse103p7YxOPIOSrQAt7hmUIL1Qx2IbNb0GZHu5Q7yIYBV9j0B530Xf5Jq54+PO9y+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vr2a+H6Q5fD9QBhet40rsy0NjKixyyhdlcLtgiL0LFZ1wNJ5hmpVG9K4JXpxF49Kjiv6e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KWId57DciRM5VW3EUMjHZRwaKM2xTDLEOKW9AyVC4NRaCbYGhiQKuRStFAiBBIaoSjUy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os2kBkoYSSDU06Rl3pPXef6+X0Xb5n0vm0xrJeJQkMlVcBlwobCUtmbbkqm1ALasXChR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h0YF6lmcXhImMGBuQqXYNmYFkOawlFDbEixOxcb6KPMz0XNOffU54uXYNtgBEAV0RUKl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UYkQxgVgQTVWMbmYamZCNB54arSZdwwTqlEYstZVVgFIrkdrOcRWnPZ3fS58fDuFKmO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1y9Os7ctsOZGgXdDK4raqkXZrFAkauHsiTr9flmBzDLdZhjVaSDZlZx0BC3GOrw3PPY5OJ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dLnEkaxAjU0wDheoyHnE7SOf0O1yTX0WQRj3gZGbkhpBotgKCMljF4c5tdyc8eixWoS7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X2MJk6Q6DKvSJRXlAcLBdO548TaZTXUMctxlZeWgF2gzYesRp4PVyGzBsQZjIC6FotZr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0BsEwiilnSWq5Sw1KirGqpDkxVNlYGPxxuLFqGANjnY9YFoZXoVlzvRd/ngTINSs5Giq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VrqeJYXRUADVEhQUmZDWOWV1NvC73QnNrRSQscySSKhUVchJVKYVWRkLYmgKDpchzslH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Cx2WJ0FY9AwU5ZJREuQkGwiE1q7gVARLqyFVlyWWVWWxVjCGDiQQ+0EMJUGBBoRKoC6G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dPRZdNcPTxWpdNdQ16sXinrw6zWnWw59tVKEMFrZk1i4aArB4lo2emz6GevyGu1mjNal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lzHwTpeRb6A8n6H0ijROfrIjMg3sxsDysodV6BdRZfK7fij2Gbp4AzwKOrXneqdEcyzbl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K6D0fA0DGZXSIyuDSLYdkUOkdS8xu4mjMbsOozJoroGFcaAtiTUuxKoWCxJcNwuQaGvID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0mZzdhhXoQCIMM96DCtSZIxbQVMWWxZLYssUvTSZ1mqlnKLFowuNVVAyHPY7ONNFRqtb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u8P0XhK0Zs5g3Ug0VQNFALuopqdMriWWRyqiXdgjcrn5t2IG5Kr0PnvYacuiz7WhoZi6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urWhusm6Evi5ZwkNEMo6hE6ZQwSokGw+hziN2CQsqslXRLkJchZBCzEyiqF3DKZIslQg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D25WDouxlSEA4ArUil1QkqCer4XY43D053rfm6LVvzeKHWxaz2BtErM23OucbsMNEEUd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slr9fk245ao1ZXDw5vmTq8EvUHj/AF3eANuYA0rofydbxFacxqykAYyw5kMe2gA876jCM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3XlcLmHENtYR1GcjfWZ6gje3F0jDh28wdqqiyZzx7s6hoZqNj8Jh5lYxfZy9Y5vQ6HLL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cJcAw/PpWY9A3XP0RQ9OtI4FJKoyE6LopiFFy1F0a4soqntZSBRpgxFhmB9Ui7oKrcZg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pMqN4GFxAM6PH9Dq9/zvY8/3uTM1WMhUqSVKLqqixuituTp5qY8clWVBUUobqorm9PFW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7pp5XSxbZ4NZhSqCqhiXVKY1C6sMnacLo02FjKTUGZbDNH5wTCyVdBGqw6qF2EDgWFYE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bq7kCMCGQCDJRBDISigqziw12HamDYuwpIEFiCplUrQroR0+Xq4/H0r3YtWb13ZbzW1i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2ZJc+hYDLGqqCQBraCV5T2Krb6/KDPPcM9Zw+H6Q836zt5zfyjSdDR5v0QqBQGjk7hLn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bKJLzF2jUFVCP8109I7m7cgrhc7qHq0hRaCGMNPWbiblHnls6/J0EYnJxnSfkALnasw4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Gi8u1ZN68ozGRC9pJALVzStK2i0aNIC9AxaKGkjqEDPQDAVuFxDSlWER5ZKOqFDKmSr1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VCmgioQwUy6iIKy6tYtgWlCVFWUErdFzeg5Pd2Vxt/K6kqIMyqlSSpRKlRYXQ/pY/QYv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SIShZQvLsUcya0UvoYd+mlGjNsoDCKq4g0UgZLWSQJOnt4eZuUOsGwb1sGUELGQuAQdV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CgiCwoNhsVBsCwiGgzU0KxoMgsu6hZCRcqyUVi6OgTqBwYFTKKjs6yRgvbj7Mt8DsYOX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evJLk9Hk6YnFrCVWVyBbc1jJYULVwdFOCyNo3eXLr+vycDq+s0Lh6fNcaUZ2GvmdJJty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3ObMqhKqrKrrc0RsNAx/NQdnkrEzek5HPOznpB5voP0Rp1rsQ3QRj5Po/HnssOvnhXtA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Hc5nUOZ0MKTQUeKS2ENSK2wFw1MOnqRqgDpghG2xZmAAksOgTFsWVCswInQYFsec9bhF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YDAjFY+8j5HKLQZWGkVcYBRiJp6ylsWAy1C2CSCB0VIQu2QHvcLtbvI5vQ5nQsbHMlSk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dHT9n47v8yMddCMFk8wp1qApjKzC2hNNhlcwqHLsydSlsCKq6KkkSSi6lDPY+M7PN1OF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ZoMqhxJMuSEuQkqFkMCoYXchUKFFUCgEFdEMi2BWBByoWSyDlQOxsuwIIgsKrsCigN3R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Gj7PD6uNIxdXhc+zOjz9+dM3YZm78x6jLNKAMptFDTznmwK0JYAOhADwHYeo55T1+RGz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qun1nXrAUaWh6cKTp5Q0iSOGTVk1C8mjMH530rDzg9lp58PTLOfxui09Hyu1xYzxVnU5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aAGBSwjeQhuehpwKidAQedjxmvl6Q6bnF0zKFrxHU1HlAdaA2BUbcyHhLVBmU2ArFwOX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gswVMstF3EVGUzEaQiTpNDAZECClUBDFI1C5Sy6GFEIljCKA6SCZC4ayXVk6/F7G7xuZ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JUolSS1ViSrhv3Yn8ztuR8MbRmZOnONtOozI15jNchCGqLNqx9ihIIlSipJElQlXQTVty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2KW85vP8AQqOIejKHL0manpBurCC6JLsowMK6IWwKJdAOPK4dQQ3ZRYHQWFYEFBsuwsMh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YEXUoqSEsLDgRT9L5n0WOnI5+3FjoXU5nRzrYa15uq84G7CxooKauKrFId3RIuil6sw1+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6/JJVLg37WxkCIGuThOlmVqNrKxU5AWPHEMb75XQFGDaES0GfD0kihWkLn9rhx6nm9AD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LF51aRWjD0jBW1BnbWQ2Ow6htNus8ZkHWoI2WkRjV7hSppPNek5x1WmhMuoCBXANBY3Q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1BdyzTjZnGW2xbZDKLsxTc0AOrQRsxjyaJQyoI9ChIPUYNgiasvU5woWELoqEaaoXdNE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oYxfc4nW3eNzery+kWJDmVV0SrqWquiiHRG8yLAWhcGFwrQsA9WBhv5XUzxiDTmqruws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lSRJUJUhJUhmnLthQPXkGnJR6Fnm+idZJlGPL1knJZox1oPnka8j9pzD24oojGqg0GMh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AtWR4NhYyBQ2l2GYEMsWAXBLlQOURdXRLiwqWQUGKz0HH7WOvM5zV42zr8voY1tEE51k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puBTlyEOmxdmIJLMsl6xW7H0zUrfj9flMHUFjZogsIWY27AM+vLjH8/qba42jpqMm3mb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Qsm7HTdAUY6lDOOIx7Hh6co5XOE62jI028N1DchwXWhYGbRtBYkC6FwCmjVahXDsumGb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GipTR46sIKtuUVFpN6M+iNeVTw3hAMw0bsz6AhLGkOgVi1ZDPZUb1VrRDjsyUDi4xYQv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54612Io3GMi1GOOSSoRYWgYunJVWkvq4epq8DndnkdYkWBmDV0VJJRkovdh7uRR6sAh0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vRZejO0rPTACIRfJ7fK7MImFVVyKkolXRJJB9PmbIcJpyAbICMoTuyVHoT8xpO3EdBcu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amIrQbUZyp442DBlEkg2LumWooZQnVWJRY3CpdhNSQ6aM4Qyi7qF2BhGFjE2BUlBWul6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469eSb09DLu56Tj3hKt7KMYldImkrMz8mstOrMWUQEwIG/PF9J0Bxerx6slY13Y1tFaKo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i5twj09C65WXvoi258p1x56RjsmqltgCSS+OZ3ODtNas2M19HDgN6tSAEuhuzJo34wEs8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rOrxN0QePUFWqsZ0cusIfeZwpyipuQdYy8EGZdCRROZGfWmxOrNsM+5DQEEJZZnjBzgb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CMm3C5DjAAk0KkWZ0l8/sQk1WRTNAlRqAojKMYQboqjoSDCFaM5gJ0Uj+tw+lq8/h+g4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SBakqLEhL73A9DlT0lgVbMoIskBGUHYCSCs10swkjpQ+V0snS8hbl7Lh1AS6Kq4SSQWn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CogFRQnQoXWZ9yRjtafNGvoD4+k6GRVJjz9YTjzoqrK1VBiZC7sgSISioaI13BkNhQSJ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iWRcqDJVlSQlUVDLkegWGnl6OLDmda2LbjVdFLZVjZiU6sFOW0TMJ57NgBuMbM2kpLxG0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vLl1JQEPL0FC9Y3o8LtiKZkNSnAZtPL3jgvOaw05AhDoFXn1CsuzBWctnPguvztJlVox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OnksTRmLIbRyaimjyztEJmHVjEYLBEaq5tdFnGTHW2JcIFeiohvLOqAFErNmrpgbS16c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uHRTTLGUZ9d5wl2wSatIlHQyFG1Rbs601GNrbKBKBgSymYU359SxdJcLI0hBdkArJYmAD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WJjIiulh6erwueefpAWxcAJCDVyKkhXd4fUy6JLPBy6YK2QIPLAIEooSopi1mhEYjCHT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7YxIMpUhJcJJcXoQ6NlHMlQqiUVAW2C6OgZdEohpanrKYoDpaeK46zuZohiNILzVd5p529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GwrhEkEKDYwl2FKhLoi7oRliZdSgoMLurKktfTc/scfh6cdA0vaOvG7PRkhuZ+cZmfnq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t4SiDgsIlWblZhl9bjrR6/Jz178JVEgENsMDrym13LadDqcLQa+e9hs53L0D9HM6oR8/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jB0Ohm6nPaVmKxwKMfz+mZz6VB9mRia6jMPRCmYNHGO4t6oq2CLxdLMYR29M5O3oc8Zw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g3Z9Fc/qZzjSrC00qTQ5MunQyhVyghXZdlrMaNqRV0CQbtazt0i19fAIGxGkJJDVFZla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My6YJdyiqKyCaiODUZpBCgPF1Fl+g891+jzPO73E2zA1WYMqixKoG5IrrJ6eRNWeQ3Vl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SAwSluULqVTulh29Gfh9DlbBLvIZdEoiBuxD2I3YXdHkoiIC7hQuSAN0SVRBlVQFQNEJ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vG7/AJfG93R4jq6tZ251aNEMKuln1nCcnTnKOC7MQiAypKKujLksq6Ikqg5VlXVllWg9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udrV0pdDMoY04k2aM2lBFQambTmD0J1lEgiUsgxWdhBTJevlRs9fkXrybzCpyCDTQtGbU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xDEGRYPAzMSwaXO0nTynZzRX0BYxQ1elYg16RSFOHaFQbiPYBMyTQnJpqNSRtRNRydmm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jSCmDqUsW9eWiJeiH3KowgQvTnIXVEQV9CsVOsJKXmfbmuGNDSLA8lVDkLKmA2D0zLil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RiS7oTJi35w9SurAYepzjZnB6LKyFjYjYqiQKHa8NkqiGdDJq61XlvR8vU5INVmABBEG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urhoPLcFQsFQgijlCwfQuDQS5QN0FaqzaOjnqYrQqqouVCxGiSQPocrbltZnbg2xhQGB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oWN1Qy7Bo7AK7GZtWDN9d5n0HD59FyTeXacL83eSHZ3eZ/L3h9i3pzAdrzlj1cQm7ICH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J1Q0yAlLiS6Jpz9Vexw+nh4+nHrza8615NSJQ0MkItTFEaOxAdBBl2GQs8+0QjZnOXvW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G/1+T0HNJxm06s4iOzGbrc9Zp0cxh1mcvUIboyGCtyiqRrI/CoZtxZTUzkbw28czpZis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XpoMbWWq2nHzp6tbLcQtoJDWzPF6Kcc1pGQVYK6SQgp4NHCIw8F6iZt+ECtFERoyjiWi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0MqgiQyC0YoaM9rrRnPPENYlK0wB5NEFQJtYggKuGO9FAaGKl1Yb0mLYBgoNSXStQEI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2nQ0Dk63jBOfqKzNDMVGDAQhKWRR2NiX4SXIqwsMlNF2aoOgEtTLESrF2waX0ufs0y83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NjEsaCq7A0odlsNZ4Ntdl1LJchV1CLYsWLBqVdEMTKkg3men87jXcxkvOk0dWCwXS6dC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nunPPuzTeOz0fMuj1s4XRVuTa+POh6PBZzoaQoNhEBBCUKYMJUMDs8rsZ2/h9PncvRW0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EGvOLs81FYWMUSw880BJ0YTTLgpuLUNVoEZg9Bj9fkyb8vRCuZzSznLNKQzJW9/PXpN4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QhCdlsMA1F4nEc89yjI0BNi2WDbFmhZUaaQwVqz7TM/NsOTq5vSrPuwNNVEAYzHGrPpS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KRoc7RDq3CZehmut3MPPGrPoWDF1VFTCliwGjYVFNBPO6Ian1LWQtT6hFg0tdLStKbX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XnNjVETNpVBPQ4aaxRIPQZ9ihIYwfFgQqUEa9ldXz3quJ1vnM3c5ac9ehUi6uoBbRA249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ijgxhgHYkCyhJGRAMRUMSLIKq7uk49+PoSDQAhQG5A4MLkuDfldiPNdwcChlDZdja0Ni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IdCxfV+Z9bweHXksot4GrEPTn2Sk0bzu+J0cPTnRmWsJVrAxuJZs3cJp6YvO6zrZa3nJ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plICCuiSVdKPqfL+hzvnL0ZefdfUw9LOuZ2wrNMdGdZkckM6RZDzGQos0Z9NGa3rEEwg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9fk5zJQ1D9JhVpYZeP0VGJmnUZK1oNKBSacj2iaU0zVls1LrYCtmU24tzDgdvHsFiGc3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oW+iMXC27q897bjdIirUGCBjQCYZye2hYWMoNXPjdv8AM9+gSjoxhJAhNrWKogFUco6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SwlNzDmZuqctmvOOzMiSyXKkDFGGYKMtgGgDFXDKvKxF5trpRAiLmcEel1GIGah+fdlF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ea9lWNGrF0Y+AGCiWtMmgUBGgE1B7MOiOpeTXkZhUExdD5naSDcMsBLkEYBmCRjWUNijm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9XKkSSElwohKCGqxNdqKG0Nl2MDgxagwuSVQkJVylKrh7TnaD83bhx0ck1oszP0OXFOgc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fBkBbzdS4oWCKVqEyE+jQ3mgeh0ee3R3x4e86WHU44m/dlOQrsIMXofOejz1x8ly8dduj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mqy7chWborpmZucyK0ppujPtjHv5+kcFkZtOZwdqM//EADMQAAICAQMDAwQCAgMAAwEA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BBASICExEyIyBTAzQRQjNEAkQkMVNUQGUCVF/9oACAEBAAEFAjG8HYwL2xGM5dy5WeYI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1A422+6maY+77toyucEkNSHGdR0V+Oq4Q/6onmEdf62EOy7DcbjqT5PsNm2XYwfZePDD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tMXLr+tgcLzM5mUK9r1VBBZF8WQeV8QwHu25mIsf4SnHGj+xrk4Gz8o/yKvip71eD51H5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+18ak5bVD/m/UP8AJM1XyT8f/joPyN+W3tZB5jeX8dAlQy1vWvkzEKzxM7iKIngy347j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FFhg01k/jMZ/BJn/AMeIn06ufxNKrfx6Fi11ZwgIZA3q0mIqsrIFGzTMzOcLZhGzd1iz9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aeawdqfdWZUcP90yyUHKuMMf7NICRC5nqmU2d+QnKcpmZ2eN5/wBQQTjGXHQdhuIdlh2G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ZFtinOzbLAZmZmZyhsxPXE/kLBesDgzMY9nh+8neUMegeJWhdqEWpeayzuFhGZxEEzCd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ndSQX4vp2/Mv5qvxj5U/A/K/8lXyA7xRG7A920+Xt1x/5n61X5B8P/HQdmP5dT2cxdjH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3zvV5c78YUh7bKrSqp4KbIdLbH0NjwfTTB9MWJ9PpLJ9PoEXT0rGRRAV5FsDJMY2CG55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QPc0VGUJ77AVlmBXy5Ss80rfszljP24meM5Z2AOR2NnHI7iIvKMMFfl+gkQ8ZaOVdBw9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8d6jhtUMNo+8YYb9RDhujM5Qy3z/AKggMDRu8YdIh2EMMHQINxuN28Wd14ytsDlCYWiM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7GZ2Ris9WerGaZ+xmHozOWJVb7v3spmCx02k4r6AnpLGXCoGmDMTE4zhOInEbgbP2lw9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5KfiB/dT8G+V35NP3s2rEtPf/toBm7VHN81X5f8Aofx6KD8upPt/QhhlnSJpvHk7d5xa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inQI8/gVT+FSJ/D06wabTxdPRMVickA9QT+QojamGxs8mCWWMYkpcz1Tlr34V6iwT1GZ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es2DbUQF5lmxHflEdgKT3tbJVKSVQgWNFaxNjDCNhAAos7wxOzY71JGQNFUCchCcxRs44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7fu2jIx3uXlXp8rbrUxcJ+4hyvVeP9YCACYnHMdMQjdFyRpuxqxCNsQKIw3XYbDYQQbH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E4LMLMichCYPEfw0MztmAw9ZOJzE5w2QvOZnKHdLWE55nKc4LcT13iayxZRq/UjtK3MG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vum7DtnNTdmn7P4x/kN5oP8AWgy9XxPmz56bzBKUPC75/v6WP77TD41Hew/A/j0XhPz6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j2sBodU0b6Xqmg+k3z/4qyf/ABUX6XXF+m0zUUV0phZ2mZmZmYDK3xFt7erPVLQBsM3t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z3NXiLgKhjx+IVM3En0X5Ex1cz0lE9u2Jjbjk+mwhWoLjue8VSZSeNnpHA5Vx9OTOTbG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mcw7oeIL9vVOeZaDtFO2qXv8qJpj7/ukdnid18NqBzoEYbU/HExMTG947H/VBmYGnOFu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ZZG3zM9tl2B2G4g2zK+6iGGAyxjA+y9pmB4Whbs04z04K56U9KMmOh3xOR6cwmZmZmZ3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NF/OUmDpZwCx9lPxmdx8bW5jZ/x1jOoaUfCoiL4Pyt+dHiLM8Vc5f9/S/m34zL/yXDFN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fV1Ms5gD+S8bUPBcxBczmYz4nqGMzRC3HWP7szMMzM7LFi5xyM5ExW7c8KQCfTgUCdhD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5lbkVwGVJ7c1gsRM4mc7o3dVzPSECLGOCPdFAEtVlqC5LWv6oc5I2IjmNjYweeMaDusB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P6qOGvGa9Oe79ihww+9aO9Xm5cPT76v2fEp+XQYZZ8X/ANVRAIFgG2MyyuYi/KvxbGh3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ZnYGMZylb4mZmcpmN3gSDYwCYhHVmNCs4zhLxxtmejEMVXaCi0z0GnpzuIIYsX6ZeYv0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WCHRuIEKNpmzAem/8g+FPxOw2Hz5f07P2SrtqG8U/j81r4Pyf5UQxI3xPmfT+1TfiPhv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dpo/8XSf5K/47WGB+3qQYCMct+hxy3ozkCbHPC9+T9SxfPZYYIB28ytJjE4CPXLP62oz6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ktGYmDvK+xN7YQLAO372x2mWh5RWsgmYFOfVnrPkMTDuY3g9wBtyhM7QYmBCBA3GPYzxR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Qeyy8e6Vd6/uCWiL2a8ZXSnDaleNuynDdR8WefunoG6zM5TnPUgeM+Ywn7q8WiNGh2Hj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OUzAZnfPQNxGinZpmZ6cic0hvqE/k1S+xXszMzMzGciB5znrtK7WJzM9Bmg1LuqtMwjM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wYDBBDL/AJv8dP8Aj6QM2xZb+Go5bzp6xlF8J4/9X+VGyRvidtL20NnwsOKx/l6z/Gv+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k+NHyn7UIQWJinjGtE9XsbJyrKhyFY5PTgxK2iVSpV5PxyFiVLPasc94xYIHPHBaNnABE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DtpStRK8ygjqkwmf64rqsF2+OnPZYYvjPQYe0zCZyE9TsbsT141uJ6sD5lazBYlQsPeU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TSt2+7Z4Y92celW2G1w9oMbZDlerUDv/AKggExMCLsBmcRHqgJWNYcFodx42SYnCFZjo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tRXP5Fc/mJDqxDqjP5Tw6m6evdPUsMOTMTjMTExMTExMS3zsBF6RDNHn1VqsM9FuKUkx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INzNT2JYNVT8B0GKcNZ3sEs/FpD/AMhfbVpsQrxWv4n8zfKsdv3XG8HzE9v0+342fFP8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pv8AD0P5bf8ADCsYRM4CHuZiEbCP8eM4QVT0pwgWAQCLMTG2IBMCBFg9pbEOYwgypNlj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nLMEGw+x52WfsdTQxpxzsZifJF05I9JUnKK8cmCUnB1QylHuQzTthx9guIbhG1EOpM9c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ZZYp0uYdqD26tUPvDrEBmZmBpmBpyae6MpMcNG6BDtXBviYhhYT1FE9ZJ/IWevP5E/kN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epYZkzEx9nHRjru8wDYdKz9UN6d6QSvwR21A7fuo9l3cyxea9uFXSYvep1wsu/FpP8r/8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P/XyV+OJUsbzZ5Eft9Ot8W/GnvrNd+G/81H+JovF4/4/LbhOGTxnpzhOE9OPUBXiYmOg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j2M/RMEI3MGwMDQGZ+wdh56jGMaKSYVwW20ye2+3hC2SPAaB9lbv86qW423Di6nBB6OY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8w2TnC0zAZnoJ6KT7+g7XjKH/UEAgExMbCCDZ0zLK8Fu0JE5CCwYNgnqQWkT+Q89eyer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0RD0D7V3kfYEEPmq4EC6I7Cc2Mt5QyqKYDsy5jDA45le+YJ+hCQ2nmo/FpP8r/8ADp/H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Lsgwp7y35L51Xt0dni2aXvrNd+O781X+Npu1N4zXxE4ks3Gd4BAIqCcJxl/SNhBF6TP3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AQbjtAYIOo7L5+w3jHfBaWpOJlbMo7ep+1h4CZWAZipKvGoHG7UDIlVntOoUQ6mNexhcz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Y9TDIfz/AKWYGWC1J/JrE/lpP5iz+dP5tk/mXz+ZqIdReZ6lkOTMf7y9oegfZMu+Q+wI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947NKoIu5mINsQ7U4n7TbU/h0v8Akr/g1eKyG0g8f+tflYYTgg+1u7p8tZ+G3xZ+TRf5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i6c/0WLmYmJxEx26dR84ZnZdlixelvAGxjHp/cPaAQCcd8bCDqMbwhmZy+wwmYxjVR1Y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SJFMUzXL25+w/a7zBhWDGZmZnKZ6ajlOrUDD9GZyE5Cc1nMT1BPUnqmeoZzM5GZMyZn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G4irmMMfZv+Q+wII0+lnOkBE5CchLmGHHevyIvSPI6K/ymL8jNV+HTf5H/wCCvwnbTCH8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Sr566WS38+g/ydV8/wDu3bT0/gfzudxtiOctsdhBFixekwQiOYeod40zAeoda+XEAmJj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PFpcmAe2yw+01mchgWLLrkasw753zvkTMP2sbU2IB/IqE/l0CfzqIfqFUP1FZ/8AImW6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nNpk74//AMKP9McSq1+1goAniZz9m7yPsiNPpaltOtcCe70xLFGLPKH3CKOgmAwHfMJl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+Gj8j/8A19UH4BP/AEpHaZn/AJWfGU/k1/5rPNv5vp/57/8AIEv7U1/41ny3O42Pgjci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DMwHdvMLRodmg3EPfYDqHQN1nk/ccRuIKX1rLtbRxrtrsB4znC89UT1Jzg5GCqwj0pxQ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G5nJZ6iQ3Vz165/IWfyRP5M/ktP5Fk9ayG2yc2mT9wf/AOKG2JjY9Ih6htzPSPsWwfZH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EFakYAlmCL/KeUMDzJnuMIaFGgrIgEEO+AdLX7qLO9Ws/DV2a3/6+oyxfT04ijNtftje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Jpe9+sP91nm38/078t3+YnnVfiUf0t5+xYfYeobKonGcYF7hMDYjZtv1jqExMQDbExBuB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b9QtS26y14WJ3MpPG5oYdsiLYqz+b2/liHUrP5Qn80w6yyHU2z1rJzY7Y/2Ujef/APFL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MzOUzOUz1NGmNz1CNPo7kVsOQTsLnAVdSrS+LK4DCxnJpzaFnxzMGxmJiVn+rT/Nf8bV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prPxiU/mMT4/tUPpuIJoh/yNR3az5W/5P0753f5lfy1vwT8befsXfA9A2EEWCVjsexZ8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roA2UbY3Ow35A1Hf9CYmOguonqiG4xrGjNNU+X7zBmJiYmMEuZy3z/8A4Wvu9nn/AEx1i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cpynKcpynLtynOcpznqTnMmAO0FVxn8fUT+JqTBoNQYPpl8/+Ksn/wAYwn/x4l+mWmro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+KIJq15VqmLLZXK4NzC2y7GCGJ5J43KMNqPgv47v8M+Lz/xhNN+RomEjD3Vn237aH/Is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zxb/l1fk1kr+PWBmYl8PUIIgmJmHY+BsTM932zuPMXyD3mYdjB0AwwRhifodBlhhi5I9N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2ZmZmZ//AMYvZnPL/TMB2JmZnbMBnKEiZg6DMw2T1J6s9WLZk4ee6d532UEmzRsg9AQU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gopgpqhRBFxARB535YPKcp5nGfUh/wAXoaH7Zn0khdFzhcwu04yyVeUg3s8IfdBDLExT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X8+pn/hqv8U+L/wL506YqXuT3hlTS7wPGi/JZ4b8rd2+mfC7/I035tZ8qurEVZ8YTL/P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ttiPAe7NDBuIRFHeZg6B1L5b5P4HR+m4zmMC1ssTmZUf/wCNP2czMzMzMzMzlOU5QPOc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98CWmejdBpbzBob4Pp98/wDjLYPpbQfSoPpSw/TUVNzDDtjar8zQiNuvm/3UqJwEFZgU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yzl3QnPLE9ScpmYmNu8yZ9QLfxuhofsiGGaSoLQFEIEGDLMCagynvsDFn7fx/wCi/IQx+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ty+1D21vaw/g1X4LPjq+yJ3bPtHYfojtV+S9f61+Oj7Syf8At+vp34b/AMuk/Nq/yVda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57ruIsSGDZYd2mMbiP5UgFjkggbDuePdcfaE/bHqbE5TkcvAYfMXx/wD4bO2ZzE5icpyn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numGnFpxM4mcTOM4zjOM4iaeqp0amvPppgKsAAgxOc5z1mi3ZgsnqT1DObGZsn9s/snF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r840bcTS+7SD5mrsRiV4axsZ0HdNQJ+0GS/nEr8CL0/Uv8TMG7w+egDoEaVjnYl6qRqV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qBHs5HS+RBsI0P5FghlXfQGIfa81MXvX9RP9r/4us/G3jXfOjuyzj7u2WOBp0DRO6lOB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/8AP6f+C356If8AI1R/uT5dCw+c7J2LHJ2Ji+NhEEXbOw3MJhPTX3h+Q2EJztj7Ig8t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7HyYnj/Rz0NOU5z1J6k9WV8rJ6Vs9G2ehZP47z+M0/iZn8MT+Ik/i1T+LVBpqYumpEOn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ACN3R1774+ziY20xw79GZymdtMe6QbDoazEs+exjdWY0bdZoX/qYe4EFLB2Ud1mh+eoE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nvUZmB56k9SepPVmtflpcdDRvOwGYlc4jDVYhGNyZWcTkYlmJ/KcD1nM5xO50g7iDdoye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6eL2jRvdUpw+tyUb/ABNX5mqObNN5WcyB+mOZRF7TUj3Vfjf5/v8A8tB+BvGg/wAnUH+6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0P2U7tF3ESfoTHS0MMEPR+oDAdy2w3PSJnJ6P+z+X82T/o3lo3mr8W2ZynKcpznOYaYa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E9CDTpP46T0K56Nc9FMeDG8ND0fTT1DpGx8CCDbUDFn31OD5BEMHhuis4ZLJ6sDtObwM8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/LsYekxT7WO4izRnDNWTFrYBE/rKicRNL2v1IjeVPuun7pGYcCchOU5TnOc1JzR0NG30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jhHtdz52J2HSJpR/ZUuGziB4pzDDCI0WHx9L/KezDy00/uoE1DcTZ/iaz8p+Go/LppXW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KMQfjt+Cdkb5tP8Ay0H4D8fp3+Rd+Ve1uxEx03fA7/sQRfIib4g6H6Dud8bJGMxjYfYX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Pi0/V35NEf7GHFo3SZnksXoHTeMXRo3ToG46iZmZmZgMz0A7E9hBBtrV9/8AoU90aGZ7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cS145mZqPzbt0mJ+JtxBNOwD81nqLK7FOgzCTKSRbq/k/mXWcpgxeQneYMxMTG14/p6G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k9I4upFlXwbMLbDqWaXtao7uMjjg1Q7tK5+tC3HU3jGoPnVqPR0TYE+p/wCTb/iav/Jf8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7NprriS58cvYrZFcu/Gv4z+Rvj/5aL/GP4vpn+Rb+Yfm+xqDDuBtiKIInQId7NjP1udh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rx23zMx4fhbB8E+b7asf26c8b9SMXxuqk5qg8bg9Or/JDG6aTxuJ6R1CExYINtWMof8A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duBlfZlaCyeoZzaBnjhjGUwrNT+Tduqo/wBJPUjd6lyFU8eExAcSxvUPpiemJwWYE7TI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T1BLbM1DoaNvowF04Oa9Xhn19fp3fYEWab8gPc+DK4djGlc/VBxqNYP7W8N7/p+l/IPP1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qv8tvwWD+3Scg97M7GGFQQqKIJef6R+P/ANW+B/DpB/R/4fShm9u9yfmxvnp1B9+d1g2W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G3PjoG366MTEHUIx7DpfuvmNFn/Z9tWuUMvPJY0PTp9gegdBcCav47P0/v7Yh2EEEv71m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b47gqsDZixYOnWOKUdmcmeITAYekyr8ew6a4swN+0BELTlOZnMzkZ3mDMTExHHt6GjbB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zUYXKkMoHWIIso/IPMxAMQmZ2bwkzD2bWw+NMeVFJ/sn1A/8h++nv/yz+Jh/dp8JSe8M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8D4/+tvwf/H04xp2/wAX6QP7P/ZPnD1Zlp9+xgEEGyCLsOl+ht/3+xMdsTGNhsNsdWZy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a2zsTswzLKyjVn+mGHoMpPv2zMzMBmZmWuYZyKjMzG6qn51faG4g2Ph/P+hWYYBs21Z7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TLQFoC0+oWF9TnMxGEJgPXX8dh01xFgScZwnCBJwjCGKJxmJiYmJiWD2dDRtq242PeEh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Z9lRKvlBmd9jmcTOJhWBIBHl3v080P5U7XGfUP8AJP4Lf87/AKAZtpBZT2jtkzEr7Sxy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46hcUomNO3+N9LEHeyvozLDFOxE/e37Ag3QQdOZmOehzOU5TlMxJynKZmZmBpmZnKEzM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uOx7Mw72/K0Qd63+T+LF5ruelPl0je3tYI/iZ2PQZWcV8pynKZmeodAggl493+hWe5lf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wQQbrLjm3PbMMeCDqr3HTV5rMBmZnYbP4aJBviY2cewdDRtkPGxh6soGVZGU2ARvsCCJ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YVOMGDYSzxV30gmn/O/a2a/8v/nb/nP4qGbKbHRtTZyMEGM4Aln49Sv9yeB4fxrh/Xeo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m9qKu9tXw5TlMicxGbMDTlCe2NsxRMQbCA4nOc5znOc5ynKWWTnOc5xmnKZmYDA05TlM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mYTM7mKYIBMbv8jLx7T3Wnw0/6/oDMIw0bq/XQINrvyR4dhD0Gad8pvmcpzM5mc5zEyIN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Dx4J2EYRYOUHKDlPdPdFzLxx1Hfew5gg6q/PXQMlR1tHlcEHS/4+gxtjLUVKBYxcPlb2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C7Hew4CNkTwW8aM8qvEU4tu/LNZ81+L/AOaZV7EU4DHMGxn/AFCj/wCPubOpV8KG9txx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On1NhcaRuNGm/wAjJGmLGc5ynKcpymYT2ztx7qsxMQCYhmd87/qw+7O2ZmZmZmA7ZmYD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i7Z3s8H42DMT8Kfls7bDyvY3jFsbqqOauvULP0/giYg6TKDi37QMB3EEEu8H/RSGKewi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6PqtXG2H4/owQdJied87hCZp6sADrMslew6W+I6DHglS8rdWP+OowrEK7HJ+wIIsQ/wBK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hDtoTh7PyGaj5fvW/mSN31iLyd35Oxhgg2PhWx9NH5v+v6uPus7vqv8AGt+dH+Ppvzn/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IqzEAgExFhh3MG9h7Hz1joGwMBmZmZmZmZhM5TlOUrbuDM9Dd1Hfarsx7PZAYezfvVeY3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OMxHrYQ1uZdXwmJiN01nFvSOoQbDYS3upg/0BsNhGHZIATBygVpgzBmDHrFteooehoxmI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7pX8Osy2V+YOn9dNnkTTnFtmTKh2sGftCCCUN/T+lGZg5EMv+FXxHj/r+tP2vv8AyGW90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//wBVB4j4iGCJpiaSJ+mV/wD49fl/1/Vvzb8+t7aa78tP+LpPyakkadWmZmZmYJnatZxm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ZmZmcoGlz9B6R15nKcpymZmcpynKFpmaX5CA9I7M0ftbZ5bxG2v71xoenTn3dIibN4mp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Hx2xMTEHSOgQQ/F/I+yqkzj1g7CCfrPuXxnEBgMG/wCjpqGBWATEx1Dz1ac+2n4/Ytie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EDUvn0dFXyl9C2xl7fZEE0n4K/gIRBDLfjX2Ag+Ig7Xage4+P1NQfdX+de+prWWGDapC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zUL5/wCv/nb8v/1/UP8AGt/PX/gaTzrPwjpzFgWJMzInOFpyE5QvOc5zlMzlC0LQn72Z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mejSjAg6X7M/ytlkHxby3iN+OGN0GVnD9IinZtrfx7WdJlBzTEXMwNhCsUdjsRBB1Wee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8QsT9gbCCAdmEUThAs4GBDOBnAziYuc2Li3G56R56tNKes7WQeVg6RB0GPsrcWvVjplds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oQTRf49R9vLE5RYYw2EX4gxvN/dJ+pf8qv8AJ0ac9Tb2LbCVhmljd1QQwif+ZHt0ycn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1T6mv/H1P+Rj/wD1+m+Os7Lv43U4nqQ2GG1oGJgYzkZmLKtO90bSOD/GeLo7Gh0Ns/gX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qQ6dhPRM9Ez0DPQM9CehPQno4npQUz0p6U9CehPRM9GehPQnoT0I9Pf0jBSZ6EFEFAlV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y7WDu3xtHtbuiRhuPOzdB6xF6G+O1nSZpD/XKzuNq+xafvGRiGDpt3xMbZmenH2UMBjx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gaZmdtWMavdur9dOmlfy3AmOi2ftYvSJ+9zHlSB3Glsay1stqeVVx7rqa+B+0JoR/TT8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J8YYe9Q2Eti/5uhHCl2OTB4rAjWZVV7sMTyeP/K/6W14q+mpmwr6mu0FfP639Ro7a0Y1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F1QY+is9FZ6IltM/jiChcMgydiOhfKjM+kpx02wG6fPVd7NaPcRsdsTG4XYLAk9MzjiY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Lm3s+J+J7wfjHzsG/wC7e1kbqT4dA2HQ3yjw9Bmk8xTgg5h38MdlOUhg6Mx8H7lfdrExD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WcIEWBBAgnCenOE+oDjrdv03UOrT/NPl0L3DDeyHykWDoE/79Dyir1rK60pAyNNqSssU8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E0H4qfi47YibYhGyeD5Mr/GN7j2H+YHCo3kwQGAbWZlPyqPL6p/11S/0/TxgaT/7L6N7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nVa0Y0NA/qPnExsx90PxeY34GCpoKHi0NK6TNKvHT9KeH73az8sxDDtiEQCUUKtB0dTW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p/AWPorI6FTjobwekRTAds9nbc9wkEHttPZn2/c1Hyj9VHdNxsNgYdrflGjdBmiOL2Xi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NjvyhaZ+6h9z91brQwGZn7VpygaB5znMQNA0+q/5R2PhuoeOmrs/SIzdtn8NEg6n/NDu/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LJfqjZLX5WWtlfsjYTQfi04nHtxEzOU5Q7L5tThYRKD/AF7v8V/y5/2MHhAXZiJyxLzl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VDLa/tpWtFFGg7/Uf/5//wCx1n+bZ+X6n209Hx24zgZ6ZJFMakYOnWeignppBWsxuJX3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eo72bnbOIDNMvN9vOr31FSvG0K4v0/p7t4PUDMzlGaBSejw7y78tnn/oYYZqPhGh6dN0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+gyk8brhspwcwv3DZghEKmIuNmmfsY+0tmFPWsEEeLBMbACBROCzgJ9WXFu7dS+Okdmi+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Nv59sbNP3VqsHGK2jj06fsDcTQfCnKtyMZzO8yZkzMzP+2r/ACiaeN8tmg/IDP3xg0/p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sHagf8jR/wCdpR/b9VbGj+o9tP8ATv8A7D/+b76nVf8A2Pmz6x8aPAEAmJiY2bY9eiXN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EaY2I3+mLm/ar82+O813ZCZyltiiG5Z6wnqz1p609WeqZ6xitY0Sp4Oi3sz/ACu+FncJ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hh6DKfydBi9No9sIlnV5U+Zy2EqhGx2bpxOMbttpmlowf9ARYMxgYsyZyMyYGM9Sc4Gn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HV5So5rg6cRpZK9h03f5G5jb1OyOdNkaqv8Ao+wNxNDFEAhScYVmJjbHe/ukq/I/zh8W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+nCeUpZA/gVsQdQxI04/5mi/Ppv8j6s/9H1U+z6d/mf/AMyO+o/+zq72/WfOnERfbiYh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niBGYHTWz0bItFjQaO2aWhq36Wh7A9qLviBmMkCiFO/GKBOE+lp79qPh0/U/xtDLvJg6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67Y3ws71/wDSuN1N0GKcN0iCY3f4mKCyWiOO3RpznTP0CUw7HZtlUmDTuYNK0/jBY7VL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/oDZDAYT2EEEyIIN/qqj0Nz0mV+OqrvXp/hB1GWxPP6Xpv8A8jf9tup4lkPLVoq1fYG4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YnvDH76dfHi2zsT4fwVhHde23KDx+1PtSanzS2NVpmxVWv8AZ9TOavqx9+gP/I//AJj8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31H1X8tHkW9vXnrGWakgC9zPUeah2n0a0epxE9BWtAwPtHzZ8NScVanzmZjHso5kyse4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5wlIxV0/VDGhjnvtnfTLin7F34/KDvF7hfyWbGfuwYsjdS/HoEGx2Pxi1XCapLElvw6NC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NvxMMqoTj7UD6qtY+qdoeTELGWYg7RrCRvnpEWheLriHqTYQ+RvgxWaZaZn1G1fQ2xGE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MTgcaf8VHyg67YvkeBB0X/wCRv+26FSWBEr+wNxND80jGAwTGx+QjfEd6RH83fFvD+E8V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+MQwfjs7yr/Jq/FTPqHx+rfm0Pj/APmu2m1Zxqfp/fUfUv8AIp+e9vciA4lzq8RGB0+s5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/wBrJrPheMtP23pmECM2YnnOToRjTy/8fV9Q73NG8NDuIq5IGB1/pvclRmcEdrG7FxP2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qk5q6BBFRjGQ7v8AL1HljFls+PR9OMcQ7jysCM0TTxalEsEtGGXUWKjMWMCztC0z92hu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oHgcQmBoDMwHbME+pLw1imZmY8bzBMTUY9WvdTMzMDYmlMT8sHXbP2vj9jo1P+QN/wBv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Xw+wNxNB+QTzOMA2MPyrMeVd6R8rR7X/ABtLPgg9r+0TOFme0QS4YQyn81H4KLO+u7v9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/wA4P+FrD/f9M76rX99XR2efrMdvcsbwWwU803EOpBXoc4C+OpvyavzZ8yJiN5EGAIg91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1ao5uMu+DiYmJiCadeV/ULDsTi+v4kcbH8t2e6ZzW3l401Hwhh6dL8djsILsL6xjud7vn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GMPRoxk9hG1KCPqLGlTYfVL7piCZ68fZosCC64P9oeIGnKczBZOZgtM1PvqTdoY2BMzl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uEz12T9p4/a9Gq/yOht/3UazTqWqez7A6NB+YRdzD4cd6oZp/wAQ+VnwH+PLfhpRlrmi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fy/uj8mnH/Hp763U99T9S/zdP/ifQl46DWefpH+Vqz/zKh7u5idmYd+PvRRmwdnEEWfT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/vf+RvMMImNk7Sv5DxD3u6W7K/lpdGh3E0A/s6DsBiDxf+VPnb5eWeG8L8Wh2fvVDD06Q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vG13mHw/Tpji+zs5h2ReUqykbJgExAvexsw/ZzCoNZ6cTH3Vh6BBswylfjZvDbYj0skEr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r4tcw9YfYfw3lI3lejWf5W5jdGh4poruKfaG+jP96/I+OcU5h2aJtp/kfk/wp70yz8Wm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lrFmU7O3GaYeo1p5akfKnzV20ui/yLO+s1/+XT/9d9K76LWH2/SB/wArUd9XSe+IJb3n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wCKZob/VTcd26x5u+ewMYd8b6MZu2X83TqDilvBl3k7HfQL/AFAdOILGlLcqtSPYDLxD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477GN0GUnFvUDM72/HazpzLjmGHYGVd9ydm6eM4zEcb6Y5Rx7vtHrETyRuNhsJYON2xl0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+dllbYazu1fjpOzRh3ziZiQb63/J3Mbo0Vi/wNSx5/ZG+lP96fN/Ep3/AH42oONQ/j9af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bhAYNQq1l2tYmWHv9N/yB5Ue+n4L/AImh/Ie+t1XfWJ2+l/Shj6frT/R9JH/Is/yafkTs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lFhrapxYkPgdh1iWnczMzv8ATxm7anq15xS0aOdjDsJpU40dStNCc6Zhlf8Az1HdB3WC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ZH6vI+y/x2s6qmzVmZ3RsQWGepPUnOFs9Ag3eYnGVN6Zsfk32Kaw4sqVY3XX3gjQ9Agj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+H6D4X5dS+f8ArV8eoRofLY2QwGDb6h+fcxuj6eUOit5WVfZG+m/Mh9xgETcwwTOLLRB4q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7LMEx/65mP50zFFXxX+av/G//LofmP8APb3aw/8A1P0z/A1X+L9H/Ke99EOyHi1q4ZO0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8fTruDTyfsN8bvieoT6aO8Pin8fT9RMeWH2vudkHJlGBtjp+mH+qKPewytdZnpQ0e70B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JH6TKu9XSOuzq0/4/sgy9FNcEMQ9xsxEzM/YzM7aRo/hhDMb4mJTsfDdAgM+QA7wQ+G6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fbR8B1tLIkI7BYu/1D8w3Mbf9L7E1HqcmGD9gb1/kHY5gG2ZyhMJgMf4nvBsYIw7NK0L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GlXwX41/lX/Cs/x9DK/85O+ps/8AqdD20Wo/wvo/aJ3v0/xztYcA+5AJZBDBsPCnE09/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fDDDusE+nj+qW/jAwOnXnNz+b/g3TpE5agdaz6Y3vj9rh48M5wxMsMZsgw7aj4xvB6DNJ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B6DNKeodNB50Ed9h2nLt1YlOlLqRpapbbUQd8TT0WeoQBG9OHvOE9MTiJwnAQACM4ED5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vBDG6D1rDF710+B1CNLYnkeB0fUPyDcxtzKHZWtVwbfyfbT5577mEQzvsO60/AbGCOcA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SuGVfH/pT+XP/wDrrPxaOV/5dH5L/wD6yn26TUf4n0n8dH59P+LawynungPGMXYQNtpnw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EOx3EXzox/x5d46tQ3K5jLzDsdhPpo946xNC2NRL4PnYfc3hieOMjj2aHa1SaY0PQZpT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89Gn/L9nE0x4S3BfrVGeV6NjPT09ct+RY4MzFRni6NzPR09c9dFhusaYJgURsKpaZmYX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ekQTU/k3bpPVX5M0/wCGr7BlsHlfC9H1D5iHdtzFUk2KRVZ+T7I2Hke6KsAnHvxhSBYV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sGHxDsfdZe/HZvA+VcMr+P/Sv5t/g3fj0n4k/JR2mrGNHb20uo/D9MwNLpvzUfg2buyHg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gmIInnTPzq+zqFlmx6ElQ41xu9nS3ZWMaXH3Hp+nLiofYqbjYJaMq3Y2rB8T4Vvbkkms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I0boqpe5k09lNn2rN36DKu1vR247YmIOtUZomlaCmuuPqlWWXu0ziP3TGYmnzF9CqNqo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iWuScznGY9KGfo7ZmYDMzUef1s3SYPHRX5b5aX8dfkfYsg+S+F6Nf5HRZuYrN/FvANd3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EHsrZme4MaMZnZZV+R/G+eAPcRvH/ZfB8pD8EPdz/wAW7xpvxA+2s4XVntrW46TUeND2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90d/67DBsIJmZimaC3Fv2bvFx2MMG2nGX283dOpPGlviTH8nYwbaVeNQ+zS3KqXeT7lG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DsJYONpj9GlsNd7sWPSpxC3Q/jazp/fSmOTYB6lUsU0pMWitI96Vx9UxjEkwZYrpXaBa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BejM5CGyE56MTG4i/FukS1S6ivMZCJ3jgjpMXx0LH86TwnyHSYNn8HyngdGv6X6NNj/4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/YHRSf6x4UkEtFhjRfE/wCtZ/vf8e+ob2/9TDP2vj9pD8YfxuZX4J/qX42fk17t/F1P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io9mIfAg82ns/nYQQmcovj6d31P2dRZLGzud9CM6jav5dP1FsUPLD7Wh2OyjLJM/Z0Lc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ZfDN2h+TCGYmNtcuL43RnEP2z42s6aF9u2dln7z0KhaDT9nGJpbAofVR7XbbOYmndoKKk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dpnoLQvC32AJwjLjZDDOMCGBJxnCXZFXJBLe4+QX8Z87mDxsNhGOZpfkPI6TBs/hvKGL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p0FdWAlNn5PsDooOAvgSxeSp228tV8Vi/GzsbB23v72t8YYPK/GJ4Pj9P8APcnxc4oHj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f5CdvptPZNm8LAZYYfIg2zGMWZn01+F4tg2/e5OJdfGJcppiRbVxh87ozKw1d0Gttmk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+eJqtT60cy3w3Tpxm5OvPcbfTD2l3bUDywjRzHecp6oEa8w2OZfkpGh6Kzmv7Z2fp04/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CKCYunJi0KJ2Ea1ZbutTtF0qrPUrrjW2NOPUWAheFusCCuHEMBxOZhDGY7p54xVMx0aj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juOa8TB3tx3hmdh1af8AJ+1+w0fzXB0a/wCPQ2/iVMq6RLc6Rvl9zTj2Ke2ZnsD3mPeB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3E8l/B8HYfERfBhjePDJ8Lv8f/qP8vX/AONd/k9h9Lq+HgtHieJZP2PGZncTMogM0t3Bs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i3v3c6fThBNZ5aZ3U4LNFsIg1DCLrWx/PbH8xo9ockiEwy6MegTSqxZWInNoLDDZierP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lBYpozjTWVC6atcOp9xbBslng7Hd+9MaN0ac/wBX2hHGGjw9Gl/EYDPV7E70VhoqgRrE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nEsvpNFZUjXOZ5gxtiYmIWAhshYnrAM4wrAuA+2dgcT1faT3SB1A9VZzg7zsIzSxuVaH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3PmeS0MOy7DoI7UnFhPdfsGWSuCDfW/jPQ3RxH8KshdH+/uaX8Kxj3BieZ+4DAZnMqPt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/wClkMME/SxRDDPJtP8AUPjqe2nid9brPx2f5Lf/AF1I9h8nw8WL4eHYDcbYlXgQTSWF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hrGNtW+Wafs/YHTacs08QwbaKn/j8SJmBp52OYOU4MYbq9Mmp1Du2lYVPNUOVStlLvB7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2876WH7QlnmN4PRpYYZmZ3qt4BrnbZUd4mjM46eqNqDDyacZiYgE8TmBDZC5+wtZMxWs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CdxtgzjusWK2IzEzgxhq4r/1ss/pHmGA56AMdIn6Hkd4v2bYnkQb638Zhg2bovJ/+Naw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nhoIJnZ/E/QlXyu7lSaa73wg8WwwwT9JP8AqY0HZrTB41f4B5o763U1MZZ/ka2r0tBp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GirqNFldbQmn2YzO+dgYDsalrpxtp7OFo21F+I75nE40J9svbilzZJg8nZQMdH76GPYw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ImINsTECQiMxax2798Utzpf56bvSfdWngz9xt1+TDvH6NMcXfbt3bo0H+Q4xD0gSvTEg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8C9OYbIXJ+wKyYtUaxa49rN1JVygoSeik9BJ6CiFMQrOE4TjFWBRMzMPeL8Yw3Pkd4RA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/bmJznqQOIXnKcpymZaYp7rMzMzNb+GHc9GprP8AHX1Dpfu6I+xTDMzl25QGP487qcNW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7L4s8wwT/qnx/RhhPdoJrfwp8/pv+frGZ9U/e36wf+N9P/NQmaiAZ7QvpUM2q01S0HrW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76TUD09RqxgtylOnJnpRU4HImttjQxYdv1uYOm7shh6KV5WLBCIIBOOIuxn7iz6a2dLd8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z+W8t5MO+o/LLOhThj5P2rB7dn6Km4Wu3InprbDe5oBuNiwELwtMzO2enkJzxPUaNk9H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tu3Oc56k9Sc87HbMzOUzMzwIIY3YxvMBn768QZneZM7zkYGM5mczOZnOE5ixWnOc5zmo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76kH0WHHQ/d03YK0zuNv10cgunB4jURfFnmGDaueAdv20Wa74V/P6Z/mZ5fU/wDt9aP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mSwmcjK/GvfGlfoG4mkx/IduT5mZmZ7AzRU8tgIZexUWtlmhi4Ff6x3xjYbHq1B6RNCM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8CEww+BFn0hu+oEf26hfmfk8eNudtR4j+NzPKHpHmrSZH8RYdOZ/HaNQ3p7P0GGohW6R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sLk7Z6Mb5g2wJkCc4TBAIFEGBOUzmYEwomVhaEzMBgPXmZ9kGzjZt0+XUi5gqnpT0p6c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z056c4ThOE4zjOM4y1fZv+m3oXldq1Hp2qV0n2AJjcRINszMBmZSR6vg7Urmfomarwvw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b9mCa6V/P6X/AJLtjX092+s/l0c5f1J8P1n2/UH9h89Qn0zTi+zV0io/rYSpctp8BCd9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zlm2HWZdDMTExt9NWLBuTOU5TMzDFgn09uOqtGU1K+xT7rRhj8G8HwId7vxx4eig5oMP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ZgYywcXj9NbF6j0iK4A9U5LkzP2M7HfPVynKcpynKc5znKZ6AZnrstbEEM/RjQbJ8j1U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ZwnCcJwnCcJwnCcJwnCaoYo2MEbfRf5Ov7UawBdN1AQLAsxMbCAQDbGw3f8AJshxS3ia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BFiRth8/2Jrvmny+lfm1B/5ml/P9WOdRpYPH/XbWt7unMEE+irirXnN0AnjZDg029qfd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nZRGGIYOsy35np0PahTAYDMxmxOUEzOWybI3G0+Ll5VK39N/gfGHY7t3WGN0aIclI2PR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rPWSL7prk4amHw3nfSH+loekTPTjbP8A/grFz0+YfA2T5mHp08HhYPv6z/G2MEbf6b/ma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6bpURVgWYhEOyxekbke2VrnZ+yianyPD+YYsqHewcEWNF8f8Af9iaz8qefpPzv76nRf5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P0dtW2beoQTQJ6eisPKxfJEO9Z70DFctPFLWyxMMAhginBPf7I+TQ9NXZAYDAZmN3n6Uz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bxpW56RvOmHYd6qfB7Rp+zOM4wCEcWj9H0tiNRYsPTThk4GV0LjPGFrTNTnlD4bo0TRo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/wBzE4ziZwM4ThOMtHF9j4PaP5Gy/Iw9Om8xYPv6v/H2MEbf6e3G/wCo5M+oZx01xYNi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LypXuUGFqXmLDyIl0Ef5QxZR7a2fkyyzyP8AHUZf9iav8yT6T4s/L9P/AMz6gf8AlUdt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fpm4aaVQw7ZlDAW0tlZrrcKTDssPmDqHkCOYZ+mh6E7uDuNsxngcYNsD9hKov5LD2+mH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r2azyZxmN8TUjjfH6NLZ6Wpvfk56dP8AMJPTnpmGpprqyKdn6NP2uMPXmZ3UzM/R/wBf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4TjOM4zhBXNWVNm5n63byenTnvyiwQfe1X4NjsZ+59N/ydYW9PVgr1JFggjeGhixYOgQ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96beLEcZ+roI/mGfp+2lHlZZ8n/HR+X9zVfnWfSx2sPf6f8A5msOdVR4DRnjN25+1+sR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AL9Ojv7PqgBqLPUsjTMB7Z2EJmZ6nt35didj+Mw9FXyBggM5Ynq97H9tlp5KczvEVhBE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/dd51Pa2sf2FfcYejECz6gvulnTnIPShwyN2zM7aoctPtZ0KcO3k/ZH+1iBIEgSBYBMTE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Zu3j/wA9jGh6aYiZIH+hqPwL4h2O/wBP76i9OVOr91Z6UiwbGNDFgg6f1iVHjbcAtwHIf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s+ewEcj0BEjxVa0fA/sTUd7l+P0weyyfTf82//K09RZfQsh0lk/hvL6Gpqf7CxYDMd/EH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IxD3mINjsYB0mP8AEwwwbVxTMzlsnmwkDyyyivM4gbJ4X8lnn6bZxtvHa/8AFmWdi0Mx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1lnqV4lg7Hop709WnfKgzOxHJdrenOYf9/E4wLAkCQLMTExMfY1pH8zdp/0G5h6aPNcH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vp3r09z62h67HUp01xIINnjRYsHT+trPGk/MUItHuSajyvm3u+ywwQRvIcItvy/ct+a+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/pg/5Td9TpDiadiZdaRNK7MfrT+xvPSIIsXbOy9QHZYW9xbkeXbP2SdjLPJh2G1NDupQJO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ak4id7AsBxM52ri/J/OmOGzzpcZWr3aawZBEMLAQ3CNcxhJMxMZDo1cf4nfE0p9p6wxE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wxu7SyHorOav90CBIEgWBYFnGYmPt/UKMWbvM9hv/wBT00+Ug/0LPxfrYmM8zOUzvmZm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wxfKwdTgrBCf66UZ59Rx6tZ9svinu+4hgixVzP8AvYPcPlLPmvx+n/gf8X0b/IH59F3FH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WWzqW6hBFg3rrZ56NkPbpWFuxgh2HWdgIiiN0Z2HIjTIMisw0z+Oxi13KH01jQaVqzhx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hflb8qzg6Fuemx300U+wtLo2wrBAQTgJ7RZYeQu7TjOM4zjMQfdfwein4f7WIFgSBIFm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rGdNu/Sv4z01fJIOsfZb4DwTGshMPXmZ2BitEbMXd40WL1v3qWVdyKfQr+dHhTL4vyfYDJ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AIRmL8jH/Ivx0P8AjE/0fRh/cv59DKvxH8mm+P1FuerPUIIsG9euNNB111ifx7oe0zvm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jPsaGHdYDKHZGGqefyINSIL0z69cNqmZmRhjDKvxr8rPknn6S8t7OvbUBhhyeTmNDFfA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qLqlZ25f6ZjdFJ+xiYmJj72IEgSBJxmJjqz9ywZqHjZoeiv8Zh6K/NcH+g3xzgO2x2P2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tBHjRYvWnuqHis4e2/lVTG8y/wAp87NtLgPp/lYO8/Sea8c+XsT5FT6f/b/y0X+K3+N9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R2rHzqPGi85bqEEXoOw1Fwl2lsqQQKxhqcTiZxM4NArRe0FojXVY6QJxM9JoKGl6emph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gti6GfxcT+MYdO8NLiemwneZac2gscKYnasfKzzX5+nNxvvHfUHifFrj3HxDuWMzLR3/0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TsenMzOUzMzMz9sCBYFgg3HRmZ+9+hu0PRX8D01+az2H2MzMz1N8S2YdjB4+3mV2YNb5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MbYg2q7H9KMCIcNb2M1HyT5vtmfT/wAxGZjZPLNmHtXX5H+D+/8Ax0/bSn8H0rtXR89F8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aKzrEWLuOih+Z5UlvW0nNdTV6i6mpj/Lrw2qHrNqu1l/MC15axtb02npNPQMWmJTBTicJ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Yej6NX/TxnGcZjowIUWemk9JIYv4x8rPNfmg8TZ3r1IzTy9l/hhMRh2MOwGZcp9LpaD7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nExOM4zjMTG+ZmcpynKZmZnbM5T1J6kFsF6z1li2AzMzOX+iI3ZtjD0VeD0r5qMX/Q19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/r92g9xCexiQQTPSvZiIr1EHaz3Vian5p82n7mhbjaFHEnblKvL95T5f/Ah/EnbSt+H6f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YP8AH9fVLDizrEWL0ZneCqwz+NbP4dkGjaVac1w0Bp/FSfxknoLPSE9KCmejPREFAnoC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4TjNW3K09OgHDR8pznOc5znKcpmcpyE5bL+NPyP5q8pNOeejxmU99P8AJBMbMMH942f8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zMzPRiYmJxnGcZxmDvmcpynKcpynKZmZynNoL3EGpaDVT+UsGoSC5ZzEzM9WZnbMu/ON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5q8D77sEW1za4H9bRu0EY/eU4lNmYdli9axpV5EIxKSCxGJqfknzeHzEOCbTgbftfB+NU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+MnGnPx0n+NR5vzWPXsgvslljPLPPUIIIJmaZPUcVIIBtiYnGcZxnGcZxnGBZxmJxExF3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5O52XsufuL+L9tKos+mt7DE7X1/HxGgPuuEMAmIBCMGOcEWmetPVUxGEz/uZnKc5ynMTI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4GYM77ZmZynKcpynKZmZmByILnE/kPBqZ/KE/kCC1TOYgMzMzVD/kbGN0J56RKYPv8A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ebfkkP36z3U9osHWIoynHiEGX1J7wnM1HyT5vDsuw8bL4Piqav8Awl+LfC7tp286f/Gp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vsEwPPUnqSrUvWV+oWRfqMX6kkH1CmfzqIutoMW+owMDtmZ2zMwQbDdo01rY05h6NEvLU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zDuv4m8mVRZ9Pfjfb8n7ahB7nHuIhh9ykSs73jF0s6Pp546q1RnG2ZynKZ/3czM5Gcpy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icIa5wnAwqZg7ZmZynKcpynKcpmZnKCxp6zSw8n2MfoHUJTF+/e/qX47IeS573/k+yOt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M5i9pb331HyT5t8dl2Gw8r4/61zWn+keG+Oq/wAez8lH+JR8db+TYw9Q2PTnbMzOU5Tl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usuEGv1EH1G6f/JsIv1WL9Urlf1Glip5DYkGMBPqFgIaN0fSx/dnbMzMzlM7Z6T8W8mV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/wCA+dkxGWKI69/BAmJrRiyW9FZ42XeTD0LOGZ6U9Fp6biHt/oH7p3zMmczOc5zlARvj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6M9Npxad9szM5TlOXS/2hKT2UzMzM/b1DYqsX05qfgh4ufL92P8AoCUHMEWDrEURZeSt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lbwdhsPEHkfEyvxrZ+j3Or/Bb+WsY0Om8a/8+xh6hsdh9jHbfPRmAwGaGou9XZJacLUm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9NX+qZhacpmZmdsTB2xs3hoYkSCU+7SXLmtTmuwZGJjZxGErPaa4Zrj+D0fKkiHoXyg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v+mGWNiC0wWz1RA4gaZ+yd23Exvx2AmPsZnKczPUM9Sc5yEz0YzOCz0lnoieiZ6TQAjc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BcYL4L4LxPVE9Sc5ynKZmZnbVNlqaQ9ZZ6oDhm8/6VZ7qcwRYOoRPE1WRYnckYaXfIfN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gxYPgZT41v5P+oH/I1yYq1H+S6cPp+hGZ/AqujfShNT9PehGh/wBobIMnQUenVsx5MBgO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Jx7TSDjp9sTExMdBMzBE+eYfLxZXBPpzcqGlHwHdFmJiYjocip56JMup/ohjdGj92haG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XDlSNrejRnGq1Fa8iMbcpynKAzPSuzr7YIdgY0MHhv8ARBM5GczOc5ichM7NuY2+IR15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cpynOCyeoZ6kFk9SCyfkasZr+o/2f6qSs7LB1CV+OXBrGLFTh7BiyWfMebDDsNs9i4iG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q+8P41/+y1/xvOdRru3036aubaT/AFZn1Z8aR/saPT/ybv8A4dYfozQ/RrofpWqEfQap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dGOgdAn0yn1Lh2E1dpWNrLFev6rP/kkMe5XF3cssxDMZOMAb9+nMztmDyp7GPBK7uMF6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Cp2i+P8AsYeo9jH87/STmuwQw9GjOU38zHEyyHcHDage5xD0VfMVVGHR0mHQCHQ2w6e8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HlxgwzjmBBgwjH+xnoI27bY24zgJ6Qnoz0DPReem4mD0ZmZmZnKcpygaAzTr7729A2Hl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HQNhK4+591Ufz+28frcd5xiiFJwxKx7dZD8K+/1TWfls/L9S/wAL6Z+aj8E+rmH7H0Nf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azlmYENdZj6Who2ioMP06mH6asP02f8Ax9kOiuh0lwnoWT02E4xRPpVb1iW2hJrL8xzt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YYZpl5XwdHGYmJiYmJjesxo3Ron9LU6mZxYvyPmNt+jvqxx1Es87/R2xqbx3aHo0R7jo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7nxnnpXEI6F7Gk+2Z6OKmNpqWjaGqHQxtFcIaLxG5LOWZyxA0aZz/ALpE4icdhmcjOc5z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gphoSegJ6BnovODid5no0YHpamz3D2vauIf9MRIIsHVX3niHYxJ+rPlG+B+A2MTwfAhl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c0/f6rqf8kdz9U7U/T/y0/gzPqbZ1B6xPoq4oneYMKicEmBDDDtmZ6MxTAZxUz+PSYiK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zMf6ZYI30/UCfx7PVNAM9ABXr7vWRDNAPf8AZ4zjMTGywjs/TS/qaO7x4lk/WNzv9SH9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6kR4ejSHFo6NeP7o/hujRHl9PcRunTnKDfMz9hlVodNQYdDUY2hM/h3RqLlhys5Db9fY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E7zkwnqtPVnqrPUWchAd+0KJPTE9KaTBr1+C5iGMOJP+kIkXwsEG48iVCMFCk+4wwTlG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Xzse0PhYZZ8qh7Lu+lXzoBn6jqP8uv5fV/lofy1fhmrblcfsfTBx0XKAzlM9Jh3EzsIg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YwLyvUQiWCN3lqTQpivExOMx15mdlXMapgF8OsxuJ9KflpmXK1+6pu4HQd/qS5qlnx3zg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O9Zw6Htv9RHsnkP0fSDmmyND0aM9hviYmOjPSNsbmtDG0tRh0SRtC0bSXiGq0TM5dAhmP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zBgLTk05mepPUEDzSMSmqXkLEwcRxkN/p1xfAiwbr5EU4mcx/LHOwn6x7mHtxis5n7ED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/g3+Gny+md9XqD/zKO7/AFb82j+a/jJwLPsCUrxpmJiYned9iTDuTGzAIIIhggg6HjTG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LFjiOJVXwq35TlM74mJjeuaZxizTlY0I6Po9nHU/9aT3X4jr1a89NH8Ho0Z56CyND0Un2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ss6Po7Y1FsaHo0h7r0eYOjHUMCEzP2D3hpraHR1GHRiHR2xqLlh5CchM/dH+niYmJxn0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qTPMVOU1FvA5/wBISvyIIsEGy7Kdm2G+Pew/r/8AM/EeVryhXvauQwaVAjYxfi3+HX+T6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035fqf8Ak6Xz4GpOKHPWJUvKw7DozsYdjO8WYggiQQQdDR54RCXtqHYrLZe5yXYzvtmB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LGZ2O2djKNUOHpdmExvQ/p22TxcPP/bqIyD2hjed9FquFTNmHp0ndBvcOVJ8Dzd0fTzj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T706MzPSegCGD7eegQqph09TQ6OuHRGHTXCGu1Z4mRuOgf6+gXj9Jr4mWVhldq0n8gAMi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RKVycbLBuvmJDDB8VPefrsWsbK/8An+gPfYpqMPgweD5c+8fB/wDFq/L9I/LqD/ytJ+f6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gwFD9Yn0wZ1mRt2mJgQrCsKmEQ79p+8wRRFiwQdDCcctqfbXplibanw65Naf2wTt0Z6G8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toAWRxsdhNO3qaSz5L5Pn9Hq1K8b5b56NIcWHp0Zg6LRhhLfjvU3C3UWBmYw9FXzqxj7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VtLNOmPOwhnLEDCcpmZg6BD97R2cvp9K9tUzcHPdD7rO+4P3R3mi0PKfU9PWtFdcqXEI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Y9h2Hn9xvip95/H/AOQEdfSt2MM/TfL9t2S78VX5fpEvP9+g/wAnXd9Zp/B83HNzdYn0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iKZmZh2MOxEXO2RFiRRB2inPQY0RcDV9zUmAIT2vPYJEr95mYOjG2TCYBMYmdnYk7fTL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2MBn0o8qbh/Wp9j7Hq+oD+6W9NBxcYejSn+wbdpymsXF8fwehdQ4CtyU9C+avj0DpzMzM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E7U4WwQ+LduTCeoYjkjnPUnqCchAZmD7ugfjqOytqm5lhBD/oaTTCurGJr7fU1FY9lY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9wwQowG2/Vo7yz4D5N+H/wAgBlz/AG7GHxG8x+1V8q/J9J8Xfm+m/wCXqTnV6btWzYU+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N8wbEQww7GAzM7GKIsWCDoaKMkzHKzj2jQ+4hewXEcbY3zBsTANiOg7VNws1ahrzsdvo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+Pyq9f1Ef1yzx0ZxD3h6Kzhw3buYKxMT6iMWxoenT/j6dK+UG2ZmcvsCZhMz26QIerP3N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s6KfEO+TFYxQxnGyZInMQMNx0HZTxb6gvEu3Zm2P3RFSfTNN6ltHjV6laFarGsI7JHjRY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TEzAQ1Es+CfM/hHxbcRoYPGMsJf+C75L5+l/isPu+l/5b99bpfxatuNBh6hBPpw46QGE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CJmCCJFMSDoeKeztKRs0dpXP0R2s6cdxsF2zM9BO36r95sGGh2pb07bPK9r18DyerWDO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96j008eCkQtMz6gPZCI/nczTHq0z4KtPO2Nsb5+1mZmf9TWfk2Ms6K+pPNfgbcVaehVDp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iFbFnPEDiEiZ21Go5iw5++ozESN2AX0tJecK4LNqlxqYseNBFg2T5YGzSpsPbxcjsTLPx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v0I8aLP2POp/x7/yCfTvxN4+l/5f/wCnR/j+oH+ow9SwSpOFWJnbG5hhhmYHmcwiCCKI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xLGEq8R/D9zUsEsj9yRjp8nxAZmEwQ9X088k11fFz0aR/V0Vna0fL9w9LDkIY3no0x/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rBnT7W/LczT/AJOlTiUnKjoJmfvAf6mu872Q71/I9K+aYPseYakjadMmjE4xxG+8Igii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buLRiav/JgjRtlg2WL5jTEKMAgDnxLQODvU1jfjcjg0WHwI0MWfsedX/j6j848fT/wn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6jR/j+o/NoepZpxyu7md40LRe8zuWhMM/eBMbLBOeInhYOhmjtGOWp8Sw9vJWCOdrDM7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tiY20L8L9amVfzv9DflTqPiDGn6O53uHG6W+dzNJ5PTpDFmO0sXNQ7xQZcO53Mq/L1aV+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6747GWQ71/OHoEqiwfZ4wrHXvb22P3BFERdqD/yM5sx31PjV/mghjbLBtX55qFgGWs+S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Ozf9f+jeV2EaGCftflq/w3fnX4/T/wAB/D9K/NT+fRfj1hze0PUJ9KXlqwsxLGg77edi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CLFEEEzs5jRoLc6is5GZYYq7fp5iWHvtmZmeszMzM7AxLBqNJevuO/0azhrbl7Vd6n8C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d0Gaf856dOfevQ/tsBy2oUrMRxjYzwT0iJXiV2YgaAzP/wDhNZ+HYyzoT5w9AlMWD7A8r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2brGxG2IoiCAdjPD+HMv+OobkTsY0MSDYRPJ8LG27TjyFowuZ/1/6t5n6EaGL5i+dZ+O7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bS/8A5vpc035dH8LG5O0PX9EHfMJM/a7EwmZhjdGYGgIgMXMHeBGiZmIXhIZiMRp6wXVa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cpKMuHYTlM+5j7WPfozM75g+x9Gswv1BOFkO1L+nbd3ajtB8R1Ga8HEu8dCnDN01nDKe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3NOwWzHHde6dNRXjZjNPcY2xMf8A+C1X4NjHh3X5HpEqi/ZBxFbtafbc0c5J7Bth9jE4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D+DlFTm9jZeDZ4YsUwQRPJmOx2G2pDLUJ+v00UT9CNDBsvnVR/y/+Wk7aT/8/wBO/Dp/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t9Kr/wCKF4wwDb9w4hhhh3EExFECxRByn9kDPjJOzvNS2KGgMzMxLWEN7ysniHIhtcjb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GcZwn08FdT9QTlpjDvpm9TQjtesPk7Ezud9YM6eP8egwHkh6aviBv9QHvxP0ZZ43q/F0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MzM/6uZn7mo/ANjGh3/Zh6BKokH2rPje0rGZd2jQQRE5QjqEEGNu+yCUD1KRnjU3Fh0P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h8bDYn2ECGf9TsYI3kxdk86n5N+X/wAae2i/89D/AIlMt9lRjbnddtECmjijM7LCymcT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7Ygg2EURe0Q9DRxPqRC6czMzsncqPfn72YWwvoT0J6E9IQpAOJf30sMGHb6K/LT29mHl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Q+G87mUHNJ6dKcoN9cP69mYYtPt30/wPSJSew+1mZ+5n77/jTYxoegw9NUSD7IE1Dxzk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IHwCeoQRYuRB3hWJNKeN2p7Wt2XoaHZYIvmuVrye9hzG36sYNH8HwZ+n8wwQwxZ/1T5X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0T+NJ20Nf49Z2Yw9Swd4vZQsAhQTGIcQkTIhMYw9IggBykWdoBsRGxGn1dveYdhB3akf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9Nx/qxD3nCcDPTM9GaZMTVLxYw7fRn46vUj2r8HEHg9Vg42yzz0aX4np0hi76oZ08Y4j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RNM3Yf7OPvLu0PSemqLB9gCXsKq7XhMrPFLDydvI2z0DdYsSLAIRP3Uf7Nb+bUfl6DG2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ZzB0W/Hl2g8N53Oyz9VfOz/I/Z/Hb20LzT//AF1Y/o135jD1CaNeWqMBxAzbdoZmGZh2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59ldIJ7o8dgoRxZPqDc9QYRK0DPV9LRiv0sJE0XAtp+zpx6MTjOMxticRMQ7WDlbxnCY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XV+5u0O1D+nbd7jp+9flVh3O+tXjfLR33M0p/sMPRpj7xuwyglvg9BiDLdImnWD/AFcf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o/XTVFg+wq4Gru5vY8T5Az9t5EPUNhtQ0QxYYZV+bU+6/Ufl6W2EE06ZK9pc2T0MMS34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2/aQ+KvL/wCWsb4avtpLfyJ2+mU/h1vfUN1ifShnV8u4bc52922YZmE9AiwTMWemIqrO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hyTvoruScshe5Jlxy24ExOMI66u+rxtxnHo1nutuTO4mlf1NHX7bh8R5bz0/UBtb0GUn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Nsxhixh2IOTviJ2fpT5V+BB0Z6MzO5/2rPy7GN0D49NcWDqPlFmsftc/u/S9iIYYI32B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4M0vfVedafkOloYInc1gKuZYcuOge6q74f8AU7Z6ljeKvJ/zU8H4a/8Axbvzf/8AM0k1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5IEKzIneCsmcMQiGGHqEBMEVRAFwBCvtQdjGmrbjpyeih/Tai/shljYXcRYqxljiHq0v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jD6gnOyBnijIuQKGP9t1Pt2+jvml/bavz/bQ9OtGaJb8dzPEMPQJWfaN9SMaiOvd4BmA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1eBvnqO+Zn/a1H59jG6F+PSkWDqHntVXq7OKExvMEPldm6MbDusxDKvNB9qGE9szRrxN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6WhgmmXLKe5hg3PwU4Oo+H6MHg9H7/aw+Ko3+Wvxn1H8F3537fTdCMvb+RvsfSK/+Lwh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zzMYhhEOx6BBFggEE87sZ9Ub+k7iCaYkunjUN7t1HdViiMJYIem9uFNC8aN8dH1PPoUU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LOOr1I9v7sn/AFPTaOVcbwegxDmo9OlOU314/sj+HgxjayVdWmPtG2OowmZmZmZ+9n7m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xPSkSDqoXnZqSGfWPztn6/Q2Pn9dQ2zsg9qmc+MfVcYNXK/qVXp03q4tvzX0tDBKVOFX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oJqfxfo+f0YOgQeD4qh/yV+H/rrfhZ+bU9tD9O/O/wCRujPRoVK6TYTtt2hIntMbEzGO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1rGY1RLA0BmY7YXkSPqbe87jbRjNwtYT9jYSlYIo7PLIR06run73z0WoHX6nYK0Cx4ZQ5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bO8XwZmc5yJnuneOOLmP53M03ek9OlaAkziJjE1o9sPh9hs/hDjq0h9q/YMYzlA0zBM9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7GN53r8HpSJB1U+ynVPxR9v1G2aJ43HRnYRBmJ2nEGFRHXiYjtW1Vnqr0tDNKgazOJz5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0e7U/CHz+jB0Cf8AX9Vxvyf+f/6tX5b563tpfp352hh2MMJgeIeUQcVBv9TJjEmKeM5T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CCCLmLMCZhMOYZrm5XncbaEe3oURewrEEshEKxh0Hvqh9n6kc6yhOzNkwTQ2c9InttHe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iW+dzNHDD0aY4dZnbU96NrPMGzT99OlPcfYMuMzFg3H+lmZ6dX8tjH8719SeUgg6EGW1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T9CP5hixtxsY26+afHtsBysFZIs0rMG0xWehEThFeDobbT/JpXLG6s5TVfGHz+oOgQ/H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RnXar8o8/UOyaH8zxoYdjDBNEhfVEtnmYLJzWchCYRmcTMbGZmdswZgBnaCwLP5Bi3C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5y24gmlGKeioQCVjZ4BGEeHervcJ6qyy+quDUhp6jY9VoS0LnP9pn1CnGpbtRv9FfKX+z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ePdLegzSnFxh6Kjhwd2HJNrdhsZ/26dP8gcTnPVAgbPVcmZx7ovQOo7EzM5TMzM/b1fj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RYOile+v1Hq22+2odgfMWNLIfAh+wJUMsqypcxaJRUQ3BRLFDBlIJxspwd220o7vEj+e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8/rf9CCf9ZX8G+J+FX/2Gp/Os+pfLRfkth6gJ9JXOsDvOTTCzgsKKJiFZ4mWmYTCdv1OR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rA2GYSYTNUeOnPQNlGBuJTFiwxvKxo8Ox7TSj/jw8SP0qxsGY3xNcolhPFhg7fR346zV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7nbXjNMs+PQh42ND01NlRu/Z5b0tP10VHDp3BXtjunjpIzOAmJj7GdnMayepA0B+7qfx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lYkXoEus9HS8eRufm7dhP1B3a35DwIej9biaROyUFolJqikS3lxXBlgYtq1HHlO7Qmeu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aaPF8Hz0GCW90RMjiqS1smDcT9n8Ur+J/F5XTd/qGoP/ACa59S/LpOzP5PUJ9FTvsDMz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BsZnfvAIGiHMEXMzDMmfUmxUdxBKRyt6B5QYFY2Y9h3P6eERhDNUcadfaJgdXfb6j+B8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/B2/s0oPts8j4np1A5UxvB87meQenTH2b6kYvlnjoMHjoU96z25CZEewCVEmGZhdYGzM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K0Uwfc1P4RtmXDoT5HpWJF3EzPqbe7PFF82HJ/WIZp/yv5Gx+wPNVHpCo8ZYpxRgSvLL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EOK7WeNbC8zKNVheYbaiEHD6uitRrqDFIPSBHBijiNTZ7oYOj9n8cT4f+CzSf5t/56Rl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/kw9X0kcdLzgJMzC4E9RTvidoe0Z5zhJgEydgxyO89oKz349V8+tPVWGfU29+4gmjH9v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eViGPMRhGmo7uOnG+Zma3/GwWTU1Fqtln0lxZpKvxN7lTr8NG7Hcyg8qD06UwQba4e+N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kcZwnprB2mI6zj3/AEqwfcsGRanfEWLBB9u3vUN7Ohfl0iVwbrOOXt/5Gt1re8eG2zsi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Ex0af83E2illjqHUnDLlo4Tgt2VtyRqeJFmc9CtxiupD6zEd3s309hEpfmuwlVLPLERT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vncef+jRPh/+RO7aD/K1H59L+bX/AOXR5Oxh6dF7dLODTg04LC9QhuWG+cswwr2CRhMT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jMQQDE5mc8QOJrjyv3G2hHs6KTK+7JHn7URo2zRoe+qA7bYmOjExGUEXvTVNbqzfuJ9Ds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qvDt5/ZPRqRx1Et87mfTxypYQ9GnOGB31nwh8N53Mr+HTpvA6czjBsx6D9giPXmGmCqBZ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hfkekRIuwi9pX40naMeVuzRJxzNRgFp+v2YIdv1+8baY4up7ofaQCY4VQl0btGv4Wvaz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1BSYKWM9BoNOYunxNOk5cSJUomosHCw8VvfkYPBi7/qH4PB8P/wAlf5Pp35tR+bRD/k6v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CCI2BlorWLOTNMYmaoDXn1hCSYGInujAzGN8wNt4A2xmGcROMPYOfcd120wxTBuJSOwj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RKts/Z+rvetLrbMGcW3+lW+nrNUuLx82j9Wv/JLujQJXZqCiojw9AOJUcrtqO9Oz/Ldp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tCNMmYghaZ2HfoxMTEx94bv43Hk9IiRYIuzEJQpxWB2hnmASkYB7s0O4h2B2AzD50zcb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5BmxLrcMtheFeQrY5ziW18XvTHTUmQqwLtjapuDOotqqfEXwPlrLMDYQxegeG8PD8T/j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/8mg/y9R311X4YekTTryvAgG/aY2BhM5RmgeGd53mJjEUwt2wICwitA4nYw9pqHAoPQJj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TE057DwxizMJiiNDLPalSkVCHbPQfA8Zly+pVbbfUxvuMNjGY2Q8W1B9TS57v8v+p3O2s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jbjqmlg7tD0adu2xGV2t87tNN1VHun38TGNh22Ah/wBDOx87P4+0kWCL5qBNmpI/jk5U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YRvJ2xkmHo0xwzD3qJptSStbjJ1Pp2czYbBmVtxbMtXlAeasMqw4tYuH3r7VgzkJznIz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OLaWwlS3bUtyfYRvK+dv0PDR/L/B/wAKfl+mS35/Tf8ALf8Azqz/AMaHpWfTlzqZygM7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xC0LdHLEDQ4wDOxgxOxgcg5JhE4TW4XTN0CCUjEAmJjep+LcuwOWHhoqwCPDNZ2oyOfa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oM1Sh6NYgVzMwTSIrXOoOmU/02T9Hc7ajvTLO438TORb5aHooPuG7jDy3oaab85h6E8o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CfuZmemz57N46M9VcrGYmnYwIqTOZqCq6Sn8TGcfZjuBiVDiLSFXMMMBn6MMG9PZL/y1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KG7Z72LhqjkQH07D5uly9tkHJlWcRMLMiCNMzSviy2su/I12evzl26+IvmHxBGjdzb8b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tn03/JHfVp/hGHpWfTNvbBiCZnKFpme4z99A2IzOLTLLFuXIsgIbbtGE+ok4PQJpF5Pp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naoQGNE2fbU4NiYIswIwzMDHtnKd57picZgbahsjVhGjV+41mATS/lUYlIwR7qhD0635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aa4RoehOzKZmZl/5ZZ8d1Xmw0aUx4ehfNZmYD93MzM/61vz2Phugdj06XTtZKqlqWH5V9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iepZqPaZTXylmKUJyWjbKO7Q9NAytndRBKzMRuzL3D91U8THXklB5JiOuGuTBmlQxd8z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C+o0/utThLDkbD4xfMOyxvl/2t/Hb8V8/TfhZ4+m/mr76kf4J6/p9edKcrscwK8xOMwd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7DflPYY1a4BYNy25T6g/K87jbQoSF7DM5b42r+VcMzFhMba051AJwYflxmBtjbI3tcVr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OzkgGFpV8qTzW4Y1S7N5PRrR/VLvHR9Nb/j2+Hh6UsxFsBmZqPlH8b+Ixyrw9AlUH/8A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YOjQ6PMLQQn3M/8AZWOK6m9Q7d109YoosbnZXp3aHFUuPIxz0E7Doq8YjLxiwRGzCMjT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198fCyWjkHGVImnr40iYnCBd8wylgan7WXqOKn37D4wbNssPyHm78VsE+n/hb4fT/wAlH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RtpkKUcjBaYe8XtCwWerC3cmZzGOYPOYWmTO8/QO/bYJ2NWZ6cZeMs+e420vajYCdh00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EImdsmY6MzO3eLLEVxqnq0q6mw2WGGCK6rPpWo9usEH5W8t4PRq/wSz49H01vc/hoekbB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70nlp7PJ6aoP/wDDX/LYx+g+V3+nUc2z38weGOX9MLNRqWB0+nbU6vX6epJrHlOfU/kR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DtXCvYe4EYIMq7zlD2blmWLlFbEB7MuRSc1jzavF9JQLdYy4s1C8LOjMO2lY8Km5RiRN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EMbZZ/2Eu/Fd8xND+H/AM9H50/5X7aE9IijJOBKrGi5nNndeQmM7cMhkxB4zE+Td98Q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gzsWwLe7cSRiYg2pH9eNhMbAztMiVOBOWZXDss1Dcam7KHxAymCY2yJyGzZg7i+70Zfr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GOYBKkydNlQ39mlz2s7MYeizvWPDeDviUH07RdW0dh1ZmZmZ3s876Rs6eyHpqg/0s9Lt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vI2Ms87t5XZFLsi+nUTOUCYQ6n+t9Q1hZSw+hab06vqGo91hmnrrJdgsJzGMzseoQ7Vn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kxEbEDTyKW4gd5YuHpaYj/12fu8ezSJ6UtPfWn3AzvsuJ+z5mkPur4tXcfZ5iwQeP2se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u/IJpPwf+WkmnPe7/G6VlHe4BpllgsldimKACSJyOcwmYmDMTO+ZymTAZkQDt4naHx3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Z30qc9RiZad4DOUzO/RTFh2E1x/qPc8VnpKYKxjYjoJn1Gr11bQ6gH+LqZ/D1U/gWz+A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J2034uOEf3L+j0HwIYfIWcZxnGYmOrMz02+d9M2Ixh6Ui/6J2JheBpmPK4T2Qd4o+1fB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raxtDUlblSY1lSjUags3qODx5oG4W0aK3US7jWt1fq33kI66gccl4/ZW8jYw9A2Gwg2r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E8t7bFJMdcqnY5lg5LQc1rXynEelao46z8Y6GPbMzKW42UWgyxux8+CIPAg8NuJ+/wBX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xR/56X4VHtqe1XSJoh/ZmZhJme3eATJE5SvE/ecTOx2xMTExMRjiciQJgicpr3/pPT9P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GZInKDalop7MYu2o73cCYBjb3QnE5zM90y+cZnDE9OBYYSIcRgIVnGYM0p91gxqEP9Q8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nKck6MTExMTE4icJgiA73dFB95h6Vi+P9I+OECzjCsAhi7Z+1qfiN7fO7zS0cxXQ9iE06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AwI87Mul0JZaAiPol4jVPivV28IxyRKZrThoB7jseoQ7VmCMuDyImchD3XwVytJ7S0cW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/Str7xV41ZzVaQ1Wd8GYnGcZ4jdrmtyIRsvw/f6PQfJ8XfGz8v6q/B/00/4k+Gs6hNPY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MGZzM9Sep2DwMJygzM7CZE9sEO3GfUT7z0/Txm/o7Ruw5ZnKA5gaKZXaJnMELT1OTgkA9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gTInbblOc9SFpmHfE4RllbKG1I7j5/sw9F/a6P8AIdGZmZmevG9vjdThs9YMDQNAZmZ2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31H4kh2u87rTymkaqanV841jFjXha3wUpaxxpq0Q+6Zxdd/XV9QtCUahixA2De63uYny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7xhkKeSsuIsrOdiOLj42rymmr4QeLl4sh/sU5dR7TX3ZOLYgOOjMJl59tjYlLZ2An/VfL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P/qn4P8Arp/wVfi135OgbcsHmJzWCwxb3g1EW5IHSDjMQVxhMQIZwMwdlfbwBlpggZsE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mqOben6avtxMwwb8cyxeygTG+YHcR7nFdGRVmE9z7o3bbJneYmBO09sGIWmZmGGdxMzE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5/kYejVfmlvyEHXmZ+xb8fvAzlA05QH/VOxg6sx+43t6OftZjmluUEqoLmrT+8ie3Ct6h0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XWepdaMbiPtSM2GGHcwdVHieLG8ftDxKt3tXK6WrNfEALWc+1QW9TUcMGD52dm1X5pyE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nEQLmm1stS+Cp5dDQ9H7aPP+/wD0/wDztKfwJ+PX/n+3zaepBYItsFlkGoi3iC5DOazM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xM7eISYcCOct06JcaYCY7bYhScQBxUwIM+mNs95yIGpOaRkkqYQYSRD327w7GYnEk4wf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NuYheL7qj2S6GHo1Y98ugaK8B+6dm8HfH2MzMzMzMzMzlA85TlMzMz/onznsWincmHpt8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mbT6XhVUFQFfczBQi4az3yocNLe/pU8pZ3J3/UpGGxG8nc9dJxB3jrmL7lZeyzT0krxU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cm23hTX2lv4rGjPh7y5msRieE4jq0/5WGGlD7Y2MPS/5G+X/AH/837UHzV/i0901v+R9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HgsgdYrmLawg1ETVEQajMFqGKynoIzD3mpHCg9VQ417ATG+cTuZ7p32KAwKADPlqqjxC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YO45GZMwJhBC05zlGMBEBhO2WncwzCwSnuHX3+aodzNX4lu4OILSIlob7zJOMxMTE4wp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fMzOUDTlMzP3cw7fqAbmYh6LPG7eKWxclSUOLC8OK4eVkrISzic0qb7NS3u+sP8A8c7P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7DuW2HWIkQdgInYrQSqVYWhTla1EsbD8czUthdRb6jUl3QLzFarwJ9tvw1XejMzMzMzM7V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iHBpbMYYBh6m/Mfn+/8Apf8Agb519tNpvGr/AMjpCliarB0K+ITk9I3DETmZzgKTJnNx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VQahDFNZn1FuNJ6BKRm3YHO+ejEKicRlhjbixiqRf6oitg+uTGurWL71BjYEGJxnGHsV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4mZxYzg2AJldqvlf2sUewju25mr/ABSzpB4swV49QH+hiYmJicYaoazCCOvMzMzMzMz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P22MQdY3fwd28TRWi7SU2EkBVXuGswZSOS6BQI3ubX2+rY8zGTY7ZhaExYTnqO4lc06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gWgpVQHw3mMPbTy4fUb+KIJpT/TV8VmAtYbNVh5Vhu2ZyENgnqierPUacjLPfXtQ/FnX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H8g8n4aj8L/kH+PpZqfz9OkGbAJwEs09WP4QIbSusZSOodIgEZYSROUEzA5EFpljlj0Ca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YxxAciBtmn7ZixmnxC3Ifx0M/jPxsUrPRDCpG2PjjPcJyMykwucAzicKoh4wgAc57pxz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2TtaYYd9R3plnxPTS3KlvDQzMDTMH28zMz0YhrBhqjIw68zMzM7ZmZmZnKAzMzMzP3/3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SXeha+DEPAWIzqOIXJ549LTah/To8myCBS0KwwCEQ/cVSZpq/dUOLFTwpoXhS+ayJ25BQ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6lo7TR2DFTwn3Bv7FbAts7lyJyMz1Ujku+iIfSaqv03PSIPy/wDssPx1Hwf8v/59J+TU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whoKmJIbio5L6fcrmfx6WDaFDG0NohpsXoEEqqLz0gq3dofufTh7hM7Y27Gdpnbv0HMe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s+oxa3UT1YjTIhZROZMB5TiYVgZpyELCc+55ThMbZ2wNrRmnwbR3/R3tH9cbw3no0Bzp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Uzs1kVzlTnrzMzPUUBhpWGpoQR1ZmZmZmd8zM5TMzM/ePnZvB87GDb6df2rwoyScgHSr6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nbxmfdZ5Hac8B/gYDiGwmZ3EPUBmBIommqOV4qCxtKrOXC/Ebgq1jJZlrX6heXsUzlNK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nOTnw1ow1vazrqbg9y8bIPP084TXd6z0iJ8//ZYZqfDfN/8AH0P+Td8+nRj/AI2JzEyG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D7YQJgQQ4hRWjaOoz+F3bSWCLWc0rhb7Aods/cE0IxS5gMyICNhCAZy4xnzABnMJ3vwx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Tl6Z6JnoRasziont2OVnqEzJmCYFxD5zDnbKwFcFhMmEyvulv47e+x3IzB4h6fpp2eND0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imZ6cTHRnrxDWphohRh1ZmZmZmd8zMzA05TMzM/ZbzsY/nYwDfQ6pWX1C5Haz6WnFPLa2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uZmDc7CHqqGYiRQMopJHZdODFBUWtAMhiFX1cHU3hEN2T6k5ExThs4Z/j5WzHqaiahe/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qjhtaf6en9VfP/2Hgfkv8y78eh/ybvydKjggMIWKMDMT2sNm5TBmGnunedzFEUTwR3l+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7Ie329KgXTlVyaRn0lnAGCsg42GNis49zXx3+WqKdvTDivmtZdoD2LVtGMyBOTNOLQos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WQM09+wrA2zictqz7nGHX8Ih6D8o/no+nHF8sEaHpHnPbYT1OJS1TAfuZmeoqDGpENTC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TmZnKZmZnqb5DYyzrobjbQeascED0tJqrPT0tmZzM5xcOHOI2wgh+wozCvt0wGAsTAOS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DMdgBXdyrdsDUXe6+wuehDyWs/1qf62/Fb3ru8fY/wDzSkRPOrb+vpP46fkfyD44/vf8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57vydFI5XN3gXEAzGrGBznA+ovYA8oMz9CYzFE7TjmYnHMVAJbCgnpCGsRtPU0OlqBbT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ahVX3IMErPaSMZxGAwhBmMTPu5EknJO2n7kuyxQ7ECcv6wZjvxgUCcxM9s5mBMPnmIuC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naZinvf+QeWhh3u7XSzz0aU8dRHjQ9WfZsI+wJEW9hFORn7eZmZmenEapTDSYyMvXmZm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7ZmY0Gxln2Po+G0v8AGD63VNl/rVmFhhgMxDDBM/YMqEsEq7TjikHBAJlS4htUT1Cw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tNS+OrTH2UHsCIe6191Ijdm6/wD86DukWGvnSRv+4/4aIfkPj/8Arf8AKvx1M0n5rfyb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ygdWHaCAn1QIAAxMLrgZhsKAMDsviLGOITMzms5LPaRxAigmfUGzZ01fk7tEzOZnqtF7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xmdm8hWIy4hbitK8aDnLnsPGZjkPRMVyZxMasQpAvbjMQiGF2E5TtOSTms5zzOInCBZb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+rH/Il3y6PB8hvDww9P8A12Efo0hzRaJnEFs5qYDsPs5mZnqZFaGiGp4e3VmZmZmZ6MzM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7GhVtPVoE97e5/qaetqWRhPTeLTmCmFcGxIRDtjoOw2TwO7LmVpmMyqhuOWcmV2jiNSSG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N06c96D7v+/7WP8AO/8AJ1/+NQ7xZX8bvydFn4aIfP8A1T/Js/Ks1PnSfls/JuJ9PHv2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gwsojVhp6SiclWB1nJInEwCNAcBvJmMzBhTMCgCYbOpObenTd7BT2I9EC7J9QRGrMVBG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4QN0an8QVTAhSYlikhQ4E5YmGnCDjDO8w8Eyk5LCYZwnHE9swJxzPE5GZnypc+19jOUz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9OnblpzLIYelvx7LG6Ppx/qs8PuGMFsVxM/bzOUzM9JEalTDQYVYdeZmZmekQb29emHPU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ujXzbUMWr3T3JZF8OvYziIKeU/iYi6Bmj6FFS1cQCNvUuZxAWgRrRj1WMziG2FyZU3es4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T2srP9mYfOfdf8tR8us/CnavzXZ7W7t0XfiojT/pV/k2flr+Wo+ek+T/AC2G2gXFAgxF7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9aBbK3hdQbHrcYEwJ2iIDBUIq8Q0Z8TMziZLGcoYMR/Deen6cogMIzOKwVjBrimyKeJy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/dqRgHks5VmYE96RnblVZasIcziNubiesRDdPUMy04xQonMTJMxDO8GZmZzO80/zK5q8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8u6vp7Z07nEcww9L/i2WN0fT/m3izqDQWGCwGDH3MzMz04jVqYaIamHXmZmZnZYN7uuh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/wBiu4rpu19Yiayu5l/rciL2jCekWK6ZFH8csKkATgTGq4zXLh8Yjbg4nLMB7eoBPVPQh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AcEHu3j9HzcO149v2Kh2iRm7b/sTUfGnw0Hin/Jt/JT+TU/m0vcHcbadeNExMTEHtmMz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nAzi0WqDErWGOZnrM1LYpPVoK/8AjlGgDRUzPTxOZUoFY+kORpPLJE9VxA6YfvMTErUv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kmCgT0VE/qEJmDARPbHYwqDOK7HEJEPKdpynOcoTC85TLbIcMw46lPhD2Jgmt+Et6tHa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fx7J5MO+i/yGYSww/YBivmd/u8oGmerjmNQphoaFWHVmZlZ772/Y+msNUupbL/WmxUx2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jKSaaQA6l5SOMDcicVPgcn941tQxYIfuA9nswv2azlE/Gvgn2v3rt7rvicYKzPSxFSDZ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E1Pxo+J+Amn/PZ+Wn8l/+Tpf8fcQQDGxmYRmYM42T3TvhBxXlsYggjnAPc7YiiNM7Ga/4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ZYbQIV9QCsgelB7Y2S3NgOjSC30/7Fj6uoFb62jgRS+CJ3GxmROULQtmZjRRBMzM8wZm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Lp/7HMIMKzE1n4Jb46tNYRqH8mHpv8bLP0d07PxMZYfspF+MxMTP3MwNOUz1NUjQ6eGp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x/8AyoPA93+pW87bBhtv3pfqXpiopevNQLEZhVZCEU8SsZwJcOUtOSfuJ4bz9mj41fBR3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6ZnpGCoTiBMbKJiGCE4UHurdH61Xy0/wP4lmm/Nb+Sn8r99Rpv8AG/WyzTrm8GZmOUcY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Bg7A7gTl2Zs74iiGERvO31Fvf0p8+cFonmcBMVkDsTx5DY+GYQmZmZe2KVX2Yh5Q1KZ6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QkrmfpjMZnHE77GZnEmABYI3YjvCcAMSDOSTlD7tM3ybzDtqhmiWfHpM/dghh6bvlv8A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+yIjdhMbYBHATHWerM5TMz1MoaNQsagwgiL5G9vWJ9BT0/o5bip7y2vmvQjtW2l+pHnR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9mZawol1/NQuYVjD7VacjwxLR7vs6cd6KySlXvFQlajga4y9+MAjYEzAYG3EuPtzKzBu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8186b52fPT97f/1af/E/WyzRD+2CYExscQTzK6wYUdSOMyNiINv0REEEO3bYTVNyv6dE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Y1bKOREFgishjYnqYgtGGcmdzAIe05gm05IBYjA2zMw94V5TEDokruUpMwNsZnM9wPLM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kJz2xmenKRPNFmx2sGah4fwetPdS0PTb8918NufFJzTb4aH7KGLBDsYvkzgJxM8bmD7O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BsZZ1/qpfS+nazP8P1FMU970wR4betuNlfa1dRakezJbV8Yx5F1xFnmOkZcfYrrLxVxL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YKjBXKAA9A95T3YURR3sGH1I/t2fYLMRjje5smUeRuJd5p/H/wCS+dN5s86X8v8A+ij/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5QNAwmROQnYzE7TkIT2z3GCZmBugbGGEgTkJkYbu2420H5BcZ6uQTZO8KzB2yoE4nGIVh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xe3E9cYWzkCxnLt+uEQ/yLVWYjDEMKmcTv4mYBmEdu045npzhB7YORnGIQDjFn/kNz4X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6VoelvluvhujSH/jv4fz9kSsznAYNsQbZ2KicYZn7uZmZ6jHh6qE9W/V9j9YvNKakAnS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w7r23VsoT7c5jpxsf2wuJ2gMPeMsdOqmjlEr9uPZeP69T+PYJBVBXPTiriYgHar8q9me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7UnLd4YYici68Yd3eHbTLkDcS3zV+M/jXzpfLzTfkX89f/1u4mkGKcQQTEOYMzMzGgJm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lM5irEEMaNtgS/tUZncbaMf1iCAQ9oIIzRkUzAmWnuM771QfHjGqXKjhPA59+eTzliJZ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cjORmO+ZgZFc9KNVOJE5GZMCiY7e/bzLe10Pk7kcXbw3npM+nHs0aHdfP72EEbo0P47Wh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Kw9GO/QROO2YD9zMzsfOzQ74mNvodZf6pqDl/wD+hb/lBsT6NWn8r6jdwqxLPB3059tH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QPb4gcxdQRPWBnMTIM9sIG1SzTISFRpWhdTSWR9OCgrECCBJxmOnlxKsTHUlWH9bD3WD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0SZmuwtxMLYheZ3q9unG48P5q/H/5iaWPNL+Wr8y//XbCCVjFQhxvgYI2xtiY3BnMbcYi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7LF4tq/iYYNhtp+1UHachOQhaByJmd9hObCDvAYz8VQcdNiPzE9QiM1mWJaDMCiCvMey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kIjVtXYeM4TAgrE4QBoWYT3HbiJiGZxA0zAMC78X/Y+TtmXfmMfz0mfTj/ynhh3q+Q6Fh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3EP3KWxF7RiCFhmMbCGHyng9DAGYnf7xg2MYTExMbcRP/wCdX/mv3f6v/Z9QNbT6JZ6e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h3oPvoOGnbgvet1yvRxMCGemZ6UWoTTIOVAwVHuVMBEPDhMBT0ZmZ3nCccSrvWO61n+t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6cwz9aI4mub+97ITnoRcn9DYT9P5r/H/AOY86aNNJ+Sr8n/4NhEGTiYmIBFzOMPaeej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GM0LSlsQ+dUe56lXA2wTOLYwTOJhUjbGzMDO0Bmo+BA9QwKYU7ekMcYqiLViHImk0dCs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y1a6kq1HJQQygzmYzme6BCZxMOBtlROSzGYO0zs/etvjaO58HvMTVjGplnnpaaduOotH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hh3MrsPI/crMXcmCMYpPIR4Ok74/0eMxMTExt/8Azq4HmzUnnqcRWKPrdO7F+SxjuEMF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K3o/2DTgQ6ZQ76dEs9NZ6aiBZgzgZwnCcJpABZV2dvmM+qvl/OpwtnKZnecYFExtmEyi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WrPpsvstrzVjO9Bw/wBX7ajoAzK1xsN2+LRPgfgvnTeDNL2er5t/g7Cab83IQGZ25Tlu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gE8wKImBFhlhhspyoraNWsKNLj7z01d7FmcRXnMierOWdgXIYxj2XwBmYhUiN7tRX2XE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twAXCgtymQsWzUjUemWA5yy7jP5dfGhabF7gw5M8TOduOTwQHtO0OBOWJkQRsg1nvj2W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/AMiW/LpbxLe6tDu34uhfMO7eF7MfuLEMHRiBdjt4+yZjfMH+h9D7aIdj+9vprhqLlINq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KyoE1OhNYTI4AW21jlqq8WTtO877frakr6ocBneF3mHL2VnlqqwtkMGxMzOU8zE0qyn4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mE4hMXz4P1J+b7qsRcQbDYSz8Zi/jPxE0/wM00qlv+DsJohm0dIM4e0I047kduM4mBDF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M4ZgBj9g/kKW6dGubsNCjTE7wMJ7TAcQP25AxzxnKK+36owbwvYTgYUbOHCq7Mffg8xF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DhOCjU+kyVaYcU1ChPlPEzG7g+PJ49vTM443VWzjtPGzD+4fjHaEQzX/ADl/npO1XfSN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bnwfvVmL1E7OZX3Dbk4g77n7AaZ2x9v6QMfS7TijO6MUexgyv53UiaNu1RynEtQ/Zbfj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RJ6gnqTLGYeemYKhAqidpb3rK843ztms8MZmEzJmIFnGYmZpWw9TATJ9Tvmte3DvYnFy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AIBBBuuwl342n/m0Eo+H60/hPjqP8TYeNGeFb3ckr5BYG2AEXtMbFsbBxBgwTEVGmMQQ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qDTkZymejQ/LO5WFcwhphp7opnkN4CdlXjBNOf6VbKqoAHGcQZ4hII9pgd8k2RVLV/wh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U2r6GCGyeIUl5jsT2nvjB5x2BAnKciZgExVjnM4c2sABxCIV7/UlwJd9jQe7SuIYdrvj0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/uLEPaKOjExCkXsG3aKJiH7WJ3mZmM2J6krbr+ndvpWsONH0aVs6exmzybADmYacTKM+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osXghrapTXwE4gTExsNmMzEcGrmCosxUzZlp9tyk18DMTA3zMwmYzKF99Q7n8nH3r5s7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4u/INhFXoGwl/wAW8/8ARoJT+P8AVHwX4a38O+lU/wAcLtjvxxOGYogXjDkGGe3BAmAA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ZMDGcjDOMAmJrz/cdxvoxivMBmIBDxiiYxMmeZjGwEwwl2VqrKhS3GeoGmROfuzMpx8T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Uyql1jXadPQ0mnqrhAwRzLaiugpxYC8CchF7zl255haYnGAQicTjuJ5gErQcSvJmrnpRq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3WZ9JOUsEYQ7XdQ8HoaUfjP3UMXbPVnoMSND9vGx7S6CLB1aP/63X/4Z6NC3HU2Lhtu2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z9oQISAzP7/Ugecu5YwkzJMxApM0i/01p7ET2MBxcZR/xs8zCZmd5xmN62w6uBY7HkbP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Dz4zxMy38qKTFSccQdAhgl8Mb8beZT+MfGn8a/DXbDap2rT16YLK2nffERcRtlHbiIe0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nYNtmHvAIVmJqfzbjfTpirE4wchsQNgAIY3iHvKkI2t904sH5qAOBLFI9mApgTMeo8nr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Z6ZRv7U9GCxspmNR6urGmGe3pue7PO8LNge6A4mZyhwJmcp2mnwXufi63qS6hlHhp9RX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0h8WWCMIRDLvn0rDDu80/wAT90eVP2zDEjbY+4Zf8oPDPiLcJyE5ZG2l/wDr/qH+H0U9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neYOAs45lOWqfPE1ZcJ73T36irFpQQIJiETjMbZmjOVq+KmeKuftY+2EQL28QzM5TO3m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ytmrEMYwS38mn/xlEPlYdxDBL/Mfw3mVdqh4r/Gv49b+QwRR35jbCQBchyJ6wgsWVnOz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MGd9uM4bYzMbNGfird+gdAhghLQTuIIZyEE8wHGwGdRWQa/cF9Gsx6q1gNOFqqJNZSPX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rsUVhYFBe6ynTwfVPTsX65psaXXC3VeB3zOM7ZxmYBmMTxPIwZ8dgsA4n99pkqUvMHCy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T1NPpI/5TiMIwhEs+fSkMO7TTeT95DF6czPQdl/0Lz/ZF8PDsLSIt4MDiaT/AAPqP+H0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G3/WCaQ+1e9Zs40t5tE1njnOUDzlOWdjADNHy9WlTAv8AZgc6h2xCMGcpy3xMTGyZKH4F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cmXBmNrh79Mf6kh8jwekS7zLPB+UH4Yn4l+Gt/OYsqHu7YYpj1BFOQveYhE4mc7BFuxA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BwZmAKZmcp5mIAMGNNUcUnoG2nGbtjsTP1yIgjDEHAiAbo2GrHsKrChJwZxzOFglTPC8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qkO4oH/yV4Wy42WaShNQlui4sNNyi/yq5Q1rK2QS0JhJiqZxnEYHbbHfBzgw5ned9hBg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1GfTq2s1bLGWMIRD56U2O7yjs5+8Ivjc/YWCfr7tpzYInhod18TQf/W/Uu2i5AzOwidn+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0CmcO/EzTBhbUWi88WB+Nqk13Vj0eAnGdpiHo07f21H3H8nYMrYNj4fUE+rMTj0ZnKZMp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cD3Sz46j8TGZ2uWaaJG8w9Ky3zLPB+Y8f+P7X8NXx1p/5MUSkZgoZoiCMqxcCIsABDe2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x1BnpwVTKpPVrmREAxiEYmZzMDGEwma38Z6Bto/ywCHYLynHENRmCIy5irjZn47Zi/AB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1oQ2PWwFuXAK2WQuplOkZDqPpVrXN9L1Kk/S+NdVaVT0GstrWmtdXq9Nbe3rvNHzNQHsx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z7u0OZynLfjkEd+IgjDDN4PnpM+jN/zSsdYwl3ZOpdju3iv5t99DB9zM5TMAmJjqG7eD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+mHP0r6n/AIEDkQWxXEXvPqLf1kicts7IeNlfzH5FTjWv4zgryhacpzE5TnORncxMq6cs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lqe7Ur/ZtmZmZ3mJjaj8VXxSE+xn9t7f1sZmcuRsHavtYng+RD0rH+caHzD+P/sv46p9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zSLyryAEtE8yuicMQAzC4atTOAmMTONzMDC1rBWIyCcYOYg5QFYWSeZrT7z1aEdsqIGG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gXJCmeNmYDa78fBp3WJcqCzkzJgxkWcGEemJR7WBhWWs/GrOLtWKFTUVam1E/jX1o6W1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/oj0b9NWZX6mmt0+oGomJiEjMBAMwCT2ikYLGe4wgw8hOULZE1IxqT4bz1aS7+PqldLk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6h5h3Pgdms8n7ymKZmZmfsGZ2Er7tYFUn7N3x2TZvOw2+jHP0nWjOj6M4ikXfR8CFJwM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SSLPdzUHPA8mrw4TvxnGcZiDG4lnxzG+dxxNWRMzBnGYgmdszlNPYeFDEqrdw/b1FCW3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kYYdPh+x4PSI/keWn/aH8f7Hw04y/wBVP/KgM0L40LM89VhFuSDU4iamowFXj9p5iwwi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xsBDHGYVl5JsPVpO1JUNBWIteN+ULzzBOHbbMf3WK2TblWAbKh7IleoSIWBXUgRCWnfO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NleVcaennbToEbTroKjTcKI+rvuVK+FTa5TNPa11+qRHurup08UgztMCEYmRDmAtPM5i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CJnv9Q/zI/nqM+kIP4LCFZ9V7afrEPQY0P30MzuOs7CCaa70mBg7w/Y1Hw2TZtx5n0A50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bBjGIJiEb0HNNniD52fkv7XEzOxOwM5CF5U+UL5U5cMGzanbVL7dswmcpynOGwCetKb5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u/wCreW8zT/OOuWT4z9Hp/TeR5eH5fp/jP+mm/N9RBOpgmgOdLDiFOUZOJVoXi6p0lepR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DFWcNgNgJiGNGjw9VK4ri8i5IzAYRDMztB32BjSv/JYnj6jZNzAC4ifyDEvTjgmK7kz1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1DUVav6degYkmjSPYqU8F9M51ek19Uo0jelpNKjT6io0i87uWg+qipKNUmonidjO0Had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xn/X3CA4mTt9T/y5Z8uv/wDni7OyMJwzPrvZetYehoPgfvqYOvHRiDfMU42x16k/1bJD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2fu9eF3Rp24PqFR56M9MiEPPfPfNM7cOTmo5dTz53h5qazn05wnATgJxUQBZgQASrHB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+N2OHKcoTC8NkLmZ3p+Wn+Sj3HY9ms+U0vzHgV5TGB+/0en9N5Xy0/f/AFeHz/00v+Tq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RVH+KK8Tj2jgmAGFSYFhqla+nP5JQJqUaKVMYbJuqLw4wLMR44MsBCnY7DYQWMkSxjMz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MCEHv0Ad6T/Xy7PViejygpdS3Y5ENnYMJW7MCO/p5mMgrLtRWiaco4tdgj23+lpLdR6Y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59nh0CBbfpuTaa9MLPrXev6whldgZcNMRZyMHIkCMw5AZJ5QEwZn1Uf2y3z1GaDUehZ/8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c/Vrlts664ehpWf6j/oIZnqz0HbM8wTMWfrpM1Z7bJs242//AJxsatvP1ReP1Doq8fTn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E8TSEc6m7KxFT/G3xq/Gd8w7jxpyPSrYcFbELZDN7bLBDYIbTC5PXX8quz/9se//ALP8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kUTs5w8Pg7GGCfpvKeTP+3/V9m8aT/M1RxcrTlKhiqZmI9OSFxOBEwVmGZQFEtRTD7T3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GBoBOOwhjwzU9qmh6DKxlsBYWGA5gsEzB3nETxMwHcSw4Sv2pnlCeI50MBZUC3Aq9Kmc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CcoL7bYyqoTGfcYE7FBh9QazcUtmm0WnBFuprsquslNtmTYeNlCuy/SKb59P0RRxWDag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u8PtAGBmLAWgBntE+tYxLusxZzheP8OtIYd3lXw/0FMBmejMzBuekRPLdeq+WybNuNvp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8uNT0VfFOXq2BTXaWB5T1R6fqTS2Yupfure92JS1jw1RJp5GCcujMzKLAsotXAuHI2kT1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PknY/omeTbLfMT5ULySartqB5O53PgxPJ87N5lk0Y/5uo/LiaMJ6otrfbIimdxOSxXTB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5QGFFEAjRO6g8YfWzXdZWF1SmBkbYxoZqvDdWk/Iw5wUQrgEERcxXsSV2LYCp2zu2TLf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UDLBiJxwVRZ2wCsOVJrtATJHIxQCvqf2DGDZ2dWtW6hcDT1QUUKEqpqUHjGbsw5F0AFB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XoQmt0hs0tlF0VW4sO0OJgEkcW8TkcYn1Uf8eaj7dnnrTyYd28Vf6eZmZ6OUz9hew2PT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an9O2z3D66mdP0Vj+rTVYFyt6b6h2PrHP8ievNNefVo1GXF/9nNgtlrehdY/o+o09R5zM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tQffSf7M9ye4Ms7s3n7A8rP03nw1su8yoZmif3H2jXjF4jbndvBiw+Z+7PMsmj/zLW/s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SVa3IrtqmGhUY58SQJxGG7BZ2yTXDXyhiY2I2zBa4i6kz16zMcpqvkerTgzMD5nqYjMz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VeEF85q0zvjN9fZczO2J3SHvBAqEcYB71ZGHL2804KFllvprzUsWdoiZnEzEPn9gdyOY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9NNl5l+mV620fvp+pjRIfrmTpfqNOoZSrtxxPEwSvIQcTPqJQ0mXb4mOu38nWvmHdpR3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zMzOw8dAi7HpMs+WybN1fTrPW+nfUK/U0XQif0BQF8T6lp/Sc70fl0wPId278bPxXfj+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8x/Nnn7AieG+Ldg3yul3ylErbjYPePqA/vEbqfwYkPkQeXgjeNKcau780BgYwPEaAxXY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+Z3wG9xeHwGWIMHBMYdvSLFa+EEIgXEM4ZizV32HUfyXg1CGDB6NOeKclmd8ARjmE9th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6ubjA9iRrrYt9qym9LD4jcTO+IrERmhRoRgcO6dww4nlmEYiktCRjEMIAjDC9xAwwBWI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lqK/5Eu0VRto+m0VgViau9Rb/wDIahLNLZ/ILKwJn7+qDGszHBaemZwnGYhTlH07iHtv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8w7maMf8AIKYhEI/1M7AZgXb9E9AiiCHpbsD52WCP0Z2//nLeVBmoT079xWF05wABlvqD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56cmxeWQSsYf1v8Aj+wPKn3NsflZ5t8/ZXx/1cwy8d7vMp+BmiblRr4Pk3VZDEh+Qi/Jo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d+boDQWEQXQOp2BInrvPUJItg5MxVkiWjOcTsIoXPeY2xtxniFjyFhgeLFseLeIHUhV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NS44vk9oTAQZjozK/j34xRlm44xzlfqoRqSAmppIs1VOV1CmdjOyAYxyViXnEqF7zGY2F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hg55/YJM+MK+o5pRj/HE9D1F1Ws1Okez6prbIGtsair0xo7qxpF1mlewien2+sLjUzM5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ieYyBg+mhrZZQh5/ZEbo0hxqrF7ssKzExMf6SwdoWiiEwnYCAQTMXx56bThN1gj7nxBP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+uVcdTu6Y0xwCx4rqLfVtvXen8tf5OXvz7c+2z4/ZU9s9v0Y8t+0nx8hvEvl0VMkDiB50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ceW6RLIYnk+RF8tFn/ejszahhbVbpyatF68vpspbbMDTMDERbjA8G3MiV2CF0wOGCxwi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DOxlvYeouNW+NHusQzMQcnXM5TlM7ZM5GcFaPWOJqK0jw3aCWHCZRQGWyGnjOJLWMcCy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nbl5PM8xqAZ6REVe4YMApESN5CwEcmr7FDnjPByTOHZQBMKRxix84FmpjWMLF09WojJT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X/eowdPri9tdzZ1xdk3MW9wqmt4ylemz4fZEPQO1llHKNWRDXGSEbYh/0BvntnYLFGxM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TcRY/R+xEYoyOLavrFXqaPYeQOUb5fUrvaIRmvYfKv8AKx74yTni3j7NfhfEMcSwdvsp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0qTLqjLa+6riHak4s1A5acQw9LwxPJ+UX5N5WJ+TT/Cz8kBwadffXF1Oksh0qWSymyvZR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mSJ6qztMwWYiXJlLhFbO3nYkmALPq/8AjmsiEbCLMzRjlqAe23fbOwO57zIjASwZl9Zs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7GINlkpZs8uM5JlvefSKoqRezDuqYqfs0fsVs7Y5ArwmO/LjC+Ty7w95/wBj8s4nOK2R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Dg2arlLNNR6Qs9VU0ddzHQrws0vdNC3O2i6yMCrzMO6uyQOjQod7/wAX2Vhh3fzptVZT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jiEbnrz9obgQdGNs7FpmDbUtnoEWN0H5L4E+gXepo2AI1FZpu2Xs2pX3/UG/sBhPsO9Te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m+1V4r8bP4s+O3GemYKzPRMFU9IT0xKkXhxzWq5QrL09uoGOgRPfT++kSz5GV+T5ifJvK+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fPTTqr0gxbE06w1Ou/KF4e84kQWOJ64gYGZiWMsS88hcpinMA74n1UkWcjMwqhnpzjt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Df24G3bYww97QoI4iWK2DpMxdI/JKfSipmLRUZqUqoqoGmwlRwzEAitkZuK6YsalnL3c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TtnuZmNK2zO+PZOQE5RPiR2HOo6x/Tq02pQQHLaW+uifyKWtwGRqzxHGo8nRb7PW1DKx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Vgsztqfh9lOm2LFMDRNQ+A6NGh/0hsBDMwNOUWO0BxMwncNiFpd0CLG6G+S+J9Gv9DWt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s71/UdNyhBWEw71n2D4ke4xvLefsUmVeNuBINfb0oEgSBZxnGcZxnESkD0kxxQ/1t8Lv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b+vUrxt6RH8mV+TtX+QxPlT+an/F6ACTT9OdounFQ8TtFsdIdRVD6NkatxDtmcplTOE9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2FYmqaC5Wmvf1NTupgaAgz6aAKtiIB0f9VVtszlmdjKhlePtVITCkS1kP8is006r1W/T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aWqvMfyuVeiObE4J/L1vHRtqbUCWY4OIUwQFMQEM/YV9oy5ZqwSBxg4wqMAduBIUNOJJ8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TqbVCFqkStq9Vi31QY/rtXX6tB5IbdWxOrlvnMDTPSpmoOR9mvY72DICwCYggaeriC9T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zM9RlvnoWN0P812E0V/8nSaqn1qGUq0oP/GGPT1AyWAIs0+Y6ld6T3qJ4FjtZ5f5fYqB5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04i1djVMd+kzO2m/HX8a2HFm7XcmS8dOjbtrV628mV+TBKsc380txs5e+v8AwhvRorLJ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UGuqG8mFs7V321ltVyn9TxkcbgwPOamYUzDCeqVi3KYHjn3bjfRe3TTttyxOW3YwLxim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yYTDxmFI9ICFAQK/TD31rFFNs8upGdRT/Io0ejwrBiiJFIV3GZgxl5TIChjMjGcjJncx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uYMRyMYXGq+nVahatFXSa9Pg3Di1us1SLpTqLNP3y6K89FEmt/ypd52ziP8ATWK2o9RG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RsdgJwnCYmZ2hEcTMDNFczIO2Jj/AGs7P8uhfB6H+Sb/AEHUenqDPrWn4WTQHOgrHKq/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9OhjaVYNP3qosEwyz/teMW3fPo4mcDBXFrlae6mv3cQG780j9msID5nKZMyZ3mDMTE0i+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q7fx6o9Oj/JeMqT/AMjpOybCJDE8p8l/wJTprLBVUlca0tWmYnqu+o9OhL9azRjkr0U6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m0ur08/kDIFTxq2XcGBpzntM4nBBG4g2/Se2vMzM9WOi78f8A3E4zhOOITB4aAdl0yBlp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J7T+JCymWcZT7ULBYGhOCSciZzBHCOLPJ+IE8QDMwcntPaJdSt0SniLPWCE12Pn+I9O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yx7hvq6hb5b0ac89LaEsr1H05TLabKYDL/y9QExMbYhUwdoDuRGWYjEjYLPG4ciBlMxM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3noSHos+S7qSp0t38jTaioXVWIUf6R30WnbtqBmWICxpEwywWTMwGmmH9TV5hoVZqKkm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icBOM4zjAIIPkjAOW75MVTyev36msLf1GCaP41fHI5O4xc5KX/LPRpGw/wD1Z/7T53/W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mtDZoV0iacjy4SyV6M8bEqpW7XER25HMG9VT2tptElZ7bdxLEW0W/S6mjaXVUQ39x6bT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YUzOBgB2LYmhtcr6hitMzE7zODjqK8rqyuWsAY55EQiCZmDmcjLSUmgPcuS2SZx9OA93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4RW7BlB9pihMt3nMT22T3QoVNd4y5nCEgsPiexazEQMw1WndwqaoH4lv49orTNR9scgL9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360XfSMHnv8ATKzU6KqMeT9KNg9WJwg7TMzDDD9hXxAczE4zEx/rnz0JDDvZB0fRNT6V5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Gmn9r3LL+1xMMxmemIeYOksHMfiaXDK6xe4h6MzlO5gWVqI3x4gz/tbNXj1OQnIQPOUz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4+4oALPx3/Po0ozZqX40yrvXu/x2r8QRNq5WMmj/ABZgQ+1bdZiMxYw7CKC0q0sHtCP3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u6rYLPplRlukvoPrEQNW0TTO0NfGOkxBmJyziOiw1maOphRw7CAQbAwmZmd8RD/dUxwQ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Qu0EUTU95hTO4OcxmZYn9Sm1eJfEyyzuQ6raaqUc5Qk21hvWyRYDG7R7kSKuB6ttk9S8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K0zF9g5+683Zse0E2+rNamqpGj1tWmHqJ6erpt1UZZZtmZmm1L1mq5XDHjCwl1gFK+Ok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vC85TMzM9Gdg2Il0DgjGYVnGcZiYmP8ARPUkMO9kHT9N1X8rTsARo6P431FT/b+tRUC7A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KBmxa/6mL8XsX09Y68OYnqzlMtMGYmNs4iWDhzyvJuHcm1TNShhExAJjp0p91Uz72aWk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+ov/AFzTHtvZ8YYniCVwynzXKx/RLtYqS2xrDsdh3NOmJlYCQwCHOQ2B2neJynLYmDa5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N3jIIVEwJjZ4Yh4p2MJAnKZnIwGF4LhOYnLYTTfgzmAiZmAZ6ZM44nE7cQZ3ScuUPps7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WMOTIgytgyVQp3xyyvJotiseC2D+OyypfSUsDOapOVctwoGVBrdg+oHOte3pcCEnuzet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q4bT1ubLr9NNNrrKQ+o0tlbPyiVpxZZjE04U3aUqQUrUW3Yn1G8/xRuYNl87joB6GRWj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uIld4MXDQpCk4TjMTEx95vHSmx3sg89Gi1B016sHSxOU/wDRO41QwXHc+cd8Qdxpj/av4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UHp46MzMyZicJp0/rqUca8cCez+NT3QwwGZmYTMwmaZzyqJhBLNiahu376Kj31z8rJpv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glPgzTyv42Wenpbb3t6DsEzK1VJy75E5CIcrmHMCvnMD9h5gg8k4jEmcJxxMkR7QIbMz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H5SteTzvBthOHHvnAJgMB7K3ZLO72DhyCpKxlfEbMHKHbJE5QRx3qZ4DDOOWVuVtiNMW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mM3A8gTwyeJL8tbxJ+o4qr1zwoQ2CBYmXWoz+OAFrUxv5EoFoUcgzJ35KsZsgtDhhqdG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E45iiDHEicYnNJoHsrBtJP1ds0dQ8jcfaKhpZpRHRk+4thWVazErtR56eYa4UhWFZiYmP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jvb4Xz0/R9ZwYx093iWe6i9TAwMA7xvGkXLqD6QdoG7XsCrNM7ATjMTG+lPsqPtDdm+F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mBAsxtjfTYD1eWbFlrS3pzA/e35TT/kG93iGL4glHiafwnwABqfQ0vLfptyxgVOyrBO4g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iDvCBOImMQd5nsEzC22JiN2l+oxMkld+WItzTQjT2J/CSwPpLlUDf1Gw3RmJLD2W7iDg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czkJkQYMxPTgTExK/dBKk7AHFdaBRLTaVZGZWLcjSGLV8B5bMJbHP+vHuYLOIWKq4ewc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eWGZWMb3lPDj3FuMo1FNsAECcBeFuGo+nhjfoNRVO6se57CZldnGJqO6NPq7qx6MTjAO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s0yNLKHT7g7SrVukp1qPPa0NcKQpCsxMTH2bOpNm3t+K9f0nWeskHYkZBBAKph1MwwgM0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KJZWI69ztmZmZ3gBmJpFlI7L8xkjzXb8CZynKcpynOZnKVP7qn97ZLYwb23MZ4TE+Vnm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/H9CU+JR8U+GRxmY55iz6fS8t+naiueIJmAwGcsTkYk5QGBgYSM1qzwAJ036hKxdc9sa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HaaMf0qeJo+oXVsdVo9RP/jabZfoLqpiNsZiCcsT5RsghsnJ5K7Z7zJiuQP5rV1Jcrh6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ZwIoZZYOapxVnY8G9rGwcRzsmIgJZmaJkKpYRn5NzxKxxnPE5ZgUxXKFmWdms9PmWEbm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9SGsYfT1MLNYa4vvUhKr/aJhnGu0VlN577kSju1NXqT6qvDUDcD7Y6AejExtZQlkfTWL9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9Rld1d0KZjJCkKTjCsxMdVvVUhZnQ1s29nxXrrJVtDqf5NWzQr7iYfBE0q4ZOXDMD97H7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mZpXw9LjPP3c4rHhZmYnGBZxnGcZiYlY99Q9znBOSbRjYnEZt6Bl7Btp/wAp2Eu+UMT4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8dccVV6hllesiWVvsO0sC2iz6fWZZpba5ncTMV4jZiZsK1BTy5dDkKNRquRPknYQnEZ9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sIrFDX9SvWfy9NfG0Wntl/0++qFSDiATEUDNgxYWQnsSDFbbOJ+z3h5ZoISmp2c91Ucp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LO/EYmWVhyUN3nDNh7szDmcu3p8VQrn2RmjtcXN/AcmaF1g1AIHuAyivWrKo9oassmCyv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PS1Gv09Vz/WbMWa7VWxnfOhsrrten2NWVqlhIrUlC1psI4TgRAsxMbY6czMzM9Q63qR5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akqadfYko1tdo4q0asiFIUhSFZiY6LfPRQAWqEZQ8sGDs/xXrX5fTLOGsB2urjGWpMkD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1DNwJ91w914w+Z2hMDTlM7d5X8qV97L7/AE1DL8mHus/JB0mVn31MAx7n9XmFsQnPRpRH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z5QxfhBK/jK/gPj9R/HM4gsIlWsdZXrFaKyvsO0srSyPoRHosrmYJ+6tK8HZejUaxa4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3GE53qHdRyb9TvvgwQdimsvRf5Nd0GjquFmiuSYxGGHfxCYJ+0CZX3ElUld3qSuihWrHq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1miH1VVxxs9xTwSROXtJbJVFjO0LJPbnOS/uhyIk5LnK8sd+QB5AlLK0YalHmCzBMKnsB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kc4msqF1Xo6aqcEK+kMvWWOrrGiP5YVXk4xLfhujlYrg7ZG2JiYmNszlMwHblAdxvnqd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/cq1Vlc0/1JYGrsBq7FI1cZIVhWY2s+XRSPYxwKWDDVjts3xXx1J5LcWWzmqNy2uo5R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T6lYMDFRzJlpM1PIticYUmJjcTPdD7rCI7+7mOdre+8n1PdO87zvO87zvKx76ezHELZm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JmBeK1/DbOTDF+MET4Sv8f6+ont0rYVlesdZXq0aKwO3iW012Q6ISipKRjvvbclUu1L2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TUNyv3pmlGb/ANQRkYqMblp+sRllesurja9Lar7hYpyYytMdoFMB4yuiu6LpKKo1gxpq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vmOnJlZ0f3lAGwgUTl7uauq++Ljl5J9tXq+rc5RZgcu3HixjVHmLqUlQDAVBp2CJVUQM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CReRfj7VB5gCMW4+kzx1KqnNU1VdjsRYtLnVwe2cF9LWIFr6VdlgsE5xWBGZzjWTl0Db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j7BGZbpEaW6eyv7tVr1GjXyu5bAEV41cauFIVjCN56KJw5yutazq/hsfAg6q/Lz6Y4fS0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0raNSj0tylDf21+f+zdxZ3TVD+vbMJEzOUzBynEytcrxBQ8QuAGuHfVdjuNjsh96P7me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PmCvtYuIsEPx2MHxgi/jifET6n2frzEtZZXrWEr1KNBhh0MQBfrITk9C1knsoa4xvO9I9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zIExmYhzMmI1cZp5jIUhI2MBnclh3C9+JmeRHFUDd6tOuAOA5RrlB58IJcpi9h6a8kGZ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UDQWjgSnAdoHw3r4OHwT7HVWCjJ9xIpDS1FgyjhLDFF4YsbbK615czhqjhcg+qrse6FG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p5LV7ZbUoAsrn1A5XrWKcQtM9S9HmMmIHivA3Tnrt09dks0ti9GJiYmIdxBFJBTWvNLq/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SXrxTpQ4KWiC1WOpbl0CL1VDJafQ3AuI9tmoattPqgVjAMup0GItfuQOpPPlxcEK5Fys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xtmAzM07j063HAFSpaXN21bZYmZmZynKFpmKe/qTzMSwQ9NBlaRU76xcIpgj/Hf/AKnZ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r/kBnKA/Y5MJXe6mvWmJqEbb9av6kqzJPQO8WvBlncNyE5QTE4xfaK2INd5wGztmcpnE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BnETEwNsSngsu4msNiJUGX161RaxYa6awrsBPURS2orEfBKPYWD+ywm1CFx6nblmMpJU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LH4kEcVR41ZYhlZeBnD0wi4C4nqngy84UFQ9Gnl6pWMzsVPvFYFlTKpvJecQKhkRx6kZ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9vPV6r2D6lxFmsa23UfLoxuPP2En62LYjMWmYHiWQPFO5EEz1vUlgs0JEKFD1Yg6MSrVWV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j6lXw0/UsWP43/a9Wgr5iaN/T1N/tXVn+xbDWaPqASafU16gS6hLY1T1xsYIOf8AtaI3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zlOQnqCUWCUXLxFsNva68Fb7u/qz1Z6s9WGyc5zme9cWExo/no0g7VrP3rTmhYsv8bGf9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T5fV/wA2+TM/ZzE1DodVq7biIN1TMwIe8AneFcxq4a5hhF5QRIpgcgIZmZxORhbM7xfc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bExidgAyWxAK5qLHc6XTm5qtOlLZyT3GoxWExysBcm80myx7bcmmvtVGXKpoLOQCAck5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RU4L1MpRNTzWLxI9OtYCpqelrFp0im1s+lWR6fq1oSHsg9sXkqqxrYuFbxP60Wu7m5nN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xFQNhfFcose1y+bHqsxOM49X7608svsMZ4WhPQrxLIj56MbZmZnpPcPpBlkZJ5jjfGwn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g3X+rp+oRY/jc+U6vofy+oab0rBA5s+m6o/3RoHZTpPrBEqsS5JZSry1LK4bByttGbbB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ZyPRV5oi+cS743H39Yle7SzoQZOn7NU2ZnjNQP6BEmo+Wxn/AFMHj/z/AGPFXz+qnOo2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4byvmDvFHQJiGGHcQQTMB7K0NghafrkZmc5ynI5ZuREafxaljHEEwM6bT+nXyEuV1ldn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4Vm4S45tBV21LETFirVkSzKDkxb+0zi1YZV4nBKjlMNyZ4isI9qpEYsrVXWMwAlfMxfi9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n1ectcqz2YRGzMs55KZRaFHZ4ygHAMVOxKKTazR7QVs5Iv8AHFmndhwamtYVmJiYnGcZi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dL7sttiY6Ucqa70aZ+xnoxCI+nUyymxd87CCY2xtmL/j9QixvG5819X0c41twEtpNTfTm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TdZS+i+sK8Vgyy7SVXTU/TLll6FWx9iv5U+RARi6WfL7Fe5lnRUvYdpVb2Tuur/AJVLT7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/wBYJT+X6h/kETExMQw9AMz0HxK/kBBBuNzDD0CCKZmZme4aZg8KJ4ggGdneaausKz5J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hJ5IzU2OzJqK7EsU3GuZY3apwbuXGflNmHRtRQpe+q8UhRSa8zkEFxCkcySwWepa1r+o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WOvpuxEqbkLfdHtVos5rPblH4khGe4ZHt4heyNHFYPuLeizMvZPS5BFUJVXStn8g8rmb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NPfqrC8FVhFwqW3G2IRs/nq5QtMnH20tZZXqFb7OZnpspreWaZ1n7ggg24gjjMR/w9Qi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06N+GqsEaoMv06grbrF46mHoXzprbKTR9TlViWrLUS1b/o1TTUfTNVTCMHpq+dAGf3LW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8O1a5IhMp81P21TZq/VfxfzufBn6Pwn604/v1o/5GJxmIYdsb43zAdsREmN8wb52O2Og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UTOIJjvEGZlPSTkickNSKSPB01fqN2SDIsU+pZZZyLL61z8a5ZqML6zGuGK2Bf/GUK+ku1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agazJaxjPcZxrCvwJJNkYhR2E9N7irf1+4yhcKFDqyKicXeLSAHAQYJnsUZUlLWtChs+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g5DEA9uB9Q1irvkANb6jtb6enrsr9TSaw6l7B/HQHL8OKMADvb0lpnox0Y2x05jHMqve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0BgPS1aWS3Qzup5ATtGwYTmCE9r+w6hFh8Hzs3yq+XSO0V1sRvCphfqi41Z6R5Bggypp1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Dwdx4ltNVwu+jUPLPo2oWXUWUnake+gdsQiXH7SdDRvIGYi4DeAIO0qfI1J/pWDsh6DD5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nVfl2O2JiYmJjpAiiAQQTE4ATExDOUz0EzO48RdxBBtygdYOEtapRoibarTWS/pzIsaq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LZ5gcYl4Ws3Nl2LzMMz2An/wdxOr+nhUp0SRQwX41J7Z6ftspEKFojADsx9xnGEFh++W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MkKIawFAJawVsFxn1gB6nZagB/WQtnvusse0njXp2L6h2LsTycdqhgR6RbNING/1Fqz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1U7NGHcHe3zMzP2sdbHprsdJXqxFcGdtjsZmBpymejMODH0wMKskznYGemCb/l1ps3nZ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/S/7tAnc/r6wuCeqrwndVHb9v5W+2h6PrVyyj6rprIjK4h8XaPTWy36PUYPpd9RSt61j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AIywpETbzvR2NveKss7Vnoafv9PBtoR/ytX+YmH7WIBANyCuwPTjflC/QIzl33B3GxKr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KfVjOXnLt9OWB+2q1GSjM0rV2cIS+qYfyF7wz98YfIi4eLWK2LVpfWrWC2lma7CzBtn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QRMYinB9O5nrRxBYEKjiEYMzcVWwD0VCNMD0vVcwK9gq0w/kE14s4lUL444Q1KBZWKw+p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VanXLXLNcWanW3K2oqtaj6BV6aNqLPSvqYK3aVDtEr7MDj9WKSxEPVxP2iZz6cTE9MxM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TOx2BgaBpymemyhTHrdYInyuP9vWk/T+dmHenTMYwh6foj+7/wBayM/XF/rbqplXhR2cS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yGr6rqkifXFlf1HS2xSG2zGVGlmlRpqPpljC3Sair7NSkxKuwpi1YllfexMND32O1Y7O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7tBtoR/zNX+b7YExuZjpz0EwnbP2BBO4itiFnaBST6pdbm5Dzug71L6S+p7T75XSwppBU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vaM8oK8QifvE0wsOmuSniv8AHr1r6uxnS70UPIoQtcu1dVb3/WA8031H04/1qsSv6nzF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tXj2aNwpSqFR67VV4H5bKvcV9pQlGq7qoz6SK4GFfkz331qfT/kV1ULYf5dUJ5Np6Xtb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2l09Nmtt1Ju0r6enWhshOYqobGCzMuD6bOD8UZWjCFZwhXExMbefsu24ECTgIBMdOZzi2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enEfTo0FHF7PydabP52SzhFuUxrlz01WNVZy/kV1OHr1AD16rSlCe3TR5oiiES8S/wCf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4uqOBqqzFdG25Syuu2XfSqXl/03UVxgVMxAsCyhe1dftVABLhNUfdB0A7LNQYd/22wjRf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7uMxMdVCCy504uB0KvJgN8dGdiYftCDYvOYnN+VbZjh5X8GAzto052phmuwGsp9wHpkD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xLHMooYkrHExMS3QW+njUckreywUKJ/Gsyy6hmTRay6f/ABN/E6Jq4KaWT+Nifxsw0Mis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UXSD6npZ/P0zRtbpYv1AcbfqhrFX1RlP/wAjYU09q3rgByCZxYhkdDfcou4Msdly5Zp/8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zKBRVXqtX6D2fydY/wBM0eorfU16fh6dDMW02mp0lqsOLM11Pv8A4vZuQiwp7HHE8jGU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FidgIEgH2cTG4aBpncbZgaZ6X8Hz1ps/nZpmcsBCYG6dDqzp2psXlYODWrLKQY+nWejP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Vp8D0CJ6TltVWwl493XSPc/nGJn2+vZXK/qd6mr6qhlWoqt2tqruF/0sR62rbjMTTfjq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t6TxMzMzFG6TUH+zceTsvlonn96Ef3Xr/bMTG2OgCCL53HSdyJmZ+xiAbDz3BHeGGIQY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tYOYIq8pXWK688JqOLvyFdmpJKI5AY5bjwo0w958WR4YT2+oazDaSr0F78GwjcVIVmQP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xVzSelXP4hMu0zMV0r4elgzadY9JExiP4CzgSBUpml5aey3V22BeUF1wi63VpLdVdbX9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dZTruTfy2r+n/TrbbrdOimx9TSsNNd0XW8JffqNRP51qFXaVacWtp9OtKX/V3lKhaefM2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ng+RwwQI65HWY3eYgGYqTHViY+1yitMwbrBAei38f2E2bd9gu2du8BB30TEzSWm4WCEQ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TSVd607BcziRLsmagf2YnAT0xPTE9MT0hBV3rpPI1d/Sh0/Z6e3pzjOMqvtrlWuQxSGF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1QzTuRKCcY7/qw/16h+0zMxO7DwNllv5Nx8m2T5N5r8gd9D+TUDNpWEQzG2JicZjcdHFt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ONhAsxB2G2MDh7s5Pd7WzsDPpgBtyZd2jDkiY4vkzOK8d+VdFWnB5/phkMI572tP6hpK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uJ7Zy1ihXZvUsRhyzWEEW2FuK2+yX2Kx1NCen6b5srzBRxiVkuPpdFWnVV9TS11504rV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/igu7BTpXrrO2JpuHqalNJXTmVhlqt5g6VvSttutuYad5p9MyHAWc60XUUV2anWahkp9U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QXsz3U1ZjEsc4ivyBExMdK6Yit1XPGY/1Q0DQHZerUH+n7FfiNuZjq5ZgMzPp/8AkMzV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/HzCSJ6iwMJpYnjvw8lu72d2xMTExCk4wL3Re7LAnYViXV92HfG+ZVc1Z0+pW2fIa3Te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M2XCPZkWNCZnajz+tlh2Gy/JvMT8jeavkvy0HaWfOGECYnGYmJx7YIjYEImOj1bQu/mY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CEQLANsduAEt5Ixw2+gbiws9urK+nzlN7JObQmWfjXuamme2Y+CLR3eBnvNiqq0Ala7m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meHKByo5clLqDYLOeWrrFh41sLJXdi6vmFuc8Dpi9K6SwDU6HUwVCLqlU2fUMPqKmvi6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prGejTqqW6UALW9URTLVIK+2PrX/AI2Gdq6GMSt1ldLlfZ6aYESqup7rKhBp/WD6enTg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bDUr6cRw8yTEU5Eb49OST/shorRDB06r4D7CHGz7npz0Bp9MZf5eoHewTSa16I9iO+cT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tX47gDlLC4Z7O/NZzBnITPQjZjeO05DNrDNx95mDOMwNhNJf6kcB1sQ121MclwJbqVEs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fbsJ+1+TeZX+RvNA99Y/t0XxsX3eIROO/GcdszjmcNjMzlAciYEEMJmevG4mINgNszMz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09Xo1Lqi9uoOXI9iCN2GYxlSwdire3O1scd0LBX/ABaMM2kflFU2FTXSea2tg8Tx9UFT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48Bxr5Yy6IlVoIJSAsSHJjFyz3BFVa7Bbp9Ohv8ASeBbcX/1kKWNejttZtM1Ueu1VKtL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TIj0AVBh6koC1Lr9dpkg1AtrUMYoTGj5M+t+o20DQ2n+MpJr5Q5A1DhjwsNuJwf0+U8j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ACIhz06vx9hVnGWB5yxC85TMzMzMztmZ2pf07rfdHhmcRb2EW1WnmHMo1TVlLUechHMt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ZgTiJxlCqUCLxAmBLFEv8nflC0zFYq1Vosr16cgqsRcxZthuJT0WH27DZPmfkJT+V/lp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+M+YVhWcZxnGYh8Fpmc55j+ZjZTtmE9ONsTExMTExKqXsllaq+wjOonG2FQZlVBMzvpV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bW5ENmJLM7CaTDLauG54nKAxxmXDBbnm+u9tYlaVxPTrLpylhuC6m5qo1moI049JS6rY7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RQJ6a08UZ8NXyLx3Nh4D1D2nqLcPdyTixRKxBgxgROT1pn3tiMOU7cn9otrpeegpVacK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2ie9nQUTiryp6Uno23C9dLTqKXcRr9TVq11Ppj80NSIof8AsOdULF/otrqChp3x5hE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j8hFbciak+/rRMzExsyho9MII+2hzp7I3QCYtrQWrKLVUgBp6NsuqfJJE5TkZzOwMJlN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jWth7y0sJjGcpynIQGV0O8/hWY0R4lmmo1rN0DcTTLkHe7cbV/kb5CUD+5h7tGvKypP7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u0YjZY45DHfoKzhOMI6MbFCvQNgJxgWYikqNu0LZleAhJMJ3xBtovyXOrDV91RoPOZSn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7tV2lw5I/aBoDC0uXIrJCoOesa0S3JSziK3VuPHiwvX1X7W8eKFQQ9PqSt6/QNvJBUBD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ZbGVZTapnH3YHF8ROUZ2Ucn4gxgufI7CAGcWjqGdadPQ3q+s3EtUPayWcjZeFStXeP6S0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usbTWZoHDT67UZj1m2aX2XC2/V22aZKAdVQpOpBljCHGfIHaLMdnXG+P9QdJiNgiDsQd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QCCZmegrmPp4yMv2ERnmmGNJZGh6MzOwZhBrdSsT6tYJbr6bJ61c9VJzSeok9VYbBA4l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zVVw61RH1TGeoTCx3Q8WOvtw19jTRN/yOcs+fQd9L+JhvYe+yw+avm3yHjSf5Nnz0Xzp7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dgY0BXhnjDPEYKxKGKIV3Gxx9nExAIFgXYiHcryn8Pjpx2nLqxNDp+a5/tuPueduKTQq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L5xEORqBgiZ7wwcQLOQ1BKNGHJKxVTY1/I1pzZ6f7c+ivqoRFXua1rX08VNe6xrK0j8n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6FaE2NY6CEPa4Ugeniy+2qmxkcirmp9EuyisRriA3OLjhXwI58bi+SypP6YhyzeC6zTq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retagrV2VlWzpqfXZtXpNBNRdZewiLmPDE8LEOJRx5t7mYYgGf8ARPTnbOwrLSuoJ0Z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7RXMs0ymPU6dA7yrTwDE034LIw/36W4WNeMeT1CU9laGGHzss/dHzb5/9dEP+TauG+me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xtzhG+Ids94dsTuYwI2G3GYmJiYgExBM7nxDPdirlgn7Ke3TaotXbyzDP2BCSNtMss7S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PdT2n/dl/mrTXZpVoesj+vFNaal34+mXnefx62FHKk+pkspRWfkrP6QVcsRwFdV9wsVa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IRQMiFskV8YrKC6gOjHLFICIK8LwbJspRmay2ceADOYmnzKylSWta7O3BWepr/Tu1FfJ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ma+/RsdK2q1V99rWX+gRtiVW10oonAxVmMbYwFX22tlqlxCIcf6yqTK6gNyOk+egeRB0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6VhF07E11qm+lPe2HbEx14mP9DGyo7fZG1Qy6eG2sPafr9J5/en/ACN5Hj6f+fUSoItb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Nv1iMkIAgEI287MWhM5YmYDAOxE4zE4zjOJgRzMYEHcnbkuxgghPfo8FTNZ708HEX5Me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7h3U4KtNQuGgM5S1VRdO2dO1qcadNwGncIWsBW6jta7itObL3Srs9ZrUT1ff6g5InMIeB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q1agpkit3FhcLPT9tnq5OOJFjw1kwuFpdGI49lsVA7M0WngntVSBGyVc2vFRK1+YRF4gp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b7DLG4V6etb3OnY326J9Imq4rqIozBScU0PzeoCYHJLOKVKSbFZGsY2RVhOIr4N3uIWH/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hkOIHnLpPjpEEHR/2EMB+2hw964Z1/2khE+nV6U6Ou0tNXSaNT9mn8ngHwY57z9fqv5H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NGXuqeL8dsQzB452GTOO2PZGMAzMcY3ece+Nh3PZYLJ7CMRO22JiYgXMxsYNm5TgOrG4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48LNQMK49oMRZd5ieafhbGlby7DBpmZllSFLE1K6dEs1Qa+2t+DfxzkpW/pxyCKlyiFke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l4rtQrahoKMhsVKliGYRS3tIdImVq9SencXXsCwEzyC+LrVrD2Djp/dFKiFuTYg5YL8R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tr08osS+e212Aae7k7elpbgbLks1LzTaZjdrdHbrLK9ETV6EbmkFjKlhstgB9RqXVkSx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EWP3Kju6hCw9vmFf9Gw7q5ES0QGBpmZ2t7V5g6Fgg6DFjwd5g/atbitrepU5/wBHQ/jf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TzPperTTS/6sc6m99TYejE4zEO1P5Hn6sOBt+jK/M0nzs+KiaFeCKxEz37ZmNvEIUwjv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3pD04e8IEECewe0NiYgWYzCJ+v1nEGcgZnGYmOjIEYic4rE7Y9u46fp3sGrGVSzNdsPh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KcUUnEslkEzHEbYv3V/chLJfXlWBFxa9GLVvGRWbBzZWk4Ki8MxayZbX6oZXSzkLQqJH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imPZwr9RSG8KITXwrdWjllin1LXTu+DLbEnvescSMjDFhLbLy3G95XUiQfKywF7WEp09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JwDGyZ6iVC707A/o06Q6jMOisCVjE9+SlmMGGsFGrUKhPKypuPHOxTlWglkP+hZ56Fcr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eXn+uDfG2ZynOK2djFMcd0G57QOOvEH+Nav+jpOwby01Q2x01nsTvicYFmNsz9HbSj+x/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n/Qyr5TRL3uA9OpWR/3vmfojYwZinvQUDpaagyu1NmnZEYGKmZ6ZyB7Wn7CgTAyVOXSY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A3e1FhsYzu09IiBDK6WZuHpnkINsdA2xNGfY4l6GpiMqfKif9k8PXwhYrOXJLfM5Qd5a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LS5TVbXY2fXYHmLj7qFqdWCsCWQl+H9a94WJSsktYjub1tvanTUULSBwPcleLDJcL7uX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4lPPi+MepG90ckVWUdkr7paomb7HRRWAQbp+/Yi0BvVCOzlqgQo52kKtlgQKzOFpsdf4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wcWCign0awKq25OzuFU6jA9ZbQPaH7NjAxG7nPewMGP3xD56l7QNmN7Y/wCPYTG+ZnZN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iKSItg6qRnS2Q/fHlGxGn/TUDI3ImNxMTjsWmej/AKnbSjE/Z+E/Zn/RpR5/66UMUvo9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YwLMb5iPZPUb1P2ZjG43xDMR60eBSpHtjWFo1vGevlXtcynSDFlQ9RKCYmmXiNGGJq9ti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3EjhRy51MRHciABjf2pQTTrybU92s+OkflXZDMyoywx5+iC8ZuIsr5yn1HC6cJEICrZV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UU0V/wAql45oSesnJ7TEBNqKFZVPqt6diu99FiM7qtbzHqT2rYYoDN4hfEch25YK1sE9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hm7JDgK/A11r7GJVaxlQczJllk9NyWoreLWKo9pRKxaw5JnW2qyjVUJH1gDaW1rolZsS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RY7IICpW21iVCNQEVSeQW5i8tCwj7wh89SrMAbWjM5d1775hPQmxhneLZFshaCWb5Igs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N99II340PayHztmHdPI8t1/owRBhRH/HP2Z/1eaVMzSU8lHiM05iDvOWJiY2yYAdvO2AZ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/UOxYA8lMZxBbiNesPugqZzp2u06palk1IQ1afU8KP5Hpu9nKGY6MTExvpceq/xV/Td8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7PKlmmArjHLXDKaXzZHhiNiO0M4iNXHrSavsLb6aqkvraMX5NzwaVLGvSiNWEhYZ582s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5DepwLrzsYuzaaznWSWuNXu7LLHd17ic8txJgKgBiQy3CVrwXixN2lsZlRVbOYAVHLMQ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5s92DyIYFYvKFwZXXYzsTi1EAUvz1GmS0rplUU1ok0oVlNq+qzJpaTe1jsMxGlB9V9fd6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8wQ55R4CqyxjY0/jn0ftiN53Ai1zCiZzM7K3dkVwkzM9SQbEbMghUicoHh77DfxFbbRH+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B7ZT7qfBs8P56li+W34kz0zOM4wwyvu36SP8AFvK/IxvjahmmqFVWJ+2X2+n3xE8GV5wf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Z2ztiNgND3g7bGYxBMS60CZMNZ4Oj1zTUvY9+mCStHE9dsNk7iGYhWBZiETExOMxMTEo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EbtYMyrtLsc6Pjj2wn+vTfK6Ew7NsjPkPq+bvrY/042NpqqRZ6mDbaQzcGQUI6+itYtJ4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jHIDOXq4zknG3hmzVKkayul6UptlgMSrENc4VKntCidixXEHumCqeqro4sxkIGus4VG2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2KpVUxk5JNtdMBNjcXeIBUpf2rz5V0KhGAe0dSY/F2rJrpv1vp1N6lsqrAOLLnatq5UL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OU1g9OMOxEtrDQghUZWhjID9xvOy1kwBVmepflbj1etIOq1lnOBpmDp8TQXZOpHd/voP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0futnWsEFbNFrUQKswxnHjWIWh204y8Eb4t5HyaFe9tBMz2GZ5gjCYgEx0GA95y3xMTxCZ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ZltpWeo1hXT2sdLQROIjZlmUFjFhMQwHfMHeYnFtsbY7zE4zjKVxWxANhl3cqTMZB81I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56jx+4YdnzEJZlGAe6+L0uN0NaPCfepKzIV2doR7EPZLiijCzuz1oWnH03b1PUa8MtKI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AiVFlfgqSvLrj3+WKll96Q9gbK1Tl6kfTqSXSit3ayaWutQwrDp3ZrqlKn1QBiFFZfbx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vIzh73HptXYaqaNK2usFGmFaBFU8DH0o4K9AK/UEpYs1jp7zSbdQa0qRH1IsuYYjLB2Z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XLBKv6Nj1+JbWyP6REAVYd8dI7Gz8nWsG2dnvAj2s3RmBpymejS/5Fpjw/d/QHYLkUH+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ea/y2VOSwWshxPUJhyxYQ76VfYYI3h/KDL1HjcKF9DiJwBioMkYOw7k7mMYWMQzvMbDYb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oDFbK4E5FYEIKWWCVKyV8hP+1jcziEdocEGfpdvEB6cQiDdfhq1OF9yP7YvuZ7OIowbK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vtstMfyIY2yKggQswXEdsQeojaa4z1MhsA8rMMVjKXK8lB5meiSF0+WKKCzgRkJFYcsdN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4asAVPY1XsLtWK62ZKq+IUIQeXqNnLeGIaVKOasGJtYgUcYzBq1RYipzxyZRVWr2PZDX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LtVPAx7BhVCmV9pZd7E1D3PqP8bTab/h26jR0APFr5yvQkt9PqWxlCYZQJVTUyF6lpe6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09xEQYnq8BPM4/YFxx5mJiYjVsTjA6bfsZAgt78412IzlugdAMBnKA7aMf8AJ1Qj/e8wD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YKfu8dz1LtzaVLvmO3Qq8ajB5Mumkr0rVvQataIIO8/c4jl0+Yy9zVAvGY2M5ZmRM9GJq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sJ8Kqb3HFlAsuRlekS1uwmMzG5jdgNvGwgg+yI5w1v8AVc55ivIlxzNMO9K8iRsfBHua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Z1Z8LTR6tikO9rqiIpOcksMMyo7sjXJGsLW/u6ol6WXj6QBVBm1eIRrLG+JtUWRVrZbh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dWwfU5McABuB7R2wEBiDvZnKYz7cOwLCe0g+GwIbCYThXrViWEXlyTBHYB/dFKiNZD2CM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mE1ms5A5c47ohWvTs3p6an05drD/IK2GaTTcV1xW/VsiGLwDMvqPbWKxyWdgM8oSVcd4s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jExuT7OotCc/ZI2x0AwNND31Nvuqsh+7X88dr146ESn8dww9oyLB36V3VpynqKELZmJx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zVD2KMKCeAnKA9uUHedpnpxvyju1kZsAOIDMwNiKc75WPZLgWZFPpBa0ArPoetZp25com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mDz4h77HpG+JjoTzqLOMzzRskjINcuPej4L2XOxh82RoBGhOz2OAvqRrqRNU+rvlWofg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n0maKqCWsqoE5EliEKIrVe+shltP9ddvIB+y5dvTsyipXWzNPVDyuwvYdP8A2fxQxT+u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sgYxsiYy5wB7yGTEQElQFjZy/NYEyoaW+2JWMFu3fEDMSo5QKqQ3ViDk0e0iar8gTjLGd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0jlXbd6SRL+1OoqKhgtL5cpphLdMrpp1WpbLTa3FmhQIT3jKDCuJ3ENgc7Zx9j1CYORb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QOjMLf6egb/k+aLYfuqcNRWrn6ngIPNLYdu5Pxt6h0CdpyAnOctk+d0/YGW7Q+4TM5RX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ORzFzmIVDXGqZ3MwYVyGrKivOSuB+q8gg9m+Kg4e30V9e6UsbjRU1c1droeNlkVSomYD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CIJw7AbYgXYdWIvm5eaqxV3E5ReWACWqGJiY2MPmwTE8R23+ILiw+nlhVa0f++9q2YGu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rBsUCcrCvqcnV+QqWxlYsti3jGfVr9Jlr4hiSVT5zuwXTVCGpaovuI5LOL2CxFFhLAKq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nW7CD3T/ANDa+Md88WYeo54KcZVaAHMALGxMFarGZhwVCSvHnqL+Fbai9ybLDxfFjabQ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mp+NLLYwd7q+dzgmpQ9tVPcPdmv0xA4K5WemC2JgZ/Z8GE4LGK+xg+yLc7WrzZEx0f8A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5of8AKq/FcME/dafS8vdqjytinBX3KZZ56V81YDaixHctOUz1P8Fg+U8TMzsvjRPVcNXh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jAZmeZ2n6yd8weZx5T0hy4HETuoqmorr5U6euKtVUJJmTMTsZwXjx2KkxRgfvoz1DoG7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csvDJ09AGnbVd6vdZ0Hy/hziO8O1VbWWGoB/SWL7jqawKaNN6OlC+onYNazuufalisOC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k1Vk937CzTjNRHoj1xFYzy7ca29QmYyiAIivm1vlZyazHbAM91Zr97BTgYW32meqpZX5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Onp1Fk9B0lNIrByY/I001Kq4nIY90xgOjGzW2V6d79W9t3J2Oj+nNaadNWItyes12Rk5/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54l6aTbNFVLF9jBQERVa2j2DTu0qrFdXLi/9pVLFFbK/FvgGDK4wwHtHge4sOLfZ8QWA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uohPRjYfc0jY1dTf2Xd4fvfQT7wvss7NmaZ/Y572/I9InL7VffS8cHGxmZmZghAMG3iZ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LweAwd9hMd8QHEzB4Zi0HQG4NknbO2YD9nOx3G46RMxxmqm6an5eJX3lzlBX2mk+e+Jj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KhVEUk00wmtUu11T6wav1EGFrFTepfcuQ62S3nhbOVfqJhzxUliwTkRmt/TJlqfx3TBo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YOAP9i3e1YqM7eYz8VJMFZMGHhUVCocYihlt/qr9TlMEz0a8KQCfHgkmKQIPMOCOwVxl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FsvNWivY6T6f77LeCX3NxKWUtpDwts1KvLHSfxXeW11+hwXhp0C1uSTf/WUChKwTXWvB9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XBnlVa1TVlncUEj0Sp9AcuwWyZg7xhM/aXKkOkPaagzPQI7s52PUftV9rX9t1veN976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maV+Fjgc7xD/AKGlbOlmJiNtmZnKZmZmZgHdTKW5tdxCke0YE5QGZmZyHR3MxiDe5wgp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HJ6VmMzE8TOw2btsncalPSt5c1xKiFmqfJTxp+/T+3+Fx92303T8Vrzhbq+ep1NaT+Wu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3rQmXKqRlR4umHMD04FMLvODc0rMHCtU4+p7Xtsqr583rapRqFoUif1lLV4xu4TEIGFS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RrkQW6lMqEMZDfV8bOFbWZDQeSPeXb1u/H98gbDXmV+03ACJzeWDjL9clI1Opt1J0/03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nwT1LCWZRGF1ss0fIigqi6N2d0RDewzzayanlZZTrDWlNnqS/WEykF4zenHvrZ80Cyu/1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TzMTEsgXLKJcuCVWeIxyScTMPXWzVu5LvjqxKqWsjDH3T0XjBz2aH7GOn6JgaXXNyjed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+/oT/AFieCY8O4MzMzOwMpvKRr9LXDYcqYZjMziZggMHeYnHBEO9r8KtJSLI+wnLpz2zO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56R3mZmfthO8Gx7zEqOW1GOIPE/oLlT3JmnTiMdH/Zvjb8jPpul/p/kc19UiH6tqEV31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oBT+yMrWpXS7wgUumS6B8lTWK6+C3WNm2oQJ2wRGJd8cJ6WWdPTsDx8mKpMcrgDjBkw9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lauOdNZfvZdYKUpd2BR7F/roer1Law4CZDRjyOAJ4nNQlYtdbUrWanXWvG5MQpM0H0yxwE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uzLyi4l1sHqOUruQ0oNPW9nqE4Ju/uB0ft9NxYxrVhRVcwX1Hv5K1YAN9dHNFSoO/qEK7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GHtHWKuIO08wjEMaIeUAhXtx2VCQ2M9OOhF5MPp7oNTez/dz0AZOvQcofB+yej6P/hXV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mHsDD9/RHBnlY8PTXx5ZmYDBKbauNdmkOnzFxgNicVKAbZgMzMjZiFgbs9gSDncaxXWr4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cCHY7DoG+YDAegedQWpvus9RMRfJHFRKV5WCZ3aL5f43fPRab1mXUItfAGXWDP8A8fYg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nmG0n8JKrmiPSZZemeHJjxqloKpqNdWps+ooV0q0ektUxZi+zjXRReVWwsoHCfyGLZcCh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2QMWFdNa+7l6ncrH41g2+ra3vY45Hk0VVCWswC2myc+Me1QzE445F/o1rqfqqhbr3uKJ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dNVSdRYywtzWpSEBmFy+Sn8ZVUWcVaxzaz8iCeF94ZqUYV/xm5rWizCrWLBlCSuu1IqX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FcLcQbCIqezOZ4n7xH7z/qRLIzMxMx2UT9VcTYT3fwWz1DpptGmd72eHv1gdBPVQP79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Tjcnp+kH/iurMxGQq927tUeLX+POx+9p4r9lecsxvEPWNs7YlNVd1HKZ7L5sbmTBF2I9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k0z2P2qH289z9gYhG/bEzuPlqqvUSpyNq+81HtqiHi46DAI47Gl77v44rTCFLrO+ZpXW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opNdK6jU6wnUWY4wWek1WpuFWjr/kW61vclTPK+WdPp67EuvfTkfULA1H1I4VhaqrxqsH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01QlXpekFBiuhs/I8OI582C8VDkmvis55nICLbhfVKvh3C+5reHCh1eLarzUWpUL/AKoE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F9La4aevTac2NY5uQLGtrdlXFXu5BWaKeIZ2AyzhKVVDXxBPqsKHsChFR74jZg8WGG30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BbkKrGf1Ak8FEFT2Z5kZYA4xCIBviYhWYmPacwZEWMuYU7eP9IdBPQBvp/z6w/8AJhhX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E9X0fJXW3kAjZzGotrlrZqHlx9/TeNlMaGHfMHUJmdoO0BnfHEhdueJTdwctL/S5VV15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tjrzvmBftDp1B9O22zK29yDKvNzlzK/ltmZiTEC5aziISmNRe53+poHmt9TRNq7a77Kns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A1ge6y26AGBJSrSm9Krn1twTU6ttY1GngotM9N1aixaGUhq6eOCuIgs43Vh7zTwjscr7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kDjCMQiLxEOePiZwyjlCORvrr1FjXf8AENZc6b6Y9oq+loItVNQw1gbIUX8hw9UqAFc+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9XAOFNWorLf9SRlTPcQR6pdWEVRxLdjyZmObE07mWD1HPGyyk8a+/KuowjJ8sV4jY7GY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9tiTFs4w8HJExAP9I9K7oeL6/tapzWzYPqQvmZmZmZ+x9GfjZrB/W4hhMR+B/wCsfv8Af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RmDqEzBtmAkKGnJY52wFfnmWLzlNZUPiZiMYWJbwWyYR1HdZnPRnbMBmeoTXJzrWz2nz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jbhHUhUfnMcZa4llnFdyoerXfT6tOV06Zt0zT+BYyV6LibdDLNGqxdKZ/DcS3Raq5afp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6q6KVW3+11Zo9SqH0frT/AOPNAOtuRP8A5GzNevQyhv67F5hTZ6bcEmnKnTBVKsOLZwQn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61dvSlV/qmzUp6ll9SrpNLf9QarT6eoPchtcf2LVxI99tdfKFEhw0Z56mUC8mKVhRVQL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Vx7PWY/jAbjWArZwvIVVqW4BO1zhE09laRi5Fg4ygGd1gURzyVWwA4W+5/VnEzGJjt+s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pAxMzsYFyCsxMdI2wcdAmIe0PSm+Jb/bp6W72CETExtj7AlLmuw/2UMJ6XKOuDBD2aH7g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YbEmARK8xW4i3iwr0zXymuFmMMPjllZmcmMG+YDM9A35TG2ZmZ2zAe+ZnYmP8L04NBP0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9lHcTMSkK7jmuqr9JWPLos9UN6VtwWmsSmzkORxfbhf5g9Oola6LSZYMg1pWy2Lyqs9S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IDHifX7cstYl1gerEsoLQB0rbV6tDp/qbSs1vHqNj2PbyX3hwonZZZY0bksK8Q+rUPZq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NDoPVhIrC4MVVV2fv2jkT9u9UD5iISVcE5wzeLLUxU3qKfenBa6iVw7gLljCs7ZZ41nE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TNXb71sN+patAKzzU5J4kha8AeQygtZz2LwuYxJiwwQ+NsdOJiAkTlOUEMMxMdQmNgCZ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C76jTrVp39roeQcfe+nNz0mAVb2h97h3B+6NqOjP3RBtmeR3WJSscqIpyX5ZqBV7OSgm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n/R4zHSO8WFPYje24Q9jGPZdkPbvnTaj1V5T1IszLbWA1VxeCE7oxIr5El/7b2Fa1u+o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bWKhdXaxbFUJ/Ss5BY72Qt/YXaMQp92f7EjNxlCOUKIZfRVZP4REuQVmhrFsCrx/dqMw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MK0fX1CW6rBt1BZZp9LbeaNFXQgcBefFKlxVbyyciWh8Nioq72k1eoV0yQ45s9QgdnjA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yta9izDkUr4t4JGJy5A2IH48BgSx8i2+xo1btNLStWkNStedRRTOTMveIsazM5nHMNU/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doYD1Y6cbExPfOOCR0YmNhtp9N6lb3emD0hEFe/0ivNp7rqk42VnBbY/c+kPM4moZuHLl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vjrHnisPWIJmZnKBztna2/E0/wA3t5zMzM7jfMzMmctu2xMzB1CZgmOgGD8V59N2bmrC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tUqvyqPqKAFKXVmXWIs1WoyP30KvKEOoblyZ+J9d+VdyXPWQLLApQFEl/EofTUVBHUKs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qxrDE+qDLSwuQ+xi8C4E1t3qamu4o+m1AZrE4sTLMWTUatNONVq2tbztp9NZYNN9OSuLZ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6g4id3cUl5xnMvZkcks5P3hv4pnUWpp0Jr5CucxyyVY9y3Za04wOeDFvUw6OELJql4Lp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zKAWI0ZBh6/XZSXltPNdFSLLGCixiYxmJ6fYqBBjiwA2KRjLOgd4BmEY3Ox8WCn07giu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1viK2Vz2ccjWg5YMYEdFPHlfqbLATtxnGcJwHT9LtATM+oL/AGEYIhh6T0DfQNxv5e7W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kuv2xsIo3J/0MwHfOxcLHtYynPKigKDjOZnoG47zECdsYOztyboLT9ZnfbMEzOQmRMzl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rFYExCMb4xFMoPpu1i5LestRNLai3MJ7iHoOcAWE8eept+RLFa6PTKq3qemCK191S+1K+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p9rEIAgaotKBZyCsI9p5XqOSdgUNc1d5aplcHTKFnq8BXr7qzZ9XHLU6+xylTO2DmrSO4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lTOJwthaBRleyZIR+8C4ClVgIeWOK0LWWVVVrVGIyxtdGqqrleoQ3laxGIaM2J5hbkB7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XkK1SoWcGhK4exRA1jGv2nSsmoW0iuUIDXbZyhWY9uYcQQ94vujL6UuK50yCw3Dg2O5H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IRENBp1itGgpPokRMjblgepA07QjMIgniHo8daniarSU1Lcodz9sSrtFM1J5ViZmZU39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g6B/oWOHaDawtnMrQtKVVJ62YWmYJmAwdYhMHQI0AEb3DoJljdueJ609aCyateNZtZwP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I/rniVJ6jPUojdjzIKX9kflH0vOXUtWR0/vsLDWtlje4ojCB8uLVhAi3ho1nc2+1SeTc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QKJ/690r96hhdjUnggSyyYcN9Xf0NPUrkjtGrBDV8UIxDiaf6bdemn01WnpsLrRRqPUD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wCDmKeTeikb1zM5sUjlYQByaVIXsccnZFVnTvaHtsT6f/agRZbxs1VuWurZK05dlyVcM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FW73VWiyXN7bhdfPTNU7l7l4oM6ZKy97WYrq4lmPYuvezAijL8IxzKu0ttaxwO6ni3Yz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fE44h2DEQsxEZmaYmIy4dkJPp4iJXhOEepIyuuy94UgX+vEHj7GjTH07UVFSftjYRVgO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rLF7usImOodC/wCrmcsT1IbJkmVaftnjM7ZgmdgZnZMcv3sNxuYDtjLR+PLEzMxzLDGa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7uD7WRcx05VOkTDUsuIKyZUDXLz73+QGRx7qs9RxHtDq9QE9GFSN6e0tXvWPShBSNj0B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m5sJYLgn1PTsP9tze9nvwWs/kmrtVXkD1VWdrQDXXW2ZZrdPU2t1dV1uoI0gobMQWOX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Orri2qRUOdpLWF6Q8pdixVirWipV4hABx5hDrE1DTQae+uVIQHwkAyiElWq70VKSqryV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8JpdReSHspVU4pWrPGWNWFXAM9QZsv4BMtqKuLK1SVwDi5yzWMP5Nr22Gms3aegLUcGU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LHSq3qW2PaR5f3Er2M9wPKZhbADcpjCZ28Qx7uQMxPC4h7TlF82+LAyDYRu80VzU26iq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HEKI/tn66tNQ2oZhhdQssWH7SDcNMwnPUTGjDfExMb5/2cRK2sjaSxFrScsKegbDbMBg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G47eIdzBHl0O9OfWHjULmVWmuV6kQoHhX07xjOE4WYVbiuYIkUT5R6ouZRUbRYiPPRyX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ittRhLNLrn5Yd04FYxWtFtisjOG4BFjNxgsuE4o0FSNHUJYhbFrXMBmKMRmAT6hVU1vp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ZxT/VKR6syxVi5lJdpWhWWEiBecurya7xZBSwnAhWl7CtaHrUj1LY6nK1I0YMFRma3IBq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BTpK2t0oqpurCV2BVx3J48Zzb03jvwSheygJK2Y12cOTYCFwH7Fa/fb6SiKVR9S9lgVr2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E6XTGyfjnJ72RK9PX5DBPTjlp3woJCU5WwKkUDDd9l7lVJhmAAuOOO8CwrAIe89QmojR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rWVVS7V2WSwZPGOTip4Iw5R17fvoqrNllzCmsv2taWQ/aXfH2OXblDD9kbDcf6XGLlWN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Jmct8wbZ6D56BDswlsO/0NA+tc8LLiCnEZrGCxKy0kuHOa7+JsdbVsr9MzErHdfC4M9s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5AFwuoArbPpNY9jaX06yq8yKQw+DF2JR71LOvINxCdz6bMyca45ir3YpSyWcFIPG1SoX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tVQ2ptbVXV1YlWmzF0LCX1LTKtQUZjVYvprKR7HCzgFDXqtaZMdUYeoa3CnIBCWgcatM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XrWWschrEFeCzMeWCK1PIWqXQ5/hsrV1Vv7aW5F+0VjzJWEYjR7PafI9kW8TksUIqXai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aO4aB3ljHHp6cHn3R8oQogbiCM7Z2ODCeURZY4EznZfcMDlxinix+Wf615TGJx7GY2xk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XuHzOU4xViNgtgOe84zj0fTquNIblfq/a7PGMP2V8w/a4f8AHP8A/gR9tXwHbkYJnYQG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Z5hxEbtsYdjLo2/0L89y5nIwSsApqs8XyJTXyj04hrC1ufavkgiAZgMU4O2MyxO+CJ3E4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sf5HDYWokccDj3dFVmwJXgH+Sqyt81M1RZPbATzrrPOrjjU65dM1mutLWMzmsTS6O+5l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12nsmv1lNZ+mv6lup1Fa21W0WRgHt1WpFKWJa2nTR2q1ekYVGpKja9ShWC1BTZKlCmeS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yVVSw5DizcFc8Izqym+utrh/RWO9x4w31mvvWQeMI7ooyxUMz4UuXs5E2Nbzt/iWW2EVh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hLFK12BZQjWv/WkteDJniZOSOI90avigfELmIpO2OIHh+0XHE+IqmcjwjNicY2M49swA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D3zF8QwQbkTiJYOLUf8A12mH/wDsNT3a0YhP2k+XQeuv8DiEdWZnbP8Aq8T90bfrMzBM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Z3VckrMDB853QYLRhLFwTt9I5eqTlbl78u1D8ldxw4cjSVEfBje2MuYBP0sxtyhlWONn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kyzggfka1XkoDGni3ppg2ORFbNjsYbBUMq8rBZEbBrGZ2UEF5rgtdi1s8TQuBo9FXhHq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9Zr1NQBKFZV6mjBuHrfySyrq1Sf16aJbY6km8HUFmRTgKzu3FGuPI+l278e+OfGoZMwf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pIj2YJflK1QOOVhsPKzIsCW1mx7SSXEGED31qmmssvsOm5ynS0CHT0JYtiIWPKH4qOFc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Kh7oiZiDv2AxM4ar2JiAs0tfJf2xEJrJ9gg90OBsYxyvHtsfdMQePEI5Q+0HxtwyuNsbA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bjsy8ppCf4rpwv1K97T3P2qh3mPtVHNB8THRiY2xMQD7QGZpqamp1KM0/itj+HCpWGKu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OZmZmZmAzPRnpzMwy1chhjb6ZWF0LWFYWJglPaOoccTW5QqKWOfIbtsIfkO5hmIO0J7wP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pqedmn4+lWjgTm9krUcGWenk5yXQ2O2pqrQVgTPCNqhLddQs1H1h3XQ/TrdTKdKmmFnga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OtRi0UWL/EpsXXVfx2NK1RlSCp2lWpu08R1vuOoYK3qtXxfnhqp6hYJUFgEA73WqC7H1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ENwlXpsFsD2nPKwgJjhU94aMls9Oxm/jiVj04nqmfxlmeEpAxySsMXINgdjMQAklSSe0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For8YMwrmf8AX02axAtdDseTDO+eUJAh85IXG2MxVVDmGd58Yi5Mx7jDnExifsRu8MEK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eCDgmzlMwTTH/iGyesONx932qx0Hp5TlC00b944mYftBsdC9KWssq+pQ6jROXt0VM1Fz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5ez7Q3ztmZmZmHZthsdrUBDAifTmI0GrQQRZpsEPXyAYiwsSyMTd3jdwo7DszeRCJx7b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zZ8FvTBZciq0tlFNk9gXGT3wearYC4RciyyDUBFv1ltx8ynTtdNP9NrqlpDRCeeCWYu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F7WW11q/H1NZWt63aX0nAQT+N/xlrBOlVSvqD0xjj6XFwBkoXOkH9rJ/Xx4wWItnLMd1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GVqdS/8AHAh09RFelQBa6vS44fEPvBtBiIhLE4X5IjGPhVjFmi1kNx4hvenp+75kkg5g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P2IfgKjUvYT1Y1z8aFPI2THYeckz9t4/WYozPAPyYmL7mfBPgmfrfGBD2h6WXII4wNA4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uM5Yp0/+JqPJYwn7Qg8ddh6K24Oe4jD7Z2EA6cwGZ6hKdO10ZeJ6x/oDfGQoAG+evEMs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3eMO6SgwtiOAZ+9PT7XUQ7ccjxGEzmP5JzAIvaN3i1zngK9iWC3lMu0rTiAxJwcBJwYS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W2UaYazUfyJXU9k0n00GCuupRnD11FhqSkLvj2zHe0NebAKqak5lVCjGRci3z3Vxq77l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DJqCpzqq2wF48cBU1HElrayDbUWqdGB9gN3MvXqGrGmxKdLXnDRbGE5rBiNj1KsEP6al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SpKq9Q9T6g1zTn22H3LyYIeM8mN5xO0/XDMtDRroVeyUVEy1wsLcW9IjZF5F7IMubHVV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CJ7n44L+Fje6ccCDvBDMZIEPmMe3RiHZhmEYizME7RO0cZWH/AB74320Gw6Mb2eeipSNL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Y3URerS3+k+stS27rx147TEA6s9AMz9rOw7sRzrD+3j7uMTw3KEnP7Ry8XuWTEsU4RjG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GJ5neN455rZfe6cGWnNprflqXlAE9lbcgsXPIc5bqqqpq/qqhadHqdWafpNSymiipr/Z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WM0xZEFltSO8sfKB/TWsNz/7eJwLEsoazUer9Ssa2zTai6pGNdWbavYgZoPp1ZnoXLDc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XB9PYZTRfWfTsZh6ljLyVX05e2pMqi+m1i+9kCxUdZSvJPEtfu2o4rXbZ6/rYe253b0/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lXdLG5MFckAiN5ziYGCQFpywLkzTIxawtwq51WOuYqKH1LenKe9btkKMzIgrCI55xsYB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zFZ+27jsoznbxAYPEMIjQ7GLAORzjoYZg7EwNAZnZjLxxF0s+2vj7Foh6KBnTOOJ2PWO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HcfeEG4+8D0gbGHceczUJg8uUWJlreM1AErTJrwA35mfMZtgOR8TlA/LYnsHMsbLDtLQ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/YUzEDcVrWoFglV31Di9urtsKU23HQfTEQcvc75PJZk8LBa9Y0targ2Hi/Hsi8eS0pzJ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UsPTrr9qWq16V6b0b9RVW7Gg1StMxmyurRQrs8+C2nNT1+jDqVanTIhjkCY9zUmwrocQ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7DIdw1Caiw8QRxWNgKOHps1Sn1lEr+DWETJmo1BrSgM9nIVxOBs45sbPJ8hz475BHJkJc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+JnC2KLIDxZam9QnLIAoduQhnHK1+yKvNixwWA2zMQdtgnLYmY2MaEbCNjiowcd5jcrC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0pz1Grb32mPD9pfGPsOMxxjoof8AqtGYfurM9OYomIdhDsP9If6Oek70V87m4rZf3ng1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14hXAUZjZB8iZwsPecRD2nk8YwxOWY3ividOK4cT+Txidlu12lpF2rfUmjTPedJ9NrBX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O+Ftz6LYaE8EA4vYr2WUeqq8PY9XMqQ0bNSezAHsUohbUGyYXjr7aE02k426KqwMuuet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/qKxEbJJ1K8Slgp01JRgjmxamIOn5PWCr6auzUm3hRHfmzKwsQt6PqWNc/tP/ZTWSzQw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IfHpXWJQThNJkgVKvhrbOMxhkGYck9pynLJVsGWeOGC+Rtb7YKvTa9Bn/rsBG8eEZ+zG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Uw5LJXitpjALdqjlZ+8EhhCeUAgVjLezrDCJjfjGWYg8/TPdrNScm0ww/ZXuxXYicTB1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4+7mAwbZg7xFgUR14rnrz/u5mds9J6ND+XVA8fU5CVH3VtiO/Ba75UwIec8D9PjMeAjD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Cxkbi6Mtj4I4rLnFVWpvXCK1r6f6P29Suquyy2000EVIGxwJCKFRl5NacT+QeIVq6z5p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yutmX0eQLVoqV83uQAsoRXK11nTWubfSrLIUNn1KgJTqAGoCemHFlVYBFJrU33rWtFy2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qdOvGMy+mfUQBvWNVSrZ2risY1LWo1POHig0493yPbJBYadGSmyzIGpKNRqbSbLGYDEX3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ZOJWKGKEFiR7V+NVfoS4ERVJIjvxYg4VOMbuSwjeRln7AmGMYmXbCoOWY3tExMQV4DNm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ThDgzMB7YirGfBy0A5RjgT9dBhE4z6OuLLm72GH7WnUvaO4gExCMdVnRpD2MMP2gMw7Z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gOIzZme3RnozK+PJgAenOfu5mesfaxNIP7f+ty8WWJ2lnta21Lqkr704Ss94whHtmcF/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ljt7FGYqND6VUu+piovY7wtk6XSu4ONPG5tPT9OXW+lpqdTqLWfhzDI0ZlWjT+vqJXUw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Gs9VrOC3L6JVgBLmXibiK6Ecqgyr/ANkVwGtr9S2sW3t6Ylz86P6f4tA4zVYu0bOq1IeR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Sp6/whVE7qqg8BWBBlKb2Ee9ybCHqKMFst/rZ8v8HY82HeE9gQYo7HToZZTV6vJFDnLQ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XP2poxYrrzJYArk4HH92HK6fK093254X3GN7Zl3ZV9Ox+xAhOYE9Q4VQ3yUcNjETMQAF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BxmCYTMZOIIxmJ4nPEb7GJifTO1dzRz9vREjUtp+anBiCNkn9Y6SMwpCu2iH9hhh+1X89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EAgEEz/q5nmeBsPuHrx2Hlm2xvoVwjWd7J4lbLBjk2mBNKenAUaM65YDBziWrFivmd5n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UbazZY1rSjQ6i+aPQJSytLLik9Uslwb1DojbqFZQpOW9N5WCFttxKyWlbJUbHANT8zzqq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UcbPbEsTC4YnHJPkdd6F76dho9Jety6iyuFQw9Hi+ncFqeKaj0zhEOaaWcWICKyZpXr9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fSYM7MrZubFdFNiG627hRTfdKpSXVr3BKIeHJq5YDKxhFMM7x/aE7s/de0YYiqC4TB9Kvm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HnmcoD2c92Iyx2UQJgU8gxYwLxmdszPuzxMUADiomeyviFi0QBY7czjEftC0IngQmAT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HXoP8e6N9v6fa9GoovS7UfUavTsU5hgHYwdWJ6coXja/k/bEFmY+nW9LdL6cwANx9vP2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9GZpW/q1S4JbKr3g+FTcW7GOGwOU9IhamzLj2zyn6nHD8u+IIYstWeIWe+yj6Za8or0tE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sLWsrc1qEdKpSt+XDFlCqEuNbl7mj1jlZhF5IiqGIUJxNnqxK+Ma7i1moEpPqVaoqsLv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x+qkDRUHUG0cl/jqtupVVVK7a11DFZpK/7nobKX116dP7K6k5T8NSXNdel4pqo1IsCAJK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4zGKOiomLHr9GtSEZ8DR6ZuPINO2eRyzQQsKg/dUVQaxgMwFVTkznydDieV7QvyJfjOZ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ZhDz41HDAdznEzk4Jbj6ZcwLPEEPaAZmMFMiO2x7zGIR7AIRD3IQcodhCe/6xuJ+269J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+lzXjUbGZ1euhdLiIBwcDOIFjDtjpTy8P2xNNfBnJeW0hoyldx/ot7Wg6AYOkbjqEP2M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OOJrg+PHt3WVvBmMYE91meSquFPJiPaxn7njYmISDY2RWE0dTu1pPqiJdzC+gsuv9R8s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6lz2F2tIcKA0q4CP3mUy5DQLyb/sFSuDnXdVdpnl/wBS0qS+67WWCnVIjMbErDpYuod9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i67UPZVFhrKgINPbaRYbaeVVOLU4rXD8E9HT1+qzoy5nKJyceYbvcvklTsIH4oBaxRmc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tWty1lhcp3lylhlRGxMjl+lDPHQtCVaxjyntChcsTmHlxryzIPeql2CoX5ZgUE4yV8Zh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AGxck8SomYvlfYv/AFEscmM+Aqkx+xBzsTM5h3zt+sd8ZOJjp0v+LdD9vTQxe0o5RFEy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0L5eH7YgEobEDpx7RlDS2j/TPA17jc/2iA/cz9238As9rysGVjYLBiKMF47MIjAjHcDD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vhvKmKMhOVjvp9K1dj+rNQX5niUChIt5SI1lgN4ZWsCiBa+CcVqS52atTbPSVEGSqywx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666rL3ubjSeMSj1IdLXXGoVDfpaAmk0/J7vTopxyOXn99p/j2I6Zqi0IT/JpmeTWt6hd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WyLLCBUrhuJaNXGCiBOMDe+v3pUB6oPvqPurPu581Kif9q2Lx8I1syFmWYKM3EoBp2Ja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bAzPgbGaMOAp52bAweSCSvvhPGHtB3P7ckwMqQtDBkn4yv4swnLsfiBg5Mt8VHNdoZGhJ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enTHGjth+3WPYIsEXxdb6k5R19qtlcdisbpsh+2NgYr4KX8oBM4joHllJXZATAgjVOJg9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9Imdsw/7IOCGyty8WPeDsa2mJyaBgILc2NZh/I7CAyzyvaeZmZ2UnjiDtFHKCytYHypHEJ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qSu81y4iyDiSWRRy9WlcVOlxLiywxn5wFrGYn1W9x9aFnaLcqhQnJiyJpwruy4r9eysf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qV0rhr9SoSw2FqaqQZgy3MWvDPeNQ1tBlN/A2EstoDMKa0mMwjLgYblydfjXywc54syK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amGXev1H/jLWLXAR14IltltqivTJWQ8LcZy9RSoEKATwKnKix/b4gAJPEDg1hJGXHIn04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WeZ+8Qn2nGWOWgIjHJXGTjZD39L3tP1xngCHw3eaRiJb/AGP43xGExEX2jvv2xAIy43oX/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R4gmZzmYMwWCEe5G5Rl7HzvmWdoftrMb5iXMJU6WEd4I6KwakiEqs5wPMqZwqMNJx1Z+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2Yo5PZ/S9vmJKws8F5amDnErHMOeLse8aCDozAu2mEROTqOdhHfxFIe65mD499VVfLJ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iz2sGEfLuaqDWb+IRGrpylSMxV6qmj1n+RRyAsY2kV2F9Vd7EVnlh/qrrBmnqoY6bCay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7rHNpWwVXXgFEIDVV+ofSNZfUCtFY8OROC1ow/IstbCKpACmlGbMuMTjyPeHvFyF5Hjw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eD3YHkSxWOo9HgcVthmJyICFHLsriM3vprFZ5wdi+SRXxnLJs9zhSYMCYxs2DOMKtjjk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qsqp82kLNOGtcccui5C7MJUDlfbGAzO26wO4JbuPGN8xuB0x7bUAnR29432qR7sTEG2O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05ADAIgE4GMPa321gmIR0ValgK3FsZe/YQqHj6UCGthPEEVyD6vKMgfb2mEb42CKQK4U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OjMz0A/aPTo/8jWe4M+dkEQ4jMGgJhQEemmeQC3d4H5hcBbPIHSOzE5Re8SoOjp2VGBsF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ETk9grRAzAQrTdPSxpwMmq8ivVaisut+YVZildqz0gWsrpIs4uhALXZJuYNCweqxlSYfg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CWsrpxQ94rVLfaS2aTiupWdZY/uuIUUaZlv1Vg9RLSsVjHy8/HCtvHTJYqk8ozEwGHwR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Ukc8MnuYdj8W9Q44cpxnJMl2YsOZrXjMZOHgrQBjGxj5FmCVj2oMiL7QSAOzQnMKnPiH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xO84yqrE9MBfRQQVQ92z34wuQgUlSZnjO88xfbEJ9S33WEzvuRB2AGI3mGfrYzjKCU0t3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46MTExKu08Ro4EA2YZRx9sRRlSOjExtXqCILVtByNsZnpDBTjD2nKepDbyPGp1BUQmsk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Gxg6RB9obHfO2l/K3et1wR5UQJG05MfkopFlk49sd2XsikFqzEGVYnAEMEPbZT7VOIH4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Tj/jp74j05yCruvqFcxFC1hw4tRDDoTnTpXZETTAu6JLXrYNx5UmNZYxW6nlUeYFS+mK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DTxVjxi1cm1bFX0dbPddd6j845/rqe3U2hIbMQ38ozZpwmQrNK8cGXDOFE+MwXa5xnJW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ICc0SLllPYByTZZgVrzhJYtkTnyP6UI6j8LMWrrqaZ4KPlgkZ52DsWJaIPaykT/q7e9M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7JAWdczgM3ZlYwE7Pc/NUXC1jLGwpsvgHI4yxoX7fphkunEuMzEMxBjCnE+anx5hnHsZk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ijIq/wAW4Rh9qjtWVONsbpGAmIBCYjSwQe5QOwwSRLBD9oRD2zD1Y2rvKyq7kOPJR2JS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iJjYnOymdj9jP2QZdd6x6h9n6YuZyw1vnxNPGbsLsSwlzX7QncX9iuSCO3NwFPFhC3bz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nnZGePietmf97SpBDsOOHc+sGV3flbWvzjLcg9HU2MuOeppfJ4pLWGafUVq+alUBPq4i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J60DCdxH97urtNdWEt0rcdDwYi5cH2cffn2MxnbDlbbfRwScxVVC7HAyCvqMWww5V1jwe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Klm8I2OHPFeHNdORV4jsfSziAgxPa6KbbHUiX8lDVshIYgryVFAORVCe3cJTEzMQdorZ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AeQI5dicR4/tQA5Hn1O/LjGUrYxwvHLeDmM+JxOOJhPtPeZzAvtbxtgEDsDPE8Ejtjbt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oUGrUjCn7K/Je0zAIRjbHQsMMBxH98+M8jgAwlojfaEXfGx6cTETUuDTahYGwjn2VlMK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B3Ex9j9fYH2B9j6cf6tUCITtp/jaZXkwNgMeUr86lMRTDFPe3jK2hPZczPuTzwAnE58Qw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lrvTMWpiqBgrCNd7WLCDmzn0/S58lxcWydMQnYLXheHP+yyahCQK0FnuYOjmHSXKyUrG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58yQrv2tllNVY9JXKaduSpqVrs1Nr22dxgK3p+pbQq8K1IqPjBdrDxnOcXweQIrwRWYeR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heWeAvOxh6cJcOuRGZfT9Lnc9nEKS69lPqcVRucZixsOQmWDKJxHJybmC5P7UYmZn2y4+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mxc8ZyxMgltq6y8AwztkxRgeYR3twJUf6ASsHuOPcQBC05ZmMkCZx0AZjnjFnETEEOwm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wOxURhEPY/FoJ+8dJlfm5YmcBTCe1gjfbSYmOvExvxiu6EXAxLCYXhaCMs9PMakwjEDG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G+erP2x9jRZWpz2bzKIyytgo5COBFl55zPujAGWocJ2J8Z9vfmvlvIOCBmHwMsChziAD0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v6QlILn0+LIgSuut7Gf+uVWnmlYseuwVx2r9Wxgw02qVmwsdWL6nkRUlggOFJd15R+MO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WCtwRQ1xxEdwMq9muvT06ithsHurblF/JagDF1V1yEVA5XPqVgVxDzDHlADYzN7eDxi0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FgOEXMKsW8Q8sH2pxyzMYq8n4zlHYGL3XGFb3RRMjm+ZWwYE5JEPYt4VjkqYATY0HaAQ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YJCgKcr+lXsPC49NfLHM9MMunbkblAeBsQMYBPEMHTmN3mYi5JWYh30YEtbJaH7NB5VQ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74mex7dOcTn28jj3WMI6wjH2RK/PQPtGYweZi2CBu2IO21igw1JPTM77ZnKZ+yP9Kof8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6HgMsxnYdo/kHue0yd1h7T9sYsqxh/LJiEkhr2qdrhwa0Sus6hvSqrnMA1WsSoHNh7Ex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XLWss1unAps9RP5CVgA8CZWq5ziG1XZXURbWjnvgrXUV1Ki1QF987Z5l4VJtvQMveuCx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uPfgzNxCDmwNmp92msxTcPTJs51EgRGOSFxapCvqSx9e0xWsMTl6djenPW5TwjMxrNjt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79/VFS+p4QqQ5OADmBRydgSc4TCJ/wBf0wJgVVOC5z7h2A+TLPUxPbORC+Z2x5i42bGc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zYLjPMMxGMHffEbM/WMxFGcDJMI3xMTRJ7H2P2dGfZuGiYlpMyZ56TuDPMxkMJb9qv5Q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PEWyerylTAQ4IiAR6uUsonpncfdxuJn7B8V/i1C94JWkA7lVYGvifCg8oTHGY3uQk5DQ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h7Sv3DwcmO4QIUNttOWI/rVeQfJY8OWDLE4JU8Jsdi3aniwNdSymiqzVPpqcqvCt7iCd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CEIUdPUjUI4ZRxv1HCBHtFyhU05IfGRecBfbM97QOBrCxOVbB0MVLHJ5JUmBB3ntz6fM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Ofqlw3EqgAHKABRfXPRpwzKtSgsKNMMvQK0df+LyMrFvFxNGgsbUJlQuBXxWvOYEXi45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gL/2YZnybEzM4gV7E7CBJSgnL2QDuTP+3DmuOwM5e7MDQHuISI6tYwYBnHtIjTuWVO5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ETOIvx8bHwqRhPEM03s0eoXi5+1pEIEG/cfZO2YplZ9lpwHbv9gRBjqxses9OJwxKXtra7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tnMxCqkGoT0Iycd8f6oHfsBqCCglQyTgT08LyKj1Mg+BCJiGFsF/fF8/r9ZmdlXDP5nA2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FcqzwPqMDY5lYBgs9nMWWMuILXrH8hVAsFim9ADa7y3T8a2Sx3Gm9qViwWB6aaGttf03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nM0CcirZZjUsTAhzGgUkrF4xVNTL2U120NpLiaak5tk8W4ZwqAgYqLNL2wFvZrjyazwtY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bdw/JmpGHX0q5bbzsvsBsr7J6wWW2GwaF+DOSHUYnEGV2clz2sbjXnMYYKsM59qEZzk/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UvxWt0YP3GTx/c/WCWtQJKKaaqWh7ysqG75YT9k9xDHnqKoc4VBlMYgPYzOw2Jlfy2MT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SvsMIh66qYO23fG2ZmEwnpEbbEoTnY7YN7Q9WN6vPRjfIw33X+CuVj+7SwRWitM9FneE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usX2H3KBKcRhOZVRb7a/cTPELd87MvdBiD3QzPtzM4nMZJ7eRHuyihjM1cbNEMek3I2o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54hkWJk2Nzsj6dklVVjzjwUe4g+mDyijAGVr1ZDV51FTBUVvTHLVP/RWqrpAqiEZIr9M2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8NnUDgxfAVuZJ92tY+oozCh5fFrM+mfB9k1HtY+dWzVV6TTMtAYy1nMb3L/4+3ll53eY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DLJgyriAwBr9rA+4AR+POwRWJs4kqFniFmC2pwTw4RfUciOuC3pM7uqPGMIxtjtmKZ25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gxx8wzG12RB58ysNl14IO8In7mNhP0TndZbWyJtR3uf3TAIsGG3xMdGkbkkXpbtB1Z6Kn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7S+VMHQdz93/AM28ab3ac/LYGK3RZvwJncbjox0Hv9nT/mciOMHM08Y9uUAJiDE5zIaE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A7BYVzCgEbxjuh7QQdzWGatQxLJ77OFi2Y5ekXi2vx9W25/e0anE1Dc4zMSzYjsTLPTa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LLxRUrUlsODZHcLFH83U2tmxPcUU8h7mfisTJbPpJa3da1IM0+ONjVvDYHjC1I2pE9au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xGCwsSi4x3LWKK2d+di14nMPM/wBSLgVtivnmKfb6ilgwyK4e44gjPAIzZ5RnzM7MI44V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fEUksc4pCKpJx+wOx7zEHcviVIGqtxyA7e4qJ4A84hg2bvOBMA4zSNNY3OwCBu8wTCe3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NTcpqlh2zMzPRodszMz0Dcw9epTgGHRmZmej9oYDAf9NfxNNAc6ewYs3WLsYbu6uDBB4A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cdWN8dAHRoEzbaeJtwYO0rxjyiccp3J88fcqwfJTg8cw9iFnDtV88RhHTtxgGdhEZSQe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rWqo1Iri2EGxs1VWkj8VRs5pWVLozIVsNbe57KfUmp1Xeu5HX3cePqkrUVLEm685vTK6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yZULyGDaMB8Mp5OeJWsN6jAytFCJiH5F1hOa7Fp5Vt6bGvFSjK1+648mCt/Z6oB7kpS9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qwFMDdyAWfChV9QJxVDwhTkHxC/uuVVKe0KOT+6Y/pHZvCueQbwFPEVMWJyYD2OAWxtT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e8LdjM9jM+4ggIMqoi/IHvYExiHwwzKFaL7jU/KCqP7YDiAdjD3hgn6UFi6FZifvfRfn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ntJhPXphxrHSO24ExtaAxx0Y2V813V4H2q9hB0DqPSN6wYfH0n46j826xYBGX24ikiV3Y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kAvWGlun4w5Gw+yD2mNvp74Oq7qWJmMylMCkEsaxFbEdvavxBjfLE5GW+41sIGKWGeJk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jzOI0rI4VNXyryR2jZ9NjwFdJsS2rgtf9hArDeoFnOwqiIq4XGCFtT12NFaMVbkFFYsc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UclqXhNQzcc4RTH5uHRMLEbEGSoXCH2IPi1gVUU5bOAp9O3Oo1en0a1mnhhe8bEALRyW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OzeGbKk8JxJOkQJceTMC3orjHJRMiDFhUKoQKRZnnWeLZ5Fu7N3I/rOcz9KxxzM7iceA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vkxT2oOI/wCxPGeF748GUacNG4mHKr+oITiZzD3mAD3ZvasW3jObEXHviYYzxtmVr7W7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NB5+otm6yND1oMsvSNhDMzlsNjB36NOM2DkrWIJ4mZnoA2xF7f6ulr/ovXhZ9PbgLG5N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TjOMBIiOQRcwNNwKBsQsOJ+V9XdkI6R1maJP6C3IMJTjiD2GowYcCfKce3mMIu1h7LEU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Yb454xW7FgYBLKkSsHEXUWSnUmyepwicSzW1qa9QDTY4l9yhKxa89NRFDCMvpw14ltjo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1eq0fmwDcYH/rXAlunDhuVcqVihX2NUwWoLU7Bmfh2CgBWZTc1mfxq3xVzD/alBaY5T1K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63HEV+yVkmHLVrfxZyuMs0ZsQtAe1Pe9DMBYzjilTcL1AjxCwlL6fhVcWT1M2WeR+Syw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7dgVbEPhU5QAYBZ2Zuyd5xJa2iykuIRslXqWsQZnEzmcWsllRpiLnfOFmcytcQmAbCfo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+thDDuO80a8RqW53PDD16Ze8z0HfO2JieBmEZnjoU4OouYtyMPeYmJiYgHSp+1n7Va8U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e4i7Ay4/0zExOMKzxFcRbOMW+JZyPKYyHrhqMKkbD7GlX/jn2sx2sxwIlI/rb2j9ue1Xy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zHAD5xFzm3yo7eIRmCIe37Ve1nogpUrBErA5dicqlBYsBy9NHUArGusep2bGWaIOLFzG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xSVndxz7qqhCvY939KenW8VH07nVKWPhRlSezeT7Z78V5cMYQorf+m0clNQ9+s/zKn9U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5NRAy6+wEDTIvEmtFqcEhu0wJx5TTcaoxhccbL8HS2OzBRUxjHIqdVssZWlKlnYHkKyV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lis4lagQ1ZWimulSewPZszl2WV6mxAXyLNQ9rcuUPYZ7aYGteWYYvnM7l8mBoI0NhzUG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5iJiNGn6znbM5YgYl4x20y8nI9JP4jAW6Ux0xDD1UtuD0Z28QnkYBMjcxuhwGBWY+14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qK/1KDxxusEG2p+A6CJiFZ4gtcBWGVtZYtisAOxAY8AImnFgahgeul/6tR8gczjmV+ML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+5B3sTMc4CmZxFIceJX7lODMTjmKJiBYs9YGXcBZeyCItyqGbAPGWcjWrZWytfRsbtVq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xXTl0nuM9lcyFXBcuoEVO1j5CtgMcTnkv7Yvec/fbUjGuxiyg8ccZ8rIA7g4VUBLODD7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qV6lOb1jlbqrrKuKu5Mr91J7QmFlMLBmP9jgHkDl7WVY1jXW+kqImmqsCqlEYmxv2xMp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ux4/pezovKOebZAjdjYztGHKdlQMBG7lp34cFwfIWfuw5OOJ8s3ad5jtxwAZjIpTDWAh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MqJa2BRyM4nPH3cgILIW5T93N3o+bCZ3bf6aoCX2Yh1Fct1CiXWcoZnoJ2q7biZmZmfr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ZOYV9omZaxU88/aXy0H+mpymuXOnVfZicZwE9KelOJE7y/uB1YmIRMQEiV3hTW55WWOp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XNiLn+Mps9ErYeJjpx2UZa7Ci38XiVFeFTTjDVyjBgEX3WgxSwPL2v3GeMYymWDK1Nhp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mMbLIuKlz3FgBrU2Mx4iVt6S8HAt0ldi16VQLONJY81escVEbOVb3WOAQk93pd4vkcOR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HFdrkpdUi01ek9djJQG1SLK6bnHKilRTY9WiC1I55njllRRY5ThrL2smkSuuhCqa7nwY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96h2GUWBTz4px5Ya72oSXe5i8a70p/LbFLM1XqM1to4m6woQbuXDAqXIfjziqWdxxIbi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SMTHvbtD3igmBBUIcksSJxDxjmK2CZWJjEaKO7cRAGn6GYTC/etMRlzKyQpPduwMRBnA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1LTh7TtYQX8nsIO8owtHAtNRp661tHcmFt+4md1imDfxD0DpAg3xGWXd5ok9SPWVP2FjQ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X8fRr71CYgEAmJiYmsX2D7GJiYjLO8SwgrcvGt3yLrFSrUCwq+GXIDLyj04H8fMTKu3d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nrujJYJy5sGxY69lUYbsM97VzAuVrWYPFAQzH2p3jmL5CkzjxIn/xAAoEQABBAEF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AAIQESADEjAxQBMhQVBgMlEEUnD/2gAIAQMBAT8B8Jgqk39kPGYHf7FuB9Vq1avA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tW2b8Zgd/sWnB3rpUqVKlSrBjfqSrW5WiFUDxGG9/rjBQwPGOK+CltK2lbVtWxfGtiEG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u1auSYbJ4xjSpbStpWwr4SholfCviQ01sC2BbQq4nQZHlMM7/SBETavhZgYpUthWxy+N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fEvjWxbVtCoKvM7EeUxp9/oiFa3L5M6Wwr43L43IaJXwpujS+NbFsWwLYFtCr9G7EeUor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8a+NbFsC2hbQqCr9HatWrW5bluC3hb1vW9B0ugyPKUVp+9vvtWty3Lcty3Let63TatEr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VKkJOI8xWn72oclq18gXytXzNXztXztXzhfNa3revlK+Yr5SvlK+QreVvKsq1atWgcRg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ZIm1atDxFafvahNp7yF8pXyuW8rcUHFA2MNQUcm+O03rwjuTjeA8RWn72lDDU6xpN6w1u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wDbQ+lfgHcnhHiK0/0DTg4fWLB9Y6oyEnkGAyOAilWIQg8I8RTOvacBwM6x1B9YUqQ8Yy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knIeIrT69pwb1g/vBppB1nA+kGld4u7kYnEQZOQ8RTOvacGYaneLe8SKPpbi6QhgcWwZ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2nBhw1Osh1hqd5DlGTYMukIYHFvUGXZDxHtN69pwb3g/rJp+sNXuKVeYdwZfIQ4W9QZdk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V8IKEnLSw1R+chzDEQZfgOFvUGXZDlOVq1av1nBp+sHCjjpnDV6woKxx/jATatBDB2Ax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KeG00+QZHDTw1O8Wd4OFjjHMEMHYDE4N6gy/Icp4wb4hwjAwcNM4agxaaKElHnCIwGAT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XZDxDIGuIcLcDBwZ3hqdZN6w1O8RxARXA3rA4Dhb1Bl+Q8QzbwjhGRwGGoctM2MNTvjA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cLeoMvyHgMNzb5zBgK00zqD85aPWDu+CkGqsb4KjT6wKIkcLOoMv9DMx4RiXZ6fU6nWW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VYWr5dNHA8jOoMvzHhYMxzGWCaVYFGdIyctPvDU7wAwtXjfCI01Uu6ztXizqDL/RpKkR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+8CKlgtbAg2sNQfnAFWr8elDocPrl0+oMv85WlBxHhb1yDB/ctNLcrQRh4senSMOg9cun1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dgPCEML4ROpLe1SpNRg+WlSpUmdwefTgyfOVpw7yhWtyvjZ1Op1gHreEw2jB8NKlWTO4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XmKZ1Dv0bZpUtgWxbFtWmKwd3zAKuEIIyeTTRPrKZ1zV52d50tqAioLLWxbFtVKuAcgRk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rzjmb9ctKltW1bVtRYti2LYti2qlUWrVq1eTesHd8YCHsKYfpX+lEu+lvKGoUNVb1uHJ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FsWxbFtW1bVWATesH98bB7Sm9clq1atA5DwN6l+AhnUWrXyoagW4ctLatq2ratq2rYti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jPMZ/KARxriEWjI4ryaZOAhklGLTSrKDivkW9bwg4K+SlUkKlS2ratq2raqVYnjPh/MH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VQVWA8DcDLYb3g/uW8FlB5XyL5At4QcDy0qW1bVsW1bVS2rbynw/mDg3wjgPI+W4GNSR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kXyBbxzUqVI8h5zH5yb7BkJd1LcDD23gPJpO/EFblvQeFfCeJmn+Sn9+AwP9I4j1HgZJ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keTS7gw/qQ4r5CvlK+UL5Atwl/C1qeaH0j4DA/0jiPUeBiMu7kQxGX9yPJp/6gw/rhag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e/AYb/rEfo2doy8SI0+0Z1JHkZ/qDB64dKDm0Q1PR8BhveLfYYGIw1JbDO8H+dv0YMHh0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H68JhveLeU854G9S4fUiAvxJ684Q5NMULTnWic2wU/wmG94t5Xc54GdS7qRP4RFQV152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H8cLXUtwTnUFd+EopveI5Xc5kY6eBx0/8p0vkeRnWB7z027Wp3fDVqkftBteEopveACH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2jLu5EafSdL5Hk0usH95MFlOKPFtWxUiPAUU3AH3OgYjDUkRpdoy+R5NHqDD+8tL/qdw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m4M5T4XIZj7EvkRp94PkeTR6h0P7xAtMFBGKTstObRKORHAYKKbgzlMjmMjFnSMPkQO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RqY6YtO+paE7GkyC6DmEeIpuDeUyOAZFVmzpGH4BCDD/AD6HcOh4lrSekz/x/wD2QAHS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Y/hXgIOIRajwlNwHKZHAObT6Rh3WTPsIxqefR7h0OhjN5pMYGChB1AFuLinf8TfpOOQy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hKb1I9I4jhpFGdi2Kp0uk6Hjz6X+odDkQtBm0WUdQBF5RTETzBUqTu8GpyPAU3qR4Bwj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lSpUti0xSMO687O4dBQEhq1F0IJ+uAYhsFPyPAU3rC1aviMjxnDS7RQwpbVSaEYKI8ze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/ZRkBHhDUBAVJwwHEU3rgtWrV4mR5DOn2jJfSGoMiIpbEWqvGIMFMQhxoJqOBOQQaqkl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NmlXDatXgPIZb3g8QHEIapQ1ArVztW1UqW1bFR8I6Rgq6TTYh5TUeGk0QRBNQD9K0Tme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lSrhHkKMDvB3WLTntW1bYpbFt5mf5wK03UcScwFSbH4RNJzrhqCKOX4zKHHSpUq9rekY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hqj8oOBwpbVtVQWotRHFp/5wMfi0JOYi1a3JxlqEOGQzKEDlPpM6f+UZODBeDupDiENX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bFUUi1VnpdQYKb3AwDP+rYE9uAK3K0CrwCEO6zORlvKZHnMaXSMvGGng7rIOIQ1f+prw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tC2qp0T9Q6DHadAchJRyGTYcFSpUqzMGR4B5ijGiUZdhpwEURwg0hqn8oagKvClsW1VG0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MBH7lrqQcrRdBGIajhSYFUHiMGR4B5ijGijJR+p04CMHvjBrpDVKGqCgQcKW1bVSZDoK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wVuwCa1UnNW1UqhkuRQRzP6wxo9oyU+WdQEYeObpDVIQ1gg4HrClUOEiG/RRlipFq2ra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L4/HAcByn1mNPtHB8s6kw7xDUIQ1v+oPBxpFqIqQVUNkj7VLaqQoIK07rFvcvR4T4T6z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UMXeXeUzVv6KJwemBbVVK1aBW5WnK8BBxHcu6R5R4B6S1AfeOp1DShiUfK3udy3BPKZ1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wBUij7R79TpFN7yKd5W94OTUH7UNQFWjLeoOLZOIgo8YFlUqVcFq1eI9YwcLRC0/9YCXe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LXctk4MVQ7vC0HK0XQEeFneFKlXjHkGJbaYz7wEu8un3A6g9JqMsJCtWmoK04/auWy9W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Z3nSpUq/RjIZv8unAg9IIy0XFoFWrTz9rcty3JrluVp2LYMNT+HT746W1VgPYMhnqeVn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D6gIQ/AIQ7FkGAndcBWn3zbUWqkB7BkM3j68rOoajBQ6kJ5gIQ7EQ7FkEIiPxwFaf61v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ajDk1GAnS2H4tghUtq2qkwS7uBwFaf60I8VwZpbVXgENRh0dwEQtqpNh+FJjVSrFsFOg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BzEKuYQ1GHQ0opnSMthwVYMl3eDe4KMBO4NMfrrwGAjaq4aVcbZajDp7TEZEOxYZd3g3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9kMAUDJaiOKlXAzuQjDpBQXciDizuX4CHcjOv3AcrktW2azIW3JgkIw7Bn/F1Ik4Nl+A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rVxS2zWdItVTp5OwauwqqBLu8QvpOwCtOMhUjmzr94Sg9AxS2qopVmWratPqRLkZCb0r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mHmbVoYCHZs6/dk4NerktVRSrldg0WE36Ri0ENROdavBkPxGAQTsimdfwF0hqK7naqnb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FSIVKpZD8RBlpTsnJnXuv9IEHoOuCqVTXC5GWH7QTu5CCMXFIfS3J2LQtqc2Qjk5M6/h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3iKpVLCnC1tVIBAKkcKRaiIqWw/ricmdegYH9XaDppbchlSag60YbJilSAVJzcWGHniKb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y7rm3LcgUDcHAQ7FppHU5B52jA/rwVuQKd14Q5DUCsTaa9bk54Vq1aBV8jRfoZg79lci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TRXoAwP7UYUq/QUmivQEIKP7e0MCPdt9TBLkf3Am8T4BwgevTl37kSXK0HK/KTf6FnUn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v9E2D1/In9I3uXf2unLu8h/Xsk4j+wHStX9Yj+wCMn+0YIqSP7PTkqlSr+y04MVFLYEWK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CS1bf67T6/uG9f8A28QP7ZsD+2Z3A/tmQP7Zggf22n1A/tmdQP6alXOP6YIhCKCcOUIf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QIIf0tL8QIfyM7gf0rupEO5GdwP6gK07k0xA4//EACURAAEEAgIDAQEBAAMAAAAAAAE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BIxYAMhQRMyUf/aAAgBAgEBPwHhntD2xNK1ab1dLxXiq4NdsRaqG9WCrVq15LyV/Djo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I90U0/3txke4Ail4aKVKlSpUqVdQMj2oVKlSpUqVKlXW0qVYjI9q3rr1WrwGR7Vm6ote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7zwyqVYDOlXZswpOVq1atXi/3kOoGk9k04uyGH6ZDqB3l4HEYvVYjqB3o0DE4Uq6kaTo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HEEjI6B1gwdrPIHEEjI6BmOlGDtTkesEjI6BiYaelGB1OiuSOEJGR2mG8qlSrju5Y4Qk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SrnjA6XeuPXGEjI7xoPEOoYO0nrRI4o5hwOp22lXBHHEjijSeGdx1HrBI554R3HUesEj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Wr6MSOeeCVauaR0nfavGlW4cISOweZtXDuGcLwpV0Ykcgqymk8Z+TkNhKtXgcKVKuKOI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ihsIVSOWYG84jkGGcY4eJn/dJyCHNG880w3jeK8EG1ifek4UqQ5w3mBFcqkOa7TfSDeU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ZQ+3OgQfrjmJOmuWPiy3ISeBSrhhXjfwY6GlSpVwLVq/gmyfaOg5ji0qVcG/gHI7xyjN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MCZ64Y54g5jSOUYGVKlSrBukuQ/pQ4Y540jSOUYGsq03QSnJqHan3kJOQk8ka3IIZuM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TYcjoPRDW5MzKKtWmDkHmNMHtj/SmitDoCZ0o3tk7x0rjS/Mf7pe214lNFlVXDHCG8e5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n+lN03S8kAB6RPat9Q/IaChrG86iU0aiV5Ifor45535+oPrScTw60HUUNLjSJuWlDjHn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aLQkZfp7mk0UhlfAPOYZfkNI5LoGbimf2Shk8KkGyDJkobzzh/F5K0chpHJdAxJpH9P/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Q/qGxpxKDkO1GkckwIEE0nOuAwqqCCP9QG5zsSvzPajSOSYECP0N/wAQYUGgQUN9w31g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YICM+Sb/AHgEyzGkO0HSCBBKuAhgNJKvBnwl8oSUYbA1+SLpaEYbNKkEUD39q+W4Kk0b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Zt/h+DvhnEi8RpdIFprah0BDL/e/pVlfAPBM+K8EBJluJTv4h8FSrK9hgaLXkvMpjsKV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FpVlekwMWwQjIQyORgRatX2w4tKsrV4mBoc20WqkGwDjaGFpxVq0O5HIpVlauDAxKbJm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XS2L7cYHj0vHQMhLlaDl5K1atEy3F0sgf9u3GB5VLxVZXjcOlvrAy3EyyB8GOLSIVYDI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A+cpUgjkYbi7QYbA+eKq1WLvcDF0jEwPoChk7N0t9YUi1UgIKHeDoShJl0jB0tVKpdAh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IhUqTQqXivFFq8VSbiYEfovz9/QlNkw3MYugQ5M9/NiTg0YtxMDF0Wrg++2PSiShLZMN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cZEOQ7U9WUF5K0Ybi4q0Di6RDkz5k4lBFCSrTTi6RgfUBCHel+ffGL5JzKEmB7xdLfWD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8FeuthQxOJgYu9S3Aw34SsLVzedKtgwOBkYGW4GG7a765vRWoY+pMtxMNxpNElXSHwdIh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gYBO9qpIhmLgqTQqilSrByJTPW+uzrAtwubV7RhdIoR4ql4poVYOhuJgQURS/P18QW4X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mbVy6G4mBLgmdKG9L4qs70jAopvqTNLxVFWVatNOJK8kHSU3pGt6il48MhA0rVolWrQx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rVp0M99O0dZWF7QLTmeKEH1Im0SrTTFKqQKcIYFXShDriJGwe0UWLxRCIqBgRDMKgM6d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CkW2j+ZVFUqVItXimtKpVFIDpDg3v2+u1vBvdXiz1ve1xKHqfFEdGIHdjD8/aOgwMALX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AZagh250fn7R1DBqdLQndA6Qgh25mlSqW+0dQwajAQTugMhBDuKypN9o6hg1EKkGw7oD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qtWrVo88yJHZjYOIee6RkT3x1Dp3aCfiR1FKv7iTXxQ0HnFDMm++A2DQecYuQYJvv2mtg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ADsv0gRc2ge+YIPYPgZgq+8COweulf7+GCOxvSn38MNrOmPwgFnM5s6Y/CM9o5HNpzJ5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5HMZuCHMd6g/CM9o5HMZnmuh3wjPaO4ZHmug/CM9o4nS31kea/wBwfhGe0cTpZkea73B+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0cTttX8qwI4nT+aOJ1lAoxaadx+FYjuZkdggw3cfhWI7mng2v9wZsd8O3eOC33i3Y6D8K0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WrTPWx0HX//EAEQQAAEDAQUGAwcDBAEEAgEDBQEAAhEhAxASMVEgIjBBYXEyQIEEEyNC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M4KxwXMUYGPRJOFDBVOS8IOi8dL/2gAIAQEABj8C8ieqadPJ5oO1/wC4nTy24GSgcEbT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ICqoZaciv7la9l6pxuHdHahPjonjRouam9kPuKd2utulkB+iG/JUY5eBZLxBeMKryvGV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lm38KoCGKIX9MBbjAt+G9+FPABTm3DyBChdW/wDZuazVD5MjptQFAWaMcAbI6oi8xzEI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69VajQXBO22zWVb3Dsh2TPVP7IL2rTCB5ujT+F4HfheArwrxNC/q/wAKtoVAcT/cqj+V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p2WRuyVGn8KDdieY6FboWIwJ1RzIC6rwhdkA5uWRWnZb1mXcDeUtRvqstg3G4eQlObqi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t7Nc7oHFnRGMjW8hHqEPuVtda9rzsxczurb7jd6L0Vmnod17Ue3DcdjJeFZXFTaWhB0A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/wA3UDfwtxguoFmt0rmbo5X0qoEBGSHd1vugLxFUK8RW/Dx1Qwt92RzRtCfeHrcZBlQW0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JAW6QQoaaqJI28tmQqrLZKa66PIhTrsD9FgLxV/Ts78tutRsUXiKzldeDIQ2WO0oje78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e17k+/FG7MTezurU9bz2Vn2VogOoXtX33ZFbtk8+ipYuXgj1VXWf5VbRqra/wq2jl8xQ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isVYVFmZWgVSpGxS6jRCo2VMV0QEAeq3rT+FQOPdU2IAXiDUS60L36C+iGMbqyWaB15L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dvJRc12n6Ll5lw8nnsQFn5SDwDtOCael5QnVW/ZeqeHeEnXO4J3dG8DS+eQBKN9p2Vl9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xc0HeOaoxo9FyXiVSbs1ndu3Rw6lRyUHJUVQvCqFEwvh5LLK8tMhSTdCgZreMnZzgXcy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K3alNa41nJCeSLgSt5sduPJvrcW6+Uc3/tV3Ao0rKO6q4LxbELNqraD8Klp/C8TVmOAO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SdV7QvVW37bgEUdq1P7DeO4VomfYE/uvVA6uJVFXNQVW7NbwlZkLxBZOjgjYnZoisUUR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QqrUqSobQLeJnbpd0vlUY0LlxMlldTgd7h5AG43j9Byuy/SswvE38rxhZn8KW7Wd3jK3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OBEgSOd5TPuVs4a1TV7T2uand0dq3PQC5xQ+5WiH2hO7r1TL97NROzvNM6hbr6aHhDHkj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zfS9sE3GhXZTZP5cwqz+FLc1MQiS2dFiMFUEd18nos1zW638qrG+RyWSyWSyXhXhC8Ox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1xHkQmv8A0qvm6uC8SzKycqNKoxeFqzH4XjXjKqT5WAeS8a8Sq5Z8AXDaY8iQE49bigNV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tc5uajt2nUgIXM7p3dOXqp7lWCoLqI7R49VVUyW6IvkEr+oVVZXUK3jPmjf1VVmqbM6J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YIOfL9Hyuoq8fMLNZrmvCVkqALMfheNeMqpP6C09fKWgA6qzd9Qucmq1PVWStbm8AdX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6H3BP7pqef2uXs/ZUvptTzP6pA2MSpnsVv73Hazvz/Vs1mNjJZLkvEvGVVx/TxQ5Lwo7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5tm4odE/urNWh63em1CCsmj6jdZ/eExM+8J/dMT/ALCrBujboCoZPNRfW8frEI4+AU12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fmT5XxBeMLOV4XLwFf0/5VAAvEPwvH/C/quX9R35VSf1qyPTyTg7S5wuKPZO+5M7K0+64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FYfagrHvKarEfvTu6s1a/Ymfb+qHi0KzU3zpstcsJ4ufkjtZrMLO/JeFZbGf/ZDe54p2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XJvZO6m702BcUFZjRgQVj6qdAvZ/uR7pnZWn2j/PDP6vXZ77FSo5+ZMvb+VW0av6gWZ/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lf0h+V4WhZrNeIrM/rdVK6+YNfmWfkQbmO0MXv8AsTEPtXc3HYabwj0i5nRpTvtXs/rc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+sVcFV4XiRwmdujSslvOAWZVAslWiz2PEPyvGF4lz/C8JXhK8H8rwtXJeJeIrxH8rM/9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7OXBxfNMK0GkFWR6Rc/7FZr+1NHW4oEK1eKT4BdhuKZ3T+939hT+ysegJu9F/e1Hgn9V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UnYbGuzms14v4Wblk5f0/wCVSyaFk0LxD8LxleIrM/8AeDxFMV9URsUWSyWSoFXac2JT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P+1WaP2qxnTam4pid3utOjE/sm/8ZQXom/8AL+ntbpw8781msI2p5rNZ/pAH61kVRrj6L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Asm/lVcxVtQq2q/qlYg4mseSd997oQPHcFKt2eqPZW3RqsOyf9qsJ7XP6XNxA0ROqi9t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E7/jQ73WXV88Iecny9XLMo9/1AH9KheFZbAGqq5Zlc1vA/leE/lf0wv6bVusaPRZDhj7v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12LJw+a4HVNDsjS5n77NAK3+1WPZP7L2e5x+rYIvPZC72juFad1a/8ab3usP7v1kyqC7O5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O/C/puX9MrwL5fys2KtoxVtR+F/W/hVtj+E4te4mOFZ99sFVWSzvG9JjktwFZXUVdvJV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Re39rruyZ3TjzxlWLz8r4UL2jsrFWi9nH7bgByvJuJutD0Qutz1Cd9y9o+0BM7r1Vh9p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soVFS7p5QxsHt+o5FeErI7Waz2qt3l4VRqyWS5X0N+RXhXhXhXJclnwm99soXgEwFu5K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HkWtVSs7iFnxH9HbDvQq0b6prvqbKt/RWPZPVn0F+EKtQjCcXHeGSh2RRbonJqKtfuR+5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9VY/Yf8APCPl4AE7MeV9f0HcbKyH5Xy/lZtXjav6g/CraH8L+o5eJy+Zc14P5X9ML+mF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kEQj5mOC7v5B4Olw2HDojcODknDrwzOW1N9CvFedqdi3HS43A/8Aj/2gVZ/torb0VgOi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zpeVHJT0RucrT716r2j7wmL1Tf8Aj4J8ydmvkfVG4/nYKtOhB4OS5LxBeNeP+FV/8LNy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wwo4Fo318kfMysl4V4V4V4dh/fhDttERmFReJTeE64cJ3BMZhOnkEHHLgZ7AHDe3UIi/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T0Vj6J/dN7XbglQ4Qb52Aij9yHde0f8iHZeqcNGt/R48j3CB2nd04ahOGnAB6cNw4Ea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EzttBZ3O1m9pKN9LqbbuAGWgyycjgqXOlCU5uLsi05jhtPDHVPusHDmE8et3ondwrNO7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Rbh3eqk5mt+Hlc5NOtzl/crNWnW1Xpdaf28ED9PB6rsjcb51TUeteAOnDB1HAYevkp83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rqr04Tduq5KJps14buCJOfJAwAAmWTO+JbpkcMcOz7qdRc39qPa/+4Ji/uQ7KW5gKXmX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3svS5vcqz7LvaFHtda9x/j9YKP5uIQR63A6XWT9RwHcLNNPAHkj5eg4M8+SlxPD9eBmV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cM8CFAjdg1Rd8hFRKhiIfmVThDhhNNzrPnP+rymfcExN+5BSRMqdiPnuHVBWna6x9VZ/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2oK2+7gn9QH4Xa71QugohOGhngd+DFxbO7wWuPPyR8zkqNWSyVQskQcmU/RXcBqPOeSzW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yAv9bnKyHWUEzuiEWaDnt2Y6XW11j9qb9isPVWpGiHdWn3n9ZPeUeqaV6XG7qnAjMcAc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HEtD+48Q+Zd24DXETBTrciMWScG+MLFI6qnDGzmqFZ7Lu10I3OKsV6Kz+5OKjYEmFR0o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Td7KP/EE+mTF7F1YT/Ktymd077j+s9xCaV2KaoQ/GwRwBwDw40/UbVp14h8y7twWs+Rgk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TiDgi4tuBvcrBOTFlVOO050ZPFVS60/cj2VlTwMaFaDBEt1Xs4PyWcK1TV/f+szoUehT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wRFzuteA3gYhwx1/URajJ1D5ST5F3bgMHVQOZVFA04o2im7Dvyn97mnpc9WCtEwLCMht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U3FFfhWnZMGjQrTvc37j+slHqJTfwi0ppXoh2vYekcBw4JgUUYUOA3v+mZrPYLH5FQ7L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jPkgOUSnYvTjg7JQRQvN1l2utJC9n+1WvZYueQR1OwbUuEaXtc80xQ0I3lD7grRegT16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v1hO6XHZ7HgHrwx04I85kfK1RHum/pdnOSPRqbi5GqeWgMwlFwqyYnijZOy3Zd3KsPsK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ZqJpfY2Z8LSrTtf6oD96enheqtPsXs/b9aP5XdMK9Nlw4A4Z4LfNcyqKp8jms1ms1nc8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GUBqnYBEOzU2boZhhACjBkOIe/Ea7YcrD/jVpPhCgUGmxAy5qBkpN1mNVar0XszTk59U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Wh94Vp3Vn1Vqf2KybHy8LNZ7O4CVBBCyKoCewX9N/wCF/Td+EQ1hkLeaR6KoKyWXl81n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QoI+XPBcOu2R+mW33foZ2oLg3qUGtgg/MMlveFkCQsFm6bOaBOxtAd0QP1cR3fiDtsPPVM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ok5m+qwMGEKqqhCsmdE/7k77V7IepP8ABVkPqtP9ojQuXs7fqtQFa/crHsn9o2OXFnU7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4v7J3dHq1EXHYdwG8M8B/no49b8ys1mn+n6G7vtBihp3GCqcBvWbjUlNY0Q/MFCPDkSj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D/I2D1KH/Gi1vPZm+w6yuzV/crT7V7MfpsyV7EP3SrU9HL2If+VWx/cVYjonjq3iZLwl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16o9GrsOCxpAyVW0TGjI8lm5UeVSCocIPlO4Q7pw5IIbDT04HbycaiFG3W4+UCnjV2gdW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vtOxNOI80wBhj5uqhrcLZXYKBlxSnd+CWm7+7YcidLPZhoTWM8LeepWQu9nH7Srbo0qy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drYlq9j6T/hW/wBp/wAr2Efucf4Tz1VmOiH3t4OS8KyGzCA2grQ+ifwG97+zdgUqVRaj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eOh4D+GOAw9fPwfIZLK+yP7fIDyb++3NpkMgmTGMiY0CfyxCFFN4cVyPBB1utAjeQU49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DNYQAxn0i43WX/Gva+jCvZvvH+Va9kzpZqy/awn+Fbu/b/tex9nn+EU0Jn3+QG0bp1Mp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qfTaOxzWRWSyWSyWSyW6FLyOw2fRd0w+iGy7gDhjgjyhHmqjYsT38k3yNp34G7WaJri/C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KzPpcdg90b9wCdVicZKdjbO7dRVzXazC9uP7SvZvQq0UdAnftsCvaT2Vl+2xcUPuTVZd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vAVkqNKyUu2yv7UL67OLQXk6naHBJIC8IWQ22ppT+83EcQHhm4wMs9th6cWgWS5LeeAq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93ko08jad+AHaFOc9wDM4RfZ5O4ruCENn02DsVvd9rV7YTm4KzOkLu5D0XtJ0sCvaT+4K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f3BN9FZ/3IUWSyWSyF2acy1gk5ErJZUCpwwiimt2I5ogiHC7onm4nom9toC87TOCU78o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EVC3WmqHvENkjQ8LI3A5qsBU3lTdUkk7McLr5DJZXYJ3pmPIZXP8jad+Dht34sfhT2nG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3zqVaOOsC53bYKBRVp2C9pUqz+8Jvde3O0sY/lW/3L2vp7P/ALVn94Te6Z9p29FiYQVv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EDfzVNgXHgnaAUcCEOq9IQ6Ii4bA7cAdKbfhOz43KCTRDZtBt5LeKyuIWEFVM7FOMPJu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JHbIR8i/g2QfafEjlyCfZsnOk8U9ts3+tw7ptzuyasOlzxrs2A1bN1v6K26uCwHMlWA/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E/taP5VodXr/APUOlk0Jn3SvVf2cCWnCUMZQIy4rU1HgMHS5g67bjd67TBt53kaFeqKB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14DtqnFjUbVVUwt3eX0qpU6+UqqDyTydNqh4ZQ6jyL+BXJWdtyb+VjsxNOL6cJ4R2Hdl2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0tAut+6d/wAgTvVezjrd/wDqB/c0L+8r/wDUj9gVn63O7DYO17t5py2QOB6cRvQTtFE3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HqF6IHbeOARqOGOBZ99qirfnxJb5xw6cAEbwPAoqlM8i7gstCCXGnZfDAAcCCeKOFaDU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x/tELdDcWpEoueZJVKXgalWx7od1bfcj9yd9q9nu9t62oCYdSV7d+61ATexT+if6X4te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5O2KbDe979p3BJ1O3mmnop0KsygetztqOA3ycoEc/KlqPmynDlsDYngz5H04IaUbIsDR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H4ujW8jRE3R7hrnauUuj0vZ3lOOqYOqtj+4ofcU/srHsU5P626sPX/K9oOvtBXon+qd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OHJBw58Mo8AdL3H93HYNvJNRC7Ip35Q23DgTwjwW+VlExHBqqeRcRosuCOCPID7eC1mE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zis4Qdon9DdKKCc4mp2Ot7sPOl1n3Vr3KsvVWnZM+xO7pnW2cV7N9q72zk4/tTu6d998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zwXHpeNpouO0Bqo4DhobiCgv4WYXiXi2fTgN7eea5g8oR5IjVHyQ8g37eCx1kAQ8CUXY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+FK7tm47NFFnV2qko3u7JiJ1n/KsfVWvZHoxOPVez9bR69n/AOMKy6vcVa9l6on9x2Gv4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qbnIDajgN6V4Lm6i9w0KPAaeARoeGeARw44uIuDWqpLyos7KOuyHRHdbxWqo2Lq8YjyP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jhmBWFicc07vxB3Q4JVl6jZDfW7C291wTk1N/wD65qx+1WitD+1Er2Mfcf5Vn0sx/hez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r+47Dm+vCHkm3NGp23cBx6cFvWlzSu4Q/CCptOOnAcPJ+nDOJEjgboW+YWrrokxfutK3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ZrRVPArwvTyLfI2fbg4ssYIomA2mKU/vxW8I6tcnbFFAvCdsH7Sh6Ky+1O+5e0O6I9l7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/wBL2Yfsle0Er1TNgcIeSaOlzB67RTjwJ1PBadDe06FTobnbThqNvDZiTmpeBHk27PXi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oYFU3NddLnBoWp6rcaqnar5Bp8gfJM2Rsbh3DEHrot502rM4T+/FbwrZqadRsE3i43lO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j3XtKPZeyD/xNVv9hVgP/GFa90ekqz+0bNeDGvkWjreeg2ncFo4THai5w6I9QjwHDQ7T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2Splt0C3jC/9r/0t2ilxm6glb26sMytxvmhHJZ+QKPkLPgkNqRvLE2o5wrTvxW312x1E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Apt9t2NzOgaFa15Jo0aFadSndim9uMPIsveevGHDHSlzkOlOD3E7U+UJ4dFU3EFboVTd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s2rPzlNUC1pa5B48Ll1CPQ8U+RZ68FkO8TSFZPqcQTu/FG0RsNPVP/OwejYQ2DstQF1p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Reqf9vHymi8J26ql0nalhIKq9Z/wgeZrsRErwfysoHAbw3tu7iU78qdqgXiTSeVNtp85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jVNq5fCas4VfISTGxQKux4dlyFZTfeGW6JxAopUcj51nfgs13grBmEynd+KDw29RGw46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aXM+4Lu4J3dN1cn9vIwclO3Jz26XclyWX8rL+Vz/ACpLa9+FLRkslVpXhcqgrIqiojjU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vd2Q5Z3Mf1hNOtEOA/pXb7HiHbd326qiqVuBVN2SqqAErOFXbp5TMLxbLx0QXs00BOaw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nhjyLe/BZiEyPwhEYwjxRw+xRUNR0uHCjnEXOub9yYP3hP7qyCPp5INOxAuxHzIdOa5F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nqocV4VQBVhQwbyqU15zm60AzG8geQKP54BGojbcPXybxwM7t1q+I6F9RW42AqnyGndV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KXG4NGiy4w8i3vwWD/xoYYia8Z3DeNQmu1Cmd5yARQ4IRm71Q7odyrDlitBCtPuKsaym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fcm+65801rTLufDs/qIk3g3wL4N52a8I7bG9ODW9h1CKLeeSHZem2EdocQbYB5jgS92E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HboOFVbgEqu1XJVCyWSp+mD7uC6aQCYTjEtA/HGfwwU0cmonkoHGZ3Te6aYnNewg/VKt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AMibiyVVEwFlVPcBkOCG6mNmHGoUMuk7EeWa3U8UdDc9vWUR9JR6FHb7jaB8m12hVdup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r5I/oMdeA0alPhw8H8K1E0mRXjHbOzDZxHNU49kE3uv7SvY8XLEf4RVkNArH7p/hWf2p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8GzxZAyiTtYnZcDLijab0rxXt9UCmH6hCcNRKPUcBm2w6jb3iud7t3lwA48/1EH9KYOqJ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wnyrZy2C7kLwvXi2fZBO+xWR0s3FBM7Jh0DimD9qde0cF+IkYRyW6dqFHApxBtPd6cVv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zd6Id4uO167Y6U4jhodthJ5RwKfpODl+hHvwGaCqeOaaJdiPlnda34YrMo3BevCi9na60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+4Idl2Y5DivdqUdufKdtruZ4rXaG60b0UjlVH8o/nbI23gd9veMLxBeILOVRO612yND+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2B5l3AbOSbjGblZRm2keWaddjvcNunz3g9Y2B2XoVbeitulkrH7hc77Nl3BZOkonahC4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aOnFKsz0Up7epCZ+EPxwCNNpwHNu25qyW8JK3GALNAurtvb6/rTe/mX8CeiyqIVnlHlr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3ISqcBxIq6g2LP7idj0TvtVr6L2s/tAVj3Tk8/tGyTwQNGxcdkTfHFrsE7TR14hR7XFu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GQndDKO27as38pRjhckDodsfqW78tDsg+cfwXdlZzNRNfLFv1NIXZTce+2VZHuLyrAft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ad17Z/arLund0/8At2HduCJyWFhkcCpqFnw42+54dAphZC6irN7u12HUXWTh2XcL04DD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v/O2D+pWw6zsjh5+Rf24H9pUZUhWdatEeWadCnga397xshvObymYGzhajre5PVoeUr2n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0fUFkq3Euy/RWjizdJ2DczvF3YymFToUdrVCkYTts4bm6j9ZfGg2RsDzFp24GIvxNLYoj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7T0QnnRFrqQj0N4R4DWD1XpeU70R6uVt/wAib0Cd3R/5f9IyqFGU1nlJVVS6PJ4sgqvqs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dRKcNQhqvTYoFSiqSbi3VVy2i068CjivEtV4Udtv6j74c6HZjYb28w/t58TzE3dlib8q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8cBx02SnL1T/APlR+1Hum/8AIf8ACcbnKNBxd1pK8B8tJ5bYl5gaI83XcvwqAKBEKo/l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rnshAaUuc3QwhwCNFHL/ALKfwW9vMP7efszpS5zfqCxMcp0MbDNgc9gqVne7und01H/k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nXBEq0PFFmxgnVe7AbJX9M+VdwJCyCq26srxLNUWd52Ht9UVn4gnj1R/OxBvJcKlQA7z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5h3byWfFf+2twKDIyT26o3tvc52QCBhG5txnw4U53W5z+QR7p3dMVn1cSrX7brPs4oXS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Y7SK3UCq2/JeFeGVWxR+HG3ksrq89ohnJclVyzWd+WwTnG03rS6zfoYQ60TfxwAdf8A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dvPnqIurtDtsAI99kor2jq5qK/uTPtVj6/5XtB6XM+z/AHc5O+3yPxXmGigKLdwQJUH8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itMVI8M807c7Lcb8NCAZiqbhbECt0wsr8llsxoNp79THAyC8IXhCyuOwDzCDk/pVMdoj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c/LO78A+YwjxOR6DyUcYNcw9xfNwXpseif02K3Fd7X/V35Q+xWH2r2g3WQ/8AGLisIO7x8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quCo5VFVkslksuI89dqyHSeBms1neUNgdFB5os5iQh1avTbf2/V81ms7vDdms1nxLTvw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rUoeSrxTeWOMBwRBzCC9LjeRrsG4qz/5D/i4I/YrIfsVp1KPZWcGKLxuXiW8Z4sHILwh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CA0EeSe261Hqo0KjQ3zskabGVx/Wc1mq3ZXZrMbD+AfLhut1u3mrPz0oIBU57B7XHgle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9kOjQnd07sh5CWwvCxbzB+VVjlXGPReI/heOO6paM/KoQeO7rtWfeeDkstgdtkdaIph5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4D9odaLL9Oy8lms7p8+7QZKNVav0TehRR7edqi7QIHYPZBO4JViP/G65nZWiPoj3RTfM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v6jl4/4VcJ9FVjSv6X8qtm9RDx6KRfmLsLdpztBxhsghSMiEw6OTD6IcBp1G012h4Oa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9nPZyuzXiuyWR/RT1orO1FWmhQe3I1VqBk5t0+Sji6Ygh02HdggjwsOlmirMdk5FDqUO4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cdT5SzOlE9vRYvVFHbaRyO3Zn9vDxcx+p5LmqFZ3V8hnxg0J9m/JwT/Z7TlkgdP0EA8m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NR4JTz/4wEVZN+1d3AK07qycTmrP72hOc8unEQt21/hF+MOaPPBDiMHTijbtG6VUrDpR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5yfGe23odsHYeOm3Z90acZpGR2clT9aNzLT/APofoMjNEmpQKNxRQR4XtPQNusx1Csh/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/t/0rAfuCnUk/wA3RqeCGTHVf1nfhbtsPwqPYVRoPqq2JVbJ/wCFlxp5C+ilbzFks0dg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6J8QXqrTuCnDqjwCNq1ZpXiEabQOhXfaCrZhUBb2K3bU+oVHNK/pz2W8xw2RsUWf6PmV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f8rvEE+MjX9EDuYpe9NR2a3Z3NHVe1/cAh3TfuXso/8AIrTuV7OP2qw7/wCky6zHrwbR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mfhVsmrwQvE4KlqfwqWgWbV4R+V/TK/pu/CqDfMUPEb+fK2bzkCqIdQQu44L/wA7Rafm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3Yv1btjaq1p9FWzHoqF49Vu2n5CoWn1VbI+lVvNI9Ls7gt79CyWW3kF4QuaoSqOXJeFVB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KQsTfD/j9DIvcmdl67RQuYvaOtqm916leyfcUVYDRqsvX/CZ2uPQcG0f9RWSyuqsuN4G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oi7MhUtVR7SqAH1Qs3CCgBy2XHQeWsX9IU6EFDvwWnUbVkevEB1G239pjbHF3mtPoq2Y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8hZtKrZn0qt4Een6NmqLIKrVzuz2Mgsrs0J0RDhUc7i05FR56jpNxvNzkztedgoIpqd1t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vTEbrPsm/aUztc89eCzrJ8lms+A5/ptEnMnjg8jt2jPpMhEar04LXaHalBw5jaGyx3WNu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jfwvDHZUe4KloFk13Yqtm79HzWezqqNwrev6/oZuf3TO2xXZKb2Tf+Qqy+5O7FWXRjih6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3sieFZjRo4tONRVVNhvGKNk/wALv4KLtrD9YhdiiNHLtwH9p27M9I2xsO6V23t+pu2R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Q7FUtD6hULSvB+FVrvx+jPtHeCyEqXWkdAEauJv92zlmf0QJ/wByZ2QuLuUwqIdLq3+i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f9q7WJTO4QCtOlkgE/gtbqfNuKGg2DCjVR5D3dvllKccwOey12hlGMjVHqE788AjVRte7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x022fhH9Hq0H0VWfhULgt20/K+U+qrZlbwI8+883uXVUUE16J+HOKIF9bR1f0B352JTjq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Nk7NlDGx6oIr0ViO6YrX7VbdLFWf3BFW/wBo/wA3FsiTwbPpXzcbTfJW7eWGdqydzjCm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128PI7RGy4ddpjtDKluW0P0jeYESwQfOvsxm0rqoF8nPyFFjtstE1zGhpB4YO0b2dk2t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2eysOyH2lW3ovaP+MBWX3I91bf2C5568F7tB5sDaJ49b8PJ4wp2zas03kdRVA+vBB1G2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qnaH6S5oy2s9nNZ+Qjk4QiJhQ0+TYyPivq46KFg+VqKHAM57HZYhk643eqHZNxeHmrSP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v6BWQ/aj9pVr6L2rs0Kz7o91a/e1E6I8G0dqfMzwDwacFrtDKtI77Iacn0VVhPZDgMOh2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6jgHv+nntwHbfJeAqrTdnwQdEHDyfvHj4bE60Oblq48laU68WlxBgRcbgghtf3X2nZM+0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0/c0Kz9Ue6PW1CeeEzrXydf0Fh+qyR2GO0MqRkap49UeiO3acBnbaGww6HgOH6eO3APC3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S0/K+U9lVhVQbs7xOcV8lRWNgPE6rlDeQQLtU6ODVUvBMwNFLR6jnebmoabYveh2T+yd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Yr1Q623+lGp4TG6CNjP9Qb/43fwnbNkdN1MOohHqOARrwI0PCd0redn0/T2cD08j4Asl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LRCd2Te6d2HGxDJQTCqsXJYrNuDVqamtGQG224I90eytPRH7k//AJSv7UFY9XuTRwbM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PNCcnUQOo2bWz03lOhQ4Lx123j12iNh46XV2m7cfpDe/AHlCnHTyVn3Vo7Uo3T0HChgr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wx9wTk/0XqUP+Ryef2IL2f+4p3TgjoJ824aebY4ZxHqjsNHJ+6nNQPRenAnUbbeG8aG6u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9eAPKTr5Np0R61uKZ0bx6ZG6qKHDZ94T0/uEz1Vn9zlbnRqK9m+wpx1PBtnHsqXV8juuW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Lmo95+VS0b+V4h5i0acmkPR02GPGYMqRkapzevBY702wdobLutbgDyQ67Le20N4Kn6O7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Np6FSmt1Kd5GuRyuF88Cz+5O7p3dWfZWH9xXtB6J32qy6WE8Iu+p19ePmVms1QhVaslW5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RQqs1HkwOTqJj9KHZsjzFEeoR4DuleA09NobDTqOANuv6O/gDyp8hle+y9Qqov0Hkv8A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913ch9isB+3/AGvaU/sgOfumjhWQ6Kp8tnfGp2YQHXyBOm0CMwrUDIjGNm1ZpVMKHXgO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06HgHv8Apzu3njsU4WWw38J/dN614gGSIGWwxwoYg3EocOx7p3dN7lf2Kx+wK37q27KP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VzuzVDc1ug2QEI5eQPWm1VFs8jsgcnCE5NOlx23jrtvHCfx4/wCwepvjp5NvdPXoPOG+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wftCtPuVqo7cGyHW/RZ+S3VUKtFNVuyn3gEwF/UKo4HvdTi0usWdcW2EW6bDHaFTyKjS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ajhEajgAfp54A8hLqBT+FCCPGjZZ3Vov7RwpujZB1RR4JuKs/tNzOytB0C9B/hD7ke4T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XZ7FI42d1LydAjsN1HknHkxscB7tFiGxZHmBCeOsojQ8BjvTbbtDZcOu2OJX9Df34A8hg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DiDZswieWJHgwgBcdlw5iqPCNxTfsus+ytPRfhM7pn/KE/ueDau9FmFmslu8at3Xaf8A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63KmEKoBVBC1X9IqrLsZyCJs/CsbRTnfaM6ymnWiPUcA9K7c8N/Wt0/qjvLlx9EfqN1Mm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V5LFHNU8LsuDOm2D6XHhG4p/Rl1l2C/uCf3VirAD/wDdTu/BxfU5aLO7d8sG6naa3rdH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4DWt+YquSwWfhvA5Oop0KYfTgOHTgNPThMOo/VvTywCj5GZoxlce6OxPDOpvyJW8z8LC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ZbXXhV2nM1Fx68Qq2+1FWY+1NH7wn/cV7P2Xs33o8Gyb+3bqqGOFVUkIfMNgmJ6KYjoo0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+twHBqhZWeZz2GuHIqORF0o7FG3uGh2+x4Fbmnr+rDtwDxnP5nJBmpk7IvPEqqrpfiYY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shcOlNoEclLcjXhm+37Iqy/tViP8AyBO7lezD9q9m9TwY5prdBCya1l557FPJOO04+Qs2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6Kb7J3MUVpZ9UOnAPWu3aDhP40fpDDwDxgnOKPk6KCslVVu3Sq+QA0Q4Rv8AaUUwdQvZ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y6NJ/jg2TRqua0Vbq35jieFddknRTtN618hav/tF1QR6LeP8Lds7Q+i/pEd1SzJ9UIYV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06NNi0s/UIH6gnj14DHem33G0Nhw6fqzOAeMT8jaBAcyJ2hxKKt2SwvWSLYRBpfHlzte0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7m6z7IdLJx4IcPlErNVwleBeFZ3ZKqoaeRedsDTjzom6urdWFlKrdQws7wPqEKNhv7q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mIuG1Oh22nrw3DQ/qvr5V7+eQVkw/c5OchsDiyqCq3s7pAggrOUIbuxmsSyXS6IUHjQg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70PuXqVY9nFBDsrT/AIf9o8C1f6bdD5KqaNTtNHkH9aJo0F2Q2qC4EZgro5G8OHJOI0xh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cAcJ3XgDaHAp58+VsLEchiKtLU5u3Qq5XC/F9I4gCGLJbqlyK3m4Top5OzWQA6ohyIXRQ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+V48TtGrNw7hUI2qIKOALgrX/kTPvX5Q6WRTe4XorbpZD/KPAmPEZuoQq3ZV2M1Xbqy7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rSLw3QbU6DyFi3V0o7Oey64uObdhoPLdKczmKJp1HAI22/jaOw09OAODXZgeff24A4mF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dqfq4jO6rksIzCgkhUVUeSyqLqZ7cmiiyHqt9xOx12Bpqi1hka3HgC4I/wDIrP7kT0T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j0XtX2t/zwbITyWaoQquVVyVAtFndzWe1S/K7K7JqyTiNpx1PkD+xnDqJRJIWFlLP/Ox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EfSbjtP/O3adDwmnQ8Afpru3AHEc7nCLiidkDVYRk0RxGxmhK3VW6MlVGlHUUKeHmpx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tZSeG24dk37lZd0/7Vbf8X+1Zd0e69oPVvBA5ARfSfVeMLeqVOFeELIqgXJZrPZptTNxK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t36u/xwx7jI5rfa5ZFZG9h5Gis3a0ThqJXptsOo2sNq3FSihjQ0dOEeAf+wXalqd22jaH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/i4hua3it1STVEFYDmLqZKRsztBEfMKhCcjfCFx2ndr/AEVmrNWnZe0fa0fyrNeqtf8Ak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s7/CsgsuJ4VmQVnS+izb+U8zy2oChvLY8PDcdBKsx6qo4GdzmahEOkLxKpvBVna9imH0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z14EXngOH/YA0VpGifFxOl+FuaDRk3/K7o3xtSU5SsPNbxoj7sYlLtiR4kCoUFHTYbsZ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i4IXHaN57KyTftKtPRe1f2qz9U7urT/kP+OBOgvzWayVGLks9uiyv0VVRqyH4vzR228d3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Z7EPaCqCNhmPwynMbkBRTpVem27bB14bh12x+nHjwFWgVAiNU9lXGM04/uum+fmOXRBoz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UvLTndTnf+121F/LZ7hYm6XdULztG93ZWPZf2FWit/8AkCHYruUfvdwLQ+l1VQ7OSpwa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nsNb67RJyAWLZqeFZNP3IkgVK8IVDfksr87yzLqnEmQ1v4KIuyTO6KtLM9QmH022GTt2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SYlSCS79OPGk7rVQXYekrEFCjUkrCPVYRldJyVfGeIZXW+t2IbMIz4hcZXS5z+Q2aKtzS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HDMIHle7aN7uysuyf9if3Vr/AMqP2oofc7gA6m+iqLqX8+HUBbsLpdS49NpzuSjj2nQR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EMtbQn9rVvipcmz8oi8FB0on6hKtW6GUfztA9dsjR3DG2D0/W/eW3oFCqmwKoOblkjCc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75zuktgKPKFt8cxdiHhOd3W/DfntMdopBJbCnkU9h5G88Fys/tVr9qd9yf/ylP+1FWfqf5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8RWIz63ZLNZrPh0jZdO0zt5B51N1NvK+HL4cYijvYhfVVRmUx2hQ6tX8IbJ23t1r5Jnb9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yuPQxc0jPoj7127nARwQAmWLM3nPRD3bd1jsI/CwhBzeSOASfqVTx+uyCqLrsdqXHRftF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4rCfCUXDleeC5N+1WnZf3L/+4U/snHorH7P97cKGl1EYErfzRaAYHNVgqXNm7xDj53kn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O86BAXZ7VLzOS3aIfMLq7EBdYVm4ao7T+22HLOO/kY0/Thww1uZTWDldRAu58kWBgB1X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AGlwq7db2Tmj6jdvzChuXkO+1F08lF2Lkc7pTSfmQKbsV2HjUIRRy6o8Qr0CtPRDumdS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wbbO6JkLdVWreooxflDCdnLby2qXOO00evkA36jdVUK58DceWuWcrNZrecFV2xBrBT26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5l36c3hQxEBwdaDNTkNSgSZ7I4N1vJeIlAvOFboxUzQxHCCm2TKNYITzylUqQoawAKiHl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VyWLrcD14AK/cOSJUjilOTVZ+qtFadlZD9jds9r8tjO7rxM787gNdpx5xs04bR9IlTdR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ou6+0r12nd9iq5jh5cA9v05p68HHaHDZj+VFmz3Vhqea+G2T1W8YCgTVbxgaLCwIPtzu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TrV/KgTiiBsBo0r5CirsFRsRCjWqeFhGi9E4cEnWvG9UUe6HZWfZP7q07Kz+0bZnms9v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z2QOm0ToNqbqqhvz2LV41wqFQQVVv4K0vi+nDCafRWg1rtu8wP048CtAt4Yo1RwGGrCK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KAOZUVNwwVJom2egR15KSbxHkq7Iuot7moCYea7pwXZQiNOBZuGiHFHdFeqHZM+1O7q0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m4LdtJXhlVCrs5bFdjmtFkqKgWSqnbT3dYVVTaqVCodijinOnIKzB0Vbqql+V1TsdNnP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0/7PkFb5WGyZK3zXRVohhGSkmijJqy3bPe9UUYyFNuOP3vkIKilyopNw+nJM73O61uPX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MxXihN7o916r+1N+0I905HiZqoXMKj1lKqDdUKl+Q9V4eASUdpvWu1mVzu1VARsho+Zw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O7Taoqr7XI/naaen/Z9M0BldujeWJU5oe88PJB1nuoHm+qe/QcDFx5U87wTACoF0uopJ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zQjshuwmuVTt15iERxGhN7o90F/avQL1Q+4J/fyOaqAvmCobuaz/ACqgei0VHDZzTjO2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W6qgXWYPIFyJ5XUqv6ZPqvDg9b87slktFqstiirsOCc3VMPptNO3HP8A7IZpKkNxdbsc9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SfLt08tE1nLmoGQWAc6nzEKXX1qhhVUGgUVMghRb7lkpb3uPACOhrsDgNTO6KCPa9n3h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VnGzuq1c2rdtAqiVzC8X5XhHoq0VHIDU7TB149ArYn5YbdiVclqgWrwqppdlfXYzv5Kq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HaHfbDtDKqAt2f8Asf8A8jKQoiFifVQ07qpVy3laWmlLnR4R5aFVBwGWaoKKtSspQk5q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ru1zmrA3Reid2281mmvmdbwmOHAPRMRQRTkF7P8A8gTu+0ToLsgpc2OynEQswQsuNQnY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tbpTnfU6VmolQWxC3XKrovN2UKoqspW6Fndldzu8V2dwKj6htO4DD08zkqLL9LNwdy5p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DxEqtI5KkIxkmWfPmnu55BOb5WqEInkpcJJWHmFUo4ck0k+HkoFU4vNNEXXPCK7ojRORA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h2ym9kUOy9U7um9l7KP3o7TjfLvwib6wQq2f4W5aH1W6WuW8w+VtDwpGy48k1o5BTVDe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LD2WqzC1WUXVuFF1uoslUbfZMdoY2n9uAOh4dPI1VKXVH6V7m0dH0lZgqmSIOqYI3RUo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/e6irxaKTyX+0ByCrVYcNHXYbMD0W8VosIy53mSqVm7qq3HgSjoa34UOm2UO1zB0CH3B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6bTL90BEIKJ2c1vAFUBHZUeuR7KHDyE6m+pCobqlUuyK5g7Nmw/M5VdVRIW7BW7TpfU3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oIVSuWxXacE78oHUbJ4FoPX9B3XflZfpEPMOWBlFPqrW19Bc54yJp5aVvmTojGfKVvmS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kBUWImqJvC7G5qZHDY+9qHfaKPZf2oqy9FZ/eimKx6NcV6bQGgu0KzFz5HO/O/ldRZ7G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uRVRw2ToslReFaKtdrNVzv8AsapDoPZaHVCScPKq3G01UobpVCq1VFV0BVMqirfkvAsw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+2m07vtkajj9fKVCoYWqr+iArFyClWbOcVVo7+1ZyL84VONK6qq1Ol2+t1ql28UWoRyUu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Fi4freEzacj2T/tRVn6Kz7ooJv8AxlHZYOqrfTNZp03RteFZbVVkqj8Lxv8AwvhmR2UO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kud9L8hsWj9TcS4kKJooaaKqzI7X5X0N1Q6VOR67NL/Gs5QK7hWg9dp/fbs+/CO1QqtU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P0I4hQqzbm2Zus7L+4+TaLsapmpU/wCVSqpRSSnQpc6VTaKhFEIBQiOAe+wNdp6crT7b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TulkUdkdK3ZbDz1VVIvoF4acLO7Ii6NNpvdVy2c1mqFZzsbmGeq3wPROdoE38qg/KJKm6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+izugtvg1Xh2mO0KHURtO25U8E8BvSl9QqHylQqFUqq+e90fFGJPtHfKIutHh50i7Iqqg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qyVXGEFhaq5ppUlEnaIRvIRR4gTu+z6pyte1w7pnYoIK26WSd32bQ9LqKqjncYrN3O7x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vEFRw4Gizuqn99vMypJJ7XZKl9bq387o5uMKKxkjvFw63bma3gL+Sqb6G7euos9jOdp4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Z9uC7gOHXZz8voqOBVR5qzbq5MP1CFP1InRUuPRUUjYoFlVfSFumu2XOUlbtVoNiOGEN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7pytl6r1Tftcmd0F7T0ZCOzOpurdmpXNq3XKrgFGfZZX1G3oNknRHac4xseK6sLxFZhVW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SXheJZr+oqWkjqpBUeJVVSbvCVkAqlUasgvEfRVW7dvKl9byNVaMHJNPTZZwI0PBPfgP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Sr5azfo6VYluZomsGTQnOcVTeKw2owH+ER8puw3ZIcytFXxZLeMBQ2igcUXwOLPFjaYi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q/sKZ3QC9rP7RtM28lkqUv3lA4j9sGlVSFmFvUUtlRBW80j1RAeq1C3XH1W80fhZHEqUv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hVTC8YVXFeBUMLNVvrkvCL6FU4FFVApw+oIjQ7Le/AIdkVIrwB34A6j9CqtFQgqrT5T2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chN8GrFuuW4N5Yn1KpyW9+VuZfUVR2eeqxFUy1U8+PTht7I3FHyVl2R7q27hDundinf8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9o2QFG3Uwom7I8HPabtsGgVAVXJUcFnVCqMGVIK3gqKtRs4hgh7pqt+z9WqOfUQqEeio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2630Vdml1jaeiePqE7J78FlTE8BnAb3/AEarVuu/Ky/GyOJ7Q85Cl1pGuxRBtoyR9QzW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fhS6n7VDs0abzlvVb/hdUS5HzZC9NivHZ2XqrTq5N7p3ZP8AtTbvaD+9uyyL8wm3eIg3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BtN73VVDKqAqrOizcO/Af+ExmgVM+61XgA7LdtD6iVkCVkqtIKxTu/hYqkKl+exks1rd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37aqzf6bL/IjtwAVP6RUKkhbplVCHExfW4lPf9LSUdVTMbOJhLT0XxW11CcRaAg8tFuUj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TknfT5szeUfIheqP3pvdO7K09E1BWp/8myToL8tnJeJbzv4VDx37TZyzukZrK6q5X9Vn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kqELs7s14k5k4ndFHPtecr6XVuyU814lvKmy5k+IQuynYf24TD08gw9PLV8tkOJ7NZ6M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m5bLSm6L6gt5QBXVVqqZcTomaJqbw4TVHNO8r/cmp3ZWnovS53/J/rZedjPYzupt14BR2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hvyu5TseK6AoijWrot4oeH83BRe4stQLLlIhZ/i8rooOV2V+YWexVUWiqhRWjPVDjDod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Z9TgFGisA3MklG1s8jmNE1jRJKIPZOAynZa6ckCFTstRfThSclAomEcl6r14Te9w7qVm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CHdBPVp9wXpd/ednvwacCvAdtuPXbq1UkLNUK1um60fq6JVFvKjQob4v8KpXRaXULQ7n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psybibqql2V1VRUWVzTqFaN2XDrwbRvrtBHgu7+Qr+j+z0oDiRVkz6WXG0ZTdq1dchtE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uqJv5bJR3TmnBoXJVWSy4IKNQgWiTKCCbs+m2BrtBDvc9P8AuR7XWXd2y0dONkvCqLLa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Q22jh0Vbi7RMbrVaLoqKkBdFkpKpKoW4+i/qf/4owcU60WG2DmHsvhPDrsxdRUXILO6r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/vwQNRG124RDsiqcel1OJTzGScdGXW1cqLVYSPEE0TynajVEIhQKdSiU7ZyKy2IhGl0B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Q77R4A2gm3OTu6J6I9lY9zsAeQrdI2nEZ8EX0Cy4WH6iGqnIKG+JdVEQqzdvkhZrdKx2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3iMOkIvG6W8wveYxB5FYgCEIlZX5ql/PaeOiaeqOw7rwbM9Udl/bhgcvK1/QfaH9ggrV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W9lvMePwt5pGxkslkmmQo1TmzkvEU4LJeELK6u038ItikZpw6oqnCA0QUI6XO7bATY5t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dE9E5ez+uwzvw6RfTgVkLMFbtFmCjtNHXYyWV/RV2aQrFp+5OnmVMqOSqqLeaPRSKKkQ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dLs11Tvey1posdi2Rlkqm+t2a3nLNZbVFVPbzCnUbA6t4Mpp6bL+GP1a1OrlKN9pYk1zC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RUA2AeYRPSUCpnxKaoEaKouptNqgh3Q/CMqrlzqOEbnJ34Q7IqmwyeQ4ZuHZNuPdeqcnd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Cy2t07dODMXmVTZ7BUb+diu1TYtXR4RC6KFmCqFbrhK8J7qn4VclzWOzthY2w5c1g9qt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g0SiD4uyLrfcjkRmqiBygKRUX5Ts5m/eUwqKtx61Q6bDD04Vmemz3P/YIOrirY6MOwHDM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LsMwdU3obgZFL6CVQFUCzVXKqmK3FNOlU1BN4RCKpzuNedzhsenD9bvRNu9UO5T0/svZ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YXwbMg9Vv1OzGd9ai6qpxGBZ7Tzt6qrSud1Vun1Wdznc3OUQsyom+Q6FznojQQhhLB6I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jiLcM5yg12JzssTD4lLBPPxIHG89HGijJadlkCLsrqKuaqTdW6qzRWIx2ubGUZohuWxZ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34jf1WxVv9uy8CCWVqvAvAvlWa8ZQl5rREYynAvOqed6RSq8PJEQshwW9l6KYyTY4wWJ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70Q7XeqarTunr2X/j2B1rsUWai7nfW6i8MrLgZ3RptzrfW/Ob630C3k89FYDDldndmqrI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yzI6CUG2/wANv2wjZDOfRNc+2gfQCtxb9mCnMtSW1piqsTYquf4udPpdXZhQKdVS/eVA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Zb+sDg2H2q17bLQfmoi3ZnRDqm9aXEHkUU4cHsgvVdrnbFNoSgm90AeaO07htuKHa4Jq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gNLQQFV2E9VuWgnbzvrs5qNt/fbb2vzkX02aQoP8XWbMXicuRRxTKo5sqrgtyvoql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dau+nkptLNgb+0rHYhk6rwqSrVts8H5gCgGT/cUB+RfRb2xVHCuRukVu3VvNgqW1vtOl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Rd+mDY3lmovsPtVp6bNmf3BO0m/K9jualYqrvd3qqlddtwueOqgmSqJ3Dre1BN2HL+7hN2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o903o0bGaylVs2qlLqzKzR02dbqnhE7YUbFLqX1m+huGjGyU456LxB/QrE+J0U+7EKoI6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IMayvDCgtTXPI92NFQCvNHdH4UugE8hzT8dn8P8AkLwWko2rpw5RoqVHI7FFvZBUMKJm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W/VbrlbfaeF/bsniOH6Yduou9n+1Wnp/nZZ3RF4vcNCvRY4LuyYUEHDg9wjVFObNQoRCI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yORQodkojrwhsFDshcPuXoNjIeq5g9F4/wA7GSoSOy5Fb7XN6qloDdkSqzPbYpsSbzts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bUnmUNFSi3GT1QbaBwCo5SP4KrvBb2WiJcaqTkvdC0aXnNnREWtq/3h+SzyQDLR4CxF7+8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HVGaYc0DZ2owDIBfD9oH/G5D37MJ1GyVVdb6KQVW/JVvc0VoaHhNwmMNf11x4Ps32K19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8FZgKpVF3CKOHku1VmjXKvBFwRPMp46owncISYCqqoEd7jsFOCPFK9EF+VZ/cn3lUrdA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GleEBb1VUSqEj1X9R/5XMrxBZhUPAHfbnQbGSyWVx3VUql2Ruqmyos3qm8VD2lpukhV8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Jugo2ls7FaI+6OKdVvNAGqOK0a53RMDd21OdMlhLsc5lq3qBvRNFi33rgIX9Z8aSt17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g876Bcrqoj+Vmuiqslkq0VFldROGh4OHUbDjxW9/1X2Y/tVv2vrdRezvzluzQppuci0r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rwU1BD6Ubp4jh1UIo3gBT5Oy+5VuzRcZzVQ49lBaWqipdXJZ3U28gslz/KoXBeKe6q0K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VTC8Quoq3V/hSSfVUvqYFx60QbSYUPhxVbP8KbMU6r4jS0qmR6qCtxoxHJQwLwYSqiV8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gHNd1U27HegTmWVo4fwnnGZ8NVgsPaBGc4ckf+pNo7ryTnNeAz+U0gDE45r+qQO+aDLL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NzS3O+FmqwbqlFTfX+VOayosrrUfuPBZaxICD7MyDe7ij9AAKgGfKWXSR/K9oH7Ds0Ks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t/OUw6pteiI3u6IUIjgi8dkE08HJEXO7oyjOaN4RuPkfZxqU7ub7KM1kxy3mfhZrkQq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OyMmdsKq3VXYqBdyUxfkrJvWU7EARlko8KnGvEJ6rNrhovAFIxHonOcN83ZqqxWIM6Tk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oBQovt/BHzOUe/PonFtviccpqpY5rw5ENwsZzcn4B74sqTzVZbHJSywD/uTBYtAcRqsNo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w6X0XVUXRVRrszP4u6K14Vm7M3jq79NdIxNIy4c8Jw0eU9urSNq3sHGjxPqFQ7Tei7G5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CAhWEKlDpwjSERNx4B4Y2QvZk49/83s6X5AhUEX6hb0NUivl2i6GwqzPDfTwBTEL5T3V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jst4ouYd1q8ZU3isHn1WFzQ+tCi5mItHLmt4rHk3UoAn8FAWDzjPqqW2LF9K+JYE2s+I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4QaeqD5d3R/6hsnkQFuSJyBVZm7kVMKgoq3ZqtUIXfYnUDhOY20DRnvc18RlPqbUKhBV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L2lmhBue3RxGzj+lY2+E5Kkrxlf1G/hZtWTSowKtmckw4HUrmhQCUDI9EHF3JVcVmVzu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SpuPDKF0Io3G88IXi8L2ZFVFwgrreYzuqoC5lUcVvQ4LIhUcNqcW9ptHgQw4vRb1Oyzu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2bR31OQaD0lUr2XiKo534UR+bqMavCZWHCfS/ksJeW8wVAIL47r4li09SxAWfs7aZSYh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FzvZGt9VicCOitGMdFoOUcljaPefcaqtk3e/K0OimHHsExoLmWjdVHumu6yodYGehQxM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yu0UAxsWZ1bwiS3FopY4MGkL/wCRZ4XfWxWZY7E2OMP0oDhWjfqZdb952Xp9i45VaqLK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y3kmONzDwzGqKKM8QaXFHYrkUeoRHFbcbrBG9o6XVVFzhQqFbs4tVEXbs4lVbsLVVHCO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abFNpxGiswO6qqBb3i6qKj1XiDgtxy3QCvCjhYPRyq2qiYUWNl7uz+p//pSYe7UqmRWE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kAyzc77TmjvWtnzhF9o8vf3hFgs7JrP5TsVniZypkgSwNbyleGvRe8txjaaHVpVr7u0L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nIFOyOO0aA080XNtHR9E0X9M+ixNEi6AVW7NVzClZKxgRxbPtxo/ShwrDqYus3fUzZem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5heK7D7sE6rKF6JwTqJyJC7cEo1RRw8QXC47AUDlVCO6d34rU3vezoE66bacIW68G6ou6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3iUYlvbyyi6G56rCDJVICrvLfELddsjbJ0VLqLJUMKoDlQgHTaoSg36jCPS/JVssSrZw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nVEh9f4W8ZKiFTlyKgInCSgcuiMg60QBkdAqEz1QoZW40d1LVVTJCJx//aOL3kk0MojD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kXCqnDucy8J3uZAGRcV4p7JxIvAbmoMLdXMqUz7rhwx0Ef8AYTHjNplBw51Vk/6XR+dk9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eIclLrvCvCskaLKqf1REDJOqs14lmquKzWZ2D22DxjtFq9OK1DveejE7Yo78rfs4OoXj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iosiFULm1CHUWHkqVVdjdct4LRU4BhVWgW42VvNKo8TooVWgrcoVvg+iodhnQSidVN+a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Cw4ZUglvQhbzodyQc6pQPy9VSPVCDvHoqmn7VNTGqJhUWS6XTda2b64Tulbu5aDmi32l8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eRXCc0cDqaBe6wY9SCt+w/BQDpsvuyQDLVp6ArNCl1ZXilYCd7Piu40fqti7mBh/Ctm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LznkFksY8DtgI9l6JyPZEcEeQF0XDZlN7cUbFqdGJ+3RxuxOO/1VLqhUug0nVbrqdFBU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Rbxqs0/C/Jb7QVzG1ksr6Cqrt7ryFaGdAj8e0AX9e1X9Z/4Cq4P7hR4XaLeEhUJVUIIu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yQ/woIa0hciqr4ZWi3f/APexVboNzjWuad7p4NU6a9kbSrnaihUl2Aj50Q8ucfqQhgtC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bOxa54yORXxmtc3mgGtprooWVzuwuoFXZpVVpe3und+MB+hT5O2svpOIXWjPpMbHsRiq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LYC3VUVR0hO7J3mQq3jZjmE13pxReO69pP7E/vt1Wd0tMFVuyBWcLEd5QW4F/VK1U44K8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KzlVVCmi+oVCQvCSt4EcCdaqjneqzcbsllRTZ2h9ahRaWRPVqOJxb0KwtYbTqFvMcxeK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8JUQUQ4F3ULGHS1Uui/RQeSoFM15X5CVXJAiziFEU/csL7QuH0os9nZhshkHL+rh7BDE9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tQ1uqwNt2krMXA6tv3lRVGxvCVuH0Kq0qSKcez7o/pB4jR8tpum5toMnj+diyH0wicNC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livaqLPknc1kj5luyNgodChx2d17T2T8iJXxmOE8wcl/8e3s3dHGFFqwjaoV4Z2OSquS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tTdW6iECVorRwpTbaNTtZqtVUIYGDFzrmsRidNhy3jAW44eq8SkuEKimkLexLect5Ygg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yjFCIbmt1Ein+1DhBUN5IgUCgGSpCqspUrKAs7jF3NHDmpFlZV1KPv8A2YkR8plY2MhA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Ob7TZ73PdThYOPurptXNaAFLbX3vQFWBtRDiDs4TvM0KocB0Krsu47SNVjaQ4HRVH6mH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4Si7nZ714QC7IgfNc68d0E1UuPmW3tQkbIR7eQZ3XtBT+90ihUYsbdHL43s+A/UxT7Lb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hF1FvX0VVWiob98FEuf8A27PRZBMH7ttn5VeDRVWQ9VRAaoCclOaL3+0O+0BUJRhAXjCD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GiimshENFsWfwsQKNFlRRhosIq1SCnZNF3OVkZU5I1voKqqMFVeQP2LHLrUHLEck223R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oWtuWB2oR/6cOeebhyTt7HaGpxUCgM39FViHuzgPUpgY02j85Ra4Q4UI2t00W9QqRUdLz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sz1C+GQf1A3usznZn+EQ7I0T7M/Kb+hqiQE0Tcdhp6ofxefMilwuCGz6cM7LO6tj1R2s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Ni1p1avhPHqqtO1QqqrRUN1HKXVvk3MboL9FS95PIbdDtn9qkrmqMK3XNDkRn2W9ZydV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3GgEyhuWgfrKBa7F3K37OSjuYXKpI7Ibww6KcXZZKVW6olZEKQJ6oEyqGiNLqTdQXV5r4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XAmcKD/dFruQzCksDWky6BUItkayeatHWgnlAQwWbvVb/h/ack4Yieh+ZFwBY1nPnCe/6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VCt5UQ7+ThxxDqs47+cgeSN7Z8L903MtgM9117Y0TSpHiCrstKBGVxR4Z4zUF2U8A9eC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zDRJU2pwjRfDCrdulfGsx3C+C+ujlVp9NqhurfQreAKzhOOlNtx1PA3TKkvPbZtH6uhQj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kmWcwV7wT2RD2uA5SqAQpdirki5ziHf6WP2W2cHaRC3/AGoM9Vit7R1sD1hEnkMkG2fs9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xqrGIcwquCqZaoaJVP5UKhXJaKq8VVTJdFnCo4XZVRNpEdULLdY36iFiaWuPROdagdJ5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m1Ua/wBRC+FDCeZqmttN4DmicWInlFE8loZ0Fx4LPLVkKn6COEdhlp82Tu6fZnmEWuzF1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Xwz6LeEXxfW48OqyuPCCCNeaptwmO4JRu3iQigcId0K3aDRWv3bEuBa1YW2eE67Fc9FS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6hblrB0cqjZqFRbrlULO47betbufos52Krd2XHomNujPqud3NRCzUOY70Ko6TnE5KbS09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fTeYJBQtPfOn6ZW9bOtP2iiB8JKwh0uOaOYWdAgt0QpzWSyuoJ9VOfRaLoszMqFnVbo9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m7ujZ20u0foiyzdi1hYbRYPZ7BuDVB3tIAdNFRVC3Wwn3HYabB2ORMFRatLTsNHTytaX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sXeG0y73C2GT87rI6UQGiqnd1KqslSVR1UDQzoq0Q4YuCjknXGLslls5onqsk5b2aKbt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1afddiIhqoKrA7IZLKVQGFL7Suiiz3Qq12aCG6lf1q/apZvD9qi2sgvhvg6FZfjboeA0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DebjC7XUXiWexBqsTZHqicbi061Q93aNc8aDJVn/AAjhfGsrcaHD6ZQzGqAY4jUheP3m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zyU8lXLpdmvFXVDFM9Fum4xDY1Uiq3iDNAVEhElB0noq4XO1PNf0gBluppY14ORkLfGJ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0BUONVoqymQIlu1Zy/DuDJQW4gpsTh6FfEbTW49OJT9aBFCEy05nPunWZ5pzHZiiePpcp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TeUOobsl2Q6oUQohTkslkstpqqhSbjW48F1xqqKiGyUZWLrsm83nYjLE5DCC7qt00UEF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8e1HYLD7NLW6qSZOzDB6qX77tjfaD3U2bsC3d5vRRasg9lR0LXiGtAq7NWnbsxpvJ1JM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djwbBe5zsOjU+0aHYTzdSby6pHdG1cMMiFvNL2FYhaOb2OSwBrrUresnYe633Ng8iiJb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TiHJTFFuhGVisjDv8oi03XqqGFxb0C3i+uiiVukELPsFVsALH7+03TkEBRzPqlTag2vQ8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E2hmKTVRIVDJVif27Vjl4Vu+mid7wD0W8fynOszhIrTJE8an6oNn3TvBaf5uFuwfcraz6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qBRZByLaidU0jkU+mWSCaeDmhcCbx2uO2UUeC93S4bBvO06eQVneSSMPVfCz1UuMnZh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RZ7cWjA4dV8Nxaqb3ZQ9q5tKn5VlsZKq63Di2romN1AYSFWVnAVSD2u6aLNVWdzWu/pnx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+DBdQVTjbMMnTILEQ5vJYbXDMSt2oWc4lL2EuaiIOHNVIoF/+T0W/ZmI5oYLSz7LKEGu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TXLkqUZ8ojkqBj4Ultm2FLo1UBu8onJSDRUy6IYLMd1vWZTAxhbaimLke6IdbOa45YXZ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0mqbbWe811JUlzJZyVNkAvcLPommzkIk1GS5OVpnl6efr+iDar/UbRyIORTmfK8bpTrj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YMIy2acrgeqpsVOy1UVLggeC5G50oI7JQbrcRtm83OVp2VldFnvFS8ztTaUGihoi6i53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Ym2VeE1ugWe3UbMn5nTdoqFdVSPVch2N9M1nRCd1srdMHrfahrWzlVNbk7nKq4KXAOVI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e7Ik/hTZUjUI++dJUDCVQN7hbz8Q00VardAAWbPyqPXyMj+VOKgq2qktLHc0N2ZOcXdV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6rCXDruZKXOPvOZdkhj5L4Lvh5dEQ7eCJZNm8ctbi4441VLmi1MM5lYLJ02QPLRUYPVQ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5+TqFu1VRH6oH8uYQc3IoaioXVBSpuN/YJyB9FBWQ4YukXDgkXu6cARlxHXOT+ys3dSt4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uzvoqvkdlS7nfu7Vbslot2qqgNkYXEO5tK57VU6ExugvyWSrdmsyoRoSgKYjknSGRMXj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2w5brgqEuPJAvOFoVW0/ypbiAWcqHxqjAd1hDC0hOdZMZPKqNWdluvZHZfGtRZt1Usc2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LrVVtN46NWI+0PKB3vyvgl7St22d1onYzJ1JVS6qivZbi0R3OvdVa2ubYyXwjmfCju+i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7jiD0QNscY0K3DgaE2XYq5+V3hK+GY6Fbw4sPWapH6J7i0O6fD0ulUQW6q02D2RQpIuI4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KCgaqvkzdaJ6sQ4A5qks7ImzLbRvTNQ4EHrsyZ2KX0VbqI1k9lLjDVDaDYqoZ+dr6lNq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SfpdRYjZmOlVW8DEduEd0EnmV4yt2q3qbFDKhVUhxClThhUCJfQLINGqADR6p2J3XFKO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v92RnXNS+p0WTFonZ4cqL/abLjPMKmP0C3sdardL55NKkfgJx96AosN88zyVbMh37Shi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0WI2cOnXNQ5ggc1FaL3b85osJR8L2j8osbimZBPNGS7ogZWF0lEtcBOQheHEP2qHNOJd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jzG7ulZSNRxdQt6ioR+h+6tD8QZdb3IqcpVIVVmndrq3HhOuKMiLncTqjtC/04RuenKx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dVuE2Z/IUgC0H7VBodrNdb6XUy1VKnXZ1dot7LTgNUtoVLof3Xx7OO4U+z23+1OHENW8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qCT1Wd0zCeaYjSUACZKtC/CQOc5qtSPoape0t6FZKkKFmUAWEzkWrCBRRkByC8EOUl/d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sAo7mSoBqssxCMuhuW6sVo4nupHLVY5JcsgNJHNEYHuPOGqbTd6JpMu9Fuudi7oZoNsz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fVH6OZKIbJHNSyBpC+OzF+5iBbBs3c1CdmUWk0I5LFZukFEOEbH+yt22syOijOPNZQdQ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8QEdQqEHsqcUbQCwu4gc0wQp+cZ7EOyUKFknxpcJCNx4JRXdRceIdOEOEe6CcirGNFQrf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WBymycWnqqtkat2aKt24K81v7xWmxLjCizoOE3tsS0lp6LeLXdwot7IDqvg20E8jVThx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VqyLG9Fu4mhUUXzmVyVAXIi2gWmYLRXssj6qFOajmpa4Hsm7zhqjhqxSBv8AMqKl3+EM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Mr3ZjU1WFtSDQkrKAc0ZAcCpgkckKYZ1QwglzeqEsaB3WHEFqOqnfnlCmS3WmaGCiIa7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FO8/qst49EZjJFoMuioWHEWVywZo4CAwc8luA2/WYW5YsE+qrakdG0Uue6e6cbaz99Ii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IgnLncQOalphTaVKzIXTzW81fDMhQ4QeJumFv74WY7OVDHQqo4Q2Ti5XVUcMItnxXy2/O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R4QTVKcOqKcOES5Hltk7E+l54BusftGxmt+i3XA3/EYCvhvjoVvNpqL4FSg60AHTmoaI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2euyG6nYrdRVCoIUe8JX/wAlgLtV8G0h2jl4MXa49Nr4hMdEeS37UDpKwWe96LE8n3mr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Sx8dEfeUcOYTS5lGqcLB0VKsWHA70UAPqFvuDWZVTTikcliq5v8AhH/KgbozBQIJLAU4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IclqwKWiEY8XXkptH2bjOUKrw5wyjJUAryUF7BrKw2Lg4mlAoO50UgLeLQU0w7FyWVeSa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D3cNGoTbK08H7eaHurCzEBGWNHPJfCsQ6mdFVjQZyIUWjgXfSGrFZsooccKps0y85vCV8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WJluhUO3O9Qpy6ioVKjizqs8lukFTeeCHDMFMcM4XW6W53cloqXGqm7LhNQ1lNiIuMBHh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weEL2DoNrNZz3W9RUN1FvsbOoVHu9VuiuqnY3jXRZw3TZgKXDE5PPXZZsYuQ25leLF3R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psaf2rNTnsZpzrV8O6rk4rCAGsWLkvhuwrfUtUsooOSzHZQcBH1c0JMt1T5lumFGMSqBP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KdmOizbE80Glo78lvSCKQtJ5DNNEGUQ0DOvVDE+AFR0nI817yzZKc1vw3dUGWnoYTg+y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NFZUVGGqdhpKBMHqi6ZGSq8koYAHd1DczdyA0ThSggFGHZIPZbRHIhf0xaPihKzFmNIT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wmFswdRt1pxacaq3d0rKR04u44hfEBafqZ/6U0tBq3P8L4bpVeEVVbtNg8JsmraKtFhOd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+4XBFFG6eDUoVM3SQh14Q8geGwdOFVVopB2a5KLOnVV2a0WiodrF+FW4yTPK+glVaVvf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i7S/dXW6uShm8VDiC7mtxb63bQYVvN/CIzCpVp0uxMWMbjeqbUkHIoxVgTB8nNNa2cIy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uk16qprCkN3ucKsOxaLd3gBKIDUSa0zRn/KssMotbh7QsLjQKhd3TptbSdFhnEdEMUNx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mGhAWYLbMeJxTznGWIreNObQsjh1RO9TRUqgPlNShDt3VE65IuxAEcigXisZL4dAgHTVS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iaJkg8CvGnj1bB1CpvDiyDBXxBj/AHZFQHh37H0Kjwu+lyqLiduVooHDPQTc9jsnBP6N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3YXCQpsajRcwUN9CrUYwVUbqzWazuy2uqFwuHBpwY8g3umcOhWZW/VZxdJoEW2FTqpOe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I28hVVrdlsu940k8iDki4P3hqF/7W+sNmD1Ko5ZLQKmWqo5S2nRDC2RC3oW4i04iRqg2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Z4e6mXNjkiSa6rHia4ClFDPEjgs3FS9u+eYTa7v8omcPRD3hcdYyXyPCEjfBpBTwd0O58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RUZLeFO6yBnnoiaH1lYW0YNKkoswxZN/KDd4TyHJPLpxTVYQRiyRYSQBmGoNY0CFLwcH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taTyVJc4oOMyFjtXFwPyoxZzopNiSean3eGz+kI0I7/o+8FNmZ7reEcWD8Rv0uUY/d/t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eebfyp5HyntB5tZdZu6onkhGi3V/orcO9pdvCHahahBZoo8QqFTyclSoTunCi9vdRx6F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lFnsZXRMd1mjuST1yUNBdsS4wsOF0ardrHMqCVEwNVm53dRkEcOXVNjNNxWI7hDDyUc+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sfhI5lQ0gYubmr+v+FhDTIRZNSMynMo0DkjiIaBojALf3L41sB0CH/TmSeZ5KTaNOtEI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p+8ZIVPGBzzUf9QQ7sotXPd6rlhGUrE9r65IuHs9oXHVGkHk1q8EDqsO8Dqpje5lAsFT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3nLDZtUl0/tQG7TJGTuqWu6UXzu7IZ2YOoqnFwcTyTzaiLM8ijhZhTi8U4J/QKqbMx0W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ORRhgZGYGXlLfssTBuH+Lml1eSN8tMFBvtIkfUFjsnBzbtD0U+IarPjt8pC6q0vjhN7/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yVKHoq3QIkqbYye6DWCGrUaqmZW9moKD7Mz0Uj1CFI5KMxcTaIDksM5KsOasb3Smj3ln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HJDwYdVitCHnOhzRq1o/bmiQ7C2MjzVAJJUD8KGTjlBjefzI/Eb2DkYY2IoVuvY1q334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QIoclJl1KwhhafRb7arI4igHOPrduWYjqqmUcQ7L+o0SgZEQscmpyUhTir0W/Lfpkr4j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6oWzHFgW+/PnChr5pPkTJEBEMy4Wh49KFZSOnDyTyfKR9TSEQ6rV0T7M5Zq077OKycWl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WJhBGoulwh2oU2cWg/lQ4Fp6/oMrGjebzts7o+v6LXbrdDZ6o2mZUuW6ZUarcCqiC2qL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fMI03eRQ95knAGl0ofEpl4l7tttUfhFjLM2g5dF7pjC3rkEN8DqBCZ7ts1pCk4ieiBtL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/wDahjJPMmiEe7YT0xFbz3vc7PREODGnVETXsi1jKnkgLXCOibhcWx8yY1zyc8gpDQBF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m72YWJA+9l6dCGcNzKlrwAsO6W/UQgHnEVioGcgE4/5Tm8+al3+U/Dl0TQ9gxxWTksLB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NWdjI92OYKsptZB5SvgMZPMkLH7Q5uDoiGOluvHieJqq7p49RXot3eG1ks63VTep4p27J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1xZigVoOu3Nm4tUW7f7mqbNwddhtWBw6qbB5YdDUKcGNuraqCCDtm8+VhP04Qvs+6d+i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APigjNT7qehWLAWOyVbq8lhTuYUG0wle6d4mrqo92A/UJzXiZUHlfRR7T7kTqF7uzcS3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C4jNOFsWObnRBtHkrdr0HJbwDfVHHLjNOqa+zbQUKAIc7Rbnj5o+LEtA3meaIDaDmsj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cECx0jpyTZdIjNyHyO1RJdJdSTqhWiwwXbskqGtqRIWBrDI8SwvbVbyxUnqobvYhyRyD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RvTzOadgwjusVoZdHNTzyogPdzRTab08lPtDsDWNxNGpT2hjumicCAOi3skHtcC0mI5qO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vbp4++FNi6ehUOEXShnfUqzHlJTHj5hK6oO5jNO614MgkHovifEH8qCcB/cpFRd8Wza5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4WPC32OHcbB8zFx4Avs0ePXYqqeTz2M144XjUtzGq+JZQVkEIbVRzRLzBGSlt2LHVZy+7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aBZ4WjM4kYe6NJzQY+aZHRGMPdb0kZSE0TB0CDbV5a/lWEN4HVYHCg5gJ7scNB0RkDoZ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9oXSIIW6wLF4sQQwip0UO/yt/wAOQQmKesrQZVXu2nEBz0WQmKSjgHxP2rAWwT1Qe9xg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rRgisICztN2N5ANjFzKxYhg5Jzxm3MIkiGt8QWINNaLCBjcifaLaA3xCKBbgNoORKLGR6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BCoZnzu6VviOPUStwwqi+JhaoDQcYbZZzY6iAOa7pjvTh1XwnuavjMDx0oquNmf3KWODh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pRfCtHN71VCx632kXE+ZPAF9l5IYhmJHkC5wEnTbyu3uaw4cSw2jVSzBUNho0F5eeSlR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6AdCj7sQBtjCH71ZKNZ6lOaLaXN3hCLv8rE4Qf4WJzT2CJl2KMmjJA2mfInkus0JRGLu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D4eadPJYZZH8p9nDi/m6OSoO1EM6c1D2jFzHRGow5AFAbrT0R967nkn4bNrABzVXSCFX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1IQacgN1NwZdFh5rETI0W88HVqgT2Cdze4L3dnnFTms3OfzdKOETi5Iv9pt7Ozb/APtg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7Q5jS3FXJC0tXyTyKMFC5zpFOqml1OB0/Q6rc3Sq3BHjYnUGm3aMPdYearomO0PHlji09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+JYkfaVS0w/ct1wPa/eCo4tXw3g/wt+yd3HlAqXRw29Aj2H6Pkbq7qzmNVLvHoEBzHPY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NEVikAoMiHIYoxIqi67Ix+0MjIcij772i00QYwPDtXKAfwv/AJFq2TymUZpIRxHRY3EA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da4Xkrca8oh72t0BCgNEnqsdo892qW2jYiJ1WYnVOmTPIlN93haIqJyTsZOWXJCzBdVC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kNylQ490Pl5IND3ALfG7kY5o4wQ35QgBRAbs85QDQMUVVphBYAPE4pvurQufmQU8uaLV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xWtoAZ8ML33tTGCcm8ym2HszDZs01WP2n2jd0CYSABFKrNTnHJGBW4xSNbqXUO1X9G07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VmexUGm0HszCFozPMLGnB1VuVCrtFG4cCWkg9EB7ye632grRUeL/AIlm13cL4ZNmfyt0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eu3W6fIjYP2o9uC1jnhgPzFEabMFwaNSq+Xqt0KSBCNIVXbiBOS3TfPIIoYlNnUFQfCe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3mFqsThA2cbN32gCvVAyd2oCdaW/jPopZM9Sqmqq55PdT7t5HUqrYdpiUWrSEQZ9FS4l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qbNxC+KwWnVf07R74iqZ/wDj1W6+I+oKbMNDZzeUQ2D2W81An2fcdlVS6bM5Q4rB7xuE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jd5QVEG1moccggywi1eKEdULT2lws48LQEHOG4czyKGBrGsYSFgaC7FVpbzUkE/4WNw+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hdG5Zj/aNpaS7vyRdgDJ5vUu+LazBnJH/qScSjC06aoHNx+UBblkT2UO3bT6U4vpSk6q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yoqfpp48Ak91SQq7MGtmVM7j1Twm6olUkXZrxLxLNGqEIU4I2PhvLVvxaDqviWbm9l8N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D/aVhe2DeNULqLop8gNi0+1P4dfNG+YuIexUFeyAdyF4A5rC1dM0A14QYDKxMNEaldFL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92WHIJrHvbiNcqlYmweiDvdsg9FLRU8giBGPQowCegUiyl2pKdaHe0aKr4mHqIyUZnQq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Z1lHCwOjOqOKzwdFLCexVCs1EmLpiiEEovs2G0IGSIfZAnUKqgWr40lFzXu0nRYHO5zKw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p5lRaM94GiO/Ve8Fqyyw+GzPNe8ti11q50hqxe0uwsnlQr2mxYatM4iaQnAWptnO5WfN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5I4bNjn5SKwpIIjN5K3IJ+pygjFJk6qS0rE1uSw+zWXuxkU629oOL2l4gdF4i6sBGzoU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r54+U12HWfqEWO8Tb6i7nc7YqjRZLLZGxns0efVfEEFS3JQ8SpFWbNV68J2wLxeFbfan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qjYkyuaDQY6revcTyF4IzCMNrzKpkouAIxOhSdp5tWAOdkCmF7pikc1jY5w+1YveSRyI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sj9yNThGUc0Mhqg+IAoAE5zga1Tq1/yi3JYbPed0TcTe8FMxFvqM1ib4iclDRPRQ5g9F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KPvbRwpvGaLA07oNDqgWOOLoU6cQg6eJMtLS0ZZft6qLK0kotY+hzQc/C0HKSqH8XZSv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Nc61J1OScGkw7NUn+1b7jPdYkd7PkFWFP+VipVTai0b/hSwcl7uztCS6hosDVmS5Y2sgI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alUFAc1XPg47Uhg6qn6CfK71VQzd/aUHsMOCi13HqWwV1VbgnXbudxR2xcFW47UsK0foo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R4IvbcIut/tTjwqnawi0cG6T5mDkUczosQogW5XuU8igQ70VEYvptG7ea1jRkM1kcaxN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nFJpyU5N6Ii0YfRbsg6JpjPVAQcOidU4RyKG9nkITvdxHPFmt6MRoiZoqMhkKfdmCtzw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yrzWKzJ69Fv+0YXaAKGvmBNUAS6QZyQdZ2ICIcHOP4CLi1s91GSl1eyxZjqjjAc4/wAK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UoWLGNZq7mVzcSq0W7g/Cm0wtRa8y7kdEWuAe0oGZH7qwsLSd7nCnDH+1D7PHaOHgaED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5oYvEpc0EoASVVGV04FST+hevl61QE5jJG6DvWeixWRoeV1VkFmV4ivEuSO6vCVzuz2Qb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/wAotci26pVK8I7IQuFwUK3+1O4XXzFdqlw00UEbEvzKwZBGQp4haMLcNYTi5oA5Smvd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J6qXv91rCGHFaR8xWUj6dFuQGZSawgyzdaYm5hTge4jkSsdaDnmgXPJnkpcHEdkXO7ASm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G0Lpp4V8W3ppyW9vk5xzXxX+71bGaOFprnKkEEDRFzw0dU1+EH+F7wsEcp1Tmsswy0HK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MtP7VRlt6hADcnInmnMx0PinVSSyOguqshWk6KPe+86tR+FaT9SizYW9XIZU1VJxcxFE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qrXPjMDmrQ+02furD5JzQFkAHfVmn2zsT7a0/CxPfnyhQJcei+Ju9CtyXQja2gqeUKcp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6DBz22jh68Vj9Cpvoq1C0VDdvVCnkqKURdksgstgHmslS6eAHDMIOCFoMwpAoFXyAvFwu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NEohrsQ12KleEQt4LdaNloUKTlKxbRafTbb7tuMjUUTLP2kg2ZqWWeahmKOTdFiZLnFHD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HjyIFVuxZdqkr3jhic7mUcQzpurda4aYl7x1f8IYN1zuWajCHHkZUvOWXQrEsUOqsBpH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ikVJQl0MJWCCepTHWbfVb5pOWiJLs+ScWWeHkCeajNyznUaIEUC8QJVcly+1Bws6zkVV+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zWN6im0/hWjWtlx/hWjRZnADNVLmNFmOZQDHgDXDRS72t3Zq3LS0xaou9oJk+CUbD2y0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aYRScgnH2lgdIkNRtbZ7G48hFUIrPMojREskhoqmMad1pTbJrtzmpBOLRZqXZfoE+Tq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7VFWqrRZiFLSF4f5WRngQslkpyVBt0CklicwkIrC2g4BPBF/oih2uyPxabPXYoq0428I4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jwJVPEqctjBEhEMmOt87Q95byBWFaW04sJ+XMBTM1zcgW5Ryot8ub+6VhsrFxr43FAPd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4QgtPPBmpFI3qppmBylOaTuisJzQZIyqj7vAHD8FNL8Tyf4WOMswgf6Y/chv2cSvh2m/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SpQj8JuI72nNfMCV8NoxZwUci9/5QlhaqnD6qaxkpkURwkel28+O3JBuAx8zv/SnedPy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msM7sVlB2OAKd0RZvEO5FBgfaPOkL3ttZtaw5MWP5uYAyW61ze4TX2dq5zeqlw9Svdh1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Ka+0O61Wga+GzzU+02mOmQoEWWEeiIbdRdP0c8fdoqjgboTB9M8KWuIX9Si3mAreY6V8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rRf1QqVW42e6oAFXYkKGgBbzyvS53fyIXpcftVpGiHZE4Si0EweW0W4AZ+bmpvkqlQ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xm1Y79ozVOAbR9GhEC/rc7G7DoU6s9dg7O7BbnhKY7CMDs8JQmpbkOQWLGSNZiEcdsXx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WXMQsIs8VORRaLJjRzc0zC3QAzqmxvN5Jw5K0dhgnJyD7J+M6ZJotMuYHJAOeexrKiSP3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VBu453QJxjNHC2BoVBq6aQi5wwNCw2U6lS0xTNFsvc/NDAzeO8MScbVzHP5NUvNFu8kMp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IcYpmhhblqt4ytFhmXORh1R1WJskRFEMTnU5KGswjTVO99BgeEICxbLucIVUl7G9CU5w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rmHERpQJwsm+89pHzDJF1q6Sb852fiZIxMcvOdF12j5GlCtdiim0/CgUCtBoZ/QQ5U8i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9FRwG5zTy0Qe+zRb23TZgKHCD5Ki344TGyunLhTstBaJ5DVS4QZjdT9zG051yRex+P8A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5rds8Dx80UXuy40O9VfDc52lFk2eYK3A6TrknTLtQV4sI+k0WMS7pqERgjEgIknXJS6ru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1zWK0efzC3i57p1RFkS1rs5qVv27pPJEsDWazcGSWk8wvjGNEIA9UXufSKJ5AAXxHJ2C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BA1KaS4vdoESBhGUL/2nYZM/O+gWK1eTOa+C1obqgxnyrC57MX5WJtm60tB6BOgvZ6pg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e7cB808gn2ti2LHlJhbwZaN+maLG58EUGHkhZWbnFxEvRHO8zZe8efqyF1RfF0nwhGPNV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6ioL3t+oeflrHEdB5MIr0T/tXqrXsrXqUzFZDLxNNVnN2UcGu3Qqt1eDmvGFndF+5Mde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95aOeRoCi2yZ7tuYMyt50OyrkrS1tbSNDZLwu7uzUGzjugQ/CDkAnNsnNAHNyxOG/GZ5r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kR4f/tYw0OcNSh74EtH4T3WbCB1TS3e6St1rQQaklG0NpZuUl7S0coTp3gzkos4khb7q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z2ahhZLIXxXxoCt2Gg/lbxkxqmtwy8D8rIyFiawtGruaHzPXidJ5clRjR0UTPZDmVDjR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8aBS3Kcyix2LFPJF26zuhD8XXVMb7sk/Ugz2ezNo/XVN/wCpwspoi4MHu5zjNWrXiyAHh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0T8JlpyOxiwbozJ5JuK0Zh1XQc0SJNaKYkoe9cKqB4bqrJS1V8nW6v6E09UR51to2wa5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s9IT2Ec6cMbQucj2Vr6Jv3K2T6bs5pvbZyoo2cQcI053530vwozOJQ+oQwtqqCOLWZ4c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Dars4Sd/QlOa0WeHXEh7wNDG8igx9mSORaULWzcMb+Z5Kz5nUolzmGUfeUaWyqPI+5Hx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zmi1xUCRyyQFnZxqUS4wOY1QB8eiw4MI1Q684W6e6qDKw2NNZTiGpwNrQVXJx53OwjCF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f8o1lThgIO8RRHMaKooqZarecXntRTOD0Rc7e+7JOLnMn8wg5jXuDBXqpDC4dUTQdAqP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NITnWpxuXu7MNaOixe0csgi+1tQ1vKTkjitmuaMqVU8hRBh70RbAhQHHSFhbmj71rg4c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jsMoYrXE5QBdWMuSEo7wIWI+dd5uzcNPJEZyqbqpUcG0bagkHJfDYPVY7SPTyIucndlb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qFVVNmYVEJgzooeaKhkHmi9sUp1vyF0KI2K5rLi5qiyuBkV5cFzlKg7WORXgk2bajnG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zt06ZrGwOda8gg2rXlsmlEPdsB6ym4oDmmYOamlU2QIPNy3pdP0ck0++J5VyRE4YpKic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aEMEd1heS37U/dnq7NFzbIOIzbKGJsft0WZA6qQZ6I4YJU6rNTknOfSMwgW07qf4WL3Y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hQxoCwtgtboqQokoe6bJ1TGtYARmXGVv2gaHchmqMg9VurBihsclhsmiegRf72uhQL2h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c1FiwN6lQXOee9FyDBlKMc06kDNNf/UMTVSbOGnmhaMa0g85TXNgGMwnbxk5o0JCyI7o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id7vSE3+b3GRA5Kqp5bNb+71CPu3Yhf383Z/jzkHyYQQT+6erQg/MFZHSZR2OSGuzvEx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nYQLWwcfAUYs4a3nFU13iB5tWSrfRZSt5p/OzCopWUHYzqqZLNZrVUp3RDrqcGOqqsTc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cHbcwsTXSdIojahzGk5hNtba1daaNbRZOLuqLbNpJB5BO95ZnFqt6CzpyQeJpliR9zRj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fUpuHwa6LPcPILHOKOSxACh5JrMQaCgc3RNXVWKzwuOsyjnKMz3Q7Z9VvAMpWTmnta2s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8p/uLOSPmWJxz5Qt5/wCFSqhCLMTrKh5l37U36RoEaYj2XiaxppQZLDZ75zUxFry6ITVU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ZhoTpOEIAlxPRGcQZFK1QqSApqiRkOilxiVv2hFEMNsD+1FoIjnovc2ls1rdGJtjZNwN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FqNoHgWTjSmSNHPaOualrHDoVMQ5UWAWjXDVovwqA0reEeRO3Rb1zZ8rXaP3eSop8sTc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5YnmXFBrCG1k8alF4ljbLBoETsQGjbqFCkEKXOXhTsTYHJQ3JYrdtp+FuYmt0K0QLpIK+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yK3VlwYQihCxOO8EV0Q2B0RRG3vYxyWHFujmoZvD6iveseC5uTVLrR2I+GAqvw6wUYwF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pH8rE23APWih1sLR79OSYwOIH7gpdbhzuaBspcP2hHDZkSp96WDssYtK66qWnE+JJcEN3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CcYOq3bMkFS0vp+ES+rdOaLWBEnkqzldRdVu1doplmLqt7EShiRxHdKHLonG1JAHJTZu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UmS49tVhAwhbjarG6i3XI1Qjsqr4n+VhswYUtY60tDQQMlitadFRq+NMHk1RY+zYhq4r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4EmcgOS+K8tspnDqjEhrVLqKXR6qjViwn/wBqlm1vqgZOPSEYbVDkt528VQqvmK5JseWo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k2RoiPLnYam9kOyc14ydsyqhU4GXkPEPyqfxdWVIWFuaAeZGhWcHQpwpiXuS1rrMarFY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UQ7JbpuogCbpKJuO3/VWcA1nVYTia4qys32rIP7U1jCGsblPNQLJ1q7tkgR7Na4ukQvh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re0OMZDJYGsD7Q83L4eHENAmFxa5wzVoWuiP21VMoRwiq5SiMkzFNVDy0Qj7uxxt1KIc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LTqEYl7tUBh3loO63aohb2lAFQYGowQ1v8qSSXHm5NwkuWeXVYnO30aF2hTjaRnEKOXZ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L69FvEeipCAwj1TsTWMA+aVDd5S60oOi3Cpfae8d3WGzZGhKjE73k1PJQ17ZCxE01K/8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OcJgkJ7yARHzaqXKXLomt93NmEbOwbha3VP97SvJbrXLK6onopVF7wuA4p4dM+PTgUVb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08qNtnZAaBNGZjNUC3hCoUTU7FdinB3Zw9drO+GqqxQhiYROS8NFuiq0UQFXyXVYSou3d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0SsVmLJw5KG+5r/CxWr2l+uJfCs/ePB5rDEIBEGSeiwS7WEBZCra1W5ER+EC3CcPPVU3q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GuSguqt8+iloJGiaczyQGGWLec7BaVLGclNjZf8A8nKHkANoFItwZRFcs1JMx1UsFNVv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0UhuIt/lb+Jv+FJdhHQKrpKcWivJZOdqnMYw4h1Vc1uglEUPUISoyVDLtVSqjdw8yjhCo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JxJz5IuHKglVfidoAvGAg3HIA5IuxNY3TMrB7MK/UVL3T3QxEItsmj0W8RKYbEjFE1KJd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ghNCcgh9Wxu3Uz4h4YTo8xRFpz8mRxMqLeKyuc52Zy4liIq6E4O0ibq3V8tW7VUaSoMs6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groskGNP5VIHVb3Azu8NODPO+ig3i8oobQAgt7qGgYQKQVBqOq5L4NLQDePJPgta8HMJ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IGAt5gL3ph/8AlYm0aUflHIItQxCAaSiGWjMJyqpLq6rEGyoVLSFLWe8aOZW7gZadQsRf7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jMLDauJJqo9mGFurgne8JtrTKOQR94cxkEf2/Ui/mjP8IckMEIYiieS590RJKIoTyRijF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cuq0Cick82fy+i3nY+iAc0ECqjJqhoWYW+8u/a1EWO6NEGNfnmtxjSeRKNtaf1OQARL5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pzRLbPpKtLRoFoMhu5FPtXPYwASWgqjHFYrOy3uSLnGpWJ5oBRe7GXRYQIPM6poDf2tU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3hm5zyMuGWuFVvUVBwjxaVXTh2fdGc/IDis7qCCFBMm6ghbxnZc7XZhDcDuWFwVkIItr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e3Bzupw4KobqKNVvCVhZIB0XxFRSare8oFIXVVuyUu2SduefVSwCtaKSM81LckbWwbJc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wQjIOHnC3ZOgU20N0apdmjnCxMUYU1uGXcuigmXBVeIH0qADiPPRYf5KhmIn6sgiXPFa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OawlzrMzkVGHC8ctVir2CwlgbirRPdOH7s02WyTqVIeS3sos69VvZ3b2kIBni6q1q8uC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rzQEVGcI48uSxkHHqoJI0heEU5wqCiMGgVDChBpyW9QaKAwAoycLeiGBtdVvIu/yv6hDG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Z9RR+MxrvCt9+Czd+U4WbcZykp2hW6vEAiMYaQOaMCJ0Rl0EqQ845y6LA92F4ydH8LNx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w4eMXXms52M6bc8OnGs1I8i88gEDxPE78qTwG3C9r5f76RiacoVm7CW2bjLJ02i7e/PAz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2arhjqsq6hTjoptKnomkjCNCnExM0Cmbs9iizr5GvhRjK6lxPEkOwwvdut/F+3NZRhHh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Wtb7tuTncz0WFjYhVTiTlot3GBzL1L4DOSZhDTKcIAA8WgUl8qIBTRZE+910VXnvFFMqz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FVgE5QomH/5QdaQpMdAiBU9ERaudlyKNp4oGHe5KSVBRlxmmWSwThHJUMrKegQkHEa9k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gUBoTxTssTDCzon5GOqHu1VRyulxMaBDCqeJSMlTNaJ2o5lUC+I8Doos4csEBtnMly+SB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VLiZdXRfM7QJtqXYNSj/ANPZ0nJSd0/lAPcNUXDcs/8AK3JCAtE2gEUACbHPkou6KuV8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7zI7FA8cXM61NzUY4ue9ptC4XDVCKUTWyaa30PEopeZN1bqKuzTNb9mQogGNVQ4vRAs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lTzWt1NqqoqcbEiUZ8gXwSE3EMLs6okB2NMcBSPlNULI2cNmpJWMWgs/2jNVe31RGIFc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ICM4d3wtCqMinMw7mUrDMCeZWKwIjuhWJphPJa4eSbmzuqObWuKMkZmeUc14R/csPhMy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6I+5HQklATQqQPdjSVvYi13JGzhzB15oYThYOWqFRKdkg1hQwZTWVDd7oEcVJ5KEZMqg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kmvVYUBqsoARDAhWEcOQUYbsTnLG4SOVM1ibhB6LAyJ1WZlfEoP8qLGzLWIYxUrDSdU1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2l+gCxtbhbzkJ/xJnonWlo44cgNVusIGpVXQBzW5yWK1lOc/dnILczUPdJ6XVVLgIjh7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PODsUeh44TZyQsm8ro5KfJN77Eg1yIVkHZNnYosov3o9FndVb4xBD3JdPOdqqoVJYSFR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iDaH5lRyhggnNGcDpWFoUn8HgVQzm7LjkFFhU35FDTiYg+YQw/1NVXNEMIa1udUG2Lg8t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modDtOcKRhooMfcQt3PkBzWIugzlosQIos86qHwsTQ2BqsQAWP3kOdTAnMEGv4QsxRgO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0MKA4btSnUIb0zKG6f7uSOGrl+4IwJqmvgN7oBrzXmmsLc+afhDYBQMKji3VS2vdTaOH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rDyuxSB0WH5efVSfQSoAzUziWGuLRBtWhQHSVLjK66J2VE0WngW+wSwwAt7caflQkhoX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PdYrStMlhY1wcVhkYs5nNZhx/wBKzE4rWVnLZWUBe9xQG5SsIwd1he/E480eQRjEVurB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QpnZPmGK1HkLAdVaHrdN1UdsYsl8NsDgg8CdEJfZgc2vVsxsYQ6kX2bsYOLkOSz4kSod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YiY7LEzeYUfdNglZ7GZxaeXm4HmoKojaOgxyQ90AFHDwMEuKDpJ6HJeEF3+FBhBrmh5d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C8WIA/lSBLinNZamAK0hD3zy+PlyVd10If7Rb/KDQaaFbggarE90TnCEMFeaDrWzxDoi2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XYXGStxsCK9VANViJgyt8TpqmtDY6kVXJyGF2Ecyo/lHEgJgSiGlsfLqiTDeqJdatwxRS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kow7v7uSoIKwWOJxW/Q/uVHSpdV92Fj8B1Q+I9ztSqIhoB1hVfhUZlNwPdg54clR38rH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8iz56lEts/dWGuZVoywcTRAQICGEjuptHe9fMkomYaOixkJ5DmkNqscy0iiYwSYzRmp5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cLNAjFofVavKnFidFVjccIUHE4phICklRd1vIPCot6ikVHBqoHkrLunN18hi/wD22OKc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5KzR4dclu1uGM4Rqoa9rxGbb81UrpsZXVz2ZjEt2nGjjlRsQ2mtxdwzbWpwk0Co0lE2xr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Gx82FWT2B722Y3jl+FLGOHRAvOHqgcZpoozbzUEtPIBF34RkZfygWWFoSM1veI1MLdqvi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AyWIPJJTDm7mpDcky0z1Ra+kf4Qdl21Tj7yWOPhhEl0OmQhicY0W82GjKeaqPwv5W/us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PvN7unFzzicPmQ8LzlUL5WqGeLVVLpPRTaCSoZZYTqAua63HEt6YW6iMUdVDMspUGCQ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pzbPEbR34CmHPK8EBDn1Qs2BveUW7waeSxAtadEXe0OPuucVRLZYzkDmmhm8SNMkXPGB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+ooSIB+lPexjvdzutK8QGpRbzKPvHGf8KbTOV3pCguxHojFBOaLXOEjNxWK2roBzUgwD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FdV0unibpW+CDqFObdQgNrePk2Hqip49v1ICDRrKm6uRRHkgNOLTK7egJwDGGfmwomaj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k7GXBjarwOl+Jvhvnmp4B2Pe2ja8gVhMEaLD7wY8sK/yjZhxEnC0Dn3QiDaHXkhu1wou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m+EHehHBkVvjLJOyDejl+05QqFb5MlFb9DzWKzA0JRxNJOWa+GyXHmpZmKIHeNpzJyVo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GAHJRLg0aKagI8yi55Lp9FOH8mUfpGadav8AADkgHGNAjVx6NQfZ2AH9yLrR2F2UJzQ4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y5KYwrdJU7xd0Xu8LoOl2cpzNApyGqd47SRRuil015L+m0WemqGJzAByW6BaaAr4jqc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EhoNSms92GNZSgTccunJiOI4W8mtRiW9lSWzzcvivc+BArCAzCAEFMwNGNvNF1QPpUtx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TQ0FxjnkiX+KZTsFCptCSSotKELdd+FitYiE4BuFvJEFZAuVUYo0bcQsuIHMMRVFx58A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q2fIYj9R2Q4eSI68ZzfkfQoNHxh1oj7vE1vJuil1eDnskr3lpULpfltxfkO6mf4WaoVH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S8bZud7Q4Exkoc1dFDbOzafqwrfcXJrrVzLOBEhH3cT9RT7W2YegByRFk/8ABRblrKwl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JiO6l9puO6LeOFiaxuE2c1Kc0PDeqgnF1hT/AIRg58liHjyEr9ozKabIYgeqLbMN3anu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GjlzQAzUxPRYjA6KQUKkDn1UZsjwprMM8ysLbJ7STBKHuDhdMVCDrY96c0bSA1nUZqhU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fct7owOea1Uvc5tmNOaDWDdOepRimqmQUN4tLjMwvi2ryf8AKLPZw2xj6jUreJPqoCxu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Sjg3Wnki481RaqTToos0cbm48m0yROKXkokje/asUdFAtN3mqEB3VNsyW5JxtMQaBRuq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TWWVGt+ZEbz+rkDaYQdFQyV8Sr+TVSpRgZVlTqv87UyozUOz4GJ3hVOFAzKxWsRnAWED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oAcgPIO+7YhYE4eRdwt92EbOH2hopk5OYbZwrMYVCOeK7E20E/SVQbNbt66uawNZGsrC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GBW83BU2yi9/9Nv8oNw4WokZKiM4BpXNAGGzqgffilMl7y1e2vhGqHvHeixPLAR1UtIP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suNKoucQGaprcQd25J3umxyxO5KbR+J2jSnNBBk0oiEYBPZB5tAzmAsNpazHNbu9i1RY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/anNtoqJohGR5rKqJLo6aozMmmdFEku1UkR0QwCQeazrnRYn+LNpUhpwipJVRM6qBLm8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2F83ZT4YGSaXNIlYPF2QMGvIrXWES4Na08kGWAkBVXVYnQyz1ciIIw+IlDGcOiOGvZE2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4/SEW2bfdg6BNjE52r1gnmg1jJA8RVBAGqyDWj5ig1kwFhs7MT9Tl8R0zzRMz6ITMmvZ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2G092AJqhY+zuDhm53VSVutDSG5rEXf8A2qKnNYjncIG1IWJ2ey0WjsLNUYy4pIDbR2qJ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wTh5B7f3pzWI9DcMTacjdI8mZ8huPDbVtTiOaMZKl2QA2SZuOGVvg91hZ+fPQo5hYXXi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Z4QjIChp3bm4mOJiIJVKIY7aBzkq3t2Oc6zYZ3kS1uBo+UrJDEE42QDR+5H3tpX7UGt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AOG6sVq5waMg3mj7q0hv0nML+vI0wp3vGGuUUTWY2EkVaqMGHkgyASfmXiaH81iGIUmi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t20fDtOSAswehnNDcg/UU0NzAr3RxiNAFDWPdCEAQBy5IAZ6pz/Fa8ui3rtwLEalYrTd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JMxODC3MK0NpaN938sof9OHQOYat5293RbY1frosTyS7qqBY7U4Wf5UWTS9+sIDIf4Vb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2zdrLqqjQJ5J1PDqpMQqZJ3KEYcQE78okuNeSd7vfdoE11ocyoAEjnCgURcf5QhQTRF7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1U4nfhFrDLYRw5KDmpAz5kqbYI0gLJV4QrU8tFTYp56y+5OPkH/cEWtpi0RugFAubTUeS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HI7DXMO8uQQBEakclDXYlhwxcx1mKHi5eQapF+aEmYpwQFRbr4ci0x6X2LpwvJguVn7y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HJN91Yiz1g5omz55hF7hHQXTn3CAfkOQVCbv6ZQAY20fzTnW1lZWDRUYlDWzyxERCiCXd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2u1CGPE+aeJS5pswUcLTh7ZrdbCJs/h10zUut7QNnJqxWDodq5Mbve856IyIc3ktexRgD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Lne05mao0zXgfKHvKHQp0yADSFvRUxXkmw9tnZ2bYPVOsfZnFllzeeaoZRJe1gGq3jPd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2pgRQDJYRQZ0RDQXaklb7lAoeaOKGdFgbkdVWvQpwYm2ls/ETy0VnZtbE+JxRw6xKc9xk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QbpkAgN5vRROaAiTqVmsIyGZTsKa60nDoq7tkiGBwsgntE73ILwoF/oETFUGk1VaX1CO3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f48606FTr5B7ZzWLnf1X1N0KPkXeXqt2qAzcUZotU3lJheKRfR0eqyLibq+apmNvpsy3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UZrsFhaXA8kD8pUMaJuo0x0C32n8IubZ4GgVBKkOYedCt0Yl4JX9T3TAj/8AIjrhXxMV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rUQ3TlqgTnpNFUb2gRxUWNlrae8H4QBspOuq/o/yoktP7kTkAUHYZcFhFmZ7IG0DnxzQ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q/0j1Ra3e5kqmaowzKi0gToq/wBQ+pQLy8x8yjHg+lOspkc3FQ0Fx51ot44LJqGBkjVN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qThwoucJERvoYrIhgECqJeSCTyKE0I5puRAqFvkNUWczliKGMgNmQsqdUZHWRyUtxeqx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xy/2hhAjU804mnZYhilUzQdbPGN3JUGZXVSVNnZOL/qdkFXFPMqiJeT26IlTilZKOaZa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iuvCPm2v5hRxw4L0lDYPkXeUrdS6qhoC8DcSdgDcTBJ1WJUyvAgCPIzt67UjLbps+8N2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6hT7RBj5VIoj7pzTyo1QSaLctHDDy6qvj50qpbZNLJ+Yfwoad76dELJpcK1c1bmfMrBj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nMaLMgVoEWMtTZvzdRGCHRzXZS4x6L4bt49FgtLVgg0EKoUwYQFk8iDkv6k+iDbVvdwV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Q3REei3RAmJWuqDj+OibhG6UxjXCR8qLGtEc3HJD3Ql4piKabR1EQyguy9eSNmw0yAHN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gW63LmUMdQtwUWIwdOiPvC15zACq7DT8IEubawJMr4dGqRmoNTosWGP8ouxQG5qzbZu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8vdmhNZWECLodVSQJujM6BAus8LeqJADWDm5bzyOiFYChhIYKbqhznHDyTncgoapRVUZ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cgqKgVSo87QSt3gta3MprLLl4uvkTJyuPlD5aqDnunoFuXQIQhwceiwuGE6X182biVB24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vi53yqo6IAmmyRpzTsWaEnLIBe9r2CnCQAM1Jp3RbZ5aJjcLYOf7ViJl2UhO3od8zU1j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DbhU2bp1miM8ua3aLeyyRaMQjKSgZLm81isxL35EqbZuFyrJVN09Fu4D3Ra4gxnC/wDj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JGiqaaLEx5b0XxCAec6JxB5bsqMU1xEo4Dicf4W8/NFrVVbjaKbZwlDAjWsjLNEYSK0J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ac3ItJxHVYWCiMswkKlmO5K3C0NAg0X1KjIK3YaVusxuzMlPxFrGn5Qvh06p2IzosXNd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KlYQN45lT/KkAxone7FUTaHLMlMeM7Qpjcmc0fdtlybI33Iwt8mOcXckJnHNUA383R5O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Ox8B1Crs6u2HWvJn+UQeaI8haM1up5yqz4tBsRzVVzjrx+vkYXTYI2N7xhY7LxDkp5rE6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RteKTkqkyUCXtwjNVMh2RVAIBmi8Rc/OIXSIWHIakLCXhBzdauGiOEyByCfFFDX1XxBK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BOOMuc3ksTn1Oq90Nfyv6YbTMiar4jodqiC3dnMKq6oMszzqUGtOFw+Ze6ESc7QrEC67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URwbrbwQ0gHog+2r00R90GtboVNpl0UGGN5FqEeLqpxU/wAKAIbqUG48QFaiijCR/gJ3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SqkYWNzRcG88yiHLdGKck1smTyVFTusUS6Myi1oGcqkAo4xjfFNAnYzvTUIBtG6LFIDy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itRhC3VIzQloZZgZtTRNMgjaEQxlD3WLDhbmi4kHQLKFvHNUvF3VRcOJZmzccWTxC+GSW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9qmys2tZEQOfW4DRZKVvVF07G+JCwmAz6Rw3WfMmbj5Celw2I/SaKtVXPhVos1OxiOe1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t07WJS1Q+kLpwKGAaGM1FnhcPqOaPviAGmF8NjYiKrDZAtB+YoEfN8yMukSo5c0cQnpC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0COBzo+lBwG9KOUqlFixdShvU0CnEynLCi6zLXNmYTd0nqt8iM1OJxHVOc+ZjmnCwBee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J0ZP05KGvOHQr4djLepqiGbk5qlT1UQv/S/+Q6COUIGyYWsGQBT8RIMzA5p8hMDRkm1x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Cxxw9V/S/lHCd45DRZCNFLiGgZJrLBuBg+YredJ/lACJPIKhwMyPVfEeZ6r5zSAUHHx6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aCjiNF4t0nRVKDveFyE0MqrZRHhHRGJQFoEzC2BrqqGX6I4jCeXWhhWjHFzrNu9nzRDc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Vui+CnZJrj4lyW9miOaqs7um233VhhfO841CY5w3XDdcBAN3vJ9FW+McdL6+QkKfLj9D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K+qoI8tXaodlhaqoTdkpvhYSSCourmiFLThOhW9tZuKAfaOHogQMRARqQcoVB+U7egxV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i1BhfSeq+EN7nKpOPotwZfUsbKWnPqgbPmi9xKxGGt01UsnCeQWPDI05poArCwYy2coT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cwOi/q4qVnkm+7ecbjVb0+qwgzqv3KoOLW7qqFoZm4otDA/q5CMgaAUQEBjgaiZlAChz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eLWeSMST0UF2DqptHPIHLVZNs29lScMINZaGg5DmnPOLSqc2xY13LEeSxWgLjqsGMs6L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3dmP5QAY2TXNE2zi8qlOyYwTGeGMk7DAGHNCzYD1eVQiFQUasQcyMwqmXZyuuiGCCeoU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EW0xdUxrXUHJVas80C6pOQKhkCm8mtaM0LNvqslHVEaIQZulVWN2QyUqSpCk1N1eDQqC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/MKkKto30U+8cVzPdD3T6nkVvsMbB14YBHiMoxl5KNhvf9FyVFVYnKnCGLLmjGXCi6ZN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OWJFEFSpUqL5CknYpQreMqHZKhW6VW8NY5ZEu15Ksz0VQDKo52NQ6MJ6KREIwsBwvdro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lxHTJfHy6c173EWt5N6LFYNOHMiYlHGx4HOi/pudFdAtyz91yjVVcPVGJJ1XxZaP5WCy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kLfa6QmGza8kaoi1bNs8bsfKqBQ0tZ1XxHlbrSeqHvSIzonix3W0AC+I4kCuFRgwsQeI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VQcEfN0QFnUqHeLpmjjBHfmsZAk5KWE4T/Kc600piW8W4v280PeVEoOBGCMkGhxb2Ul74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46IvwlsnNOm0jsoYi2yqXH8ostoJPpChwlyw2YaNSVDcozQ6qXUaobJuxYsRWHCf7UMT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oIoM5KljaA0CmKCg6IOtBQa81LfROIa5x1Kwv3OpXVQgBmVAifmOitMMCzaiHELOkLEq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R7qz9AqbfVMLgQHiWnXZD2jER8p5ou9qDLB2jVDTLeJDcuZ0QaMhT9chrcRUkXQPK5Ko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but1ardRYclmqqi3duESOSw/Oo5qoWbu8KlB3UuErdPQTyWVMgVLf55reH4RL5VMVlyM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PJx5KSYKhm8/MBVwilUfE6k1Qw4W0znJG0L/AHzefRMe1viyaoa0N7lBcuql1JOeq+G9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lLiSeqDRAHVU3nJ5tDiwVwhTSzYPlBQ+KyB/KHu7THWVjBa0zh1Ra0yAcwowZoOJwuH5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3mMxfcsWIMk+qhjXU5lB5mTRq95bul/IQgS57nExhU+0OFk0UgVJVoYMckwAAWa91Zs6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HRHusJymc0fh96oBtJ1T22RkimPkE9shzno/X1UMneTiXjTC1b0F07i3zJKkZZL3jq0V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1kBScR0CBiICe4ZHJMsq1KgUC5EaKhEDkjCbVsxUrIEovtTg0hWgs8sPi/0okwdKJxfD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TOi0WSyVUSRJQa2Oq3igNLououq63zy2GWTxLGnPRWn9XF8hQwPJqqS8KW+zNnqUDQdg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NtrG5le4sMhmdT+uhzTBW86eJXi5cSXfKJR+m9qKLjzVFvVCGGnAK3CpIr0WIDJYcCJD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Fm7U5J0uxPcvEIVVuj+ap3hYwqmGTzW4BoSmzJVRTlC3G1d/CLnlpWNkaQVvgGRkAsP/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8RMJvwBaN/a6qxMNNEcRHqtxnvHap1o4Z8lSiAiXJvvRXusbBQ0hOYAX460zCEYq+KFD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b+0Zo2ZG63eAHNYq4XDIckR7ze+WFqc6lAxXQItYA+kYgFhqXcwCnjHDuQlNFphL5oUH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mSnAnE7tmnFxBJ5IOBgqBvKMoXimKgIPw/lOzVmAIqt7CxvMlYmgAD5lu5zmUTixPCxD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qoNRmoXNBwiUZ5qRkha24H2rCw07L3rR0EhAYctE0WdlBGfVR7sysAhupQc4ucJqiGxh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XVnDKOU/4UG+t2guwt/KpyVNgGJjVExHZGM1SUCp49clLTTbf7QezUxo1TtPMNPP9NyB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3XiWnZHYaWqLxhUXAkZ3RdOxnS4i08JMrdADdUQMJaNPmUxD1Vx9EWOktzGqom5mV4GY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lDPuFv0jnKlwLkDrkFWNSCviHcdyGSDYjQoiQXJxa7DizhS5xKyXNrChZ2eJ2r4ogzCM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M818CXP70CcbYn05pgMHQf8AtE7g6Sm2bTkORonDFieaUCa8G0BOTVjtMeLkQjNJEkyt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7vVMeDBhOe44Wardl7+qGLxHNHMkLdbuzAXipoAsR5KcE6KLWGD9pXdeFzo8UJrTQRnC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DjaOAgAJu6PefNzhHGTl6Jr20B0Q/wDSNGuCIAGMpozhYnzhUx2RJMIQgXQBKNn7Mwlf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gNaMOgWAZogLOqhoWIxNKLxURjIcyvEC7Qc1XO/EBPKFFJUc03LsnUB0nlsRCwqi3s9j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m+izr5GFZD9qs0/zDf0CeXnq7UnatC3KLpCB5hUW9dhVFTJTwsrp/pxlRNL4I6oNiJCk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GOScui/fOa3jhd0XVVBwqGeE9FkJ6hYiw1QcYHTVNgflOcWmXJxfEaFN8QaajsjZjOZK3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wY5IOxzGid8TND4owzzQLSCDoqtKFrAkGAveWZd7w5kqLRjD1iqweyiZ+Zyx4Z505q0t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XtLfSioDVDE3maaoF5DeUBEYcZ1KaAehCjxeqkwJogHbhP0FBs/msoHDACwuyaUGsqDy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qSq9lVyJEd1oFKaMMUTR7ubQKXIYak8kZdBCGFxICd7uzqBO8oc8F3MALdc5zlD5cdE73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qniOZVEJpK3Ux7quWI80S6U4CipldLvQIviXFS8y5CKVRaFKxPoDko5C6iqb45oLOg57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TYam2gRcPMU5eXwhh973oe6M+y+7im6MlNR3C+FbWdp/Chwg3CTA1Wv6YHAVei07FTEr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qOzXbxWiwuac8pRPznmUAS1gJXu/ETmqxTJOwkBfEdiPRTPpCnE7CNFGL+VBdTmVhA6Y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8j0VUW+8w8pcUBjLwOWqw2DQwanNG0Mxqo3X2nbJYZU2rPD8uLNfD9noPwsIDGgZlozUe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Ytp9NE6GFscyU3elh1zTcYlx/hUBW4AxupWCzeC3LeEwmw11oYrykoC0szBlMdZsb3C+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1wQODDOq3RiJFeiqE7eBpQKzZPxOibLUbR2fILNBuM0zcoGLCNSnF53uQRaytPFoodWT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mAxNbZ7x/aqMHWSpaWtCM25n9qkWg7ORhzLMcy0KXFzz1K3WNPog0880Q2Q45lRjj0Q3I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lHHncMcf+lmoaxoRfbYsDTkESGeiqc84TWicDVTNZbyjMjNV1oFo0KTdL6oNKpkjCk53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/JUyuhRx+mw31VfMubrxjwaL4lnJ1Vk6QIFQBzWKyb7x6xujyOGG5zPPznW6y0WIX1R6L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6bIkIEmvNY/C0oNtKj6UXtlHmoEzdSq3YMqHNHot1wBbyRxeFte6daDcYPqOaMOgKqpkg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ttcDeWHmnAvjDkc5X1zzCEMmuQQpHOJyRw9y5bxodMygBRruUrDagYPF3TWus4M06KC8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9augHwt1KE5J8MB/8hogXPJZECmSG6d7JC0DQdJXxX756oxu4QsFpkcySoRiB10WAb1PF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6S4NCEuwWP8AJWHE/ADSCnRjxd0fetbJyqsIs2zNCSpxNwqMQPZfEAwt5KA0NagSyvJF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ySi5NAUOr0Cl2eiaauKGI7mkouVTA0Rced3hNea3qSgDVbrYcUMbpdotboa1tUbW1g8g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8XdFBJwo4bo8gBh35qdgdU1FvMlWfWfNB3n9zPREGhHnKE8OpvaOsqOV8KQpZmVXNF5y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IBEk0CpXoqtMoYrSByDaJ2IRoXoBhECtFlK6LEEJzRlFrRham4quPJNpQKGCil7l8KC7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WIgApzXb08wiBuNXjcYUwV7hsRmcITBiOPQ6LF7tjWtrJWKcTkX2j/DWqG+cMbp6rCLO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oWADe6rC8Y7M1MckH+8wtbkE92++za2C5FzrTE2IHQI7ob15qlFLntEprWv3ecJxY9oZ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0rfgRRGA5xnkiTgYP5U2tvELE4B7c8RKOFhaiHLcFeammE0CgCvVS7eIHMKmRRDRDecq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H4RIdDM6qNx7ozU22J9pyaE0e7MxkFDhhuzIhSo2IJWGY7KGNkjmsTzkM11WYLsgi553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ROQUAUR0GqhlSgTsQmjLosLUZz5XACiifXydLulxvsPsHm7N2vnhJI6hFzPX9JCwrCdi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rdUX0FwAzCx2jf4TJpi5c0bW0mWqQ7CEWtBLdRVRhnqoc7E76QqknQaIjmEcT4Qxvg5w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e7n8zlNo8mFIh2gKNq2HU8KDXtdZOP1BeKVRpcsbGgN0KLjAqsNI7LA1rtDC+DDJWK08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Ubp9U51qQOnIL3ljkrN0DvkhZ/1XnNAOtLQNcchyU2AtTpSii2tLTDza2i+EbRrehWGy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5TYaebKozY2xaeacLGy3dXUVQ38oPaxhIykov9om2dyaDQL4Tc+sJrcMzyVRFKnNZOPZ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SmhoJMTKa5z8IbUBPfaVnVAH0CICE5aBUzIhN95ZufDqtRmxIZh0THCyERK+GwNBUF1B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MrdiOt9F4iewTjzW8cI1RI9FhjrVNY1k1T8UTFUwN5IOFVnJlVP5Qa4hbtAsPJb8dAqm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C3oxJxaDOq3TRbxVKXdFW6nBqiqcRo0aPNsB+n/sil2IKed1MrpbdRGMuDRUzVLjvtiFi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UN5alAG0I/anFrj2R94Q9p6Ig7mJeFjpCkZjKFnEqGguKx2++8ZMCwOcQB8oR/2vEMXN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4tGinG6emSwQGPA1zWECXjnojJkL9o6p4aWOac+iFnYmOfUr3ruXX/K3QSXJxeCMVYTI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LD4akqHDLRWXxcdlyspTw0NDP8IwYAzKAbaCZzNAvfu1jCOZQaB7sFsl3RbrziOb011mZ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mbdpnNb0YZ8IWK0YG6DVboQNqaIus2QMgAonLqiGnFyKY1sBxqiHS950UuEuiIQNocLI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1dTktya5uOaHwstUT7sE8lusDTPJWoD94le7ALnDxFVKhohoQJFOaIlAtaTCcchorPCd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otBCaIBlb5GFExujILJQsqKMRAQIo1uQRxZk5ItZhPdNL4AH8rCPUrTqVJvlHVVyUN8J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l1dsaqY4YVm39yPm2dv+yGjlcdLypi4wqXUHE9F7veBHMKA8T0U2bhj+pGPUoudaS0D8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UMGgW4KDMqbWjdVFi3d5lYQRVRNJiU8lhdyTC7I5UTt04YopjETnzVGZ6I+8lsZaq19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zYnqiX1MaQsNm0NblDUcLyXmnZYHyXZyhgfgp8yJNqbQ6LeIBXiwjoUN6Xl00VWAuDt1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JNQEbVj/AImVMnIeBpywEJg5+8A6IChjMp0Cjak6BYMp/lNw4WzyPII2j8NMk6LRx65B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DHHNYXvcw8oUPk13iSi1jG4TyKLjmFLM1DWtxO+bmE0YDaBtJJhbzSs8RH8KcUxyCwtp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tlZmDmUfd/yjJkLDBlTaDdVKO6KklOdm51AAnF5Ehb2SkmBop5oqSekBeJQsLSqreoNA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/VOwOJOqrVw53734RhS5d1GyFHJSVQLeVE7WbioCqVlA5XZUUDht6Anijjt8t4oQM4hr+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PVROxTNVVNudjpzIQxMp0KAscRf/AKTja2YYDlWFgs32cnSsqvLJqo2p0Qd7S7CF7qx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S4tJ0RLg15HNYXnM8kGbkg5ko+8fAzCq9ODWkE80ItMLlGITzJKtWNfjsmI4qt0TWwPe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fTyQxWjiDWFUYOydHLkUG4ByqOSLWgHejqUXWjfTkE23t4h5hsoWPu2hrW1Lc1720s3D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2YkZUQL2YwMgnWzmYGAbonNSNZVTGvVWhLW4Tugol7i55pRQSQMKaxkFrawUQz//AEsL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NYYpme6whmMDnKzw9Exz2hziJDUahS1zRNZ+lF5tn4e2aw4i1k1QAH4TnHlkpyRwf4VB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cXdQ0SFSzaG6qHmEZ8SOCfRbplo5o/ELWDpmj4nVhPfaQ3k1soNylbgTj4aJhbNo4/wm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oi2ri7mhDc1vQXLeNVot2g6oNbns0oNVA/Oz0QJurAF1FLgq5a7EnJbg9VmVJ4ds88m8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B+IcLOZC3TI12q/oB7KqkXSp5BNZEOHO6IrtU24ukeixPtCHalP/AOmcSTrksdscTjqq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xUWNkAfqhTa2hbOiPvTuj8prw4sdyYdFAE9goYPyqPM5hOxDFARdZtayz11XxCHWmgyQ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f4jRHHhCDrQ4NcKkFpJp1TnyJIwrCw4qZNTnPjG7LVYrVwjlKhoxHmU6wdQDPDmU5rCC7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8GyEuGqbbW4DbJp3bMpxIBtJnKgT8dXQYJKYG4/+onenJCIB1VkbUen+0xjagDkj9WQh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aDMBUs3D7uStN+HcgAnCTvcl8QQZpqsZ8MwAFUuOIZIBsE/4RdgAd0TXEuy0T32bC8t6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0xqUG2eI9whMiEeTOihrTGqOEnujFVvP9EHFxgptnZjdzJ1Qa0RCNSVvzh0TAymLkFhL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+7lxdyWL2h0RXDKDm1cgAPEoOQUqU7DmApefiSpuMBBVq5Q0KToiOaqbtAoQY0VKOKJ6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tSt/8XUAlTsU2KcP2jitwyeidaWHLNqpfHCd9vFE5IFjt8qHUPnOvnXkjNFt9bvh06Kt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N0Ku1JTrOya1sKbVxcVRTGFurkQR76270CxjMUhN95agYv4XwnswzWQrP3m9+5F/tJws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zqmjHujnFUbR2I1gEhEvETSDmiJwtCGCCU7dAd1Um292MzROIlrG1xOFUZDnOfqmTYgg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vY7F+3JEsst48s0GuHvLVwyGQXxHtAiMDTmjhdE6q191FraGmJC1tLbeccWDXqg58Yh4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ktPdGKAFYW1K95a1GixYN2ThTq4I5rHjLRqeaxWePEOYR94TPVE//mO63oFaOG/AyCJd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3EOUI/KBqUAxgaeSdnKOJzfyq2lnvctU4ufEarfOKEHmGtGQCFmyS85pxiarkBooWFtZr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JzPRDAKDmU0CpzQBxYjWuSnn8spr7R0g5oYMP+gpP4C38zyVVDQsLYjmVTeAQnK+iqjp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RaoxndhzUmdgOKhq6obMbNRwrY8XHZ+JFzwbO0POzWNsQ7ONeLPGD25QiS2q6Lr+rwp2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SqqLq312QVBRLQ5xcV8TcXwGe8tBm7kptD6DknWe+Ac8Kc5tg3APmNAsJAtNOiBdZmuW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ihzzg51Totn4ANEfhuwf5UGzrNByCIfal1pyb1TgQHOnMqbIPk50QtHOa1uidaA4n5hOG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sx2MoNs95wEkrxz0U5QmNsXe6xULwi6zn/p7NkYozUk7zTQcyhhspjVWz7drQ7xRlROi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MvNQnMsbKp8JhFzzMoHChQDFRHEWD1RFq+oqArIe7Ik1k+JOZZVwjXmnFhLXMzTiSJcm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G4HOdMrGbQYm/NMppxTMnsUci7speTiFFVOJjLLVDE2EWMbid9RQxD8LfnsjaOhlmc9V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ETEBpqsQBAlZ0lS4y4rsg70qi6qG6JTnO8OScWflS5DXnKqJKHJalYn/AIUj/wChcBNF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yUTAUIAArcyRBjEtSqRK5XyoVAq53Quq3vwhNGqYopWIz22JvrnfXgv+7iv99iypC94H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n3pNel0858wG0C/9LekjmjgVR5SNqPOYzldu5bEs/CrRVv1ClUWfBDWNDXRvO5lYveAN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JwRDm9wsZZ6nJAS6Bk1ooqUgaVX9VwimSGC2I6OlB+4AKbvNGzs7RpHQLftQT9Kxin+04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MPNHFa5ZTzQd/UnnyQL7MAZToiZM5YgUW5TzVAXWBz1TRaYbPCc3ZlNFm1z4PKiGBha0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DMDZ1hAxJGq997RvAfKhgs8AGTQmkHLRD/pxIisap77Q1yDVv7wOQTXAQ7MJxMSnDDit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3KzKhsU5SnY24m2mYTj/ANMA6Kc0xrmxClwwN6Cqwzhb1QmjQqE/lNY31VcliPy+EKqM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lP8AenebyQDfGeZ5JztOiabZs4sgCotKcxVE7oTaBAUmES5WYDsU5p85A5ICgaoaiwGa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RoEB86zCMmUQjkOaJ5LE5Y3SsvRVRKr/AP0FS6BmqCShqui6KG1KrnsRzWIoErdW9GJA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/vxT1UA0RpmFg1WOV7t7YOfma1UCQVBCgrd8m3P3vPttz/wDkGfXy9NhrByCjgz8txvrs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RlzQeZB1TAyDAgqtD0TR76ek5KSMR7oSHPkeEiiduBrRryVmMw1SCBphzTg3EH5uxLxE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FYzZHsnUtWt5sKlzQ7+UMVKUblCFq+Y0UNkjSKIwxp5mVLG4f25qbU9ck4+5icuitGiz3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UBhKIrOqIMGmYRcH1lBlnEle63gWZkBfAnHqVi96xztIUYYGpW68e668lan2e296YzOS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LVAOAY/6IQMiNEaBoCdLqxmpc9ztAVDgC/kqx2QDWF32prizr2WEUqmzzouq6qi3kDZt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XWgDByHNDkEQKiZlVmFNYAQwc0/DV4p2VSc08rEaBVd8LmqBxVrDMMNWJw3V1Uz2UKT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M1yCl9TGSjIa3lVdAVKNXK7qoQARit8NuDibzF+axNEmYWF2fkX/AHeQot4UCDuYpccO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UuqKqlb6ysqLLychB31ebJ2qlABQoUaXU2jfROnsICIaJ/0v9JpB7ITFUyAd4xvtUAdp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U1jd0D8J2BrXR80INZPvNU02u9XKEG4d3TDRYWYMQ0ojj8PLB/tRZ+CfEiHnGQpeCbMaI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QJKxYt48kId7wurHMJziDMzCfNk9oiTJzRwkBYGOLgVL8RcBRHkFhFmJ7IWeW/Cc4nI0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CMHOrTaIeIzRb3zUTWWeJzXGXNCd7sCyZOSBx4l7oj1VMQJMBQaol2KdF4aJs4cTlU4e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qpkouB6QpdJUAVKO9uSgeSNIaEPn/ahZtFfpCxFjnO0WEMgLLFaf4T3t5GqxTNJRjIVl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qnnTJfDzcKoDOkXVUfPyCLrU1igW6ji55lFoopcMMHn8yhxwtHIZqgVVRQVGiqpuN2E89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qjTbc1q3RQbVVv4+4HC7nylQsbfXzPiKme4R5RdvBbrt1fOb6hfMO1VNmcY6eRezTeHm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dLp5KQmucolV4FL8K3qhbm6zJH5uyb9RPIouwuBGSOAOtTyxck9z2N/6h3ynIJptLLBX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b1VS30MItc2JywLDmg+0NeSh5a5vMtRc74beVc0Geyje5z4VaOdaA+88RKOG2dVR7PZje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43ZreYwN+WqLjgZHijNfBk1zcm4sPUr3bPhwc85WFr2O1dGS3PD/ACsVo0+7y9U52G0a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5kRZvg+J7iqtOGKIOAa1jW/MgTal9t8oGSJtCJmuFPexr5yEpzhvNJqAgW81ZNA35r2T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8qTilDOQmzmnF4qtwT1Kzaf9KqpRSc0OfRTzUP8ACjCkkFx5Tkm4RlmoZRuqdE9SVIEd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SuI5IACmaM+sckcPMojqnOumDKJ+YqXVd/hZy66BJKGM1Kj6ckIzOfRCHAKhqpF2U3VG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zvFojndQbralPmkrcMo30zX/raK3XQpOe0M/ez6XyNfK0U3SFXPy8FUdB0v3gtx3pfRTm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Kv7Yg3aHa/qCdFSqqNkHzLOiLtk3bxhDRbuSxXGSpCE7Ujlc0tdVNwsIe7PohCPgbSVN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1c8Scg1VcWp04ss1vueCNBKi0D+rslis3yz5ZCo4uA5LBSz70KEPxxmsLSeyGIToFhhr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JGJrdFk0V3YTcb97mF8NuJ2cJu6OpjNFuMYwOXJYGH3rz8yblhNQ2UHBjWWgEkyoa+Q7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Nda2jgPC2BCe7Fjn5kAxg3xmc1QnFyQGLDGdardY06YhVS12dFjfzyQpQKztQ4Bznp2H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AwJzWvdEsaHLds5cfmlTaAQcsS8UqERCJOSxBwHog4OkmkwnAgUFE7QLcBLgiXVdpC/d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JDkMWS3hMVWMtj7skzC6hH8qfytEYtP4Ql0uPJNQKhkNHNYAI5d1Ru8eaGUokZlVWSoI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3UqVV1VvFS5SCSpeT0anEMMATCa6cuV1QnRkc4QcoaqCZRkXckNES3K+uxXgkj6uITw5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N+qGED1VVQ30aCq2YC8Iu32g9VLXEHRVJW6FQDZz8/BvpdIvhRfKGu3F1ERhdTNHBIcT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zOaFnZy14PhRGF0/W5YvduHVfEZAH8outM1UDAeqbFPqOiwWT94/MVjfae81Xw7PA0a8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zRIFAFuOxHLuvCGuGiMzXovq7iic19rWZMLExpayaTqpe+uKnZfCE9NVv4XOPyjkvd+z2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g2h15INf4kTaNEZSeSwimjdE11qMVmysIvjsqmjckXFQBQBNxWoDW8ljyA1XixJ7iRDc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Qpw55FVog1omVShCDrS0H/pYbFS+MXIBT0hGVojM50RkGdUzETWpF25+Qq5ofwjMeJdl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4mZMoFo7wiQ2hVnJGI07ItgTKlOJQDHUWFtToFJQjxKt0qIqsjCyWfLJar6GKlESVDQp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CgQHO58HxDCbq3ZqG5IdELp5cr6X5KprfTYjZfP1cQBdNubqql0qt2aPl97eC3RPQrCY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Oi3hRbs+uxW6qofz5Jp921rgIJHzeQfPooKN1buqyUX9buR4M3fDJd0ARPtDxX5Yqg0U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0WK0IyhoCHxD0AUO+TRDNti1Y3FrmspktxtOaALhjP4CysnVT3Wp+NyjIpjA+zLzyjIrF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dnnXVYIFK4uaOGXHRe8t64fl5LE5jQf2r/x5YSq4W/SsEgHm7NQH07ICydFo5R4nc6Qn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JjVF43nRUyj7vD7x2ZKrgMfKCm+9jKjAmwzERqjLY5RCBqcPROGKehQkAE8gmMgFAe8l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m0y1K66qW8ghA9U1o8XzK0Y0b3IonMreWgKCG9iQw80Mz1uhv8J7nN54W90fwpRgVTQx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wvdjFhGagYWgclGRmVitM3J0ISSAhoFist3QqMIUTyoAqojkc0UV4qaKQDhTf9r/AEFF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s1I7LA4VVFXPRRcOqqjOwXO2Y5cCL4Vq3hhQs6fpO8SV+5HC0IYzC5LdErIhU/RrRSLy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ncw3wVA2TsiMLD1UPAdNZT24RJ+bom4S6lAj7tu83Ny1jmEzCIKgAbumS/8AtS8gNRqB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xVMbjwAUxDkvd4m4j8+qBfLqVOiBDXtYBnOaa10OLhMuGSAs2YGO5hVdZ4Garektjkt1vP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DEIXxH+gQtAWNpFeaADQICEONnByUvthCc32cFxQaN8xvd0MI924DxMW77RJ1KiLN7c80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eSwgYMAr1QwzlK3laPDS3ehpHJYrS0Jk0ac0GkhqDmNJAot+eyjDiJ5JuOjtE4jmn8uq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WiE0jNZT0UtOEICaLC1ziF/pCfwVlkm/ypL6DlyRLIB1TanCVAbnRQwOpnBWINLPuRgz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KoKoA5lS8nCMgtFoFI5oxmgNFVbviQBeTHLRSAEf3c1+2EL+Snmqo8gspAVLp5rsqrqi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Kouiy4HTYpsWnbhi+qE8ORfn5uQSqgyt3JZrOZvyVL6iVQkd1mPPOPKdgi6OSpUKRc0D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dTTb0KJ8UISSNYVo6zEsaYBPNENo3MzzW88fYFjtTjeflackPdCAfqVXAnJEmCViOBwA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CyY40yene/IwjkP/AGi3G6JoTkmvOO0GVDRThJEVOSDbHEB9XJFrSWHmSoIgH5+SFnZW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I6FNJa7EM5yVQf8A/lYwx1Bm7mm4ueYC3YRFqGk/4TnWW7Zto9yiNw89UWtFTzVIAHNE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IW4S4uAkIAwIFcKD2iOSeyYJKicUIUog1p5klYiZ5lUZU/UsTsTno46ftCNcICwsecPM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xWq3oUhVJJ50yQkFNAIGsIc/9lZb10CKqawEATNJN0uqUdAjT/6UjP8AynJslFvJAcxk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dVLmNbTUrFyWHJFo2cLacyVVxVHSg1dEQBlzXVEc1PO/Ac1Q5KRkphTfTbrd02rX7eI0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kUKqtF4lnfBWioqjz4GqrtUVdivCgXbku1KwCQ3Qc1QNw85HNfEcY1RDSHhfFc1gA5rc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sL4woYN1rRrzW9ZtrWpzTWNENOaFoHYDyWN7G4Y1gIPNsyvKUMBdOhW43E05o4rJwb8s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5lP93M/VohgcTq92a39UXSCf4Ra9whBwiNSnPtHV1T32jtzKOZXu7BgaCckTOSc7lCgm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8lQUOcL3YG//AIVgJ5oYBlzKmarDkoaYUkCmqOFNc6s8lvbsiUSPBPJZ9lhDonmgJLnl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sHJEudTRHOVZMpiziVL7Rs9F8OzPqpMeihoz1Re7PoiXnlRZgzoj1WErdWP/ACqoxzRK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83G4KApaclhMiqcWIxecIUvy0TTMTkIVV1XS49UA3PmqI3Ec7gKSsLPANmm2AjdXZt36N4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0VUZKxVuoVkqees/tU3zdoqXSb+ouqFTbpdIFYiFjc9xI58gi5uJ4JXu8EdSg+1OENEN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8gzz0UivIBUOaLWOqt5zyRz0UtcZdSdNVDsbh9OqcLSDHyynTYtY2M3oOlucQqAN0IzQ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1lWuAyxG0IDmGIhbhNYiVBLG/wAoYXOjUmE/B69U0FpLhlWix+0UHJqwgtc7ULdG9yUO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JvM81QFfuUvMmMhyUjF7vnCHuXYnIkYNylUffWgc52SGLIrE44WzmUcExrqiHHkmPduh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RvTkaJrDCgkxzQjdomh2S8WEBTiLtSt1sTqqNKfjeJFYQPus83ORybp1RNn2QNoZKeMqy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rVUrGAKGpWKgqqhb1eShw9biJgLrmoVV0Uk7n+bp0W5karRoCr4eSLzko6535oFYsgNs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CsrdJCE0m7NQChXiVVL5d/8AkqjGXDJPPz1fKgyqNDgVOR2ogXZ+ZCZoURdkqKdeDLNs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jeAUfIU57Gg6Yk335cLPlomiaDJFvu8TgNUXyG9NUcLfRDd9VhidaqtkSVLJY+a6KGsA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Uy2tVvWlO6Dhakg6VRDrL+VhsrSzI51TbO0YI+VAP8OfdPFJb/hH6EbXKBQJ1u+rcuyA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ZDNCRRZqqNMxAWh+pEkiiPKqtHex4d6rgrVtpS1JlY3nJbtAsqcli6ouNB0VnJlg+VTm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TQTUfSiAAYPNPc7WCU4xvaLezQ3S6OXJA0pnHJS8cqBFzmNJPNBzkZMrCSPd9EDQwnZS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ImJJUwnYQQZ5qv5QcERWM1U91uyv9L0XRd1HO7oApBgtyURLl1QHJUvAGeSwZuGaNpb1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iMiqkobMtzX1PTYOdxUyq8I0M7LAeQiFPCl3kgOSjydeM0i6f2/oLVAvpdCOJsqctum1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jJOacRboVhwhju6PxMbLPlNEHPGKmQ5qksMZKQw05oOIw9UHOEj/AGiY3oQ95AEwKIYg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IRccHqvd4QXFbgbZjmi0uNTmE/J7W0qmHE0vyDWprMTYyKeHk6UTScgMisTt1mgVk3eJ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viRUTRb34RkSosgTaIWYADnczyRbMjohDZEc0CLP1JWFskqwcGtj6kH/AFIYUcUGNEdT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hYAea3GfnmmsszvHOE61tTAOTVDdZVnksjOclUdvg5apzia5lYQ4ASgMQcG6qplHkM01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iygImsoudXsvhtI73ZQtVHJS6tIWLXqs7g2zbMpk+IjJV5IOIJPNUEDkoTWsa4DQqLNhL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1uCpSFPO6AouqgOezS/oq8+B12CmuMVvaii080QeXBjTyU/oR6XNHRHh0HlWd1QbOWxS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Botwmecp4jCDmrOHOnUlS9u/PJH3dDpmiTyCb7wOdZt5NCljMLBycoc0OJ5oOdE8jKOI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cmkclhZPVChxD+EQLOupRlma8RlZ1Tqkk/wpdUrdCa153ozKOCY5uQA3bKzqSUTk3kqm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7DOqJFUCOSFRiOiEulBFmHNWk0KjEaZxyTbLCDZjmFuNL7HOEa4a+ErMknRb+9oqKdAt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xvHoquMzIUzmmMa2D9SLji9VSIW6PEU4u8Ubql0Vul2mSGfZGirAUt8ICaBR0requhyu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TFE3d5KX+Ihbq+q/9oVTUrFm/UrMKXeHZOiADgwnMnREN5c1KnRUVVC5+qhVVL6rKiAZ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W9g1Ra67FwX7deI2BSM/0F7buyd34fNVqh4pXhPkidBtVyuIXRHYqqXGclnO3BQJ3gTE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2DzA5wsVsZcT4Ai+HMnSqoMQ5jVb7j2GSwhok80XRjgJrra0hxqGxkosCBrKqS48tEMfu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XcyMk20dHugURDpKDfdQQMwju+pCYxm6mid9NhrcKfZhkudSU77UTIlxoNE2ueqcBGAL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ErcbFMly1JTcDZdK8YkKmZ5qEWsZuonXkoE+iIDa9VBOE6QsQ+KzQplpGHHkByTt31W9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wMaEKrptZy0CJpVY3nlmnB5ms5oe7s8ImrkGhuMjMqTkoYN0cypTvobmt1lV4QvFhHJS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IlV9E7A2YRxgDkEd/emMCkySgE3E47uUqZzuw2YlzRiKzuoqSqroi2yiRqi05jO+BlsA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ogWTOhuoiqqXlEAGOSOHRRCA2SVVAAVQmNqdAhrNPL7tNsAhSMv0Bx0QTwn99s7GcKhx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s3SFURxzRUzF9Ubowrrs5XYXICaX0U7O7+UIo9upRNsHEajVbrYsxUzRb2ZqrNobPYpw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nLnyQexwk8gi0uNNApcHxqvBi5gysM5jKExm9MVnksNAfllObBgHPVBz2CgQLA7rovh2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256IALOArJxbuA5o/FwsOVM1Zxp4uSbAaWj+FhkISgMbZJQwHIVuKh/NbrWtnVBs9+qO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gVf/AOKPw4PJb1DMIhmQootnYecc1aY5Js8uoWHlyRgxCEyeiM+H6lUUyUuqnYjIO6oD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SoTiKwyntx4ndkJC3cgaql2Ll1WcN11UNFEceWiDTT/StCKKqLkYzhct6srpd0RjmobJ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AcSmYHVNw2hAjkhvZc7yOaqslU3PLqHNOk/hDahVzWEIECUYbndQZ5kqgoq7EzCzB4Fog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nttMlTz5n5k5uie5Enbf22ZBLVLqqA7+0qCVunut11FSONbP0vqbu91K8GHLDndREbMt3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gGCeSf8ADnQHJQ6C8/wsLX8qnREi0IPKia2gaFA8GqizYG6kLEMXdc+lFOIMVG/EyzUvO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YXQAa0Rw5f5QAivJUERSFJBOgWGN6VBE902OSw2mfJOjLmgZElCIk8kHHfdpyRMCvJVz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La9U2R8TnN26zumAy21LvEiJlGfwrRla70prnSHITID4/K3qvRPupJ5lb0DV3ReIZrAK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XGeaJGqqZnkFzjmv8KDWiNIceawtHqi0CiB/hDEZceSgz2QPLROfaOdPJuqeGjDNEQPy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c81J9BfhiTnd0RKGEqSq5JsBQTRU9UDhpyQDK4kARvGqm8kN/C3eSKgUQCLHiHBdFS6L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04pT3cInysH9ADdAp14LtveC+G49ihiBb1CPu3B/ouSpmvDCoFXhR9QRGxAUONVQXRojK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txzuw5qtD0TZdTpmsLJMclVuHkG/7TW2Rb1ToI3c3FQ3ehFzmhmHkuRack0MDWhv0oAk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sYrqi0GruZCg7ztAne+B1oobkFOSq5dEcDc1T8qBkE0uceyeDiECaJuJh1COefNA8lIz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osVRXNOOiCbWHIZHRcpRfMkBcqtyRLXIOxRgOMIGcOtFQuJ6ozFU4DxOMqjjjWpmpW62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3lqnCN/+FJ55KZ9FDFDZlS/M8roOSq2W6J3u8TGaIYRXknm18WixTAWOJjVYfnKE8kSD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LaIY5AKJeZULNZlbtF0GafZsIwOFQVA/hMNpXAIlBrRnzvx4iHc4RvCxPJK0CzvIYCVv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rU8Vx5wt4qirwI4Un9Kb3unQocAd+DEyFMlpXJ/dTNdCt4GORCpKyROUIxsREO2BKxX9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6qoqLoUbG7l0W5ic7VqA+c5lOLXUPVfEFFB+bKlUKCAsMDCNBVDEYMz2RLa4SqjtCJcM8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XvG/hH3hE/ytwS/qiKmRQrJAHJHm0ZLL1RjNdVkssRXxKBFwyOTnL92qINarKAuqm5zi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CQjjQEmnNHCJKLnRAzWJh3m0lH3LhPNWdk98hxTQ0Blm3JozRpU80XmtVXJSSJPJSd1T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4TJlNnC3qiQzC1yaWWe40QEAc+a3sWJYbEHEcyU8u1XZZLEUxnPmqypPYKJuBKrUqTEnQ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CzXVdby3JQCoUFSpVVAXW4RsdUWg3UUSoGapJXQqtFRUVdjpdTaxFE9V4ln5qF1vn9Aa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8k3pxN5gW4Y/wqtB+0qkzooMgIb3qqETksLZX1AZr3do2QOa3TIuAQjJqLryLt01VSqq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XbAmnRQ2CjjwnVSGDsUXvNM0Siyzw/cnMbBdqqEdaqWvwtCbvTK3GgR+VV7s/DqpLj2W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6tEAzkKolxhyJa5seHqo0WqgfygYzVRvdFU5pvvILRkFu5JxnezQDXuceqGLmgAZQNoR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b2p1yTja7reZ5q0gPg59UTA7KzHoSpDi7vkoeDHTmgxgLWp4jePOFYQAHmVicnvkBuQR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VCA2Dqi3GC7JYU4lxnFEKG5lAsZzodVL/wAKzJ7Ij5lDGnGUS7xIe6YcKgrdWNwg8lPM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30o4iMX+E1rcyi08lHh6pvVFACrpupfN1FXxIuQw53dG12NTdCqgJqt0wtTfQXiRsGVS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pkqLW4QspVWwSFI8+8T59nSidi0TeAHcWhVUZC3HFqlzJ/c1Rjroc1U0XjClAtKMnCYo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QsqIkc1Cw8tbut0KeJ//EACkQAQACAgICAgICAwEBAQEAAAEAESExEEFRYSBxgZGhsTDB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2gAIAQEAAT8hxzMo2iCQ4g7RrDmY8RajUd1ZozFIAbvMBPBMB4l4NZQTVZlSPMqBAj8G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eyFKC4heoQSO4xQlw5ZUsHg/G+Hh5eL4H40IriRly48HBj5PMdxQZ1HBl5ig8HDNGaub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D4lwYPFy5rO/zkiSpXAgiUNTwiZYKF8GbjLUZXS2fs+JsR5YMJyLcB46kzi7qdQ28dkn7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kPqTBBmF2Q4Q8niNsVM8bm/3MLObtl1xDcYRQHW4FOmH8E9JS/jg7+iGvrx/YkMeFvUE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4LrwR4Drm5cZcyjSFyeOI7cLl8LmCnN49fhVIzBCxFbmHTA9L9T/AF6miX5SA2P3A2iZ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LSs1P7edL8+YqgIMcPohyc+cZhg0fL3Mnj5qKmudjcuxhqaRXRLmyBqqmQTdHEwhLSO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/U+ntTMfxMGWKHxSVK4PgLE8wUssGXy6gtTZNYypdwDq4DVhKnDeF4w3c3Rjy8X8H5dy+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nxacVN+DNpvCK4OI4cODLi+EZA8ypcYoMUwRg+Gh3Q7YTAWyVlnLeHl4rEWPBwMoD3qXG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mB19s9GPxkWCFFHwDUzeE0KjKl4mt9JpDU7J1quRo44Hg9zMX3Hd9H8T+9Ppv9E0XOx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CPZwt13MiqRaz6LH9R4Rj6v9Y/tX/MzEfdzMgRliFdzUzmvxcNqWutQYsuYRZcyUyECi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aYTmavBLjH7hwP7c7X6T3v8AgJZxeERSwPtvA0cVbWS0ZntSBYVQFrMrQp7IyvzY98lw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2UHqKXXSCkHKYwTRz5ZxKNLHz4lW6vDEQCTDyStl3PKLUfq7qZuGOArIlr4zEZqJTEsl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pUogbn0ydGREcKjO5UlH9XK/w4lX/MMS7evi81KlSo8VviPSmOr6Eu7pm3LlSwjBlwi0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Fj/gOHTyVBwpCJ8beHhvHMIM0ihw5cGKHMSI7slcMZtii8IQT3EYYQJ1uLFzWMHU0lsb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X4lK2QHRKBVMcU5CFS2pTKpeJX3GbbCTREQtl4OHtKeb4ntgFeohyaDtXKfUH5nbx+8Yl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eEsX9zR9zc6cv1NM0z2Ybb1UCDLpVBuPxfLGQJq+k/rP8Jf5nf6Ib+tPz4RzBomnDU+D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5cryfqW6Uxzl6nTFZQlzAee/RHuQUjyL9JXz/UzrAeRHDB+J5NY24Q9s00RVRo3uS/NP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9EWZSvcS0i5Y+1omSR0jUKBfTiPa/ue1+5rP2RfB4BiHfroXDKG76fidLHqZAHXxP0GGr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tbUNjL3bMJz0Oo14CmZlfLHgb1M0CmMGkxMMozs5oAx1BPBHCNGIh3AEPuGpSvDB7AhL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mNyVKbIlepaDRuXInC+euCMOc0d8PD8nh47+BwFsxy9qUrUqI61jkSIGxiOX0RsXMphK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4uFLiizFBmaiOH1BhFysS7caMwDUqII8GUDzFDKXLHBt8FxxcDYH5j54kZZqE4FPcyYz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bhVjmbdTGy833F+r3CWWvBl5uMvxdRMzKYLg+0UpqZhlSq4uc/ZmBA7hPKKjdGHA5P6gI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ZTh/mXBk9Rgnl9+RMWcbZLPbfgWX6I6n0Z2PQTPxJbnlBAqHf6oWgHpz+8WJ0X7GD1I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8QgzfqiEu0j3CW+1lxK6Msa/VH1P1xJTz4i2YHHiWnB4xHWnsj0s33BGU8IloYCORg0Fc0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/FxCVk1MBm+2AKAGw39y1BNeYaULYxLIHXtDKrfBHpH4SrcKJtCKhTsMND7TOmEMJKaan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HhmFk3/EQYZcYW7F2Y2GwS63MonF+uMCGupprZChJvPcTAnAVFglOE7ofiOkD0wblHm4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/wCR4uZBTM9RuvxPMeDxC7lSuHjkeBIy60FcP+B4Y/AhwNMxQkYAh7FxvEYBGAghzDNS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i54ri4IopcY+gZjqPMwMcAtMdaVgPmC0RUIKgy6MpdguDJgDUu9oy4sddsvdot7WfUWL8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eVy41xuKO0lo/ccGXBjKApL/AK5gDqVj4P3dy1ynB/ENx1Eo+pXlW0BdG8pfB85SwbjV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Wr47q8GCtvWXF8MF/wDLY/ys0mJPMBnhzAejLxIMLUK3GNtxtfpoKqCBmf0n9qE8pi21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2yR1m5+ijXiuGEuKbx4bxAdNQdvY5cwjCs4RuJcwwYJjS4+qmyHrcVH+CWHt4RGDEXjS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8sN13Ljn7i2Nn3KprvOpkwR20H1xeYFB8hhi1tfMPP6CZf8AIzGYvmDK0DHU++FbTp6J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rqp5BeEsiYjXEqABfiYTEEKSgmDHh8Q1uOlToQImKJ38xwVL98ZmcaEFh4lYxWf4K5Tg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4lVSDgqR5h8jNTb4seL5XlKjDglzcxb4QgSipUVKmNZiIrE2hhpjwQ8a8HBhBwXxJ1Le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4KG46hnhZ3zMTHFy4QLiS8IoZ6/qLwuKwt6iu8R1Nt/xNsfuiOn9ZmO7/iVsjgzHb7Mz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Ztf54DIQzNIlpSQuDCMMthM7zSVK1CHD3KeY36Q3CO3B0xpNjU0faAfm5r+p+eit/Lx7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bPcecP2AipfVT/o+J+3SZk7IXvofuAKirJCFsqZraaZxHH9ca0X3LDH2pct/QamMs7PU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NSU1rfgJR0JMpdmIDpKRVyzQYi4XB70R7mNwq0icX3FPK63lY92jcorXoBueOP1LOspA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9MbgFgYMDDMo5SmASLXmUav8p5LmWgAWkhSQhpTxUyOP1MuVDcFg0VIo6mPJM9zTgpPL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iC2XPVi1sW3xUsPpqUvxlCOx/jYzeXRQqHqf0s+65g2Rwy8Q+DGG0Q0vhcuPxeO5kRjD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Hsj3giDIj+JSQ7MwXzU5O3k/kocXKMGEGeKglQM/DRuLgWly+HBbP/2IhuTcfgzxjKOk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L2mGdxV/2w2IkeJYYcQgllRP8RvMLwjLjJLcJcDLxFqNXXJuvmFLaxNL5YsDPOkfDASo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r/1Augog9yw+WPB5RNP1H+n+5jV0iYjnfEzsw3Pc/wC5MK+WeoCafqE/7fcrUdD/ABNP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7q/3M2W4XmMNoyJY6Yiyw3c8UVMwwB8yL7bbhcMuDyX4g3TL19RrzDZmUKpbcfUC4vJ9i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qY63M7J36mxW/MVJb3UdA2EHV3ZwTJH7w1v2p30dS2pSodRZdEMKA90if9lE/wDTmV2t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al/UPcpExKzmVDUYeUeY6+DUGI20F2DIfGlcqwOiIhQumYhzVQsfMzrUxWkE7QGswMZb7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UNSoDeARfHfErTfXEswZUS5cuMYzJ4vHF/J+Fx5PjAwLqUlgZly5YangheI2DRS+R3F45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RfgEudS67P3LdftwvX8ErzZ9EB034jz+XOkflmbEFaD6h7P0CO3+2dhfnjTxKfMA8A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gjtoLAGaR7VPFwm1+p7c6bfAdnEhFMz7hVM0RUXxDcDvCHmUAKGxwrli+CnE0LbuMdwo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r6mH0n9zJPKyqCNiCcUQ3P+qu5/KjzmZd1n8JP0KP4mGPf+029STwebgrmCLd5lyBDGtb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a074FmDdyyAlbhnUO9TxQwgivUR4JR1MdnMS54/URgD1NywX2CPS2vF4i+YyBJ4nbH2T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wzH1BYoPbPWYwZrwJDheahmBDPBo18RD4hWWWoGBN4qpVfhMUUTuZRBwHbjZS3K3up7b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43UDsQsE0TrNRmbCMkcZWxmIGUeIMyzi+XjAMeHm+DheXgkqVDl8FeYXYgYIeFBpkIMw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SKLEWzX4deiaeYHZfmG8ZX3/AFPW/wARPX7Jbqaf7MX0ELf/AAR2KYpsfbKM0lfCoEKq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KlSox3IfAXL5U3HjfbmOXplylKYxicCEYYWXZLFe/E0h8NZa3E/Wol5ZceoRSH8sUfPm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Q5/HC0rthwO6hCqLHShNYpgSBfumr5kfy/8AuftSVzfvP++MKvvR6/wgX0wTmpZqX7ll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BYbTmwepWEaSpWYE3hhgxA59xhfOX7jFEOCVQlQwTN4jm+C0haVAmiLBJcHHEcTVKnXx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A1+4iQUzcMuyuoQr/wCcWxYlXEKVkS6fUx5Vx4Sq66ZQfcrWYiXxcTZjSTwREK9xXmMx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cVgdPBK424vPUPwv4X8HEGLxcuXxtMHCGBgFamuuSoJyS+GA0D9MF/6R887KVNRHlNaH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fiXw2PPuVHpwrivhUr4HFcm4K4rg2yj4HwT4o+O/H9kUxLDcSsJglFTElWuFaQ5ixMUF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QzuEZaOJanR5Mwxb/wBOMPez9Qxbp/5cw+qXXew/ngeNRqmkNypXcpdlRhvEFl7J7sT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zntYsXmDv2OUA/MUqPumBHRAYIQA4/hNMscPkZk5p1AmrhISixIQl4Zv8MQJqHI4GuOD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vMvEd8AJWJUVpjj5JCowhjZynzrYltNzvoVKJnxLacQa2idxM/ErULZuPTOvqVwoyfbc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rExxlHrgAjbFcGXw4rcWfgHDwx0viDYS+XfFSgp/O5fweLjLi4gwPaQW4F3B7L6Eq0k8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J+inqPwn/ERTMl9r+U7C+2UgSpXxr4ErMTmpXBK+dcKGLjUCPJ+BOvmBCHw244MxJ4QP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MJvCOoLlCbwjTiYjb3HX3CP9rh/sm37xfuQ4vt/MQnCY/leLq9TthxLQfU/nKFHZ6I/k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ia/tAv63+p+4Is3u/zMfrmQ9v7nlKICSrPWRHhCglncGXjhZl6OMHgswIPzFZxwfqnc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l7hTFVcwMulmJ3ndSs4mmYEcUdcHKioTuQgp80lGpcNQrzqLTTN2szqABmLcDQ2qYMly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YYJ3AbJtwLcuPNeIxSZaI92OVLJR1MIrjczzU+sQeXfKXu+GMplDs/cfAj/96ehH38H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afX+pn3PMx8yW8zfwPkc1wR+B8lcKhKjyf4QmOZeYwXNY4xyQjw6mjgcHzd4fphKW4eSe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hd8w5jd8OrNIkxbi79k3Zj9o/Hkx4kh/HeYjw/7mk3VAt+IIZci9VBTrqdwL++YnGL+E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v2KfyX+IKfyH7jX6Klcrh5gqX98xZUwixRZjxx05Oe8wWTp53mVU6gle46ZmuphMUvGI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FxZxkP8AgpF6I1phGxKdIS4lftDc3rqCoTzzYwQmkjs5+AvhSxK7uUJl9SjuekmOo4sN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TCEoykGAQ/7SiDP4iJaX6i5CBtfcPX+SGs/Ul/8A5jKLuD2/vn7+Z+VSpXFSpUqVxXJH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ySpWJrip3AsiTq1LxGh2ptFhgErgg8WR1zjg4OSax3KwrT/ontwCiuZ98FOPCG4kNRYv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W+BhpZSj2KXM9lxfymx7Q/uuZ5e80pqDxK/ATahVYl7CNH7k2MO5rxY+gD9R4/U/NXP5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o0mFnf8AKm34bR5XFTeDkNRmHHtLrriSocAVgNw5QipUcULepvie3GowNZgpEzEhcCHB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1Lhn/CxXsPuf7hxeNiG/0QouEq6JQh9yiBhedmTIK/csf2kdpoxsnEC7EewY46mZQ2h+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3+I9CoLMJHp/dL9CPGEauv4i/8A8RW/xRXczsf2S72rMTH+CocxPjXxr4V/iPgkPg/F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4ViVnjrgIalSuGaxlhVxzuXWuRHggcVHBM2CVKnXBwfC/wDD9EfRly2JWywYjMao+L6E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EiNECt4hmDMYm44L5V9VPsv/AExgvl+jNte5/wBXuYh7lH1j/EdbCjhgPRPbCnMdihV/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PAaJ4S5faafqLD1/VDay/wDhMMyJ6jos3AOTdcPJc/HFL4EJtAHhGELTGJk2LljllRuV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pfENzRBbDDhglfI7NY56gxCLzKdQ+ahvES0dARhp+DGPWr7YuZc0jp9H4izFUvUcbYdw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Ftr+Jac/4n2fuKN19rF6/CiOACrP74q7/ZKcYOLl8XLl8P8Am2gr/Cr5v+JlcHFS+T4V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EeOpcWG0uyXwsGVhDDFK5t4NwZcctkNRYguAgEqePFQhCaRS8h7fxBBhYorRoLsmSs3lC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4X+0ZeYUy7M3A3NY1msLPfUrd1MyM3/vJ/Dmz44jVPT+pa1Xg/iKG19THUFvtZuEI6GMT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N50zdhu+kX4/9kP9UGZ6QYfT+ps4qJHipXHV54nIx8M2TSAWdzYiiXEmU0guCoylzUXE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GMIqoBMIQR4oIp7TFxCOmG0GZX4Frc2ENGBZ0wI/v+IrtMfrCVF+oOYzOBEaaYnc2dqL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Pzfmf5jj7gwVwqBKlfGpWeHl4rgFcJEhyIIk6lcHxYJLlkTAuE6lIiHA8YhFblfMakp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jjsab9UGgE6fkj+Q+4Voflh0H9x0H8E836oa8jIECVHhvA5YcnBqKBd5X9EBWIyqZ5EI4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XDrh2zHEXJNptDTHX5U9SsZ4ErD6ZmHlTBf+alcnY/qJu/5iM7yAJvBf0ppMb2DTWepu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Godw5PA/1PL3Opn4ak2P+bm54UH6UyE6xNR3/AACJmVGMTipcjWHXiR4MHAhZQBCsKlVM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43jDylRjfKCVlYqwgUUlbpjhWoazBDi4RY8WUFswI44iEWKNW44UALDw19xwxH1KZaMS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Fl/N/wALHX+RPnUIxlcN8Ay5cqEI8V/gCVwwyR1LJ1MHLfA4i5amkyicDFGsfXMwhDbq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NxbAY5VQVnv1MWUid/yneDhwQxAzZ+iVPtMJT/5zUKIukbuMutStEDGc7QtK/q/74IcK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WZYzlH8wPmE0zAGmK8THhVRsJU2xLChuZBOkLQg393NTLDp1MdAv8JofxMm8x+a/+RYD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UrDiHm+Dziv6g+kmZglhZkitcO54f9R4Tpm09kdjyH8zF/SPL4/2mQ+n9zo+ov5Lio8Vw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eLnceAhh4iVKhxUDh6cKxl6vqfyjjc3MblgVc7kGmNiplKpzGHAjng40TITpgxyxg6F9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fZ7R1KgRumdwb/xP/wDKTr4VwErk+K6ly5cuIlZWIqV4hlImawrjwp8wJEQS0F+JrkRp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4r9sSdWF7L8xtwPriJgzH/UMhxKS63Lh8ExOFTBvWC14BmVKhwfDMJyUQLwg+SjNoB9wG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2gV5g/N+ZuwCLdx7pRMT1gncK9RGtQbanjhGMCkNcs1m3weTko6GdmxvjHIdJmVJlxM2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X3H+ibcQv8pEshiO1uWHVQCkoBKf/IkoY6v+5SXV9f6nQ8VKfdpiE8aBUMarKP6hK4eZ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TwP/AMmKJu3hi3/0rYa/5amT+P5U/jYsowfRf5nfDGZixAQlgjQr9eI74YVVncIcQzeG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4Z3n80CmK0hqCnLCQA09EFqo6mIhococE6b+0ov8AiK3NwM54qJO4cOEdUNQ5rDMPnFS2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b+zGK+L8q/8A4WD8r+NyyV8xZXzKO4p3Ae59H9TS4vpPo4m//nn0lPis1R9z2z1uJbzw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tuGQY/bKMAlKqzWiIaB+IUMRZ3EoNVlvUPCR1v8AM/8A1IdAg+AhbbFJGuJYT3NPgMTh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bMeN5suoKB8yjDjsWttmSXRq5jcqd8epxyFETJyw0C7gzKwqIVALlEw+JGnwLjFpxwcl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o4vBL0ZO5aeHZohgmieU1mL+5ucRiHN6H+oNzNPc3uUbnf8AOQU+6D9kxLQxu+o0f+an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GfaBmK7lDq45sLg7oNg7lWDoYznaOvZiZSvJ7nf5H+4a+xNvq5XfQln6JjCA8MTFwFOM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uXljxUcxNeDCNsw3FgxKzxpM0vGwuVEmyGpZZx2w05WYSzhjdCBTNbmoNuYcL8BB2gk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6YxwfpE1GGGf0Jw7P8N/K5cvhd84ExjFJU7lJUthq+pf/vi7wj/rYPsPwzywH+pR5P1w7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Ov3lfv8Aan/rDKM//m5/oGnRL8QlQZPEqKqphMz74VKlSpUSVK4OEqYnzDuM0x1MIwzc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LhoJ/Lw40naPFRI/zCwPmPHwDMM3XT8ykJ5jNfUyJntQR15UYPTgw3A7JbuVuASkqdM+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+A5g8Xpf1Cq6pV7zwSLRxI6YZ5m43eY6CxtZjeOFX1cRDU1yjDkfSw/3N3Hhmdy/o38R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+PU/mx+oRz+qN9BYZYZhbGtpq3iUG48B8y7t9GCj80zs3NEWnjWDwh/dx39JP7TA185fM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lktp1LalQIR2/XwPmEGOJiMohlQK4qazaCDzN+GOD/yabuCrbypmDSWgaOZyOT1Hc/Fh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5CYl8wX+BF3GydIaDwzP0By0lZSJiJSJNY/cO5jpif8AAlqkeZHaaf8AJiHZ9wf/ALIr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+UVx3viGBK+CpipRK4jHDiigylysxJUqVKlSpUqVKlSpUq2YvmaCCBwcYNMJtLVQp5KFG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BbRNa4o5ZiX24JrxfgcM/RpijwLgpg1BEnh0rE56tpq2NMFSiOn5KmYTBSn74M/iYgLc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4/rg4ZpNoTTXczUe6AAsAIKEtd0dEt2mDi2zSXM3s/cWXBcNRNNGm3UGpWi4XkFDHfGr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I7D+MZkhO7xr7ir3v9pp+hHXlpHijAfc3zCWs7JUTfiJXo5lK923cNp8Q2+3jYH3zH93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f7gv7ky/PPqQ/hjiJcW8amEYb5WXC4yrjE4C4EMqBHCbfB0S4zrhdRYp1Ah4SkmUKoPJ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oFwMwlw4Ofn+iZ+yVH0zM/SR5DNj9RbENHFTdT9uubGPGkPYw8DEODkhx3KI0540hzyx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CLly+AeI4ooMoD2R+NfGuajx5EPAUCyVA4qJQQVAgTC4mokte8TH8H9S4MX5TuZJy1xU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3f1MBYQYx2o+2Biy+eAaR9zAixxGbargd7mKX5AllcM8VxpzbgWhsh3sBOiK3+qsiRomz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qwQ4vgIZ/HOStsU14JHi4xUPY/iV33cwEEGG+f8AatJO4qj1O5aP1BfsMz+hCbCsW6j/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Hp+4u0pg78x/4SYFdQF3guZwH+kVIx/kn+J/Af7itv8AioL/ADTb7v8AuP8AWP456jFl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4uYELzJBBiBfDrkIxZleODwYGeQuBUqEKYBBY/gOSKJNwl8n6UfyKgs+lzJepgPUGH03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7qfVRwMY81PecOH0gy4PAMvi4K4Bp8DEnS1GZGXLgwYo8XLg5imKKKKDKnw4H+N4ZUrs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G6YGVfT+oh5Q6U8K5Ocwj45GErly7+RlIeL/uXMuEOBfMqNpntPuC1rXVzDslD3AfUf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VE9ZGsqiY/AoIB4mvw153Kp+55Q0wWaYTilPVUNct2QVlLAhDkhgmH28FXBb5l5tuF2d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z2a8/V//AJP2FNEdhfE213AXX6m72CYrwYsryLDUx92LY8yiZmkyUJcrKwQLhtiaPiN/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MUe37nVhvHh/3DT+f7mXgqjSJHEYXi4M0+wjlCPAQIJtwOJvkLAmKZvCcTuJHUruG9zU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H5DkFLZcWXDTN1DD3KQWH6m0Lppn9UuVCZ2+phk3CMOjjT4mLT88YIPKhLlxLIJ+Baly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dxMsDECY4qX8mkHMUUUFaHLwriualSuWJEhwF3IhxTaFdvlluE8HATuEIllRW8rAmXN46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L+Bw/tR+I4TdUHif8GeBxv8A+kNZUvuv4gO08Et7lXICyELxi0a71CPOnOp8mFrX7CZK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jdT3QH4CVKgg4Iy+ZohMjiVRtGGXCMyeZXB5f/ZtIXcF+n/4lY/7rjEeA/qfkpZeXEy8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7na3CGY5eJgp8mVW6jrxRoeCaTohVIqrw/5h+sX+IcvlJYvj/edk3fP+pLYmLbKY4g3N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KGCGCZODweL40i54YsQJUUIYdsLQQ9nG3PcIT4lYrixcvMOMEfcYv2uZRD+GDhRKa8NQ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ToB640+RVXw4H4NLg5aXqteZpmbxLqBri48MZps2RNiEuXLly5cuDF4eIuOHHBmTIKL3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Azp42QgxG5RCnXCH/wBSHfXjDIP0J4VIRWNT2mKUPHfxZuPcfjIzJlpwb1GEcCJQRZhO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Fx3GE0zzuHuMBxFA7gzcvqXq/J6iVaoSscHBCECBwCmhdzFL9JbApfqfVFTMog3BSeIb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kQJev/yd/UCli/Uf1B9gRkfg/wBTAL3Lieag8UyXoQ1bxXmabXDYlliVnyT9O8Nky9IwY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wYA/xAVum/8AMIPEn9z9CmY/KcMMQ8IgFTBG0mJe5my+YEYF8AwIEuglDuXUuLwcZily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mIpm0puAD4M4x88+5bFZnO1KkA8RDrj9S/0mK8Jh5ZTLB92/Ucj+QGDaAF6aYfyoQ1H4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gQj/ACZlDC1CLv4nUp3QJWAgJT4D4VxLhHFiKUP3DfwGPFx+LzRwK0pRMprcK2lK5cCE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IUwlGZQVFF8XifkYoxQpWMPBgjaPEUJXJU/BuaR+QVECa8zBg2p4CAJDte4sxdAmWiiO3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AHQvE8EEnmYqM1TBdv6g9ysTaCBT8r+Mw4ir2FQU/cZ/CH8Qllj1/pBiIUjaxCPHcf8A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zG1KLY2rLCeIFr7m5/22avqZPtb9rEsGf+uAAfgRX6gRTi3lpWU6j5pglyVHDOjlEqOV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GMWx95YjXVz7z7xUyzKEvFwQcvL+ZeEthFy/gBA8lIV5Ljg4eyHfv3wfKe6/c3qHHnmK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PUurpqPJ4eDLevmEMyFqb8L5Gabx/HNy0FCBIPieyHUxZ3GdxRRQZkH4PL82PBHcDSzM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Sg1cx6lwM5S6j4Ijf5lUwWQu+Fw8Tb5GfscnwXjDCBiASpUrjSb/AAl44eBh94a+GvGu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r/iuoLj7DGUx9ckDgh8Dufcp+KMZcWOGZaVCOGLHQ7LmaiN+f7IGR4hLQ1fyRcxY3z/q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hE9FnZ8qwHXNYl6bQmdEcQgf/UqWHoV+oNHhlPfCURRGhBouwl6Sn8BEb38fxP02HuLc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40uobpihxZ4Uj5LwuEWoNwjF8HL4gGW5AxcLly5fJjhfDJnSDUeWA8CDFCiPDGSrYX+m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SKqjW4L8ibP8Ag0WfUMR+BOoMRDqwwxaK5RloI/E4Osf8REiy4cFFD8JJXDA4eH/A6Eye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cOOhl9DC/wAR5YyxYdrDBy/JnC+B8EXiGvg8a8HCL4E/lIsfA4m/Bxs4wM7OY9Sy6kd6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4EUWIrJme6j7QysDUHEYP1z+BNjMa8RyShdn9GCi9puPifkIug+Ia8NzQzMemIYXmN3c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xTZTQ/wpmZZkqOr5jC67xLU9tJjF+AX8TY9Gan0x17UjwvhYRcVnJxcgTSbROYuBiG5U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Ay+FB/xw+mPvLqzHCBl8Gh5I/wARGK8LYzJ5IrDxUor7pNzzRiyEWpP3P4ODiPwZd0im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pX2B5YJJ2bjaED4MsLD8hw74PhKDFBHF5dfA4qPNROCOmMdMMvCyLXXiAbhtS2fRQmT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i+rpiS7Bzz4nUeHwvmg+a/wAEZrBxD8i/qYQ1HXD7gjCIuYFbaek3av7QftHfBwcHKjjj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cqybhgn8GfxCfxIwCXSeeFkRCu7X+4IbkHRNT2Z/YngSIGX6IOGbww6MaGX/AORZUUEF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nSO3F0f+McX4P+iYt7itvQv6hKO1/wAx++Y4HGG1mKGEU+sxTRCabgvEVrh3GkcoS4QC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JXBBhzLS/UvLR4E8wV7mTMPExfHE9L/eYA8rmX7zP5kVhjhTwxxYaHg0+JhA+EX5Vjhc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wdTSO08hwGJbheCUxPhIQ4KZqHKLm/i64aQbSYIvJL5nFLggyKKHxIikuNNKI9MQGQYQ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Hhmv4kJZP8HBGXyx4OofydP1Dv4azbhmxt/qZPuo+4rJseNL6NOyU2oUefwOSEIuBu/u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szLzC0eJemZieMzEoL5J4J05M0JaLsT+ZYD/APVNk0iZjoEC14IpGfKSy2xBLJSRbr/v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Z+pVj7m38IntUIaLyhDXgUfxBT9r+5/JTxe7/PC4MHgjJ4qBCDIxHmeZmTcrUwXxyjLx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o/AhCEuXyXL4Cl+o8VLS2GYEtXtlQUcU8/wP6zb4EGPww2HuFbihXCzPyjltH4LB+Ob5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cC7j8Vhu8VK4WrE1KQWWWhqNXEOOEIQhLxDS+V3qD7Qh3CTwQm7GXy/Bx1xzl+0qYzUy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CEFG7QUVPManAJWIa4eOpo+RHhI8jgjD4jMJ04HF8bTZ+YhXVApS918bhSQN94b1Ow7z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D4nJnBdFIq6gxcylgyqvjr8zIx4PiOo1/wCzZDh/Mf7mh7wU3LLre4Sgo7R3DUNvuItn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+iUxM3mLFbTZiU/T/AEh5pRHmCHjhRUea/qKe0oKqnGJV1Lf6nmQmnxKfEp8TO0vhFCst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ge5Y5ZbzMzcMyvdRMsOqh/8AIlxdm+iD/wDRDZ/Oj7ezGo7Tzo7TRL7ON4YwQ7peWl4q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sGeDI59pfuIKMFkt5mHNZeu/6hEBKwEIzV8/kLjKL9wQWPDDdJmiYlYYf9I4UjxeRLpH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DiM7mRbs+F+L6BAzr4WLMueh7+EQ3MOBCEIcypXGhL8S0VxXFQhK+BwMOAo71xgQra1K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SjhjLiomPlNw+IiykxU6hGWMWRInGkZeOB8NofzvBGDfCh/rbiHp2xpBxX8yMtqBgbtn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yQ5OAhxqSMKe4aL46YIkywK4u+L/AOfTNIam0N+j/aOvTAXK3LjEbguDd1qPQO2u4BbJ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4u/9y/qYW70n+J7X/WgpmsJC9Er+5liLGqJ0ibvu/wDEwt7H7My/rBEupZ1OioC6IRLp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Qsl3xlFyaFm7mi/bfI+0h/EHji4tH1cycCJwYcRFdTBdSpdPbMWaj4uBFSpUcEziSoEq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NJjrje/aDF4tBh/4Jd9KOn7lR+DFwztmoP2m+Dw8LPMV/R8cGEXDvgUHvjSb/Fpehhxl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MoPPwCEIAj7JglxZfyCYgCTXBFR+BCAlHG2gMpuM0uezPYlLh6OCj7yL+I4i5xF4Dlnc0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YQ3zWhlMYzTi1+RtHAdnC5cWbMobuA0WX2ZQwwh2y9gM6ESraNh7iCydLz8D4ECEGPF7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zQj8Bu+5hImWPcNeDZKKfA/uC/HjKQa2xuK+DMjF+JiprUFWqqUGYPwnE9Df1DJPLinr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X8Ln1VP5mfkX/RMcf/tPV5/qWk7L+ZmoxlAqXcLCmSxe5UqCOF+okxBPaBfKGSfzQ/ef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4DCDM2hHCKdS/wC4+EmWI5Qw6lttasI0P5iB/MIW/wCbF6Q4JyMuN1N87TBwLMLMseTY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YL+kNjow/wACG/sJPEYdw/Y4aR5eFb7R5E7+A24FPgWQU/EArui4XGWupWIEJgINibTG4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ixb8a+VxlDe4T5KcisskCspglohB+4HzPZBe5klfQeXg+fV8SKLv7wzyRVyUgg5mvE+B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OKsI0D+pRQc+yZKnapdKXgaNT0Lt+JCEIcDhX8mZd+WVhKAHgCKMUNuBMGJYjstDCk6Y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8zqdo4IyxPb0R7k/+wYUFIfU1hUNeI0vT2pV/B/LCeyxmdJ9tQlbzfzmbez+Ed+f+pDv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qH8wRIE9YyucR1iKs9mVO0ocD9TsSQdErgQ0dp6kK+Qr6pl7QI7f4lRwcVvhcNdyteQQ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CyTdEiixgxflLhKISzZFVz8AqL1/eYI8ZJgU8k3fuOQ+GGke4OItfRxo/Axiqnmkic6R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b4vWImWzitqBqGdoBs4XSlEyYkwjF/MtHEuMfh1KgRHcfgcb8wqEgN1EJCp4KeGnqr6n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wPnZp+JHYdDHBc18HwrgZQ5mPyG4KHxHUqyYcby6CbI66Foh560fgmSgMjH2n8P+A4EO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XALEogMXUtMn4Q/Rn9cLB4swV98XEuoaO4wV5YJZO0v9viChdhtffiGVj/yvc2xqOw6i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yqWA9pBjvofzMX4I6Q/+phjX6cD9tirwiC/rP6GWl8JOnAJiRJjAxAojxUJlfm/mjBNv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A6lQMSkOi/05Fp8n8Pg2D44B7XAi5jbYPy/HBd/94Q2/9y2i0o2+B2L+JYgFg474yHzb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KCx5KjwPUOfxHSTInuAXNnzTovOOElQm0XwqZj3GYIM/Bi1nxGmeSGlDEtLjbmZmEMHg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wPuJe/AlSox5fgcw1M0YeY2A6YRMuIbZUBfcD7/UF7lH8D+owYuHfw2/wWfxz8Ch8ByG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8A5OE5SJO+FMoxl3qoA9b2HBycnA50Q8WCWywcBxBO2J8MRsgftEl/zIkxX1BaRVBBiZG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UO5VmJ6oD31BoonSSTOGTMTGBT6c/tgr0wuK9p/cxT2X9wZ/J/j/AOz8BP8ALH9H+rgo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/MyD3x+khx0QxyvEYOoxHBn6xBENn6ZW5lirUdsfuUiNfLQ9pHa8EwvJGH2cIa3MotKl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mWtT9A/zycjbvydciLfFmmJGDGMWcXCr/TD6L8R4D4HK6un8zLuGIKniDn6sdMv94mZ5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kern4dR3N+LwJl9UHcULtvpLcygMI8Jhl5en6m1/EqI4RRm3GzH8QrQ+47bFO5AVSVyz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l8uo8XB4DngGWQszSIghTH0xEwuZR4Iw5kpK4vj38Npt+/gEIzF+qj5B5IpU1hmHAoc9/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zQw9MAlEGQ7o1yQ+Bwvhyo/U7S6i42hwCY2n4PMUXT7IMr3xKnFiL5mbAKOcTMcMS/0j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eyO8dESn0E/6sVgHocuTwErH6Sj/AIOoPxH+5QDaP5mAe/7o7/G/lmAP/KghWwVMNRi1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/iL0hiujSTDVP1Np2H3AoFHj/H/Pufv4n2HEX86YTKXKMA+kFHYAmjFpinyEOPVSZUfm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PGkWE9yq4b5r4dTc8Zg0CPyGTBz+Qg3Hc24UT3cTi8se5kh2cuozbiTfjMPJFzeZQKK/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6Pn4MsPwwYYcV8AIzD1fUZMf3S7YmQGYa69ag1VHqZpPuOyow3Lw2liAHN/Az7m1TO5Z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IJhwBAY1WZZ4P9ws2g/DG4mPgrjRMH4bTV4JbMYRtGEzGe5gHuHB18WHcXbj3+LH4Dtx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7qNhgEdEvxwcHJwIcNWO8yDBijZlYZ0QXF+RH/LO5HT9aguzdvB/VNamD3X0J+SKl4ND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MW6f9XxH/GfzBi3VRY/MNT/uJgzf8iB9g/1LmdJ+4Fv/AIuZ0bB/uZ0df2k6lRcVDTUw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zqtxgCju4dm8vkrPl/pMq+THj5MyhkKmK9zEeIGYzc8RPtAtq1CoM+wq8aXnEMHydpe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4FxAO2pQDRiBz1L5DMM/AKZoPKgsPKeqT9dqXHtPD3UwjCMX8w8H4PNSox4XdCzTfoh9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2bzBKRpbFfr+P8WzvD4NXiOtQbCn/gE1P7Qaq9z0wwWYDupZGXuB6nmhSAQ2ly48XwcX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b082DB4ZIHAveI4TlgwzmkpFgY9Opkm0IcEBBNJmxSpmfAlErAT8aYuq5j7eV/AInI4P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BO7DmI8oEtmiavi3a8kIcnI4OZ5ZUYSoncNE/ncAmB/zJDkTIHhKrXc0j/Yg4fGJhnQ/m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IkrP3MjCIxYo8v3DmP8AlTO/pfzMjtgeCp9hn0h/4mHifsRV/wBGiW/8mwVP+i5YK/5U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arrjZjFbHTqNcVEP+hZm4LyxgbRh+NmzT9fLtmQ/bMwhvhFXCkpSHQzBtxMH1POHDPz7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pFjyDmfcF/qVmBKlR4YmfF+dIMyV2yy/L9w4fMXpEy+1QhHqUPvueU0uZ+JSOofgYx2HY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QZ76+ogyy8wqbeMUtg8fGu8om4Iaick3YmGyHtiqBUEooeo1rt+ZVTwIVS7L9y4svg4P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GA7YsfhUGDLYoVI0vAIk8EPD3gnQY74FkOSCix84mJM5mXNnkgQJceD8y/BgoQfF0w4j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6X9Q1Lzw/CUi1WzC5gi6Mn3M0kODCe52154IQ+I4CKq+aTZgqEJhwbM7TvEnhZ/nh7k6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8tNmYrNnyzI/M7lZmtylIpAlbMU2yhY/wDMiYfcbd9J+ajlRusP6g/JZlf3H9j+VFyF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d/EyfGY13R/vi7tQo+HEqR4lsmpQXM2peQVMtzyp2evjnAKK+WzN/X/n9R6rojylwTNw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OoKBxi/J8jt+CO4tI9PHARJXC1v8A+nARgQQqIpogrp0kWLxs7/P85sHZND4ZmP1HwaS8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wOeWMokBl8HhTTguXNvycZwKfjbvUhs/fEYjECnUsqqWWbS/fHesk2OkQ09cDi5fFSuMI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ifBPkQYzgPByEbyzmPAiIwm4j8S4FK7Oplhm44OBxbCLNu6xMR6q5lCEPiIxh4ngmsOf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Y+66oyuP4wJDXBwfA4EJV7IM4qgHOdTeUCMf2SYJ5IsB2T38IM/MqW2wpg7UwzOalTO+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Cj6hbuEMbmD8mfzPuAfqZ/Smz7RWr2f6jzf8zP3TMv8AvmCmNwllr2PzUz//AMUlMx/lJ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qYagxGhAXYI7jrCMuOdUmZlb/b8BZ0Nf4N78TN4txIA5IWekIo4IKdHnNvAHyvvqps5u8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/wBXBUrirgJ5j9z2WIlB5H6lCGrSVeiNHrE0vpjO7xYwfkxDhtw87JdZiy5ceCYY3Of4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B1mBbRvNIxDUed8DUug1O8eUWCYQDkuG5slWCMrh+FSoELzfwHC1SpcUGKEzF4LlfbNn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E1Dcw+3BB4XFjM9sRU/WZGBK+Ihwy2LONtfENJ8iXB+V1Mx7VtTG9R4BJrj7mbtu4Q4P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AzlZxNIZYyoCLlCMFPSsDcm0ujxoDayw9m5/OlESC93X/ABOmwqhQSo9xHKHe4F/CO/cT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b2h+pt/9zPwKR/WqL/n4JRP+ZSzpf0pdfw5n7kfzDn9T9Rglz83CAtO4ZnnlAxyzuKMT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H+DAXuYX547leuGMXi8dBeczzL5YTyx44ZouZvzWJZG6v9yuHklGwz6ZZ/M93ECl5Q/z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bEzshpxdRisJ1Puy4/E6i1kl0eRfLwQ5IL5hH4MayrRUY05V4nhHD2lSeNycFwQ2Q8Je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8Cy+Jr1DLa/cNR4rkYAQVDiYcEGLg2+ELkBCEM5wZbxYwY1ueSHHUWEKZVtDi4TqXziD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1ISuNIOCOpS2ya+ZdBkLfdeJXjuEPkfAqb3wdH6meCoEqYMc1jXoqp7f3DH4Jn9koI9N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a/cMD3FSnaFlmSihsMvE2Tel00Vriz+op/0uo6Tr+Mgq7xY8/ahvwP8AeP8A4O5fN8v6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JXaVRNy+JLDw+nh0+P8ADh9XMY6jwQZn48OFSfENX7c/L+3lbxKH9cGPKl9oJQDQVKlR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rx+tvxMGz1A0PuFeCmAPCJZrcMbuYcu7yJ1BiPDHU7RXT0if4W5VTqCPxf6vxIfChzqV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DZMVs4RXUU8PJxdcG3GZd9QW5ugjDKipaWmuRfAxcFC+hUrHw18VOHg0R4IcG4MMwx8R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VDg6jtzL4ycDnh8xLUbUTbvHRLy5Ly8M9GNQhCHwPgxpjA8QvAhuNIC/hzu8Ia34/wBO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bHUojTDHd78R77hx7hWOz1Lm00TB/EZ/dC2dQaHqNl6TJoOy3aankfzMW9f0x/8ANZmZ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L/t7jaMXBDd7SmXFzZmEycQ1CHgKm2GJ3+f8QNAcdppw7nabSvjDr6qnqQr5fWDgX8+D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BiVKlSuVXvH6/wD3jc8k/ZBK/LuAh5hWVKy7gYY88z9RqHzhX8gHwIaDgZTbl4YPzxh/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IlwDizDEVvMv45T27Fg1eoxDZ+TFbyJcWsBhRF3gjK0STpJfuHWnqlWeeHWRLcPSOXBg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a8Th4d/E5qkwpUuHLw1naKuEblcnN5/34XmMXE40gT0C6RfZEWu5qHS/uEIQ5IQhwqXx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LC8VoNm3jB+osnD7YsxYzHiNC8eJa41Msw2izM8fE3mlDH65/af4hUPA/wAx/Kf3NV7J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vO/mg15Gj9ow9A/3BmeY/vP5jU6mSo7X6S4K1lBwJtKMQZRjpnU8f4RZUysMdzXh3NMT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4lPnY/czMzhHGLHK3x6QSpUqVEziVMYf33A/gYwrNPvP4RW3cZ6J9uIMSbcGUkxR40+V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AhBlD8DHX5PkS+S0J2YYtKLNS5fx3yzKCYmofvbgBUT9BF4i4NZH4mo6CMz8XDFIneU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s+ZbCKztL4twl5ip4u5cIcFNL5isTuOvgY8BwfAnRBufwJ4QhCHCwamsGPjl4HADMYw45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0xhmOMWCVUxu3aEIQ+BDgzRKByk4AEJrc9kDzMkIxMHohnrV44ZQ1LAZNQf047WaJ/ImP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rub3hP4go+6/tNH/ALmYrGHhD+oqJ8p9lf2Z+VIf/Kyzu11+ocX/AJiYj6v+Y8DBLD4c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HHAhwYXlGH/FdmGo8WVwczyiA4+oX8jt+CWMNoaqjixhAlhAPjUqEa70MWUn4Buf9czC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gZSgOpbpmWsY7h1maYntUIQfG3MJs1iHTKJuL8T4E2OHTBl+J2PcfgFzcL4gPNhLuXL+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Q7A+1Asr+CP6TwS6sYa/sjoIp/KmYc9HmjDRBN2wSwIQ+oyyNXLsvxGXDEQRly+TduFwg4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nDuMeWjkhwaniLX3NnwHDCdQ4eQ2fh/HeDwk8fjMYTRjKKglfyiuDQ/J1P5fghD5BxtD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0i3NIdMVUwh5BZHa95ouY4iYiPzjHQ9uYu5oQUPMNZrSj6qYqFh8GKlnP+v9cDXeHKwXo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+n8EW0MZlzqUKXbMOg9cojjhwVxA64/4qzUsv4RczBl2Dk/CT9/K1+qir7QjMeXxJPoD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q2N8aDq0yRG4HshmQxR6lVbKPA7m09phNPi+t99y/pjFi3zagPXwy5jL8GZA7DFzwEwR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lNyvhUpjLMsQmYq3zGCu3xBdCv8AMvwXuLBUb6QrIHuWKvZj1/Iy6wT3gEK4IgjRuN1H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lccuDvghiKFBtVwNc6yHUV3ZBGGCCmHljw08EITeb2Kz9z8KpryfEMYcTf4Z/twcPIjL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yo6be5Uo1fghDg4OBwQHNmKWGMQrIUdk7x3BqbmhuoP2KHUXJCULslw/YTtNCGTN8c8S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5/ARVX3KPbJfwit7Wk/iZmm4X0n/EFjuJperpg/B/qYR1G2oI0OAhMOFE9Itmfj7f4/xD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CHFW8N85/Wfo+WA8sWCVKK1+ASoeWazBISoHwq4GZQPNg1LC6Gv4jyO0Or3F0h/GC7lM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XF5yA2ZmUY/MeM1xcGY/AFJ3UqamXHky7tMpcuVGKNx8i+pfSPzXuGWXe2bH+iXUFgLfU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+gM39PqZZUPhxUWAdzwRmXFi8kZfDhDDwGCdR/UU4kFTpS/qLBJ3dkqUAP0wyYgsDl/i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AjqYkeP1MfvHiXCHJfA8UWflW0dR+DPRbGM28/P/AJEW+6wR2vvCEIfA4HL+FGzvmWtb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JfaaTOMG6gP1CbODKRUYDByM0CKrdz9yBnknaL98s96OLj9JhD9hT+oWHyH8xWPiNTyn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RG46jNgTNFfBtMVAkt5rl8CK/wDtFZfG/gAWqJjTAmOZlNXiiHEuEI+QSUqT9ELhLCtT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fNhKmN1fG9OHfJKp4zNYQlwZcuFqRQn05GGplh/7DE1/NCWL+U3lAN+uRUyLE6Cd4Pq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axPoaox/w7mzwY/D9lWLUpWIlwxwuaTSizdY3dr3CnoQ+AX1MszuMfzfbiAU/olSgvzP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A4CVHBEt5nhiMeGXxUui1Q+0A7g4x5CZ80RrlwZmCd8V5h5E/ExcWIE8UwbNzutE+o90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bVjITYtJQxoh2RxHNoPAgc3E6dk0YscHFy4QmRDlFNoa52/aMvMvEfhG1xNcOyBfNHMd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hDi+TE5Vkk7fULCOKiZQqe4oOWJcoZdEVV3lwtnA3Pvu4c8nRmjDL7B+pgYq91QY0P8A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Zj6IPPt+szW+kU4SlIC2NFhbGEHBcMxVNpcVjzKOcRi+ErHxEVmapbCI3wIKbRh1CPeqY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qiS/6FCCv8JvjfJjxoLoSFYqamSGY45OcTtAwusOhxDX8ET/AEcx/wDCAdHiKZh4h1Cd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hVrbHFSrdWX5nowigPsjaGWt6mkNcF4FTun/AH98CbfCykGPF8X8d5UoTSbfBlS6isIj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0hFEJpO/EsxT7ZtOUIwx7lThRPyqZ4Y9SlZL9wCHqFocW43PG5i4suPqVEOoSAbmcXhc9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XQskzqQ2KRHTPNKCDnqVmYijG3c0e1v8pXbvTtFZgC3xM3i0lQWcjg3KL8BwGOEOLiwYM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GGo6mnLAMU6e1XDjAZ8hccp5YQhwajwQhwT+dNIoqjpmGLxFZVLuV3cpjClyFM8ysFoW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MTomjw2hx4OOQz+ipVY4UfXF+SQnUH/NqZ+Z/fM7fOGkdy7o0/bN8yjaUzECitgmamaI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xCgBSWmI2nhwS4ihmncwahqXLuEIa4UuLzYQW8FwIzgF3qX6lfSPxDET9j7luvtGA5tU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SUQ37hb+COZp/UYm2NPxE6BP41/5Dk8JaZvrMxMS4GYI8Bau+COT4yz6eB/wVcFcQ/Iu3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XHrC5taHrhymYksD4lHP90pYvZEtyARg4tw7DUDqMl+ZcWXLm4GYNdU84TuH8EKhCFyW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xMGeAYII4hFHOxNbWD9MzHw3L/OGLW/wmxtFgdm55GfEqOsyrcSpwc7Rl190FIKhDioy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K+FHBR1wYR1LCAXCvxK5WLIzwQhCGow4ORPIxcU7cTGO8TwcPICqTpi4UGq9QDTQ37Y8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WeTp9cHi471DFVZM1R19iTMfSZGQJSl4zG9uoDnlX+pleq/8xiElD9x+3P8ABCqR6QQi+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sYHkrhBW4TEgy+tRWWa4Kz47iuDaRvIOLH3LFFBNRxrhTdogahuEuoMXLly5Q3iPgovA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iFj3LMoL74bA7tlLTc0eWZTyLDj8xLfR/wCfqZbzSO6fSaxwiaYIxipPcoq8vG78Mg0l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q3uox1N/hTqmJeTi8hGWgt4Qg7BCjUPmpulh9wo+CTuV9k2Ufcuoty43xXED3xFqR5RX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5VFfI/mEzxooY+DHrF84hN5+5SVm76goDslExQMxmEsEwcZ5XwStyEKtw80r5gfM7TBm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hyFl9Js4E64vCa+5n1qnpCg7N5VDghDh4IQ4JWHuYI4cAtCuK6eIlIaqGp9nQFu5Z46Y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1MJ5e4bt7qXtwyxMWo4rCYn5k39KdMpen6nmA0PU/Iv+4YXH/wAEH5gfws7Q2D8wRAI7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Cu1lIBsI8xYMWBcDkg2wgsTo4WDmLFaAU1vmI/cxnDKgmamLcx0juYSm4c2Rc4geUZ3O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MqETxwTWArjDWuLAsyjBccj0VNs6Sg3lj/f+5goCHq+nM/MJMSawQQw4mnB3xUsdDwPh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HBKlT9VuPAz8exVQH1DEhHhrDcHI8DAPE0weZT+Juo8MdntGLj8GCAOYDsuX/wDqPcoR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OSEAygepWVOLC4pfKKGPG6PqO/t8Ebggs1OtgQkr4hCKO4Pnw2OVUR4IcecGUnEnWV3p+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RgscLu8CbR6vYqb4OD4kJXwEqwZcwYTYeoZqDFxN6ladvOP5nmaExd6uuF1N+PUtUdNk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jwm98JCg0Em/ay2UVJ4/iUTIyhlvTULW3BXtSwO0Jvy8XUONDQHl88N4wdDmZJf6kqjG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zFFku13DMMBU9xmTfG0IMZcuaEYxeBL14sC+BYqCKqcQiXUxnfj9jCP6CZjr9gi+px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rc6yrIkBLmT9lnM86MPrV4MeTYDuJdT6JQYYNqeiZStpWIQ/DSVqgbMyhH4aoiQwihO0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DfFcKmuKEmGPAPSLwthNxcFEWQ60SKCFws5eFjLgy5dQkNnVRbV98GWEOA8WaeokfikOkJ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T4yV5XjtGvfmBFYsODvij2rJfiL3Jvw6qAANP5JXBwchwk1CCYxQYcd8I1vlTKsPDUdw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cseC7RGqdTbh0c+0HMI34rT2mC/f9Tc9v7JVX/zoK/s/uPB/3M2//BIfVA/iYezgYD3L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GHFiA/kQeI35iKg4plpRShFTocurmaLM9zQFxBzQZabjzHXwd/B1uVx7q4cxhgyhNn9I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CG0wiwfUMNEc/QVPqGZcTq/TiegN/tmWL/pgw9YhuHmmnFmpq9cBj4q558p5pHxKBSXe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U97hCHEd8uolJr+CGPw3mQuZTDePC5cHipUGuFxRgy0zKlcCQoY+Ax4KmUy5viJvi5cW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kTKYfn4Ws8wR+BCVMUDMDKykrKSkpwp8wL16cPDXh3DUzCrSKlJQx7mZCOzG7xH4EC+W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cKmLOiVGXGqQ6ncE/MGORLRVcC/AFz63FlihuZAReBYfaaPQ/wBTd8A/mUwdX/q5UfA/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cS8VLieCOXk1B4K3ha3jPxKVeo3UsbhtnjRTyo2z5vibTOLOdTFQSrJn4zLxyObqX43L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BU+b4FGQG5pFMCe0vE0h0RiuhlH1ZSO9PxAT4H/r+4b+uHfhohLa8w7huGMdw/TQbMTM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T4jAGnmYMfvn/wBPOmn0mSHK+AhDb+JbzEuXxcUKS5fAQjXC5cX4nyqX8KicDLixlwZc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Yhw9wPa/kj5P5/8AgDhXyP8AKdHkjvgTWHE74rhX2I1kUsepYeita6vqPBwSzhOuUI8w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/MR+oS6r1EamNe40lLp/dzbvA0Smw8vVTG2PMGaYf6INcGkeLxOb9NNj1CF+uGwlk/VT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ue59QxLlwl8LNuCD2f5Z95Q3JR8XHoO5S+LVL5zAsmS4qIBPMyEJV7MDLK+Gbly47BHn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JR8FEPuGPaYM7l9oNprU1j19XwPLNR/ENE97lSaxR/f/AMmefFpZs8P6Q29kOWLUC5ab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K5BDfKF4ufhYG9yxw38QoX8EP5CqdcILyqqt5N/gVNtKR+OF83Blw4WHAtl5eVXFSsf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UBgqgocUcRNqecwnU2RWE2TZWueDenyiZU9RwcFB+b8/6T/PB8D3LxMG3p9zMBtgqYFB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+AIPO0CyXLMbZ+Pc1PMTGysDCGj+IHgGJoz3mXMJpEWggng7jeiaTYRoHn+MRk+oxpHd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4/DyCFX1w06q/wBsI4oPc9tPFy5cuFw3DEejj+EuKHiPMuEKukCjs4Oqy+Pi2/EVpCOZ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xKmCyFupY8NC6P75GVmdw+IQMoYNy/Ec3LlzCzKsBMTys8lzUOXg2YvpmCIH1of+/ExD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Usx844SonD7RTzebk0ymEKOL8OjuY4MMpGqypY3+0UPh5OY8q15E+BfJAJQ1xuDAqE2Q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K5ts9UPWA8Svx5X9v2JU6nTxS5A4MI+4aXyUQ2+MuXL/xD9f+4ZJqZQ+FWmaasloFvLPR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D4ZxBDwj4SoHG0xuPGJCZHhPWQA8uGWjHaasxD74fE2ZcKFbtOLv64mBtfuRrvVMrP7hq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fmxP34mf/bU9YwjzurEGuDYuWEh4+JBjgEVVi2fliRbmExDjmZripXX/AHJMtBcdHojFj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y5PTCXoh5ZcuXAntLmLFTYPgweDi+ONcAWXDpKl+AUeJhiiLuVK6Ihf4uGseaNiZyfD+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iDH/APHEpPunK8VcOJT5YxUMeVrM+iL4Pw+zISYCHhFZXvB/Dghpjz66Zt+a5fwEL8wc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hOHhOM4yahudFFP258zZNe1YRmkzeD8N49jQlUJcvk/xZzao8tY7nUFvcFQ0vNfUBYtd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hxDD8OErghG0qjoZqMbEVQ6zMkZB6E64jSbPrh3LidrC/1N4qGK4ss2f3M2iqVw6RW5oe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x+Sn9n+o7+1Crev+J1l4jw+pboYUtLEeYsuXLlwYcFwNrSoeJfF1CFCFoRpw1XWjgKhr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LHiKit0X+fincweAld4i43mBY9KjBbUDoShmDN0We9kU4G6sPuYDFmvXGH2UxYnkmKDzLP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lvUBRsN9cpty6juPRUYxlcEAS8m+AjcHygQ5PLGi/P8AhEOSDy/Cv8NSuAvjwkkEEVKl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fw0j/dydM0Xrgw50QY+Q5P8ABl92YiMedZlUZlYbCDkuLBuVYzCoxfUX4HxJ1O0U35yH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kpRoNpuYKgtGy/mM0HEyXXU7I7j/AL478bYHcaPDCuBwyf3P66ftM/dm9jNjwVgjx/iH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vTc2Rgy4S/khSbJgZiy4sHEWI1MWIcUNki8EyhBxxcuXL4ol3BeDubzxjkYMcET+XuGY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NTtwQ+ZjeUzYlWLnuZE28Vk3nqNN6I9iBMh4f9/uZMNxZ11PabRhuydUhP8AYS/iXa0K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UrgF5TkXBH43NEPzNY4fs+xCOT+4rYULfGk25eAP+A+R8TmpXwqBLfkbhwEBKhxcbh8M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wuTqGfqfEcLxwOKlcPFcPxZ/Nw4LBDgvceAYPIQCKbR4ihH5ZEuXNy4r1VPqLER9HLhw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QfpHub3MTN2VmO5jvfL3vqVF2Ll0V6SZx6IOkGmfzuEKH2i/Mv6iv7X9k/lYMjtIx9yO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Vlj8CL4VYNwP9STb07htTuL8FUI82LLyEy4GDnhhFib4LX2I7VYsYuZpKuM4YVWEbgr8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QhxZfaXaCvjhVKVMAM/pihhP1HEzX1M39z+mfmUuTyhpR8yx12wuzTUaqaxE3jgy6LNK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AkMlEbfCFZY0sz5mfMzw/AZcuMMb/Dq8MY/4CEGXBl8HyOahaK/CkkgkiuWXL5qVKlHF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DHB38oPJNU1+aoI/E5zL3mcUTNRHYpcvMuDxceAblUPjODL5N44QZfBuOpnm7TgSjPhP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tkZ0po88OspT6ZvFzHxb3G1mSwZyTaanuYw7mYoYlBvLuZObSvqhybvlf7n5Jv4mZ8f7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pe2Zy/LMrDV1N/ifLSec1qXGsLieWOar4Xjk4S14hexAazwpcuEudcE4Io+rkXO8wy1O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zXROIBGqRzSoF2lP/pAffvh+RFX58Dwl2bo4QrRpU/6lAuY2nqkV7+AgKq8zIDF99iOG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m5fxuXwfPWHPwzeq4x4rmvgLSmEqHNy8fEGDuXc8VhJIcXyw2yvPFTExzcuGZWDzgjqG+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+Q514EJfwuXzcuXz/KQht1y7fgfkHgfzU9pHYuQ543B4uDLxAnE04nrtuBibqjuOrOln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dDNnm3tbbNBGLt3Ai16yK52ehZlnQ/0n9Mpbrv8AM/vS6b3/AKmP0r/M/wCRbgzeBMv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TJvqZh4ue0FH4E7+GOCb8P4bFZeoLodKbuBYpVkLtKj4GHingcHtRMBQqa7JmTSYxLIs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u0FhEUxZ6TfiwM8US2LbndT+Ypv/ABDoU96dKuGcpylHqZZZhWEuzgHvhoT++VlYz0/J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oZfRf9pRZ4Z1xLh47iIqfzlO4n+O5cvi+CGbcvDjGX/AnCGB4Y4xxUr4HPmQBDAr5lng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W/OGeHDuZE3+H97g/BYzAjxBl83Ll/MXLn8pOtrhc0myLxcvk+A8Eq6giWcRBmDHATUYH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7ZnVzIcEmviNYbYUs6jFn3EsfL+5hd8Cp1SKq9pKoeplZoH8wbbyx2+39T+ez+/j6Mf6Z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/uFh9RZXqWT6R4j8e/hDkw4etGZMS+FdjTD2osGj1G11XJRYAv/cj0Jx/7ndH8mXkbBbz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GfqZr2QU3g2yoeuKbg1ipqY9T6w9JmeMfADHFFL/AM3EmkpKlEx4Irv9ESZ/TF9/ol2K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5kuFRfITGPuYVuh/Ey9N/wCf+QAx0kf7E2lqgm0YmkyHi3DzUwYvkkr4uMzwispKIVMS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JmWy5xIPgWUuECII1Bwzc7lkxx3RA9JK+Z6S7h/gOL5rjaYJ6UI8N+WLH74L8bARfJ/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rsmjjaO3Bwf4RjuSY61LIXBxVwuXwTEZslqmFCQUM7zAietzSankvne31wCL3QY5OhiW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zZ9Sx+J+lBuYn2wgP/cRYfd/mfeiv4m3vCwh7d/2TGOi9xCsmv3HFly5cuX8IcaGOUBa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3LstsowtrkSsR+/vQ7EwKTxYFoQHiB4IDxCPVIXam8ijGJXGCKM4WJzdG3+XPNWUlIy+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i1hqUyeYrUEOp5yioi2jBmdbf+P1N6BsL7p+uAS4JV5QJwVq3GnBybhlfCuXh4N/4lvm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8GEyvXMKMMy2WloPvmIpK8BnaHmzoEJumeT9GCbEiP8A5jesE0JXzwIMvi+S4ZQUHvyw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+M8OIy/g/4dJIj38J4J+oE6ZkLmSzBX+Afk7smkuDzEuDxeeNiZEDc9EyxwMGgLfMX1Ax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icVLBkdKY8R1LjCX6Z/on3VOFq+n+43pf6TDxhEhngmC+FESyD/RDvb8wmR/mKQK4vm+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0Fs1MANAgSkrKcD4ADgIpCGGoLfjA/0o7HFlcDNdnEt4shUtly5fuMpleZXiZlcHH98F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NbrB/v8A9lA+n+I5sKyyoe5pjDMsL4jdOtT2YTh1CAKZQ2oErN+yIKOpR7+DKmo8MOXX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+ZaC8DA+J6GCTHCXKRL1E9SsZeiPilDYzMtLwXxKvmAnqzTKf/Ow7gxuyHkS/c6bBdfu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IQmvy1Y8k3mk1hDmoSv8FJ+9s6NTBcgxFftm701Bf6uO/kcnLxcrEu+DOAiYgZlcQ1sN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I9SM3Xfc0eK51tLBkl5m6LO48+DyxgiWj6mX/fc/EVmv4H8TH3xr7qGs1/8ACDyNn4HB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muRSJB7SL/o0lHGfSM6yAeNOq/RU2KgizPTLYenAYSShg7qbho51iY3tKmvFjGUatfwQ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ncCWFTUKJcIcMCnNppNYGXgwKDxB7kvx/wDsyfqjI92/MugqC0mNnQ81b3f74OeGVDv6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bJc4AmXDycu4fNPiyvkMvLnETXgPNB8c0dhOmCIgxfXEPqeQSXXG8tB85NJWVlul+4Pv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mOlixYQ43nTgQ/yhQ8EP7U+klabotfWZh4rJpfmDR+P4XxcuXFxcv4zxL5yHF3DjOOou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xfifw8zTyR/pOiaF+ONY9xcFwL3NFPqr/wA8AxfSYfRMfo/pDl9oH8VQoHgeLjxF8Dje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y0FLS3XL/GMzXj85q/zZhuj9mFYh/CSyAb/SVan0jA4ueRDHQ8/+lShhP3CzXW2CuDx3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8k0jDNY+BLlHlz3HUw+nmKK420DcdHciHFdf84j+xagq3hRjhERlBKnXcqOLh/2NUIMR5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OkSVCXAjxPV/knhYVZT6gVQR8MI8HwqVw81KghHipWPhUZUqWrEFhcFxAfCQbsqEViOkE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0uX7lfIljy/EQ8MQIw/8IX8QIG4MIw5h8L5IcA2ZjhBwXxcuXL+FzH9wq9AvuCurCzzG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hxXwdSl5cjhDUOTik8GZRkQfUV/icdTOVUJwWfvHjrgdPLaEycefIX+YS/BI/nh/MOHxX9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D+Yv7f3D5VcHBm3C4PgEqVLXxcGGEuDLluSqXRDQcplBMUqWVPBYcVP3/XCYcisR0StQ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WAqBtnVNpvHFN4gL2RfJW/Mph6n8DuFj9oxUtOK6vjgsw3fnjP4TqaXscQjxUxEt4Bwb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gNwTcF7jDcBiOGBxUSMqCBiG5Trh4tIwLjhgiZlpmNeK+QiC8wDufRDyJWHmgZZGXEQp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2H3mPRf8RDVMIwphDgPg/EhG7Q3kTsRqzPNO6wbTAeZWBlIHnudEgtmQLE9MB7L9OFFL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fBg1KQkpXHFFBly4cbwbQP3D0fK/EQihFOp1Oz5m56Jh9FTT7zuOFHCwzJmI7ZqT+VP+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6THXdN+4KLxL54Nn6YNL3/IlmpAU+538PDHZVXTzVAlSpUJcr5nKy+DfBDgFZ3AikO4Nk6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yUcSzMIYPfZfuXfxYJjthrDBoicFibPuNhqbptHLVFPYun/fiDS1qFH5H/v7JvI1D8Rw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+U8gh5Thf641Zt8HmdxDuGDkxmHgEmp97Y8EWCPDMt01/cBgjfUzquWkt3CsrDYitzq+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cAyQZ+4nDKJLwENeo7PCbR6fFUqJ8a5McXWp5TKoQPWHdDyQL3FJnAhy1K4JETrk4vgc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zE4B8JAQqlmpZGuh9zFgpxZ28Rwsf8hDk5U6oR8SXCG4TfgGFdPJFKU2s9FsS/k6fXXB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JuYQARcwbuUgd7jJJd7Y38Am6C/+VUF+dO4QwnpHYB/XcJyRlJ9B4o81KlSo4tNK+BHr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/MQy/pxP6U5/qAYn5yvaPUw3ifmIymCqAwORwcKFEDQHXA6OUsj6gpWf0z0ETJCKWuIrF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o4ZmZ6EFi8a4PtL9xXTwWTvxUAUz7I12n4nvMPzPoMIRnuj9JX+p+ItNfZcOWUiy7I7j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o5Ifh9mAfmVsPB5wHiFVF4SieSpdHarjObc+qhl1vC5RcPwqXeYbk/xwJFnA/JP7nYju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PmGobOCP8E/IwcVMKgxcXr0iuioip3K+HUeax8Kh/hthhwPF0qmEUSkqUrUO4inqVdFH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8j9RPZfiagy+BF4cRBxLJmK0XdytTNXgfMDshYhzH4mvmQ5Iw4KhO+UlQmxBhlHE9oxm7m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nwQi/qMTcHccGJeG4qqbamCxEbau2pbAysRa3kQfX/oTPpJmx5/umPpv6Jas9/5QuTwv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ISuKgSz1j9sGuYHpFnf8xARj2/YIz+/Sf0AxBv6GMbP0ojQ+4es77Ihp/wAwGm+hNh+P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hnxNhMkH1Bc7gFpuWqxZRpZgmLtDBxYJ0/wlPD88BH2i4S8RFI1UMMy11ynBC0w3Kdv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/wDTqavcXA8KWHA8elrBD8A6pV+SVrnY/BLrgJR/t++DlN+fBAd5km7iSVKmC+5ZIZ6S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J/wCU39RD+phzvgFf1dIXkfaAv76G8hZj8JbZcY4dFRwW6xGEeKxNx5r/AA1K+BwcDwLT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h5QDsh3uYN2QEshmW7aO9+CeCPzGSeoYjoX5juKNND8Qi4MuLKrTA9wbGtMOpWryQrbD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g4dI7zFHCHBuEyV3ArHanqGuDx5CdptPc8/xMolh5tNp5imCOB4r4hApqps+ibHv/ct+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/XMx938RW/bPcQ/1DnOrQ+Gq/RHIIQ+C+PCfj/8AYK6Uyg8TFY4XwQci8l8FQpFlxkH7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UlIIcGuZLeL8y+jf1CJQzfqGBAwjoMxek6pqGtwL8DMIfGpUpPtzMdMssQbhwQgd1l+z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DP0yrhErErgypTE1D8LR9f3jjEMeaS9MRBxLiyvhojb4e+PxhElSpUuE9ofAvkebZ/Lp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c3L0hIx+XXBU/vdAncOBGJCBEzK4ISVxX+Fil+IPNRlSuVv2wgL0/MB231iD8H5l3Q+y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MrK0/E8LPDZGlJrA+CofQcDBUD6DmXihz/jPgR5bHwFS5c0cEG/MKXdgkqH3BT9uDqFC2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uwMcLW+7mQJ36SswKs1w6R/RPw9S4XxHZiF+0z0FeP8A6GpkvE1PBmNWhf4mA+svM95c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/JyXxZnLixYxRRzKlDiMF8JRSwaOWAlSARFzFBvlqGYK6m9hGoC2piQtm5hKlszLeLmn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ydLCbe4wErgz/V+bEXxSItu1D+YMnkmv4i447glSp5Sr/fBuHkQDY3GaoDBlg+G5+5cI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xgKfh9DmHM34POSeIuLYJOJCVHhrBWDLmWCBHCUz7m1ML7fZHbr3mdn/AGVNDAaH/i5h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yEIolQiRPgQ4rl1DhlfAJUqPAxnPWexAdn7n1w7iA7IeWA6+kGYT5gvh9wGCPmT6ZBoj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KKHGjjQ5mxcc8E/VAJIP5svDNh6uZMIlFlTgxzVeJrMhmAmfin6kq/tJ/Dx2/d/M/wCF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1FsnUcR9Z6gLjcr2yoHxDgJv/wCCUMPGEqleEobIrwEzPcEuBwG7ijgR4lfitLwwnUFE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CmMF8XBply674E38S16mWWn3lI0dSoKjTJ8P8k2JRhILlTK5C3pnF7+qVV9h+/8A9i17V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O+HkwvVP44yjf4env4GYrFFHgmYvqDzpHWHFsm/wtjSkVrzPBKUTSdQOGMY5lQIUiARI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jFxfjb5ZTQP2T+qhU1SJ0p6sgP76p5V9rnUzHugHSPBGJGVGEOKjBcqVwmOUhxUeHiuE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n29EsgBcZhDyPYaiXWVqEmkYLO4xP8BLly/k0zWbcjjN4MsJdE2nUzvjY/Ua/ZFLPOMw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CFpPDfSVqF+4a2uaSPLHQ9R+8kN/mTNvH+82vnz/AJXmK0aouYIdn9z8AEt/qpih83q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hSI8xiijPSIu5tTPO4Mykw4lirfxqUs+IJHsgt2FUNSlLBGAXaqWSnWIX3LRMrCVgDq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hYie5gbmVgCVWuDPC0/9ywtNIdzI8Em4wbkoZfiRB9AX9Ymp5h2/cYx4eCd0EgsrZiafG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o8nFjwRfhmsOPYT+ZBu6f7EpL5AmcyMcHGE9puAG5ZcxNJjjLiUbjzBF+LwZjLlIueLl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wjP76eZfWaU+mP6w5i6fbkG0zHIjqPJlcVKiQJXCSua5eHXJYb+hdR25wizK31DcsdRZ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RK/AfB/wmYeIKQw8h8LSDjmPqEMJW47R32Dqeyll/jnQnmIdw0ldingLLj0hhy+kxKUA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+C3+JveIv9ifzDYeZOy8UfxP0Jnlg0ujF5m0OHghwG8YT+hDxEw+ptiAWe9g+Z42A7iT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6i8UshmkVQXw45L1EJ7UyX5mAEZtSKjU/BN8U8TCX8BKgXMNoWTSFtzCKMyoQPyuVLfB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z8QV0rP8AJHn8lQ1+idODw8/mx+4wV8KRdqngxjCUsNYcDPTCJtNUebB0cPNgslnxOklg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1CWzMbmYDLcq/jUr49ypUPjXxc+/ubE+9Q9VM7i9OWkRtHdyl7lXgiPDBngGeUlSpWZV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dZ6ZuZAyhweWBs2wl2YqC1qrtifAuXLl/wCDJQV9R6nXXzlBQWDcw2w7SqO+chLEsT7B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XqGSYfXFT4ufotlf9/MBv+BEvSrf60wVFsq2r28KZhA/lFg+JVpe2KjDwezP00/ibLuo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Rj/SQ37/AOzjrrS5tzfxt0Ff7lHZM4oRTqUWIji4i4PEIustyzTNtxHJF0+GsbN1uOh4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mUeFBU8JRlzrhszJHqIlY3HcsoMMoyzqWJ2x4qF3n+pQNVmMeFbnUyhlA/3EafA/EuB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gWLLlXAzHllh918YlBPPElgyko6MfZm4EyfwMpAE8wSPcXwVCK814gwzK4ESHF1KHNaE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BcylcVzUr53L5PcFptZE51rmfLDsZ9csdQRDzh96XQMyjzHkhnjuVKqMqVGHunMys3Es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KMTi4fO+amUn6I8TAeGItFvHXlmErqV3bqCDmOKsoLg4Ynf2RTbZLvHcCG3ceuP4XF+2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EB7cn1OuBmDCEOBtl0O1Zp4Iw9H9UwT/AJuK4rL739RYuQ8nPVZZ+wzeXwcnCuh0/r/9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sQ4lHFhFFLPzxYlqlfZMnFcD8FRM4JgRtviFISo4eF1OBUw4dbjlueUUvM6Iq3yUGoBHg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HojaPFlksDOQfSJVsL/SXa8lR4jGMZXF3on7/wDyMMPwyA2ZioeRfJhPsqbhmV3V9S9a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gsZv8GOw8Q/AgAeIoNcakv1BXcuXMvBx7Sky6gGGocVbHVdwje5SdRbfgxfFy/gfAU3SJ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j8FXcv7g1n8oh2fUU4v4hbVzwEHkvBvhUqfaGUs9Spe54oOIsVH/AAPwFxKhL3tvtl9W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PyLPpZKce4IeDji43iE7MQkXsWeptiMmjsjF+ma7mX2TLwVBmHcMk2ipajwTUfb8TIuD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r7JMF7QfxLF8wC/yI7XV5n6V+iVN3jg+Ll/AYtbd5TueONEyhgl8Dji+Yl6lYiVMmHPH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hjUOKxqYb88Ykps7mTAMZVwXGpUSNIwIt4lBMkacxlzBLiwC3uj9kqFR5+leGPWQR+5/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3No7j8K92Fy4bU2+JXPpxeCDHZ9Qejl3ecECYJgz4qj6n4MGoNXmYZcAwisQgxMcrl8MD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ZFmeK/y3Lizd88syoI87j8xj8U2JrCJP3BL+h9Mt3/NStifpU0/5Ua/hZj1L8RTuUtON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cWEv438K4Rw4YUl/yMt9OKXLLVh6LV/qMwP55HTFjgMrTpLI0T7QiaTexHXJXVX5HTFs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yTY+kwg3NRvNotT+yDGv7jr9c1ewzV/9yT/u9T/gOmfqQwp9/wDc/bP4ikw6Tfk+HwNs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A6RsZfwLmMo3ExksmvPToR476hzf3C2ULuO+cI90E1lkibTc1LikVwa4YYwBFc0xC5bF5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qu5vGLDM8ii34h9of78Qf5x64M6ixZcuhTPI7MM0YafwZb5OA/Bg51wCYJhnhFkYK+MV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ATK1Di5RwHg4eQjjUc54qJA5uL8q/wANTZ+zl1NPg3wI/G04hD4XM9RKU5Pc7P6Y2xX8y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bmSu2PcYvDgiw/wC+OuEjoSM9gYiqeVP0iC1/wCKh28NeJuPgTaDCE2hhlhIPsQqK0Mc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OQH0QXR5Z/6Lz2zabTRN+O8xfs8P501PJIv0Jrev7Q/uT9z+iG0+GzfeX/cd+0/xFfhl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0EFMRhiZJQwlalDcXuLxWcTS59MAR9SncpKbsYlvfB82G4MO5SJjTiqKiam8xsqFUKQbI6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oQO4+lkF8T7mEqD7jSEpC7n+pdG4ClwkJY21SaPHZmcxYMXjqD8D6bN4GfxL8U4HkmOW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MhRRuWEirSD4FSe+H402RXFiXGdzDK4PjcYvnczOv8Fy+a4PiM/LT5Cfi3jxyV8L5CZS5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5jMCO4RjDmuSCXzHEon6nCORW+WHD0zd5f0TRw1h3O4+JCKtqGCCMqNkYgiyrUV3d/4g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2e+A62XmxcDkxHHmbTchtNHEv682PYgxfLTY8wNeIpn+6fyf5p+nPkMJpLbWHhYrd4iau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l19RCXxIt8BmahfiBLNxeazBn8YipS6JctxBBmoALnGVqQxlrU80SobRZqOE0IS64Aqek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iuHGxc8Eb68j6SriPFo6FTIvDE95lBaSMiHgGYkqMoL6+DSe/iVezHF+FQPM0m4NS7Yf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uma5JtHGkG14ZvHh42lMGZpCXfAXwc54qPHXHfD8KhCPxPg/A3Y6PBHmHHxD8jQ5B+DD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RinUOHZfxK1fmVwYRlQjNJXBUFMvHVJxMg7YwK/l/KHOIbnUcYF+4swmnHaKOEeYuBiM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eJmNuO4idPMtf0n9MeEOIURvw2mieeHp9hMvsP6n8Sn/AEvLByeU/mYH/BmXU9T+U/zP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AJmwAlMKBFKgShlGUgjL4FWJRHdk8HDizLGg8MrKGfMwyQDcsR/hOk3AdsGkzWEsR+ka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uB6YFXqZEscHh4KcOoPBRYxly+Bi6cD+mVvyx9R4MbWkJUNQRkTpn4mZ9YnhGVO48I6z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eWejm5vHkl6lxcthw1/0QaGXV8rlVOafqZtblVwxWPSPwNzPvpWUaPxFAwgXyVK+K1/g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xQ4eYsTb4MR+G014jBl/Gp+QKlE9Dc8r1wAioQRgR4IQLhJGeBUGockuxtFedr9Ue7x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G+FzabxTBF8NIb8Kj1FrUCYOdGoGmJTcNmWWnBGN5tNpufUO47rND6sdzGPo/0z9gf7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P6Zi3hRf9BcwinfDFhNoaiIGv6CHu3LOpktXBohbZ1FHcHrBRjiHkysBKeIPmpRqTdOF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UpbEUHGmB5md60jtZQiYqLW1msBwB9yhj9sGSrqLYi0HEuXCbl83LlwExFjH0g/Ev4gv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+ByMGXe2F/xMB7p0/mYP9zaOOFQgeW4zH8tOBtR5Zoz3COLybxHdj18L8HOFawIV1MIv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mqHaDCGAIs0hD8Axh/hOLly5fNfxvi/gb+qKzjbjtyfyTd+QsHIfAOOuPExjOy76TFXD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yoQjm/EL4h54QamSH3UqvLLLLxH2zSEuXyvMUU2mjhjDvl2niEIc921Kj/CBodQqDlh6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nTw6M/ycXP2f1Mj4U0z3/amKf9qXznFtIVw7l8GXMmGpkAbS2BPcvZqY4sYU9zPd1EdX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OFnBGBnRCvBFxqNr0PEzbXiMDcFvkGABNDLT3knC5cuE3wc3Li8FIngFyviV8ShCQnUI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90uCPA3Lt2qw+hamLeCR5P1Mp4KnUePewTSZqY8nh9y24seCUtx83+qfvh1MB3LhXnh4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sePhc75Ki8MpfKy5cuXLqXL4Xwf4A+AsfKi4yhm3JubvxHDSYS4cnwRJTYalzUKPi5ez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BZeZshLjjhuMcWmHJx4YZY/L/KCv1BRO8nBLlzOGGGLi8JlmAm0e5Y3DXB9SpLBSfbX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K/nNhDkeeG87RYTV+8/lpjF/Q/1n6UnY80/gmxDoPh/iPEXFxjLizP3IK7oJnvbFvqdq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ScPwSnDwlguajXD6Qj6kIXrPaR8YLJy2m0UXuG3LBd8HFcWxWCn5cAPfC8JGBN1lAagV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VZEySxg/JOg38K+3Kf8AqdXkzHfkBmZ/c/W+B4EuePx1GGvhY78Rvg8kwJ45DPZCmDiU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VzemXH4PgHLhmVL8fB4YEYfB5rmoEIr4XL+Dz0wZjGaTf4OQ+Ii46Q+BwxFm8yxbmdmF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YxcGJNOGLMdQ4slashsxwI/WoqZ9P8TqNf6pUCVwMQzuLhnB9RZ42WzaDLl5ipviF3F1K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2jubjxHaZL6mt6WDa+3jvwJP4hq7Yf8AEx9v/mWeVAjbroH8czy8GYpuz/ctmMIghMZ/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R4OLi8FrhXtlFh8SxFAGURVtsyxX8sEdv1EJg/hFAsHrMO/sJYrsuv1Bw2jppZQqD6l5+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METpKlMqF5b4NK1wfeBrLMNRPL3V4CUeqjGPUJZbG5e/dSh21Mlcq1dTCINN3Fd3tC2vU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gh+VV9CB4PNdfMvCE99hO8LkQypXBn35EqPNQSguYQLmvlXxvmvh1KSuKly+CLDfN/Ha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Zb1GPJ8GcnDwVlRmXb10iKwN/m4rby3GDtNfnWY0nAZcWczJU6MHcE0fJmL+iVr3/wCP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TRKnU+sQgYhmBPSNJXP4nimXhvcONoueAjbP48zHwkyufy39z6IX9TTFkDtf3BYeQ/qZv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RrDL+psq9LhXrEwm/wBQPAywzqFGpedF9y1M7j6RR4CwlZgYHuOAlPMvyqAut/cxck+m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xl+XvkS/X0MAKa4JVwgQJXFnHCVROKiVKncd1/tWfSV6mXCqZiF3cACfSf3WMYbZ3bY/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NR1+UwUeGXx/PKMwLj8Fw8tcX4OxMBEwmE9NUl2EuJiy4FzOZrwxzGEOBYuChw04IUbR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4EIP8GIpLl/C+Dk+PcxL2hHjt8Yx+GLHiKDLlwg5niliTKtBZ6JWT2sRZI5tMxeeGnxGV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7HBw8T7Ev9QjLv7n5u3EVDviYpLBo4XCanvDX67mNHiEDMHEyxCMI7ncxz+oo/gRfif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/AgzPD/Qhj3/7s692P8kdr/1fB+PfD0kEeX9Eoy2lwXZhfASX9rM2UgGLJUlIY7iRJ6hF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xFdiLe5tXBLRQz7gRcrHgj1tdkNpeGdku24ttwl8RjgwSiCVA5ouG227XoxAyrkpHvKm0/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PCohqV6ixgDMPyzAxresSp1PVFMPhxGj4mOIyp4MebH5nAZx+BbA2NzPJpPk3iZc/ohB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SYzflwQ4wEyMEGXDwm9818AnDLi/hcWLwTUvmuL+F83Bhr2546mvxuzGPweY8cBhCXB4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K2xkfLKXNAS98VixWUwxyITKJUeB6hNI9z+BHLpj43eFlwnXfwvEy2eZePUPnObnH4EC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8pkDc6UP7zeG5wcQ1wcCNYe3ubfWKbu+p2I7ZL8DI/tf/AGLvSH9R/scGPDiXDcGZHkP4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3J6CP2ykZueCBZn3BExFGHBzMNRxjp4zF0CA1UeITtWT1l/AE/cYkl3hIQ4uEoOPHwCVH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SuCRuJHmF0NeJpNjbH2sG07jLl0aH85jeCy2x5VNvpmz64XwxnsJTqZqb8vwFLySpvZC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8BIqQZuVD3HycdywcA8ykxxfK+JCL4OHXISvhfC5fFy5fN8mvwQ/w8fhvFjjcvg4UDXcU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dzfnygQH9R3FWHm4tgdxzx3AuBGYs7hQjm5R5gngjKkgz+Ivg9qUFW7c3KcvIOob2Fm3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K3OgRgBXM1wTUxfRfc0ioIf7wwYjaLEeO5tFnMhMX2jy/X+J/Dn8KMvK/ujz/wDFw0Yxq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O0YxY8AmiUOpov5hffHsQt3UUOr4XMWodjFHdxrPBLzcbYPNwctLAxOw+piWS3qeglBi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iXsF22S4+J8IhKjw3EMMtUrnhU2mS5vxNJtwJ8P8A8sE7TPUp404qVKrqNzGht+pdBTNp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XJn9Q0RpJmH54IJW8C/iO4fmX4EMsz3qE0gp/E8PEfggJUa1RLGxcoMRXx0cGN2GGKdQ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Mg75PNwedcJshChF8HNxHcz0Rly5cvi/gcXxcufvyc93JP5XB+G015kOCDrMUCTuBm2ds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k/iOuXw5PcXhcyY6xOmaUalXC0ddcE3H2TM21/KEGHLjh5UE3NHkmS2aZcUm+Tb0rhHQ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4O4dw3NpVNHWaM2fFIYjWL2P4J+Uhmv/ABc/4DxBi8P8TNl5l5KZklg7GiJUOKGi/O3a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obeWVrUr2SjG8AjGCHBmYRcy0AcbhSK6nu4ePLo/E2jXIn2lqEIQl7NAlrcFHC5mOURj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pcvhlzJLm8OoxvDUy3QiIu4zGfc5/EJVYsfh/wD2fY4Mxz+oaYkqJwwKZoQwV8R/pH5G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hFgy40hNIlfNTxGHNcXNIgwdxTWHChBlxfgsuXLly4MuLLmnC5fJ/ASBGaS9uSaQx+Zj4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e+oze6P5isHiEuoYz3M2KUoPc3gzNuVBzNrgKs4HgYZQsl01E2/3DdUxK9Q+olV/TMIZ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Dh4pMMZ7RVngJqEeM328fXC64LhnSMNMNzcixeY6QZs/qx/lJ6A/gI8Pm0y99sHo/wDz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fgjQVq/rMLnAvmAuBNQJyf1DZ5EIH2ixRhm49Q4u9MNpBvLMmkW5v0I1K1KoyjF6JjPX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hwS3ioI4I5czHD8Hrdn4t/zBRBi/soMFc9CZ/pOy7+SSwiMpkb9QKtN9GJaFNeWXFNku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+CXy6/8AtK9Ob+Sfz6Rx/OHgYx4P6TDDi+HlifMfKsDMBBmZ7BRCJBTGPPCxGqXr5Kqk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rj8twgiMEMSocDkJXBalPF4ftwGXL/wDJ7gYiTT5Bj8Npr8QJge2VG/2k+9R+Z+bFajk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b/B8y+O+C1C2INCLUMQXdnqJMN6lekfmUCOMeppBTMHTMFnXmZ84g44dcWWW7iojx8E4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Qw6jDibEubwT+yL8aT+lDZ+39TMvCfxx0vE/8U6I8144sYxjCmgFv+k7H7kOgf1F9m/U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+SV6zFvCiOiIOT0iklM8JNx9uPZBZzCzmWdEaKZQYesfUBGsztYiJPrKpp8BA67g+MVKh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TSOBiazaCJEBWhbEtdi/yzUxF33ClFKaomTHWoNkoYgLMZTqJdxjVd49JkliNTWRlymL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DKtb+hDX8JnxH4KU74jcPLPWEYLyeLziVTyNwe+DgY40xeM50+jg5qGOiE8DCzBv4Lw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AhzcuMLKZVCLeEYcEIQlw5JWr4HBgxN/hs+ox+G3McHGs/8A3sF2L9UfqrxD7iQKFhBg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BszaMON8HJyS1dzCsvVS5dPUwkM+CFjOIWVRyJcMMTK0Sls2RxxpMIlEAX3OsV5mkM05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hmnGhKDQIjuFJb4PxHc6TudPEcLmK/EcU9QfzitvIP5lUvIh/Esq9H8SC0+yL8c39D+4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S5XQSGIYNQeNniVb/iXZhT3B9VKeItA4vhK7g3qInEq3C/MelRPhitMdxx6GJ9qEefgM+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OBcVJMFzUr4EK4bOETFHIr+YKHQEWUa/RPqO+PuIRbdEzUvT7d+I0MUF/TGIxwYm2K4j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6Yf7Jk/TMp1CMZ+VEMw2oOTNJteS+LyS8wYMuMl9udjCViCfxuLl8UcKSwsHbqAe4jfU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jjvhPgcvNCmRmTkVB4OSHwGfopFLh0ZlxDnRwfhtzE+5tMLloWP2crsJTM/Ai2Qz7sxp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Sdw8EeHcIbhsHbUovVuaBtYNuX9xGEy5Irv3C4tPnFTqLmE9MW0WPce8E3XjwnUfmWmp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ZxjrcY1QHlqA7vdN1+YnT7cR7ceochfAqqTPo94vDw6RnUNQgWEc19cJc/kTr9JvZzl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f7mr4P7h/u5HmpUt7sv+koeoZaPuYT3tzVgXWCVfTcGu40a2jBkQLwRT1EOq9yjtYeCA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xRHoUg3QHmY5QQPSFWMJtqZZuybN6IvxPqoXwcZGPNTRNYl4deTFBB2OT9EyYqONynqV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Pg8XflxGoTPUxZBf3FuHDyiJG2G78j/8jpfBFs9Rm4EYze4ll0pHUNnxWB2QY/DS5CfY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P4HxOJyYZXcsbGYAYiGYFOCqhbtuDz8iLLl8MvIgoK+BmsHByS8S/gaEZc6/B4PMY/D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EK6MXmJwK2v0SjU9H3DXvBNV6jZjEBbz/BMQfPI8TKaeDSMIbgvHeMei+EuI1hfcrOPU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AosYZixGNuZO9cF00fiyxDCA7iFre8cv0t45dq6eplHTfFQRehSduooA6y7YYfxGc9wY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e0f44KfwT/n9wfz/AOkNP0mTvN/mL8X900vP9kdr6RindJ+03Y/AIGZUDiW7jzmFuAfq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IX2yzywml/SFMzOhCLljBzf4llhE3wGiWhZhSFi5a4rZg/ue0VtNzaBMGaT2Sw6PqIKY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zJfBLgy88UzamkWJVxi5KmspEUTAH5Wbk1N8WKKiGZVuOLKsqSqF5zEHBfv4OsbARAfS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v9s/iZgUuEmeax5f5Rhr4v1AlUEqMqdjCqXLhv0DjdzJwo7k/C4r4Ll44uZREAcUQb1L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zXNkCClTK4cCB8T4aXtFqVfGnw/kTtH4bcxwe/cNOSiSUXsN+oy0uVm48wWsLB2qjG8H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hKuK4O4ijfQjpCmv1EFQub3jwS8hTEtJl3MjeCzKi3hmFgEyx1viqy/LSEKuj8sO6ozZ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MiqK0T0+ZlqWhFy2YMmpaZlP4J2zZN5vGdR2h/qfxMxU/iOoP5G8Zkn/ADMX4QRYXqz8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XhXJmePMQmqEL3TidoJ4jIDY2eGJ5/AwTAE+oBYfqnUU6AfczjzBPMmGIMBMnqFVkk6I6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RgVcWNkY+qFxVL7mXOkuJfNn8peeFcOniY8W8dHBtjhDL2ZUbc/pKo1DzhGWEMyk6h3c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zF/+dMV4vNTuDUs7Zf8AM9EH/v7jvwr/AEZe78xkj5InDrkV6pwI8uAhwPmLfGAh3DHl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0xlXDS+G0dn4Y/Gpl8GXxcPg5IAnlHQS1ZmJmZot1BoJkjiMqMIjzVAhK5qHwcicCVDl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wIczEBG1jKF21ldu2OGKoZzFgxP/AL0EG7PbKTWdx5yY47jsBbN5LKzUwqTwIzjQxcaM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M+ntPJqE0cX3Lb+aZdOTyQ119/KgwjEQ6mDDBL113DPWxlLd/FBQlqMwKrZZUdsxPpNqm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AMJtMP++osXlWf3Gb3pM/XIz+1/rg8X8knfB+BxKh7znti9VgLtzE83A/92A8n4mt1hJg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BFbKiUl0n5QVSkZPUCpZ9jFtRGaQxTtjjMpND7hpbV6ivXpHL51gkbFqOTUKPxLvcQRT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VtMcGSDEwl8xw4gi9jRqK1b+4kwX4gLcP4l+5lLmTUVqIVeojS8YxlnA+5ZGeyG3ebPZ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sr4vf9wB1m1KFvFfxE/RqCdTrgy+cdQVaPPgLCZCTMg4MYcUQMSo+Tk/HWe6hifK6Ql8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4CJ4tx6RbmCYRYseKlf4Ll8jTIcbI75Ny48kPhlDzSFtYSnWUEHTEwPxMr/QJ4RqxDFk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9ol3W8CL+iO4EKAjvPxBQepSD5WaRHLMO4T+WhooPmUuL0R/7Sw97h4RlVhAMd/3CZ78y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ganqASjaH5ibxmK6vNNB+YXw1NUFVF78x+ZlS0lGcZD5qXjy7hNfgp1Haftk0IMiOvt/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/DO+P5wn/Z6mbeH/AHKF8tJrgx5MyDvZqGWJ2YstZbkEecy8k21fzE7T+IjOeOWHqLjM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zwiVtJK+rnoirrG64dAPcOtQQky5jnBstqZj7gwYcd8R67yz2cAzUHFwhzuHGBIMsZSQ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sSo+Al9JQMynmW7ktWorvEH+JojUHw1AeZTgj3CVQ8HC0vLopsrxBFNEQEeQ/n/8AZmtd2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Cu6sgtTJjyLkdSnWC4aXwHiqnmLEvj0IuNPirR5Khr4lUXEH4bhiWl/AeLl8VHBlHW+J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Fy+LxNCEYMo7+AXXxJpEQFsz9f5pnvyS3qKhmPxGZo3hxDPAzOS01PwX9XmbAWVjhHFm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ac/ZRVWlIS9MzkruwsStzBumG1qpkstoaZyQbFlAdv6YsyC6SX3Nx4rBMGWHshRr8o2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cG9Dit+oFVhYo04GyeaMOG5fgTpmsbBMn2xfvTU9ocnx/VP5xN32j/DDl8NMl8j/AHH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Dc0gB78QMN7J+OGUWS3l4B+U+jGync+41fGoM6lT2odr9z+0IwlH3Lej9yyd/EsDEcsw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cr5f9+WNb0Qaly5Vtw6SvEYZI7nfKiLPDqObm4Baj6mYxDyj6lXMfcoyqoVbyzehxaYh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8Nz6q/qGz06T/dIZ3ALGKEXsYIusR+0RmTxJYponagf/AA/1F5Daf+hm0eHgoEMVh4Oj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4A8qxLiFOJr2Z4MPI0xVXPspmCoPhomKEYOCXLv5aly+BwOeL4eahzfK/AjrgVA5hT8FZ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55ntjrO5b9RNfslhRb0xvSCJ1htGAFAxAzLHQitZdPgiXsVRc5EU2QlzuUHQcRFPTuKO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5uYHcD7Y38MTG5aduvUfu2mFsMckNebQiD1EywQCsyy3xLdS5oX7io6nQNMXloYqMAp0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5CR3znc/q41jqa/YmqEL9qapO3/3MP5zFa+f9Jgvhx+wXHXvX+Yo/AzBiAmUZaLE+pd5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73Fwl2Q1A3dpWvfwjPMaDHDMFliPk/uZAB9QrNKywcZT3mHaFfFJaSnj7gCGiU8ykM6I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ABFRHKYzBFcSWjo7/wAsqJmTIKwrcrMFYl9VMoHkamTqfgkzdwU32sZiEx0JCrOEu+6O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WeeJqeZ3kTM9UH+sH2UPzmO/wgcDHU7hPaPnbWd364NvhqEoUzsMwLqb3k4ycebtfie6I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+HRwckuXLly4cXLly4Mr4EqJK4WdypUCVGJMV9QlzSb/Daa/BaBR/zczUxL1nlcSoPATy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Cq4VbVjEzPbD9x4DZ6epla+iVDn8koA6l4uXzKo4DMCDRwLHw8WtMmIsxR5lDo4zI+52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DtHD1F8a4S7BJbhpLkqJdEUXtMy4Y6glpxO1CpQZ1KD6gFTXEtUdt5FxYW7A9XMKL/ii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+NRcaM1HfA6+mdfiNvoP5mKR+7/RME+kds7dy68VcQsed51BGwVX7ngpMs6+o8nSx00f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qou2E7zCXFkN4H1E+Uw3EuqWNG64C9JYwqphm/X5jX/wgbMu7PzLV1F1yy9m1xOL50N9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IWdS5bBbupaJh4GuIXMsbHl3/UtOmoYASyVPzMRqIPMH4m4w6JpmUssis6L6iFgaeCZW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MBAr037j/Rfkgo/mN6KLLjuC/WjOpmiefgQvoCZL41y+AxDuLgcps56lznZxfgo8QZcv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4BcqBUuXLl/4a5eDj9Q1xpN/humvBCX2F2zLabPqSub+4mQoqLrCzhWrDYpnlAHg7ZQA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P3Kq7sjDEewdeortk3xvqGalxY8amRBB42Y7lFHSPwGKbVMTdOUh7ZMoVR3EbW5i5X8Q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TDSYl7EMYjYdrqfYsk3G4Ysiy1S0tSF2r2kDCpemUIlN/U99q/EUvGuDgGYHLSOk2jl/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9qLf3WOvpz9wmA+37+YQBm2ow0SglhqzzFS19Z7Uw1BeovTL0qOi8SsYom5Rcq0IzDPE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SyaMzPnEPaEirRC2CVTMt1GiYK7uXUKoYXE74twQeka8MJ/cU3AShAlEn7S+C/KURyrj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zWfhEDoke6vuIXeIAnVw7rhDEIanewyls9NwKrHzc3ihi9krWkuca4OklKoYl8nl/JP8A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98rjDS9uS24CEX+KG6mJEouNMWLLly+BBGXDqYfAQdknK/BUzWDB4v8AyBxhLuXFlyh4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m8/sQcDmYcGvAgX4Ib7SKVW5a9m3M6pWjIo24ZuXFdFRLUHmB/8AuWn9/wBRzbWSzExe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GiiFtQzDy8GY6gslcKyanFYS0IkrrLszrZuGRo+o8vEuOzUtvwgqqyaLxwx1tpKdS73A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dpUGU4CnUe06nsMM40S5WYGolLbua14m028q4eJrFPng/wAH9E0gq+1D9jmv0J9GUxLx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VYhF94ky5r+5YCU+CXY67Y9V79yxq48RgGLe56EKQQ6lW5jMCWhuglyVL8VAYubPUq5a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Zpa1NTKdwniIy/EoGNzqog9ogzPRM4vSZ7YQLmRcNEcvMeJb4eP1uHD4h58ur9dkW967h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Fz8SzslB/wCRcUCsS5H7JTg/SD7r9y7afco0v0Q7zDZBdk+psb/QZsWb1+MzIn/WZv2cF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1gyl8v4lvEFMIxTKiRGN8gwfnNQPuM7+TeLEJfwP8BxcU7lBxqvHfECM0ZZdj6nkjHgfl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wjmktz24CAkC0a/Ex8BzBq5vpGQ4sPBMwZ15ZfKzxC3TAXUQCNoPMqThEQ7FsoQGadQ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zCAMUVMoxZVVBBHhJtxrGbS9Yl3uUa7jCpiyzFQXk0io9XHYfZkW+GlSxGdveJjVB7S4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TcAViz/Wd53xdbnQj14eJtSzNbIt8QmzRE4G2DMxUceNYwtOLI9kX6CL9pP3Bh/F/abH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5jCawFnq024i9OAUYlv3A1WeAW7YTpGGU7i95mUxxsag3uoP7ge4boX4jTDidgbh5CKN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BBbpSgShPBLfE/EaCY7WIB3iUvgzHOMotR+9fyY4NCXPJAb8IvZXBVvcyMDHaqIY36Jhz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AGanSORB4j6QDqIr7tLPVEf9RMe2P5lheo3YmeGdw0ftNONjUPughlT6ll44ojwPLW6z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w1GdPhQHmFF8CYMZAwhyQlx5OLlwjwYLOoPjh2ymC5hLmMG+Fgy5cOFmQP8ABQzLjyd3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3EA1dKrjoJOiIFvQQHf/AJMWia7f/sWQUs7RLo6LdR110/LE7BxHWBctHtm8BgNswExo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weahN+BiAytVRMkpg9JWFdxqIfdgilCW4a9TSy4OyP4EBDd3il7/ALEPbAqjoOYIHi5R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jpP4QNvETrWhiJ7ww0e+AIP5whxL3GEOuH+6L+Kf0f6h+4T+Sh/x9zFv+Yh0eU6PB/x8Q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Ogk3KhufmXNMAiFo1PdLeZnoIf5iIU7luYtKd4TD6j52Wc7fUyIj1Nxgjw424efCESoh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kWQYPExYGXNH74h5JS2SjTlAvZMSF3Ea+UP1/wDWEADWMw0X0twnUrxDCstKXqN1hALA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DafaX1eJhsuWZ9Yx+oNjIm2Vut61P5+h+jB+o7ey4eDGMFH88YQ4a5FD5ypUp2cMz+nw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vlfbxIvhcOLgy+RlxblTFS5dx1L5L7ivDgYMvEuXwVhnc/PMk0gr5TG/uwIW66wqMBdf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fhHMk4sxUeddrCrMmamp1iiJAKlj31BVez7hcuaMIkLwa1K/E/uK1Zpi2iQ8XgYcGIsu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yJmRZuEK7gYYyuncywigorCVb9IGgEuPzI56COtoqpegNkjW06nslUA7gBsl3fCxg9S/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y/U3MkMVhlciHUWNCZhhX9/Fg06+lP5KdqCgeA/hGPDwGXwAw6D8Q/vFSvg9HE7H4IWq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cT2yjpiGaK9wHQmbKWJT2QEwlHsgXVsy+Y9VvUWCof8AwEu+HiIV0EO0lTKbtpqJKjwE+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1i/mWrEv2RMQWI8CamD1DGTL1ZfTDBwdoxifmOpNrHhpQv33A3rBNmVDkkx7flmDUwa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yW6u4nUfueUiUhCCBSM8Q3qEv2mUodS58wekR/3gr8+VjGYL2IQVDjxDg5LvgW4PhXAtR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uXBlweErwnAGD8b5uEuZ4uMqHI+CsvgJUaRCm4R4HwwjLo+ojrH4iGIjbraag1MXgjUc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KH7YcvG/8IxdsS6z0hxdQZgxXniu9ZW/xceOSQVFCPDDcVxcvNBkxFb+QljGqjiHJKJc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HUdD9xVOmEQzxVmvUwLwP9IcnmAPUufmUYuPlMRx+VPSXbPxKnthbYVPU0Dg4IQcXiGJ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aDF0+01/31wmPvU0vLURj+v4IxjwEZeeX3BelJg/2guh4MBp/MEdHqUmJH919ztN8kE/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liNqlzHUs2QBqF9qz6iWgncQI1mWh7Y8MOVlHdzyTeoE/SWjLAN/zHQs+50P4Mtyz7bl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Xwpklm1FB4mAtmCdpgYbFwy8TTK3BFywZmkKa44juVabepYwS62Eb7g9sSFgm8QHshJC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U7CO/vPF4ZR5lON+ANQ3vmpUqVzcv4s3BllQPmuXDgOAggg4BJBO/C+bl8X8zhxFBSMk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huPB3y0iMeO0hg0VRW+2Mgm+VjnUSqZU12xQ5K6dDDRzRzZWoi2Hv/qGn3P5nt3mKzjq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G0enC+BDDCMeDc1PMzZ1KFHUUwT2lsY3FUB+5QT9kSxoj3TKTeE9pKEzeJuY09U/zLMM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0iSxayxIOiplsgWsyg1B/XGIsYo0SGS2NQwzKEMzCMeJtybncX41/wBz9iP7E/dbNf0J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Bk+L+SZH4cqJHl4I8ANH/wBjv4C0U+oea/cd/pTyU/cBr/cKyDGMTiEP0h7D7Q7Kv3Nq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JgoBCXv1xvklWT1UkHkwj7uU2S4xuJkZj+yZdcpuF7StFEwmSlH+ogtWvqAsMGx+suFt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cYmLo4wy7tg6BO0KTZGam/aXbYt6xCrUPZH1JaSSqV/EaJboai+huWdAQ+4LTOP1weR+s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0ZuC40ZD68z1xXFQgRJdQZcYzJBkOMh4Cia+I8CCCLg8CDgEHFcv/ABXGFEzKqNsq4uDg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HoH6ggD2LMtraH1Ln4LSlQePYynRDZA6IEhzaXk7/iE+iRAJt+CKVcNCtRzKogzJiElO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rPDHlpOzGbvUV+WWGMAwAozFAShmRye5hG66hhX+DUT2EqL+Ee4k0PcxrN9Eo1yN58Qq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3D9FGPAyzeXl4lDkvRppxkJXhfQ4vEYRhDcy9RxX97H+6YP6kNL8T/d/mdX/ALSP9z++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n4zFrdkvEuLT1LhuPBEKgQTqVNQj8zztwDof4jMln7If7hNkh5I7j90Zs/QnnT7TCW+8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L4vZ5jUGoXaBLryxHFSpR3Alalnb8w8O+LsCrRAf2wITuFsj1DFVRjG/rKAkvNTN0PLL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oGHMu6gaR4OiMoNx8JV82jnjM6VB7lUKjAnkNx9Qqq5ahveGfmXKH+5tHceGx4lIcRwx3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OZm39GNmyDzUdRPhU6qYmJRKQisZSmoXUDrM2BL+AwYSSScBBBJAIXhJGUIcXLlxeHhN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cdXwebZ+MWt/mIzF/uOM82uYYM75Nkv4geJlVadS9dCv3E+xiN2qIgCPhFNzuPEGEYu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XL+ATMhakuZ0mV9A/nhmQv6J2KngiIRBkAyh0j9N/UGwvc+CCOpcA7Mar0ymbV/3L3RY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w1bhI0aYrqNFRY3b9y9grhLzlWp5JTdmvwIbm4v7zMvsZ/z+5q+ifyJh7hgyPP8AbHa+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aCRTbfZBv+ITBLehzCVoJt3HG8fA4HBO4JeSjqIYH0xTttigppnLWjLUvxH4jeLRYHvg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U6lYwcSzqEOYKBl5c1GGzAusN/pMluX3BcFE1Ne/Yhc2vuaSGXKORn6mmGVxDsbIJd4J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3XPSko5b+4UUCIuoBwWjbSE33AHbFHZiS3iYh3Mtav8AyYl7D8TW+DHUMYwWoMx5TEon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JeKPyeDEuEEglRiRLP/KTyv3Njb65vgYMIIJIHkIJPieRcv49zqXL4OXb/B2Nx6a9T6jQ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lk0QM7dg7+5VoFmolqLqPri/tPII/IyrBpM1MobYNl/LKl9Ry5lEHF0cH+BHAzX/AFmJ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bi0MvUsDN6Irw6dyw/whPaeCN5wbtPFWg9Rx5CwysBiKb6wYwivTr1BOuxEEHuLbYtl/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0+ipWJouKG4xhNplPf2mf7p/FP8AMxX0JgJqEgN/aT+3/fF8LDMbx1qW6J4dQEx6cMgw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/wCsJFwAfKqY4T4yn9iFTUn8QSHIRjEAO4xNR8Evlj8AlnggRcFF1D2huWFIzH/yB8fq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tvHH5n6JmdhUybNEoCQ+5nnoKWhW+HcC9PSMNjGHITtbQJX0Rr07LlnSVFYligombJFX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aZN5PcKYrEoJQ6g2TBm5RmBfGVvL/MoXpv8Acd/T8H7pDU38D8KB2h8pXUQge4XfUUrE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CVyPhVKlTUI67KgtIxTMQly5cvgQScQy4RfgSTlB4H5nBGb+ds3c6s3hqCh38H1MWIHq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/Uq/I/GTZLqFk6LkGJMsIto5htNC8QBbvowxV5TPZMby4vDCX8xrofqZGo6QX6NXbqBC/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2rSupluklUM+BGpweow0PB3FC1BTuU7YiCWQwDBTKNcEusbxExLZbHRe4Pyf8FZ0lMPA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4n5NNIcPL+FP7s0gtDv+yavkorbyoa/DNT7fxP63weKvZb/MKGJbrJ5mmHuFsGzcxiwH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CmbfqfWlTZ+4R7lc/wAsxA1R9o1ob9k0Z9qHuSoRYqOA3LtxlcDwsfkJqZulLshps/cD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81AFuCD27IAZfxKVEk/xkKFDRwje8TUHSyv0ZlpUdI5R+iDsKOhqZ7vTtLHx7hjsubLfU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TC32hsYJ3/lQTgI3Ve5Ys7+paPpETx+pfpuE0jNEqdYjTL5Zo3X7EUB/suDETigHSVMK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afTDqGDgx5qiwxHa+48yqFiEqEqMMVUJfAZcvipUcZ1tfUaDY/p8bhwEkEXL4FIcQgk4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41mHIRrhglQxUcPuJABe+5uMtWlm9ye78xwsrLo6nku48Zj3MsqBeDBG02iXE5afAcVL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xFn6ULcpOhT8kI09jqMlFvEji7OoSmh0RXWje1TEuQVWK6I7DFR7mFDNpnxKs+amRwzU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BSdFPGVdS6HTNf3DqHDwbPXHP8FP4kGKcvqTa/uaX1/qbv8A+ZN30jzUrFeYXVAQ32Sh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TFzqENohWXUM3TT7gBi4+qmCekqWMf0mJn+JcFBW0WAG7Z00NzNhN5TM1+kFkA9MC6Qg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IrLPuLxOZqn4gNXnNQjMEGUaG4doAsFy1MkNJcgyofh/mYbmTZlF/Q7E3QMp6RdWr7Rh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a4BzFb3LHhCLCzlxGGEdh+pZOjEpqXVovazK8Upa/lHF2+ZRUbJkaIvmAfaAgYfwY9u1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govCn38q1PHE4hwY8MdCGd9cG4sS+i4JV17cA/BOWEuXDgGXxUqH4mL3em4dZX0jawT7l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y5cvgSQQQRcJcGM/rmk74bfF4Fox3MAEw2eZgXXXqWNh2+0O7pcH7nj8JjLTUPdTcLCn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jKlcWIB91TGbjCq30TalGvKZwqNdR2Q3WJ/6xhdb6HRMZMmiMPHR8wbz9x7GBco6NQ5f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qVDWiLDqUwCoeyC6x3/gvPhWXwgT8xhO4w7mz4JuwK9E/wACFC8Sb8Nn+JvTT7QmP2v8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cwndnEWZsYjK1/Es5ZkFXpBahzFXu4MWpneEo3qal3F2QEJ5JtofUEtP1AhVTNggPuZNE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XG+YxSj1abs99OCofgQ5rd4lEWAAhu0DEyFWsXuXQVjvUoQFPLKqag1dVLEOBh+CZUNE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Hc+3IfiUtA1LT0dNQUEwFZ6ItTehU2UuNMBVGvgiluZRIehUAtFRqWA6rXmFyP8AQhxj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iRq5Z5TCe7iei/Ew7/aKVNMFYf8A3IcPt/lBm/zDwSJDR4HP42p9eDiHi/Hr7qdTuact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hfAzEuVmVEgcPNiGMJIv4Nt5ngT5J/7ibBryZgy+LlweBzCLl8CCTjvhpMkmnLb4dc9M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TYb+jKS4PGJnpMNXl1HWG5tqJInUu5hsqCmKYS7lfC4N8MNygs3mYMQ3DbguG2eHDq2J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sJUifmCpqExM+oJVtD43A9MtPjLB7nqMybIFS2/wh9M/4D98WGCosw6BgShTxCdxg7n9a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byLf0P6jr/hrgw/jDIfzY/Be86sJ3NsqbBT4lJ2XAEpz0r6hrcvic9MHNkwglxooIQC6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k4mDO5WmdxE9zzX+op2JkALBNDPbOgxKjHGo8kJv+LRarMI/URyRTfcflKykQCwP3FHT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wxF2pLaEv6zzYjK87q35mOfciMsV+IQsnlVEomQeYbf5oCgQRzgli7zPoeoEU8xfb+Zei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g6YfhM83ECj9I9Dj6VC9pUuKhYxPbNRuiP5Z+sOvtJqcHir3hxs+I0DY3BoGkhgb+ctf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eTZRhi404IIgMZSMTmpU1wQSRfNcajXzC8UFpT1Aqgj7+Fy4QSci5cHgczbwccNvga5P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Qx0preWUKKanVGIjWZZKxVyDpzLISYLI15IOCK4uKXwMsJtiojBmBtVe4VrNeupTxTIx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xNqzFmJ3cTdq/aJPxIDwXsHy++SoXxPLyTFiXPUzD2wV7/8AB4+5dJ6gwEP65/Jcdxh3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P4iG/3Mpl+9/iG0+UJreKZteXing4Zh4EvxG00/MqShZAHL8MSrKn1cDDJWyg2QfSXFET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qVh8wzx9pjzNnaOK4Y4hXFs9QGzAGiqjaL9Jtx+4jWMxUWody4bh+BB1XiCW+zD9OYfC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6fUo4YumY3WUsX9S81Kl24xpu0fUrEyrcCVm+LIaYgL3UUd7lY/Y1MM3objRsfxA+rMl2J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GQjY0eo5KZYYzZqpQMY6Yo4Myi9wstamXm8TwExbQ9TGBHBWI27htbrM+oi/6nf9zYzW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/MuoCj0/UOIKfnYt+OXia/Czw7TJQZY8C7VEqmL7zKLh4SBK4eElS+BAeBzUsKQT3NeX9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xGXDgOC5cuXzsfhYa5FboP5gL6tQFV3uOvFKfcsO2VfMQsy9J9oa9zuZzE2NzwjJOwe5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Liz79x9ymXciWMy7RR0QAtC4AGAiFLs2EqLYAtRCLslAy8XEXfEdh0Q+TgqXqOQvUd2N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g/E/wazzDAmiAfSP3yvwNLFjnT7k2/An+iZH7T/neJn9CP8APBm7H+Uz97HkEsae3giw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V9S1NARyhWLho9yoG8D9IVbog14q6EbbE8AT1U7mF6H+yDW5SK/H5n7ZgR0uO2+Bwi4E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YnsLmTMvRLNLfmAaw+e4GBB3cuaEYdCpZs26hRrDh42AoL/1MIi9RjbHn2RVvL8S7K/B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t21Nhol87jUFf2RZmx3A8vojU2/bLW6fsme/4E0i/uU9ZUWs8VDSoVc1FlNmMWLxHDcx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zzFYuKPEfKe7FRUyPpOOvv5FZd5K0u+c8HkfCcR4Ivs2gyg3GPIxDudybrDGtMqIVKlc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ynDRn2Q+4+55seSNnh9/C4PAk4hizwY/Ec+oKMrtJhOnAhUC/MYavi0SjNsDeX/kCznt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KUw8saG28xXKIKIsuENJ8RAGp5g76NEEqEfSKFOoUUPMU1RFXK82J1cumDLNtwfKgfDA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wfb/AAAjbUrvw6mk7h4lZhw0n7dszf3FiX8BBaR0+Ggx+sz+tD9E/wAxZY8PMGV+81f7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JTXuVN3uZoFxY6dkpYNNVE9FzorM82vqVH9kozNInULbmOLvcrfGO4KMMu11ZUd8PBwF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IZVP0zGyAoiX04igag2RPUKbfREB+BGceJcLKp2tiL0pAVtYEGEfQRsAv7glwRf15Qzd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SvzG8X0RpFdnXUHdqZacI/UQUamnQ3YgOIAWpTArTjxPCA8sKVlHuOWNR9Y+sd9EqKvM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YnjGeILJ97J235mZcSsNZYrfxwOD18mlTRDmqeZtxdx+GHt+AzORHQLsJUSXPB+ammIJ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PIJH4VEDAT3NNb9Q0jWz8S+bl8CbYH5rl8vTlQvscDazbX5nhi3Ch3xOz6mDB/ub/eEu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KDO/SJ1P+FTSjTv+0XtXRg6ImzEftKn8kogic3L+d95htof4aBmUH5RNzxmK0+kg/C+A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3MuZiS5+yZMUvksTEPbhnk9X8zX6ziD/AOHnjMq+GK3O1KPJzBaG1qAQGDErxMYDzmUY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tUN2FfZiIBl+5Uaf0Q+opZuGjHGJyLUN3CkmfhErMp+ZhiiNOaploqHyseKlc3eZhTWl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Bh/hLFiOYGUpbpPiXbm9EAnaFBIorRXDqDX1FrMB75g9qeW/4nRHtQxTftcRd/3LIuvD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Ig3T3c+p9QyxMkIYqK6JX3cS3ESFQmo4y0KJl6BG8uajQlXtnqS/n8RVRveJVXFCHp4j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flWoEVOiXDkfO0PV87cDnlqjcOQjkMf8DzKQgx8YolLl8dSpXKSuLYPgILTfNcaA/GJ/5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y+CDM1xr8b4JVTUPvf8A5D+Zg3OcPxqMnAQsskTsiG3ZE/HeH9oA2X0TMsXTw/3LGqh3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oU8Af2hmM+kzF+YNLUESVKlf4M52w/wrX3Hb8jURnNhLFhYY4Z0VDsxPMQ1CE6lm4gJp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EaHidkq4u30zc9/7mXoBxcRfUwQ//lwYwxPENxHLuUmHV9sx1F3mpQ9JVPtCJ7P2RpUB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JVmYwygRc1DEpjdzAmS4L1Ia3cu5ZIPNcCy8ggS8XNZ1+ZZmUWF/ozFC/qAoFSOBa1eP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MmqhDDLNpT84ilDHmlQvD0iz/wBZmXUecYZRPUn/AMwS2WF8Sw+qQXSJ3sSnYe/csC98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OyMNJ+YI7Isa/UV5VNDCKHVmTWBiwDRMx5dPuG2LSdLzDNP4Jk2PpNcTa7VY/SSDT+464M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/B4DRfDMlkPB+Gt45EI25u3gblE9szBwf8CqWUYINmtzEIJ7j0NS/mVUfhXAMSvgQQSG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2X1A6P4Tf5MvujvM3EzNI7ficNCp/wBR/riIHZLfaWnuQIEeCIz2oXwGe/7j+dc1YsuQ2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7n/EXALPoR/MGOJXK4/4X9U6ZR/hVEaErPUpsYqEXEthDbLqe5Sbu5fhOiPEqMRYvCmd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Uw5MzzR/EENL7/qYQjL3hweNZfI/UJWdw1ftEQ9St1ACO/UT0niIZA+JfzrwR5gfcQg3G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s6lEGI4sfElFQZly6uuHg4AdWUuNV7lTLbyy0a+SHclahXuLNtp42z3A6kU7KhbavHAu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qUY9r+MwILLmCipgwzcRWqIK+hFe2moyu0obWfOYirbW9RmxD1FuiLj2MBle8cpdSo0H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TQf+JSC2gFtNjlCzTLiOhEJ4hWlrIzS7dw3Q0kM3wZUfLmqGdvikcRuzswcX4O36D4g5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l/xMnHSUYGIMRZ3qAY9GPqIapjeipcHhpKlfCpklsIOIi+TjNZJjDhrHfLzqMeU2PuoEe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Em0S8LPfqZwK59MsBc2axHKEtrJH6juoQxPNFS9mVv4IsxAQKjL/A567l8BlAT5uVK8ny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wkVvEaumIhk21LBEgqKxLGtVKfsXGPmZROIoT8iGYM0Gpcy5zc14dH2x29z/ACp/GTJ/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/qL96HXw4+RRNYF+JQzuFF4cJ0srtqKDSph9SykYi5oklV98bMMuVR0hXnjeIyUdM3SE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YiROTAnSog8GPLL4Cn1E1/OylvESpUReKiSv0Q7dfUEslcLv/EVMUAAO5U4v5zMNZZmW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tOk+oiiURKwGe5RYuAC9xTQJS1OwuPfaGHmWtIu4LMF9+JpWwVofeJWPHiOXFCfQiGGi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1iVDSDsWWtAn5PzKOpTPzqn5jn0PB3GC0eSuR3+ZY/cPO8hbMvt5r4kzLj8kmzgf8KqY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Oo+E0lzbhHr6ljTMNwwl81j41K4vgQCX446hhhw1gzK4eCf/ALnLFSdCovH8MMf7mIFv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4W2J0YUmxHhlGIY7SHJUULVqkXpnypLLGmGC8Q7UlTng8sQ1KZXIXqNm0X9wrIAjTSbSw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cAiPEMB4lDEZGBSx+YxbvQlAtko9xNYN1EBuYouJnjEL5ho4jG7G5rNsslBRHcJ6n5G5r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8/tz+ARZfn+ib/vMqe5qfK/xHg3wrV7LFdagagbhjfcH4ReEwh9o8ZJKG2Wl5gtFPqX2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9yrJGmkcRFKyXLDEIzziY83l9ggQt8IRjMsbmK1cB0P3MiYBYYqaevcAcZQBlIitpVxL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j3NHG/FRFvwia6W21A2WOdsAaXD1qeJfrBKhMPgiVR+hBHL9TJ5Zd6rz7guVpjTTrgKn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6VAkoL1HVSW/UR3jt/WZOBE8qWa6n4/v4iV6Mzb93BljO567RN/zN4zewVB+JmUc/Y/B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U4mcf8QtEshUQYhDqBFpqEt9ZTFgXKogvVRXUzGLIsrH+CuCCDMFQRmQw5iSoyo2PGVF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X8rcZWfz3Lr2PoN9REHX9jAdyhG/P0fM3LkvHmJ4LVb9zIEUHqC3PxzBdifUD2sCwwbo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TqRJY3Lw1uVv4iaSEd5wMRgK3c91BdZY4IUhTlqoVK2blMG9XE50S9Qn6EC8A6hfRMz4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XxMHd4S2GJfqNuTgsq3gw3wOP7EW/vTc+p/om30f1D+KMr/bFQ+eTfgcowwx0a3AhnHU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aSr4MIkFW6xKM2T1K+jBLvT3M80Pp4gBK1Ptwn0FI+IHlEnueO0EYOKeouEIhviw4gpi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pX7jiCmn1Gls2fzEN4gdMbnnKq/uBRa+kumlfuAyt+Ri7oHLNir/AGnWr7l3JUY2K+iG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fSOo0KoYRrJHbY/cyI90MpWcSnml5RdwBgse6qD79k3AnSMRCrGCbjRhzcw5Y79QTFpl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H/SaRIgYZtGbvno8mg0p4+N2dBWa8nDX4Ggrt9yzKEez/IGUkK+4RWzZNe4DizWwYr1N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xviYweRB8/4qlQa5Gd4tw4yal7pLX6ev2T+ZAPxWfqQHgepkEWmfWYQYTLXlihMXwUeI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/AOQLWFdeSA0MqndQ5rxBTH6o/aPuHdjgLeZfUahiprGIliWw7mJPUobiwe5RXqXFlxIV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ts7KiZRpeYK+AreCMms1LFjSMvLLKukVCFe3onQRfipcHiPjaO/B/fj/ACM1fTP9P+4u/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ve0qakrj7OQiRo6nmx3iDtg8parprzN66mcwalPfNaCJ5ieIQa0izmG5EZYxFVHpmbOI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BSwng4JCMOEH4KmaivuGEjAskQ0GeeUNjmBnM6rqKXVESMBBpqI+KgsAmLqcTRoazbTL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9qjjgshD6Uq5u5H1PDnzDzBrCx+J7dVFpciBfhWX7ndFKFYgLceeEzPhjijlkajdlESI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jaqWaF5lj9TxYw4bWZfU6OoB3NEH55+onyCn7gFfSMwnxQJE9cP8R1Nvy1nVtGVfZB8A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0+BVPJp4P+I4PtwNMwtTLcpMRXaZnlwdS75eFQiJValpuWcETghwR4Ix3EV8cCf8Bbh+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5xuYRQaNwP57JdGArpie0CEWHcqMH7YMN1XuKo3TMSWxq+bmZUwyil9sr6w0oB0Cb8ML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I99ylkGU7hNTrYruWvQAJlqT6Zi3qZRUFlgOEHctJZ9XKkxWISLMpgYHbmW5vUAv2lRc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EdSvHh1Dcwb4jzP4U/s/3P7EOfzU0moTbermHvvHgwmfWUd07CbtxYLxDGnUsmPMC8za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xXv+JR2gHiUYSlnE0rYSo8QQ0zQ0PIzt56ghyfkYF/m7+Fid8D6ZEMbcRG3CwZkMtcAW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T2J2zx5ljqWFlUr0a/8AxLoXQQV7GIBL21MZTPmWUDbrxC8sdwE7moHYrOyOKoadqgm4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X5/MpL0TTM83tUvugaZuYFnax/cq4FMFGLZO0e7UuUZEJYbfUXUwidMEGiuBahpuG3Op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/wDQmFBbD1BRjgUng4NP5hhB03KF9lh3Bzj+Ih8HUdfCMo7Hubx/xqmXkXFSqmcMZfHu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l5AlZxBR4ZSoETh4JUrPFcPBUP8AwuCK3wFjlHtuVKlIMOXOO5U1J9DGest4gGRfiaCS2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BmWIMaItwXW43VNK/JKjsJRLcG+AFH8/craI+IxuFZzgml6vzFBcTcCwGoDLAtCDLCy5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yZgB1KRTbfU6+Nrhal5e36gBY7mB6wxMeqWj3NLcIoeSoFjpPDM4SlNxO24SBLIWXF4d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1N364TR+7Bb9SdsY/wDZmPBxLVdXTaXOiojAdzJAYptHswp3Gz8RlsGMv6REo3AsySpm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eJcmSsattLKt1HkgXJeSWYD7jZwy5qOUuUbmTTA7QNnER4ZS9ep9dD3x1jZ9TNqgG2o3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4MW15lpqfcraj+SKj/QxgN/i2QcLuLgH2BgWpRKQMJbK9PiePWOKBaajAtzBA0Ns+J2r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yqaHuD0JSjzFIAaBM4Ira5l21wD6mQ7lkirlQPt5n2h5tyjfUwPWL8w37lR3xwYT9kOB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NYQwR4dVgfDadfBsmEcg+SP8AlFcuDGEuUS8TwwOSCtcLbxEr/AqalvbAMNxHTKml8XwF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8T+a/1PdY/iGEvjeuXDQYoxM7SrM7lGc1LqvPcT3Szq3eZUjmlGWYer8I1K2gffUrnenz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XmX6ZXs/CKXWPMqYD7YJsHslmz6ITdZhMAoUHTL1d1ZCtLSpUx9tnH+beZl4pCFmeWV6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RLaviF7QJcrt3FCdFGtFnpFlMIe0f4QQJ54cEMIzSOng6EYLDWNB64ePy4TB/YTp9Rh4a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0EWjy3WGUOC7Jga1FKzGQZWPpHuDUR9/iMNkl0lanqotmyCpa3qdxJ5mOYYiUiFMXwXMb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vVS4Qh/ACHDqmp4J1DMF1+bmLAxhgkr6F+SFSriq9zVO2H7n7ns1MfMhh9jXUUYr6lGA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/iZqkcVXk0FDtcsOA3zlKrzYVbMOOSXXnLn8vEpEXtUZ0SPdUFKHRHqZoV99IZdpdnUF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LaBnyTtaGql6W1HGJUouNhogikB5hkP1mRoWEuvXi3cHqhRiy6mcwu8i8TWOB8nU7mX5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NzTg8M7S7eqjGH+JU8DcwZ5ZkzwmSGWbElcpwzMI8HFSpUSVww0zEyLMoRinE6Geo8Mr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O2TqXLgxOuA8J4aeRluDZ1f5S7KPxDxHohoQABFHd30P9xEZSPKWz2gcnUvZXKA/Uck8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5Y1bA8ytMaLtwjtdxliwjh2M3/Eal3uMXK3HsIVma2IVMVNYwsttFquoRjPwUSYO12VX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kUsKvctWCoVzMCCXSqwRjxdcdTzNjHiS3MPyQ6+v/ZsTj7SYGeEYMueM2j3QDzE2xdzJ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PtihMQeAhfmC83KwYMVHyGE4UdoJRuXw6IDcZJ7iUuGbhAy9eIPg2hCWHmmMvZlokwWJ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FAREYVbYHkY/ROnUybGdCD6i9gSyDCl9wc6fxB6GXuVOdwOFM+4m70ljzDi4qhsfccbv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NNXJS1sxRct7iWzK/MVyZ5F+66lS6R1PAPcTftrm31Ov3YxLSwddiXAZKxkjtaUbeY1S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LguNvUotBlvpKWh9EtMqU6j0hHueGniYjFMdMMMRW4RMpWjP74GPngxOmEZv4DGbjwQ+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/wCZ1xXL+A4dRhZcWKbRUTKVAlSpXxrhXEswszSKpd/Cpicfw39wSpUqdKCv3LO6YtGG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1MTsr4AzngxrKXKNFeoPX3DCXQ+NSlacTC2LcU4EB9RTGIVcZZkbVLLn1BULpENf7QEx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ZCpnCrFQVZ40S8Q7ih4HEhioqWzpF2qSdRAfcue0q3D+dALDEZZRQxjHjpxUbsx+ifwE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v+ZoeWLV9RficZtwJxOnMt2dgJgk+F8M3iU+IW+47VWeFw99O5flRcs9wHinig8LI+5Q3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9wo5n6JgxiOtS40sV+Dgt/BdEo/bae0aaUjan8aFU2ROzMoTSWGf5mWCoI7gQi/KWVuPt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PI8OgMxdQCvOo6MdYxc3h2b2sVdH8wMwLiBW7PJGrq89EzFHxbLvu/cNOS5tnkd0uXrYO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4iqGY6mSdkSaogMDSYr14lzmbrAkaB6fslifMGqCUnZ9RXkl9tR5e8s+JFkBPc0pUrqVM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0I7iPLLqnmNS5B9Jcp5h3Pwl/Lg39Y/IS9NVPs+H4nX4OL4eNfjDMeH6/wAx1wjgjysr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MJXxYSqgcM1jweoOeJ9CX6wgugyuBxWJ/Fx1/wBtxlSpU+gf2T9cvUVnNkuDahAuK+3U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6hGUlvBPMQWNLjAcZzLhEoQqrD6mTS/aBsm31Kwo4ihNMM87DcTheLlWaLuxhtgH6IyR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AaEwzweFVlOJL6dodjszAZAmCHcGIxP7Is5lMNs/lcTd8IZ3Nfg12zon9MP4T9UsGHwJ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w/45biMFcg+5QmQPcrbQHghLH8cTwSe5bgj6XL+o+HETM3SNkHVBeYqzcC6btLjDUw7Z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rSVWGIGszCZCW23Mj6Lisvn5AtBtYUYaIopU1PG1KPWfMycPq1DQLeplliQmxcFmf1aT7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3I1VF/RVliLhWkqLHVNR1jXuFPorKIZGYUAunqYb7emEp7KFn3EioVbtcRHMwYjpzz+E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9SjMPo9rrG7aLoirRY5fE9CJgUWzBye2Gy+8bLWTxuXkyZc5goYoerZYVdfUyCl3oxbb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8xHofDKKEjXBt8Tjc3wvhTkmXy3uawfCvsH+acLsj64udcl/B3No5JXDKjCVKlc3zYfi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PdwjJFEVt5Py4LP1/uKtTEWCfmWIX9xYiC++fua/mkq6SiyPPU2fubH4mLmTEp2koO8w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d1LPAAoNWXLcnAXqD5hskG/S6iL/AAS9e1RS5QIyKxFcS8POUlVKtRi/cnYaiX2C9H4m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PAxKPEwHwrTtzmnFQ1Hjn6idzFPF19pjL39CfwrDfuE3nj+ghhmyyzf9CKbQJK6qLFRd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mRDsj2lyrHy7g4ORto8dxo1BjY8BmBsDD6D3KZxEMkCPhETG3AEG+JafY8fGIy3NXcoO5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hZd47j1RvdzP2xq0U73E3O/co/EdyOpUGup63R9BAsIQZK7LgHI9tRwsclHcekU8zKph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Gh2wbGOmPRPtLYk0lMBn71oHuJiXFKa+6izK9rRuEvbIa7oj8fMYKdBqMEI4wderjDft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9xLxOjLVHcLe06bIoqYJecXEOS/uNajALtm9yq6JpV48RwuBYTfUYbh8Jf1E0m+bfN5AC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ffxeDrhXAxF+Urg/4b+Dpji4FwKj8cMuXLjK4KYhl8nN81KqOp7g5Gk353TUz+pFb8QM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vqz6lveY54K8xJTU0VBnT8zBkX4lWcYpQBWJUGjr/cfm4XbUQud5+o5bOGUtMnuI8Q6U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gDLCVT/ZjqzsZjYGRfML7QRKTuUg8ymEkXwUREcpdolzIeJabLAihiLoNght+pl6czKx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PkzzJr4eo8/v8wZk3T9hnhL/ABE74y98CE41X6Iygj4epc4Vy5qpg1uJ2HeIRoTsnXEC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0A8zHEp2xGZkid/VHge6WdD7lpn900jfiPVxw3uQCKM6gQJj7OCvgYGRSxKlpmsW+pUy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IZJH3EIYfEIxmvU8x+iW0PcwFwqEcinL+4cfZzSxb1vJZAjnjFQeTNzAUlnunki8OoI89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jzW5azt9xC7pvmHvvS6/Ut+1hJF1jlcPlntVZ31Fw9TG0fDo5qG71iK3Ih7ZYC6XhjIR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3mKlNbmoCvDuewuWNjCzCuZd68yl0mI7v9pgP7Sqgk8zPn+IB1K1Ls7CZqbvmoxGcm6U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x+PVfUgyx4P8dzHMoNRjwvwqJNQjSZTzxfXzCXGYOO0w3NJrNuCduPwA/SwX+X/MFmjY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LdEQO8xS7uZdzxkjdBZmVEdVLAHYMZEt3l9yiL7pHZBukpRMMw6ZiMr8xu6m2ksbMRc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aCy4NzWb7Sm3aXMj3AHTcal4n2qbxcpEK7zAQxM/S48VcRFdFiEU6CoCAbIlHmZW5U2xn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zi14nLMSaPEDJ98dsNTJHqP9Iqr9wYPmLLbKS9uUuxDSZ9HjAbIDTW4B/wCETLau2eFt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9xDxOuK4VKDJGl3Ayt3Bc0mvyS7/AKp2ZT3XxFxoz7hwU+if+UYIxERdEC3kncaD4SE7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Sp21MdG4KIzfULUwMqLNfaBuMZhzOBTGA/wk2eSOiNoExGiim6lIj7H+mUfv28yhtb1t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sGQFD06jgf8AFZilZfl7gqHJync7xUH2Do5Lr4NbP1DSDWGw/Melu3H6RhjTZyKe8wAo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yjiwnNtTbfkwaK+ocqE2rR/CB8aFNgJQO0GvxKPUM3GpUK8zs0zFJa83OruvqdIGrmSj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fmKc/wAQvsaLqWazg7OHXqKc4fabj9CYHBP+gszdBn874scnqGV/hTLwZn6P8NvHkdr3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eJ4mDMSBH4acBm8rbqdviUhnycX5VKiyjDg6mzgOdM8v5kojv+v4i2B9R6ymzrDMdvCF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rJe1+yD69Mx8Vm7S8LQLIxgtMqfg9x/HsW1uIQD8xHUDeYBxikjG5rFTJJ1TKGYsp2iFY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9pU1AcFt4mGbQg85x6iC1wzErnKA+FDxgx7jgGZYRXubHibo6eC3fFR5MnUeNePXNfzH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S5P+WW/9GYSkiiqV3Uf3PqoWRz9pn0R94lzH0o5p+moRbSxbIUM6gPEN8bG23hUuMuEr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DYGZv2KMv2X4Qzwbgw+1Yfrc0Rm+4CvaXLxNaE/UuKR7NzK8EVOoy/3pUzVBZ4gi8D1D0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vCYELXHqBus1EQPE6xP8IjayvdNED/S7mIf+A8Sjc19zCu54lysvxEVMbtlDPlAhBYIYh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x0/cpwbJYS3yuvxLM9hDR+4IDWIx6USmqi3ZW93ucgyRpfgmTWnZg/t+FGioo1m3Ua1v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ntFbdII4GvMGvc1OfUwu/FwwX8StXt5BEWi6jTMgVV5H+I6m35PHTiX+M654fWPmbmRD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5xwkHCl/GuNZgmBMQ6pUAv314gtcHxCVxYUMIo6m0IT+rj/l1RP+2glY+N+xXwT2CW8Y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Vw4l5vOExLjAxcfcwD6Z/KDPyMCsytS7lUWnMG9yjf7oHWZbx6mLHUy5oRuMdX0lyL1B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uErG0QdwSIOomBoj1FU3HfAus5moKR440TH5JQM/lx3DiI6jghDbj1zT7TZGMBXqaWH8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Y/lyDP7H1mHiebE73sIf6xKHEodVCav17lFa+9SwwjyRhPtwbkOZf3CKeBJmhBxKke4r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Q1VH5gAV3ziAQv6IYl1huUbxPSIJYMxfpCAQjmMsU0mtXEArO5elfp3Mhx6jGCdYnoSR1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p1e+5SFrz3HQDHw7gDeluFZzBMP4Z5LEuBLAy+5RwdfZKFC83smOCgpcvxKy44PhH9gF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XOxyo6e2apMCiHgbJ4YjYfINX9S7Viy9mIFUSF3QIeY2vd/UsUAVMy4nwCHwqE/kVFYq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4Ofkok3/AAY8MGbtMj/xCtEAkWT5JgL2v+B2cXk5mXkHB4P8mSOXyMvg5JGkM3LCZStF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PyTg4aQ553jLvAP83/5HWeQ/5j4sZcoYhXX4UTeQ/MA4/PKmEgptJf8ASRb6m8SwFeQx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Vf5lv0HpMGK+G4W7cDef3wpp/lH2P5lDFPzPCzxBGOgQ2jUGsNgoMEtFbwwXLpTHUVwG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un9RWPq4FniYrW2Xa9O5gPDP5XGh6mR8mGZBn7KPBvCMYcNs/nTpNztvM1D6myOB9TU9Sh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uIcSqgFs7SsFYS3EoSwljJmY9NTDkDzBuh/0StiP3G9qP3P7UwHIlETzKQMSohInSu+U1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Nx3KfUIJ1MalFGCYntANkFbsblhIryM8CPTAHCywUPuVRsUMeuEvudhuYxpv/JgCNWGo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MiHqEomfSoeCDcsfcRVl5DA1oO4rxavzLNRzK2Vl/EAoRqP8Rh70KYkH3W1DJkaI/CEu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ZL9RbOvSN3Fg2/8AUAs/FwIGc3Tu0R3b/YlogfTHaxjrHxI+iZk571PUpEt4/EU7gDs+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qx5lFaidTyCYoW7Z6rrxKRi7iyslQfB+ng/4E79JhdZlD8KbH8y5+WX/AFPMnsYfLTg/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GWEIuXLlwjhCPAxLjQl2mEHMDMCrTuVxWYcPyq/hZvGE2jL31/SzGav0/wAxfxP8U2qf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W7WYgNkL/ktmzf8AE9o2JQvAypjIqEoCN2j1cOHqD0BqG1S9+YZJg0ynmCRQHMR9I6l6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MW5upRL6gDDmMZ3Ev5m4eKYKftQtfqoFfbBTe47VcLLPQCI3f/Q4BN8w+AZ2cOxDCgYJ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i8H+p+Ef7eMjHVIYLqaawLmHsv0GI6pcQY7lGj+0QvIKbVKYFpv7lHZfwgdWyDaQg1L9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S7HcR4EcrFRHcX2IMwSuDhXxRo1DYE9MI2U+me6zTDZ6j7Q3GJVMpfPUEPMUeuFfU0gR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l/UbCTA2O9P9koJT7/3E1yvbqZL8G5+UCy5TN2Dy1KAw72RKVUnzHGSE8Z9H6jD1ZVlN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tl+ZWSLxm5tYidKegQNrqcmD1UUc8B+iFGvu6RKms7D+Eamh2OPvqWdJRjaW0ygFwhUf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ubpKG8EoTJhH1AME8WWuH7AepgqoGwVMhFbYr1lFWjoanVYHMsO0IepnjF5fjGYAm2pe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Ovuj8X/HRwkXBl8CHiKR1NOHMDjaCwdRXg1K5uXGfwedvj2jL57f5KgpSsTzfY/H+hMy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hLQUHqauC1jnLCyKOMHgYA0ZUTNDqJj2plI6C/wBTFjpjlewkPLHbuOWGCvmZuU1mJBzN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7Qlt1uUCMLcvbmbP8P8AI4u/slCVL9vubPJ1J52ECaOv/LDw1pGHI493g0w2w19Z3Ze/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guA4cPsgF2zcU9RreJc7IujUvuhEa08ksE/YXDcYW6WWH+s1wHzEVdvWYjnBL6uoTIHd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5vMMW/KNFr9ZmtGBU1j4F3/jg8VDXFBJpL7Yr3LXGPZMdlNx/KB74IabzdQp7AgNZluk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6Zl1zTGY9KxCyUDNNZ8xL/cdQf7xEbzu4WtmWMwrlTEOJPqine1gRXV+QgxkTutxBYTJD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tpMAtagDwHLt6lADcC1cpjbYwn4WfiVC67WVn2iDdDfgzDOlNEvL/LT+UrzWWbRf8uHt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+Si3hnb/ABLeutA/BHIasX/9xMQeomhMbjoYjlQ+q1FHa8MvsSGxQ9wwyCNkzXjrHzF4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eH8pLCSpX+A+ZCFISSMPgjjMu47jDgj7IajF18Fi/AfATbk3wupH9GI0gEe6ZfX/AOI/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6y5JAv2mGC61HOoljYfzG/U/MISmo/a15j6Up3DFxLreo3BM7mUjrrhLFWqe1H/aE9z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b2s1HuOAaY0TM6lDFDv/AMOqdWJUjYh91OGFeLlysW6wy3grr6ZeVtLDVPqaR+AjxmzN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dStFTD/sww6vr+oGPVQzsczcb6ygV+Q/8YyqNvTiWbB5Rt/yMDgR1mohcToP4QlmkPf5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XqX+Qhr7JJbR+0Izm6rRBznbMGCJCkfySngZ2G3iUFsYUB64pxUqVMgqO5vYGp73kqF2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aiVCXdiF5ZNzKO9ShabunEGsr3AJTfXfC5msRyGni+cyhYwxLrqelSXqrsDE76Zi2EPq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a4u6d2+2Ndshfi5fEadCBNi6GodXFXLuJWYEnDe4A9+jWMor11lou0MCKt3KG0CGqnk7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9ygGcZrqN4Qb9alEp6hDzXXLZjzKAWxsQFzmxD8R1lNqJmnndD+JbNHiNkQ9/wCyNw1r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QSylmrlA+HFR0Z/Wpg0vtKSM6Z1BmDEqA8FEsYsv4UoND/gxMeTNJkdt8GE+VcVKlfE5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sG0ZZBzF5LuCPceGLDMn8Br414tfsv4TyQV/Zn43+xX9y/K+D1Ewqz23HI/9LNuet4Zm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t33UXbn/AMxWb/DmGprO8S6bjh3UNf4ntFlls4aPKH+FSlg8TMPrgyszjUtm+rmYnPHJ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48uNseptxewl/ifypeIgwUHs/UKoTAaGeLmlX9x5PTAQO6XL/ANuwzTHud7SGyVb/AAUx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gmg0eCLd9/idRHi8RDuAjUATV7SwMI8EKIWvzOwtVLAH8gRKlT2RBYjDcqVCDH3ZHyG/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3mKr5goaPIntGJpLYypYKZnFeYmnyIdzMJahYp9CASsP6meR/cv0h1f1P3rv9TwXzEBW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lWrSxDX6YNBl8sQ573oM7tnBKm8JjI9Q+JJ4mQt/ZFKkRLWA5+mCZbLnMtC1drCuplRi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GZY05dpNy58QPG2R1DCgysUuAZIvrshWMI0XsiLuP3+4dkNUKPzEYEsyD9QYDSYqmJZP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/wD7Lcr3Z/ixnsnR2S4FBp81DezF4mP9p/EIFqxlOBLcovWZkMUsqCvDLlzE9Qrbyvmx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WcavgSVKlR/xHFSuCLicMrRPfiWXDMOI9eEWYq3N8szY7XO80g+DIxEej8n/AOSt06cM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mX7IrWknH8nqek953EQdnKqn316jabVeYArCk0u9Q+Zovxh/R/h0TYiwVFxNSeJ3w4f4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Fx5GUfVNfBqMIWRguZHs4Q5eCdJ2m0eH1xX8c34EsfIJ+wH8THhBNQZXNUzxH8TW0+4a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/EzKgRBhaUQihVfQwf5MRGDT13OxtPUyML0spNUJetQG8xXmd0Fe4RWT6jrm2Agukruh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AZgCOietQPtKNAzZdEsPcI1V9rAJe0lxgIcYW+I1vXsqGSiP2jdZ9DRCddGICnDzD+gu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KVAD0LUz7j0ErD7xuYbCs0EPRdShGxoC8TSTuzqYfRlX8Q8myoA9bg0W3MitqYZmsSgY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TCoNH8yv8EPEVFZb5hNVVTD1L1uVCMOjc8zyDuFCrdcpb0kNPqO30TaefxLQ/VEtaz2z8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e39y0YtGE/mBdZPuebHuejn+2MFLvZ7lNn+GLWwvVm+Aoo1FYq1Cd9cGq/ElIgG7hnP+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KQeaeZUeLl/I+Cy+MogSyI29RqqYOLI8FGZjFmsyrjxcZYPht8od5ixFTaB/0fzMjKYd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5xiQeXFNQdr8TrAxFuHfKRzGamOTrqFCO3+8cUpPmP3q/wAetDMhGW446H+Fn8aOjc0x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UaRiEytPsBP5pn7bU2jw8tp2ij+vhrm34m5DP1JVf0hZgvCR2da3nmUvprGLmPnZ+5cuC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C7KiE3wGoKQTjFbQAcD5jeD/ADEDb+OPWPFf017iJTvzBJ7F2OoqdWBfNxzwwit/BKwz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I6UsKoPccsb9TEybt/ohlkvPMv0zHS0isl09Qsy0SoMCFA3VzVYJQIDohlfW8XMWJ4ME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lRGxfmdhbVRvCM5gSHh2alGXVqWgMW63/wDkEuittzECVjMLsr6xDL+jRAgprEwj+CWB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0tssLVx1cVHVrBMGgmT1B0W3mWWcVLp5ZmzmVatEYuRnCnkZhl6/C+SH4C6TUxr5sofEY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qvFwBYAAo1VyzK3IlZnio/cSJCY6mFJfj+p/amn7jGH5NTrip1FT+v8AD3Hiax59GBjH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EjAjK5uXL5OXlwhLlOuG+DLDE8UszMomBRw9Jcq4fgumZk056jtNY51GH2TS658rVPrv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hQW76mMqv8AxMmiGTwcuvrTHzZmT+yFmnqDDWYL/wAWsYp6mYTBLj6+RKlSo8nogrol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PcsQUi+BpUJ6DC9i06eszN+IjzO3Fu+oTVP6JuTIvWH7b/sm17/3wlgh2Ygth9hB6byl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52QfEd4Zim2fUoKqUJLejiBmv2QVkE9QynRhrp+oFHLcA1BIy7Y5eJrUwWuzKFBB2yiF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5OiEIIdXDHo7gzcKQXuPlB8UzzSyWm0S2AXd6E62p9zf1EQJvK9qnqFA1qa9/Q7lQIp2u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cj0yh6Xr1CWhStYjbNfUGhzeAwz+uKUw76BmdbbszBhsFYuDca2GpQTKufcS4Bre2UkV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1BIZG8QR99xrt4IWbs5l1fZg/kajcMl5l0WB9QIKjo+4uJRM7A+YGpS+A/zBuOsv5MB6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F0CtwO/rYv4Jdt0/9SKQ8VWjRNENs8TCHOiobyjf+yKqS8t3L9h9BiVuNGK4zDP4FQzB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EJh7fifHT4iqGPwfT+JSl/wB9SjZng3+pmeJI8qlROLhFy4fCpXFoYm2eWAhUNcecDxMC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DMq11y8MSax+UCI7wvt/zDSErE2kUfjg2Rp+AH6jGMQ+0BmaDuM8uyatbGQoc1TqbM7l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f4spyUDc6g5AXBPTLdcI8kw5gXcJXGv5mRjNSlJ1MpjEtYdMEefF3wqzG4sxkQ74fi2E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xaoYv0X+yZJ5eK51rEoRHWaUh6xhf4iTQ8bzN1vJnguLIjK7w2ebkpBcXjUDCc7V6lmt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xFJvqZEvDiyVdyvYM0FqHkJc6lPiYgxEDRmmA9zTEGoR9pFmX+pdJS6gqGChWB/c0wL3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dX5jO0G4JZfzFNz3lqMW/wAbi8ocZuUx21BAHY27imQ6yQDRo1iYUJ2R1QO79fUYNqim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W1AY6corU39Quu8XC0lX7hpGfupiR06bfxHHEdHiMFCfbuBWoxKyNS8cmO46RA48EpZS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0gbY03qB+UXRBexXwn14lAhb6TzBNUmDuIaw4NaPuWaKD5PvLUKm6wepm1ZR9kxuloUv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+SZliBqz5IUloSOi/wATWMd8+UWY9zLenyQn9hP3PKPiBNovwYvNwYMGD8Kgm4RHRjmH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NcDC2l2CbcvDWaR+OiZS/wB3qGllODfsdc2tyx/qb1moFscFMJjm3DqYLvVSplA2yypr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yzb/h2HmfzIOZfRuXMy7lIJ1zJnCaSl8Fkq4V2eYAlhWPJI6H3CxUyccDh7E/ck6j8W+a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s1FxBf2RU3pDXwBoTohwPxMsdZPfcrpxK6pccy/THuY/TPA4szS85cNSnmInclHMvG3K2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LIDfplRl6zK1lBHEeKGOTaQ77pmJh7IDueBjiXGu0I0pH2GBcJ4TMEQAzCHln9YxPwJR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pgxFWcDH3CyA++5VGsdDHr+VhhXoHVwKW60FP7g0udqPqW0sNXSII6usRADFoq7lGhFt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/U2D9wlwB48bgZhNWQm333HSlsqorsl0lQWtKjlsOaIsxeGEV3kSJYQeDLl0eNRP4qqG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XaSthbX9RGBJVKBZhRYjnbH59QGTxFwdEl337jeu9/8A1Sy65/4oj4ThGpVuKp1X4jKR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jB7haXLhqXFChi2Pf+JRm3DwFRHgpYlO5QzBj2TDlCR4Y/K4MGDLl8jwy5dfCXww4WI7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edKa8JMmGFd6fgQvXL09Q8KakjplqF2YvbrEMadSp0mU/kROl5VKMKb0jKY1+pbfAwD/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UgpwzO/ChycBmalVDcVQzinmM3dsRAdgG+Jat4MCqI/mGIMuiEohfR9M8/LdNJ/E5OdQ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Bi102MRdN+rXX5mb+RFjjuu5+Tp2wkM0rysC4ma1RU3v6JoVI20cy9fUcwXiX0wszQMi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pH7hBOZhDLSvDBlXfU7oPhg7GWOdsXg4E0Q1UhcU4f3Sq0h74MpdxAoWShpXiYWs+YW6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72/3LPEMSiHY6gWz8I11XEV1SeEkdUqePM3wwcLKdiL0OFBajLN8EFToD/UUAfwvyR2g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qUX7KpdqZemPf4mZSsZ2W4lN9kIC6Ber1LlVhlqCnUqd2H7mC/rbE8Cg5XUPxtqo2xBf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sip4RoLvMOGPYgjSnS6qLFoy3l/qHXfd38xALqzuXOTi5bcxmwRv6l2ZV3ZH626qZiq7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MV4oKrHmfa6Iub+pDwfGoWlU65Wx4MYE3LU8ETtSINQDkJUwPxDaROSvkS4MGDL+Rxcu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mE1TWPw9OCXG/oCGehJ6sSEJ5L9yrdqZI4lYcZViawlaQxKwnoniUQOt5JgAR2l2g0l3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+alXPRBuMSYqCBYYZLWDS7m+GBjuhMs3DPUHHvcJniK9y/mGZahN6L64Miirgf38VSwA4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69pKz1a8m+XbGYw8G/MOMxfyv6YNBLQPP3P5QO4EX1MRhH9hHX+lIhElfh7e4rKU9s0l8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+qLNh+V/xBss7QpmhYIWbnnLgiEcgHcT0sbXFly/gpc6EQBBQks6ZR3wx4risQ7pf3Le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rpUFxvdGITQ+5nwWUOWK7WQ43CQJ9iZXXk0lapdcGEGXKuiu7tkFQTdBuVeNn/6XBxVG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rc3SYQkfxEMgIyQDljub9lpiqqMqYa/MJZhGOQHEJEoGMN/cAhzXm8kyP+pez5XaMcds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7lkpq2EHGr7jtDRCUOhgIzJbW7RaUwpRHEsMiAaFgCs+SKZgzmPFNu/9Sy7tI6iuW2H3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g7QIPx1ZMl3+OPZToMjxOy8AlSpXBK+DBw3lB2h8VMHE1gmJSvmeSAQty5vCya1p8MYe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h86hLlxi+N/LxpNYx+BIRS1VidQydH49pq9OHwzZw2i8/ZCH0bgAoR/YGu5usfTO8P4MA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5ljNGGgMXljETGYhkO5UW7uBqMeAj489YlQ1NNQihnpK3L3BoqmQFRjr1c3yXDHapuUCb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jUXD+TcYP7lFtO49bErGiz+BHhdEuEh21U36Vx7jq83JphDh/gi3mOprHbmM24xN8kX8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DN4MEvjwicC4s3+YwXxvPK1tiq5drGMmGuAV7+BLM/Zoh5kbO5fZKef6TIteNkBV/dv+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mlBdA8jP456kveYwHRqBazCGRIOahib/ADUDBtA+oLC5Vy/cTpqFA/BLlzTAmuHEsTE+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HCffUsQSjVuBujHiaroiiv0m2jXiYlenEG84bvuOimYzoXOVYkz/ADCjAy2oovkwXdBH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L1Qwg9+LslJQfvPxMXA2YYNBR0UE1DrpgBguzMGAXTslNlsNswci7nvOTZFnQ3BWGHfe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iBpUq1V7jDCvyz7QsUyiV9AmKHYljlkgERT/APuStSvP+kAt7fd/EJdBpZp5uFrQU85l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a39wjO3LtKuL0DMCt2vKMhyHDBdQeBiOKR3Nn4nmdfl1QyxlSoEqVKO4wDFeAghHcaJc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ZYZYqVxXJBgwZfwInxOMly8tJtzvwkIS0fweoqZaaDFf4Zl8wlusTBjrMwnluLoIfGpi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eJe1ouhUd5KiXxabLyQMLTKAVSVyYixcRBNsT8Ey22h9CDUhSGSNFpUpajsDvgYF3Cnj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1UyTcErHcqfnHar6hyspF0Nw++0i3Hk+ODjBp5jrgPfHv4jrgXklJoe7gTMtZ8ywAGWS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sWKMOIhYXqDhH0lKCA6ImeDBZGeaZ/MaGswrplo7l0s7EJtn7slqdPf/AFB/8oqaZ/ch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9k8EvKOpoqr6gKiooVCHc0NnMwy3NwlGoscUFDiV6CVYCWXKEhniYaqwBLwOszEJ9NSn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sxFBKeEtqikuUh/EqikEDlf9QVxXpG3wSgCBpXUvOPwgvaayqWDL7mwJt3gDPTimf1Bd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x4nqWHv9wZi1f/srhAsuKZq2VH/kwdXimSbuxjtX1MGN9JXXIfc25PGUUYpNqtAZRQ5b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Y8+mFWVFSo7JcqKRMBZA7U0pIbci5lFjsbjJRX5MQBBN3c0SRDP0OoyKMMcH1H5S/c7t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8PdzyrZjLjw3fbkcZ8AC3sjLOXIdRIFB58QBbUi+mJ3cLLgxmR4X8qiS+ZI1M2eN+GXL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BAacLD8EqVK4GDB5OalSpUwJ3y8tPg3l5hCEMZHMAbafZ7gs2VJ6id3fYTCd1KtV3GwZ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V/c8pDlC7AvmEI6O4RbwI7PaUUt/MQpLKTFkMRVZlvE8FH3LPJA3KkK7gR5iKPGY5nhL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Fz8XCiDAm5QMfUo3CYn1FDTPxmLS16IgV/cdwOajL3iUm3x+k5hK42R7mnEdcRZ6cCZP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v4lFKtBGEvb1MuLx44YuBgC31KRP5kCpRlmI2wRr+kamivMtYLf3iW8kZ6/hgepYlwEp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K66n0CqTFx97IbjE8s2p4YQJxNuFMD7ni6AhiNtlhZl4UfUwxrxuZnT2yzIwgt7mBlqJ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3PCfs3Hzp1/yhYwPtUexbzDsMs+zMbTjCJkvkmo7Kkt1l/EshdlYkQwU/Uq3AcB+6ILjf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P3MZkKBcwrBY3GMaaZnhtLW4JvpX8okYEMln5jRU1RVDKCu6zr1FKKPBn6jPcpRfEaAW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P1F26h/P9TPZ1oDbMtdqii4rZP2jyQI1/wBrmfew2Uxs2Pj/AOzaGBv1LGAjbqETE8mT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RltZRgNHaXLbnRLrMpf168SoYL7EWl8xFyWAdPuWPbiCQ79BKJMQrPlGlTxtLRTyxN2Y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WmfXxVL4Nyp1BJHtdPDuM0y983Lly5cuXLgzTNzmYJZ10ueGL4j8TVK5GXB4OalTdDl5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hDffXzEaezsYFtZ7PEXJqsri3MG5W9XErFPuIdBP6iUDqWGPAywnUfuSrmiEXOTES1uI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yxwbNQTBMFt3eZRnUqN1jcJFFQbw/QZS4iUPN4ZZidSkR1cyqgG8XHQGTH8wwB4jlTRN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cLT1Cd8YGvMZpNs6/PA3wBY/qbPclVXWD8E/8lEeVw2+CV9fzFbn/SeBuWeEtKR9yqOb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BjKJdTzLMhu6hvYRGtxAO2X0P3UpeXiEMeplrzMPtD1ll2IHl/OWD9EzUEqKZ5hcvpRM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QB3HS0+oCi5srcodXMKseohkximX1Lys1glG7G5+X8z3ERVWfqUmGPuWatwN1M3hE1gD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qwhJfZSvdfsRlxwaJRMtl7iq/eGsyzdBtH9TB5v1BBZ3Eb+0FfjXmeDw0tQqKwUpuGGL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ypd1KKli6+mWWFBely4PHFXDQ71Vb7iwnvcLhI7Jr2zFlU/iLm37reU2cbW/4ZjbX0wm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v/5C3k3RogQrXl8T0ArEAULDhUDTStIEzDkTqN0NRdkHq1KCsxBUy6ieJZ6uJb92Uwuz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PlBw4PDnkYfIIwhxUSJUMqhG5RQ2Ge+v8dzRMqUXD8G3zMeUObJ6eVZYYqVwMGXL+Ics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8hDn7pZ7QQEEzp9wHMXiZTutQYJvOR1DMj+cyJidnUsL14w2XzBUBRu9Qb4iCJUVBy1is0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Nd9w+/cJWdsS0KAoibBGq9bj7zFAlJR1EVKJRAl8lTteIVrol/jbfmXphxN8XEm5gh3M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Fj8O644fbHH7n6CT+GQQA2pIhuv2P1KIlnKv0nrzQqXNsBmOCBWAGXw6yjmDL7dRsmPq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/iUU+pEGD4sJ+tI2ygy/ZKve5VjOJcDywb5WBhVVl+FxCyxRlUuh4eAABBAe0/TB6nn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IEtbQal7VZe5WIUMLENWswRV3cINJ+iEcfX1P5dJnx+cD6eZhykbMXUtv60Hpv3DNz/U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phVRcFY/RNUdSsCzC0vcRlzleYwoG6CCqjgJzLdIx1UzAUA3avzGYgXYbSGNNx0Sria1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5QBrejFSlAFu7uX8wGQFKOmoPDRq2PuGk0pehidi2sbQugoB9FyG9XY2uWcRdYS1mSlf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owxF0d3sylA4Mt6ldD2bk+ZeMWA1+E8osrz9xe9N4/phHEbDUVd7H/mH4Ldq4XTA1T1D0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71UHO/3WZdgWTYLhgkAHB8SCKYfNUyTyTDrjrkqxEs8MzY+vU2cwf40qxmLX0SuFf3qF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j18MWWWKlcjLl8PEOXjaBiDMeTbkhCfUE/6GSpUV0TBPNR1M1C2A1mW9R1Uo/wB5fZgd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LABAKVi40DAtDUNQFccuo01Owy7LK+KhigAPUaPYog/kIMXdQDuE9Jp7jOW9xz4VQ+SQ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u+FPBFZnzf8AYnUJlOpw8Tw5/dNhP6E/lkqtHkT+SWGB66Tc/D8gL7Zd/wATLrQ6cRZg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LO0SlgsLAEp3jU7P4IJdLIDL+ZnTXk1FC/sRGBmVNSlX6kcy9ByR4KFD3ADAEU/d+4gP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pr7ICCJ2/wCwiDW8OECVR9k2hsxKeDlkKmAVCjuAvtBSbH7gbNbeJgDR3iUB/Ro5l3PW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x5gABOyM16ls9BSYPzKWYK/pSkIwquWEfE2z+YawfgQEqMZvbKxWXN5dmqbZ5pQP7gut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uDKXOsRxo+Uykju2lhQrQLmFtbxyH39RQbR8Tzpqf+3MVe/JZuC7H09j6gg0Nhy1G1S2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8qE4rgLWuEV2kK5sPSiGHgLV0lw6tVb14i6A5OoF6LQVtgXqwGBiWHXiTLKopcLplQqK9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7JZvsRt/8hwtXhXN+iDhbvGvTMHWBTUS7Bz/ALguCjdMADuJwXosK3oIq+6ZMsL4TPOu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zrU8sEZcM/AvFhM6PYRw04f8lgcYQlh/xiCZT/moPSynfOPEZYrm4PAfE2YvtjTZ588X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KsSHaxjP+46mh8S2c5hK1TdRsLNS7R+5nyJnTpKvWZlmzsg15mbRE0VGYKBmAh6i8n3I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Ii3tF0esS0r4l2EYNxpLPw+LMGvMs0jeOm5QiylL5fGB6C5j1xucCCLI+BdcqIf7Jqe4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EIeYA3vDESNyFJXR+Uz+5eeCsiZ6j9koNQY5NzAguzLrKfcsPTD2Dp19y4OrrqPgQQ4C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mK7MxTfERHcGow4MMV29CIbvMo9zWDfLCqakQ9n7iy0+H/pKKrUwoM4T2RyIJ5mswSlw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brEBHZ1CtfsW1lWF/wCzFbEH1+4BBefFTslTzKK6FeCWkqDGbqXctf8A8gkoKSsXrD13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DLrIgigyS/lEFqzw3qZ1vToCYOdcggrtTMYl6jHZNdE9kdhGqoqxADKfwEO967zKs043q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RFu0q6KACmXNuSehWw6gDI7KESbthARB2HZLWQN339S6vaLBFUjuXfsliQg2EqAbxM3T9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uR4ZkgzAqxKvS9rA+7lYQM1QH1LQ75aw5gIMuD7Y190WH39zfhYO0OpaFHD2kPcd3G8v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tcwq+nonAcVcKlQORFb4XLzDJxqPEJfFSuD8F+Y9fomIIC/8dgRepQBPZuUC5fU/uD9+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sJEhNb18d+gQgvzBq/aXfhHjZxIQhzkHlh4sCj7l+O4xqc3klxEcg0dkGhwfMrRePqKI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Nd5+oWVUpmA/RPs2eC+UG8fARYW3qWDXcY98ABcLUGM7SoQolQVddw4GKZXBhqdTEoQs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xEOmk8WoUOvhbd4rhVsW16gheDw94r5miOuGD9s8T+fNkxH/AJzGWGFIP5qdwrwzHD7E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c+5mP1G/5mfV+yTTDcWIW0LNBMQLwYqRC8TzK4pljX5uiXxsIxwZaSmnTFVr8J6WCAOC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z/E0eU3PCGDP8EX9FlCVtWCwE+AUqNWq2ln7l1kDvOWVJTfcEo4wl3a2VvEK8bluoF+8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jkTpB4x7qx+YzMOLGoN+vqoSGgeJhSj+J1wbZGxKMYZa092rmfa4W1sDYFOHyw4CIV41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VjaqJiCl+25cu6GSmKlyzKeUFI8GJ/E/3AZDW76fE0CKUu0wtqznNwS06EWdKjD2TJJ9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xPAikAMC1v7ii+FWanasH/pAxKVR7fc3K6q9sveoWs/xFKzzZ3BAXAZViJj9kZjYX9Wal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oljZa/mYB/q1KgA0UAjUQUKSwtgRpZPuIJfbd4r8Sxtr3AT08xZ/fw8m7DKmpoyQhR8G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SGcGpcwnAl1CLg/AOhgHNj8EoVZ5NS4f4y6fncbTPp/1JU1e3ZGy+wc5Rw0Rio7/AB5O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ygUHiBSpfwig4PhpfEVzViWKpW+4Y4Bpnj5jJHDpJoUvslzBAreFQo1cALURoQoLgIiS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CAgE1wKF9wCAhdBLrgG4Ms59cAJuKYsHmyvKVN11xRS0C7gMBkju9Mpft3MFQt/EjyOZ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7huGBuORy0fUeR1bxMUeWEWeN/VxuVwRrCPqY5q8QN2wfAxguWECf0uweSeCNqHt7hVJ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lBeJ8GUFtn5EHie6fifkVw9J+Jm4wRUQppYNqzBpzqNA+eoFnUBy68yl5aYnk93Mkgnj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oLC439wBiKdcPU8kDol7qoCFYHqVoprP+ZlEZpMhGDdlEMIft3DP0pr/AOeoiNEu8x2M3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WwVLkdtt4Ru4YDpmaHkQUn1AZWbX9kH1Ar0U2j0kvNP+xCsgLLZlMEGk/wAJoImAx+Jf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Jd9mdw3QbsP/AIlVTqGggFVFqXaAz1KtaWJMbbaZWGesHkfuZBD6YtYBP6gF9hL/ABKh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l+JQGFs4IAton1MGZ6yqBx10Mt/vzLRarY7hlVqG4L+cKK6lfBlLvFZSUKPAKTJsPhDsU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QjH495Z4YjS0KcQREEsjaKvBN4RDsiXlBG5ZDYajFBhmXL+AjASZP8PUyL7cX8qlQ5Jc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0ZSHmYT9wDYeumOOFcFfDSM2w4OE0V8VKMNe4wDRmNa28m/oms14IfDym9tuf1DWVoXU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MtwrrQxsbhFv1G0EMO7ZWlVk8DUoq6ZfcuUnkcT1luhmDRLywlwfyI9w4gq/GJoxhBAh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8rjilMr+6EJ3UrV7Xi0Ynw2mf0lWxN3vi9ptHX1cdcMD9R4f7p4+uHYPKRHoP9f4LE0q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YAP1O+Le8zHcsGiLk6eW49yV9/C5dMXjufSQImKBtcrncg3C2qhKsGYC0gvSNCELE1aH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8jN6TdXzrBp7jpk+mOxVkx0QqlB7jiLHuNgtxdFGoeVwNA6sTQkVhAEazyV9QjE9RMkUD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MrTJW4pVkHbU9nmXJBClF3GkGdwdXPQe/Uq6FXurd+pd06FlfmorKTNrH4l+2HZ6eGMV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Ps9zLbfwXMF9qXcKh3qnUAFXoHBDMt99CXdzxfmDSeNKX9xL8Og/1O2XcD+gPuOufR0/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18gP5gAh/wDESrzyMn2Mysv2EBfEcDr7l6At0ghYp37m+PUMygTmvR4gX9arigOHCf6l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tuq9wttT2bfuW4XWtvzKpQG0IcMtnq3iJ8QlXBRWkWFivmOLiG0q0ZU8dhwcXKQYZ5qV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RuaacPh4qEkvGA1HjbgCcOkmBXTy/lggx8v6XTBUPpKYpiieuWFHfxW6HcFfE7h94I6C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2RtOxy1MJ1QfcFNpm4IeC7n3LsEbHuLhPsZnF/PPqJUW111Hqj9krZ0TUA23ENoelH8S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ETHD3xNRQ8Ij2Ssuc6hi67mB5i/Ti3BMYKcxkQrO0kYcG3xxQ2HuBtqXb0cG0x49Rhp9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LSfxkvZ/2osINl8HFcmzksQX5hdj3qefvDBExk9TAkA2sqV5nqHmrPDwHEgkpud+ZbKR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zOXvUZS8JURIPyqWVupbqCrG55j8wW7knvPkTI/0QwrB4uUYKTN+oguM+YVUQ4N3FmD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700SgJi/2llY46gscsRRhdsHGvlgJjouXgLe6S+LH0RsJW7EYBCmCCWX2nXeb3LbDqGiH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23NnogtQbgplYQpbl9o2ZGVVUZHcnAD8wHAlq3jPmJjT2NZ+4IkE2zOWq5aq3uKasNDE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cgOCUOr8zroWxcXYhgX+0sadoVklyWbSiv3KJfTvpFFjef8AZA2WmTwQtrgFbD3K6E6W1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uqO8YO8f/JYCVq2xPEuECjV/MMQsT3ATQi4V2ugPTX+5kpejoP8AqWCOyMsMFWy3TF9E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/EoTjywxkrlYdytoVzDHioRRw8Jdrfn/AAk25MRjLiIIo8N8FgSpfqCuA4gw4qMrA/fc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qydRjxXAQnUM8MOvta+vEDBL/wDL2IsHw17PoRqFKbIcnwLieGO0V8HwoVzaPMdR+pMv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dEkEKW+9U1Q7Pc1MnQa3TNfnJqW8yjSh4ghlNwcuobyOEeFn2SnmPk4Bdzu8jBcYYVnz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gRLdRlUGxtCTxQ4h+KmLAdJd1ysdvM04KoObgfUdwJ+wcl0YCHoP+iVyQPKDxc74qVwM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D0YuC2ppymSo8QqhKztiHuXbJCOSHKtToMfdge8sxlEzhU8tj3AsFanDMTgQlhafRLDq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hhDWMFH9kUtgXiVi2/yQDqW+kvBT3Fa2fCq/MGAi0yyhQPRUsCvtRMjf0II1UMQCFsW8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5R86r2NwAzpxiO7lKwLVketR1+iofUYhVV9ag20avd+7hUL0NBC8pOdmB+eKG/1GYZVY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7jBu3lSwJXV7ZnRYsN76gKWxlYv3N8nQfcqpqh0UClTxSNVB5co6eq1HLMMjf0Rw4ive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FmbdwIGws1Q1YTOIlnrWz9ys8igQxmLchEqi+PBG7Y011C6AnRxXqONldRbNm9IM8X9G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BAhuWeCgg0QDRX/sY0B5l3BMoe5UZfBuOPs/wZidP7mEp1L2K8VCyITNmXKhxvhXAgi+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u2Py1GP5oVoVMmIECaQglQEIuDO7neT8EqtitLb6OofLfku+HU2zC/iStbWTLL/YkMVC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CXFCKQyNz+ffie7NHXFn+6AbHpQ2FsS8cw1gZfxFx6GeyKbZbyqnBZbvCxP2JdT4Pw2m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p1M5xs/hDzdlzpxWHpx0Ttw24OvlI5XM1F5t/wBESVCKhrMrxFDmAfvgPF8VxOMzwGDP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w4464DMolfB3/HEyF2/MsZsjOpfaUoYT3PWvwy9YBK7M/bNlPmUWzaPNR0jjuuILz6gC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YNQZVHwQrPbUStj/AMh4p7mm7TZLPahaPb9DCGNuCUAPD6hx/OUJDtcDREVB1+bmKC2a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ez3DJ6JaU/Mpl7sbqUVx5U/QJZmqGmP7QMmhaWwtleEOyX9sOlTN7h3iax96Vj3ELYGi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qdNdymKhVFagbCvdg3Y3YXgPqCtUYdEDyOxYiMk6FHPh7vuFw6QTcHBLL2uV6Gx/mZ8P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r+InMVsMUMbgJXmzUubiJ8GbgldWjxVER5QacDxUbQEqiH5xpVn8J1oDJmLIt4Whc7QxX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OKmEQCb7haTd+YqyuBwqVCWqA79LAOuX4DCku4cryksgGb6o7b7XA+BpGGox3CmafdRe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lO+HU2TZ+JK7/gXHV7MVPP3pipl6ppeGS+Ky4C9Uu5QeuGPzCyXpIMafwbjCvg6hMM9C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7jzcoa3Ff4itP+Ai1DOpUGIcR52Z4JSO0NXZlD2nDeXTOMEOoOIanWG5oQWfrBf3/ANvi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3C8GDLiyiPcOMfuHgmON4OcxYuZ4CYRTyS0KyqoA9ze4RTKLtKuLai69T2GXKpXud+Y3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22WW1lhZCHZTtBOiX4UAIfpmWRz31FywjDV4dWyUS7bKVAzU2Hqpcgt+4f8A4RWgY7YL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dXyQtxdzb/ZBibvaYTAAM0B93uGiBWF/zFfrOkTkBMHP3A8jsxlSy8nFILwtiqH5g5zh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JTI9WCAOq+I+NDaDP7lbCuwzcJQT7cqAM7MbLuXrSo6REioOfE3s11VEzQOSyuvUF0FV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yZlWCihTWpWhNkGidQRglIgBqbGGmVf1CndvN0slFgRGxfH+xFD59iVUrDflB0tQf2pe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f3WMIC3q/wD4jA+lEa61wQEr4ZDjUcovUWdlO/cqBKlcVxUqMI/unhiVfkQbLHHOt8nB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Rmf9yKlER9wczWKKdQs39EKxq4MoVas5PhvNOB3w8bNnqPwIgjVE/DL1GJcCDRfyEZbe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OmXV/wAzxKZT1uLF3oZx4wCKqdv9I3oQSpUqVK41/UzgjV6l1XEeX+HpLxiF4u4tzbkB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twyw9Cj7gUCD84rcJ4j3xbcMPJjgKEuCAU9v9x4GHUUrhUrgEz8BTxMt1UISp9QXcyvj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2YoYeCGMXPqUZnoXmLeCfZ9Q1LGKiGErZl5QXB7LZitpQCpnTH3KWDU0CiM/kkJw5f1P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FsxhVPmN/MrICkMj7lQ3gfUvbHjGozCcy5NTRQSz3fYeBllK8X6+5VXL5GDVUFDRqI2T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lWqwe30uOnWIXNyvsM6BZ3cEYjwTKQXNIdmfuGQTXS6S8Aed/UUct+mINHNkcjAwo7BI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8QlGV4rQx1+ATFNVFtiAz4gVinpNeILvLgbZ0SxY1E0CD9EpNUB2v8xY1dtrb9QFRuV0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k0xkt1ZoPiIZGBdO497zkv8A1HWq/wDH1CbFE0tQlpobR3CMeWWYBVX1MPbBCBybZiPm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xMhYbJkm2V8a54IthKlY4BwcA+RBwqPN5pi7e7UQliJ5J1K4qOpkfgBcGVC7mENPPcoG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QzDBGYgW3pxO5uJuV1omC+L+TwePgTN/mf0xJXwVgbG5iKSp7gv1Sv8AVYl/8TgY/AdC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CntxDYt+v/UpYHkG4LFS9ymf3M9+gJ+sQ0/zHQf5pmONj1OsJgMyq9Zlox3/AIRghqaM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98wjsi2lRMwbUmTwGzCeI7ho4GBI3OiVD3H+9/uMWKOY/IlSuMmJmvSUN1MiUuJfIlq8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EE3w6lHAqVUzsQubRl+Y/MyMJPF6mW4GPEpeUK8TOKfmNUYe4M79dykS4TyllDsajIZv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g81nmsBlQt+ZVQw9zUrzuIUOimWThfcyy+o4JEzCLo1te7aX8xLfmr+D+5dQ7Gz8IlBD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aMH2DpTM+dqy+1YF6YcFfiYIjVgxNXB2ILA2Amayjoi+0qHVvYrqPgy7p/tExvHkFvmK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bzDOppT0KVsCnuPU7HX3Hq9VBt7EqP2IwIHvtDZf4bZT0f8AmmOD0iv5i6KEPecysEXJ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f7jSjMksH7glnT8Ubae8f9wwl0WCoeE/Rv8ADAMAmveIyFPn1cAFJhoH3BhTLyQZjZVt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soEU0bGWgTwDqFTOGV6ZRi5jjRw0jNsr4ECVE/wKdRb+CucPHUZix5gliJB8ozTlc4yC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h7hd3fDqD9XmBEWo+bbRrNvNwV4ycsIcDnimIfgxFlipXDHZNZWLyFn3EQoeFR1NuXF5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SLrpGD9a4lAebZJRngB/3PYxLozKjk8Mcv2H/lDbZ8YooSPTUoanlJRMw1UxI/4dDkdY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19QI5xNl1Ej7lTFF2hw8HgwI2j1LC/MQLzV8CvglfFlcn1wlzRD8wQeAYBcfESMJxjLp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0HoNEuEF/HHYwKMQr2SOu5jh4WQJpJ2YZSfY6il+VzCpR+CwDN47uW7TRPCXvp0zwGFqW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hJ4GNpcbHG8vki3SHZhhVqWapFM5UygSZncGns+oT3D/ADlIVIFO0AUtJee2NxIisKNh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cGHtg3dxpp0PsmbAx2R1GWSyqhQGmjxK03btuxGoVorG61CqU/cwILXbI+pUZndlwjUf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O9dssr4iwXwbWXLalghgPUyqOzWn/spYxmIqd1C9ysCn0MDAEs5epYx2B1+INyWLAQli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rwwwqwCxcfLmP1R1B0F0w2OLyl9wy3vbqbymK/nnzOmKUzLUMDKGYl6gOIm85R5Ll13D2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HAZgprkYuq8mUHFSo/BalcYW+alvEGzBcepajG4QzEHBbOIyqJxFvioTtBri0OzycEoD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8LEM8gj5Bf1KzHZO0ogiR4YHlqJ/cELNHEUB0YEZ61DNo/HVnTM3uaEjda+D7kgqmNfEQ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4wgVl+1xvhpFfMBzE/FXSFHC8FkSt4ffzJ0EXeFLGCOVqWRMEWhDBF4gYgDLAXw4sPZH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m8Sb2e5/xXwPgkubgS6EgdyoIKBDk8pc+4yiXxhAwYMuXLmeHtLsuFPVsXtB87YKbbL0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fzoXi9RJfiI9xVDAdpbFLYw3ypqBKg9uElVK3uVY2+5aiUI28zp/aLtuUEY0wMwy+vCdG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4nvBGNsVaF0MwZnoMK6vCS7l7HNt1cSV5im/4lQDz/wDOIRoFY6g2a8LQQc8dvU/mUx8d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PN/FlUMS+ocwWZwu8/UN5yWyIzyaDihsLBd14mZaB4J8Rc0DK+b/APJoy9f6SucKwOpY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01yRqac2XUrYHtWq9zAZ7e/ipq+0efzLW8N/0JjjH0G8/U3z9C4QrGIz9Croitqq2G2mn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CRwRcncAfGL5SKMmmzE2QgSq/kRqpb8QaU1CzyjamP8AuS8unkSBLFyS/k4GUubmupas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GIt8KzywkJEQA5qXNQXAQ2hwQeA4rDl8tToFQjMgzNeQ5eY0fByx3wd/uaQv+dzcK81i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QSmv7mbcQX/UED6TwwmAJqL36MCqFPxtgQFZdzECPhuZF6nT8/ZUlUKBV63D/kA1N2sb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fDSWD45pMp5Dt+ooAuhXA3ksNCK2YmYA2Syu1ZhFvUbdQVHgYlZ5UIeuBO4aTYJ3Nh74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6S/6H9Rh+FXDHzfnSTJd22ZvgDHGIQIH0EsPKVKxr4GE3xO4kSVK5GDDgMyqZRqp5J4Bf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exgyhq7umGlbWmVWXF/U/GYD4xM6O2YIbxAKpTf7UcMhV4QHMOMwFmrwgkKRuyVMZMuY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RXPoBryleRKxo/EvafRhKQq+lqJNAvdvUb+8WYFTz1X9zrOyxuO/2SIdc1TUQtq9lReu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L79AcRf8G1BQ/UGURUdG6lKzYbATFtsu4VnhIVli8rjX9y83jvN3LJEswW/UyfdbBffq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kQrg2o0krKu/MflGQ0T5lFiYN/tH2SpNx37VRC8yIjaMwXQeqR4FX1VPuIjotOl/HmXIq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LwB6mDh0Yv1KXM2L1fR5lH9YOSLGgtrlfcYn6omKSPC4DQ9jbMcI14wK/KmCGZQuwahw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BUeKlSoF8KjCD1wlRWeeU6gSpri5cH4ATMYl8IGDywl3Ah8HP7uDg4eZNkvjGNofiA0m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eHj37B4g6C+PzGodh3LxHUsaBMnIj71MT/zDD/Ymoyl6Pa4GSYpRYdTKsE3HvhlcVK5N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ZZmr3Uor9MzLniCv6lOe0VkHy3w4Zk3KCX6zK64fJ/uKEH5hBSI/kTvTBmH+EuwVD3aK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/Bcz1GE1BhOs7gv7JuQ4QMCUeQcZboD+olx4E4VGVwCAB0jVtYlXAgmPiWCJKNRl5VKl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uJQm6axGQaPMobfxKfEtU6wymJfAeUslPAFTrRWl0RGLKonfjt8zYYy+03RTuN4KqZRe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a4jyLC+pg3CaTCazaUxgnuUPsYDy2P7EzZUOPOG5GBu00ASiFvvY7IHZDfW/cGFtjKCZ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KJcdDLVQjvolwH6MGX1BxemY5mForOOg5uPaArPQzO0x1ZMTbIOup2QUs9oVkHdxfjlh7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ZgR9mo1qGqz09TMGNnZmXRHYRVv8vaFoRiX9mWf5rPF6joVtXxKUfW1buDUrKWF7Yhet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pkQzRss2H+o2A+yMAoVcVaikcWLbjuBmGfdBpf8AyO2zf19MdbfG1zAcI3Q3UaYVUFMB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IESVKlSocmplo6wcIFYlSvg8FQIHwZU1MJbCXL+JXLxx/F4Pi8ay5vzrEZ5oepY1LO7H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AypUJtxUMhQRmyMdancUbu6j1vDmr1XApMdDEKANS4NpTSIr0Jj1xMvAy/zXKxuo9bbi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uJGBOoDxKW4eMiYhvMaloL8yJRjz2Rt9ExRBCLpeIDbMpG7QvtlLqS/MoRlcAJ3No7aM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PEMJ+6htPeUH6/qdgY4RGaluJGMqLMpXOO8Pm9S8QEWKXepqE6jmVwcBKgQioOCvSyP0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UUKgrKHuGTVhBRCmLl5xwuhnETLrTFt5l5r2QW7duyDIMZmissF9GZRHD7i+vcZwMrlC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/uPQ7zT8zErWi1p9kdBrLoZlONH5wDlEU9lmEFg0wANBos8YtVkJSHJjUvtSnm1QNN6p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w0W4v/ywvOef4kKRcF8CZV3+UfFHwKSUm3fWcS5NG9hHV5qFIUgqCmoo3PCZvqpQu6/1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/TqKw+3GP/yUGtIdxp/fNlqrD7RvtX7hZoX0JRRT5Un1MYeqaF4tqDuXQkGrFNzYn+CM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CEwAzXZ7MMxShdYF9SwTX0XT37ifEf5eWbrUTQ8XC4qc2zPVT3KyKLzVsdfNzioxLd/V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4OEPRTBXE3+K5dZdGzFYcQMAdcEIkqVEhElSpUeAlcsutfC0eJvjqXLiHlwQhDg4TgRUP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NSgw+xuJ1ejuAcafcGQw/toKVDv76Zct/si/SGlFnqewjcG4zv447qwz7mRvxN/5jVV3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8ypLvu41f51A3ZgO5hDMz4xXFDcv69nUwr9zuKIAjsmDL/gigKo+MRDPqUkvHUnv5Vz+B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ufyJoIQ6eO/3IbkKXV5n70rqAuWLCpny1gKTowZNnUyw4FTqa32uiNwIGJjaYRROSJyc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PEogQC0rsjTC/bRADQzcQbAuo4hPf0xPoCmCsqYtuatkmVN4fcUGlrxNTe5QDuuZexVl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eEdrnl+WX3H0DVR14wNwSTyDQ+tyoKv0MsRcK8W2eJUAdTSj7lMv5FjAxm46QsgDzgslR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OQkKVJtP7h0U8mX+K0Mr9RGwfrLXmEaKu0Z+kQx32pVvcqjeHl4gtZMG9BFEbC7+pSCX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1SMSwxlqGwj2TlAe0rlSKWWmi+oUd4f6S10NZJhmEykZnUcxVWw9PbcDELl+ZKbJ+kJLR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j3HnXshcKeT+uGOdVfwjkKf4gQRirFe1gxvj+gi2cDqe1EQ0HsJQPTqKMzbDpqTdkICt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Y9s3K+JBjKlfGpXwYyoQYxMss4HNTA/EIRJUsZmExNOKiiy5cuMXLlzDWD3Mgi0FMJ4m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o28wXUvpG7EfuZCqZaH5lygX4hfQ0eor2H7zGH8MyNXqean4nWZ6EomItvUWa0ypCheyj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WKQMAxLolzDygXUcGIqbGkg51CBIsYy+nEJhNZn3N3FFN0SzL4IIRzAqV0+KjHiw/wB0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d3i56OZT7mV2lpGaqBc24VTHpEPX2mHcSsRUMZuQIM80ZyWKlSpUSVwCBxIJ516leJk4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ZRfFwpB2zFBH9S78B6i+YZcQSLv+pgAsxUTCEly0qWl3mKvzKM6CL2S3DHgJU49tqyMxt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AyNLuPPusVntMu8GQfRsTxKW7DSCoWwGVrbyjFnX2nklzQXmMLFXV6p4P1bWIX+3a3iw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Adl7Dsg2q6FMeYCVB44ylMDgcf8A1KZgYDL8piEVfdNYZirz7nkO7z+o8MbVWSMFn0b8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hQvneMWFn6PHs+YlxYbUYKKxEPMXxDIsb+qialkuTUc3l3NbrkKvxM8dtDqXQC7TL+Jb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/sleFjBSRcVg6ZknPf8A1mJ2bAw9M/f2V9RZTVqgGuhZ20LMB+Ila06IKmlezMMoRGjE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okQKy+mL4YF5iBzExfF8Kly48GYR/wAjHiomJUrglkOrE9WQhzUY/wAy4cBwQlRJZ1PX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WMvw9i+S5lKqmYXDOYd8BLJIdTltrfuHtSnDYymCdMdo4FTQoTpX5nhv1D/5k7o8f9zwQ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5rRfmW0gIlUxKF1BviUlxSIg8WQpLJ2JmZ6SL9Rwyq1jO2CV8QgxDi5VSPfJn8ua/qaQ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GKgDZlitvcCC6nhIxhHLHGgEdzJffG0U1lrCSrjSfUSWX4lOokzKlSuFSky4kFoeMZt0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5VGCdRTrT8SlrM7uyDUfupgCeVLl8faXAuE1mm2VC1U6gLDDVnU+jBQ5mDP7hubZlQcp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TcTc/px+5hi8FUi9V65NPqHo2pvHio6KyOViIxDGuvUTy0DJJhfCrOyjNSh5B9zUKLWy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aZUpfX0li7WuH3O4bkpDYpstvgnfM6oGXz0qvqJPr30TBODV2e2CG/dFqeJcBHu/7jjE2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GYTNtVvNxdHPZyV0ypkx0AllvIFShrBdBAnKpr3E7vsJQDs1qNhs+G6m69BYYlhW3sfx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g6UvFcX3T7jJZVd6e52HZrYnRnakYJN/RAaB0Bd/cp0sF4H5ggOCA1meW4On69xbfke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g8QRXUGcBfqdLNrhKfWGILqKbrUruIzLu7P1JS1DWptuFDE0xssrk5MHxuXxfxWLwMJU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e5dal7UIMoPEsJ0EODggYgXBGdzHghU1y5WP8Y7kP8TK70P7hGCmMZcFsn1B/wC+P7fY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TSvUCS+Vi4lF8DAXgplT9o1hjpL6uawekEDLHbiktHzYXbgOm4H1e5lBH3LbXZUMO3qF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DDh9mTCXwuuOuLtguPb4IJdUylpZ9Upg1mxVCa/8mR0i1a+vMDZ3bLZTzExiaoj4M/Ii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HUWDWpd7ngYrgoaiQlcE9cUK+AJYQ4JIhZsCY1wo3AToTqEds/GRHFS51GA/rgbEKgDw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ceJhObhxGFelC6A62IajqAqmJiO9Qdp0SvgO4nSjFaJ0ODf6iDsrZR6lg631yhYZgwtv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PUQ97vj6uMxks9oAHYLfylPpI8/j1MqA303KtBSrZPZMkBKZblEqGRMEOoLR7QJddHJg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d2UvuBIGJEKexh2L4jocrntAsQjDyohi/I4/EDc2nY/UxLRGDKWeMA1K8HkZaSsvZreK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beFt95iRawbZ2kDraCUofuOop+xaLtOgR03jQqaBywWIxRWRDGpJV/M8RUKD6JaUgGLQ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K+wuiUEVdPIx1jnsjMqAK/IsS8U9lyttZ9W/iF6fD18QkvBeJPcHQHkYmzS7jhF1uVQy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WYlb7n3wKV8WD8Dl4ZUqByeRMV5hsm8EsYl6yRe4DVqEOVBMEFajLN8JCFJDcw8Yef8A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0P7mC1FcMZTBqEhmInb/TMSJ9iV/v6alm20X0A+p736hP4v4zB5RcAbIX6vMsGT6qD2V56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cpHaXPIi3wpbCUos7qNqm+rxKb+0Yxqg5NwQJ1KlK3ngYSxw1Opkk2wXLafaDLzMIq+oJ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/wBGoONueSI1KZqdxZtv7hn2lnRLKmyK6acy3Il50Zm0+hmXhJXIruPoxlQ8TUuJm+3c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klZ4RwPueIHt6iQYXsihrAnhLlRJUQ6uaS4HQxuV0g6uOO+mBGzEXPmsXmXY4YnuPl6tW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dMcjd3HxXZ7iajNissBf5lOdhq/EQRSf+jLzPKogvqWzubWighAi67+gnndGhfwfcQw5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TyuUFCxll/LEClhpt/5ALtCqvP4l3IqUs/iXAvTgD6FafcYtDkXBCp7mDr6gigqpPL6J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Sum6ZiHXblhGI8GaRaSL3bG1UMht/MCLbZbzQTLVb9fcNBqEo16gQhKEwHmOGn2qLaeX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NraALRgFAQyZ1t+Y9Fb8fiO34fUP0zfZLvRcTk0w/SxajujU7Xb/AKhMZHFbU/cpbql0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7SkTM/b3ODlXArFByNe5WpwNCPcvABRosWoi3xKnURYagLxRBmWkPc6AfmWAp5viVaqH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V8nm4MuXL5VK4vhfAzOurymUq/JlcjO57TNPfBDjaLEGESV8DghSYgNybQp5PgFULZ/4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WoOBiSo2Rvi2WxY/4L/xnFgFk7rcc75ifA1KqC4aCacFQzdDU6m8f4IMvqDJ4vKy8tQ2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j+Yc1hCs0HQW45DEdSz6iI32zKdAqUGGPtp9TvCv3FXrELVJiBT2fUQWSfUW7LglPUtA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EggdVM8zGXl4RglISFIVDipgrMpYLlNGot71GqiZlS5c8xgdSlI1kntkhozuZzcoGp9x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NsywI8Msl3YjYbQXo6CtJ5jyM3vjTrYZkfNSr2Vp2YeWpcVh1MVevDIij/AVRWC+Iq+6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Vog4w6+mFi94MyvMTWBW+IPQ7O3UQOkrG/2idUVX6EvJZjDbxAZp+iVVTuYflgEsoD9D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DXYxbH43BdwCANEYbbZXgXdLX1CaGYM0ipS5uUujoGowIALoNyrqbW7hqR7IDw5csp+t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KXWQonRkpaMRyInFdxRGsLwRkEfg/l4gLzgaYVim8UqYJPDdolknZ4+iBpvzkWd422nX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APcQUKDmVCHsDIf6PmNVVNUGI4ru3U+ifcLbWyZD1CqGUokSIR+L8L5PhUedKTJ5MArE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+Ri8S43yBUg/Gohm4o+SZ0vvidUYD3eeRJA1ceZuMMUzPNzMeCpUf8A/AOQqLdqkCBKh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GaRmhGEdOMx2RvkaPqTJfCP5ipXYEEcwwtksLu3cut3DrhQrEXLBreSUZoIvWN3KzREb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pqHE7d3Eu3UumX21LPdGVm/cyT6EqS7uFyZKjcpeLm7Qhmz0z3nD2A+54zq1x3MqJdWL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G4YJfBmBLofEwi8QmBhpgMhtqCBKHAs4gArD3M6avcuO5mjTHcwxrG4NRe35XqWFbBk/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6jamITp8RcFSYHL6jtJqjIZhLSRW17mxA2N+43l7Mx7QEVztKd8Au6+kTdOmzEcwtzeB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+oOVe1TMssGLcGZURkHP6lI0RFKjoBCDAxMoUq9ksWBsM/wBzfXnNsPaKsDzAX/lEv3G8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uKMQ6RHqssh9ZbvzOrM2EWfQnXU7aD0/KCGQ8ba+44gBpvpCFMl58QWT7ahWPSzcvvYK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RCWrI6D9sQm2jtuYsTdafRjIH58AghW6BhTNBaVT+J5KUm4oXDaBbog0yn+5kOy1KuV4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6se0rQVgvcFV33aXGPIVPg8/coz7k8mRUwrR6IQ6lQMYFjaBqgeyUHlBH/D1wfLYiqmC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5SV2hjiud+OvBGOIEx4RxwcMdc3LhuPS5cX4mT/M/CpUqVK+GTMWNwxlwuyL1lilJSMC3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9MuZ8FkPFlSk/l8Fv9BP3RLx7P7l5WcketCSowPEXsJ9JYOlzXm4AigneY77DTbD8S4g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RfhMstxAVqVe4UwXeoFEUarURwn1SrA8rlDb+UbQgXwpXA+wJ5jRlJFiKPqDowsWAOiZ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UThQpgyzM2upu2IK7sIpvU8D8zGr7ZuG4d4zIbhqdSeLNTF41wr/ACfxuUJTN9folN712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yOof8K4KhaVEyG368ShTnUrGZF/qV2capZ+66mzhKfGZlZZjpzNj6huHNktAGgWGUBGu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hFZTD5kB1ZdGWJpHVaRVZTsSwKC2VHqJzRLmxuq8Sgzyij8RgK1a8iMt69Er5YNbYcHB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Q2GnKHUC0UO3uFh9N6iEPohoUdux1Da4+SHsh1QRcNL9D7jlF9GH4Sqoyv8AwJigq0r7S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9zPl+0xAwL4C7jpdytfv6i9z6XEoJjIWWaAxCSJrVES2/yf8AxE1oJ+TDg4GFNxQJ7GZQ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ulEEyC7F5mGoXUzUX0aLSZSgKMR0cntmRVfnxLlTCgx5pmV0N2SjrPUrrGuVH5EuHJ8K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zBezhrydr1w3jrkZ4rm4bmRFDAEuXBjw/C5ag59e8yRIkT/MKUAVozfqfEvkBeGImyHL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aaTVwCw+rTaEYwi8chBwg4iap1jH5CO48dIyEd/aCIVAbqqdI+TuFzivfhlNGPUe4pNz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fx8R22f3BcEH7D9H3GuAu01DtZsLBfiLPVViNX3B2P3K9QVUbg2pl7jtYr6h0gQmbxGp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KsTJHu4ioPhWYmI1HsEEWiVze4hpO8Ea2DL2JWWDH1LcE0ZmGZd3iMx2QNk9MG/D1ANE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lU8qgvMpUvIqz3xxMGZdR9BMyPRKZGMQgnVoPubQYPBLTWB7DxKRvL2/QdQpi1Mu0rCw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pqh/O0vZDCo0wEyt3FLi+31QagPryqvuedPMmC6no7T79sXFPPqBX/4KCBRYrKzF2zwE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kjggmy+YilL0eJhtVvBuGzHc2kq2+kEAql0MEzRQioNTOSyZKqhvWfcdYTy4JkBofL8y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nbnE70v1Ir7nHP41Mlfv/ERVxnYtZmWl+pbGorK2G+yOiOl3ynX5ihooDP5hVx9AhVlm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9a7QsATZrcHpyJ2anJggvovK6nWrfpLe1B2THIbXmUI7UGZMo8CMHWOmY2cBdGFvmLFl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ypsLNRMiNZZZVVcShYMTBYxo1FjK+V/Aih+GuX1KALA2oTcOoVc4hrU0/KBBwFwgxCNI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qeM0VqUExUSWixV1L4eK4olJYwDXWLjJEqXL/wAbzUl8aiw+4RL0zWwOFMeRts6eNZ1B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PLZfxmK5qNFDSbPAcfWH9ErDhK0po2TOFYNmmdMLPymLgC28TUYQecflELz7xDsj7ijJ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MrxghTgO0/WoK49cQH/JD/5PIfqMMKfDBHqKe0yUWe4j2+k3THxFjQT7icHHccLl2UNu5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dh+BjDq5X6m9RylQpaI6mFDSSaVvhKUHz0IOhWd3uI4W2U8JUMHqE1xSo5goqkZ7StSB2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Y9U0VFuKNDMul2lwmxqsw7RZwLyqskdwO+JlrxNWRVrBLVYew6ljxa/lZS26Uv8ApGqE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Aor8x3itjthQb7Hs9DAMvg6fpMSsQHyeZVwaaMHuFykZbhlATTwO/uADa6WyqKanX5hIV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k/ene5u+KVuZenEDUOz0zBRMqGbgGtxl2PqJEaRT/qWHN5R2lzI53GAr+aY/EX5cVg91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Q5+4lf0g7WdtpVb+BUXNoAGcBMx/gP3FQNyaEA+ZN7l+tPsH1G1Ss2rfcLLItMrzAZfi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RBqprxfa57T47PDHa12keUyChN+4nwi4yzBv1whkF/Yt/wDJU1XjL+o5uPZiwt7a3+It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uCqielTomJ3Xkh3U+2CbGpKqEyfwxqM9ZH6jcLqo1I6rYXNdzLSIsNO6hqN8VH4vy3n8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LCe2fMvlsiX2uRcK8LMOW0NcCmXMBxEikz4NItRHh7l3rPBKhiWvx/rBvikr/E8m4ana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wMEeFpzmwxhQzBCeCW88sOT7ETcYP7Q1DXh/XNJCzBy93cD0B4h4wFxtlquNeZdPHtFu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ZIs6iMM7zGmv4TZXVVV7PEbCIrNiW2LVzbMoVVf5lNURU2LuoqGiiebleIRlA2+JsC/T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eElRY/Er1dHsYfYMuI2FmAyrxgP5l19AS6bAdyjwuxxK54xkwVAYA1n8t1EqsE6SmEMz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Idi4X8wzKFszbNqA17lmfwTJEIqX/AQfdU86HK1ZdvEOoc2SqG7VSkfzKawx0wH/ALK1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XSEpu0OL2QVre8i42DsFcHuATKlasrzKQOp/8SmtDWRHbKW4/wAQ8MRbuXOzCuF+paB4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UtrdkVJzJ0/E8/SvN/qYObhj6i8DR/2mZMb7xcH1LoPzM53DRSlbwtw2w/cF5jYVeJnm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l1of3EKKrgjN+ARJ/hJRwbrkn0RBWiP5/wDJnY1eWo0hTo7YJgD2dxzQLXRfiYTIRSKnr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ukb4vutspIZ5qJa3Nj3NZK3Uqpoxui9JY2EhhVUKuxCqU7fMJ4RGCUmD5NRv5qwU7mYr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P3DZtUMFdEcAinE8TcKxIrUcqB7dxujIxDeJ+psL6z+kTprsLVNkd6P3Ez7M3jyICN2S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YFRcROKlfNhzN0TgYsCBFTOp0NwehcfVJsEggKix5F8bQ1wEKaZmziAwmoszfiodWn/o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GxeU2XNox/xPO1zAgLto+hTSGl8GUeTMETcPk4PDNCFLNmn6iQ4E3dw4klhBxoqEAKm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WUybDySj6e5aN/mWalyagwgOpd0f4lVmEuk5Z3uaI1p1PePfxNQ1B3Gr9TbLjYaYu2D7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FQt1T1KevDCwBgQLnWYKlOwLwzLX1ot8uRgD7iOpVGZUSOc+nBKhmC2NTMHTHWQwsKZY4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mJ3z6QjeYYq0uPUxExFmLnnXgZ2j9lswh0Vf6RhaFhdExQLnRrtn2riPbzKB2bE/um0A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3/EWdGDY+pmONW2H5ZYhGBcJOqpbuDFStUsfcoPxBxAQxt3vEx05CvctXTKwGoI/MJkp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Xv1LdxpjAU8+5khxatUe4LdfXFAYLcN8wh4DMxFg32uZGQ1HNlN/UJ1Uadh9xAjqA2w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QRDW70SxpKaNpTi/vUM/NwnmIqgoD/M1PPh2gsiPMxTIOozlOMiZGb0PtLNwmsJ9xZuH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3LcsAt5GCTB6IxC0Gw1BKO8cpao7UP3BKV2TygxLZ5I/VVuGT3aLldWO8D9zVrS1r0ig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pdMzpT9rCBsLsrCWVOwhlF7qPhQ8X3KZUb8EWGv7VACHB3ErMUUY6NxlcvAVGXyczAo8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MsezgsoyiNwOo6UjDwX4bRYhwBmog1MjkQnNEcjKm0V6/mayMu4BG8f8Dwx53Jcb0hAW+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5iJtxVw6Ew6nvAEeZvBShjCCuEx/RyQv3DMBAy8ph/qn/wCNmbF0tsHiWKazLHeBqDhG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q9wNReCsp1cLuZYYUfUYuYElSEsisqW7Gfyg9xVye46t2AGcWoUNjw3DIo7qQKgtgudr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OrWVC4m5nC/BkiFJcVxBHCMMNZ0BxHDlomkemCJIJpKn0FQYL3Bt7xO48AwvcYS6YS4p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dCZYJj2LWWv/AO4nqG3RUf0Vj0irh+pr6l2kNOYv6pCLaR5cv53AV7LKv8S2DsazaV/f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angQfR9xmG19piKPrMLe+3bHAaxhdS85i9F+4grstDGZmJLsPtLMhmroZ5EwsxEoZwsox6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fKMxtC7S3IVn3LW4Xaelmpid1B5xjFoN6fUpGoNY7S8At4yQFxDvtlaXg/3LizelERpQ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G6/MQA4soOWFSC0qPUDMB5mCte0fZPzeCeRvzZlPR5UiF0s0e5h6vQIoJGibfuI0KH/r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obxeLg8OlpH4W12PxBRosvTNkP2mRpcf5k6M16AYcK7sEyJC7MSnUAFtWYqq1B0HmFiv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Hqo/at6PMqbX5gygoeICWr+LM3VaifA1HcYTuG5/KlQFjuaD3AMZYtl4vNP8AMvmonB5l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3AlYlZ4xuXnS+oZcZK4vEZcVWULf5+5mM7R/zUCOUKQbDPyIPnvxyhTyZ2y+oLU3HABq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rUVxlq+CVVzfj3T+qYCx1bsp7iqw6XmBr5Co16eIWryz+LqdkKmSAHqeE9QjUUoi7zth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YE6CZGf7lY3GiBdEW4bJMXDH6YSZ96RZlxa2ohFNpaXFUqBX97ywHqOq/BAS9p2QHhXu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ERoImIN/luVfBOuAeoQ8RP2YlNyQb3Bdp9SwLcGBqyNueGoInxBV14m5qHiUCmejEWoY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qBwVCXH/ANiglnnaMP0P3O61hTfoQA3AoW78Eu3rOFscJFrsf+wbLeKwuCFCMn+oH1PJ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/qbado0SxQqGx7jFstvzuFiySr9Qe1n9xWQ87LuIdsrTMXPR3iIsr7ZqpdkBqUfmJtGu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6I+ZJEFLxWVJdsJllg+iYMz09QXKlleSwP01fbLaynampVH4WYXLznOZlpAWUjR6lRGd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qq7t/wCoTK5wt7jVwNPGWPqLqM/zlnrQyEONr2wRjhYBL23sCIAIPMHmpoXEH+F9Eq6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5Vz/ADHatZyYwn1avuW5xap/UMmMPA+iLyLdniJSMUAqFCgpC9/d1mMw4+lRqFltTcWs8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B7gB4aXM52tlnXuMm13hruJ6Knlt0Eg2sPmEN7YU1ZeYfZuoGACo9zax4XCM6lQIsOw9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8sV/XIDXfwqYH3HQy4sOQ4GeZFneJ5tmza8CHAw45JxNRl8G8Jd+xDS8H/CsXhjAepaP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khWHibY8vwNM7McoPc/FKQGy5Q1jtgtJ9p4Jvx3KPMVNJuQSco1ItqJUXlXBi7qBsxlp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YU9hL4Epi9GdzRBQWfmYYxOpUwidMOeUvG8zKB7YYnnx5RwzLFEtXcpbN4vUSJkwwyoO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po8u42Kl4UzF7AagMMffcx5XNsPW+omRbPSBtNQYzMIsW1WJeKlWslhDJK4SyMLeIKhP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RjqpvtNnbqFKoLFMHAFq/ErOghNlRf0UsWsw1waQcKt3zFj8RBQDDGVbHgc/qBkUPLqAu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ke+4UpE7KagwkSipY0TKWQNVUpLBnEq2TpvzN4E9tMwYR2r+UJy5iEooe8ZZYUDnSEI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xf8AoibXWqFXTNH7RCcLLiPjP3MPhZDiniZmRLfBEirAOv5lkyqoXZT5wTMrP2lm+78I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3KS1LkNfqbELN/8AmWponQ/iBlQ7D/uU0bgXbDj9ayxLkw03Mo2q+jqpkkqbKllSv2VZ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VKVUemHazP3QkatVGVmFH4LZZQHnW8y2WLHksRojKtuogjvsmCWKJTNYvD1MDWbchzZ5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KWyQ7AV1TNotF34IAEDuyMBSxow1WNvKCUTfog9951wQ1UPwqhYrsJoQe3qWNLMfodTb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TWU3BtVQSa1KzxUrlhutUdU8yGky49CwOFMrjXFlP3g8HJCdhg4AytXOgzN08VAlI18C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1/wAQrqrzHmP+G481pKBM39j3F7QlGjvMDO5gVphpfg8bzN2YYL2RQdj1AIniYGd8DGO5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TCO9gVsXekjBc/KrhiG55MZtBgQ6h5Q/SeKuG5qbmmFYSyEc0rxCLRcGGSn3LAzFn1AP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XudQ2vEuJMwKo7MvO4b3RwQLdM2smGQfJmDCFGKSqcN22p7juQ2C6r1CbrT1hmwJUCVi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mZZJg3mDSpQDnECl9ShccNZn1PuUSuLlXmOgghutwp1m2JDx7IMlIu25nupgFoC5mlVN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qA79sOLrT+i4DOFq2Z4M9YGvLBSXZGTwiIBfTv8A9iqO/GJXAB3tPDrYu/Uc/duX8Ste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EqBZIU/Eo+kKe4zqlbR8Q2wIHg33vB+5hcMCxN57gKmVpHeLi4NAvEY+BkuoP0AYVC5Q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D6ik5xVJUxLm28ygO1GIzpi2LWKS6Oi0p5h7ydbJTf7gEZElmIKu127ZUK50rLG5OmYC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mFTW1nKDqmNTEvnvEoUPhiddZeSDLT24hBVVcTub+0H2VML9kVctKLYRakrIWluq9xH7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S7jv0TLjul0/ZmqS2zUsHRCtHcEZAr29QCVa6PNe41BN5d/UwO1ALudquEYECl2tmLVK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OCWoIaCPm2Voq2u2XlGYu+KEdm7TPFK/ctPY7lTqdR4rjPTTKNb9wq5QufE+uK4MVKlR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EiorGVKgSoFyiBwDmjg/Ep/E/MmGl/zBZ++C2Hb7JtLorpr+ZSOjM3WfnNoQcwDUqTKZ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oKajmfqOKkskoTt1HG7UmVMsdt+PEVGp7tHAECeJXC/1ClXqUuYG+5cMRYQ12XFxcTXn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s0k/qKrgrwQH2nSX1BWNQ/hi/qZGnMpsz6mpmU+Y5DYehAllt1SEFWunH5RYTqC5d2bW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xcguEfEVTL9QU5v8AcUKL3K56SqvePMp3OscVmHuKOOVpUeMRKLDWfEdld9xzjtzBamJj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mDDyN5jmHE5jRrLLov8AErUW2/6wBbTbKQ00Ma+5gOL5C+/zPERHUgYI4rvDaCx2fqKh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CoGOmgqOA9ZHyM7E9qZCAUsw2J9zak7Nn1FdsVW/l5jFcgWgv1cfMsLEdQEPkD9E7qLt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QdIbh16AAXjzN9q68GBGkwwmSP7s2dT+cQXDQDANodi8wKl3OC4HPxcFlim4Cwy7GNba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mplLhaGZ2R6ZZGL70xZDtup5v/WCwR8bjJmmoAsOHDA6ddJmPYShn91mGITsrsKt7ZSS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fNo76jzeMpr+EWNYWHh7ZdWNHoQZHs5h0X3V3CAkao3LxN9VMK9i81K0xYBv3KmifYfq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Vi6JE/lgxVXv8E0l2IR5Lozom6NsC42n14gDAYNBruukthkJhzZAwwgwzxDyxwxmBwNlZ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MMoUXsbgPV7eYyFRBlUaRXxUTDcFLfXJEERm5rl+JwEr43KPeH8RcCGz/lBLJ7l1czNS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p/czPPc3EOX5bwlNXAYPMw3wGVvFcmqSroqGVBB6JQDSqDqWzZ6QYUmE6G/ZEqaW6NcN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S4ywkdy/LMMe1O4XMeFRAXQy8wGa4il1qYJUS52n8wsdgwMDEb7AgZAdsyzU3DMUaOkt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xK6sKkHoDIWXpX3UEt4eSVCoLLW3GfMQtChc3pzGNGUln9sRbUK9QPX7R82YsCP5wAtg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4aIPYu4yNVPxo+O4mqmzEGq4/jCKOB4TnFBPFL4zR1UxANuW2v1Ls7XPRNk8LyiAA8Wh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3BRFcAukVZdwpMg9ylvTGpX1LRjSsn9OpQZCQlwWAGzpqaCt0mK9v/sOnVOKv+YqC1G1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JuJZ6G5cUHKZGATuKekpgApb3LvbYgnX3KEMng0cRrnMbf8AxB6bS6GrfMaaoS3Wsqup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BL0F68pcvqnmPDTFUEosAUKvEsVFd2q4HeL0p+2evF5ysXN7FxVwPnDsWndQ2x8u5iD5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QoKFbY5yTT1CLRozQ6+4lbjsiID15hpQ6JuK6Q2KDDB3A2Py9+olA6JbJYKYAGoW0ubv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NSjQqsIKpfowRD3DvzBe4NtXp6mGkv6+0MbcFmAjhNJMOAbi2VFQFi/UbRLDegq8ruHgt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Kgvbq9zEpjF4YErDBP4QVa98KjFwXUuC+pS7CoYMx+FcVNNmGMKH4QurDzEPMGKl9zK4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4PlgtlSpUOXi+dPzf9R5P3Ln4H/AcmIbEX9R3W8w+pq4w+EqnncGYd/ZEr4PA2gI8xzgf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QhDgaSbNzEeItwhzmsfuX02LMsokC06XRXqN6grNH3Kurmwyo/Aql/dy09miDTHElTtf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aNNMzFkoyPPqPsMpgtHTErNMs7g0r91eWVDSspgvk9l9cYaMn3Kbibt+ZvmV0xUe1SmA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CZhVFGpU1c0hUxy8L3wMwJeZc/exzUyQnnwR3DOlSsAB5nEeBvc0BHUdxzx98G0siuVC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SC61g24/D3A0Ye8zD1C2m5emuPYhA5EKxtHcvRCRLeD9JQWta6HX3EORgLMhMNwDim4/u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Bhymdq/EO1G8BM1QWLf6gAVF2skPkNN9PuUQ9HTdsuWFr4mLhV3n6iZmsfSlhQtmWiyL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1rq2As+zVuoTQp8lSi2qdmUAmy6TI+JoTvBA3idu0Y6g09p0TfDbNQXtTMnhmikWooKp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+5d7gsmUyDfWNYsvcQmWfqXPMGVF63USK67XEMqVu42FNwelDwQFxaI7mBf+5OiNXTDs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S7gzW/aCozK2bCU2ZS+5rwErxBzsJimogu2jg+oBdZQ+Evh1WFxNgRaeoWRkCmIES01A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RG2vI6hYbWYXZCdsD3M2wRKofRWWLi8gxKEhWDthBFxv1Mh34ZXmYRrlHV2Mpi7QMr5P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JNLDyEOLZ/ECNI24CUOKQaoxKv4EqLEJqXep1DfDK5uGx1hPFspshzGP+EIxn0H8Bj+4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X4LYogMDn7g+DMGKl/IhOpRd5QI5DY8lNrjxP2k3BDVwfMWout4iVi9RZXLAdcINQ7Y7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IM6CkCux/qZOYbUsrzNmppZmuwe48twDK/Jj3AzKt8Qx6jACOxgXGnZGOGMS9yhsuemXZ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6l/mL4l2SyUmXcEDgY47gjGFbY3wY/A8SynoxH4wgtcZmaaY2L3DTPFRyRlTKNIv+kdKR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UNGJc4t0tT3L2V7U3H3GDMKMr8Jb3Bx6fcqUy+jEo9PVE3czqvUlMucAjwlePZAtD+eU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rE4n8YGLblPDVeQTKA6DeJTvO6fEa1L8LqIrrwtY4QK6eq/+xWgX4u/aaMr/APpMLyih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19GDro6Ra9was353DjhoMIxdqLRkzTNDGkHAGZR+jEe1JCjOyXlqPqXRfzH+oOzLthBd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kcfaj/MSq1I5qU5MCGuxVZ0k9RgcS7qYe3u4FFHcVoKdkBsHrFUwC1rLeZ9hq0H+2Nfc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WG+hFctZ0f8A1mEHC6Zfcx7m6ZZUcWWLPqGEseQPcUYQKH6p9VjAzBKB5cf+xyFvmCkOh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deCds6KzccWPuMMB6HZ1Bs33NSqtOjrBYbip+mmBiGqbxAvSVJBC99srWbdURut75YBg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tZg1A9S+T1Hi4yosgI+j8CIXqbWSUSeFQmDctFkIQSpfAQmTDE3AlSpXC8L0B/uO93c/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DGDF3/uYNI5PbM1bZ3AJ8JgOs5JS3wf8ZwRiNa0lQtGjMSLwIMIQYeuFap1KstWuonX9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Z6hzo48QcL+4/USZYALuFeW74FC1n5GJi2GG3PiXiEIhRtBXd8Xc1oPRHC43uO5fCLYZX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9XD3K0FxKuH3cC8xwx1hlysb9SixMJaOG++QX/aMX0xa/LMSnbxK8GpZdiPvD0nVQzHx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HHdTb+Jl5HZ4MKq9NFUTCrR6bh/zGhWpaZwHp9CNEvoFxaQKi0scfT1EbpkO/qEo1kb6l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xq57P/sUNUaTwMao+axEV7cQuVJ/MQR2YxtIHoT5X6moIeiMOBVZuv3FjDJnFnrCK9y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1YyvlgVtTcDAPMcMy5ezxBOfBqK2deyAEK+gEzixDyiShRgzGk42T/8AICueWz+SUDmg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BB2PlgbBXGWpmsg7JsqvaxAAVVvTMAYGdP1PCnpKnLybly2DcK50gP7QKkAMXUrFta2f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2rCdVujRM4BUanUBjBhR+WCrBWBofawNHvwPxcTX18q/MYTGV3MoLHWKQQ2mPtn0NkPn0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68wB9nwR6FWGpWYKwYP+5SZVjUxEExfMFP0mgNB2iAjIRQGNR7+p+pT6hsme87l9+o9T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snK+WGMYYYmk1MlQDuqu4LVIZkEqKgLMz1HRbLxcW5fwtRFh0zcqr4BKqVKlcCl5J0QF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Dio8nhcRk9lGdYe+L8zg8hYNLMxcUGjiqdFbvhi2rZmP+UQ4+jQs8QHgs8LwEHAPAk1Am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2bFWkt2XSLnS0PcSt4DwQoTJ5hZ5l57MzNswGYXN/iGw6jr6iHcudzEaujEsT8F9x5ox0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BHMCVAlBEzdSyxUs1KkywO9DcbFi/UJjNL1iC6olPa44lIaFG5lCO0hl6gxMkxJHGx/E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eJQW3cqWozYsUTOt1NInjh9Twm/xLZJhLLu6NTwDvxG3TBwR+39ykWTasoinU/X5j815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l2HxhIc1i7sxcNmHFLS5ircrw3MeEoJozVIYNQ4F1fcao6p5xA2wlIzX/wBmy0Y0X9xS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SJ2VNhwHmVBo0eWW1GUNCWFSOWAwzsTohTXnlr6irC25WbfQxF21UJYLX1ARXMBjGgNS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NAhMEKUGz41rZMikNNoYFFRu8blOcLtwTN04hlPc1dW85MGGat7k7pKdCeu0Ws/8hmtA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7agdSDxSleNL+iiZeXm7QSm2YZB3/wCJdKYMDJ99QMh47v7iBZ2IlHQjal17pi4TUINM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dkZq3nbEJsvRPzOhDS+oWgltGIixavULMARSdUIsRfiZm2Aga5bw6hSg3gkuJmrAMVAm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6+4SpdVmiNNDkgAcLYxQ2FLhAKcHRNKIfLDmOlxB9wNNniZFD6ERIUevEAOY6tC2Z1w5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2/Ma6Txd8DwyuCSoZigd6JYCvJMvqYtlqDnmoS4a4OWPKo5u0HAEam6bRj8KgcL4Pfof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g/k3Kr6WRqOybP8AlHFyoOmJiXR5I8Bw8LGiYndXPRuHBccFA1Vn6gJhoWQ+SbbMVJMl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9slTEYF1rcw6gQ942YLGzRdzaAXpgKpiZa10RXsXbwmjwYqmYlhr7hFUsbh73B4XNth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mZhM5h8ZlVc7Mvpi6qEG6l05lwjyZIBo4cxMTLKOynhjPQ71C24LpO4FmYMrBM67lIoE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dQMB3f6QYoNVqKvyksesWTw4FleCfeUn/kxxaCAvl0sr+v8AcKL9miBPoJLgkAf2mIK7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rdTEe3ikt9PWBysmDj6RWc6HoMc/4CsypF4rrcPU3rdsVElq3N5hSTEq2U6KqCgGQCYb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FX4lwrPQyRW4U89S9SVWaQKLQGFPc/OhZSx2sJmR714jNxcBSFnCXJ/iNZFeKp9QrYzz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/lhV/wDAS0+qu33GDVK+sAuOeHvzLiweyVUt84XcCk0Y2RXcMQ8keEP1K6xodBD9k6o7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Npld3m6ef/kDZBNeyV4NNK/iNaDVH+UTX6JXmFlXB9wvfB7v3BYrVKXGcivbMalnKy/U7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/iAosWO/cpgJtL/UAuln4fiZUEa9ollT26T6AZ3aNCqdN/UIew2175hwLfc6NlUwvbAv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xLIdApzuFh3fHqKSaii2O3tj1dRtvRqECECwPU/RKF2Hiok2NzJ+45pUSn8JdF2AuCgc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4wrqHLCe3FARIalcMUPR9S7Ha8RKzEiSoypXxKIvISob/wAmZlT4rjEoY81CAjjg38Px5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wRRO6JTZ3GU8AgHcHZmHPuhlEg/xnOjMEdkI8DPFwPC5fJDiMLbhllg3HNSuHr6g1GUU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Kp0AdQH5mE3l/qWCQmaI3u66GIIv7ixIdqDZ6dMP3APGY6iW7jg3Blw9SoV3B/UfNMo+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iFDDTcKBMVDBV33wQxcR+i5Ze0RFSqmLaYTTqGlvzDcwDuKgIZNzB5jMpW3LJGVLUrGu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Ldx9plKkujG7Mu0MV+YlVuaP9buCBEHd8Eo4qrMv3AGir+4CkBLZ5kfdfmXWhZ0gi0qkL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1POiK9FFTFOSmiv2x5l520CLjIbn3HAmJf+y8yBrWPcoz8TfiJvXRvP3BhALHK4xgY+4l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0ZuAa7vliVsMw9xZDZdpqA9+B1+ZVwWHyvXuUwUPwgUb72/wuNq4L4mRbUJK68vcRiQ8M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5sqTzCC3rKwF+IWl6T/1w2mwmBN4CBm2fMyheLmIVrXcbkZdf10ZigObzVFy5M3AfcFGp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rBupSvdi4SsFblpgLdEVVRvDs1cdsdVz7ZhYgTwoPM3tg9Ev0DAXiUbeltK21r6iGyNz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SDjRAM7uGotKLIu1lBVDvWWK4C+WXu2Ga/UF1+Z4hmsQKpnwRZaXIe/cZKQTGL9SuieZ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eI1u8zvAb6jT3KWB7IdUIKtlPzAqPUXVkjaphrjcCV8auVw81EqYReCeCd83SqhP4SK+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hCXI8FSo0lnIR4IBkmDA1S9iUA7hudgT3GsmLEsqfhY8fuVM3Elf4CHP9Di5mi4LgiCZ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UtViIwNRc0tMyIyUVfnJRsbPqY7lDFEAH3+IuWu7Bgi3W2IAKCt1KEgOmaZzFMwq13Gx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fuD+p9a4vhw8Tcv9xbFWVud8ZuBcqoVEzuJCUiwKzwGZmPbueZe4/tmCPKqPmXBUR3Mx9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WdiTamUZWe5GpoEJaoFK/jO+3Iod0mPc9q1cr9RsTzsRRHWzplSHo1SumIyIJ3mitGqj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1jwrJ31DzrRz+JmYeG/1OjjoAitHoEtL5VXKmP5hnusoEuZ1D2/M0Q5d5ICGYztGdUPVk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RFRX3DQIj2scD7yol2Cg2ye41lPa8EoZdGYOHHwZiClGfVXVxrs2xKghgrRMhmPAFVFu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Z2y92COoFKIicj2ZRohOlDoXvW+hO6uEubcgFVDaqCX4QzIHwMiYEqKXrM8jxBRdVRrz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9NMsI16L2Ymbneig8y0tU4GMoAzQPy8xlSvax+I3dR7GolUT6H0R892ShnpULM49D/cc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0QKZLLEaokuUbajCfK8NTO2Kil/iHyeDuW16KIV9D3MR4GFkjF3mojZTBoJrqo11KuYl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U8WZ1E2S9vQTI1C5rbqX4AHiO5UR3LmLC6lh2lGJbuJMHt5YZlUS4TEqMISp3Exw/HJx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HQXCLOQjwH3O9uIlImLm5XATUYTShAktFcmpkfZBTUJ0JbcuNptJeK2up3FQmpcf8JxU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ijrg42JDkhPtDCbS5asSuX33G1miVXkShyA9wqzHsQwyzbDFlHgZRNYEY+NWoyAKvuIgHP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aKydRqJBqp0SqIcVO6g6ZnrhPQXNkrhAhx0lxmMEvMOKzFTmXq+0jNLzLK4PcbcIS6Zm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7h5TWByStwVSGxs+Yo24VNaqlrlzxc06KXTKq5Kb6ZUgS9MNMoU49hEP9+MPfMC+6gmj2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EvHjuiBBHWG3+JiTTvLE6U7j+JZvHobmIhculR5KlFaKTY3H/AKS0RQ31UoXksLuNiItY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LVYgsXFo7iUknt683NhJnOvr3NxJbMFL2wRUeSV+yIg5NUQZzF8viEEbNjcsjtG0OJxh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tWmGj8QKxCqFspT2Yb/M3ptyi5ay3RQI/rQTFwL95rZkBmkV9QHT6lsLV219R3kFZcqU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Q7zwJUeChZsL6iN5kvG//kQN+3sEYHUhdQhVzizljQuD/VSph+0PMeTPcW7wt8UR4OQK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WyKFpFSAWXz+ZnqMmf8AyFSzbcTM5eu2WSHbV+iElL9E9Rxfjm8szKLm0WZVl/uANjtl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VDAxsn/yZKNTAdEVZrF5ffiGNDMsu45goovMUO5WulzSCUB35RdwSsx3jUq4nUTTgUEx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HXL6iBUwyuNS4c5lGAHv4DlWZUYLtwplEct8TCpV8KhxXDGCdCkQqthRPL6lLJii3gKn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X+AglTo+cZfCwedQZcGPjHIYRGFXmUYtfuEPCYBjyz+REYb6ENU/3LgRgbiFUPAibbiy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9y69QdvmaDLZyzuXxTbMpc74rLly2oKrS+Oe4CXngRZPpCCLzxZ3nnLMOZtEp8TcBsXM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aNT67g4sESpC7Sp1LuNjLoXH7gFW69B8vVw1BfVQLYrACOtYYy2Wg2+zFbKum6vUXM2G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4hL137gCjnmas81EvBGlgWgD2qSgENNPr7llAbtL8ZhblwNJUFr0LxMszvAYs6ChkVLw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9S5RD1Fs9mWJWa/SHKauMCiGN91AuOMnxS3UXrtBvCoqmhs95hkoQNtKrA79ooF22upT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8L2EZKbbxSiettdSkJVyFLMlBay3nHa2hLnYwOB5gvKDrxEmhWPLjuWYDWzrmysuyBaw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NTEtPfcwcZsJ08vqCbmqde44wyNYqFyg7VNuMVezDGgVk3A14V20evuWYE2HXujqei8Q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9xDTazRYnLTj6hawdWtTFlgb6Z2MZRB73MYHmGGyGpDvU+yFypmOoICK8iCY0lV54QtP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6HAqpYutH/mXKF0sGguYCUCdevzLsweoNwfEVMV8vZieYlRIzDMF5lpP4wDFNsynULTCJ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NxhuYwMX1GG4G3xEy64zfFSuDfCSoWVvRAosOXl5lsEDOxRlc1KlcrxUOKfY3IE+Zal3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I8kSV8iCVBR7cXF5PxOB5JTgS9VeI3gZW5llbRrh3zPTwrapJ5mfI22zHaZbc7uHJwxM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5Zr+YoO4+bl3uX5ZeZdOZuadzHUz3xlNwAIHmZOII4BNwINToVYXMjzEoFwMll1+IPom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E27e4hf0/hCwMIARJirhWpzcdOIcNe5NOjqa8Sy6mXuVqbjAx/UJmsis1V9+ZhTLFm2X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V67gEZ+ROztpdoYcBTEyq1TVX8wavvfUcz5w0RkMGd5QwH5lOLhRSUKCveoetnsdwyEt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PtI0MnqIu5vioNWJ7oj9I9CCgQPe07/MjEQU/Vv8RVxbBRbS/wCqODxuKkGP/wAkszVR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X+3sEWrcq8ZmGW3fqKu6/cyT9mPwDigtWCAMGPUQgGVeV/U8wWjcbzFQu4kFtO7xPpcb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QbetedQRnVtfHqeAH7kRFXzMH3MclrxRVzYQ4A/9hAQgADKs1jREv+DBgO4+xThg/BY7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eds7x5CGbtFwydGZgJui5YakCpQAkCbgbhvse4v7cZ0GxvDUDD3ZYlf6YLua0pYVgIFK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GCNzo5MajYdLt1KITrKxmZXX3HuKVAdKDUzTLUQ3LiRGUmam2YQIypu+H5iVhloZo1ZM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niGEcpVQu+pirWK4/JLP4suRmcJTB4C2M7tf4+F8YCj7QmrR6a4xXEg5YcLyECVCL+lw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9zUvi9uB4r4VK5EODUDFl8XzX0TRmeYaYQlcDDkI2mTLCWe5ePEIvxCxC927ju+saiYj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5lwsPoxjNor7h/aEqMH088DhH5g5i1xcWKsxtMoeHCwPJAO6uPZd3GtrOGFFTxy2NElY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Z08nlKSldjxMYRf3MOXCKXmPUAepuLqLDMSIMpDA8f93ExQqTyQMq+gh9yjEyE7Jb6QN6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GDonX1Nq3FWP5h1hWhzX5mZQhNghVBqZLiAS+V9StSwu1j7Rv0TJvaxTaZgoYCOQRZXA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ebISrGP5BAQh7lTdfR2TCYYlDS1DVeFAdwIbMrMe2cjcuepmmzmunxFu0rzBflIw0xin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gYomDr8ERhVD2YMizmmfy8TqD+NfcvHvrZ9/UeBqnYTxNGHo/wBoOPKwCWe0uvKJNKwa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a/JKclbhSa5sUNd+ZpSsPDGIjYZyxsAd5YaiyaMO6UME8sxMoU3EQRtxMQUANNzCuI7e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oRM7HqCIqWqjZlBaCk9qemFma6SvuwuahK8GWIiyM2gu7gpbfX/stg8mu5TnEIZWViQ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y4XGFNv8JUaPxSutgv7m+24duksDwwkrcOE57lgnfmI1W9omOzKsGq/mYUXr+Z6j1cSl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+2ZAub6lSmDgZVLDf/4CUx+XjkmJQrOFNbfMb5MwxBE2GJVFV6RPRZBPIPUtHEGdfU9C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VjzR3ASi0NEywIm7lICFkfB8F+1+R4ZI7mgjsgg+FxckHLVNWmW+JgdZZQlTaGpU+4Sp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uDlcwZfBfxqXxUPgMuEh2y4fcKQbn3kxKohWCGqrT+jgPAPiGSb1MIPAFlTqpU0GE5j6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j7HiMxL4Ldw/+ggvGIgLFHUt4KVO5dvgp3K/zMSwuGFM+ZpaXMMbBNqYlXHolGyXHZGC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JByu4KxuXQuRO4KVNw3SECbr/WmNGFSUFZwHNiTBRTB9Reks92FHoDWYgFqyruYAAGKM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AwlMnYSpjBu3cOGWlevEwDRadjHvZuy8xlYtU1XermkP7P8ALDZceFtBegMyL4gSrBpo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pdxCyWy/1PABoqo7dfizKWIf3ELoFk7oVVLe25VnlXMlktdIc14hMyPKWIWTdT3R0C55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wzEtCZL+NHHQL2+OpsoTbfUDQ2ovfm4DHyFtYUgAXKUNoS4Gn5dyvyryguBK9svSMZsP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2DO1lG5L7UBYU2XX3HQBC/j4CGiJZp5miEBZeZY3Js1hlwAYGGXm54wn/eoNleOiM1bI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TG7HYmmfhFbDQ1/FwEMjqDjZ3e5gBQ2X1Ma8jhVILYeBqLFIP1FTz8ZlAGFZh7EoUJZw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eDwQHIVmro8QK+BMlMaXV1B2CHNYto9VKeUzU9pcoS7D1GBtLViboqyy4gvCKxHWuKYD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hhYRGo3QEztcyImQv3MVdpdqXmCTA9LuewaqAxcINWRAvhVpjBtxLgQ+Zh2EEu6hjq4YY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UYGYPAWC2J5Je6om/OX8czuBxxcv4hwILYKly5cUvg5rMYc3wcJiPBgIDt8wYql3O5D+4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Y6aBwFphwyQF3B88Djj3xhyvRAnVVDcHXUBv9EbX95YGCot7lLAplH1K9q/2Q7mfaHtL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GalQeUIe7YOGEvw/dwIwlaN1D3Eva6iJWal3TB1G0hqQMeWeTUHDDfFKSpsoubWecZ/m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dDozICh+BFeUMjglbG8T+WNQNsXSepTKPk2hBQv8AQQw4L56J4lI2Glf0ysh3A1NU276v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XMGxOxC9pmPbuVUV8UagoGL8iZmkWhl9SkgQm5v7Y2N3hBXUAPwK4cRKNHKS9BrgiuIX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DvYnr6mJ7hRhZLmB+BK6y6O/NS6AnSAfUBjLjdDKrYWEN3CY6PtNY2Wng7uPD9dg4Bug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ryrZCWLLcZ7Z241LhhGCqBxYWWLhogTZVWLr0RGsjwqVHfZPojaM3gAX4T/yAiblL/3K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dmh2sRQQihr3LZYymUcZ5MQn20tAYBWWMT0J4ZVZbOj/AHMDHAmwvgCyXupcCQbll9ql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NZUiiBGhPPt/2IQkji89/qMlHCDCFO/b4hhE56mFW1pZ1GoHswYBhlhli3wxQWqGlQB3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11Bvsm3LjluvsjbKV9jxAWqqj6i6NkBbGYW6hhVtiPMYO2Aw+u2E4JUUKTA9RaZhTFb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0K+2VyN+0D+GERvRGYLsf+oA/YGop1BIJ7n5ZuXgTIj8qgTZ8349SxFxhuXLix4TleDEm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gx2PAmfUp4GE4uXwJU1LjqXL+AwhzfBL+FhwY3HKAV7irtxlmiMfNS4LZ4icMItlw4Dyg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6NMxkrbFyocKZUGfUrM1LL6iaCfZFqFWg+o4HN/cKdWGleYfqypheF93w+OXl5d+wGCs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NSqBo1ML4dTcs9kR1Ar1KSGfYxHbd3DpZ4JmyQ7JfKL9s36jOFTqLSwXwzQKZ3OpfqGP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kd19IjiMvsipDFurz+JWxFeKy/NvRNOL2vXuG0iW+4gD6ldTKh7xh9mD00ms1SzM5KcY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/Sbwsp1gCUxhqPRNllfTftLKwQAQTum4NbxWYS2k3JuICIceH7hoQ2wu2POKv9CI5txp7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0tju+3h8ywKvLaglHGAdbf3BIRab/sxKMDP+e44xn4v6itXk3TZ1L6Ayhy/lENO/2gq/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28EQhhq1sLimKzqVAB7v+EUM+7WY/c33r7M0L2Msxn6obYPhCuspCu2Xc32/2sLQZrtj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C1C/CFSu/LBRd5WfT6hX2RQ2VYgEjZMb4LNCQsGx8gnlWiq+9RuLiwHUr0T8xMDTFqJl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/mWa87OU/MIfARzKJR5FiWVS5FYxTTV0hPhKVZ+kdHVGkKFbqdbhN1qZn9WijdWiIWDUQ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1hq6lkiDqKirjpqBUZJk0LiZYSn4jfqiHa6iL7gH7GWfqowpQGIVAiUNFe4LYaB5iiDv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iScAmzqeFoQCWVmBS1pj8xgl3IFZi0QQWsL+SIVJOFKsnqJYqq52IAbwxNpfD8NNjl9C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GZmXLly+K5wZiSqj1Utcc1KlcVKyS+ZcWpiPKolkYuEIOPkc3Lly5cHg4CBY+ok2mY3o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aiuDDhUS+AOyGEwdy1y8TKbTM4CVAjBFCfqWEC3GGSbhS1E1iX5mKc66qHLWp5PDtUcW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vJhpn4iXilGeGXLgecvxt6llECRBtdv6jqK5XmOoLcwi0PuJFGpRlqVrTZWA69zJFEE5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RRmO8sy5sHQt/wASgwD4P0hMy9BkZkQ8UiL103qN10poggKKhKlIYulR2oia6A6h3UTz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LU5mBTMqWa3uMio2cX6Stk9lPwqI3/gbxUs5e0L/ABLhDmuyXLMrHCFCBgENAZswZ8RY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tXFRFj3iMQWYepasRNIfzE0hTBlGBS6+0cB0zVqPKG2mS+417UC47vkqwUkBy7pC4OT8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/SGODq2/MCtdbXa/iE7cyYz5lcVXqMvUJmsoKISB5aSIcYhy0+c17mDQuCHUhs8RGB22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bSPAPgUmP1dpa1WzoRUFRgq7uObA7C09y9gpbbag1auDWCUdFMMmYCnpYKKmSr/rTDGex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a2yoi/Laby8LUaWHYjNumfZ4MzrjG5W+X8kAFwaPEEfkp5EAOJbqn+plKte5bn1Ca3AP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ZpYvqXRsmD8XSy8TAIedtvKrqnUvYt5WBZavqYEqH94sIPZMiX+OtHmXxtKmrWffe46h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vwsUt3N3uOliuBS2Swz+IZNI7I9S71XOoTu5RcjRE0eZ3AfxcocO3ZcRupKr/ZLexflH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A1n9yueDcGtGZTGuSBnb0QfAzv7l9xCvFJUrhOWEOMyo5jAVAickCWoxhXDwPDzXAgfE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ih0wyluR4xAKce5dam9xhLhCB8Q4BiL2leA3qFQ6mJkQrUp1wsS3EGSmfuddPzNyysy9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3XF4pjZSghNnXAr92Ux1cZp1kiAWwCyiUGQ7DWaZuN5TFDSWLhYbbJ0CJgwTJUwck2cm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PzhgEQX1Bi6taUFtYuurjK7r4zcO3rUYI52sL+oM5y//AGZn2DNTDUayDfqNoEdN/wBxB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aXn7uYvWY1EVgpSH4mIbZrKjV7w+4cAFlGF81Mct/wDRMaAYaZGVgw7wiqv39Rd+V0zU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0RnI2KpjwwgNsBthboWafR9RMvvQGT8Szs6FFlV/tSlN5pjXRxeXXcs64BTEWZOAV/cJ1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QxqsvO2ZOAVFW/cw9t3XAeLlZA9nDBDA2F+8S5buF7huKXusrOoGV1TqXDGH0YnFUV1K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XvX5mEJktDUuHJ+T3NZhwEE38JaULUDaxH7gdeiDfzjblqHP0ZW4csSWO2Kq9sQv7vP1M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tCu5uFD2zsuyVg1KYJ7xVa/SKZFBojLBaXqvuUtyyiYBBjGvYXM6PKMFobMbGx0Tus1N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J9eIGQ953y3SmIZcGIobIuDOiiYM3lZmwrR4iIr80zl/zHnWeW4pYAbS1t89yyeO2KUG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0ZSiA5rQiHB/2mZB7VD1D3Cp8prWLlU3mUl4udCP5oDXEUecxjEpfUYfe+AvOFMxiWZ+5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mpUJTxtH/cyhWEXLUtGXyzi/B+Ag5EWXL5IRKbur7hThicHFSpUCEuDLhCXDk+JyVxcM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jjUIMxlXxFSBjVaQj4XcWOQRnFQzlF4w3WJcKmp9wLUCOJtncGcqfU2YfzuKHxBcTh0n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7zLkkNhyXFZaUNWsyl1ubNXmHmzDAOIjIzqY4VOpWXyju4dUWKiCts4G0txUpvZpf6m6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BTQRQljXpLBRljFDkM+YWBy6q4EcQA1cZ111BlYnkxKApYfGQnoDRRcKGMaJZVL1eoYG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vQ8RqhyTTcKPhiXnqsCLlHtld7kxI7jRHMfSYH1GLPtFLLAT4UiIf5eFmQvPb0JWL0ItJ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FG2AyoaMyvct0HTslqVpYIB9B9xOuLhn+pdHVQ8HiopIxGu31F4eTj8sAAI2Msv1Dk6n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QdLQYuHQIbDt9w+Vq9CAKl9KNywpvgV3KdbT/RKcB0DEJcDaMnqUHJY5dxJoMH9Qvggs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15gU1Dju8pV1EOktpHL7n1g6qEES0MVZgt3Mz3ujcorHoxciFlsLlwVaHiIBvV5WUmGP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Lb2vXUplGqUZj4YVULiLcfcHp/tNzEAKyeoP/aKxDABWgs+zBVsW6OpYjem2aJRh9o1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uW/7SzRjUASlzMqD7eon6uFh7NzADVxAwm5b0mELi4DKVEEAVLMAEVogOyzeY2csRWU5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7a/mLAOZ44uoM4lcZR9uEzTg+5WZcw7ov7Udkq4x79xZHay01wMfjXDOiVKlSsfAQ5y5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hcIQYZhyyv8ADcywIwvtK8Qx/hIxYncK+0OBcCFnMUPGXL19yznhi1QmyMa7uAzvHBbj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CREg4ORabiMvEG33CWZg1cuTCV24hIAColrOoLVkjJ4mp/MOmZodGpixyiZvxETONrzG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6mAOTSk35KOofUQQpKiQ7YyZRMA11KXM+jClfBviMwJ99vqBSsvOP9wAtdvH3LKajl7E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kVMJ/rRizL3ny8Si8wNzMPmbE9cwCht+4nIhUN76mzK8y85nkoic9KNBmE22kUerjxXt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VqfzHRPVq8wIoC0Yht3gmaag73bVKnpK0pF5c4dkoxN4BnaGSs2X6lElS7H0iKuYW6Ze8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hRQyVq4aiubwQG4P0fNxQR0xVIVRFRdszbV5xUf7jmANrkUu3es9wcH2c/wC4RsMoGruK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hcPO4ys9bfXuZ9AAQe7ei9SqT/eFJXYt4CBV6/mJxhwbmI67vE3m8hmJPThuXc9rGT6g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fKrlWvDYpEb7UVUDPupl6FheTL1oPuOqnMBytdvNAW8fcrYnsl7iUbMNQbS2C8rLNOqe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dA66jkU9mUMxp1Z0RnWp9MCWBG67uEJ5fRgWug35iDbWrhx+odsKo/8AVmTeKiboX3EN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q806m3ECiswuFHPUajESGZ6I1sEbIQmED9vcuyZYlMMi6fccqYpCOU0S2KyGglJDtCzu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c3KCuBSKJwPUR0jmpkcH53Fl1+p1wqMSJKgfAg7Kpkoxioyo8FfBQlcEGDAgTVy1UYod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pSg9h7lzDRn1eo2Bxl05xC9uyQQjXzmmoog4d+eLa4IcKgcVwSuKgRxDc7xDHBDgII2l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n3FojmSzBc00VIxljCxWFKZ3kF6ldY8LH8ojEGkCeWZc2hibOzBg6nUOY7OyaEQzFHHU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hhljeJYMorolbGEvZ5hXD2+P0QU6WM6wzIVKUgtxLz3GAvNPSBkUv0QuMCMeUpiRMBhD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VezzGwCGP6TI93UHgWy/oQQNjpCX76lAS5du2VBgY2IFlJTzPV48j68SzYnYuMHA7r+y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05RlGwJkaJ/7G3113SwCFaP7QGsd5jZAlpqg/kCaqGtjDp5EuPU2QilNej/2KXcwMwpt9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rufYimreY5mitt7ZZnAEd3H1bwGZRCyjLAAYJ2zIEitvRKAC+DAzIOzh6I1keVLEB9BT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4OUsZe44pffljZk9G0A4UT6VTqGUrZjcpHCsslgdpLXLGf90tT24ZRF7YuDSl4bWb/KOQ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w9tweVou9J0kdTXQvoibFqtIYmz1+JgpnVkySGw1cEnC68CZtMDMAzL5mbAX2mqTFBm8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LC0EvEq77wwRT8MbLGhR1Ufp1eYxZqlEe5rhYuDFFrtZSO3RLfdblm/EPKNBu2HRq0ll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B0I8hupSzFe6iCkmf4lL2Z8wVBcs1CvjVwGekO3qBZX0mkGPUbu4jMo+yAILxZUBVcPy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jAiRolLgPPHsfkTUrycF8Klc3wxoGfXBCbQi1LuDUQtZIH9zv+J3bwB9mMn9Ar37ikQ6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1zfJKmWJUzLqND9Llwm5UOSEuaTJthCBhGJDi0hqaTKbYI41w3EbDmoYDio/uOvdEV74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tbTLba4Iy1mKbmIQJeJhvCDJmL1R9xMDRTFjqV0iEW6IXDdT56JSOejEUbtwp9dxZ0dD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l8twtxLs3p1EnMhRpr1NE3qY0HfWo1akX5e77hPSemCBhpN9j6mYh8TS7r7jVGvKWUO17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lJW+pEKZb2aCU0ZBSu8Sy+DaTJAJkGCMq4T0hQDhbP1FTiIq36TspAYpMDy0mViwPTt3L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aUVhvQ9B/uNxtQcKQWHJx1g7lrabPZ5ZRUIYIuC+516mfW3dh4I1kIua8FxYZQ1aGeTR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YG29IdgVcxHZ4gBAMvuP7g9RVNx1KQI8phDONRjtnasrtgLP3j/cuzPQNXMelzQ/3C4hm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ujLZ7iKDWPqHQRyS6Ssx4xVm2U1K6N4iJbQqvMIIJanf3z6Q2GbSalTBDrbMsp2tV2xJ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X1AKrMKSs0Zgvc2l9CAGQVbuGF1n0hlxb7mq1jV1MHx2YZNC/alA3ylZh0MoNVRL6m7h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uF3Gfc/HiV6DCY3YRTiukxKRnEVQoNdyqXF9TX6ZgOHUWjzGZ1KYN8XG5pZHWZuGpfBO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R2fUyY0mO5RI3WyKVPOZitZC9zF3WD9wxe9S743Fi8VBmGhxXDqVbDiiXmXwpHUQCaZf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gCK8DNOEncGoMGPCwtrftGF2qSJCVA4ORiDN8BwcDCVA5F6ilwYhBv8ADUpSfthwMcIy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A8weagPhjIuWNDQyzcAuTOV2pT2evM03VkeoGZC8KtPuKMGIDQSkFl/UlPaIBC1i4rzM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8hM0sy5qUwgQOZdLfyQxrG8swTdbwiPTLIuybdGO1+Irdo7fE8xVLuVcp9bYsd67OxgA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4PMBLZ0GtKaJqT5xaqhsX/XEMFZERTEdFKImMzQF0bv1FAWN0Y/ctGar1UEm4Z0/3KcdT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v3/Utl5qsgxYtba/EPQAtVQw3usMGI9A4zawepSe/tUNXJLF29w02dKTaJAf6mHXF5lJ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7idR47yEeyGrZXLen2IJVZ0OEu7S2dLHF4+xiFusolbG+CrKJ4uwa/8AscqswFyqe+5c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blSWrEGjHpKduwwEDG+yiU494dyuHwmp1A/WPp7gFlyP9p2QUtuMPCMbB9yh5G3RqakMx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U3AFsldlz53Fe2F7zHCUOhfiAwB/qdYNa2ZSCsYehhi92LX4jess14IS+iNTNToIUdt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lhYfPcLOOziFgxsYW5PaaifuWekUy98UbNrsJi5Qg8IJhsyF52u4nXDbPbr2mn3MmP5g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w1JY7n5HBqOcBH6g6lDilPwYMXHvN24rT+ZciBYmmNgIY7hADyQYhyx4fjXOa4cmBHgw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mJ8CEeCPA3BXFQRjMYj9SqRLgVB4qPUAbNh/8hFpZt2+pdw5YSoUycEeNcWLY/cJlwdQ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NeDEIueHMSOJfcbS4fzpU6NVFtfjE/ZD0ht9SiN1W4NlS0lCPXRXCyxdZlyDUqU6hoRz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6kJYuBhESlkpYTM6cgfbAYMn6hOCMi1iYucW8fqIsxcKWSotJ22lrOvwr7g3J3LkuNzwn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hrUy9X+44httkqfRjmCH01kwI8kVqXoAgNHBq6/khvDsNnu4S4B5Ja/SROnou1sgvU0W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CngeY+g4+VhmAooSsiKOhueHTusSyBZWNtwkCa0D6mxgJXuFM7y6Rv8AmGQc+n/viYiG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z/6iYDNYFiqQuJ6koc+I6CmfI9S1CNiZzH1BEuj4EYgV9CN6R0E8Jv7AL9SsAnfeB/Mt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uc1vavUw0srvUUzMKRLqIdfcopY7dZuF3Sg4O4gJVG9yjDHFW4drPU0MaZbyf5iVi4D+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S2cJYRZ+JAtzHa0Vm6ICuGFkONFtrr1ArTvE35cxojefQ7YQMeUNwrVv48ToJpMuLEyht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KByMJbC2wq1DRbtia3Mn3Loju2M4Qx9y2ntzoF0rHcxVSDWMDRFkxgoEocMTNnJozzEz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0RpoEZmzt8TQ/RKqXdRpx+Ec4yg9Iw2qZlbbeZi+4KzWoR9xWw1A8zTEAUi6nsHiW8Mq2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iDx7Yl3KM1Ky0CK5tGX/AIcIGE6hw643KX4it1UjoS5fKpXCxYOGHEhCJDEbSjUAqHIj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ELHnaDDXFQJUSVxctv1CXw3mHDngdVKsFQjLAdoVXzF93KI/JFCDo3B2ofcr1UVklkvUZ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42XcUE84miyOCSoa4qvEyhl/uN4JiKq2YVVoVVrplWg2Ii4fOYp0yMG69QKqgO7L+5kS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VsRqilReDblzLrrjbWJejjqy4gb/AGbhFMioAF6n5lLZM9JH1K37RXQLI8RcgAsIh8BY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uOK0sCGZsdTQPqNVgKvzGpnJkwWUDheWIqZgyQbPBMrGhrtnymZzyvn69S1ED2N6qU0B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0axTABfD27dzoLt6wmI/Os+5YeFxLK/uO7Fpu/8AyigywBrwihVrVDMyZpi7/wBpYUTY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DMwYOiOActLuCst8YeZrENb7QoLMu8fc7eQ3cM01dnU6Tggzl4L3AYUc314VDDT9zX8Q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Ymyl7X2xMX2PUxNkKM1L0n3s0w+lldEL0yJkhGqMB2y5za4aAQI/7DRiUq3HhAMgH4yl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8vUN74R5gKiXbMG3cCbSqAYxkRXswxVHmxNbDtlMCGr+ZnJAp0MynlGKG4/fyt3aOq0G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MkKQovFwLbBIpsftHvw2b7mc61CNUFo3V7z0lu4tIBuAstQZAGBUqqtkNrag4rqOCn1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op2nkDzKpLq9sdTSMZkhwwmAEOjy1ASLEDMT4xwq3g8X8FjwMRmOuGDDkxKMscumfo8z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i8EuLysw4XBlxTgisxagqVBj6gz8RLzUGLCXxcMy4cXLl8Di5fFxgx98EOQuEfCWwxye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io7UYrRLOEIWPzMBKQ2kX9k9IlyDMoe43dEXom2oCg3Be8zFBDeSWWdeYDQOYUaZcuec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ivDBbBevxCE8xdJTdL2jqIRFjiF6ehrr0lzUmiw/MQkh8RGZZ9RAXtluNhwt7bICFa71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3MenkhiJoG+tACVbhnHvzEqoVLav9Su/bZqAOKonbzcQd+3BnbHTZrzBvmBQsYwbAdsQd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+oGQXde9EYgjb/2II8O9EvBRC3sepiXprL6l1qUMKsbY8BQO46OmAL9H3Dlf/wBgEu6t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8r3N4JIf5jPp4hll8b4VOXc9e4lXObQ+zhec5XLLL7jLUXYviA6IthPqYLkGi5TKgoIJy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o4SNkwYcfq9RTEgg5ugVcyH3+YQxV+4QVGG4qs03ULFtQ/7lk31CQUW0jKg0oJgp5XAY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W8rCVl7wEvQQMBuFZdX8bhpLogN2QlX1H/0gLyFUhQoLejMwtnPawLoI3dpeD65cXKrP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v9RGCNkHRBKabYma6OoVmd/6HcVY1BolV/YERo7yJaBuzCe4Zjh9xcWOSZbAudB9y0F/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VuYZeC5zMQwO/cJl9Eoxf5lD3E8wLuUnYRaVR0lp78Rm/wAEo1iwWXNq5CSo24cDPA1H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f8Aoe+AMTwcglR4Ye+WX+nEcZc3xfNy5fwdS4U41iXHxidoDszKGQ5R4TpG5xfwH4Lly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a4OCBCXycHuVcQlSpcaELQa4DLJcv4GO2epYmyQ6GZeZ9xDdEKRXFSteYF1ZMCj7m4oO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fcxRlJbTBH3MrMcmoEYvvMFC9QeIk0NjIr8Rm085n7Y7FeECNBRRLP3Kzwq2EPEtKUir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sPmjcoW3edv3LKL8CLv3UQj4wr39EAamJtX8TZp3e/UVyC5M3+Jm4DdVAcX46zafWlSm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TmXwusLVs8ThdRDr8QNHeaYJHEWmPNe4XzlrD+4A6tLO+VBHbUHtlEKob/7IMTF1Wvzdz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Ai7L8+YUCGku8yTKSlTX8wQNyzq5rc1/yP3Lz3kPqAd26+EN9HC0wsi4f+puwQtb9Qny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OcTcQDGi5irEstmEYAm327g0ZEgem73MkUthWmNgpL80RFAmoZp5lUIdAEQaFDR3G9MN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umgg+CIctNKwwLaVlqDCngdwMCTv3Kw28tEvG/8AZuP2AzVxgp/0J2/guA+zZUCfrtoD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PsIT8l3MhfJrwwI46POfMB+R7iPdjbnU1gc0bg5Gi/cBI/BA8RgNdsXU/QAOoW2xdsNV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HASgEW2mq7mVsXmZPUxeDAi+dseKUsdy7fUpKVlPCZMt5qJto6jNPCNsd5QAKaggqPiK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OynDEyxO0AQEKEhfu/MTyCBQdw17l3yqVDLSE+pF+5meJdFH/AwEr7mBXBJZHGXr6h8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NYuD8KlfBMTcwc8EDlmYnCv3EgWHXiXL+C5cvheR+gWkQi9aKv4jUJK4IcHJLly+GXB8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3FgNcXyoozbir2RrQSaTIeXggwM5GNy/77jNdwASnFcMpIntXcdZifXEWRrqUHqZs8MV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lJqWKvKNDezhJqJjD+EtGaFo4OPkbZ/IZM1ajS9za4sOkc4DI05fXuOgpplvskD0OLbE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pgUKqoh6qyVuo6tmbbfiVywXq08srWBoyD/7KgqpTlXo8Rq7ssgadaKqvF5qebsG/wAp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o7FzQpDoP/COc0XZcxPIuvEraVhquNOBUq/mDgTG2/BKBsN9xhZQZbhlZ49xx0gBSd/K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WGjdDF+FKJBa6EsFD+Iiig6TylP8Ch6jn1D/AFT0S4IsmZEq28+ZSDpEbpH2L6YVlQs/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0mEAW+V+Zaa0FKYnVkjS/cTtbiHbGX6TzQqkFZ2eZV4A7GOe0N03DQzU0lIArcPfv+Idv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+BtGWFUbG4XD7qzKHQ3nuYtahn2ieOehcC1e849y+QAVzEZZg0CRLAF6UcSBn0epn+WU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GvM3ZmtMReTKrzArNWL8S0w7nm7xjM0rdbjoDb1MC1t1eovHvuVhNtMGoqistyl/dLUVy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W8awn94ULRAD3KWBdeWNS2DRVdX1LbY6G7MVUBmqSWhWp2ZCG0zVOgRwgowzOmNtQAXH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3KiwhGVDg/JB/uWXwMf8ADRBKbHZKI3uez3Fl27lBOxohdukeNSokrT98Q6lS0/Kqa8j/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uwovWGPDog5B18xySqhKl1GDLlw4MQgfoxDYl9dP1LhyPjXwIOGExLlyjcS/EwypgOiu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k6v1KKEFr7hniGKxEisMI9epcVlAUM/LKLNURf51EJagFhvpjYVGoMJeoRyyRRjbphTe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Pe7hYyvcMP4XVv7jz2Qz0J9aVlQ4oFhhCoGzeYv/AFF7Fa6LgypwC2CpFzrheioEf+Qf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QWg2H/ssv41Aa+oa45P+FQaB61lfipsrduahYMZsXGQ2sTp4iV2rZv6PEzuPEV2+b6lF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XO/FzS7njAerIEC0qv8AlShi00fawDIwyhKz+a7ASkjC6UH/ADAlhf8A0JYlwBd+4DJT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6irLoHxAoA78RjVqy9MfIlxwJL+UbWxLKs9mfoTK8Wd1xTs/aWj9LjyQihw1O3xDb5mu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NdEQ+FUuvzBCtOK8xAQ+HWV2ALpiC2Pc/omim7gTPJNTLcG/YFvEy+KA8L4juWurdso37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s4vrM2oxAs83vHZKVfx2y54zNMNhnLR07mWmnu/E7SS2NRsKFqQeCOwWpRcRZVtfES5p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hqRy0uv1Jal66IuqFaV6gZQTll2/Au5mmhqYG8D5i2YidmpcPeYDQtoQaBe1tmBhlqEE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S0weEuVZ1Es+5XCthmr9TsJS/uKN/qWj1olAC9XKrzAyaUuvEqz4l2UrzMUFkcyrDbiD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gKomuFFPjgzL4SEIK97/AFFlijL/AMJmiht6hcjwVZ9ncELzV0QQglsNLxPflJUqJYhj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/wCF0jum4tQOCkhI6vTmI9rrkmFzlvkY/MfXzJeK+QhNS4cEwUzCEH4HAweCXBlwiSrl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2xqF3LPpI4LvCTIP8S67PxB2of0wERcy0rUyidR9xxeZV0go1FI6ham0CnuBFIXZhgv7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uWKgWm4aNh7IodYU/hMvV4GxBESaf/1Kdeqxo8h5gamZ/wDRgAReBsjCgVJP0g0tXgMe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wlIxeYMyleqgl8zqj/mJ28L1fU8mUjT1A3O8i3/7MLhsiZ2MV3N3+o1VHRa/cOtYA1Xq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qZ7Yw+5n7J7A7uONKqbPl9y0e3WIDIGtWmg87Ki7nfxRGq8Skt6TRFnaA7ffiWAGC3EK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dsptBu5dvZZMvRUItn2E/hAowJkhgBO26SWdhf8A+QIWqywv7h8rY6MdfqC3K53PxApZ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/6RjWya0+4QC28ytzVF4pM9PHK0TL8awhFAsGezMZS1gSx+0+EAeYbv3KaNFMuaKIauX5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t2+ovICsZqOzCaX0TdCxVv5ilZJhTc2aO+2D0AVhoh1IG8FtmoATOFqDuUkugDFGoWAA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WQv0TZphapaVXmYB0rR7lqcGleo1x4fc3H2I5fCVc33MFQtV3tlGPl7qJrZ+ImAJbYY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YmgwfW5ZV4j0NX2xroEK1iKwNOJhunCLS++kxrCyhFaxvUbYYTJeIcTP7ji/EJWEMhyr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RzYYgYFaGptyGJUo4de3L9TZjj8n4UrT2m6ZdAR2PMvLotxD3gLwI0TzEHtZXqGqKx8Z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KlSphyH/ABsKoe5VSywxaErYWiRpUIhSc2+V8svmpUqG8wqPZB4E6hO7p16nsPBwx8Xw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44uAjnj6hYG7hmO3UBbZxFYiaUwraf7pR81yl+2IC0LRuCWNQ6VgTtfcRekMDS/cTF6l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Vy7zOvUNrrzCBAlTtLC0jigWzlMRYHRIgWP6GClFNid2i2X1hOn1oQzHZFoA6Df8zGH7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7S2Tf/C4WVDcVxC2MuV5gSwXLrcp1d3iS0mzL9ZmVQ9B+IoVcdcO2ULWtTCYxQYhOEPuN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MteeazTVnp6ldZVt/mVUaleH9SkkHWn4hOOcGkIAozqJ4gYafA+48UtjwljWCh/JjynR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Z+vekXC0sPc83CIRhQFg4C4WfzL1WlNTUDA/TswGerOcsY1rK7n3EUj7S1lYBiFx2JBL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13LisNjuXtyWItZNURkLqnWxqxGTUBNIArXVBqG+myy+qewF+5b5RdHh0ysjOPomtZl62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WDXnBK6A0V0evcciqsRbeA5xEaMDtjQezpjcPc9IjRExBzlUXZCzEvmU9NrFSxAl5+4u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Nv3FezdRQiOi8RSsqaAblyvX3MgGguDK7bkzqCtV1oIzZvOVlLsRguXx1HJci68S0uoW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ZjSI+40zmBcc9SlgPpHxN0EPYxmaBf3MOlTrUqVVl5hrJ0S4hqBWepYTDW4tKDb3xk5l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jCbY1MIw4IK8d/8AUdr8T86YLR2ncqNPmPA2wfUSQ1TlNVS6ikMsGs/uZDe9xdGVlWRx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eDy/4QprBXcaPJsTtYv8Q4s+5QevUqmncIfI5OCEJV6jGpiGvBiuBOuTqo8MoMTr5+4M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hCEvgPBzripgwAl8GNSj4yiCeeuDmgsmLWIVTDc1ZAsBEW8jKBCQD7RnjMwCsRnpnWzC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xPoOJglAGbxC2d/ZmVOaeZTVQoylaOUuawn9mP0MRHaaKwlsKTUXslHJrv8Ao8wKFxcQ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2GD19y0tBZ/6e4q+VKGvwxLQpp2RnF+jX7jfWdFWhV7VBSQWCkoth+5b2nCoBla7AWaP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g2GWabcq/rMWbCGA8/cHLoxrXsmaucrGzw/8J4Dx2jKQYAl2S7l2ssGyKsA+4nF7k8BP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95D8RvLFywxaSyGB3/EW6XQv49E0Kdq36YXnE2evEudGxUVGZgMJLNNaVDnqO2n3H732j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/CIBbN52yuQ8Swq+h6g0a8owPLuJp8VXuKvrb2ZjXX62RVZ31bytwozmOZQsMwrfglXb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zmErKWUx9IFMRBQFYgvpaYletvuVhQs+UZ5bQuJgj3KN5mFJtmNrh8o098cJWGxAHqJn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Fmt1EKhpouZE6XQYbh7YSnMrznGIjzL34lhDww6bO3uJjWTHjWL3FQb9olBp+JiRS5jF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WVwW+YZ0Np3BXvBEnnuWUGBgpNnTM6YKlnbieSnuE+rvpioQG4ZIKg1BqzzMF+WLAhoIn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pLsu/hc/KH9TP/JcC9xVFe5a8q+pSxZkKmsNAjyQHW5lDnD/AEKYTIzMzkmepkvFj/i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dujqYE8w7B7SycHqNkU1FNZPRMoX8ontTPc0cPCpUOHazcdllRjDDFwG4IRKTU16P7S5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uXBly4y5c1Opc3Ki5+vlC6YrTcIlVHCyOjRMPkh3/L4mqXLPA8Q6GYDuIvaWF3MHO5gU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uFm9RLvZEHSXC6eWH39zCL+4Aa0lxplQaBHAeysy484GyYyIrfAH1Exua616CNxdhvAgo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4i53lHULB0XVMElRbZA/9n9YwZdxWyHZjdpjcCq39BBLalr0R+DJal/GoAc0rSywCkpbuW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1g6YESKg5eqnujIPzlcJDsuobRk05hjNaqVXuImzYy8C3ekeYWtoqi9yx1guuOJLb568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mZLYm+o6Dqp9QSyG5oSJJWPM8kTAlVDHMNUjisQbyqqVKwYHUKcIXbK51DcXWdV2gkLR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Xv0BUbviJggLyS2vsuWtMMw9RTY2L1EsRwu5RA4jXc3+y/lDYi2NyzUs+sDiQSvTCFmi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5duU2V1HyOs/6Iw2sX1e0zLTmoHZaQ4uVCNoKXeItr1cqm6YhsqU4IUJVBdTa3re2ZAc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0bU7xlQ6mxLLx/bcAeTE07SidDLidQ2KikzirZq8yksD5lpDhF7WhAmsqLRQws3FuF9Mx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S7Y1kdRWW/iXsz9ELIZRzLvYfxRL5jnRUohTctyS34QFAA6tEVHOmVRAzmeiOpZEh3UC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f/EbEFAlS5uXJaqln7mS71KFMPklQG6xTuENVwxSvEqMuaQ/hXF/xbTTi4MmBaPEN9Ho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QWssvdj6xMtb6GSbAb3iV2FTywxrJ/seCYefvH4l+cTcNV1wS6m0UdS5fJwblx3FX/8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YMIQ46+I1L5U4XmYRjcqngqPPa4lMGcxlUzKM8ARqXxbX8Qb7Y95HqCSpffFKpcFPuLE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rjfmNdkBLb6imgpym/3OgE5+fzDNmVZYJ03rGwPqBOsY0/xM3HG0BfUNiTsfVDJs2Ot9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GhFnMvihnYv8zZNDJ2kOSRq4iTvzQfVygK3GQ6F5Up+Y/GVZl/UGRHpVn8wpqCdjv8wC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6xSz6li7GivpAZebeIgqqXsC/xB0MhRb8iEN6yAv0Ig7AsWkHjtu+YUWxnCvqVdLFBcNS7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0G19xvsDPQjAHoVOwDhseagoGq/5m4jCZllA362TcAGjkhs1QO6IqLyrztcN7i21RHEX6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Fnfd4iy578EAll8EFoM91mBhvQqIOzHzHurKgzM0HWXllt0zEa9XAp4HgPv3LF8AOGoB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/dS9M/VNouSn3DRSFUMrBYJUDr7gf1m8zOrh0XTqewhuuoE/KXzDhnrEo4j5yQrdL1/8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u9rMKtW51K6VfESh8GbqcNHUQA1hDdtEcQHh7gJbKTUPW5RdQJ6P1F7r6gQ5FhMAbiZ7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uKy9spXcVYtm1xqFYaffcoFu4yzoK4xNky2VLDB8sqptJTb9y2XFbt5qHonshl6qVuGU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rEsbfWKvYbWC8pTNzXHpGj4LXSD8oy7mm1xbf4rs9Q+IhUwRqXs6l7ylk93VTz7MF0al3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N9cH/FtwYriSppsw+psH4YMVh3iWvZ4nYOJYCI9wi/ypuSZUSNpH1L/yiK9PKq7/AHAr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ys+IGm/dmIcdzKJW5dqvIRHr9WbJ+BPHGR+odIMuXMIQQ5F+BLm4cNgyua3atcP2UQVv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R8XSy5VxK50LrLbMabIaln4VKsLuu5UjuMYaSNGa1HA1Ms6nnYh6h2lLQInRdZmHcrQt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w6dUbCCrO6Tt6mScsLf2+ZR+UDd/mKN3swXMSKUbHtjy0hnwrzCuzqVRbRDFsh3VysS5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lWLgXRtuhRHwKYswSz2o7XKZP7v9RxQM9LlU3UYHH2yx9FpG3r8RBtLK38fcxYaDsKFL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7YHQy/LwkxncDyGrH7mRlSPD5qWJXSQrzU7m3SpiQDsX/kd+WcupRzGa2LCMp3LsTBTs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LTIeQ2vuVEcVogsNmMc35iVopWOoty7K1YjV0zyqsxW1PTeoPzQ5GBjSyeCOm6L6wSs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/Uy/aZ6ZMBdW9CCMKj7eYmAPljWc5X0TbSaGzLqCtN5varomwHweYBdrqXpVXSm4mBNA7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XKzrQO1bai6FtnsiybhMHeX8fqJWgzW4kTI5JdhIxQmgYf8A0mYWZPaVVaRH9gmK3ZMH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rB/fmYQaxKGYQiUGgV+kCEgFWwuyR1eRqZNrbQEqWtfggk3pZXUxwHNvmWbO6ohr+GKP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vbiYN6vJDzqg7RjGOowaL78wTHxUaAof6mYQc0fEaNhbMYdqKOszSwu/EPt+IFuTEoMT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W14nWeHk6ncrqC9zBnRQpYVa/wAdkpxqYEqM95fDngRg+LgpSGkU8yidnqCdQMSgSiP+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sxCVya1uO/juURPXSV6p+I0uBIjbMVSNMYKp7JfL6qVnazGTTEBXPowQAO5mLUj6IgaT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Q3l3cHMw8KizweGEUXA/G4ce06xNpWYvAbmBx1BckN01FfpKEt3GqFtS+p5K4K3ozT3A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mAa8zJ/ebRQzc6DMamyos1DmEtnEysqXWWKqdpVyk6cEGJp5oyoDmORof/UCFWJRYQb3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6lzabQqr/UXMiPO43TJldIq4k14HmUOAObXuITfJ3E7AVPf2mURma6l50Bfmj3HioND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CmGXQ/IPqZG/iEYKMCd/UejbJlf0h0rOZfpMvaG7a9WBVfonynqnyEZfvKkI5A7Ci+iEX/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kXEWXBYxhCYoHUzpzyFNR7xpcTwEgcVK75Oq3/M6zy1COBbPqVhAunmXUcDA8ncUFoq8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mys/URR7syqh42uptyOmNP4c3tiCyItNMkXOQ/cQmaFRIIc4GIT3Bo1lY6iKwCnL5jPP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5iNtfym6UpiNMO2mOyHwOoDceCjtKuZqaHlhKKg2DSfmULEwDLRTYs0LxC+995Iy/aoV7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Qf3wMMtvqG777vE0SnzLFVeC18SxUsqip/Ki9TNDLuGUdvEQrdNikVun6ysV/cws9VUT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LJpRAg76Wxefj4lXdcDEt2mQ7gaQwHklq4hyUWS1HPmH1EN2esCjvSpdIYih479wm20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1+J4w9dPcqQbrc2DTV9xvD0KKhcJVsYqeA34hQKt/1FiiZJd8l7jZdS20c8cQMWlL483C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ffiuRCO5roR4EytKILZHGiYbjAqJ1Mio6FJUVm7/ACD4XMiO+AlcJwzH6L9mYFQp1A8s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jLl5EAsSDa4PEEajTE7s3G8z5iZlOMiBk/HhK5OTgRhwcVxRqX8Fv7eZqXwRgxcXiXFu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T0dwfVLtFnwZRjGN6ER511RE9BJe9Nbn0L0xZMICHmjGSdNjxHeevEuvKtcKtO44acSq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jHVuZSB/rYjqCRqEeMzpaOPD7l6HKvtEQADMZ7gJT9Al3yhutmfkfdsIkSl7/fuNFYzw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CrO/xMf3SKLxDUuDaz4/UGzO60X3KCdMFUOyF/0tS1XW1LIfF5Hz5iG5NAIeYFgObO5h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BtEnJO6aiLkCg5/c3aWkGBbOhK5eDdQwgw8LrEo1VgqUiqhoLLBVk+bNW8XtlhphrBHg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MPqNdUdVBHHV8aIp6j1ITqKHboJFgYLUPrGIWOhcrNQr25qcrF/UzMoLP7l9hBlh5E+y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8CwANo9alGFu1fRExMDXhBpLtrPiNYQdBGZQRZGyA3dg3rms57xAUHt7gH/qXzMSPQ/My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qpK5k3BywsC9mwpgzVLyfkmMQ2XtiwN+UqYIWW+2W/sJb2LKezBnJXuYTzhF1LFyt4gy9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9ZFDqEHNhT/4jpDSF6YWpbuIxK+4oejKoHttiUzv16mg5ctxAjzj0CzTLWTKaQkLC4V2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3FG38QwBz4dQC2b1iYBrWIVenVRKuZfcTxjQTAAfbFjkgQH7msMJl9MAWoGUmhGjHc8/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+TOwg8pY8PxyHyzBTUWUW9JZ+Yq9cYcC2VLcxRXPGW8RCyxwCXoxKBIR2YlDBmJ/kXgE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yXAAaYF6gpFA6ZnjndwFlpPExNr6Yq0fuOZDPcgunnOKOonjkhwRageDglcqpcuHLCaS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nd0ShvvuKyvUNIcDqU7YhvW0U5ki6H0hR+5V6HqJ1LJmDmT1NZnReZZRmDWJSncKiXY6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6n0xEg6NrgE1IFb/AMSkix0wEHEFcmv1GbJbygmMN3dFrLsi79vuBVh8lU9zY0u+kYLR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BlP8AyNk21bMeoH5EpK+kOzOlcr3EXjbF0if/AM0MSlmAAue9TluGh1BYbfEWlZDHub3r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K3PfAHEpNt79sQrBU/wBEQIALHLB0E1tv3Mf104aiq+NYzXmYHfJ/SLpVMmYutjuxiKhH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jUwUYmf4wuSxbnUMMu7B0k+/gxGsgP7CYd5k7YCjtlzc8AP2gh6DegSi4p1dEZh0vGo1p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4atecS4jawtRB1ghalIcV7Euwb8eZndVzcovtXuUm03VO4Lhsbswwkm2TTqALzAdAcdz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i1rb/wCTL0uRDIgToDFF0sq0RKGZdsQEWms+IFG2Plmfj2/ELh6PqBCtRLPYXvMxqiba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Nwpn4ZY/gUM2h6VDRAgLUbCyZzHlva2Gsj5CZI7JbRd2TydzC0qiVu30m87MxBB2wRWw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nNzP233HPNrCPggrq4Mb0FW5irqxTqUG6v8AiDzPOIPjbtlxvbEt10e4LVALcSiqD3w8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gxpcKZSJM+E7JiPeUYp3DXBjH4Mdrw3LOF8Nph6GZ6TPEDSKq6lDqBXcvMZ6TXCTugsLq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6lhBTwyvkQ4sHl8EhEhBwqemJcSOy9yj/IS4sYdSgGlzA13JR64G7wmU51H3IDTC+qcOR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sy4XUZiNoQYQ4y5OCXLgxzwpfFNX1wajOoVZlG5X4hyoxAxGX+yA5WWJh7lyGV4lg/RE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L+4ObuJD3CG5tuZNJdUSYCOypvSxiuk2U2ZhSMDbZeTULdNDiqmW67wUPQJt5jFRZkpb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lL20Zo5Hi8uoJLAdy2AIaupY2rLvEJqTBse5TBGl2L/APJaIy9l+IUchhlX3BdqCgsd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WZ0kLtFt2XJvH9QaHJ8kbCAU7fzKCn522+Z/y3kR1QLsTAPE7DCYLtLlfzKIax3TslVa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l4f9zNxsrZ9ZRHO5miMQnU1gj6axwTYCKgxiOkqm2VE8TjKBcBeD3NAEWuoO9okpqnsX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1+io26qKwgqrvz+piey4xP5h5qvGNxoGS8OAoMAMtwNAlge6ZPU+0YgRYS1gLxcME9AZ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NbI0MGLRrXqAq7tdzI/JdS9YYVgxKFAwK1FVjWjqADNGDoiaFeSvEtTyXQ6hJrNM9pjL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WXQ6jFVL39IZjSsRhw1mAet6TuIlY+poLV2viZAsRN5avLozEZG4KyhKF+Y1dG8Eovue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rbQQlCCvYhWfQCpiAmEPim1uXdD2uAkryVKYZpuLJ5N3MVsJuECcDfdS0CtCVRHs1i5g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QdYhBTkidgi6j3j3LLrcJhjQmHw8TS/xLSjDzC7mzBU6Z9TZdTaTLgx+abHplXhhX1Mi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en3ELISLjHgUZUZZChfNzDme9GLL/wAIdQjDcZUqVKlQOKIZsL5CNPaYRBnZ7lvcio+4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F+0XaKsoNIMGGUVw3ycXLvhfC6lwlwlMqXLl38G6smC4RcckosFNQeMFQylHxK3nDyJT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jM0aNtRKzN6Ja6nonXyTySiZl9u6ivGFfOC6KKhz8ZLQoCIGAkIHgPs+5YsBdd/hnhqT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xChcoFufaJxE4ItVYYYWa/FHdHmKxAuTBVRbXqI2Xmsx8w1DnW+YGLY4MdQkbjQXMBia6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e/uMmJ6NEMtrrLZ7geuuz9JcTZlV4lzUZQaTD9a7TFxUmwvVn1GjUVliiUF8cf2h6la/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AxUbepeIn/EhOgKs+5RaUaohe3tsY68Sy8L2S4WHQvBIew9/3DScbX3SzYm22Jwq23wR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+5Il4EqjOpSQ8TazQsHyqWEyy8pYVuYBMehQwtggL3BoCCpDQYBHVTWfM7MOkWRf0Jnxn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YsPKohdnd66QPYMq0ZU+VqsKjlS+TuACO0tqWuvwiKo7Ih0yatgqjAGDsxjhrz1Ld2dy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fqeZDubJS7slBLC/Il2FcMosyZlzhHfolgXlfcLgwreoBFctX3Glx6WPt+IlmwlsYYoh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BXiCWVV4J58TWdWdmLDFhol02TLUJ+0umOzABXUxcqGttVKFMZmLglDyzTUbfbLpV0QV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eHG8QpKM+oUQ6NTYjcoAp8wnGD6n4kvqJcRLbNS5Xi+4m2W8Hl+KBxdzrhgpzBtMD+MA7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0hS46M2wRj8TghxlQcMGCBBipXxPDwxgsSjavzFLI+yWJ/qYM5axL8zcC4BivKb8RGV5l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gz+XG/lc7WUo8hlbkY5dkYhGAVKeZVNxViqPgnSCdUTSCiyuyLytlWyUCMcdwdmyXFjf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Nt/KFlwMOtAcQSArThYr7at1cIeQZsx/+wAsCon/ANjAdezv1XqEaizbCi1Ndtp15lEq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UPwNGOIbARemkGGCsP7eI5+7kes6md7LayBIBWz3KSuL/nJTyMd0lhV8uEHSA+Tv8wMD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gOybxTChZ/MWDa4hYKrdFvdr3A/Gln1F7Oh3b79QN4aKxB1F2u0QiHuiLpKA3CeBLp0+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wuvMCzmhkpM6C+QyELrWW9tygJZ7cssNFFSsEBrQujM6S1JXulqE59powWb8xrsirQp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2o6fUGIgEMbJXCOaYr1KINbOTR5ipCNJLkKeVmU1nq0xAV9+NmoHxPMutBFaBFK/B/UL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s5LgraNamNRXizM8W9SpMy6N3CBse0ICIYXf6JRUKHZ5jKAvVyowqVp8QWsQ7dQdCWJq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PE4zMY8ritnTuCTADruLFo5qNVOm5jRetuZu6nPmbXFFh7la6DBTuOY2uVnR4lLuYS5j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HiVc2Vf5lTKlrxNCv5mhzX9yxOvBKgyNKM1XuEfCyvmFkYXmi/bFvANC8sfQymKDExtF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lSWs9StaJRKLMW704CU9jMLLidmYr2vgUUFgrUriKsj1qGXZqGMXmonFcagIaGDE7xKh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PDrioKi8ccsyslxLlF+QcC5WglXAzmVK8QiuTyxi+LC6G8umONRbrbNVqLlUt2mTMpLC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R988BwqVAhK+BD564uBZLC9y7RoKvxLnF+ZtmLYWCIjQjsLOxHSYgCwj4huBlrXcxRdi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AwK99Q6Mce5DCvuG0tDcAjA9SjCVqXJdlZMCWhXUBDRp/wD2YiK7biWEWY7TI429Qaiw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b9IsKB6wXkVxTFQgLKrJkiX7g4qO7TZVp4jk5Sl7TCVdCMybC16SXNzu9oF5LJmJrguK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7K7nZRo+4g4niLIT4CVRuNRRsWzY21c79xiNTVW/tE8apMwNrHWNMX4O8rjQ/My0XLNN8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S7JgvPmU0HhsYuIGI35lgBRFe4PfcTJ9SqhHIrqB0DVeYYtN69sAwIG0vqYUNuXiWjXG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TU/avM3QC2r8oBDk216mCB7NwGBE+70EaTWFCPA0cXrPiAr2GFADZGxvAl7gde2LSLPn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PErTycdllVFZ2eeq69TNsoAjZ4H3KuwL9SkYzdeZgZpqqWqsxkot0BG9DAfwhqLb06gc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BICBzVmvMd1yLJmmj0hCti6jzZDuUASqExNJ17gRsrrxDkxbDKrOExan1ctWglP9IgG0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VoVe5OiZ+zdepgFZWMqK1AaiBl/ENL0RFD1MmYDM6hr27TvqWYVzY7+bu5hSW11KOhBW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ShzGb+O4tGYt6jxnUvVFu4OiJcZ6iYDQIZPW6eYOb5ua3vwEprKuUNZqDMZhwYJonmXw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84meMBjE3zKVK5D4KOXBCJbNJrgToi4eGLL+RqG1MTTyjnvDhRSWQgYxmAFqeGEGVE4OX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yMqb2y7IajMsC85JUVrGv1Cl6uFRc6goLhmom1JhXF+k7Ec0Mt9JQz1HRUpInphq8Tb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L8iAH3L7KlpogAKDfTACFYZjTqihRVwakZ46i/EEEsILF1Cn8wTBcINroMjcwCxV9/aN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aWEpg38GAGseLNy7rTumj8RtBbu1XLwVU8w2Ss1hmW6KsFVLF/dMtcCY6mv5gi6wGWnq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tMKjZLMMNNdxcqsQ1M8EWa8HuWQWsBIVptSyXOgo6hTUm4DKzecV4mhQZMSlPDC6XGwE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/AMEybDvGJg4XPv4ZUxJev9zCBWrdRHKSrwmSLuoeo7oHALLYMEv/ANlBMVRli1Fm9ofp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5fEurFg6sFLfbLJTqAQLjR90AWCuHz4+pd5hHiBeaEeMRMj36m+dhgLjthAowfHcezwal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nT1Bxu7VuBya8kNpujb5hDAS+YgulNQjm5vf3GwoWo7XF81rLLrTup1XBSPi/I5ICKse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jx7uPkfqXRGrTPtllxzsCK0qDYMyRorcDeOpSpKBt9y5n8Jit/wR7DMeCGPF3B2ZZS7r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zB9TLevM73coAHMxXmGngmZMaRQbnSAreKmG2o5SHAP3ES5RcwQ0PabDLjmNrwSohiPF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5mT5nV2F35RiRI8DiLxYQDMpUUColsTuG4UdZmcSOJd8WRj+uOoCGu5kpa4qVKlTUWXw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gxwwjw/CoEqHZpRQR7TB/Cp8eG+fpMxOodoibCuGDionwajQW6KISpUIZgcVKZtQ7FVE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uzuZvqNzMARQzR8wBdoH4YgIIPJErBBt9QyBCGrIO24j9wZpLljqWGDmVtm40F0tsFWd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y14lgA9wsvqD3xGA/oDCBqV9BVRJv14C/mNkU40H35lK9arX4l0gpXkTIHGG9+dS/OFB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HojYLx+EA5TRDaBQ0+JiPQWIZBONzAU95/pKwZdyp6tU/wAzMFN2rAsoCy7MJ6gEttM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0V4hqN0DAYawtaD1CiEe2VTKypYulkLVNgB1XUuO0vzuGkbNM1kmAvRj3HD9Un5T0f4/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KoVQWNMotsV1O0qQ0BAvXcvv/m9RQAeksnQztIEPrqOdQULwfiF7FV56uWJUqr/RBLMT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UaAyeCbc6HuWGRge5Rbor9wrqNwEKtqqRuWvV9y4uhWUgahML3FcOwkbQi2H6isq2U8R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cs5IdrQ6uBSsrKeLMr1bCCAdDxGZSmZxadsutT8TAwOpfgPIw0oPRWphyyzWEqMFYa2z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hc3V9wWw/cJvK8mpTbUMj714YcsVe0zG+iD+CTr2e4UFi3VQ9S4vEqXUL2hl6YopTH2l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P7TJBPyEa8gebnkITIrEAo1Lv6n1FjfiDcYtEzWc8CP4CrE/AE+ZWAtDgsRGWHhnZ9S5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TutIAncCDxF1xuMSXLiBsqWK3i2XwYfgGMPJDLixhzUqIVHipXFQOLPSq5oZ3BCvWKV8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TVOfEpeR+7h7UvSQWoVOusPFEbmA8QEyVNyuCM2lSuFQIkSPN46gtfmUR0yip1CE39RL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xMel0yz7OJbDzMjPPDigAhyVCiLwZR14pgm4YY0brEqYldQ4uMkoM3UzAdUriHQX0J/M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euVf7omLjbr9Y32k1JnnNtmyLlWxmrmPM+ELMzAWv9Li/PaKaeWbOqvN+D6ijtzg4H2w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U1RPNtja53K8j6VwVLSdu2KOo3f+5XSVflJkkWTcWlQFG9D4g9zsNju4a9NqXQIWYkxA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If7iAV2IjOgwzX3NrSn6niPOG36OpYtYWG6mRbBT4wwDD3A7ayK13/wCRgWgwwxNQtFZC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doeShCkXeklPFkz9IgmoMK2pd2AyLbl9BDH6ELo0s9fJLuadF0SiG8SMoRQaLBVe1uA7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9hsn8w9JBZNePMMRdf5MQfVrwSxswYuXA5ljuojoHmUEvYHUtVRlrAeJmd1y9eJsg8nU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A4NnmXexS3C+vuWh2lmoHtL07jFeeqIZt4B4JkrOY7alFWFYJUWX3Aip6EEepZsK6dfqY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dnUd1fEgvfU2BmaWzWdsQPVYjEqEyaKmxQepZk33LOWb6HzDcdRAuhudhnxLi6y7VDxC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0YvaMSqAvuK20RUYmPPcOs6mVHUcWjITe4pYrMg6gMXFr2lwYQL4Gf9StbtBUJYj50x3Py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7RzElkaSgls6IIMw3HOJUbyodxAVKjPHcIkTm5cYEUOCjrh4VK4YwfCoInCANDMtV4iv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CawIF70SxwnYr8yrVP0TEsupgrfDOfEV+MJ2xvuotCeJgSrnj5Bm4ESmVi4BrHLCdbhb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nMH7xLFMc4rLHNhFvl+pdaqnMumXbKYgjIgGLJ6mI+Iof2QcJb3HVr3Cw0weyxELDEoZk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hSy7Ur97WcBHUJ9lvhKksPlGLiIrcPENuWLrL91HeNgWCWk+Q/hBh5HmGbSzEwEmvSWS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qziKBfaI3zYvRju4eimMCLpB3dUQ6MrK8PzB2tmcKI+g0GB/uD5lxiGFW72MoH5z3C2U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2E/mAkGcsVWpaUFmrgpr/AAPUxk0Ne52sfFsE1BsQshwg8CYfUb2iKIoUjcYYHq/+xDbN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F7m5UI3mZRB7PmBNBh2l4Xkv5YlVs83hgdcFuaYHQdyz1aYSxPLNS9SPA6Ja6spnuKvL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puXDFPGpjtXzMpSa0hoK3UNlpmBuNHyLbjg1R5h9j3B6fhgs/mzOjwBt6gxXvqEL+F+J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bY8FoyamANz2Jv8A5Tds15hVk88TOElKadkoqFxREkXUN2ao/qIZp2ks2o7hqzKV2mJs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ZuOaDmFVu+GNMr8QEEWZiqr1Kqk117jK6NI6N1a8ogKdS7Nb7g28bHV6nRcoHpCwE2i4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7afiY8w9VLd/B6EzLRjoEOriU3FsxHCnqXfyMpg+hCkyfiAg+OApqOppNz6jj6/ujNdx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0wl+J9y42b4dx8Wk09xz3BHsZiwdpVcdwjW1ysXpc3Ib24MXF4siUQtBA4gwl8HCy4Rz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lZ/+E9vJ6eIm9PJwGuODRmcMJ9fL2jyMsoW7jjPhSs+dShRTWHcQrB4bltmLgOM/Uv1L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yiwcisJmyVsAey8SrPUAzrapVljGC6Io7j0wtXFRYEv3Ab3EM7YM35jiiFbEbElxxjuO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hCYB1D6CpcY0UuY6gFdVe1C2/uZHbgRQhkoGsFwcuYWxlYDsiJMkvllm0bWgq/U/FaKM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P7S+V73/AL6lgLk1vf3GFq272ToGQ/8AbhRu15fcWYpaiL67bHFxBo8huWB1/LBbUNOE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q6XXcrB44Q4Yxsw7ZlY7DBPtvm6hYVG2kR43umAi6Z2mx0G1jgLO+pt2TamCjh7LjClq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Kkcjtdn1Np5VmG2015fcprQUltvUFfVUfXuD0RlvFI31ZEq8EscAYbXslhY+zH4ETKE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mQHqDqKKpHDFWu5QEVpALdFpuItvraICwNrg0Q0KBkmVQB0buGyhijEvQrOIr1gqhqAo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DUsCDBG0wpwT1VxdMUwOCsJS0cK9wURAOjUEy7rvZXI7SC2X6uZV6FPTPJrxF8AeEpJQ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r/copg4Gwvu+uCnRnx2gpiwwQsr6lSS+3oh7UW4Dqfuiqly5BrLsk9RFZIV5ZhoKObgi3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Gw7SIlkJKYRd7gl2aI2YgdQ2+5hWoiCQKqox9wazfpChyDQvMyhVzm52dB/MWiTQ1O+N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mDQhj7UlP9tH45RxcY8VLOoQahyVnpAYS2o3nqGUVeIGTvgW8xG4mZUQUUnVs/niVsyn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Dzcv4ll8VDm56gekJ6zGBPO/iMJUwvuxwcDbiL1ndk9RehhQK89gzMK2hRncpus9SlNc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LhqDFfJxU64CjaLkl3epZZByeJZQsPMVci+YF6XhGZJHGZ0AxBsXMJqrUredVQqIrA4g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gmSvc9U1Jm8Y+oaEmSoBsx00ofmpraHYuYlcsY/ZjsBC+S+4Nw64e4qQ+L59+oot21IZ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abB3M/SO2dTQtvssTu4p6inL8NTJemGmYsaarsfqFgaTw37hRc1loepSHXW9zHvo+WFl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EpFHBo0Q0ZXeYexPBECoc+dEFq2SNU77ppRdmKFzIuXyWqfURx0xcqMuGqMQbdZFafcw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917lhXRuFDUa31A4LhdZa6enmWXNTlrMIGygNPuDQlbPEEW/PMpKszXZiPxVqUrkGJgg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dUwwU5CtQ0h0A9TGZmoNlPRqdRXDCrail+TKSpHP2gMDJCiXtY38U5lmj1uoD1mfshXc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M7T2N7YdFL59vEQIJ1M8ZOIoRlaWOSQp/mXr7rOZRYurxKUzAuWeh4uMSVYhP768TrUS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QljUjQNYNh9SwAAhZaL7rfMQM2umYbO0O5sav1CFwUspqNg0Eyo/MwGZk28Qs/fm8eIp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7NMzvqYB3wTJwXontLL6eJd0OsQQM1cPcKtWpWuXSq7jzLTKj8TCV1NdZhlRmEMAxHGW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7VOoPPUMBX6gb3jyEESVElTuYq9S5fBcHNMAqNdEywy9xFS12+ZUyRhhiZivDAhjUthK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HGeDkLalKj4ub4IcdR5OV572qQwlwlwgljri5tNeSw+YEDEOR4jektPJ0xpPpGA1YX95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yLRZ9ywindGIvsSbMTtkQ0zmmkYM3GgFQ78nFSvOpmCnRM6PE2DDCh8QbYYxNKjFGRKi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C31iFfyi0vRqYOW7upW2ZgHUW7GGNP5gAJAOtTJg/ib7WdQZ1iJV1jzPFiVML6GX7gRg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MoIOarYSBFAAx3co0AhxsiClLCmmUis7D+xHo6WB0lQ6RbcVcYEGtPKVUhdO40OJubmR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DQjVkXta9wGhGfdEYEKZs1AkWDNwT3i3cxdNw51fhcubsYT/AHGiuXQTNhL1HpV914iK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wg3LgyUOouq/oqZ2k7OZonNNU/cZWULKxnxM1H2ZgNuA1cuW2xKPRPSIag9/zMwnSNEJe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mDCAlGIL9HeVdscdToROqKSqNAZjBrNodS7D8s3AVkgBCyuk+80n6DBHHtFXKVmKPKR/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PJmLt8eVMjHkf6mcDQ/cJ5eAjLcWYIXI9qQyMHSRdGrJtYI5Lantv1AdEhZbCmMTEe8lE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DMGJuGkHSmPUzsDfLFjFrqU1V6mne6I2SGX5hR+0wpTeWJjAXqZKuolx+oMw5jkLBuG1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TuGxuBUdp3MZu0HhXmU2u4E9CJbL9wKpaibBVzNXECg4PFTNWcwwbYgDnidK6l4+O4zv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DdnmWwAImIY0RQzua3HW+8SqpeFxmgwBoS9HKSyLFgy4iBK+BtLBLILksvrg9zDHikM2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eYEWKvEFgwzDe4v+HKcI4PBxXwvhhGX8ap6Ge4FfylH7IXjFnUAwppzPQZUOsR8oPjXm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Xb3Zcx1G8BCkwnghIY0tC27PiVldGwVG+0MZivRXyYiTSqg2eEGyXXZ4YNy/u2oavgqV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N5Z92Yi1IooYtrXKF6eYcHJ5i6QetZlXcxW6iNwNIw/zjkvBhDa3Vdwt29cABjcfSIYX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bAWj/Uo7PaWQ9R+IqV4C1gij+bWanowOzLoRbkjE6Vvnt9SyV6MRJwUDF2+5pIN8P5S+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BtFqCGKN16mcp0E8ahbzL1fybJups8p7C4voPlLLr67MxlmmY7VXQVip1GhYSjdIHL9x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3MDe0swR3z+5aEq6J0NeuX8RdTFXoIbPcEKhGPb/AOI4SWY8CYAhpGpUF3dbIRn7V/fD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BrFaYKSON2VB5B2P1FieRu7gAll0cvcCguBlNXFguIdo+Z0lB5bYC8EfTcSO0q//ACC7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VQOp6cFTAe4IBX7amM5jtlmoKMEDaB3W5QIHb6hvC3qNogMKzLHluLtZQJhrxEv6oTJn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UWw2qfuWKAe2ajZI5r6qGMnf7gL6xfbEXl1HRgvfiUM5vESID0RLXhcV6i0ZgRl8sQBG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HuAjV2zMDeafuCNUT9mCr/uWO7ZYMbmwVViqjqL7EMT4VPKXxM6peWBWT7TtmTcGprOs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mG5UAJNt4GXeY9mxoqLgH6iEzBbGdoIoAxRBjE3+IoRXhAXi7KydMu07ZRgXMkGO4bRu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XMLhiPTF2RTysSvcY54YZRrmCs6zHgvFS5igJREm0wWQVrxLb0oEmfRxL+aqK2YR4lw4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CVue1woUXdIPwKgzHkRBISYZ008jXBwwjFJXgAbCAt5hevU1nL3kgCl0p/qUb9LUW917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jhwz4lSNd3AvKrPpfERSO5rvcLW3cv3DtR9SrRnuGiPa440pQnSI7zbAjZxCqHRO133D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dS5VuMKLilJc3qoFV2z3VGEI1ZRn/2gAMAwEAAgADAAAAEOWU2s5RiyWhhrHdc22fMQtE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fBos2xwale4CmUDulxktMKRWrpI3fKBnGvqS8NKHjjkmAlklL7Qu6sB3uGPc9CIAk8Kb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oXqQ2yyKvYdA6+ymT631Utl5g9KaU89StXiqAXYHWx93KnJI4mSGw4SDJ0Mup29sTawq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PfyChvWzi9iPLsljp0TvwhPvuKLuvfVu03AaFAtAqnjLuUxhTHsAkRTfyVm947xSy1nz8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5QuRPSk4S5/VMgIKblT43AiukYWvwn4y1fDG6f6ugaEl30k8jMsQSEBKBCvrshUiZpqh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QYh/EgFnBisPLgwpfLoHncw56Qv3j2gq1zNuXvXGd8nYN86TSUgyZ+RgJAnMXYk3ebpJ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3t0IyfQ9mnq+fCybFIWGQO9UaRHgjIdD+gtq7sP76xvnmMZymb0AEAhoMW68eBHoh95z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xvRWd0Q7vm9VvGpJ5Qv8y7StIMBHFYR2QDcCzLTrrjFQcAX2sukRPr6QBK1YMh/htFAy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zBJ8JJe4fYwokrzC2xahNMKsF06jeFKvEUwfFPvErAESCz2Kybz+wrEapYw1kQA+twJI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rzxTTFP4mbbxGbdEbT6eQeiPDikFYqiCJMCxVRZgqhJD1pWO3LdJmYZljrzh0D9kMMto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CV0QMGYww44cg+z/ALLRfQJAJ/ABAoH1+h2MYtkDgx44CjpaRTrOPpy98tg2QBUleZpl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+GabId2rO7oZRSsO3IaTfCLqFq5I+vBQcaiAmoXFrLvg4rIFEfYBWJMkMJ9HD9pM/trf7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o672t/0SzrrJjxFYQzLas8Br569k0TYLsIEE2vua3F4JRYoJ55qPIJaQVgc5NJKhjvY2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bDww5Fiqg9rrpzH3qyp6KCBVKGwqhhB/iDllabNDsalOK6vtN/mkkw2/ML/lVPogTFn3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3RtAu6JcoroqBJL7+J8L5bLDnRGI9IJ5TluRAhCe3QZHJgRSaGCoSUryKZyqqbY0bb9z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kS7fN/dul6VZ4fp5Cn0Xz8nQZ4+RLY/3G1PaK/JKwosq9nUmD6ptqmxbVWeqFc/ovZjz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hVq5CDC0RaZW6a7iZ1DIw0JiCIK6Dh7UvOfsinMORZNtjhOxM8uvYKf1xWJ9uRK7X30d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pg/Z/d4eh8/Mw1HgVII6iNEZ2lVXJZkrNsEAglOoUBl4fpzMhgSE5Lzexh4xIHBAYmJZ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OC1SJA/towSIicSZtIctp83niR/kAbSCE9xTf+d3O5eUTnu89b7RQgPGgDGBwbcAg1OH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PcdAYk071hf1eblNEQ4qK6zNV4vT4GzjtHYpRTymds33fht7rhuNdj5TCyeqNScxFXyzh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t3SyOAxWG7FrEpd6X57Qkzdu2XyHV7svz0tvATsLWYUxOO9DL2ljQRcJRoCc4YIvTrLl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9BJgpzxuEONULixfxLqD+lhjG9NNaE+uJWCFAf7pyAVNzA6v/hDBcMfr1rVQ/PKvz+Fh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bVSjgVfAZLMRT3sJIZyyAOtKjRRCba/zKixH9FdFpnZZ0x5DAhzsv9YAOJQYsjRkUvyb9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oxAwni7eC1PzhrxdaoxQK8yoIkPSI3y2rJky854rSc3N62WxADMGK332A2FPyLCK291v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Hiymd08xbJi4ly4iDLQnd00mzuig63o2XvZoQZgzzRAu5aiYS0s+cfN6XqqSb5PUJ9Kp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qSgTscdFzkuX04PmBiNzon9MS9VfD7BUpGguYZ+Uh/27TijFXGnvikUqWMq5CbDmdU2l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V1P46NN7QNs45lcPlpus8ecZ6dJYPttBtM5U2/y0MAwCgE02ynkEwZvXUkJ2HhPlK2rd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Z4V4bb6AXUTV1IOowL49NTWrhDOImvx360WnkRYF0lDtNxqArav1bMSYUkFhIUINu0Us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Y/Q/8+Oh43yzalVEH1RnjfL0vwlVSndHIHGuzenYbuBxrj/dcRdCLLNMbGZzyzYCD/qR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T/R6hzChl7Su5JMZkdbq/5n3Y+/oWz9TnGTVXAA2JdueOX45v/wAH2F5IY+UpwgVkB8LW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8IaJ7X0o1SW3hIKQouX/dOn/7iOOs884QeKCjcMMMEKPjplmusnOMlW5ruX92qXdsNmeX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Q5ddxVaP0LaM5GR9tirnbQvEVlo59JiRZhaKfPEfUH/MEQogU6FFOC3s+CeaoXyFjYAn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ll33a0E88Zz3WmS+qASo+yYydUPEiDq9sKpECwJYnyZtu0ZTBrQMQELiLlEQKP+2PTtHE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M1QmtDVTKWeA99oYcc5JWT/Nv27qjQYOrhGK378cs8oBw+qgcU88SPu2xGKQOjbte+8k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/m75hibAXmUvjGVwt8M1mui+5Gvww/Xkj2QzAVhgxhLuUli1ftNbaCOqa5WvcYjphiXLE4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vngrZLB8888kpyCBI888x7yyT2a+wHl8nk1Sl0Z+L1s5zC0oj/OXVSbTafto6q9wYpGv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nILmfNbMsFpglCdfNVTVS2S/jiTnnTdT4P2HoTUN0j0FDHocN/v8888QlGqfs888QiO0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919cD4JZxUs9aVEtU7YwRg19lRhuLYaUceX3NoBnWpWYbMLbzYr3TYlwb7/pBtfR6ukX/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QayMZhEWkLdqDXnsZKw1489ENr7K988s8u3m9Cyy/wDpD4kv5LGfWCHIYL/GeZecTPLv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2wFNC9fEGPQ5JhmZYnx3Posjfy+2uZ2ezK01ozOH6NFHFJ74MDwUKvtvdjtzhDedxIfe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noEfVWeRZvlpziPUC/p53+abKcs4VJGgGeKkDL3B2FA86f1p+yXA9Xfxj/CVeq6uEPk5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UY2hn8EhF8p+0zeUA/Fexphu0C/u4T4FBTYSCKkw1UPouumXS6pa2/G5uvOiiEr8Y5VG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hBuyVfLlyqvBBk3hhUnA2d7HZxP7yv5soVkOCfg62U6a+z/sr2NkrOJEmUzvYSFTqIMJ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+ZDEOH651rhYDM8WyVcewTrV1nXpgTATMpDdc0Ubln/7/wD7yGVAB2mlE3D+87yESOoL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sY4c7gHsytnJN19lLq6Hv2o+/bIoulWRf44w/dhB8ub57TnUMM0Itqj6lCtGX+aWN6Sp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uSjzmb7sRP6kspMIG+O+8e28k2vBv1YD/gAVCuloyw3lE9Q0nUwL6JKv9M+952HJ3y3y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mJTqneNjqEAUX+Z2UCy1LRXZUryXMhSnl1YVRA3Efi3bdCBDumudECboqJIarrd9ed/P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P26jknzARUlmnd4nl2Q66Npm1UGTNFoSn32DSUIQ+Wc0e7ywT+KgNHnqHrf6jmOOY3iN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c8Csi8PRaNfQ02Jl9LFAuVbqPeNISyOsPdNHNhz1t5gio+cLkXUnGWkQhHjlHXFNZfbaa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1wVgS8pC4B/j+JAjGfu3QFIrRJOqkY+N+2ZDZ8SefNgK+P5uHcpOyHCqbO1oykvhqm7s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Fk0rQfJCRXFxsctq9H5uFLwRjwgn3n8oMfQF8TOIxAaBTBly7czypBQAAfiK4fs+Eb8q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jYJJrk5PvukcFCbySeWYT0Tt6eCN/AD4JDYCdX7cMuKbP3zYIrzTQXF0M+c44GILEUBz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/L8YnR+vpVwWUhU8qvokuqzA3gh4JDOdjrohADGlQFG01KNzBQ6u/OFHODqjzuJliNfQ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4z2YlJ9TVDU2zhKOd6gkZjE3THp1cpTTZUDxKTulElgcuOA+Y2BUsf+3CP55vbtrW7ken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g6ZmQ9jGAXyizwhX0ST1CllU0UR53d0Q42E5vdm3iULe24UoqHxUO6YLbPomO/Y4y1yz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G7NCbONE/ANN86QKG3RG8tdqt749LKpA8nc38cYI6tNFQBT33QJgwmR36rXQvG74vsmH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Nq9BRuWBm2g4rGBJDpdVbrOTTswxxxM+pPvwjWjZutFTFtEgYI9xQ3HdaKfx0EjxsPMmN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JBZREqfpmf8AWR505PJGZtgEMbTAfBgaokyvjPTTftgOxL2c3/dXsk91CaAyRNNdBq2E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WpddZdRT7ihyE2JZgktfwwZJ6qRzdwEl0VNnpIuiyuS3AXEqU0nLtwy1z4kc38MB3XG1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JHilP1j7DYheQerBz9O3Ap0hHa06f484FiBv7/LT71X0kawEcZdKc7IEEWF8ViP822o8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4xhxdsCyL+/R0b4jpk+ABGeIqMA8x8Xq2evB49P+Gtzubv2C/FfDlsMfKqzhL3Z0eSoc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O61befWia4WGkNItKXIjPoM7NqjfaqhZJnrzRLvyEBU1wdxDtNCy7vTnMbB6/IwlpWcp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OK9PEvdCUJa6j0iaVVP/APlpB7fNRX5gOWg2YOFbFcUAOkG8TOEsqqvfWRcdfAamFBP1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ddWQMO8lU9LJIADFDSVjuujm43J8OkuRP/IOzhbRRh3xbbMKyWBTQDBMtEcmqvd04VqT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NOFZCabNaDFCSEQ0TKaQS34deDiGQSSTbDTFnYCuao4kui4ztIrvVbEaDGMlbYUr+3n8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PbFFkqaMdrXDDeXl2jIKYjZCBVGvuKPbRbKbb+zbMwazoMBYpXT17PulJu+hdNiKorqj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SeVBJfNtHVoBuiy6ZH7SlyFHHM1KGRopl+mx9aCUJmRFdbICL2RTRPumECcmrtZMMRcC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slcUhi8kN0E/1M6WsdV9zri3USGR7dEFoyz8wdycUDCLJtPCLUVnwIYXy9/TeBjpEyJI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uqh39UHYApTIzsSGSSJLVUEGjsQnsqfhPnbPrETGAgvkPMaZvJ79ASOkto7hrWaojJjE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sWz47be0TWWVcKHEzX841GcJWh2tVyIk81wi1z4TLV5pFOpywXFA/oQI5PbSf/MGQjEE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YKYpnTD61QQq/ZLuUP4hSfDtuFOocQHL0uoCA0DckVIl+UcZc3xSWrgzcUsM6PQ1xEEBt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gyPC3HPeJEw9BD69zTPV9DSEjLF4wCGNd2pgGBZuqiMI3iqjEunUSoZR3b+Raty19ENp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khRFPBOdYcGjTdj6azf+Ijsx/FBNdBY81fAdou/BruhW0/BT6nnpFT7+hQkwwnuU6EeG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tGNEjrQviORimNflHrHjD3uUe+nilH4aH4K/52XUDZBl1359gnsBt9jDYJrYR3TmhQCY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6MNb33VEcG+HeADp4bm8stlyjq7313WI2EeMtMUIfXol1cihKAgo9BeKOcwyDtzH1f8A4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SS8cOcpbWRrLp5It9VPe87/6M3SM6o8wSvV7omPRhAlsCfPC39akcPx/iVq+RpFbSwAoJ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3n11w7gsU19BKB4IapHQYLS3x4ArtAuOBfA0tq4qrJ5gW3bdWPPNfh2oKf7jW7zba+Re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jloSdF+CBeVIOxADXuL2ASFdamVRi45tczFtNhKwdPcx4KkXhEY/0VCzQ3oowtlisMbk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itmT05ArYbJtnjqREsJgXMlfPe4NHXDqovyUm1SrCwTjlfJ37X/ATnWEmDcznWZTfikT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Rii7wh8TEr8lAD0HzlB70SVLl2kuFVShe4pEH1/oj6ZdS4jnWeP74Jb0aTcmzgfm0bYK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vrIHtVnjyxRiGV/fg+sF3udAK3cDGn2Nlcjhny8zgKa28e7RZje4C5FWSw03KnhN3W3d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cgz3Gl9SwLPfHC333sybqqIfL28nbRI9zK58oupBIPoLOBsVmFGUhQg5x12meyzCxnez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VeLjLWeRgAARDxM7dmoappiZ8owXqkBdV+Ulhg8P/wAMz9O4tRUwYkVFLpRalBncfiCD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MqitXKGQZFtnQKmestpf54EiuUQNhhpglV3MAt0N6BIFMfLeF/xTMUKxza1NX6P5jWRC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4Dd/e4CdOvBQQn+yscV4FIbAJddReuESxmeC+QtFpIyRB7UwYhf7wl67rhW0Edow90gE2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ZNLCgHESixn+6zsT3syHEkIgPw5gjNRk76/aoDzuwLh1PFHSKVhBcwEQzPkA491Jwult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iiGKmmy+9XsxfyZiPj+objM3VLMBIZgkUsAneaq+UQdpVdzskKcZ/wAvwf8AhARvZVBw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7TDP48K+1lumZnjYlKI+j9kS0zXXpTTcWPygaVZAAgX+4BVZaIqbLe/8yBqNmHwuGpFY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wdkRwjqIr767rrtUMM/w1F0peHw1XxgWeUoRwhFwxLrLVz0bezM2VDJv4Dw/0HYhBjDCn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+chSZEYyyrwie1s4qYYoJ+PLkvHVu1qr14G4N/Bi17DlBEEFSqaY4ZbZKqI+P5cKHnca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58CTyQqT9bEsRi0xPGvfPP6ZKQ2p00kCq/ORqt50E496M+wyhDDhpDL5Y99qLL6Ir5O6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/pRDsirvz3vK7VQE3T7677IaZqrZ76qZJGeeI0lcWKzfO3BgwRS44KfWFeVTX4ou69A7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TawlDPDHc/ODihQJA47DNdb7++raqqaaLqM+2KANotp1W9ZYfP24UN9QWdECJYeoYr5Y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zW3c734ZK9r/jezDIEm+2EieT5Sf1gpIPl4/boVvaWyF8MJXX1usKlXIJBTDbMqQV+Ecc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tPNts4DYiH/hWcTLW/XzEiTthIQeOctCB5Ldbp5YprtWm39cLE/Sl0fx/iw88I3PTFv90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TporzQObljSYYwDUXHNcVuaV9FH/AJ6GrzjHWhIEqGaPb3j15iAEegPJ9xi0GR5fAuDW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AEeuVze6Kiau5UjDK8usT04FCk777ZMYasMnLZAJVYaQ/TD+I6uznc9U1SSUXNPNhjf7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dl9h5dQ4O6CrezLlht/ZXHzolJMGqpZIG3DNv90i/HDKSbE+E2ChYayWNZJLfjxWDxox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OID7HXv9m6E1PpxLFCeLzS1YEjm//J5zvnPnvfmOmoeAJtBRumCzOSyHnvfkdZv9f7pg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bIMXiLpA4BIqubkkIlRj8rrZyd8rP3T9bgpLuDqfwNlUn/7rtfTZ5G2T/f3+8+mxfakX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bcy+ip2GO/g893rbHGu6a6HzTynBU0VqqKEYgWBszbk16sHByFF0YIc0FbSSgT6ON60J8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DgNqncYPPsr+3oralvcll0BDX+ypi+ZhNHejWTmO0Y5eaLv+awWQ7ppcm3nWW/rbSKyO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yHeg85TfinMp87h61hRAw84819y4ptTFrvgfGo1TpW/E3Qw7IKi7V2T266gD69z9QCNG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iBiUCGoemSVJLfvX8LvhNyxsWuDHKSJR6uCirHHooAFrrr8n6BhzZr6EpDxn95ZISQAs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QLN1Us7OJcnwWAkhHmmgXy4uhKBiUoFl4vRMmGWAazlM8U243WM42xpTvbJnBLvhIZBo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8U+CPPOJ0d1LuXOPHa8VxCAG6NgwhlAQI0pYRnIJxhEMoY0JoMMPPw65MxaeCqq+Ci2M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ZyE4q/q32elMtFr/AB07Z/MxRz202W/+9fKUTekm/QXUaaJDJkx47GTHbK1r8q2ykfUh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AJHCEHcfPWUfScMMP+47oF4BBVIa8rfo27PDiFf6WtsityC9BqVEh9m4LKDIe/0Zloy/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mnlZa+tuwTWbVyMNLb15smBHGAK6RGYXKCsgnYyQ0UMaMFFEoMcXNVbYXdGKtj7DMmh4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/mXNFtHt7jrkoyVnvXFIDcgxNakbF983hBUqonRT0g64DzGYRDkPRRfS05JCNx69ur0B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i1JngckD8ZWZCAQaeRDcPKd78VBjrvnCSk8rhFKqpilN6Wtqu5ac7losulqiCLVASdrP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+Pua91LbED067KobKdOOOKItwuwlET269zlyBQfJF4hWn9I70lQ9VLKKGBrobeeHwdKXc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+uj+kBTTa2dbGo9PInDr8BZSDGLD3JCBHzo4MbsP6H64XZA7VNQSGwHycNTGRDDc4NK4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242yp3PE8pfx8fA6iRG7B5cA7qMym+Nh5SsC6Krtg3uAtd2zmLGilvCKV3yy4FfFQsqo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Dz4jacpy8AfHqiccFhxeU6LdfBcHIZCWBMDg3y45/wDddcetNa+uZhhmjbUksi3RvyJ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JeVFZowMumDbghAVXbG1nc8IHUG1jCaMojSi+WKdZc7+dyoBei5pyBD+xfUaLx1fHbRp0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5sxRhgw+i+DvrDnrfy23zrqgq6IZgzhQOljcurHqjVN4oQY8Nld9IyP7XT5Eo21LsJyNM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jzZ6yuWReNaeenuhD2hRHSdUS3GTXZ5rvrCap9vG0dJtUcZgBdYiKGKvLfCb2mH77OX+L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xHwaZUA3l98MI4QN1FNBPzPP2vyi/IOBR0Ac6On93nnVq0iuGEAyeP7WDqEZrSB5mce4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tHvkfxG2q8NNt9/NRJN3OeHrPPy76G+i3uWnGPc+1wh6XsYr868eRdN1k4Z91lhG+mK/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jAblQOyicoZ5Ex1ouVisyLeb9ECdI+2o/a9cJGvc4DqKiqtOtC/8gokFBhOPfdYFA8hv3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xn2kFo2/WBRdxjkx/E+NRe+V4FWScfU5glinmx1x3bKlRQOAcvQBRHUXY5hSjTkpvW0i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1WzavW3lX7ytzPmrg+f/AK6p7h4fiTxmTg4o+OMO7vfaDNct4wBdPk+DeLNljGJ5euGL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bZa67pMYvN0X+9PFY4rQnX6ZMHGtpQbYpol61Nipqi/KYEkA07nf7SoYI3C5cgHf+5IZ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zxLqvdf6oeYIgYKZaKPpoQqKsPe65AP8zumZWCCVfMqj3mAtNJcLublH7nofVJFIlWFP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7oa6phwOSgUiCGIzRgEN6Ah4CYKx4ZFUoM6MWlwMBF3BSzw7+IoctL6bo5p6K4vd1uj9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lhfxfc2m9JHTewhhUxMZPdRl/ZZhBg/Zj3ZxxhDKsDt9J4+Uv3LFPfG9iUaCFyJIAyw8Y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6+uG0m3MzhUwh65cfrbrJZJoZJp6++Munc6yQgRSSecT8h8ntVia3vFnVeyk/Dd4KZXn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4WyUAhxbV3vY/OjCWoBi0m3F4UpmtXnvBLYia+vCXovlbc+eEm10zIDbaYd/86cbqa5D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2PzwYBxWzTbzBVUTIkkflGk3GVB5sBQthc4HS6pbEjoCKAcgydsJoFwh5wzL76TJSrHP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E5bTtTl1G4tnpctsYG1Hos6+GextfYe86aSzDxwXvPNNe0t01U2tv2u+NoU43vklV/4o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Thu+mog0xOLokw4ESy0V3xBRySTmvmjQL7UsgvvlIrEfVlefVPfdmxn0srueOyWnht66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a6oqRDb3O0Ms/PmV8cnt6LLuyLCjysSze4GvvEutjQZv/AG1Q/tz0naGCJdWDICrahBUF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4zB95s7/ABTImEiQTX436651BaSYig7z9dtmMWwEPiL/AMYJ6pKyrpL4Zo6vILHrc/Kg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BSeLeV5e+N9g8N+8+y0ek81yeqOjnQ45BGJyWfiwZ6ShS7GQKvFkbfpOsBxRTQ98M77T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cMup9npNk8H747orao5JK55Jdqp6L4gGNJKllBHHETRjEiiAeZSRyAMrnPtOsc8xtmfF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G3ER2W79m8KA1t3rFHDWFjXs+frAjBKAwQgBfHGWEdoySS9b6zIiVQSs/sa5qobKpNiY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iwwo+6wU3eDzwCxgUm3wOlNxhof+rIAinUPFB0OQgNEH5cSGf72nol0bCp1ah+DVOqU/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Lafe1lXE/uhAjR00CpnTDFCcP6Kbqpvr4pShCiiwTRymSCEifNOJsdv/ALzKNw5EZxjx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/qXh32jBKX5AjDJoDgHRw5wjoZbv2JjNyk+Sy3cP/AG//AEhLZrqfvv8A7Lh4yuCF0/TM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SLGyM00gcwcJsMg1gUIg0GvvqfyXweDCHxmc0zs8y8H+gYDOufhijjK9NNx52h2LT8KK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l5sxYPwGPlV5hZhHeSae7PnhJZUKSOiWAeVYSIkU26ayOU4kkMcoJh5VJhBwM8sQIWPT8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WKWCLukxfeIC1OsGIKi5oUFP0ioEAEkroQw+smAk4S2eIN0h3bhvp5tV9tF7ruyiGFJl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3j2dE64YAWiWqMx4IdAMRh1ZtJVBtYY8lSGaytBPUgIPnyyuTHMrIuj+iAmocIw74b63b+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oSWGo65YMKZ/a55BbSJI4sAJxTTHXvGG8Q8bfD6Sv+mgp5spKYwEH2rWUYkQMJdtlzNJ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f3/9ZtznA3njVq3BPJN3hUapQudyN0Y05G/pOEAYA68+roEKWEP89z6CHU2AXgxAk8KX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4QoeKG2ma2mwF2OPJcYmaWfqU4IYAl55FBRp9V1d0VDPPjrrtFbPyUleXLPXQ1PFB9c4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4cW1BECQeaImWUO4W8QoQzZi5J4n2qIkMwuOyqXbbfBUQcwo0c2i2umlJ2ak3ooLQDKa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l5753591vMrn7HivD0rX/hbwX3Pl9PL7fp9V7Fc2N2pc8S1/rcWQMOcqhL/MYsIAEEbg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4wq2+WbLnnhdIxMQUQgueWWWdFRXfA73imucAIVtVBpddRI9dR5nCzXgnurLW2LmUQ4I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DvxDmQO0DSNFJ6pyx8yIAi8+Dz1EcqCQb7GsXPHZwE8EEMiiySzvj7R9tlptdZcyu68j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DmOkkU4QNRhF9BtEBN9DzJoJ9AmViWdRJUhhqXCTREoGu+VuhnnaMhJlFFv8B0uAOgw63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SrpkALptYoGkAY2qKiWf3zd1FJJNBZ1v7vvGF0qW3iKlDDc8YE8ssFxpgoNgRJLeLYMA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9d+9tsqCv+vhAFNBOIOio8hRdV1FPHw+8miwcksrMscQBc2uHILFtVBYwYAcWqy6aCWyF9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XbTZoBjA3yxH7fxcQQ48spQ0lE9l895P1QwkMcLu7v7HLEtRMKuaLb//AOyrURloDBHT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hHplOIGMestALPrktjSySXTQbBPNIhokitlmspBKTYeVQSXk2vdTFKpytBt8HJSUIHFK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GFBKDMAQsih/lzRaPfllTi/4U1Vik1pgunCPIbVZTaP8jCLPMFlFtlhDOAtluEQxcTUe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ecwtrsmukp8zSecwJmTbztEE9MvxAdPqjAPEGGPP7nVeHBJMVSbONmq41s1YaXVLJPKC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24pks7eQMPv0gOljPFhorsliDOgmpHW/SYX0bWcBHHUZQbU7y03WVZJFiiBWjpFh3dL9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nMDFANFAispFGOLOeX9zvsmz5x2aUeYKKTn4VxtljFNhJkumuh1uLAFII8wuvyaNtDpv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e4VWRaUXCED5XFGTIfDAIYMZCBvgXS/EeeBEvlRENHimtIPFNOTDJviBNcJfT8avCvsg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BOukLpVkJcYDMMPJAFuo8wTEM7Utva/7zyAliMNJOVa3x3+XXfUbjPC6G1BIDPZF+3s3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8pSHr0UNJHqqpIMEACF4P8tdAFcY2RXpnh6z3x2K/wA+gA6YKX33mEF1QCaQpJi5p7rI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MeFixod1EXlmE+tmW/GmWJpYSmnSEBAyO6z4s6zO9I9wghjxGzJRzBBAqRagSwRxIyoK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q5oMaLPvneflirZqsFhnn3V+SrgSIbrpy7Rp61M8bFP9sOVKAveP1kE33v8A/p1xB72M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6D/C6xhuFVYoQpzJuelQ4I8MMkIUDQQk0Ck6U85E99jDLGq6V3ku7h93xAC2C8IgCFRD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KIfnDSDbpkNPXJ/FiklvjxxSd1Fjr1d/RpsMUAdEwlFvvLfSuQmyVHnDC9XPZJR2Q8Uc8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UsUGg8gJAZlO7iSenz2XuJn3d0musQwo54MevJe4+kyC+6NHelrl/QXVN/fYQYjvDrki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BRpxLgMogU8Al04GyR/sCrSsOxZ3e9phpN9kscwyqAAogUkQ80och97LziaaWGHx3rRTr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4fvXi2vol+oQYiygMkNrRvqhn/NGsumL9DPMWlz7fhNZDph31dl1dVkEUsM4ImTwMUcGe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1RksEEUgwI1F5A8A0IBtGZD7zHmnriyqXYh5H7w4UEUsckqENz/Q4oyy3P/0WePtf7C7D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mU2JZLZNxFVlJR1FrRx15Jp1g84MeqcjU2+mFv3tJhZIgE4UcAw4ZFsxt88hJXqCn37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597Jvl8IgwGUx2izz5A+CibPnKwLcrBXb+BtNVq0YyyBDKIu5XjL54QVZ9tRllFplhhdV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DVb1ee1/thZhNYsIUIQscpVFJklozfLfDXPnTPvzNnd6+3WRjUwaUcKAMQnjXmGuCCHJ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28GrTP51KyQSM6GQSoJFdNckpZlxVDtdXV/xRxlJBnR+oTtiNkCZf5BFhpYqYMoI0gZZJ5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3LHBDfvf7lYhqWDedcckEA+UM8uziquuqehppJY1DlKmQClFc9GyWMgEi4w2ldZ5pAkU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p9ZN1lJRzNvGWHe1FFYvlJJR5UOSfPRo+Tk4Eo/XrTfT/PPFRrb3PR18heGK7uO4AQMx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3qmhdVkRHxC4uI8sAwyAm0A6I4OKTdVLLlRJ3xNN/rzH73VFB5d5x/7WMNTqedaZNRxd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LqXMMJrz/nP/AJyz53d311jYQTKGnptpOrqBNwTZU2hEunsJDGZeid4YrEnjPAvvultA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a95hN0zeTQ9UkGuJgQVYlIx9zi9P8jkFQVTUbI1ugo0j8fzhhEEsx469x50y0Q/XU38f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Njunrz4BX7lx6oyEnLNfnXzJhOKBMulvrj+qKrHBot7TVcf0HC42YRhrrBgHrMOCGEJzV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IvSRTRYglkhuzm3xk2uL32027535966yZ7xAOqKP6cn97+vvli6kWgwz94whlGBOdr1vO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ktg9J9noAtLDjm3z1RcUWxqQOhgEODDCBIBDM7hi3p3xenbmUVthoDpjr+n9vtish5n38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92UkNqvvTx+95qwkugoVB0563YTKCDOOZEpMIqIaeyposoB16nlPArkggjkuSRZY7hYb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ONCDJeVV3y3QpklhTrmkhpitvho79qli/wBsHsPG22OPb4rCZzaauimi9ORLpNLd6wwAY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iZMZ4w7mmnO5pIqBw5YpDxQbgAoJ4nsNlcrjMYkRigSR4qTCabgWq3srWIb1bOqJ5z7IK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1f8AvzwDxxB7rOss4iHzb+UgUpjeMe6mWVBJxm+Ot5oEU+HXwOgQRTdhiS++syiYqsUC+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T5uiXeuZ4P4uPKOCymeCW9zfZtXXFOW26qaO3yOqDeTiP/jXznfytY5Dz2oQTqlT7c8Q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8gwUw+C372LEmESLUi0OtztRiiKaAgyCq0Iw1JFJsiZ/7YQo1BmY2OexxR0IoxYEJlXu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2SoCuqzHrHDPTO3XfHTuckZbHY0aEzT/AN/GDGABULGXpypIPJWvm2x2CCke0nPogNbx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NNpsFu/UZbDgd5nbez+fhIPnljlI1WjosFfS21RfN0wUuv/EACIRAQACAgMAAgM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RAxICEwQEFQUWFgcf/aAAgBAwEBPxDkYcngF4aZdeZCPwrJZLPEhwHm83B1NXI8nN+9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LrNTbyIRJWDxIyxLy8s5GLgFy0G+sQsXIB15Pg4M1cj41calSodRwc3NDkgp8iGElQ8D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gHtAMKIJSAZZLSmdIQ5vMjNow3+FODkxS+4aZtDJs9BirlVzDDhUqCn8J/CDl4NwJFFT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YZYQ5vMjNo/PKlSpWAxUYZXKwsuWYVmdfIwIQlXGRup/KfzlxCP2mH9Q/qAbn8IfohA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qVDjTOscMIc3k4ZtHlHyiVKj1CG2dXUZdYsLeXivqEMbYEwbP5z+U/hFHcF+4f1Cn3AQ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lSofEuo41jhweZhztHUNrieh4GbyNQblTquFIAwW+ILBup/Ofwn8oncG7Z+xKfuBICfw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FZr52o6zrHDg5vAw52w3cmD4hwuXO0DFhUvK/uA/crCRI/RP5QEAlcD5Ji5cpKysrKSm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8aRxrHDg92bYbvE9CHksuXFCEORDwOJxuXLJSVlJSUleEA5aRUcLx3QctLS2Wy5eCCk2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HDCHkZYxjuaQ74EPQ83h0hDjcsg4vCkRaWf1iP3P64v1wHQxv9RLXJ1rPuXS0tLS0a4Q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feBL5MgJSEud8OEIdSsr6hljGfc1g64EPjseNeGhjH+kv+5/aCbudxHDGj3wJtBwnfgc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XcMDyuXCaoY2y4eAZeLzY5acD5DHFDXELtGVKhBM6ngNuJN4sHvwOBBlY6K4HUSlyMHk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NPB5sctOBD4ZwYxl1BThZTJAgHJVKyYkHynAQhDREwYYaeAlQwpgMbTTG2WLwPE82MTA5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3HZl1HeCEQ8QOVSmAhCPiYIQhCOyOsHKqdcCVKhgQMG5pg4eUReDyYxj+AJ5hqCEIr6i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YIQj4kIQhCGMSDLmIe4EqVKhgZJrxnv2PJjH8Dzl9cBtkhxHUZLjgYMGDDzIYIQwblRM7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wJpxj2PPbGE2hqmDlcuXwv4BzW1wGRCE1cdMHAeFchCGHTxH7ztNIZ08ivr2vFhNMu44B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RDBPTh9vIIehDBDnNM7YGXB4Hf2vHSGo4vA1DBiyXF8TjfAnB1GOKG4rLzpHeDOjHI1B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IZEITfGmdMkXFh4Hfku/B46Q1ln3Cby8FB8HJDxODg5JyTqdBCGSOo5FyYCAdwTqal+K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KmdiVGM1wQj6ly87Qhwtc78tvZdGHBvN4WeDk4vDbi4OdXgMSXh9cOLghwIQ4C/IyMc1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eLl5HO7ctvY6wuDeXA1KHJl+B4HgajgxxV1w6r4E7CKy440gpzUCBfcOA1xFsqwQmkcE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QxM3HBzu/Lb1Y6w42y5uQb4sfA+AWRwY8s8RNccgOsIQh5KnZcS40gEoly7yZnGuCGBw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jhxvl4a8nByPAUcGMEYwIabh2ZS65inLPBHAJWLqLeTgS6FjjXJFDw1co47eCxhljhY7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xcncNcKhpjBGKVICdeO3Rwx2sEIYrAmfsgDheF34Khhiy8KmGR4aONciHN4uGONsvDeH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KZTKx+iLcYxy8hfJU1HCS5lYMCZ0wrKxYRnvL8TOvCxW5IPI5rbxXi8vgyumM9ymJHJD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5UriPEDWT08tPAZBAqGFwYvIxi8nAlIzVjaJTjrgQwMvJeBlx3xNuRBl8nJhyx0zSAhB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QysmjmxjyUuXKyNrwArhqPGECsVstl+pi5c0we4EswIQlSpUqVmuU24Vk4mHJhyxdTTD6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IcF4aObGJElTqw1kYGMN+oQrMtR8E4HDvrAgQ3gQh52mHqK3mYOLkw8NYOsa8RxYwhDg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LqMSJKgTTI6vBP2QGGmWrg9zIMIMs1gcOmfcIQh4a40zvCGXkZcmHDjWHq+UhzIcHh0Y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NxL2yFinBDCnEI6mmNIlPvUFCCkrma4dR3ghDw1wQYWiXhWXkZeLGOTm4r4EOZDwIcyJ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rCsWiYqXiKOTXqrCAleHRmk1w6g7hCHi/qfWR8HkeDh4dj3khDjUqEVXgEOZGMqPGMVK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XaLl4sl/1LSq8B5G5pNcM2QhDxNFxj4PEhxPAJdcCEPCpUrLgg8CMTCQnZcJcEgkIQ4V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yv6lIuXl5clpqChkk3Ll50Rjg04QhDncwUR8U4nmwwQpLcSDBIJBIPKsMcB3DgcCPCoR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BufsIFgn3BHXjUqUlcHIY/4jhvLS0pnZLYpqw8Q8Psi1F8WPA8mMPNXBgy0tLQUsysvG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zJNMy0S06lwDuJ+4fvgjriSpUqVKlSspEYuP/mU/WAorG+B3fmK9AcDxrBlSupBCbcDu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osuoWjHh9UcGyPWdMPuo9mB1BTLgos/tBS0P3hBGmUl9eFSpWFIFYsl4z/xxC8tk3Do+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U24b5qUSkRx0KgWWiZPMInIwqY4SyGnLsw67T64hFTXO2BfcFB/qH2QnoORxqVhWUiXK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HOo5cEmpt8ExjjTBxOoCrMmuJPrO2Xg3DU2wO8E39RSW/cF9wKH7kPuh+2COoedSkpKz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NM3XEUerkO4eLzEVkTA7Z2hCGpthB1ErqEGafCuWzYsKiWlDti/uBdMs5kNNYedTrhW4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uBNIciHFyEPHbBvkuo40juE6uCPZD94ZvhCOz4ix1zXBYD7gcPsh9kF+4N9yyDKXcXmF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OTycaZt+BNPA4scEPEeG/BshCLrD6qa4YKtDD536qhjXGzJyu6jVOnXOrlEPdx3wiHpp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uTzTBrio0zQ3CEfWQ9Z+mDA9r46sa4PbBCHECzRO/ceNT7YRUxVFbfA+FSDvxMVhly4M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NmfpCEWHDqODZkh8NUMHqa40ckJfA9x0ToctoepUuiLxHk5M2cCa+Jw1yQ8KlSoMG+J1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4VPBuyQ1xvxOO00idYdYIcSDclqWlcSDUQmNYreJ5OTyD14EOC6wQh565OKukcbMEVMIb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asEOR4HJ2I4dRKWEIcYpK8zBdGCaYVkT3OJ5ONppFF8NfAhw2wQh56cDw2jhLgpYQhhW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wOV4OSsxjg0sEMGNxHdvFwUimWN8TydQi7mkfArBRXqrc6cjntwPAGeihCaZxZh4XxPA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QzTEoKPryBO0YrKNZIeTqGpvNJvwu9VoyQ5EMVw6sMGOXTE6yO4QzWk0wz6w9lQPBqCn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jhOr5oJAqJB9xYkSEryYTaaTfgPXXJDmQ4i2CsuRpjglODZCGaqXWEhweq5cHluxtg5G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K65aZfoyybZCdsCfYZebaaQ4qHiOL+vMQ4lHgeGubcaqDHQldQUyoOpUIexLl8OpMbYH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IzbOq4OL0uMCooRPqXAPZEvISsd+oObhe5pwkNHwI9gsqKJUDqPPCOX1F3Bsub4VGCEO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XgiNCAdwLQm5NFlqGtRchF8CVDAvgqZZ2QVycO8dck19x4jyGOCMcq5GRyMGOmHu8fTJ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x3GocAEHYRR0y1i3x7dRKhwelxLJuiV1wd2nVfFjj7mvCHcPVwQ5mV8qgYObrMkuMrl5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4vJ8TXjTGkS+oH3DNR3FNwV3F9wL7iqRb5DNyuG0vdQoQVwLqp2IKeDHH3NeFt6vUfIe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iyWwS7iHU1IOsb8EIcz0dFhNcawzuWw7wdAD7g4KKGK8BgLn2M6+oIOANS7h4Mc68Ihg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5mOHVcFmpVxvGHuaYFlSh5HwNEJpjWJMIGpUUj1WPqXM6keJqV1AiMAxtBMsLzcTLmzgx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lJfvnmwRw6MHWLcdP3ByGFvqIkSxDFNRRv4NYVNw1NcaSk0lV1Lxh7wTA1EeQuXdQJiu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exhlwajvrCpyxzpNIYLktKTlctgoY1vJ68CHoca46z0Xj7SG3H7gEslMVcQx/WLI/tEM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aTvsh2EGyWITpgnUXuLyLQqh1Kmf8gCXcKHAdy+Ju2XhpBRnTFSkRjaWych1zIegydBh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UJcGGKiGP6xRKlWUiiV6uxHWHUfcWr9wVm2HUudFc7GEKmsbgdpa6lseQ08CBHJw41mm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IeBwPBiRh1HZZtipUSsEMRNJcWcIbYy8VEsTLRpKgMX6iErwJqjHcZtCVXCDrkQ4Kdyt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6n3cSC4lOfuOs9MC34Ahg4kOJzYI40TbJpcGAUI64AzWuJ15BzSIYqLJUS9MH6iyV4O8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gjrFXmAhZErAwCP6xbLI0i3noxXziDWDj7jrBhD4KfA9kyV1m2fvMEJs4NRJsyZ1rKsF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YViX9RZm6mNozeHXcuDVQUhO4D6lRpLmncPJxb4rrCJLYHAY50xtDGvq8pxPglhUORHc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usHJFZCP2n8+AdZqIY/pFkthTComNsbwJvAColNYZSyUjupVyjgF6lMNOSCZ0wEQg7jA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xtDGnq7wcBwIczmMt3hPUNoQg++JuweK9lCvfccp6mkeDaJY9ZaGsbxYe7xXRHDbNnc6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lBLR7hFYUlYEudXAURS8McE1w7hCBR6LkhzIezgxUjg1g7hCHIcU9whDzFVka77iukqb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jEgCOpsQt4CBqCivUubhgDCGGB1AuJi4p9T6m0YsXlyTSMdw9iwQhg4kPZgjGHeDKdQd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PYU1Gtw1oVNE8GJYMQQMWEpKm8HDReaXKfuBLuINyk78XTIfeDri4JpGVbCHwBDkQ5mD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m06iEI6ydwh8IHTGcFvhrLDuJhKn6wcYKo27jalpedI1BZHjHCOLl5cMZ9wwv0fIQ+BW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lYEJ9YPUHcMHwSODcdQirbAQrNUWVZO2CzgRXgx4E7kvD1OkeLljPuEM3L8HgOBkhyPS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IajNZtCHxIjrGsaylVYYDB3wj9zTjrCM34vols0i7iXxeDOol4dZY53wC5JpzIcjB56c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gYlzfBwPfvBPrBjfMQ2QUXKw/rDNuH2haJXCslIVVi0XuaQU8XDHOYRHBXkQ1k9B6acG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cuEMnvs4G6KnhEqXnf6ip1F/J/xgWl4fcuLF3EkXFXHeGsHc7yjvmxxkM1KnaOZXIhg4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ccjJHB6wQl+FZriTTGsdzdNpploUJWHcDEwSKSsrO3qFotj5TWDubzTg5YzZDNcqicGn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PgI40lwYPxLWDudiaZdOpWBRLsNsF/U24KnxBrB3FU7cDlnQmyGDyS5SfoiyNK4GCHxN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shE3Bgwwe4qCLqbx1i7h3DtnUn0mNoqjN+BHgcgdRKlDg7pzZrDvjfrUqVKyQ8D0TLjk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kpNwh7kPUMN4zaKDGkNOCK+ZYVzEUgXh4VKeTB1BvISvg1khwPg9JcuDDjcIWdsodx+5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xvBpmkqawkjC4E4guWnRAkYSmVipvOsN8bwd8mM+8ISyPhfofEJtNOC4p4ixrr1JpCbZ7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XgdwIKSkogVjSXHudFyNJtjfjcMZ0L41K9j1PA6YisBxXjUbRZ4oY/rETN8xbUITaa43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DeD+5SmXw7Kh4Q6I7wqjt5Mfkh4HxFy5RAYSrg/UU8kxRi5cuXxCb57OamKuyCDO8JpE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fg4q9zmfMvhcq3AsvAMUSpUYrkLFGbly5d3CE2iwe8kV9oL1g3jeESCngqbg4H3w3xpk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ngfgRiQkDhLFkSpUYTkl3P0xRgmrDBHBjvBFUokqBh7hg1wEr9x6TWXld43HB2grrix+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KYxuCzcSx/WKMMKOJKgMUQJ24PrPaGBRHL3plfqXO4OkXO5cGCkuAEslkcSuOs7QKJvx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zrg8AalfTAOnCXP0xZhDFkrjUDrJPrN3DIrRitgpqd9xJ2T6GVOpbkXXHWMcdIrm/Fmk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PlXyFpPqYDTFXG+oowgx/SJXIhwbQhF0kLdwU5c7ZCiVjTC7rjrkZF3xYupr+SHF/CEm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GKh2z7zcHqMFk2yxHYhy3ggi0wmxiInSBitvijBSkvO8dvFw0878jmHFfgHA+GNYQtuF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OJGaRDGsqCkFIMKJaNcSKqbZFgKgMolYVAg6yOL4sXDT8E5EHBeo+B8W4In74N4Sx/WV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sMDpBKg7yS2USkBAqUlUrCQlhUuDVS4vJizaCh8Ym0DCR6i3+NES87g4B24jUWPEaYwX3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x1CoxlE7keITRFXfg6x9zT4JxJYysM1/DnIxUwpBY+Csp4jEGfYi2mXLwDTKfuaEcCp+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+QTDF+PDAxSZMqMMVKjCQgKj4X8FjGJpKXfxztlZ1KlYVv485Lg2jNcGPsRzfN3C0pfI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PkfhziIiswQxVKwx8DldS5TKiQjxFdwK+Si5dRR/Ikvi+sEIWzFRMHwOTBKww4V8w0zt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og4EAxiR8DkwK4Q4B8w1gR9xjzPxt5ERcU74DUJuPgcmD33LI8QfMDuCisOocP5N9Bq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zDcawo4fyRH8DXzh3gwOHI/w5+INFxjrB4D5R/h69iEKQlEOuAuH+jrlXI2w0XnTDKuBX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Z9RiokolQK/N1wPiHzh3eKgwYayv8BXI9T52tQO8DuUiQtFIxqW/OmHiehDzPhnbA6hc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868j0IfHvn0gn1KDJmpX51fhHybxfAwZP8G8T2Pm/cNQxUIf4A5n4sWw1g4PE4V+UI8j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Q/wJHNZPc+aOdQ/wJH/b5HB+P6rwcJDxPzBHB8mpXxDBU0/whHB8kZfxRWGnofmCPsR8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7E0MBX+ECPsR+ABlEdTpn8oIWehNIP8LpE9j4JFZCLDor0CtE0/ww1HifKsHAOAxXhn+G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iO3hf+Pg1F4HxzJEsl4WG3oG8aef/8QAIREBAAICAwEBAQEBAQAAAAAAAQARECAhMD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2gAIAQIBAT8Q3IedJgXKhkh1ODtNalPeugwdBDDCEOyoYZWSHXC+Ds+E7Lg9hAspKQJK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ZW5ghuQ+E6DWtoUlQV8J2jUGHWVSkrKykf8AGF3g1DW5ZHnoIbsIaEOw6DWokr4Vx1NT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W5cuXipUrU2cHSbsPgMm5skdGBAqLr9wZNTZ0GoW0ZWLly5cvS5cuX1XI6CGx8Bqbm6R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KlZNzB0XL0oxRKzcv472vUMENT4DQ+BLiVKieyrjchJqQJaWl5fXqM39xDqvUIQ6zuIf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fLWVlJRKJRK/h1KZTKZTKyUlHTdxkwQh0nSaEIfAfvqVKlSscSyWS8hcAicYkI63LjKm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TpMmTLobPeCVgoSuQpKQL3VBoYIYfMGHzUglpaAmfGRyly2Dx0EOkh0mp0HT+o4CUgry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kMivpAhgyHOb6az4ybLoIdJDR1NSHwUMYQwOIkSVgIeIZHO4wddxdCBK0rv8ZNnUyQ6C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qFjBCeM1KghoLMKZWRDB2OhDV7/GSGrk1NzBCEuXFl9Bgh8I1gYY+ys+IaGzNXKYBXxk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aOgYIR6jJCHwk8QyOcsGpyaPmR+YanOXL6zV+qDBDpNDB8RiZHOp7qlOQy5fyKpcOs1f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EqVKh8rhDHjYhn1BgydrsODrNXWPjPEP2MyuIQ6AhoQ+T1DIs2IZ4udVk+M/ioYM+Z/v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DDklSoGpDoDsBCHQQyeLhhhCHUOjqY9fA9d46DZ/sEJUMKSspK6DoIaOhsIY4OpCXmM0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wqGCHRWTR6zx0ENGJoNKgroMupp41MVgwMjnWsGBZCVGXBhqvdWTzrNHS7nzchqz80GT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jrQQhKlYIZG5lKe8YOjuOmsGjod75uQ1Y+aDJggs3Mup0XyEMVghDHncz6laMOi4sINy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3MOh3PnQQNGPkMmSGfexl1NFbsZYQhh7mfXTWFgxZeAuBUN2BDvdDufM1qQ1SBDUdUy6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wdmGfWlSsojF6VAhvcuMIYO10O5judRkwdAymplcSkpBwJgphqQx42YQw+6XERi7zUJI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6DpUrBDpGpcGGbi7HQZqKgy4Il8D9h5qQw7ODYrNQggM1AldDcMDUOmpUrR0PQdKwQhv+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8wyx2Mupl24vQcTxqQy5Yl5eENirhBFSpXfUdN9rg+EdJkOdb2MOporWwn7jqQw+5slS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Q+AQ6TcdzcytE9YqUwwMCkR1IYGXyXL+mvR8+MMncQ0NDdcmSGxolkY9QIolZ4w6VCGPG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9b58YJXwDpImBo3MkNKwdh4nplwS5eF6sIfBfZ6+EH2EOy/hFk8dly5eBl5r52evgPlNj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iOl5qV03Lly5cuX8b7D4CHwnSSoG1fQJ+xj1ldly5cuDi5cuXLl7uCEOwMHQ9hsQ7KlY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i8jpnMojFSpXRcvNy5cuXLly5cuOg7Dqe6oZMGtw6XZ6CJc4p6R0UMeNmDvUrJTKZXXc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uXhcvYh0u51mDe5cuXLly5eGVuaLFirgUJHQg4Z5qwhh966JTJaV2XLl6CyXL0IfAZOg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MMDYM+t/GH4alaCnuuDgYPiIYNzV+ox+HF0IYfOkl/QMBeLNonQxfuDoeFq31GDb8g6T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zHQi4x+bMWX35/GPWtErK42lOHyXqobrU4ofSIrjqOj8+AfAqhEuJXEdDS+6uhPn8Y9d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4inncwdJ5DR6zRwdT/sGzBqGOTQNXA+k+Y99fmC2GsGl5RZDzBRuaG55q6nTUrqMxfmD+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PzvmPXW+ILbh7g08R4FpzZNzpOodBl6xnNUIbIx1MPmx79TGEMHQ2glKBWyXLkue4KHo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KgqOph828Yry/O+whg3pT9WDBqvMiHpHol+L1ENHdWH3t8d/lDBpjoaHX1Hl3IEru9YP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DUwULENPOohowyYIRe46Ta5ztgcXqRZfdfUWXqOh0+4QwbVE/dhk2o9jXyfhOcHQ1Iam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ww3sPYbvEPcEei5eoSkSt/eDkwbc4f2GB52rxPUYRniC5Urc1dCEJcWp0HWbICLePWhP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7iEre/vHnBqtYCjC1kaeGKg2JHnKE4ikB5k1dCHwDrNiqs+o6+MOrhY/PpecGtBcVFhh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5lYoYN4VueLcdkMHQaLtOs2drgGUjt6Dv4xfHSaHV40mQFsfyFep4YPNQBcXvYexLlVr+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hjswbkNHtOs3HD0HZiw/P52jNsR24d7K8UP7DaVEOMGXCajUPyDfOhpnJXSQxcdT5DYh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Zvz+ce9CKkV7DIYDiUXDZy6NC4ttxZVLG4aYrOg+E+Y0cLly5eo+l8x7yX5KItex/wAR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df8AGKuFw4M8I+ghpWt7nzGjgmly5cYfS495JKYp9wKKnrBFonLZwwSLcOFzoyuJVMMG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ZfnYe4qJK2Iv6fUIS9T3gWxcBw8wK2YgiObS4KalTgyoFy08y1cwy43IZuX01KlQ+phl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v5X2HGCJZkUHMYQYQ2WPmLlFUCo98QxQKgaMTTuQ3uXLl5PqI58hh3rUawvFy5fd6hgx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sFl4IviGeZRBHB2QyxZV33O65f2sOklRtGETQcB0vr9whovOgwcGXJLglhT3TPESEX5s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afYw87kjKjS4OF5uXe/vHnBHyVKvyVXuOEf84FWmGW0JARIFwKy+RMetXG8bGXtPsYeZ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C83L0POPODFVggxzyJ/cumLQwIGvvDplmDkqGx8b8xl0Ghhh1VcTFGtwgEvFy5zx5wTy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H5hHsuWZJcbzxm5TDaWnjJgNzL2n0mXQRMmGHbUpGadLhgvLzgiw5anjSahDEGHmFqWy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zHNqBA1Mnefa6DQYYfClipSaXLw6l4XiEeSUrFxkpAlGVxZaot4fNanjPjAgNjJ3ncd7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jCjUWEXeCeQUuecrRyI496+crjB5vqO8y/S4NHzVh86kphw1LBl3KxYZ/wA6+sKmGniO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l+lwe6PkWDsR6a7HAY2g0GTTh06inB7DX3j1DonwkMv2GXyMPdSEflcGDIuYNT3r7wTxq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1vY2NH+AkPdHBHS/hcmpREprJ/cEPNpqWiXicDie4rO6+k+9wZS4KdGGPz5XH7gg40DjI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CHiChAVqEdS3jB3jL1PvfYZMO/5qfA4fYQj5PWVRBcvFqKg49S8tLS4lSBOlE891fReD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DU+J9hnzLuKnD5gE8aJZHqh5Bc4c4daddZfsfcDm+g1PidA5h5hn7YfIwnjUYeyyAhx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ZNT+AIEDrMVk+J3DFZk10wNPaNUuDPOD+x2dBm5eSVK0P4IxUrasEM1KlfEwweY8YYOm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JX5FsS4NmnjBPOBxFxXQS4yoGK2qBuaHyvkNE7qlfCMHmB+xa3jBRlst1k5m16njIOL6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+lgaOq4QN9FSpUruGDzDPNTxvHiPRAth5gWTgOhh1XL/AIzolxMXCBybVg9weZFyp4584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A5gQJUOhh1nQdV/UwmSCLlwgb1rC3Swx40HFzhz5cHs5GhsiVCPTxGe4ECLRBvoq8Kh0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kqVgahgNQ/1BvZLjoMsNlWVHlBvHjBFxv96JxOcphjziV87mlStAhk7rixftcEWxRkQM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ABEqGWG4IOPEeJ7KIGVSpUUlo14VDA0hDHAiLHcGx5vUPjLL+8yZ+hKT3JA3gRAsvWtj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RBj/AIj/AKiPyUSkrIwNhlzKljAbHVXwX91dFD7P8YiZIvAp5D/UG+kxdHDiKzIwNQkL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8FENWHn0ugXP9v4iD7EvkWYNBqEDHyGpg58YK8vEYSiR/wASiVRbAQE41IiJdoFGzDzJ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6TuSxpErIwxcNSEqVpPAWUgVEwE8ZQiYC/IMjlzAvjGHzLyBAlbMPPmMOlnP8tLjNYGo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VMdWeZPAiagstiosHLcJZbxLJ+0CLdwiq6TrPgFtQUfw76kHQXOxDV1aCyAtkUSwiwE8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kS4PrArDs/UtZMB/OFxhpPel6GpyZRBFT8UC9NA7yS3+QXNQmkR/Jd9ymH6r3jk/v864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LwMGXLjvfUqVg6n+A8pcvAo/qug7H4idC1BGGi0PJel+4BgmUR+94IsHjAJ4/pmKlR40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VAPZYj/mItM9R1r6nxgyef6hsqBk6k7f3FzgLlE9fw3nDz/ZBcP9ymFYdDpMdfAZybzF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cQfar5zBirgYFasDhPG7lU6fucVEvKuWeRW5v7GesDmEP6gydPGPG7k9hl1ERr5GbPwj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JUe16n5HZ0H+O8QjPMIQzX/SOowNnTx0P38uIT9hCEMVx5/uHuHZwY8dD59NbLbGBQQh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2Ywx46PH01K08R3xkwRQJYv+0aXNRKI7MYdCv4B0Q4hFw4lksC8A/r3sSxc9NmODqL9t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4iH80WwOKiVq6nvQ/eWzB4loRZeWy/7ZjhtnkWroQh5u/WZ91h8xqNQYuLn5sp85/EJ4i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1fu5Qwl3vf8AGPlJ4i1cXL0XFR2fu9o4P+CPZ4jq7+o7P3PuQy5f/AcRPCPUMeo7Pedy0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+MeOuYoY7AP2ujMl3H/ghbLndc72cxJL+Q6A1n/Dj1v66CfZ5hsPrPlr5Y+R3GorL/gD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6T+4Fx8YqVi5ep8Quf+TFXx2qlQ0PgWHr7T+QPd/UGvjc1uUgHzvfXC39x/G5r2LpFW9q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X/2KtPa+xcf8L52PvSntGiTipgYN89i0cx0H8k+nxFox3MVOzHqAtEPWHHhywdrx4w/8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GzVjsQw+R4XFx57PGo1P7ZCUEW9T0k8asdiGHyDTLS0vLx32F+bDf//EACgQAQ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EAESExQVFhcYGREKGxwdHh8PEgMP/aAAgBAQABPxBWpxEk9MNW5mYhfcCWOjbp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QQ1Y8ol+SlEHZqO+vMDnI5OoBFgVmy9tao4jQX3v9yo8qpYsWIzbVIWlEoIrxE3GcQXB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1TauC+aEVuL6gTHmCorYXb1KhN00Y7TqVi9woUxCYvcNajg3+NnLOUXOIz+ItczlLs8T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mIKuXiMGpUZmGDUWzcdZdwBFzGWDEo3E3U8M/g8wtcEtUu4GczBv6l138w0uoucRaHEd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UGJaIw5Mn5oY8wQi61G0YLC1ceNvaVbTE/AUwOeZpjxFiJzCqg0fk4IuI5fhk/UwY3Zl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DV5jSCCnGJmLj0ZMO0BbtzBt1VG6gqLC9v4GFXmI6yFysO2ZVoDxU5Bl0aSlltpyw7vM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eBf4DLUUSMdwDtu5gD1EpXFRqKDufDzIi3IdDk/uaPmBWMANWjr6huYEh07SCID4qz+T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uVxtfFz7Cb9TWndXg/1CW12xKU1gGualQeMV/M6sy0JQuaOoFVwngh8cWrnJEHYhB4ki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rVi/cuVVSfqGju27PdTMUIO79kaVLtfPEKm5+IzElOIBnKcEBVzZ1ED7/LWoNeY89x+g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9BFKin7+4LRF5xGFeLgmBOJ/koWb3NYhHvFRYmw7n6RL6zJ0tGObziazBFhYDLyyhhYE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W5L4TMkgeZWoHof3Dq+DaCbt8AtfqZQS+T+WbDy6J/c06mrAggCrw3KbwMB3RuslftlA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cwIRQ0Qo6MNo49RkE/k9TEk93C3UwniNWdkXIqa6PqPQOpT4EKhMJdbmF41UfLKp8Tuy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F5iBdhDIuBpZpi0+7Hpj2RSxDYPqXRq6mmIS4hEudUMIwmJaLOJ7lncKiinhDE3xQLA3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OpTWwCk/KPLhS4hq4wpWCbpYqPcoXgoJiswjGZk1OTLlx1MdRcMVb7i0TuXhl8oQNw3B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KnE8VTBrUC38DHfqNvfESrim74/GcMGtkaDu4KEeL6/IFhUUGuZyEyQkeIMUiaqL6gYO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SnUdTJbArcywtmFV3AIEY44nPgTOowaAiWDUvYDwxqu4aUkWWbtRbi7iwzhIPDFxLveI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H1LJUMGJQF54jlOt+oBGtTbEWDyRcikhpnBBntVL1AqDlbWJpfwDCRlTDMdeANwfMuai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ywbLRcS5xaZJpUva7m0c+Y2ocRWEzsib2r/ZA0dwUQxUWVTKen/YQrcS74CeHDEh2G/u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2HyQ3gOP4tS+Jsx9wUvl+oXLf5VBbteJmfOoedxFGVYghZm+BiKugkWuQgVtooPk0ncR4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UIRgcC3hir8syajAfuA0wTxiUXYitd4jk9RWm6GFZf1Bl0TwQqPG4BVYalXOJYY1DCH4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l4hjyjtGnJiVikZZm+4IDvIotRjhtHnEeUi5o8jAOw3S2/iKLMFrK/3A5GC0/mMq9ZaA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H4i2J25f0wK0LGX9GIKG23vizMsr8Raj9M2mmiKNgypawBEapsC4kUrgsWA3cN58VEmx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b2WVPcoLlTLH87qU2GsPba6lBNw0D9HcBDtd532YF2+thiGBApJg6WYwl0hYQrW5qPOo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HaRs0EKFBYjBMv2xFThtDBCUNc01MVK+JSMO0cqZWYhSCFj5jmcPBAlTKgCzmCJm6PZm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09R3vqVu3YhKzDcAgzAlb/AhEM4KYZZgpvMpb11KAmHcNHllRjVNUB7RmbI7h3VFh+Ci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LthH+A2RnKXL3cX5+fxo1PKJ5iVHBnUYxadeIMVYZdzaYlGRxcFTNMWANxBcRuDEDMUT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YucJuWkCNBiOg4l8lzFwfgy1hC5jsjXMwVK1+APmLEu2bKhxwtb5hby3Mq74uWmIwcwu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EiQg5ItlWpg3iFltDW4xFsdbKeLjbXBKth2zMyLcXMASw69xYuNy+5YEYqxG4PUPqgt6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JEZcbPd4gWOh5i+ZZW4Rb5Jb+2gIiDkNsxq6HlZVTDfe42jhWdxij9zAWDFzKQ15xEtv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38MqJlCgDAxU4QYgZIgLiLbAsOe5ZgIjmkFxMCZuGWDY0/YjTXQ10JoKNH2EC4SxV+mE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U6gIKCl/yw7KEuAXNqW+6gC0f3jAqZWMRiYzKjlVyp41MF4/lgsLxP2yoU6I/Yf2Qa27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9Aa0YIJXNh+4mHpvxiXwcwJ0lbiwimcx3KqGICi4qLI1Yx59EQA5TKHJiZab9QTy+WYI0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grm4sKQ4nfmgTNsPD/ojSNTWLf0QVCQ03LchTdS6EUacr+4holblQKhauh9VCvRu6qqi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FwJQ1bxCC3uCWMiN04dX1EWcinDFymjtrauoJ09Cqr3GC9BhpnLKHJWs1bMshVEo8RKl2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iDmBFzSjC1+M5UAfE/TBHGstismpnugAmGDwjDJsU6Sy4sAb0xAKXdPsIAmC0tvyZT+u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fFy36s/gIAEXQLQ+5YZ9ViXnMF8Sgt4xcJNrxMyEp3M7CwxGhRtzKJE/4RZHSUyjhTxz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dQIqJy5mxp8SuGbis5QBTiVNjIetk0Frfcpm55AY9Rfgl0RzAmImPxeYuJ5S6h3NkaSV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zEItD5yhVPUYyIZqoG1UfgQ5udI4jKrzkjkxNpc7TmMdSsXO5hj8ZRwsYOS8y94h2TS1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lnKFsMpfFFxvfglBqOMMvlfXkluH0YiLlQQ1uG9y/KwOMSq0ZUwbia8SxUqJc3V+BpXP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R1bThK8rIVfcIcSmELARNgTiRGJVirlRhj2dRWxNR5RmYZn8TSWKjrmJdoMWyLMjMFeJ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oJm+CLtpEpd91UvcEcmYRtNptYMcQ2OHKSV+feX2hEqe0sXTGxXiSJQ7Sr/Mq/pR7Wjfx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WXMXmNzGILKGW4ruJdYRrNi8RLDKFwOeoUeZR5gEDFSwDdbL5Fx9MNNLNjGXLoRsIf3Y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KZCl30MQirv6Ki26G42VAGGYig7WWbsCv1KPBH7gzGUeIktFCtNFwb+YuwDLE2YL7cX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vt7V/uKsOJZVar+SXcMCP1MPY+8xUKgaSX3L/wDrXMoSAAL54+mMoNswxfTblsW/4YgC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f+5mkDizX0TJH8Mwsh+P9sdWpuDvCFn/ABKrpkLalsurd8wIGDzRgWpfzhGmmvETuCu3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LoLV1iAE4XcVNdadgr3PE3LlhxuXLio9Oob/AGzBhaoz9xo2ry7jQ6Mgyf8AXLo2ZDIl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hnUcHZh9ZlgBWHpfEPwcSmHPA3OK1ClLKd5hQB4Kj4LF4LObahSAjZV9R1q3IAn8w6za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cQLtyRnxOCAgsdNnxFaPRbfL/iI4O0tan1MG+9Gn7jFrl0PCfJFqS3XDQvGYrGcE78TC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BKqsfUWgpT1DhXOJQBRcY14iZdQ7aSg3g6h81uboYThBMHfcoQLeBuWGFwsb1ZHTqLg9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MSpeNvZDvFrlTqX18H9wgy4sP3+bmY7isWJdv4oR8RmeWQudCqGUbjQSlozECBq6gsHK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MkErRLjLgiBE3Kidxm7j+CTSDmOSL5jnmb4hZxNRB6Qh3UPZeYlaNSh6HUIqKvUqW9zk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ysTGzZqL0uNlizInieS4ypn0Zm5LCZk2Qb1MG5lnkhUzBpvMV5pQDRlm8SDBhnEuWiG9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LBR/c0yqhscwLauPYjG8+5izaylqNTNYS2Kc8Q0/moaqFq8Rtk/TUXYfMUDS4FZgZgS4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Y2GpUuILIYvmCulqMWTcDPR5lvwMpvcI9a/lDqcEKMsGOviVzl7hXnBt3LDXTVxBYlCz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qp+dxAGjUbcB90TKkGSbhH2omP0APk4hyqXNnOZi4AQd4xBGCy4tkLRcCwAtoG6zM+MD+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dl4i96lya9SwYA0vS5Y9lvmed7lHbtnbSP7ipoGJ+576hXUzKrfz1CJyvmoaLvX25l0D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v90xh7tvGCP1LNjgLExeYooCv1MvF+H8S+KXtQ1r7IGeguBWJJ3KFGjl3FM0RSriAgVT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lMhzMO8x2loWt4iXmJbPxKx9lSpvdVZHimrPUtpVmlwRgQzBWT1FitnkqptmcHECpVd1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jppLbfgiVFrDWz4lbU5mmD31EUG5VDcxBHQXDAl4CBxqowvbclQcEVpUAIwyvMpDxwjf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Ephk4uOrK8Kh+414LB3i07IPXet2iBdjaEtAaDkYFcFwM3LloO2q6I2nS24LzER0by2y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Zc4KDF8CS4Q2jQnxOzUXTiItVJzLMFBimlXLMVEKuBhDGZmGpRAlyssLZVktBxFDwZfU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C0FH9QCi3H/AH+oF5wOriNmVTE1dIwxeGEJUqVAlXHKJEmCJKgeJQmpXdgWoyNYcyu1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DDkdS+OGIoMUg5ixFuGhBT/GiOWViCYEWaRYu5Z8RZVxl+GyQS8R6uGFSrPEF2DA5zGp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ozL5D8f7bMvEBdJRfUsepzn8w/KEPLNd1Fam8o3MMzVcLuA7IHsglNylaqYO0u3bpUzr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Zu5jqprSI3KNbjRmWFFj5OEvZKGoAbaiVujMErUamJYNxuZnpFLMicRm7SDpWX6Rbl5f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TPtTuLfNk5CNOBEEC7/wXMW0Zyf6S5bF4pMEYneoKTeHEUKigFsAFYvZa+o2oTzRolvG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p/Oam7Kqa5jgWq1NpHQYy1DXMzG5WuyNUcnPM542xVWNskCd9Tn1KKdFH3FPW6ysV9kU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9wATZt5TEGkYJnumevfzag87t7j/ALjLDSGU3aov3Lp7IDAvRMjmzxCKMtFcxZ37g8YL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t6N+bhF96xAO+ozsI4GOb21MSeEf+eoqRNtvgqDhBvyERGBXHtLbHyaimWcpQwjljwAB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S/LMz/u3gyxVzjQ+oBtTByfFQwABibLxctLvVx3m4GcTLEcGGZbnaGAbAKXOVBws/LCg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LYoOLL+oLhuAb2ADKhHLkZXUeROYFDyG5RgNOH8kcLa0hk8G6i51bVoPTGlqqXWH0xNJ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8JS8AMXcXN0QC7ja0ujb8w9IWoseG5gIOlKiWOL3MtGYLUS8wuIKBiYVU84zXiFyF5rE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LEttQ3KhC0XPuBiTY1CteW5FWWgQ4gY1K9QF533X5AM7lljiaBkgLElrjE0lyYGSyWrZ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8agTc9sVk7EpqV0TOC9wTMsC7DcAzRt/iaJTehOKorKE9FVBYQ/FQ/LqVuGawImVLm01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Y9xRcOvplyY1GqsDKVdMWIMYTCbs88RjO5eZ5i5xARyzHiVOcRuiJcGbjzLodRbDRCW1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V7lXMNxx4naqFPMOsL6zBq/GrxKYR7iC4SXWeptPEB80FXKW6iyY7xqW15i3Y3KAcxZQ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TMuahwzBeZ0sa6Z5RSWbYAYlcG5mwaf7jPMYA0zBs+5Q5gmhlCzBhBLj5SjeY2XucADy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9iWZ99/CBLT+lG5VoorJ/qEuIFajfiI1d+JcCz1BW++bgADkzCifwPqJBWl4huliGE3E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sigb3pmMBacxhuLNXEDk6uEDliWv3nUMdWvFSkKjgaRdxYcwDrCGwGkLpiUfMsKnxIFW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qhLqi6vfxGpy8MVlPU5jXH7nOCn7W/f6j3wPMCwGuowQg9vWaPuVuyexSv8Acd9Wh4l31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IFTC1UVa8TzltOanjbhHjcRQNiPtD/ExcsH+Ywlrg+wlKLYegGChzkIu1WY3y/uUBN4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bITozia3KM+TB5H1M124lzkd1vPxCFgxszXERXIt1eoYhgbqJ0IncTGfqUDhtvPpmPWU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ZcLYLbPogOG+InQdIm5uYdKho0SncA9RxBIaIbcuTB/cRiBW3Bl24dNwps04NE5hXX6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Rmmrb2+Y0cEA3XmUx+azvwfu5zFPMD+oncttzs5PUQBOo2unxGJYAcD56JYaFqA6I8BuE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DE2N+VINZY7CoOG9CGJUmsH6g8KW9QiYEOApgCN2QYuHE0zMFfqEI8Q24QrpUM8w65P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y4xE6j2RBFsqaFOpy3fiCwyEk5piGOFFlFaQRNA5hhM8pbmIgVooZZc8xFOgD3qPnF3R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bhD/AOklX+JFgoJgrqMW2jB5jMtXx3AyCy9c3k/uJdMz61M8FhwVPCOEKRYiy9zMZW2c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sxnMcQr5l1hnSJhjmDVxsNXNWLB9RsNMqudQ2OZZ6jjOGA4DAHBVRtOMC4Y6hUoZdmaL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XHVzHKDW47BWpaKLmC3Km3MQW1mJmi4hkg3EcI2J3O2Miyr8V47nmg8xHcHeCF5J9xG3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FSidjM1eIsX/AEQ/uPLS9wI3R9kDw32/3LMt+j+4kbfhRhHnOs5xnbYlsc+8wHUGLGoY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gsLCNFNx15/EbWcQvDOPRm0JJcDUAmYquUhFXlVxKQTMMYj2hAra81As/KhPFcMbgEgr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fqPOdkhA7Ff3NnxA+oFTcwW1L1ZCoqjde6uWFLE8C4/UNMOD51KdW7eGLqK+D8oX/qAV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Q4ilZhXx4fxNlrD7tMK51RuzzMv8oLKVVphps5YVWpXqh+KFfzEn/bUuJ0ofuEQrIfuK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p9Agw4LX5hjQoHPFMd7B48Yi4+wjqFzB93+4qBb1EibIW7uWaoru4ssVzzKVofFxt4OB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YOanCl3RncCA8+YEMQOtoTClvEM4EMIFXuBcpelTL3PNZgqtIPY31XUz5NqukXhbCNK+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JI8P4JQ5DM5VBWSJqg3hViJs8i8wFB284i14DPtTqgTsTZEDp6mJQlxZslOBcebtjHm5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EMusxd2/Ex0MLSWwlKsAivPUIGSYJMv/AJKtTLZzCFqCwKiV9SWw3MxcuClTFQMp5tst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GNxlyp1DaY/bNQwP8J/4lAXSRDDG9CorzCAVB/NxAtQ9wN0OmaYWaF+5wT4RZy/U2YsW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By1qnN/9ccrLb7/HZbyNkHEMO4OZTNmJKeziGn8JPUM1HUaMWYXmW2rLHEcjnMJtiChL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BUaCYlLxBqFXFwKMp0LGZRq4ZLH9R39cejSj0AYilHIqCvMyHkiS7ZmuUKQFbiMllQ3c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ajS1+xlRJS8Zi6PdIuManiVM2dDYmtfHFxwoPYlBQ2crFWAdBf7gCW/Qf5lsNDwX9Q5v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2C4AwAjTEYG450TWISjyj0JQZh1K5uUY9OZQQs3KOJSpQ4gAvmFhK/DzQKjmkMotzubs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6OH+YSkXWISsRsGkP3HudQ1NESerMBdxtRQ8zA9QNQMw1uYa0Cm0zHBM2CFy8XcvGI30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/TFofK1GkfM2qMlm4yl01r3THbr+RIu6q77jN7j4JdVNBoJkbKLX8saHIce5VewFyhVm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lwmvNRmhGPoErPr9amRP/VM79vpUWDqfu5kDpF+iEBGhT4tBSNDfyf1KS6vz7IVV0VmH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A5rBB61LvgV5hWOOIJVcPEaoWcS9gxKANxo7RHRyWJaM8wmipX4TA5gGkpMwKDiMY2TD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NEQBpiPTOsEFzSy2rrMQQMr5hvPDGCDHoOe47vmWiXepetRwxClrFQQIO8agGiHqcjjE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/MUVWSUpuupmBEniZ9OYLDGe4C9ZIZ0/+QDO4i6MZaIiPcA1F6X5uXbUCsLkfTEQ5kQ8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JBpyWYqUCIBem4fDoYlGm0+YwXC/6IvQ2K6hjuklzXisSpVy5QysuwfcsLC+4mTH0ks8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WL3HyDC2/wAEMKLnMojol5lqiL1OPBUDDCVUwzD8SdzRDlcqXuDHU7nSOWLX40YtLBoz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VBLjSaxtDJMqZuYhbBTMN6hWwmvErpHpBbqF+H6lPpXSkahlRZojyQZuQmUwdBL5qZC1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Qlgl4jW+gMeI+qgNdIcJZcq32wGqA4Mxvd5lZqaR1Ktlfgd2VUS1qGEijVdxyalQolO1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1KLNQKWbwRKglVmepWWolNXKaEMKqGcTGXBl3+MaTRrcKJNG5oqAMagP2SC9gvMXih0y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MIIbY5RHzOLFAXiLUpd6lZ1R0RtYYfFLDMwbjLHQShVRqyHA0SpyRP7hhPcWE5A+7gwO7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n6RFO6Xn7/uWY5b9/wDLj5PExOwNd2w2PCw0iA4SgmRiNUUL2ZirE5aicghfzAaB8GML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jsD/AE1lguF+2WK7pP3UB2gxbjf/ALC2V2e1jmRL1+z/ABLIUEuR4crQRVAIqr4dwEhX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pD4iDWsDGe5a2RxcYcFQCwooPmFUWWLEQJaPB3ENiDfuGcyYoSKrUvhMm2CcVceHqO3i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8y4I2w6ikWx7viVtZxTEIhKCDPmZpHFbgX2luzEHYxCsY1CjhjwKMu+ISJ2y/bmVNXUJ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NGnMshzVVUHHEedR/wDlBMxqhmUYathIm6prcVNUx16QNV451L2jjq5hADdsQ1txU5GW6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DAhmIzV2R3GnX5mxl4+ZgU4mToLX+oPb6I7T6VlnaPUbtV8zsRTFzeI05ogl7Ki5DMvA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EzmJbZKUcQTiAJSfIYSuwYRcMzd+LFyJGK6GD1Fi+Ys5Yu54TCFbwy8qy+p5ZhjMbaiq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2wd0vbE7G+WDf2ZhzK/6uUP0h/mUbT0gmwc9/wCmJE1wXf7igV6klDU9f4omoHQ1/Ef3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DPkhHEbFHMKlRIDXJAqB51MoEBl1BZ+DFEzAv8GjKmUIq4lHn8VKdwPMY00ywLoc+o/z6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MWcbjO7ZjNQfxT3MNoYYamjDguPw3FU7RQzGH3Hh7iq+qlcumIoaqrOTH9Q40V7xCrRK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cyo+5hjpVwtHcWIu0AIxK1iUHMs3CGOoSsVCw1eLbrhBQDMWTN0L61Hk5lHdV+MwXXos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MU2tx7Q2eUcn+BPQ1E0rW9EF0cOIq12yoKsRHHuGY3W1xbE9U16hkOQ/sipjdH9xkWgv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/T+oExIT/OiEQs/kyy5/uI6I5Ev0ypmaSjZp/cJBaYBe25jjPuU0fVQLX1Q/Z1WpaYPq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iGWjMwWwRG6ubnXELi8y17IsG2Z4qzKzWoaoYV8QDMygBpdM5qXwjjAxEF1fcFdSttn1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i2ty4FQjZbI6iyjeiXlWiUqMVdHBC/BB+CXabdxhobI14j1qLhFiM43OIazU4JgjnmAi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I/8Az6/Ao4lhRmDpS+4I3yQWXbQsxLCgOHMKaKajkFvbLQGGQPqEFsRnSajDDQxBst44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qYpu89y8vMsoTBcxSXRfEVV7QJtlKruVblOMS+lXzbCMoe4Qy3JKZiGR5iRVZmQYgu4p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KZbLbyX+D5g5jh1E4hgKFcqmyKKCcMdrF4Snk/mZtB9ImZu6MzhW+KmBC16iwazilj5V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PBC9n4ambJHuKOrnlfctW1lHEQrREOrmETMrEPwQbhE9wsz1NcxHcC3OY4/AvNQMZjzD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GoiCOEES4FTSajDc0MvFk0blpmVbqaIoWGooRn3LJkYo8RHYHKsZostaRwYgtVG3KwFy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yggfisH7lwmSR2TT1LOcs3xm/wC5QYQnCGfCIE2phqAKpxeYGq4mDBQMxNxd3MHpH8Wo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uUjAIqWPsiVpqGBwKnEYAama4cD9MIG4DWLJ2y/L/iZKn/airslpfcXL3FbI0uuKm2YF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gsRMdtzI2kG/NKk6puXz1B+xWO0rosOszHpP1GXRTI36P7ljftL4zKNNMHxbPj/5Ee7o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Wh6uEa4gtyh3By5qMGaG4FmdQlliKrt/gbl8wDxzKnDKTi4rlLIZr8Q1i4OEh3Lq411O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wjFxHAtbiD9IBtZjAd7TnxKApjUwJs8wou88hLbTsZcylhpzK03XiZvuaIWZJflruUF5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wy1s1iA8YIYbr1KYrdNP/wCAJFXAIJUAF4LXcbbR6IIAU2XKVI5b4joqVK3WqmUEaGEF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B7pov69VjBTv/u4i2plzNc6gTeoW0Mese4Cbs8QJq5b4w8wHLsmbm7qLwWI6OYi1C8cd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/Cy8QbQxOoVwPbUyt6wpLKj6tMkvsf6jieTwfzAKo7oP7hjgtUH9TMqjq1/qWBHd2jkK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/iJ5HzFGV84CFD9olwFazKDQR8y/xaE5/CeaIGJpBSx6lMtULEIYFUChuAbYFmCVXEya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ESJnEWI5gVHEvLHm2C15h3BiawFgxiVh8QZzA7iYxBiNHBiF7eIQnNRuYgVSEHiWiBwA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FIxWiAQYCKGowczdio6ROZQ3LiuYneokhFnLZ8TlFiXUy1/8DU3i04lQwRRUgouGm0A5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Xt3G2KxDeXzuFcv1CMvYiwLzMDCFpmwl2LDMVczNuIIDLKP41lWNXLQS0fN7P1GPYIvY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E1sI1xADBf8AZ/zMVDSwX4gRRQCebf8AEqQ5I3cpQINOTKLY4jaFQ1mWC0VSOW5Wo4qZ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6qV37AugMKg6/wBx5rP4JOTx/IRli8h6YrCKJn+ZUXaA+JWiySPkRXlxGV9yseo1jl4l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aGPwyMqt5csCtwDaZQbjjnRMiCyGDpfkcRyr9xl+ItZle4SgR1EYoXAEoZdyow9zbFFo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47rmNCDNPGriWdsoRmieA6hgKnEWGjj5icdwcVmIwJk5ZoE4ipTxEq+oOzHESZDfE3jP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YuBf4P8A7NkLbF5VEpJxkwOVx4b/AIgRceV/qB+zESk9XOlPuOHZR1F5V1F+F+o26v5l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t+1RbXdVZhH1uIEtflZjDfBLWk8tsTVaQMIRYpjGzPIIfY14TB/At/EOND0X+IJbXwoL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BKdr3/pFR+at/uPwvOr/AMzaA9GCUL4E2r9qKbJ7vFD7hWWLAxLywfUUhRxFrzHUuPcz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PxO5TeIzKVzzAc4nEpuUTMA1EDUqmFpVcYlW+JVR8QIE5iwy5mzKplSqcRKuCVLCqhg5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/jxlz+HnMylxu6lpOZRgIQsvcKaR3KgFNkELCWVRNI23qAjBuKqfuBzAxYAB6js8jUdEN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XFhiUWQXKiNMoDgvuEu5lcEZuC6loFZRihOUDM1dS1U6YdxqnvmQgxXXcMv0Ipph5j6x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Y4GF9QGi88JLAYPEuoh6Jyk8w7ffmVADxcQMpZF5zNFxBY5h1ZsY1swrqWqvZuFQqgfd2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+f9kYVbWz8CwjuGl+f+MPeLH7Y+9YQrqLRVRZwjn9zRZdNw+Y2vL6NMQwFlFo7XXNHmNe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eY4ippe5twpPq4F9gIiELzymNcJPtRuLAHy/6mIvCkCKF2v4nYH+sQPhP6Zkz3Ei6RRI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Cm8pTTyVMDNuJx5i0RWvUzeIeVdzaFvUZVkLQxDVBmCh2wrwehglG5l22sqUFsFTMbY2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rwQFO4cN7g6y7YgvC1lXdx8pNvUMKlHlLl8woZ3Cmz8EariOq4i0utprf4yvcBFnMcfi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Hus5z+D83+BbQO1nfYVdsv5H/R3ES9c2NwcrVe24hvqfVFuqwvKw/qIq3M0FzMjDEaHq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+KuVQp6S5b5Hdf7y7PVaZ/cr/wAf/BDO79AclhyN/ll4AX0ZhzZ8S+N5xSW1j2pQrm/b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LnpL1LrMZEyzuFp4l8wJfuOvE5YwYmLh5mxibqVCD1Ab6hOEZe4RJiJU3EjDqa1AY6hK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My7KlcQM1AzAgYggi8RyVBmJiNK3DCXKzKWwZwxM+IL0mWYEzVTcLiY6lPwWFxC4hTHB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SGAwIU8QydTJUIW4oBAHMvKII5cwsdyluZiIFMG+EqXxA11K03EZgInB33EEWwU3mCMb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G5V4goGDMXZ+O2oT2A04wv8AgnInxMqXxMIGLlYRsWYSXbyr/cKmosAcdQGVfiEx+iAP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ISa3F2BzBE8qkjvKCWXG2bJUqoZsXLye7SALF8vvZ+wgABC560/ZDZZwmiJP+Hx/cADin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+5CaERX2GEksd6RiHuigpSVXMvKamY2rS79QluD7Jdbv+IuWrytvlhbYUVTAVMifwENC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QTly0PmJi6A8llygph+nObfbcq1CMIEFreIBxKMJqIAdqIBm0cDGaEBHEVJf3N5lSBKx5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eOo4MEvUttA26lvGiWajLW5Y7xxAVmVWqJ7KvJKbakM1KwfxmIAAPTiBEElmyF0QWymm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aXzMI3M2ob8GAptUdEWS9S75ia0+yACAFX9/gMkB5mk/jP8AEK33mIyz99LRoPhMmx2t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uzmFxC1OQTVE4WHuOpS2HDLe32YmVYe1nYrMdfUcarEbQLmuJfnUvCmSZczjM37i5qan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OYhPma9/heImYkSJiVjMq/xc8wIn1HH4VzCJtYr6lmN3OIKFeY9PwS76gX6iUcT3C0wg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F+on1FVM8ywtlFzOMoMMJTcMblNNRFzdTp3HuJDY3+BmBALtmKZVEQczC1coG4EtpBFi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El+5S3A7lCAO4uwOIKttSwGE90YWJt6huavqWS0n1DPX5HGG4NgoxnvuE0wvmpage3+a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eC939S+qfRYjJ9+geGvj/eKJUIxCxzBM1B5lHVUR0YqNpmanIwFzFS5n7gpmPE3n8SY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OcSlzRLVRC8bqJdS4dxW6rUF/wA4dGJgYMRDEpgB6lLQ4jWLmVujfMD55jaGxfMvBrDm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m5p0j5F/TCiNoH6leiAflMAqP+D7gEWNv8JfuyD1S/5isEVvAH3HfJz9zVZciWF5Z5qa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NPCCMi5r5T3YftFjamBZ8H7js1Uf3SoL5kN/th9VLhqyivmZjoH5WWsrT8KGZnMAXiDx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RaD7jNKxAAHOWGvMAwYqJxAWDTCle5V5YD5lT6CULfxol3xA3xxGGZUbMkqjqeylN33B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0oudylMFQoPJEPQ3iDwGUYJWWsj4mQ9g1crVVzslyRutVCCt6IAYzLHluAIBEWxTJqbc7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/cNmJrdVctU9oAZYgYgrNkazLgrqmcVMsI9bNu1QHGtZXCmDHLoxE3Ra3uGViiFVX8Rx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tUvOYbo1GcypUFkqvzXcq481E/C3uZKce5UxWoal5Zv3Kg/cOYibImH8CVHcYERqVCBS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VYhtLbqgYNL+o0c/gBiqJPCGIsYONS5X3KlkdoGahBqAgBTmajCsmAU8yibgLlHkGVBg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qhb1xALg1qU7JVce9wQxem2PGJtZlJeh2wPCfI/zE2w5bGZxi53MrdwogALojBhLxAH0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2+DaBpWfKmcH2rPsDll9OTQmNqq+JEX8EBABbPiIEbu+4Qwv7mwW4iK3tOJxmNkDEGAt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EG5yiVEbvXDNv4ZcUvM2TCYFsEcE6l1OJRAJfOn9RjRvFOJldWCnG4UWxdsu0TMA5SwE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maI+8ZmrMWlTLDThlyX0WoNhHUFiAFjSzEQeykc7V+6lPQ+w1LM5XXu4uOKJMGnFf5mE4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QQ0nZ9Y/BwOEPOTAsw5PcDQ5ihtGWVkj8Q1OjMzsbuBTULb9KXcYrBas4j6IKWv2L/EH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j7B/cHXP8aG2O/7SwxC8H4/zKq4wLeiUZYhZp4/iJVUqGzMMUblQ8/pHbfMI4VBHCaYI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qDzuIwIB2XKZoogHAE2modSlOLZYUC0cS+yKbjVGphgUYhEtuHwRcqjbgtTmUUWTZmXC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0ZqBwLzxLVinqZK3iPFOCYEWGbAjvM5SkhvUHLBwEDiDVi2AAOJdkGU+OYbquuYUT9V9x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zaDWkuSo7RFy1zcockLxThi2Hm8ygUTuLucTuUXEi4lwu18TZlWZjdxmoy91La/G45Mb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UZSn4z3PMoc8wUzl1EKxKowSrvqOUriURhwQ1+FCCQcxJlxEhxPaArYxIuZ2oheSeaWj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S3mIc4lCVFaRaByQs5x3AXh+o9yZiFbYwvL8Rwk3QplT5JMRY9iYb5MN4o8B/cz48jKM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wPsv8Tg30mA/wv95bth6P7giZMUQXmNy6q8zJYvBBNWXN/jURpPj1GtNtyscSlxy1C8w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3G1sOpnDZtlxFBoMQ/pHKFqwepSOwmdvfiVKgoaZ9w6uu4e3j9XBlA+SLsysCVXF6EzI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zAZD4iL9E4MhT05mUGfUJaLR3HlUHEub/A3NEXcOoLaZUOfEVBuoSc/JEt/axuwjlNk4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JVK5WXNVpxrmY9Ex6mZmZgQjbmDMNEXC5FP1Ht5hWknQwa6S4iFpMnN3yJXTg34zLqLv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n4dP+Zc4Vt/T+pVh4/3F1LJ+kzIb/kCcCUqHbAcEsLCf2fcvk5iiMF3E37LKlhbTjZEL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xrdL5P8AKDUNuPiXiOA34JViiE+YMiyn+iVEv+YD/UN4Mn7WHU5AYf8AvE8Ufdg/qGVG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FnF4meuSWvnuUJB5YSAu46fb9CCl1FvUxtiooDB3KyGDr8HNzL6WSxt3A8XCWGSzM+IG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xQRFRAemJSbb8zX24wZJUYVByGbLjA4jRQBi4mthcEk0LuAEq50uoiuq/pMpavcBGavk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hlN1BEylgzqCSi6CmNArRcNoOTcN4QZlB7jRAI3hzEAop/RBMIvEUvKwXGdnJiWWLshB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DVR/+Rkid1+CZ1E8SsRN/jcZWI4uVi47YyruJTBOfwimbiPMNxqXLohaWAxeoMuIrcod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7lGwRRVPuIIZTIo+BcRTX2pmhf1N32Ax0HyFTRZ+1Uw7/MAZM6q48lY6mg2OY4U363BD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U3ZSwYWZFqPmBW5vW5dpfyyonggi/phYQY/6ZgvLZX9wi9nE1RPV1HLU8CJUw9E57Fcv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CKnUXlPgjv2VEVCt6whgs/P+40v5NSlwugIU9FD5xETERH0zFRq8QWTG/wAbrldy8udPs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QKZXQQ1LNLogz6208FV/MLUKEMHkXKi5SLGClLqEXtZbsS8vFOWIAKEBp7YxJVi5h5Rpq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TjEFcgyniNWCWOI1ahMM/wB0ENHMV33HE4xBl3HkS6JuEG9RaXozc4luIFkND6ix+Crf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qmFmp9xAq4y3xCsLqezB3W/uJhaHiI8NdwcMDGMQy1uC1RKLH5go9wtXUzan685GSa+E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ZG47Dd8enCxM1Zd6TNfFwk2gnt3No5ov2zPN0YGF5HzkgIMfRgP7lsGELlBxEIVRKrFh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msxcOa8QLOK3tf1HaAU+G8TPVbT2cSq1n9F3HW81LUiqX6liS8e/lSwdo/RFfTL7f8Sp3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5fSDA1d90lBdsRMpj8FGyw7hgbe0qtrGwWBa3uCtGUyXsf3NWoFD3M076iaORYCsoFQY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qQgHO5xCN2srMoO4Va2NzMssniNpQvEVETUpa7x+4ivs1YsWijmmtRFtcXG5bR3G3ho5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KVwhlFuyhzHWCUEMvEq8RHRLgph3yoiKxi5iTHX4O8ejmyrsYKMDaebgqxTceNkfY4Yg7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yMHMsvhdX5iy/wAN3+a/FJiiXXMYxYCIvZURE05gcBlQPNEVy6iBUEu3UXMMoMAXmJ5C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9BAmfNtBDT8r+pvC8QM2a8Cr+YWifF/bC21HVD+IG/ZWf4nLd6n+CYzZ2Sof8D3Lysna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DBYKvJf5mVHID9MY40GNMwc4IS5ZdRLNKXzEU5Sla54n6xM0Zsyt6/C4yt+ZRubhCXd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gLgMMsMx0MyoMZHOJZWCwyZPMAztgJKVmIJkYhRGK5xAIm4Kz5/tZchm5TCOBbK4jed0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CfMow1FlqOTMC5ZhuZc6kHhK/uNw4MrBug33DYO4Bud+4FtqqbTkk3+HEQxs4mDrmIMS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ngY3BT1DOTxN+Y9Y7QwCssLHEVVIqM8QFLMFMFQzErI7VtUCfswNK8SkXMCXqmXqZbiH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vqWVdTWZmLX/ABCoYaMDRHO4raxHTlV3GN4jifKDOZgxMs6GBVyR3fmFYNq3qa6mDbDb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/wACXREa3y2Q05NRUTCFHdf8MQhsE0iUkoFXM+1/pHb2Wj9P+4/Fcft/1CZzANu3/Uub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UdyqwwTejnerl2KqFxFbJBcM0pviXQNsnr1APjg9P+4BCoJR8v8AicHceuWlqaNhp+lh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fWuMQeH6BlDS19PMuJV4HhtgAFlbOBnNNiy4lFDWoCmsTlgrMpXZGCxcPmOMwVAmQBcD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mQgXKDzHLW4XaJUqVlxmaXFVCC1zLRgEZoGDZRxFiiK6lBKbUpBDLAWQkm29xqAYmncr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hZcTBUFbimb8RZg5JZrcM7lzGEsPcWlGCl9xiAQVMcTZRAoDo+Ar+Ydbqw9weGSgzaT2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Ay2RzmeTA/cIULQFZzYs2dyqIdrxCiOam52pSxAml3gjVJHpFqBfC/4gw/GFhyiRU4e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4p/cy7Lw1AtqOv/M2XuEC/wCeXbDpmyMkFSfTUWriyJgtNQLeZT5ipqG6i0C8Ai/xM33+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WxldBBrtiC+4ghVAu3mWzBMs7I7GLbPMfxJWYair5jNuvw17ZTmIPwIeEaMJe8MsIREx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Ri6iuYswKPMqNhiUZHozmI8r/qKDX33OWry6Q506qKej0mZUaQ8S4O+ZlCWrDzmDd/h9k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KKOpke3/AETKzEqsPM4EEPMchQzxEixlxxLoR4IpRvKISrXMzcowiNMl9X/UL3nX3H8q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Wk7GOePE0sEAbsifCJVqB6g2EnGVfpg2bg3AMxZmy5i48wLMPCGYYii2uj6jaISFZbwl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9UXuv6Qi/K2WI8zK0wX5YagwglqDgyrwePEV2wXcZblCYJecwLRhKnGEZAb9QHSbCDG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ZeCDkqrPFn+ZdXbL7YMrdmJcpTfM2hpneD+7maVa0QBlNfIKQqeP6qZuTHzLjNcJv2xu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mLtekP5iPE0myWJAqGA5ZiJMR7jJlYEPjUBvgY8LABXJLIdsuryt8zY8r9omXFofqWDr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Ue5cW8cwJypp/JA5VmEbqIy1CyU3e4KJbQuOHGKg23KD7oldsVbc0uNj+YdERndxC6uV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QtAkLi4GLZeKlwTZvuJBXUWoWd7lssYlivnP4Esl7hrXEddD9XK65l92o00FuC6Aq316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+5mmpql5gZ7hzFjdEuFXcIpeLle4QszV1MYNJArlWfzHQjAqWDzV8SqTn7JZLitRoryM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3DrjQR5p/wBxlWxQfHEdTlE5iS8yzFqJVWGXo2sPmoBm4DvCVhLhQxHLiIywr4jLgHxD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v7lwW4mREr1KvPEMEFgBnPs/iMXUSssFUVamoPcRWpQVcTHPDiablDMe5mjuXm/ymaBm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iONTGpoxD4idRJVRXMqvUQjk3qAuB+pibVwwhxBz1BIZYRot6nklV7lEC7lVUcA6g1Du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d5iWa8IOFkX6QXiV3/MusdzZjz3DMrcZYRUXkn1ibStyzqCiAN9QBFJTcY4fuHMroTEH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1EcWYiHsrRGoUAuba+JcmgMBUmDjmK7pDRRggRebPNy2ip6YAZY95pKLncFH8x0sgZxD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6lvEGC3pfPT2RDUQJoCv6JvXS12HMNUSnX7PEHCrCCEsNxwcqixuXiOUvuIvcpS4iiu2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klhdpdS97/DFmOrIaMamCLK9TisyQ3ax9hLv01fOf7jW3QtTj5hKtAz7yy7soot7Z/UM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yxlYqlM+qM+4TNuR8wKXZV9sQwIaLR1xYz7Aow/qLiDZ0TSFZlRFRdOSEU2dLiIBsEsf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srpyJzovXeWO6u/0D/MKY6cn2gAVk+a/2lrd0N/EShTTR7lnrIOUzHTCoecTZiFsxCAS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FozCRnzypqEb8TJEBbqMLgAeZuGpS9RYiGyWLTUtpFLhctyYgpL1HFx2UkuWMSl+YYN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5a1biGF9Q27LOJpJmYAgsi1G+IGkv8GYFN7xNwLYcuphDyzGjuaXBToCv04/uZVdp9Gp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D5jyvh/MDzHbxERLAEKCPPEKn3ee8SgVQB9Su5iagyz9pUSOCShPI/hx+ouY1LRf+Yt5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Cy3xOl/2jFmTIcsXL1PUAzBCZaWH21DWSrYfSNecTBi66mPPMEYuY4MZhSVqU/gtfUpmP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33NI6xKxE4hH4jgxK3F6mWJvEteNRyFwVuH2i8NioqqZlhiX6MBTt6ld1qCeMxi8HaTK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LQJyT4bnFB8JUGKEvUPZb4WMKqY5Vh7g7pyPcSC7Qv7hfU5dRqt3HuVAqdyoS2XiFf2Iy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YhkpHqHcn2wTKFrEiNhMghcuDX7gxA+EJr8VJdA9DDWueJqh9wLVlZvMbKADxLdO5Ssq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XmINXEru6gDJeF+GCgdTmcRTMxX4csK2LN+xRwqv9RgUQ5TPmKmPYWiar3mNhAq7TfME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VEHcYbfwZDEaMC6blYTlmM29wmEsCJUymKIzTMy+I6Ucwfeh9/7lRm0+yxv6mCbBBiFk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iDHqs/mBtyT+YfgL9RBbAT6YsphI/cydUHnnLDZlwsXSrghwDnUaH1bLBXGIqPhmZaB5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8VxGK/qYCX29S1SnFgmUClE1zNddjBkceuFIYYoF17MBGFWh7oCc5in1SAEc2rgNEsIf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s6qZsRFuGDeY9IoIwnoBEgW2twKbxMOpc8VMUxKzE1leIjS6lBiHKafuWKc5iNRg3K0B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RXGXjLM1EC48RsWwalpyqUkcV4hQVabYY1iOfUGDuYJhJ+iJFOJZUHcGWMQdR4wG4xSX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dy/DF2gqxzxHRcgfIf5Jc+xU/aEs9eT+MQUpnD9RytyJNmzXsl1ZQyMXMXq28jmBdw5T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+v6/iqLJcHEwRYj+GtPeWC6ViWPMeU4IKYeYQTAgyNiH3FAcyizAzzKgAhyxChuC9zmLf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Uqi83+YpbZmUQNiRyeoEWDW5TfRKvmc42KdyhAidQWr1PBCGDDDJ48QLVm5mZjhmyo+B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2vRF5zHNSp1CXQQqkAJjPf4g60wghVnli1x5ooPRLLJXtbmaliUSuYCVzLBqcxxLqZEG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zgZhuB6hNvMBXxD+iTMkur2hRl/MrcVe0Vq1nFrMSePZl+W+VWLZlXOY0b+0yKWvcu5v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HbiA1Ftc3DoglDyvr8VmKhjUc6lb9xdzllXbAmVXhrmjVDxGg9JQ7Zx1giuJbHlDqBod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GDDUUyLgvw1zBzOtoXJzxKpjcqxiGn8yJeYna5U5lmDcbq3IhtTyN+Gh/MYs9xtrjM4U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BTPI3AUplD9J8EG/cSI7PVXBRXINfLDB1S+s1Hx0OVlDQJqBqmWUrB4mVdxlxqcLGRUJ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UJTyVErjQRHAmGXLQMWR9YqLl6DF55jDt/cMpHQD/L+I0IVyH3KgnAhXgJUVzL1x8A4l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3Eli0wr61aYWfwBZUvDDtxj8JfbMBdwIQNw2bgqViN8TRmMv3Mi46YsMQhMtwVK1V1uA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wKoy9RRaW3UvJRz9QYLgYm7YNJZCPdTmVhjfYSwXM4BqMzzLJUXmC4l1HJBZhZxBc1z09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9IHRZuWAaR+5cLWl9xnX9aIdwfMONtfrhiDXbPax/qXhmbuHLEzEj1+DlxQf5juVblT3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bBpkmKFG2AVtfcbNV23D4jVaRKvUsM8yvEGnqKK4KSZLIaoXmuxqGM1xDGEWPX4K7nbO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Xn8dpMcHMWVOrBEeam9cysS0ubGauWrEyW6mDbNxqmpW/MzdW1LJmVMtG0tfuIOcQuRE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ic9zar6lNp13cRVrFgLXnNwegd+cTKU8xgKTpZUSJW75fd/xD6GjmphyvmZXjURJZ4mZ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4+tVvubSoJeZghLGUPf4LUH7guYcSUksXRcBeYC2oLVKKsN3lTRLspKDBAOIlMyt6g92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QcpiYiwza5P8Q3+PMBIJLYLVu74PMoq3At8ImdOwi/5DGrqFQhb2RzLVDxB3KQanVL8Q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w6E+Zps+EN/Uu6qiFDB+ZyX9pQKBC0ZnLqA5cIpwGvppX7E+TL26OTscv5lKaA38ZiC4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l+omlY/sP9zADgs4/wCzHVzTB1HUSNbMM0BzgleK9gV+HKszGyYI7aR1cR6tFwUulAva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msP/AHqGI5sceodiisnm4FGa5dSC0bCRgqrHuDhGy/c1LJj1VQKG2NVvn8CFloAC28ss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rFC49kUsCimDD0cyovITBgxHr5hD3NNy0Ssx+ABaoWlFxDbZOxMvMo8kTSo0Wlylp6m2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dQLtiMXy1HNOYEVrLG7TqYsr1LHEAbKgL1mFPc5Dct1HGNiZZjmqAcp6uYIx3YOwErAl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NAvTl/c7OLj/vUwLis7MMelsfnh/EzHIYlGAINoG6G5qGdUcdMIFaoCVkyfsivLc0YKWo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7+I+mVrGK+4mf6lDEFMFylRQcn9IqIy1VeIizqLGqDNwLjGtSr7xCPjbPlywPY/EUf5j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qWlMSJMcRrQyY8YmH8amZaZSxJtGWBmKoyzEwl7qGeIrLmufxVEW2DE1F3TAyQ2WNniH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XKWIBdIRDWoEFJSs6lUHiV2Yiqo0ogo98RmDKv2ikc+Yle6zMXfmX29XuVPczZjv8b/D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ExKnccQYpgQNnjFSlp9wGy4VYmbHRqXZsTFXuXCpbqFTJB6qNbvcafi19bH6gx7n/GOo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5daVboOoSuEbdavv+pQsJowHP6ixRFbh9+ZRprN9syA2QJ4SvyYzqj1FeYedrD+YxYRu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gnMxNEPeL6lQhDkq7mYMdCNy3zDsgebcbPdZlmuA/KrFd/plcGlH5xPDVz1DlLhe9afW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uy/dpZeDQx5z/AFOUQVXxUUlHBdj/AK4uFWndykrAh0twS3AtW0eYEiA0oJ/MJuUa81y+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lgHGEQ2NWQdI931LeqN2iDT4NGq/1imFXh7WYA8Bavpf5gpMoT7uIyNJntJat6jZkbg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odXMC6xHMnEJTjMBeIGaDavxMUoKgAw3uWcS/cwu2KrBQZVwAeUylbh6MIrjKXqHWix8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LeZTgmWnUcSNEwLuWNDAquLneI1kFzmMFXiD4YX5lQ3HokWWOdfgviJ4jFeZULFcQIbgt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bP7jjTQjPDaHwtyi+rv0MRXQYUm5LFv9Rqm0WMsh0TnBibE6r3KUzdjF3GcotC9Tx1Df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CbTSETcyqUNJ9Q3YYfMFZ1HSqDuFqbMGiXZMwWI8xL26rfpFxcFJwqAaYSA5nOp/UbV0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w3CGUx7GZQTN+b+Kxq1qLiKRFS6vubfwK4l9Yl1uLmLc0zlF1+EjfMq6XWYgI2Rt5Aj5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qGrFsKugSHFeF4YkLYeZXQZB1G0IBK6m3cIBpbw4fzEK+giCsa5i7XfEAW4UdQrycTiE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6iw5jeIazL7l1KCBfmoCKgMWtER1+Jylyqqhy3UqhcIMRRUDbAS5RlHUsEbH9M10yvuO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FoGsXbjEdJCUpVgvzKwQjnHyl5bSkZXmY5BzTiOYH1AFyyB3+Gn4rqJKlxOafzEFKSkE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cWIKtoC2aZCyJVckJaGH7So+EjQGoHsP6Jf50kJZpQxuXOoTn1CaG2MuXVtekCIf+IUt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uqgAoUKXl1j1D4GDsrzAStcQNI01mWNjV3EqctQmS7XJRn9oVAtHTxDMC2tTJclf7/3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+nYZ+NzI7JLZmeIY1G5wt2+Ydi1U92wXKuzHiGkvBXs4lLc47l6ywvzFL+JZd3FrEdGEZ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FElTGp7l1mWElS1NswZSVNHMu3UFtu4SPiI9A3AjvfuLzmNZWHRljBGkx+YtalS2wcRM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45Ygk6mUywsuipWbY+UATfqJvcRh5jwIGFxdXHO/w07kfF0/pllXcHp1/M7wA9m46taQ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kdQYBk8/mFmSGKUw2Psis8LxKICCB8lxIeeIxnqJiHHFS4bQrxSzamLUW4JpzN4QWoBl0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ktYKpAIkNOJiHbLuGyEnsn7IlWRhTKnqBfcB4gVuKx1m8wzQ1HFLcLMcWJRLOYLeWHHc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iyIjpqCxuJ8zWo7cZZrjMV6YPc2ZiUsa+IeY6w5gps5luaaEqbgAvEAH17gAa3iY6cyj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xCowOxVGB/yH6lBiDqMjfiCJeI7na3LOPxViBFuDiBCPTxH8OpTmc5dsuyV3BymdEoIE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RLbmbjpbl7UdTFL2RYv4ZF/1TNWXhZcM4ZYkJsJ1go2Ur02wDvKwd237g3nbXDcHjGXl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MGz8Bi4ZgQcR/mggVmNZybMPbxYRgrgEtniAiYEs5abEJvW5d6ZGcNxlMQHT+hX9yqCi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hynUkqy0K2pYb0P6v+4ByMDXjMWGtzeNRAabNEcYahW65fiIP9pBgZiLTxBipggyr5Sl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CMQihHo/1Egd3fUHqtiN6T4CBFco/QRPdFTCXroL9oTHQP4Ezpcv6ZmDuL+SXOsRQHuG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EXMFu5eVEUwalSoRhN7NG4ReCVHUNqcEFGqWJzWI28Et1ENiYM1iXt3LbnPmYm44NTlB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34g0/gru2ZCV6geWFi7LnvN9wx3K1BDDDLcpu8RN9oJWtMwKRHFzLmBfx53CCaGfnNf0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VkXo7s/xNJmj+GoBHmtDuyqvYf8Ak4y1CBNWjMX5fs/2TiXYQVf4aIvM3eonLoe2DE9z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S6My7YwxVIljCROJ1FR6YxUPVRPZNytBOJQoSocy5rCbUAH5xFll5SXWoy5g2zTUrEGU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xKH8WaAhDZBZOYtwG5aeupf3PaVbUwc/EPMtuApc0zKpX4MGamYI4l2cXH4JbQxLF0al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Nw1AmrjEUnAFuOdviVdy1luXLA+VwkUvfSw/0xm2k9zLX6mWtxZQSuWbxHqDUeUq6bjL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GHMsBShfuK1xdcSqYal5xK3HLGCnU21NsxWczV5ixB3N3CExJ/mwzVrVwUrzAcC5/EGO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YvDvX+YLSALlXJfu5YStugXe/wDUCVaOIaRuvwIZ/FmmYMGpklG4dNOY2NLIUI0D3ARtL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y4JUeZe44hDg/wDCJzbtqZMt4GG2uPrKI/I/4m7Ww/iGitjcEzYD4Rk9wVRLQ0Jz+pnd1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r5JZUtE67YB/ZTsNzYZYLF7h2Vsi8Oyz5W6+U2Iigmpa/RAFBtPOqi7JF8RyzyXmEtNX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TCHc0H7iL8Af1lLZpf8AARETLvyiUCD+IS3SuJTM6xaSZKwTLMGPxV4WVYbg04SsXmKZ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VC8TYQy6mGxcEYJarwe4I5gjpjheod5cymeo85/FqXSxdk+Pw4IIK4ETWfUrZSXFpBcT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RlzGjcenMXW8zItPzLRtC3Zqh4bigjYYYMEr8sHVfQOEuJwHxTMyeJ/cubOZfmLvNRZz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D7Z/An+YNQXGKxjreI/i7Wmw8p/qWxbfxxCKjxLarLDMIXmczYV/yT1gqD3HxcXiM3CcU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1fslMtyjVgli8N+pTmmotahUxfMTNSq1FZH8z9Iss0lDuYS+IHk/AuWDNotxg4i2+4uF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UQHaOBuNFSy4sW7rVzDU8JeVc8ruA56l6MQrNSgGjuCDZmUK6epSM1BbzOUkrWJArhicW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cNMXBTV5RSNduPwGEquH4XnMyGY09xVJe4bnMVTkwDpqsVHdV2SupsgoiDMync/qaQFV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aDFiGp3ZO4bzKseVH6mNOn+4afxVxR0ZgZjkFgt7UH7iZ0F4qdlbjXGpurBaJXUVmLtzy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8Q1+BP8A6ipmTMF4hKrUVwBjObghQxKc0e5xISAmloqGUdIwBuKs9VBh4XE3tAj9MIko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pLYZIit+YqQ5qfI7gwNWfsl2QgR46R5jJlfKy6rKhRbBNTH/ABqN6tGHJq4pMe6CUkahj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2I6E05Hix/iFkavn4mSDhqIorL/JLa12R6qaUwnludYfpRd+c7wRhlwLBiP8lG/MMO+J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ncwYliLdTCFX1MzeoYZCu2DaBBTgqI4CVYUx7JqaXFpiOmJm5QvM0iIJl5casMIn0j7Yu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bF1E3NbhOt/gRiZu4suXLqI4ZTYGcidqooOYkuZYOYly5nIXCxKjzKxiNU5/FFZWiz2p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zotX+GNTODPYyvchLl6uBg3RuFUevu0+G46gsYNuvwviVv8ADE239sRZeMwy8S5Ze8Tq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waJakXYahhcALepmIcv4v6jqZD6lkJCT1TCzMRsqVAAee4hiGJ0bhKmGFWMXUNNQqxAL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UcLolaTIw8SpeLm4C4lqhQWRH5YAsB8EORu3P4tMIrfmGbzMYDxDEu5mmVjcdO+YEeIV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vCuI5nk3OKIsGEyViJN6rmC1hFmKZgbD8KmHHe5dOVfu2NLmFvcb4EyOI7ZpUdzFp+9D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czRnZszO0ab9TjEc5kVLcs5nGYt9SrGiZW5hxUI75lJxmZeJbcV0lgb5f5l9wyQpxN2s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80yxsCxW9P8AEu1MnLdzR4zmFnCq5AyfLNf7T/a8v4MYg/AhmGocyxPCPGOI63Iv2EI3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S3MGCBggxDAKhQWKupY/cMRgp1Npr5bXp/qBGlIbCWtO2/MDM2RVJDDtdC8HuAVmsS2u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ABD5RGKKS8A5YDYBq+4gsAGB3MQBodzL/wDINf1NCAD5bZd0UO/UBuDKMAWx+CEMjUXp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3+IRBZ9xeIBuFfqoXwFcPLasLgA/OH9kQpY2PN2xNoUtvPDuGkV+o5MiZ6hazvTKwJ9S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DHN0eFinTiP9oyvkrLhcV0gXRgPMwAabbmUBXzeVrTBH5YnPPpv6llHhH/FNMZY8vN1UD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1LbxfqDreBF1FrtirUywIVq4vdIniVPiCFma8R4xiZdWeptAuKYYrQW9xckRpHwEA2GI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zWEKWh8SuMhNfMSLQRdwD4iqzeELhxbKyMVU1dTTYH6l7EypA0R76nEBd1d9J/kjuTJ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0wxOH6T/UAKZgAxrDLac8wviyS0m7und4haSkafc0YKWvyWWCwRnIf3KOb2XFaipllb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4IjccQEoyMSqKuXfUFGI8ypWLjqHctS23B0JLpadot63N1uSb7CpxFbZtTxBl/mN06uJ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K9R/i2PMBTz3LXiD5l2raIbzcoXQl3NTItiruFIlQtcRj6RLuVVxOJ0YYi1FbiWFMEUS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3ZmDBdiXLS+mJwMpZcRnOIuO47uFSCX2B/uALKXiVSt9QzExKyx1FWMdiOWD1DMIsQLy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/DHdwTkorkiH4KoYc6iqbQ3mKzc0nDGcQFaja3gv3OJh6m0xKYLcIN6Wt6Rh62WqHLcQF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bxQTLJl5Fe41+CLC5jEe8oOHCQ1KgmUIbmTAgVmFu45eFt6fENbq7NkURzjEsJmMoXib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NGallXysMIXKsN2TsFBrqwib0SwzqCz7JjSU4+LVQCtFqr81E0WEPLaeXUuYC1eZuWVX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wq4tjN9mX8o0cSoOsqOpzDdD4ikVqr+l/UrVZp34uMm/vKiyroAT2PtIatqU5wf8wq7f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cbrOX6hFVPqLP6hNwSPymG7sk9A/4gZzD8EWxnKjieKqHOD1Hn7ZUyq9sdOfaL5dXgHU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h44jiMym8wUAWTEVXqXSAm1bAD+R/IYuRfl7DYJ8D/Msfa/1j+4LG832w7IalXdzpJTV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JSP5Qmp+WpQKgvEF0IWqI7GMqYDdVANBK9Sg4IitR2eIBXUDgzDBxnzLIDmUUKqAN1+U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oLR3DUGLSoN+GA9jB4cn8wi3N9ww2UVfDczC+X3A7YDXXMwENUNhszKgYKPzmMqFizwm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c1F7ZeIbn7mnBfiYFmI7KOJU0uIZJjyhVRuKFU2MNqCnKnEWpzlkJ/iLPjEBOId5M2yH4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F6ZZcmNvMtd5WMulmbmKo/xU2CVNTFInMesSO3cI5uPJ+Ku5Ru6hS84lPou5aSpkQSsM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thetUVCUhxcpvdwzHMoaGvEpVVw3qUGv2lLCHywvWF9OIU2fcJyih3+5H+IbXcb+yWJh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gbRYX1GBuGWY/Ck9txZuQr54msw7SisxAaIuWy69QlfgbcKNgs3BmYbiSoPcwLuZkUgf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OobZwwr1RMgtnGA7fEcjrn4z/UViSVazYHL/AJluVmNS6/VSplljPP8AcWpeD+0qGIa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NNOIh4HXqB5HYSjxmLhWrgd0FEMbriVe44vEIHZcZiczEvMIZyLfoT+4sqgYcXMaO5sM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1fFrE2VVzIGj1GvVlAZSDQsVgg2tzyeWPgVwwWk1EdtJfxHHReqr/bBiU/UXEtMoz/UK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5dQsG9f6IfOh7Sf3D0ofYZm0WtfKWZhweqnohH8YcLJAvzMlG47yxsvEFmQPGImBg01zE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jBY+pwAeZxV5MS0F1gh1dbTq3+X/ANZ98ftP6lxZ/kWO3wE/uKgnNwFNwVPMdZbjtz9w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wy434QqILJyu5SmLJhbFaNxtANU+WOr60P8AUwSvif4qY1MMUB/c30wEplPmUERzKgHk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1q8xsgsT+ELmXuGLZPUR0bZxCDpQjLXCqPsDHZ+UemMBr7Y4iN5G3wwLnTj54lUeRT7J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AYPNL+MpFMTE4gziJSyrqXSnuCt/guZG4lO9RYxqE4mZReG57RmepcMuJrcfwIYH89V/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iJdZRHNM2cQFMFtuo4ihuAonrjZHbc5uIkYJzAbC4laxNwtRcVCcQzH7QLsiVcw3BLrc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6MNjNZhLsjKzmJcDbuDuH6iFkcqmNJXxEuDU2nBNxoSKuVPiJcHzJc0L7hcbepTYHi4O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V/coWUUDUG4b/CdRmmJbpzAxDcDv8L0bcQUboXGDEAvE0QKz58sJQ5+otzZBVKX1M67l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OjKmcpmjEtUWYMybdSowfUsFfnqcU45ZoOvqsmM8xELA3vIVrVQ1tGlwdlvG4hG7jtO5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EENwTKHMAw+SBVf/FS7YhK4la6lV3EBaQ0uPaQxl+Yp4qZ7xcVRtKtqgvqpnLpSasnC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C0TYctQDSviIqcVLFpl1i65i1nIYDteIuQPNas/R1GFYLeT8wEbH8TlB+xqYmVnvQf3LT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CFZ/ia1RZ5V/VwRta+LH/EJt6+5/gnqMPazn4+fKmQXYv0jXaPoLZardZlpmZuwzMTMH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yAO0Yty/eCgJdrBtsvcIbV8TABHghQ8RJmgmCpoA5YRGiHx+a/HDKu7ovtzMoOc9GZf+C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LjsuXd3CkmoBq88R6rYjYtaWKuYrvbUGIAK1liB8L5f8P/hkGGX4BmaQfMX1zdmSGlgB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AFzGjUIC4y4YolPP4EFW5hcKd01+WaAWYOs/5g8k+YblNOJ+Wv8AULdecfeVotDLE8j5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6QJ/qOJpTZjqZg3MWWl/wG5YMZeQJwcx5xYr8FxYonmEOYC0xZFhqHM08RePE+nDCv8A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O+EXUIPEYpviJWZlYe4wUXFHCzmjyajVFNw/U9y8Zl+IeMxdxxgWC+ZhGvLFshuXiJ7gX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ZVTIgy3qXs87huWTOGI4rRq4R0QFd/coXQynYPhmTBuXgIVcdta7IlcVyxExcqBaQQgr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tdRwM2ZWb/LmCljxvBD8G4FwUwy1gY9rWbm1wgw6gs3KlXEaSYRN/iMqDxhxFdx5hA45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4ERojYdxKGZqDwNLIk90SctMsjql7EMHy7YitxA0hz9xRXRVurz7iNU+oECBAx5gYhNo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atDzzFwuVH5l2sTj9wLWyKssIu8SjqHLzKoZzaJRbFD3VLiozFZM4PhFlScKmn8AwXrc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7iL9bDvxWIqYcpUEABsoGVeokjFpi/gfOYLS2OR72KFKYCBQtoa3VLECNXHzKH2H/nxK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gQNh/bs/xC3T5cjYu8fv/SIQc1nhhHF0n2wksZ/dtf1Ktq5FUKXuoBlJuSBvMMSvxSWc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KLxNn4GiDRKJXxb/AF/9faKgoOipni/XFv8AiFmRX+ZlbhSopLIQsYjZjlTlghQRmNii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GGihnoLf3/wDAJ7vUQSmWhpG4IZgEupTpXdBdQCz1NZmsXrJKNrnUWb14uXXp5g7g5hoA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eNPuBo/RX9sxYV4/+ARrKB7X+ID/AKJxLk4V8VMBDl+morbrfxKLl5tHdgzMXxKL0fsz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LGXXmLjc9oanF+VQ03c9MvmpiRVOamAvqXnL+PtLQl1R9J/qYXxEbmowrMxlRcTMY1Ry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7JUPMdsRMocSy5hsWiBbaWKpjooz1NXqHmZYjrMDogP8AqApmC0Jx0yrdTLlIwpzR7mEa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PmAvMp1ELxUs7i7qaNy93q4P4xuoGO5cf7iNoXg4lpXAl5DUymQ7LnR+agFXTiGlOCjF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c4QiLeqKVsZ2NxE1NHxBy/G4XOSZfmBCG5WvcLKbf6xH4usXEsaiTRF3HOCKrUyIaRcso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9wLgwgqzDfE4kpr8CHEOWAzLt6hRVmjO84gpxpZKX+4mMqamN1uDZnb+AQIO4GJVEP3+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AiVm46td5ls2FjBdzzFqpcxwTJ1U+dVRzHOf4/uZBDEMDpS/JCrdLGAl3mUUfOUj+YBQq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aWHlwncKEngh6vUvmyslmWLuLBmXwygK4ywKuxYpiXYkQoV+pQBgLxaMSY9Nf6fxDvmEx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18MRzafD2v6lJ0wHuxHBMfdWO4VAe2LwylrvAiv3+w/xKu5c7qWsciGH1KBATuI44hK2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Bs+qMUUy9Edoygl5vHNNHiXmBlsoiFiOkzC1FSN51/8AToTYv3f8DM61Y36IXM2l8pD7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ax5gHBJhGpXLpACupRhdBt8QCAoY8wLUdq+3/AAGEdR7K0b81/X/1WDbKVUBVG5YuaqYL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MRVzGxLWi9ERR+jP0sCX4x6JSzs/+MhrJd0ElrTLf/vidoAPThjBeTfiqf6j7Ky/3BlH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Q1fTL0x6PGPxLeouYlkuHDOlTX1Cqlx3/icpsj+UYlMs1UbPcXcNPpN9VGPBlwONmTtA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cPmMSC9R0nEuCFuB+0n9Q/J+Kx5l3cQJqZMl1x5gVmLYQZJEy3icoWqi0IfLM12PcrSP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GIbBRFy3GWWXjEOnJh9xwsF44gBglZxFi0TkjK3k1BXBLCuWtnEPwFjcxodQjvcNa5JV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oILsYd2ZJwg9zKQL5nOfRKqBgnSN/wAEbESi+o3NZmd9RMoP44Yow/4anf4JZBmaOI7v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mkHE1POVMqqpQqEUBu8slKgVCGkObz/icXFwTZXEaubqHZ3B+ACKVPdN1CUkZpuhA/fz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mFQamn4DBgxRkKQa/ASXIRhPi8wqrEszCkbgLQVlhhMZlG0htRvcpymn8iXA6hcBgb93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+Bl91N1gNh3KLbUxMoTcrvKd/uIhWHGoqM7Zi2AuN8S9EFxor3KngZgcF/mMazavqG08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UL9/4igGr+1gHuEo9D/mEdzPtEzzn6Av7mclKTzNs6ByB7zQHuCQSIPWNCaunbyEGqt9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u5+hHMzGteIUSwbi9BiFdnGYo1WlJCED0HwIQIGAFB+KHcANTj/7ChwJfT/mOgGkfu1/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6jUmlymBTELLWGAckRcvgLti6MCbPMEC5fq5dVo06uU6NeAxb/cJ/4tBLd3RfnP8A8kvT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xmU4qKT7jAsWlqFq1nufbGZYOJSu9rDowjh8TIlTiORuXYTM026fRllLpD8ynYEO0yTy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1YUPFYLXe5sC5dCp080HhlwwrN/MuLmaw2ekZrwv6lcxLb5gYG5zX4nmxWy+UGHyARA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QcmGLWwde4qqUohbxZtmpyv+oYZ6iYhq4mUXA6Ev+VmNrJoh7JfEaalr8QNM4rUCaibz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NsGzKKqcFw8qalzTelfaPh7mTHdB5VzYFQa05XFGwxcqHkYLEdVFINEejDDEWo5IInEA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94lCrTATEqftF/wAS6G8TNq5R6lhWyGrmJrdxnll8zKJQDA8yhsYo206IbYe4StEwbQLH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LXiXNblVOYQIlko4anP7l4xMmLqw90vdZliYnmMacg+G4ceFCqmk23GMahWbjfHELVuF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yjNU6fwqBiBmpURX/ghk8TiF8xNEzX8Rixsoy3z4jEddxkyW/DXjENyzoUUx0bgM2xqE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uJgTaO0Vqnwyo2dSu54SVPEtWmyNghhcxvzStZUKlIJn1LgdUD+Zj2VLHssJ+YqDiC/x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DdQ7ATL9/qHjbfXoZX5lKW7bYQlYQ+Lxcqhd45gVxgf3K3HcQnAwSlXc9Rk0ttrBbVon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W6E9gwbD/tRXbrA/WJuNz6h/RLT05dZn0WCXI6irfFLXoX+IUiu82d/4GIukMsCXK8Ef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6wbHTLFibBqXmddlfRgZdoDN9+YoO2f1OP8A44gXGr/Hf/w6eFn2n+IEGX/Az/Urtf6y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8TgWjmo1ul4GhIBVRTZzGxckq4W1ZRUSuiWiqWPuv6/D85h+UIQTgK/+q4tQxGzmNN0W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0VvFxJ2pEPlhkKEB6ldxIncybQtLnEIyos3rqNQ6T2JG0ZY9jF9x+nDKhKW/V/7hoay7l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tFhbzZCIQFNXL3SznNWbx/DzFuHQKcnmuZWICo8NRWzbNQsfHENuh2qHi4al7O4ab1Ks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cufcSclmyl3UuHNhO5tuE4jzPujPsX+JQOx+4ctR75m3zK5jyik2uHGk8uJcjZ4Jp++8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6IULqMjGXbiucQmc+Eo7zMYL7j7ajzJksUdfgfqI/wBx5uNYio3RabHJ1CURcH4lXbLq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t6lHqFXxCKXUoVuA5D3CseNQrq5zmCc5mMjAURzHaGoiixa9s4x/4H9RMN3iKGfhCl4I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AFjcxyGAcKZ/csLYqvxgsp5zKq75lnGZwy+koE7X5jpDVS/qHiIqPCVualXADRcxMGGa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0qxbc1nqeZzBR4/oQWM0pE3BXhMKptLsiBWWckEia+qh+qXmHZZFTpyW5q7lUpd07gfgM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GsfhtLgrOdz0Uq6YcUNM3DaZgjRPhLhO4INdSvNWr6Q/mJwMN/EY3BCrsDn3X+o8aZU3I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lmEooCw5W2crWrKqLGHwQLWDaqgCAs9pkHV5lJKr/KpX6lwhjH9yrVCIF/L5QV/iUNBV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khC5Ra+IByAH2f1OclP1/mlh/wBs3+5cSZo8UUYVEA/JX+4ABol7X/iYDqJaeYabLqE5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5ijkaTDDQszTtA8nIBVF+ICARDSfk1+Bwl6lcfIf/o/qnqR+oP7no9sLoXR6j5RxLxJy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7V5iK44qiXNnIju6Bfbl/n8YcGFegsIfk/CANmoW2BAn+gXGOMSvcMmbZhFOIWoD+9/U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aoDbL6oshqMkphnNf+MViyQ9XZBCcEeCKxYbM9TL44lWxLz/ADplusgPkwypCcVeZXZ0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1uhP9TKMTcGWJPU0jzMzqP4JAU18xoLMawZYgLxKmhOCC7+Qkty1cuq25iywAIAIJ5xA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KWVMkfMX6lbXVX3iz+IqiLJezzKHucQU7m4mgTcvzVKp3ZIYI5VPu/cK6AtTLlm3uN1U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FtRXMdpgjtcvrMFxdLBTLpzHTOUVmBurqBjcB/cUhWyiM+ygZfub4lXeYHmDiWtiGItb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xSB7hThqOVBhmF1rMxCD7IZkUJ4rJGoPiPJhES9S2BV1S7UB6lcn3DwR0bRYe9zRDc6/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AsWn7hoJlb3M1StS9wzKD8Z9ktcHtjNjcYAku2/DiV3DWKhv+kxtcLJeWL4gbtm7crHiG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ziJWbHBYqnBX7mLcmZAt05Kx9fNBaUtT4uZnvNIqz+AhzPKZkCJExN0Fg6upVu1jyxWm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pZpLE5qPi0aWZtxGm4B/cvmbf8/7RKV1HTdh+ozNjvPqAI5Ubls+11LUVg5lAKKypagl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ANL4lG3A/FG/2wEjk69ywn1+CM0GcT5YCml6Oo92/pMGxVFrw1/Uz1v8AmmP1KmlUO9U/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/MFociv3j28FekIHjEvlVDG1eEIFs7XxepexlVUp5RuZFQOoORipfZl+3ctslkuL5jr0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WEA0FH/1ZXi8SrV3j+VhV4RfEZZ2so4mHBCctwBHDVxAVbBKpdmCnLPEwH4JUf3SBD8k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lXMDZ3HoSizXcyv8FEyLGOnuES4x6f8ASA8RIMSyUKQaFMxyyorTsIt1SZ8I/wALMgcA1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HsMQ6AlhB2ViK54i5l56mz3HcKwuMamh+Vy7jIblXjGa9SiLDTmCw4WjtM/5g1sjxiAcw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d2jukIKEOI4Q+RnM1azLGJLxFnHiIfhuenD/ADKR2QhcsI2xFmpTBW9sbbFVnEul/auV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A1aEA5l7cQKY9xdx8ormXeopGKHMEIbDJ1DGLWhczLUbyUxUHyTKU4gBiV+aI+INlE0S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jHWM7PE8k/c7Qdn4DO9wHuSHupdDpp8RduIwB+JUoW6mi/uFDOYsbU5VKgBKe1aTh1Ah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Sz8CVxNINR6hb21BBFwgxnB/ZLKzMDG1NIlE0Zjiuo6ajqh4Vmmk0ugxv4SbJiPKv6RM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q5m+J3mXGjLC7KiuJC00e2Pdgmb4QVTmHiHMJtKgwY4sYluY6Z2VGJdUNVdQruJfqyFr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ZAioszIsiA9Fx4jF19y2k0eo28wWpYHENiGTCJQkftT0EsFsWBBNcFJlywOD3UdSBai1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Q5/DHbcSsx1h08TkIevRYdBioHw/qGjxg+5qjdb8RykYHw3/ABLOEL+EYOwpT6YDzO/u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ucwn8qq/QShjf0tsPxG/VQrIXaech/cYVtB6y/hmErHiBXgzKg2HGnmJRdvmOkyiULLN3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4jiiaYJFoBzk9w/IvHD7QhOJx+Qoag+efQ/3EJuBf1LjfMofEFlhznUQtiXGSIGpiqgv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tmD/ANv+P/onOaPbMLndzEYrWdS3hD9QxF5TOS090+MD+5gz+CKzEldobqUs16QVTM9r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Ysf5gvNj4sv+YASwqfTHePLVANDYP9xX2puWB42Ta5pMFxLr1tPeI7EdlieTEEqKM0/A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uL7YuKzccy1xSnBLguHNQbmRd5P6m1syjMqJ+ExBoluKWB8x8hpiuqxE6QdptZBW1QRZ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iOczIqbKMtg7hlmgyzcSthzVypaJe6jTBMjgNHiUARTUGWsQzywA4islYxA8xF6j9o7Y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afwWF1Ae8xXMF0z5xLVIIlj8GLN/geC4abbjzUqL/NuI5StQLSjEGBzUo/A5lGqq6jsw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Jwl2R4ghhngwdwMFYyqLgWRqx6mQeSHWoZVAhjmVbZC95mRMFzLBqagxzLY4RlfgQjLF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bLl+Zao7hLuJaElDwrVMpg91X3BgTIyYbT22Rwq0Y03z+UM+4MwyMINR9RfUuHSKL0XK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bqm1Rs7is4mNkbllJ6JklTNIKB5vEVl/rmNz3AxUE16iVWPEEBKEDvMa1FwPFmpg00r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5RYneeBXhlQBQAAOiA4OkZK4gC5k41Sf6loL+zMbEtfyR7YF7sMRVbHuQAuPWrzg4QZuP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RhpS+8P9y5Ol9yEPgHuqxx7/wC0Iy+8x7Mqx7SX4I2GoEKG5c+2VdO5c3LHqO2GPcCb4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ndKLjXXZ1Fnu56eT8XFbcEEPt/8AfczTlP1/5GX82KVcapcoYQiTBL2tQRTxEGBQ+MV/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Ua/r/AOeJj/m+JqzEXiXJe4T4RiklqztjnuILGY1J26+X9woSsQSm5TxDUX6FVS24FYPC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f8ZfpjjGWr4biwjCFP5goXdF/wBTJnaxHWbKVDlqDpDmLvSuLxWL05gubtRcy4x3Cdw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DJ5lrh4mDMiJlqGJyqVY6uGYariVLBmM77jqFRO5X473FSxjakZd+JYMq4i93+4dyIrp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7jkvMSjGfxQQ7zNl8S13xPgdRXAWGxEHuCzGFdJsULojDJ4jGE5xHzA7i4/oquCzTh6x7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jjW5pMDgUQkIbMwKRhXJGXVzFuMxt51G/wAprxLwgGybn4BV6Zdlt1qIaZcZirzHcgJl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b8BpgpjEZNNghBO5CPuNxUUGVI1mZXMhqANXcrVm1NeYJVTqXBmZ5l11Bb7/AJGZrcM1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Nfkq8CVTsWAvdn6iRNrjDtXpW4gV0S/kGEuENzeOMEuC5xNR83mO9UcwZcoxABuFrYQI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OWD+YAt0D0blG1syMqkoUaUkdiUbdOPMbPubCnGYxVy6hX8EEAKukoTo9DqIxziYo0Sgq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BShgJtOkui7T+2oxd2v1kmSvT+ZkPCP5iVuWl+hX9QeeR8UimWX7Kv9zLXvvPmYkrQe/9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MVsxHPoTp5i0QwyrB2MoB02fMsbwvmOrbF4dQBRuMaXUuwoyMs82cQuKnhm+/wD4Of8A4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92oKm8dJZa2NZV1APfxMQlVAsse1/wfgWdBWPXYL/ADn+/wD54nMbtSocKmjMU+Ylu4ac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MAGvtqFqiF9GJlDH/wCD8MxYlxboekP8P4FwwLRxauq/UK2RS3viJAKyN6iHFATPUUa1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lTHPdUIGptiO2aRyP6nL1PsQV+FmfZFRTMLUgfImBgViJUw4NwvmCxlQJ4uaJ4rMtg7M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uMdRMMXcbDOU/iOS45GvwsVX1HfcuC86gkEtrQaJLPhMFJhLix+JgG4ApUQuwrhZQQbl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nmvEW73EU8SmzGrZ9xLNxV7hOC2y3Kel9Rh6XMrUQLzUEGuR+pY1DjIBhgWgucVhS7hK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tRNrIDWtQKw0+octbghj8FnMvdFBiigwE7I63OGC5kOIAbV4mGXiOZ3RFGpujzAhGTUu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CEdEW4snh/LKm85i7zqLbNI8IQ5g5ZUHqUdG/KoFXmYIgC5bsupQ5h/oxZ/+RcJ5fhx+G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KS/EArUqBupUS8wyz+4alYIIudQLvtqe5r9XGfFfnopVLGoGS1RAoKiWpUYQyGr8ypZf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yvuNA9SzQuVWUQ3BSxmphTdKv7gE9ohHYxRfOIKoFQ9/8qYdxvth2qaS3m4ljnT9f5ji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g6Qd8H6yw83kPFYuQ/n1GFwqflltQt/kEvTIuLRYj9Av2RXsErJFrjFsTQhLqYlRVZww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v/8AAgsTkn2hBuCoxUzTGNHU6szPAgkmaL7A/wBv4uubdXnH9yqNF9D/AOqI5CuK11HG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StRWzNKiNl3Va/dQ/iaP4P46oi4grJYD5fhc+Bo+T/wmreA8bll3oH5jUYuHSpxZWZly2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G388mP4ishtHMwvqE1HJMVg3WV+kjklbidxxAxqdD8v7iqvEtTuBL2rMOUZTNIM+YavZ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POo7jUqEplYYt3mGOZlcJBwpEeKRqpvK+Zfi1rhlYb6RCUr3cEc5Zfe4st1FBgsjXcFo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L9lEDTwPUPURHiXGVI9AIUb+3S4czFaGZJa96jL4Q3cGcKlSxWV6wg5wECMCmLkDyxiZ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lg1MvmUN2/gRbWCVep3fZBTGX8Td1Bd1OlQ1U2YKEuXRlVhx4ZUNy6NTaCxNkwV6zFt92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sTaEHMtUFlwfCDEcpFe8O3iFdQl7j1+j6UtV/uZUZhLFCPEVlwjzB4lkZf1XApvxDkXq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+7Qd/gPwZf4Zw4mYx3MR6GvmUXtZNy2rEL3LYGAMUnZEpVM9Swq8wVxjFQUzxAp5GEVJ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muhbjUmxpBOWqrGc6mYszoEZu2BfwRULkssJcdLPP+Je8Fc4w/cSrGav3cADyH1OH6sf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mAtJ/plgumPb/wCTZmUr+cxiDH7TOGeV4MTa5p+YoVsP6FLSOB14/wDYKN5G17coNEYC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Tf8AUG9myNkR6jnma+4LfJDyrEx6YhphiMkxynWpX1/+JutMerrErXiNFe4nSKhFe9MY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DQrM+34V0rvjwNv8f/XEIPJbMwUSrwWxrViuUIIGW4KxzL6NX3f9Q4VIbQwneeomW4rY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alT3X/fqZhzQeUxA2u9e/wDhHFzymihXW4m5sPcVAFYwQ05mRYiCVgNc3X9wMYmSmK/h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tjX9ztcdo8Pwa8QcsucS7Ia8Tn7/AAsqlS/FR1DmXBoS95Pxd3LKnFZiU0SoSiRlRlRKr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AtHlMpbbDkgTbV5ilcXdYghbmQyx0MtH8DUQQBbA6idEzm/SdNHqONqkx2b3pM57BbBCC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02FzB14zeCFntcsSTKwNQKDwHcHdxA3DECvDHTHEFpX5/EWBhsbjyh5TbcZzKc1DDcd9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X6R3lDmDTHf4DDqftLmepd6hB/AYJwsocItGchlCxocQ4L/DLmdIeYBzNAlWbFClLJf6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xuXJXL+WPc2IrJtK/aa9QZUs0J/MILWyZNEHuiD12MvZ5YUFNr7/AAUyPwqBAir8VioI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ALgEjxTDbOIwzliHXwgU3lAbzndu+ZdhqLUF2ITBk+krKYaWB05l7WvmZhNzFjCeOF0B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y7Y2TK1l0LqwSiPhaZp5mA1nKy6rZBRNXZ32gZ637ExVwAv2mDQW/wBCJ6bj5IHRh/5Y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9xDOAfU028lh5VjsRZVe+/wBxLer165S7jlT+VHbuK1MG+Ye0NA45mCrOElC0KpcSoYm8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Yq0jEkcdX4P/AMNAbIrZnFRHZvMB1Eox8Swr3iIttHuvwdIlnxRR/P8A9Zxq1/U1JlZs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D8F0g3PdmWMUu32GP8yiGZVE8SsRhawfuCCmd8DMi41GwloUhQMIDXJh/UYlaH1D/Uqo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YeiIVoEsYyaVeO4FbsQw33Co9B7rEd7mCDLD9R1CIQCigD/2NZaEvxN2Y5jiWcS5Z0Zm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7rUBZ8QxDZSr3fh/USDFyw/GAFl8T5zAvzCps8B1LGhEuCD5+YC4zUi7XOfUdo3cJo8y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WZeh0j6lNdeiC4R8W1C5g9sPOMLDTsZ4qzlC2BHZn+oV+IqIqtV4MS8be2WbmECiLXEF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AlO3MyCFFLFzzF96h2isoih8KjzcQHmD8xDmWN3LMGoaU4Wfd/7jFVuXnMxw+Idyo8J4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ILzuaS2ZkBFF4lhPKoitAcuc+dzImoLcUWo4sYYxkpgo7w3GZLuXiObzmfxDWf8A9oqY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r7rloJkXEDaicsAHdVn7lm0mmgFw/wC/cyo/4YTz/C04nM4gzn8DHJDWTPMLKm6e6mMb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BsEcPuDb7SH5JR+aEnARd4uPoIadmP6gUpxEr5mD9RTWrk5rqW6lqvtlB2CZYDYsYzLd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ygowYl2o/Ut90bHmFRbqn0NyzqmpfVUwRbxa3wKIKwzP1ARS7Z5XX0wqYVn6xIyrCnu2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VR5IfIP+pVRvN9Rs28xafiNgW2sKB9ypVgv34zEbBzLLfMdYJgzMpLNzwZTiabzDzw/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xs7ixF1Fntl9CCzQweFCHM4hs8eoUv8AR/8AWU6/uxLvtQ1WiX0ubWLcC2YMFkACx1uC1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E8JVGYHqaRnw3AQzBeImxp7VEERmQRdD2Z/zHUboQ8mYgiqEjhK0tL7lA2VRWmW1mLHD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FSwmO2hPJeJmrgq6jvxB3BjZZVLommImm3C4PU5SlwR8KJq4Mu1BhNU+IP1B/UupWxLR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v8VuBdwQRqJXdw1I4YtRm7iZnMpbTcoGhNKcQnrjpVz9IiogS3iGcS8JeIowAXBlmcUu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u7cO0zlXKXMvDuhctDX2a9EpIDCmvUAq/K/xBaovxHP9p18AyEFL49Siu2cyBDK5sJcO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fmJUpVwZlWonH4XPOIKsSo1RujiOL2grq5a243CmuGPqWqgp8R0SRlrVLIXPERyJ2R6q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ozKyfRPwvy4iu4DyQlppYEI8K4BDz+O5ecRTLBT7msGZz4m4mbjuLNYXUuMGV4CfqVU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whzxMCaNSjYQql2T4RZyVXKHy74gC671cH8dPxqYLPmeEWPxZsXq8ypLApYVcXiGarMI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IGoj2CBnzjMdlHEVHKJz8y++UX6hvE2h85mFibDOZQLeNVMhlujwHMpSFGA+LmJu4jx8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GcRxc1JnDruas6aPqXt8oPx/uIe6CHiJXaLNe4tPFhe9zErn+kwsLxwBhF4eDeEUKmSd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V8GB/iKxacDtuCH4P6S5viApKuIuFkGOpTNBRI74jzVTFHWpQ3mW0FYwOSVvlhyeFX5Io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BVwQ9OBg8xFhZpqbh+JQWXApkgZmY6sfwL/X47lm+SfQf/B+C/69SsIKVlgitiY1Barc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RxUEKnMF5j+DVeZzHBmAEoEZxt+gbP0zIPiK7zNnCP6ZmKrF91CJhsRU01qLa7tTFmhQ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iP0gU0SpwMA+v6m64cLOZNeY4llCKBO5yHOZ+02iYiX1EqG7hplyyW5hBeJeJrMh/B/CQ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XEa3yxSY+4bHQR4ipoqEMGGdS2Fd9S6Ab4SreGrgzEN2xcshfwTSg9BKJWJXm4Fwe33i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H4IMiHV4RVcziDyVXywItr6gAhTzUG1sYYMIMoSxYwNpdWsLzPj8RmN0ywQ3KXmLWoQc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hj2lRdpBLFMokHWpypLSBATnp/EUMYnCcV1FkKxFe24aGGzpOEl5gEU8q/4gMOBeIw6Z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INTKeEtTMlCT7xjtTgQ2HDERzEVBiH1NmIbxDnUOWdS4l4lme/y5gz9NP1EsirPmAEkW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zgOYYRJmks14VCxrLvBQvHuZGu/5JkzSaeZgQ1H8bRVH1OIbIcWsMNk6B1mCYY5XTGk2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yrDa7gV7GaivPFYqWpactfcFQQyNwAGbf70GwJlXEuIzxCMpLHtd/uILxB0sR4G4VL0i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NSoBxjcbjxOouNQz3UvvBKELUD65jJXDn+Y5+3C+UP7mQcBCEu3pxF6s247jr9A9URHD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9EKm2mr1LlzqXI8x2NIHc0DcdRyS5uGiGlZBWSMxHEtUQ1bv3F0Go4La6CG0zn1AcVek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sesH/wAPwBywhr+ViMKrwTHnfqUkDXiKLEtlxE0qx5hoDdLmJsZXBP3UA9wTZGzU1W1V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qLVKgB/jf4lv8Dkv2wEDqW5qucpyuOYmZhrUo7Sv8SudSiDzHDLLNmZlL3uIA6gaYhYG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FUjFOT9Mj9JL4uKL2XCEdhlDTvkhlneFzDhzC4LP0QTGVPbcvsbrCKlainLeT+4sQWi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vmLtMfkYZs3+LUf3N7hBncD5YNMWidzAumDMVw0sqXOYnnlD6/qAUC2GKuLEITJHMQFD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HHgI2JHrbChIoFcPqRC4YPDuIYRFVt8QuDHNFJUCDN1H3BVPWxj73FUSvBqdz2fglDojn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Cnw4iuMSNN6iW7YMZ3HDbAsizLHOCWILgiwKL4m6o9hLI9BPKbbGnUStYgEjqLssZcKH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4XLNKMZgPqYnWv2Qe77qw8CwZwckpa8rzLN9BdCdLKDrIRi/MIrWuh0xKLdSEVoNeo2j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igoalpCxmGAthLhum8S1wahhbMojvMQEdpcYSYo6DHf4cbgxMUH3USH4GNorIGYRwBkb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IbKrcLfXUsGM6Pf5Hiec4Zy/jf8AF4ixPUvrLcSh4gAuJvTUuKzMhGVElMi/MBpqYH3i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loagiExepsEst4CqcFbimu1fV4iUWqMk9THExCHfmKqXZpxLbGaYMK4Isbm10a7gXcd1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2l0pW9+4A72VvsiKeUg2tB9EGwOAfMG25p/QRIdmHCzA3kzX8pKicUfqUM9zGkVl1cvXj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bqOHzLLcCioYBPEU9SUbZZUEbfuIL3G26e4awJViO4EF72/k1dC4GX9Qp3C4IEJy6eJW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jAWpSlRUS2MdNXLZyZLRuL3V3cebXTKs3Dpn8waK587lHXNhRQx8xSI5p0sKPSS5cxyt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TiDd+ILuWvAptW5djumBv4TMoj+rATZ6ndYnmkc2fJGsM9VMA+qwmhvg2zd2Kcv+P3Gu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3kxKM3C9Ux+yEO2Prk/TC5U5f1Kg1qWNdiuG7xWpszFLwysS6LxTTA2TAwV4TX4+Z7+Y9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cQynGcsHMzHcytKAbLu/eZ4wZJK2jBqyJ9RBQdPhCZqIzaRADUdqqrLPmGWXEA306cyh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2IFnn5+ogqB3mUZnqpfmgUsLms7gdbzYuoGhe4NRs7HlXMY2sBwiwBYtsKOaJZiwg4Br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4QAzM1l0uFb/AFKRamVtpmc4MBEGMARNpbiNXcCbYniQhtJhWrqKyZIY2Nw4IvzE7C8E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tQvcLZQdEvSU2/O/6iEqAe3qA+vdvL1cXiGkQoMuIyjqt+YI5ZQlZLaE8yy4gYwblw9Q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qCwQyW46istZiXKu6i1UUWJdwynQ/gSK1KEBh1VMqkXMdyuTd/4mk2mRZW5zB+kqGu4q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7/cJw3raNq8X/U3DKP7/AAVzGHibIqfH42jivUNRRlnSivGDGRqU5TYeY0UYagAHMKxN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NnMb8P8A5K/ANgin48B/yS9LL6KomWU0VfUVDbFEjrwRZ3jqZeMQCjI3DdxqLohymlzU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XABHzZtmgz8x4O/2n+oagWqAfMofeXw/1H4VQgPAr+Zv4i/u2KbFn5Qmb8rxMXOsMWt5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TSlUPqNqZ9TYepuEr2kLRBoOZRsmNvNTBuHEUUPPBDX4urhdkNpzLEzHBcgmvwhF0Fyv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gmi2ZFrrmIuLGmOd5jZecRW2zyldI73EGFoQxSNU2y93ZdD+ARtwRnE1Zvz1iEotcmDB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vgLoclZxUZlOi1SUvjzQwB2GDFzBIvm/iJoR8EHKHlNvy/1LmToWpmRbM5L0/wAsNh4S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O45+bZRiOUHwumIy84PMsq5JYeJYiCLDHDERXZHeLP4IsXcFkNLqevwy9dZofWIMM3jG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G5wQNIyvaT0TJVDSx5j+L25B+Gv7lLdNMR5JbPcfKH3m0fGTm2Yp34xgi5bXlZ78PiGOT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F/w1KYJa0/UcKV6wQJvDDvGZUTJawFFMS6T8I7e7g6WkG7WxPqdDiGUYz8IrQLZZNTeB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jescrKvjqNNpeYe7mPNMRL3zM5VouAKzETMUux6JcEqN0izcAfMKimALWpjLx6xBVNcZ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VgNdyrsiqdrt9MqsCsWzDRhgRXDiU7aDcFpTGNAR0XcCbw1ncWK4zzupeDYH9wArhgAu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SkKMKZuY2FVn8Q7EVEvH4G0eD/DNsANRKxBmkX8TZmkIodSgN1BVpS31A61u6zjPr+I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N38Ax+OkHEUS3W0nUE3uZJKplRIADAMDEG+1w4vJpi0hq8x0Ud4Yi7OSC+A1HaZP4ljcI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9IfqkLsiO4o783LXc7i4UtWYqQISurmu2ZYqu4YrKdvcSp3coXK4DAcFPcTixt/xBTO0M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6mSc/yE2TA58XEVCeRl/xCHoCXWlhi1Nzou9f4lGbB6yZcwCXOEZ+o3anKof5IYNssa+V6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Q7lO7XUqubV5iDf3BBLwx7rEfFZ8Qh3AS5UywwYpHkiwcPqV7YGe2pgGlosYsNCphXuJ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AVqKq/ApvOEdh2zIygilc+IU92G5bWMsEJeGaqWHCVMppKDEupHLEvTmDvMYyxpcNVdu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1cq3Lk1xHAAmQ7S39y0YUcws4zN6YSVi57QZVXxBoEJSNEUMWPoICqxjOag07sbx1KBs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YcXH0/8Asu3cD5NfuX5PXhr/ADDPdfsng1CARPTLyHEMzQlBxBOaAq6zOGAAl7ly/uBa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5QbiULxHzO44IHWZp1LVmJT5s/mKZuYqP44lhBc79X/UCg1MVlMwFlfcvhdyYqVLdPLB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whRfDXRLOAdsGkuXeiiVhuNBlJu4M0S5WONiujiZGV1E8ItphcseYXk5lvnU2Yl94hyx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4y1Jg6j4VEEoyYirMCtRTR8G5ZWPFog7zfFxWqMpNH5goKr8S64hW3PmBvUqcQhtp0rMa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3AzEAu0V8RtOKZYXRfqWOXIYdzJYIrDFyTDzBE1qcon4OE3FVQdi3FmZCBqvcoG8TNJf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yg7iTkggrxM5GNY6ndg1VzPmB1Leh/Ay9ExcamKy7V7n6wWw/UuQNWD9yhDL1OAAHQ1c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tYscw/MswcTaHMyhmkNTCWcCK+0muMyX/EzArhgAdzJzNrWHmWgxa8TEt3xL4m5hluCq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JdhBvGuvzCu5BFTcFvGgl3DRTGN+5meE3d/zMUtbhUF75MH/AHuIdmpjD8zLAWA+3uAZf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yG/Qyjdl+5WhZUtl2qN0U8cKDAIW7N92plYU+agzSZW9EBMuC362m37hYQoPJMEgAUIR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OdYXBUzsbbII4+YrqI3+BR4lK3HX3CJwj2tS8KqhPiXRhmZimE1R4XyS6OFIjW7VxK5F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zFAG5bZ20F8RW5qIVtviWGeLpgdCIHk9T/ES2dYgYHMMQs3llFnbDSzRAaudxKbowiuK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uZE056vMsUoKwB1EZGY1XU3DLlmEuAwkAMVMLrU5jEoDBj4i4jOYuugD4h5w8OQWkWR5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/v7lTn+wLhKkJKdMp6Fsh08wVD5M2YYTdQ0PCwd1T/EvE3J+fcYBqn+ZUtZxBBLpzF6/B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YRY8NkK+v7gpzBoqZncdxYRSi6lPGmPoV1pLW5llbz1ADLhJSmnqeZcDo+IG7q5R8I8BO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ilQzocdzn69SzdpXqF8tXMG45g+4C+o0ZZ1B3DxHkI0RNcu0/b4xAMWR4wRXjiP0GD3Q9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w2MPLE9vMSDEXNGY2viXJRL5gF4m1wgYUajDOIvK4UzxFMrKEYaTlX8z7TKFB4mIvc5B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JSRygfX41OZYRJQA08QJlZhotSDsLU6FogSm2DMQeUblxWb8w5zHnaRIJfmLtmJlg8M5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7gKlw7T9IuWE1tAY7al3jTlOw9LbmJaq+Q0b9XDC3C5gQVCCH4JzDf4kJE8G6ZS1DkEG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bblVW3CNQ8xhTNj1N3cVry4jkSxdVwEoFMHIveJja7vcVvKgTABpICHnmA5lYnFr8wUn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DjNR11ucjniPAq7nEq6I3u/X/wCxY/CJ5qZ4Wj+5hktX0v8AELZ365tiL9p+j+p0A8Km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YyyM4ioldAt5i25UX9/1KXJVuIYMES5hXZAbfUQJ3DZMqsx8Cn7qNdrZzKA5xW5RdQQK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vzCoM2DuArADghCsyw3EhJg3UaG6wQnC5md57isepzr1UxKtOajNDcJveFxWt8SnACCJ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TgmFwW4ojrx0szuow5zNkP1Gi0liPjFH7Sb3E82JmCahbUyIxxAttYjAxuCEa8S6pHSc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wB+ab4sf5JXRzlAIcmzwn+FnjxFd0j+yOmHIfLCZPFZBQXDmYWzmOj1K1uUNxAIHzK1g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Rwgq4TmCyzfEVi50HOmYMe5ifgjbgqIC/ck3182RxCV2sLsF8DBBtQ7brEKAzjE2ZuY7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Mi331GaH3Fd/i1x+HSeYRNEJspfUMqqh1ouACcIhlhwEzVVzDUVSxVK5hcgs3qF9aidp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YPLl6ZxtxSucVYqyzlyx540s1gR43jxOpibIXM027tufuShLrU6ItbjmUJJVGOvwyVDh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cmoz9B/qcVCk9XOUNW7lgzAm93MVcRCNCbJqJyhCMqUtQpuXGSD4Yhlk/Ub2xjZsRpBy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qcQg3iLrUVKrMvWBqVlEAgsA5IgWNSlTqaqmXJZqEu1KjrDO7loYPgQU1pZPNt/cvl/3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oTSX+HiPEoNQkdS91HRIxdR8aijXEGPmUsQApwQBsO46BEg+WZfcG3cYrNxyCON5tdFf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xMFHajFWeHHFRrmxFr5QZR5qDYMWBOJVGvmVteZge4v7RcoKMdSlPRR9kQtxY+FKduB5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NdqIadsBf2r+IqO03Hqv9xVj/RQ7ZyjisqZ5Sl3L/wBI9hhYRpj/AInK46zFesSt1NMQ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UZaC6EpwKIGXMOC1mVykpi0CXBTqupciZYFFfgUMSxssdSly0zNKDUcsKfuAAsviFWuu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1HPiMHccw1KK8Nza7XPt/wBQbVhgMyMcs6lNalRyE+LL/UwJgyxtx1KpRLM8IUBQAqK2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/ieVZ+wlO9E81I8AK/khJORroU/axQ3S+AiOW1r+Ie1eyVb2siby3c1YhhxBfYL6KfxZ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iJN2emb/AInKD/4MK5QjHHFSY7bRlx80TGLLCMt1twnhZtLWkNKM4gtExNUDo0/qbrjp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BMPEixhR3A/4IpvN/iOYJTBPEKPEANsS2E1rEwdw5xVRTeuIcUV3ay69sc60yswHEvCk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DK8xd7l7LG7bLhIcrcTqYuNSktZgcxsReIdYGNll6hdyTW6vUpUOoq3BlzCQdXAI4LV7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hP1KiGczEdQN9xWW7gFIfCM2TDqWDLuCPRA9k3YlepmSpTqZaI+ET1KckpWoJACfRDmC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fiVg7CBnGv2kVaWFpai+6jVvqqmUt23uY3MQ1D8oPWZY4JnNSrieUcob4fheLWrm0W8X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VM6hB8lsK2GoWGuf3KtjBXb5+JShn1HbcQJcIpKBM4CMahU+IosvcyIFwRwg0vwzUszV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bw2f1LqQ4gPMG/ZBldJ/Y/uZNvAfP+kK9dP7v/UNq2/wp3CCn2v7IspilUeaIGu7ov1B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FnNiscEoq5SKpg/6hBHZEPaG7B/uUCGoSh+omA1DkMuqgW3FJUqIYVLyWGCcRwKysXF2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fRDogTKy2HcZxbY1Lc0MZQ0QXcvF3r8ERYWGYK1kWZSRZyK9zVuwB+CPL+FXAohlrFIH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cwkywi60wiu0siixmG2IsgUtYmX6Q2ZvxxjKSX03/BGvNlvwxNgpp3kfxG+xpmkcIsxu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8gHszKe2iTAE2TGjKri3HpFrLtJ8ZgAqxzMFBShtjNMOO1jz8Rkjv8Qq4zcxHM+OVXKaK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g423lcoaUFxZD9KCjmzP7uYM8whpE3CcRHzq8Dn+YNrFumn8MmXCL3PGoHtG8OkRZ2bj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axG3cyQhupRzEziA/wASszHEUrO53KzP+VLGCLf4qzEfwuGUPEA8VKBi+oUnHBAlxtDL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VL/YTkmZziYZUBuoXefW2fJCxdsOZsjqiDuDcSAcfg2y/cpm0w4n8S0CcS+oecywxFKz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M+pREJmRk/nlBB+K4MpgMC3DBLEatqas3/ULBAidpzfQktTUwRrNueIOYm/wIsy6TVcB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u5tNQmQTFCziVuDR7g/aUUVqGLPqIO5D/wA9zMp55mUlfvCLDjnqPksldEztLECYolje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QQYb1NWKceI5kzIGwhPu50WSp8WZ4LcHaWly4sGo4B1+L4Ufaf4hBv8AoI165/yzaR/Y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Kl7fCh8SiOACelExm6B+opS5TMMpgOoOTGxUUxYNZir5I+SRgZ1GUpifZT9JLjbuGrc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5g3GstuqhGGUt9/jKdYqNYuWWXMrIjmlWBtiIwGlZ4jYT0kXVPRBoqYDX4Crl1u45HrUU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peBZt9Rrlu27OYt9w3qDmmYgIWDnMMRQ1fEu5ZyTBhhTKy81YzHqukC94rksdRGBZDnp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AOkftSrlwP7Rg/snEXDwf/IC3LrZzQ/51GsLFVPiv6lFpn7LEVeElHNG49yrZzLPcRsw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337pjkZlUQplnFRK1CbKCr5EZm21X9wgSto/jmEb0RXctBbxG6pFNB4hVFNbIzgfFYSX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Wpkjshp//BaxIHppgt7R5Y0smYPMBUyTSNRhst1PAmGtxLfEGFJgyRW0Z7TCKjdb/GrZ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mptgYiVrUJ61F4iYjS6irzDEW5ZipfO51mou1RZqWnELLwdxNhAGazLy0hVKApFSujqL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qBhsxWwEGcziL/gMywpM43mH4pcyE6sfcZQRncwQoPJqDcX8cS4rJxB7l9fimvMrEN2c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Vuav4Fk7I6Fd1UvYhAmUjBzX7lxajNvG/M8YwxDMG4s5xUrXdylQPmY1dMImOmO5qRTA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Uuglrb4ZxO0cqxT9SxES2mISsj3iMagrfbJ+4HVYZP6lDFUIti609R0Dm4W3jqVgrv8A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12184Ix0CgPFQFr3MbFtCwSf4oR/mYhXJleZuaJzjGJ5uYqvGn2RPMD9MqtXH+1P8RHxl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iIK4UPP+mZOYoVMcHNsG4YfOn3BjliMCqKgpb9R7dw+TUtzJnuwEcbduYmTugJmlwLQd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6t4vmEb/4ZxN2C1iXl4Zgbg7tpjanWTcPGW6vUwNZ7gLXTubOagbAQVpYHqYMnzFYboGX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EIXzBeiT+koY/EZ3Bo2Z3FVX3UvW/hC4CVCRmUNr8y/3MjDLNG+JkrzMoZ6lZTiX4dEp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UKisn9o4uUsi/TAAv+bgUTP9yj3VO7oz+x9wFmFKOBySncA+qGRkOoByUwFvKDgGIkWX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0gYYaXEW4S4SFxiciV/ctmQfNxXMYy7/ANx5qK6dtMcxq3zLIr5hgqvzEAAh1zBQ8n+o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cZhM9MR7nOJmMJfiDUIsICys8oruLW4m2EOYZzL7CS1cfi7ly61F3NRwgy6lz4iW1K/C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ecL8filxMKxAg9QMgLiesPGAUxAWqu8QU6k4uDAK+olKuog2PqGhi8I2X6ZTk3+F4YP7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1OZeYpI8VLQXmBQuAqDnr8NIfitg5/BAJi5gupd/jJVbX+ENEpXiOmZjMxWLDVHqLLI6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oTcEOpYTFEK/D1+4Y7glCG4cw4J8SASiCsyw04mkLU8PxZDBA0Egooy2jmOn5E7xZ/EU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FjVDiO6q2bSM1VVq9cQ8kdWbmYrcX3lYG7eIqKoUxaMVuIRyY+B/uZ25uVSTxmqP4i7oH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kBEveGFkoMsdZhr5EWJzX9IubpR5BGGFwQ9DAEpt/bgA8DfpTA+18V/iEgCm9OV/qLSS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Dhf4lFIYZz+5iD6igVKHMuRJUaLyyuEDaHDLXEqUjm7zFCDFvDIcQ1qC4z6g4cebah9s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bTuWywD3lzKCK7KhChaYgfO4TQUrcXFFRsBFujLHyuOpxEbgkKp4hI8s88sF4b8B/mZ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YbuB5C5dWcy0y4gauNCunUdATksJ06iykG3Xrd+YJmpwM4GXo3FRWMHaYOeSbmdmwK+p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Y5U/0sBXMrxYfTE2+GLcVXfan+FQlW2zO01CUPNSpK14i3cbmWGvxAEZUe6bP5mUwv6g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Ij6qYnoT5jyzWMUyc/jhBA2ReG7zKWWWiftLWYzTmr7yjkuDfUzvEz/BqMVwwmHBc2e4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t5gpdcS0P/UvzMJiJ7ipaqjFLl97ibrc1HwwI/ijnfUtCdwI+p3OkGfEvMoFVBvUC4u4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vJBDUAQevwcvwGUDkgSVA6zK2FA9NLf3cJnmbLfiOpykmmZtNuarmO17CmYXFDNys5nE4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EOIR7RhKRSHMIFzmMO7mLm4aetv3Bb+CG3xBiVUVw85jSOCijZ+I2KlmV4es7lGQzDZZ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3phyVNUGJilimVlEBeYagxPvhIYm8yofLKKIzZytPF0ygTQnY5/uEracDdTKayNnmWL1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S/yMwJrlFbKYLUYzleIqzSUrQKX5x9fiEK7qbileYck1LQWmYuoTOrmrjtiptq8ztFTXq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7AX/ACRU3Fv6GC8uBf7zJLcx9/6idU+3nI+4MZblDEy/wiJmydygYMne4Sg7lELR2hlm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lRDUTlgVLt5hZbcxYh4IuNECFuWLcBf8xDm8xMX4cvI3bKBMCMHU0WWCpV6Q5xmFXTiC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birPMCVphBIR12lr3FmWq4MLCHClGDWWAo8xkZkEEmc529S+VbcAAZXqZdaYDuKyLX8T1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J5jNeAlv/QBV/csoeFhUCpb0XT+lhbynxEr+SVGz6zuA0AVeoLJdM6mRgOCAsYPLUxV+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CP8AUcLJdaWtPmVDlMOlT1pYcQYgdTCVBmHM14LXzE9yzJDLeIzP8yQtFniIVBiYLFnu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DLXiLTiPjUTF/iszGeoG8hP0g6gZg1FiUbl3mGCcvxWIBlNRFSvMS5QDmVuVnNlSszUq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bxzFdy3id5CDUOocHqUQNYhTcAQ5Ih0TKZiQTefi0YOWLiOBrbMVOb3/ACiajOZHfES/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m4DIyi7qe8vqOpcX6lmVX4EDcGvwe7gw0x5IIY+kEXma5iNPiDDGziGeHEKMeQIOnpO4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RA7sxibg5gQMwzYgwQY3NIdNQU/gO5RWZSsSspzEO4UO6jDtzDpCt+dXLIlXK+IE0Dk6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xgaYnwGPCER5wsd21V1MFKoEas0ZmKlVJswio9x7kd3mWKxVVSgoFocrxFsrgftjsm8z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Q5Xdh9r/AFHRnIvxQf1Dm5G/gZTzJvBVf3PKFv5Zp9QL5plogKjzYZwEUFQUvu44fSPz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MLzC82zFiZwYhgy+o160xtO2CSx9RdTFMqLbuEgW2VLjYAKWLiGnF9QA0K4OIKiBVLyw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4ZVcoXkgR2RCtMHLeISS4izPJMCUrAHB4xBV1B/qHHqAGuZQcV5lICVTaL7w1S34gDhe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e4bdLa8ZxKm24hSzCz4IQQAGvEAAbxGc4DzDEDCckVO51iYZ7mdQKt02Zh2KgPkuf47T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TcW+BaldZlARZEsGGpZ1FRlNzdwpuHjctTD2uA6VSoNWjWs3f6gtAuDVAKszXc4KWXEv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lKw7jBw+oo8xdz1mXTG3NTjg6imw/IMq3ziiDlddMgWYYDi24m4YWX50Y60pqvpT+oWu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xD3+AzPKD8wcFcQhBHW4r+ZdT3qLCLEM6onDCxOUDcrFQJl3FdRcKiLq/M8EM2QA1PHK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Hc1MtEGWag7J3qXipUC64ujShPqai0LM8wbGKDglPmYkWosox8hiJKlff4a86ioJrB+R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G5iCH4MwnKG83/nNVaqXOyWZSBbVQZZqYkW4sKNRrXqDvU1ywSuZTzcpSyPZzAr3LCOp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4y9TpFUPw7S5V6JUQo1t5f+S7CI1tA44uHkyNBviJHzVu15/U6LNvY4jpcQhGRqZkDauY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vLipZAKtHdTHGYgtwY8zbykgyCnsSs3H8F/3Gx4MyCWdMqr2n1A3dofzKDw/zy6sp/mJ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7pdtPpoOCoaSmm6z0Ki46ApleVX/ABEZLuVHnMHDFnMBxEfhrKbrMb4THOurwQRxMrJQ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8Bti5m4N7xMXbOJnOeYltdx24mPOoqX3LxUoKZZQi3NGNZQqgZXeILvcCQs/hi70tw48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4xBFRDUK6qN4qDegZhtz4xEuWecGKnwNQYXVRLOYyhuHDQ5KT9QQyPNSjG8ixNgJokWSX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+YjMbwuWovTUIC5rbxs/SS94MohvARjhz/ct9LuldYnLJJoikUAhyrlm+YQUiXiFSBqq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EyzVQIni6l5dzWpc4mstQEgPSy6sWNReUF5i8S4XxqX5xENMuxCxZ1iWphpwfyrz3Zj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ckOYflYigczbE+iHSDFYxIieoXBfwgY94/B2jJ6lxueCEcQA1mVmCNqo9alEKSo4UeZQ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i3C8z0/AijPMqbLUfhG4spOBNhMl7Yc5QHmJcdZma+B+O7Cs/jy3Fi7YWkNENQLgV+Dc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z3FFm4fKfxsdPqBdeJel1DMsRdxQZmSvf4U311B5gaYl4lmPgQhmAbCpgVNFsEMTVmVz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YM6YDMG2mMgXCVlh8F2R4IXcBLNUyTHNpCR6Tj3EBB4OBVn9zADlHhjKpu2VDFpX3UdN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peHiWwPDGYohBHmC/CUpcW3LuYYfECzmDVSzIvZ9sWhnMGh1GlMpVNloJ+oTsJ/b/ERd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f6lmUot/MTeGLH0JZb2MYTeVgyuX9Q1lih9YiyqPMHHn8HfE2qDMGKg1BiBlgsaxKuaq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iHSyqZN3gzElqYtv1dxaBaLr+I9JXhnuCDFWxHKcZcGaiCSq9y2vET5muZhuOxq40eo9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GiRVGqrnm8RXjmY3cwRbc/cGiYNzNEI7JVQciRBqY4j7udwu/wAsi7MdNWS8L3QmYuqt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EKHzDbQPhBOXMOfNnHqFm09IjDOpWwXTqI0wQF8mF/iAoFW3Dw5W3Flr+SAMpoV5zDla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FiPqVaYNNQacGpSjuLTsaIDkiZYigA2fcsQfmVUMNxgNOIpmDWeILvcuvwbP4Bco/wAx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szNjnEqZAuVAzGF80/GIrgi4qG1QOJV+oWh5xtF3jUKME8UDuWJhBshj5m0o5ZYb8Qhi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zjUodStknWTFqGbxGhaPmCrULMJHEo1Fu5h3WQCsQ7yiS+EWWE5jqYv4Eqmf4WFSO0Fv1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/AWRXmu7C2xbg7gwZUV7isrMSVfiLM0lzW2DLzKLLn7Rw3C0Wpce//oZvsYjhIvOYrm2N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HiGCpbGU8xVLauUEG5+yHbGHi5QS03DzBnxOzMKhh+EWY/Ez43GCjmSLmrprzmPBOS8k2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i0gPJywFkB/9HVxIzQ0R+SOieMRN5TudczCjUS3wEvQDVvmxK9xK0QgbtlZM0uIhfcA5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r9xlzBlDEHS1M0oWqVCyh3rQi34gz7jUdge43fe+0QmYVPWEqC4FfywdmaY7hcLK8qS/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MqdAn6lpq3M+2eM4nf4FTXtLw2w5hxD8aWYXhFE0yw5jvZe4mJ6bDc8TSXLOo9oCZIV1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vggji11E8684wTsgUEk+Qo3wwVXUBMQqagQcxTiMxT9RND6IhwvtnCJiWSrU8CdkeYuJ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lQF0Q2q7yldceQRxWKdRRa+aCu6qBK0pwXGFiHm4kdM9MLjdPZZHag7ZSgQUVs/vTKDT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6iq5tIAXF1KmYV89mP2EDzYIBkPF4GP2ERhFv25ovwk8yK+2v5mVmwqZgyv1Ei1YxKS2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GKopPZ/qolWlBjErETECKQLzMx9zO5nctlKzc55iuMy8w2g4jvE5IixpNQo1FrJCbbWy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MxscQaii4LmcIfMLuZpP6lZmfOINMTDiVSAOoK0cMvAnMMQ3LvULqbCpooCNQBuX1KVL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YwTLhYA1KBEPqZE7RySnguUg3FmZxqJidJv1MLWzDKMwORNmHhKszCfxEXP+MRbju4OY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EsiqFNS2Die0xjjBZg50ltS2oM6McqNxZHR/Ex8bcAjwzdioVuoATtl6wYYQ2hm4cwZf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Dh8QTV5hKc4/E2kUizcO8ypiZ2nMpfM0RR5WEcJj9kQIOCiAAiKY4uGvaV6qsmenEOKs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4izi2JXzMl63P0YoFbuZYFVPji/9TJdxnq1QSXwm6Jm+Etlp0JT5lBM/EMSyPK4XK3xf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Pc4oXY/EUKFVf8ly+Q2fZ/pMx4UFaXVF+v8AyC81/KJQGgpK/Pn3BRaT7UqBYzu5izc4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/CTVSsacH41tvco8kXLc/mfeILly7cgUcDq2AVYZacG1cyoquZsOK5zRC5XkM048tR2i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b1WLWfMq7FijfYjN8XMXbhoY1aVtTCmAUGglw/VHcAgePhAbY8zOv0lDQPFRaeXqDYqI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x5b/ABqpmMQbdHmXtRALyD/KwHUC52ROJ4CIWoQrf8E2A9iZEDyWMUP0CL0V/GLZm4xB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V3cI7TjOILHuOrmF6RH+pVoIgPTMGGd+Xf+ZcsoTuuMv9RbF3W7wy6gc/tmWi9YsmRJhA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vVuqqO4sZnECyYEGTslhCJcrEMw6nJMiB+HEtB5mCGzMuygGqlkoxMWTMIcwFqDXFG3B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05luJwsx1CIeGPDAEGl8xS+ocCnmB7lUNQFtSphmCxmsgSKD23ELtXiEGyHjcGFi4pWL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FQOaRed0ShzLCETpiYnEWDmKHMcqJUC8sMFmSCzA0oRP2x4xAViHHqGvwK43FuZJwU+o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RjXS4hBgkuZfxG5uViHMGpeHMuDNTCR8o5xbsfzzUxflzLxmPhAjeSLcwNy8ReZfEuoJ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MalSy8B8zPaVb8Q8jbLFICyAmokGEUS0zuK2NGuxuBdH1BrB1NvlzjeZQBuoISIK1h/H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x5goVq15l8xOHUGr6jk0v0LiWMlV/MyUlDvEYK1rEwlacHxFvdwVhYJ9v+owo0H7f+CW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ToALi4XP3HEOOofC/wAwlGhU+LhHVydqlgUDRBBlFh+5SWAA129wLSbvxIwKJrCNSskW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CI4CZFD9SoGnqKC57xDBPeiFIDa01FVFjgj2iw1s6hW9Sk4X3Cn2jNESHbPrmsHxHcIg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HqK5PcxWL5hFm3xiNC6ju8RB3EsLgakqr64hmbnURhglYvjmYQXl83+CRrzEhuAXmO+Y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4TzaijMIy9xy5mrMv2YgGubR/Kbi58SgMSk2H1cfqoQCyQ8OJZinvCaPusQuBWPkL/ki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azDREslicMChhCrqXjENxdqHrP8AUVl8RMRdw0x3KnqXkxIkDcDf4OCb1maeIEFw0zGk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hxDBm4PTUOSAORJ5RzBCtzmKuEgoCTLeQxA5qKHEbNoY1L3iWHKytgZjdiSt5ge4B6no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pOCy4oQubhdAHhhuT3maCg7Jbpi66j2RivjrmOwelSwDrywLI+ZVwfTM3EXcGAY0FsTf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zXcZi932/hipQu4aUI68x3mLX/m5WvxGPj8abgIRVVfjOkGvcXMvEXUIrqFxw4iQ1CD2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2vqCBbC6E8GY7eduClg3cy2y41czP4uXBqDBgygzBtuWSrZWMw3CK08M0gPcXki3Npao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haDGOZdTT3EipVm4vT0AwKdrjjI47hE3DoOEdwkfYMTMlAfmIq5A/EsNXkIKurQg4GIH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TQ6lBPMbezUVkaziJRTduuZj7/5S7Zoc7CO1veYwV2/cZmyMFUcn+1Ya9oL9RGP2q3V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kpKPGZnnQZx/yeA/zLk64vEFadRjnHMWklklviHP4U7gphjkDcpkat3mv7gp85IbRXgg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DxB6jTiGGoZa/EHqEcQbCSp58Q5zEyaPyUlrbiEVevzWIqDld9zK4C8wF5lKafZMwWoD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EcwbzBcksxVxdNsbMMalq5ZHL4lDYyxeyDbHo2N/tGh8T5MRU1L1LsbGH5Kf4I3mGGXb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Ptf9xgxv+mMURRJjDErQMaWGx0mKEv1GVS2R2MrfJlPCkGW4lO5RArvmAsz1xEoTwwSs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NjdQgZg3NEgWqC7jBBALb3LqC4TNQMRLgY8xh1UTGImLlo3UpeYlf7jl1CmkeoDSlGVz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U0iPniG2P3BRYkwaqDtEHBOGSm0mLmdMA2hJSsV9R1BFOHE6GHJAYLg9MKEBqA7l3Cp4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Ql/CGF/hKh3h5IbidQJwZqLGH/IgDYJCQyNwO+h+yCjE5zJdzFYNfhzPug/V/wCZijzL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ZdFQ0fg7h7lqguEGuYShlSupxHq/iI/z8ARYBYsPuK7Z/Lx+4Lk1B9pX8yoXZ9JodJeAl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cvEVwYZxBMzUS4IYh+BFC25sueUtVQ3uUX+C+MbnMQ7gqZQ3mzV3UVVyt2xKSrD8G4FpQ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vsbXt7johKZ/cVVdX9xUAXSES2dCf3OP6lGksq2OS9ZjCGRl15XLOTO4ceeZekNpXqKYC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nlt+0Oxr/SH/AIll/cd1HJfxUaJoHXimMDpj4D+mUMMPE2xZOVuOZdaieZp4goRWTGW44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blipmEJMcT6T+4B+m6f0xY9GT+oksTtCfpgxX3JQnmIGCX8ZP5gpE0mxpuKcoJ2MGrYJ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sJYtV/8AGVmw1CTkP7f1Htp5j3FnxFfiPubbAr1Z/qDLcK3E4NybUkJWmgh3CqCwJkuUW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roiCL6iivL7mEnMzyzGe0XBhC0Q/K6/YSgMCgH7ReV/hRlGqH3VMzrvX6f8AkJCGyVda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ycRO7qcMBXonPI5/t/cNJK8IlYmzG24p/cjF/wBT00Ir+ISaURanHUEW0x8YjeJRY/An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KSZqppEuVEbia7ldxzNk4qVQx5l8QUMLESVxOMQHcHGIxq4BphrJHJdVMGZiyU9ygp2y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XvEQviKsjOojKD1FcTZFucrXiInE0DfURs9sVM2bHqCq7hQ5gHM+RB1khlcB5Lg2Lhqu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seczWSkVVQB+CpnaetxYmzNwMRiuOSoruNmOLuGppjxSDHiGpTmb3OIfjc4xPc/j8ZnE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JHmD/mGktUwbyj7IaL6+afwhcjhftEHGuj7zPNF/aJiVGdIOIQfkB7/DaH4I6FTHthgR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71DEsKIacwrbMmIWLUtFAadQcBGz4cYjBeojUxeGEZBq0an1sgBjIcxlhu9IqIuoivBBZ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4vaWBtKYs65Zsw2bgq9nFHcN5lb0ppmPWiXGq0fZmh0k/ZGCHRH1m54NnsmY226d21LE0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03mBaZHGYvU3/APA7SgT7Y0wa1LrW4bxr3FLmTDZ3A1SwPFtS8yR7guXPcMb/AIY39okD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94h/3HqEMK+SfwzNe3wrurbY+yPFJz/oI3j5UD6Yktlj8LRGq0bKSzfpoC4tS1eqmQQT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Z6fKK/QxDueCTDJlg1EPUbqBYuwhnbcpc3FKxmb6xAhwJe1bmm4JHaZsyoJSxE6xh7G4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ESL0Zv5mioWXvJ/cudyPDqXkrTKwxzEoYDBRlAHwXuC2u485VhihfK/8ild+4rdxjPKw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kFrBeZ2Tq3HCMzvMAb9IWsJ8kW2PakSAPZueC3FM8tzESL3NbllVHDE6hDQlfEH1K+46p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cDmaXGkVUx8wM4j5XBBnL8ywVbCsmZapI9hfuA0srHJOCK4Ebvif2qh56g+2iaYHyxa6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UoeSIPtqiBoj2MUcfGuOgPaHGj0O4oVY6zEDIe1LM0y11cGGGC1cFMu5uygTUWZzNyp1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jCwYoosjDDZ1AYGtwe4HiF4Icz2gJXuFpfUHM3MIgBwH3DvKuoD/JcIyNUHJePpr4lqqV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2eZboy0MpkdVF4hm4ysXct1Kolwjix4hDJi1ghkl1iWMbmW6ZI7aipqapmQ4Jv8CDmKYr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0RygCp0N/MQjV3+TmGHG7hu9EFwVVbjZdh+wjghwRnrKQ3iXXLiptmVhZFKIMDNIt+ZpM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tLts8Cmv1L/BC9gP3Uw7H7QjD9oK+kC/LcngX/Edqn9iMtqvevn/AIg5juPDUcXMM1Ch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8TKDBEBuXucppaG5u7gXP+mPCOD76ljDDwThmhCur9Ra3B9wu2xFxU8kRA3mUlplJ+AQ5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oTiYMRGxMVrUzpDcCoWNUB7B/tgou8REUG8QGo0Zl3JKqVniKFFRHtcCuleZlbqo2w58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KxM2XHVCac6mIioMdi0YuKs/onYwHpkr5JhamKs1W/5/UIRWh+H/AHAoNlBe8QKzziIz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t4RCsuIlQq6cA/yQxDa1BT+dlbiZImb5qUXMj1MbiRtdQFruUmIIazLdmIQ6gNTbqzbG/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ymHz8znvxBsffEQNEMxuxzXO4gZhMfcWyXDExn7he5SwYphliImXMoVwdFlz1CJlnImT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zEcx7Yghg2aQHjUDLFStkr7hjmDjcHxmIYUgI1XwguEpF180OQ/1EaK9RuLnkJg9LL93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2j6IQzwWv2pLtw+mv5lCfoW47vuOY5WXKw3CJiHcYaYQTuKPG5oKQmr+SctAKnpgIaXK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BLtKitJDmZ2oC3NyrpzDfMQ45F5gl0Fqzwp/2YyKrqdPY8c/MW2vIDs1UNpYcxckdzl3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DFU6Y4PmG2DKVLkVhSSgG5lzDqZoD1AfMcyMWH6i4RadJUotKYQlhcKGIcFbteSA7Sse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NIcisl9QtjeDyHMV2gMDWkzs4qFZzNy4FZ9xFK/5l+4VDXnIDzr/AII3piXy4Ru84Ijyh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Du/9S/NNjwELpghwWf2TWo9lYX+IANYiqhcV5i16Rbr5v+owkhYKL8QATdhZ8T750NRw8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VxElvEC4fuU9QIu58yyVf5lc5INzkngheLlr6gP1Gq3h5jXupvKdUToiNdsADEWhVwbl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iszDjAuKXHl/BuWEG4khtb7SzdTKtpiG6ZltIU5uCMue47glQGQMVKYsy4hiy6zi4qcY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mYSZqVZaZjmtBD5P+fcajWm0rC034LSCUHKK/j+Ymx5lBeG5mRRiokbR1Bti+jLFv6xI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6eIbJ1Uxf54iXDZPnP+5SibJslVHHqOx0gEZsl3Ex5iCbzyh7Mn8RHNxERmZq/wrcDL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3KBOVJqX7PtcXNLMfNl7XiWGXWMwdyRNKNeYA5oZpklVwqVrG4BWGoq9S0cG165TNi4Kf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kqXuez77haFjJVQX5S0vQ3K4DqOGGTcSZPX4ZJXcTEDuVcyiTUVmot7zBBsk7F7zOE3B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zQJiqfcVZZKjHEK4hhzjcSmZkwUsw+hYdaq9TJsqAyywxBEFMM8pi3M2XEB3BNNMoWlQt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cLrWH5i9s1ZlDcVnFUae5uJBQaacPkqFygexyrw7hQJkI7LnMdR3OIFxNxgYjn8XcqRS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mNdmOnqYIliw9wphiu61E1qcxgc6oivQ+ZYvWzMD3UyEzRasWputTxzDJLI3XdP6VBoU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5u1VDzLce9kHJL2+oPKn1K7K+YwPoAwKWSmYUAbSzduCEG2a91HG6qq6L/uWtL4mBcH6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Jtf8jB4cPd/7QMqqJ6L+owOBnyokwQDSb4LWWrmWuEB4IRZgqg5fMQxaHNfMUOd5FfzKT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Yf2T1M179sJvP/wC9okxvdH8RuXxhQ3GyrexURyAxOxFDmWzOQReIFDdxUa/AYqcTOuY1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/UHQhU4lBwDMFmxyoeoDmGhhe7uH2yXN7bcRHRLd1GCo16sBXlqA2AKujEbdC/MerB5S9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tJiIXbmCDdQvzLcOUbrUBLiwD1LwhyrNywvhzFGxccQAM7MymPtw9C1CcIz/AAMJ6yGP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v2IKt5o+nMMk1SACsjCdwjNkTouJt+FFeFfeIxOkIeEYLDuVI5jj8G4iWQh8r/glvMsPU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DaTKojFnqMtfTL5JZO0s9NRcQAcZmwhHMQXCA+mCpugP1CyalKxO4myBywJkRojATb1d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yfNw9vFB/CoQv35/pGxwljaXXsFa+4MyQ6YLWBmh1LthiCBlQEa7UcSoKXvzdXnkjOr5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XrEcmg4YUZW46i+YnSAIlMT8FUSpWIqdJX4PMqO5V+oa1PcoMNRUjmCDiUEcjKynM1nX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FQLxLUIz4iRpfcCxa8R2o85gWn34JqEurzNsx2pq47VFdrHzP2xZzBdxe4UR+5uy+cXM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Lh6Yjs/wbP8AsxcXU4mP7/xMwsfPcFWQaYtkvmGZh+CSo4jn8Ko5fcI5rPKCkXUvRpiJ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GWYAHeppeZVL3UAtXXHDFloWYXuO/wARmnGrtOH6gWg0Ri47YW1Nx8Ql8WL8hLNndQRq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vWYTBTVG4nI0RUWCIbVBXnMdzRbHNsQWYPoAQXUcbEYY1ffr/RDSW2h6lULdi/lFkn/q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EQ3N/YTMrmblxS+2j+IrLBlgzBiEAfgEJHhP/HiAIV4l6qiBZYxKydQoGOKj9542I1C7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/CLa9if3PQmB/hFmq8L/AHB5B6v4jdP+3+IsgJzFZ2Q5P9JbsB7z9xoS5sSWUFq6hgDM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Gpb30QpzOe4/OMV5gHCDgYkXVseyJozB5JmqbyprcvrKCXeodruG7gLzc35JcYgRyMbN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yhtIWt1cJAb6qHLcYKcsMwX3N24MziHNR6Ucr1dP6Ynob0/MbglDw/wM3OCPnaOquCfU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6hqlEH41mKWqpvkuK5W2pUvP4Y7IB2l/xcW5BVwZZukFDDVQRXdkzC4FqyOOI151Kvov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EFOjmc/gUkZjmWoLtMS7T8Xi/DpUeSSg3ARzUxZjQwuCMtEo1uZDeJvRbvX+o3jcbf1R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8I/vGEEQ6RfuWgg6V+pTl/MVAyBooPwAocjcoDa/kQMwpREOWGxuBuVn8CaVBhv8UoQt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GVAxK3C0wahKiYnjKzBQwusyiA3iINj8TDk/MOUxNE3KDfE6PFzzB54JcoDpHHF7YjI44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oxB9yXDqEfCMVFeP85xwec1CjQHCVNJPwj9IxwjCtK+VCMKQ8pqzBNA8yiZfDh9R1AFp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mzklQFrU5V0zJZ+Z1DmXiEZeI/kQlwgi4r8FFaHhuUxfisJngggWZhMTuDEDQLhsBxuW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SePfdUTN0RdKoKW7KW+oLCNeXxMx0l8Gpy8zmkREIxwCVs538T0RsQuLVyh/yYmFTYgO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K/tjhksV8pRLX6rZQit/ysdpi6P+eIwOIm8A45b0Y+MW9smfF/3MLrUq57IW4GVOIJUj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sPBADao5zR6mJVOS4BoD2MbMKmfDCgg5l5WJHJiBy1Ephv1DLq4w5qHyjHDMQG8AwAl1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C/U8TpJxLMa2mSI6Qq6L/UVfUFov6mWC6LoIWRa67gCSNCVUwc1L0FUVs8xjpYxoaQ9r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vRA8Eo6FgF6li07lKcZ9RKpBBpjvtE5q17g1nKowq548Riq7lCGCsuoF5hh5Gv6hpVr/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MeLp/TFZFC+eHH9RwJjL9zIOmVnySuEaDBTOUPCW/tj5F/yQpLxajhYkvMG+VR10H+0y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otkYA1gz5lXEPhHaVG5oTFfsUi5lj9QUibiblWQsa2Hgu/7JmZvhcxz/AAMvBEC6qGzK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zu5rLs5i0aljM1C+IVIt+4RRviYS/JX+0a2jgB+4paeMP8RsMhirn7JtV5xfqLDa6uIN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CAFgx4lhCy1ZTDjEpmC50RygTwgZiSsxOSGoOYU3KjogI3KN2up0RSUIwzgLzuZHmZ3q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ZUPhgK5fMsiXpZMP5lRygnVlgXCDwShKXmypmpQdMsbXHeYsJ/JLzJO4VxPi4oUfJdxb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i1p1cKkpT0pMgG8ymkpvweo7gThinhNEY4Pwaj+KlVKgKgYgw3Es6Qiz+A1EWsxVniYM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hFQapUelRoKfEsmwDXi4hkqljrqPFx74gU2CfcerWhKlLXxesB/UQuT/AJsrygtSDIZ8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qCPYjzVXOoqR5KhKDgBYR5OAD4IDytr+YJO3X2BKd0w7yQH+f7k/uWhs/ScqDAi/tmND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y4rNo1/FHVOjEr4xNmC4CUQi5huHISu1sPl/4JfXEE5imEi8lWZ7ZTzHVzGlzFub4KOam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vERp41MCG7Z/4MLAGH+QCNxw1uGzMcc1MbpzLG2WI5r1MSGZcoV3AKh+EAQMTL4Rl4P9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LQoS5GmqpljKZIsXVRU8wd8y4ruUKVogrRUiMOIXLmEHY9MtRjBVS9AIca4lOGFMk3jS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7joEHBreJagTfA3+xlQAS+/3FdrM2ff4itoQv/wCCHpcr4/2CcSwPMNMvuGWYnRD2MzaW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Fa/F5m36DcZDpMSm6zMtQKy4hCG6nwl/1ESqEvY+J3DEuVsAnVjn9EyrPiClKXFUYZxz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LVywMwLXEJgiKDL9BZB7pDqJzuLNbiaDcQ3LWpRFF0pN2UfZcuvpNxcrbu1Id4lgP6j7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Ghq3X/NS0xHIx+olIB7RLdVuMW5gZm47xMksbY2ahSA5m2/wI/EGVUUBmNIwFKSqcQG5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SJmaZhG4JuIp7jYgdRAZJXxiIWpUbFPcQEA8jA6CeUCaGnPcApK1klPIJmyZYXuOupL2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LH2Sx4u5fBnoOIhYZNzAl7huM4mIsGXCB5/AXNQ/AIYrJ4I4odztmLio8QYNXeYS86lQ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bnkaA/BX9QUsmiVTAbDmfqWExZ/EA2yi/wDvEaTTlr2x1oFS4mQ51ApXqHQh5qEDVjao6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VCzVXHf5OCOrOw/cIS7gyB4b4v8A1CT5V4whZO4+ZKw/yKRsDgL+WDhFn2FP6now/qEk0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o38xs3PsgQeYOPxyQNL4gRUArzS5U3LHIlxxB3VRrhJaQO7lbVxOdy4AySUEDMaGniZ1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UYlQiHGmNQmouGLKrm2yLoKWsFZTcfcDEzzHcFRlcYhLqMIrOIFSrn9tyhIpNwqxCDzD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sJvxKYao/mPNiUtv6S4b1UIW2gEsMStZM6uCVLT4c9HTDUQ9o0+4aaOIy4jRnGIY8S/N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/cRZlgXQ7/iV2Aq62ZH8o9UI9yotpKYBBSjuZEqIBMMzcec/6qDYPiZMxU3ual68S0sjP5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y5YsRdR/cFyhSE6gQIqSyhrw5/TEEqqZa8lXDSlfhMQt7h7Ei4UF3BNPxtO1moRsQapx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BggBTuGjH5RaziBw+5jFQDLUGR1FNDEo1JQzWX0WGsd/h0S7l4l+YKOPuBlUHuVKL6Bh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UfuCGsdfyFxhpeLSf1Bla/Db6zLtAtisfqYM08OI+/GNyzxGXAOkl2oMQgVMGp5yiYXB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Hn8ExfMTuWEVYgWRwuBJziD1A7zNmVnxLcww8zviJ6w8wFpRHLYgEKovguBmImSMKEcrj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0cUpHiVmSKLKscndgszKIOGDGVcqP4Vfg9YQNwfMIMUuebENVi0jxbFVUzBFWCOjnUrtj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7TvG0cvUMXcEC4z/AIlsRpFww2DTxUQqBd6+2WAGBAvMssL6lKhcB55iUQOo1VezCZnM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qFgZd4WXC8foqK01/KsojjEfFv8AUNLp7+RHf9oLs/uCqOT/AEgf7QUvjlM9sUvXYn6n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mUMRhg/BAMoS1+/EQWWjBLvbEaNTHUFpuC2xhDC8kw0hAOPxYDbMTaVc1BjYrGmGXOJtM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PNYjYYQbPw1WYgGomeY4BVh7dRAuR+ZQDMW6AYtyHJWVqN6AYeWN0tYLeDEN7yZ4IBYn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jB9EKscwxtLu42bEFMUYrKgy0xKjGOoAIrp4l0e44sXRZo4+HcKMQXWBYVj3EvEpbjhY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MutiOES/7hDrD/aV/JFfhq+9/uCqdIQm74YcjKbnEWY3Mzy30iRiFKo8kzcxdjHH4ZQ/2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hUTksY7mN+fwYqKgmLnCHLxNNy4oW6f1Dg+CXLErsi74Zc8xvvavzYH7mDuYN1OcWXBo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SYeCArLUoG9ygMI3qBSwX4goyVBda/CUZxUQ5aI2MxHPUEOkGyoGmYOVYV0TjhxFEl1z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iW9CIBdrLcxA8y2Bq7ir5PUo5amY7MTEl88P8J+ocv8AUG36X9xAAb9T+4lrc/6ozsD3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xQ5hNpk4hiW1D1MjMCytxrwwthlUzXLUcJNtTBqYPiOJTSwyjDLmANQ3KYRiXKfX6vNA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kSvXcxPbtAPcQk8wfuI71qBuL22jWWfcUZlGbIlX+FR/Gkp/Cw/AwYNRiwkvY+EcFxA1r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GbIq6wcbhsyv4it3Dc5QDxTn+YTUjGqjUeStFyk3IPJXk+I1YhQfMXx3R+1jVgrE8sKB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LoK9gD0Pw3Cy3N8DiYCtSm5Aov5i8kXZ7l2BDLxNw4v9VOrIn7ZdpsfUmHS0H7ICvAex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99oH7fzHa1kV+VQ6li4A1cANsd1mkIJmsTT8NJlWQ+LEfuogbZ9TNkB4jQ0vzOUE1YPE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T8K5YtlzL2Zg0SW8zAoEgDvERY2UE3KIpiAtZuMIgZZxLrplcll5qVtyMQVnla9sfpJo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WLnMWMdRAMkFqYUWwjnQMNZJgZS6ZZsLgs4GplcMCV2s1EtVmFNMqJDSi5viVRXd6mFEU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lNwS2XCy08YDI0wifA1dF/FRLuh6j/MEsp4R/yTnxlUOXZh+4NwiYg7m0dQSxeJWmBZ9ZH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7ix1CdkQWscXgTN/zFaznFFiL7jNKF2ToYnMHzKHJhwzB9YjqmaOMQWtac3NmDGXsRNX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RUxzmLHNzH9l1UVop1EmwhUBuDaNHawZ8z4Iq2vxAq68yorZthkvUphQ3NYeIvyxUNxv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QGJhWXeIqG2KsGEcmtTAisCbOZXf4VXqcMpmeFnCgPC45avQV+o/kNgaP3CyGIY9S0up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OklwDtJUyjEfErqUqpZXiDRMiOpRd8wUuFiGVVFNGNjzDJjczRMLHNgVFJUQZVrv/uoj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Xk34SGSnPWLlWbmR5pGI2yyLK/UyOJRhiiQyh+Bi7llTFSvyS3g6Fy9I8vv2gZiVqq9y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nEm+PE7wwRKQtq4qzBebYTpGHdalFEpK0cvDBEeVQ5b1Mx0twZcHp4iLLt/NHN5Uv2iC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1LU2wdODGhMNRRFylvI3LVuWh6nF1UIq3dX5imNcUzHIxtDmH1KRnMD4jqw/yae1H/P8A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X/zZmKE6/oEy7X7GcFL3B2Yzxll5JcINy/mABcNwW4ydcor+GPMPUpExAWNygWxOCpjC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RoxHd3DYkIdtsB5jcj5YlI/3QhZSRAAMBNQDulgyYe4Aa/KcBzNEcs825Y4DOpVAUxcX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kAYR6ENCcoiBpEnbKjjcNuYhHsN+5ozPEO5hH5RXLbMh9kPIlVbVFVw2hUV3Lq6Y1xtdA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EFqCqmKxx5mO9kMUIbzTj+BHU3Q3SruGisA9P/sG04QR7HmDBUcXBIVsCvwxPVCvaKfx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EX8LO5/cJBSjGjHmXs5nlMuYh2TKZI19sHB5gMfcQb1/kuUZh9AtgywYPcZT1BQIo0ag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KzGX3L9fJG0R2mLcFLg6y3KzmDxlnchK8ZlAMphiDGssyzGwxRSBr4ljA31LKYrx3EZv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VRooII2QLxUarmaxKsZkQqeZUxE+ZXEaLEItdRHE0xDzHqAHCzmWMAPAJdfuYCMLshyS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D7jFnockrci9YiIopptjGcQ4QaHSGMg9za4gSwN47WDcErccqs1fcQcwLpxNUSobJlxc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s/iOwVhq4nBFk6hqzdO4rcPLFdVxN38CVmC/+Sy/MudIOIZ1F1jej3B/VWjPD4f+wrhW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+tTJNkfMbp+/f/V+FhmIRQ4xDBUA3Skj3kDXS+ZaBYbrqUDW4kEZA6vu5cg+YVaMto6j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7Jjib6HGLlqFBUOpZazM28qlW0WHCcJ7IQbDczOJ4oI8FXpKjXuow1jMNnbJ6jrjXX7r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tm6xbSv84mFdH61AFtbo+n/UWWsA/T/csLP60ZvdjfvMwUyIv4DCZMNMRzIfekLpYeYA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V12xzXuJmmWtcrl1zDVuEI5HUYceriIUNwFeDwhApxGcREhzmdZA/I6Lg3wDQ9xWMZrI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d4I65aOJU0IKKyspFJnxCxW4g+4AyRCEFpbskJ0MtxXcAKLWNHiAmX4gasIobS/EVmdQ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AQZd2iOuku/3NnEfHMFMoRNlEXVln7P3MX8qP1FBwp7VH8E+Uj3Ere6R+4mtzdLgzuZ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mXfwjS5c0LYKWXFqOoJRSg+IQRVf2IbtjNu4rZWjVAhItsXiGCI/aH8gVBFKeoZw1vOx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vmGmTibjHSwOc/mJrLYNfjPUV9CaYDqUstRBqo8S2BKGKK7Wa4YMMuI2c+5nvMziUQgq4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QKeNwLS1ALTqIGpiQAAX7QS0q3mYWkhVp4iGCXYy6HJEIXIPn8PFqKty1lQfcruBzGJyS/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mCVCCJ1DhmTLUvDSGWGF/My8wJQqiQGXbBqvoaLB3G7Qz75LjqEPSJLVZXWYJtMxcbiC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D4QVqLq+4rOgn3Ge7Szwf7zMRapl5hWmBFUdzEHErKYkCmEJx+TFmY+kVZKIMxNYYHIQo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/EviAgWtu3qWGCizYn+Zd6AqGj9eqxBgpZ5JquWH4TpMIfuOUrcDX9wIsCDYk+dwdZXc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yixxaK1WKfjDmWv8vPzEVjVUBpbeSLDMyOWO32QbTPMs/jlDeaL4R7Ay2uDe5VaasR2r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/uIQFTWydf7St3P0F/wCI4uRb6f8AM0pT+eo6zSL+g/xNFEVPbX8QZuZGD5lKvmGUNwfMN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RL5tx+ghnS4gFL7gha28RCxFgMyt53PNKebgqxeEfonXl5grYxqKpVx1DbCwphuM2jMG4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QnH4FFdESS8kA2yTJe1cTEFjAv8ApHu5hPIQ5MBOZSKGxZLdsRQGu5SqO6kJHmB/XHG4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HMRTbCVW42bmZxiECxl1nWn2SlqF2R0v4JmILv6hv+pg+sZyJcIMqwfQz+yVcqyvc6JLH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EyxPMpTQPimFiLSziPKDGJhILEg2t0fpibeINxauopRmIuXY1MaNecy5oAI2jGmFH2f6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l/hYcwk9v+COpqXNMT5UULaxLg9xeWYjiLcxQGe5ibaDiU2g7SmSgjV2uZlqWtviXxiZ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bKkom4BXyiq0SnuFoXW5hvMG4ta5l5Y65h+L+oyoG5dkEpv8HaJBVT/1l1cbSWtTEzl+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OdQ5jAjNUJAS9AYmtz54eT7jzZ2lke1fFoD7hVc9fyiAWBN2X+yZDzdr+kaub5UTQJcD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lG63cuRoBwOo9qaJdcwpf4DdsaDUu4F/jj8FiwIYThQSXxxO1GCAHsDNGR/XxESAjwAJ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yPDeMagUXHhG8um1bgtYaXqYGBo5jfqAje5WxXOw5ikt5pjWGhqJG7MBXxVrzDqzzhl/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Vhi1csQOXh4jVAQrPnEekWU5ipKZX6s/xA4NUA1trUVhbnc+YP2xTnc4i30ruZ1pyqfIT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h9mWGaN95lql1UlivD/ETPxj6/yQthyv1Lw63J8/4R0GX/gfcC/yD9DDSqDKNwF1DiDW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XgDyxOfersC4oWR4cwqD3HTk4mEC5StU+ZenMG4QGploZY5m0illQDuAUC4ylmfEywRGr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pdSvYiFDP5o3bEZ8tTQheA8wTTj8DOOviUMA0dwcODMHRTLaSgbgU3qWmde4QB5MQwH5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2YhrTANsKjWBVj7o8FRuDdzgOjty5+blVYHHgdMeZNYwsYixqyAPl1P0/VRv9fDT+5iGw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yyLxBn8ByiDEgbf/UkBKdOh0mILKGDO4a8RjN2XV8k9DmGbx8ZmplFQbaRXphLlhDm5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ital7DC3GX1H8bFO4e9/1H9RJFxFYuYwh1LDXZBogrcpCK4i2MwVuYvxLe4u4JWIjiPm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SJHAlSnL8RkgC5WfEUiCWa/D+d8HiGVOIpcHd6i5mZUbhrMZluDFKxZKaywZwWxphFmy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kmBhjuHiVMDHh1OtMxdS0IpUuaY0wyg2EbYLuIHDlItvIsQ3UKsDE7lBuM0GWoFkdKQV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Hf4q8y4xYQuOtTTRKFpHXRTW6WF1vhCpbLXSzZ9MuLWz4Zajv+HDwWQ0UQLbmDL1MLzF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EwWSyA7jGoZXUoFg9SzA95JsZAXEvkUxiIhLgt5GvGprfgAFDCBiUG4BB2ZX+pWUBA8p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UqXbn1DdeJskeFylrCJfipedVkf4nYrD+Y3Kz80rMX1/ZMLF4oq8/wDERWn/AIoD/wBi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FLDVKL2iJlLC/Na/qaM3m5pCajl4mJCFLkjjMdtMtEGratpAWCM3iZdGvULgsy7Biypqp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xqwLrEyZ8QZVfgVF3RD2TFc/gjAqxjJXEMkqohVfcCNJAJsV6gCnFxZ3P4swl7QxAxrc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5SCq8RLJkhSYTcZIoNEzKhX7lqcNzSXDsdgjDg+YqOVxDsJYcRBoXKmGKoKEF8zt9ykN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OxiNRmOtbmx4rXvD/B9zWYfg7p/mYLw1V8MOU2MT4MVnMRyzNhFli3Ou4oj+AWyJKfd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LSHrErTOcdMzFUcRw2RcIZp+IBEqcyV7phBNOZgQNRstIpxHUWa4hNeH2JFjmosu2F01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MC3ELXUt+FJdEpxEvM0thplY8QrmWVCvESszXEvglh7l0aGfwgvKN1Dndy8y5eeZdkMY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W4JjKwwRqJDf4t6yz8QgQ0vMvjqC3EqE0OxP1Oc2ZUD7lTEzEuKwmRUFDBibl0TBbg4g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aBiuoGEBl8Q194PbBDjPzMjtmCjixmaQROYFkftErf4FMCXhSVjBLCAZAps+5pUsKOKx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il/cyEYGN7axaQcH7neFLTNC1gwIsXFiLlQLVh5dJUVfEGS78zs5tfEWm9GiLEsibtwn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XqOYX2TQaoU3mAQFtN/UWuIuq8sacmwImThqphbkrmNLCZAxmWKP9YbyZmKbwmZlw03M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2AP1B/wG2LU0Z/H9TMPO/QS6NfyiVWOQV9MqA8/bYRArih+o6sm7AmoYYpkw14RyLKnr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dpUcjuXAUqVQsdwuhlVFEvYEhjVkC7VMsbI/KpQzc6aqNHzmZzKu43BLmOOohdU1m6jA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hdoN+zNIKyqpeXd/M9pCuqgPW/3cBfs+oWcw6XKxUxsiyHOGIk8xhtalztEVmGomW5hM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GtQPqCUvMAtkpStfMMUhcAqyyKcy5lJQ3sZK7lwSY9ZX+4WHVNQZhq5VNxnWGPZZ+wlh4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wYIy5nZDB9RUpyDETEAXd3Agrxv8BnLKOVIqsKKP8H3FzXMv5bDOJ4mkKy0XfyMOW8Zm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4Yd9T2hAeYYZbCHlRcCY6eJWDVB4BiF+buIlKbDIzIOB8S1Q1zBHcGVQ1dAv3K3e8zZj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9SnOoGcs5uUsc/jbEsC2qmDiDe4ms4gy3Mu3iZXBmDeyCjMQqEZupTBQXFnEpCDbuViGX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VcCmVupxXEqQbjBr3FePxqEYeSfyQ8SkBqS7GJUCJDg5XDOcEqH43ICxmJUWJZlj+N7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12rt9TtLDmVHBVURBCCcXocx+itv6jZWPNE2xDj8S0FfhwcwtEy5l/xFYvorEpKIxLlI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6yldBxqGoLTM6jEDkV/AQkHTLkyUrn8XAwqKuOVI4iaZtvM7tkbUu0v4lmEslA/3LDVL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d+E39R4wHTEoteX8Q09BYF4Pkgq3iUUOdx5GGorDxN1I+06PFzflDQeomnb4yLA1/QlB/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lYrfv8CPsBBigLUx+v8AcI092bq/2Ec2lYjVZi1EgziFAbhcArvdr/BFuMfmPS7YsNlg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2VDwalLUFslQG0ajxKJ4lgKnomOF/NRMFxMtLiWZU4tCZQGCsiZhUCRijuIsCvVxFMDm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ge4ZWissQZlnhX/UTDnCEerY9Kj1mC3miluMLfHcy2A9ym0o9MZLIEXxLx5mCLcwi0xN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SaJeYuItMvxFvqMLgsqdQDBpPkWv6SMZWynbJ/M3Yd1+FaDfHCN/1OAyHwlwmCBo8LX8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vVQYSO0QNNQvWIgbYa9niagZb2CX9Mwli6m355zwj/tAXrVXDHqLiKmUs6ainaoNgcRN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vqT/ACTMFVCMLT/gig3TbyFmZzFRdniLitznMq3f2VBO4wI6sSsXUClcvRo35RQNxi1T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V5naNGoJGkqCX5lKuZduZeUqDBMxxfcW4vU2c5lQxKUxl8T3LAjgzHaDjEGeoDK+Zf4x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/jolLCWVOoOECtSpURef6Zs7h3Ez/wDE7EeCBq/wMD+OY9Y+IUI1xWS3uVYb7j+U1ByZ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3qbJmzBiHMoILYbZUmUDDEF3DvEpEEEKYIELQmHMSBbGq7mJQhvMjhn5hVReY+YTaUPh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8R3aLGY2GAtFX5QwxCxRlQO4BnviOlUKseIScrZKaps1WI8MSztdnhOpceKqVNWSg9Qw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K4uVjx6qZjqbuZdj6mkFnFCUGlzP/wAYl75KfQEQt7vqVrXH31RsBy+z/WYVuiFMWWLe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zMyy7i3AYmDM2I8ZmWEOUGVapOQD+bhC3onwA7YYkLolwbZa3U0dy5hxQYc8w8y4V5zM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u1biZG2riG7sghpiJKaPBMTE9pMWw+YAAK1ZHES8kJTgCsT/AHUivCcsHYCHoph8uP7l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jZLA8j5gYKZodReSvt1KvQLzeYuuz3KiXrUUquJcMRKzC+4qK3BbjwYU3qV3+5xGoqMM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yks1lGixdqhPuzH7CISMq5vS/i4dvPM0fx3H9RrXNfKo/Ud43X8jH+It3FD5lMBLAeYf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6mMYm+5eY6KKjKFn4Rz+rgicYhdjiFFGa/BxMWnMFx91mCrmV1A/xNcYjoOxGfkRA51G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1V/uK1AXRxUFBaa8RKdQvLoZks7Jl6Z1MYowXBN4bvP1ElUMWahCkCiioAQHtOyWagrjk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NnEtmXcx8yiLlg7qXRBvzErcvdRVuouO5+sHz+KTMYFUs4YOZfU+MQS49dQbd4lC4Wwl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QpDSQciZjUGX4Ze43T+ZR9k2Y7/FTBgBG4sEWIMZxL6hFOJc56iZ8QS1c8Ss5nhqPJeO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cCr8wV1pCLNE0QWIopUZZUocTFgWwjhiWjqr/ABFtQ2KLe4bJ9COiuLl2fETDiNR1zLA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+4y1qyV6altVsT0E0XuY+IYQwWLMeWpjTBLI1rMyNy1gF+oU7wpFaznmHGMR9pS1c0kpU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KBTfSA6yJDuOouI70oJjeY6D1HaFBME3qCz4JWY+YtKzM961/JFbPg+5gH+0Ff7iSapB+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j7sAkZVYRfWZZRWCeW2YFY8sGD6fkKblEbjBLrmem9Hat/uLl2nBUzxY4iBSwMp6m4bFJ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S5d4OruIMH3KnzFV4xFhxqON1j+ZYXLUqWw23EDgA8Q1EzzNI0RC207l6Gq8w3tydQDCx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KAjQMdutLuj/AMlCro4I2vdxOIK7zLHYq+iFfhY15glWFoI5haO2AcJdRC7iRfwrqJ2w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hE9VLrDDiViMLLXHiCXBia60oSAThGyXvph8lfueOWsTnmc5cvLjqM36a+iPpX9//ZPB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PGJdljAtpa4hA/3mkyPYVBQgtJf4yg3iEc5P5P7hnKHEvfMUQatMfuYjLN7WBPbU9D/U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Al8ytvO3qGZpUcYYVhya/EWdxRcwm+ZWKiPVOSx1HeIuCGTRAclfiLMc5lhA0McGoDA3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vP4tvcQbhb1GqeNxhyjfUt/DJiB3DHMzKuf1HMvG2czFS8zRVgL9MwVCrzKLwYmJm0/D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LHDAr8YOIaC5wQUuyZ4NR1mLdy+osBuOmXRN8ytGnl6lJ+F2+JmTEvM2X5RjEKsA9R3S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0YK4l41Cl5cFhhluVZuXF8RqYgCry6g7KbUIWkFL1YPGEGpoJCtDn+4wGVDxxDCxVaSya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iRYlV2pntuDW3XwQCJpFFa3OHSNAGaKqGiGdYWBbyV9Q7ZxBQOWjCNXAIdBoTSDhqbzE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ZbFljiLnxePe433TI2hL7Jtf92zEdt/EuI4Lfu0+EP9rNj5v+HuY6x/vH7QvgzMlyx3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CxiIJ4llXdAhUU0/gqM3NriYxA+ojBXxxLWfBjUAoAHKeYgpV4uWG5cMa2VLnOI4wZltQ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JUWgUUkFuRXmJIUD4g1kfKEMXfuPy2nmKiL5PcrHOIiASl+VX+orCRVeGN7uZ+PLLjFh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1V/cLrGvwPJKObqBvMoKudi4Q5qL6+BKuS/mCNBqFZpsmzmBdrhjd29xim4A5tLPqXgt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jxWpmbUtKs8xysD0Qwuphc1kP1f3MoYLPuW3BZBruC4FxOLS/wBiOBa+mdI/+xSW1TyJ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XMi+I6YOWVtjVOYIt4uViUIDgvEOGWU7jqXj8X6R/Wv6glcxjpuYMvt1aIdanF3mU+pi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MILhZEUwuW7QEaS484hF16fDHka4iz+CFkC4y084mCvx+CeVMToV5gm1zF+oucRSm+J+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OquJW5UwcRWUy9KxxdZja5hew0QT1LHs7gQhRtjkxUTvMcamsG2WS8fhcuOQemFZ5tm0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4Zm5V63MlyhNmL+NT9pouZUkUDOCBRNQYGOvUS6mIQAIpwG6jLtZ3LaHENQ/UK2stK4X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1EW5nzLCoxmPRhmXNTmS1nVwKlfcwAMwxozMorJFM5UF5qPuGA4Y+EFDAUD2GFppzP0l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ZVNUQG5gBFAz+obvdbYiYFdxPy1Ua7hljUKIHDxCWwC4h2qoMcwSngl11HTuK+5Bz4ll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ba4xoaF/MYd3UwDobcopMfwmbMtb9znO718h/UX/AGSkZf3HW/uA9K95EZGaD8qf3OUm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6Zd/hzmYr5lk0X76Av6Ii0D7l4pfTEVFIjb4YNJj+YO7FcUzODU/vEoWXcGBWcwGWoNo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gaZYgz5h4CpSbzE1i42EXeaI7ojGaG47oedy3FHLCXB6LL4lmCrYpKiA1V8JnYDcxE2Bd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BXYMbNJyWK6hSwa3cXRyhBK5ioukSuyDDTLDEKbjwmYk2D8MoXS+5l6fIuWQAL5hg2ra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ALiyUgiajh4nTJtpKr04YABUJjKENiczZZdXEWBwvhuPCJgNIm4i+PmEv/ELc3WO1DhT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5lpiYlokE/XyGn+Iu5V4JdxN4/DjX4XTlWPI4f5mOCmaXN/hq2x9w7CkCluaisqdFfoJ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PiMEbKy4QNk2SwNMUK6m08QMQ+8zBGNc9zBOxL0JdupVGYDuPMqs8zKBhjVsMviKB5jR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hbGuiI1Aij3KsABCOWYUEjbmZWOucxm5Z2lS8QhfwS6mWUFPWWOswXCiktY8QZzROY6a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uYOPysxikVBFPGbiQQ8RtVKpjU4bX1FSJfwBDRs2y7cAIejL/Evdpb7MtdatczOGuoDP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nEu5dGJnWwprcORNxqW4dcdjPEso1LlCrqMnCHV3mY7f9qXv7cPlomgbBXx/2oYgwR14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MIBHw+4dWuDHMrBCaphIArBCCUW6lRvMCrijiVXGNkKDS8tF3xX3AarjEKmeZdl8RKtu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PyjlcZmVW5C/6lC27U/uYf8ATcx5gOz7V/bMT6X5X/iY5omK0XkM8IIeePft/iUIL/KQ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nK8znGIQx+CxRhkXHsp+2As80F/UVghaWWirICnV2mZcmHluDHh2ygoEZ0V0lbRdld3u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ZnkgMkIgKgc4d1CrKhKl2B3AhoU8rBV54uiGUpsVhMGmeYGLkdxrTPcE+4OqItoNm+4lu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go2ivXaLmyuCah1LQNEJWCELsrNQ6pWsRLTNH1CFTmZTVAzBxYN/Nb+gluF9QbhRMGSW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oAopvMV80F6Cbh2G3gQbvZNmCA3vjcNZ+ycP4CYvWA9Uv+GOHdoPG4jnUADibxwxkbZj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P4YrIaVpwTCLBnKHmqT7lH7gSxhpY/8AVGDO+B4Yxi2XFHUXwwsO50W0WR0ig1TUShzF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ZVTf3EJTTmZs2qCWAjUKwg8TEpzLRWag6ZSX9EQ0IeYMUcWRpFkjazDbmBe8RTRuHK/E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hrMFcxWqhbPEb3Wpm2VmNBNtxRuYe4+4tfgfm+KgpaXxQFRFcIjCU8EFOtRlTxF9EcEcT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i/ESCKiYg1TKOTWCBeLvAdspIShRy9SuCIuIp4gehOxIJ9lTZmaO4u/FPhIWOBzNysRE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SxlkmFK4WUp9REXL55hdKOy7xLLHE4UQoXZPYoxhHG34a/qK1VxF9WwKvULh5zGcNTG4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PXxKaECl7ZzrjqUMZHBOnEpk47jpTiKvz/Mpwk/Qh2lv9ILW7s1KhUY51G6D3NI8viOc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HcOZ3T+YGSsn+ZnbwzIv+LiuXtH7D+oR1IvqS6ar7hkKZQPJZX6hkOFv2nLMO44izBGO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5Vf4JjQ7w5Mw0u8XggcwVdSgEzgzLYx8yrgHq4ar4GUKal18TdmUtd9SzJqYILbwOZgZ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YWfU2TyzDpu7MkIVWuMQRKky850QtGuYFLL6Oat+f9XKe5dR4WO8R3Drt8dhLO5wrqXX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Z4QpFbu46JZKFLTNsYoI7cSh8wALg3HdYn0Sn8S+PMYX5zblGauul1L+nUDMqVlYtuKW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27WyZBy+7PMJcDwNldRCQ26fJHPmFCrcLlSF6Sn9n7gKVYfhGz9XFSMXvvIwpPKQA7CC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sT7r+5TmW4BpIdkfxox2KGD5IimgJCZjtqPUcR5Lq93GbzUvAFcsus1E8geplm4AKBTY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R31vcUxcbjNsS/f4dg7j1+CEZgAxNMQ8oDaKq63Mu9ynzGp4wxmCIUdxS8Q3OVQyJGgp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4gYioq47dwDr8GsxM1+Bm5UMbmEuLhjFCdT3UfpL1Bym6Clh+OZQulP/AJiYkxuqjxME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+orHmAGIUOzUQ7yH2ujwTIKyr1YXtcv7mar1Mq8S52DUucSOJizEQ2/hnKCjiM3Ew0Ws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sRVZeE6lPdlnmWrOTMIDdXMhvEfVqlmqEr7m86y5suf3Ct7T2HPwljUuDqVG+IbvuGm+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Dd9Jm823DTebmB5mLeYZvuC8xf3j9fxHN6EF2KQxFT9DEVyOQz4ZRYztzO7lbVjn5Riv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5kTPxD+Yyw7q+rm91aVaeS+3/ctWZsK+WO2/4DH9RvMX/KVI48uzJ/iK2uVP2xVZzPKZ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i5TNGv2fUAP5uMV7W5sZXNwyhqebgTKjuLLm7IpWiu2ovhKilgeZlbup1JREt4oiAdQp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olAA91LEb+IJxECqvMFRjxMDIzIgYhuaV9BP7lC9COFMXGJtUtUcBKi74iyZYVHIvb7g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Kg55mCZErVl1xUtmoHbNdShqta9uD+Z24q2G3L+2UbxE6It2yoXdzysolpdwPIiOEGAM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iYkassQ455ZP2TwJh6HD/JDgB8AJZ+7grz/QyxBtVHV4ikhlRucpTMUcul+moOG+IKXi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ENiG5uLQ+TEV8TZjzHcdLziUIin6gKxiWbDqWLuzxKBqlseH/cKNM3m4ozh5gsqMJCtJ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4mIYixmEGgxTLkqKyosZKYBGos53Fu6hZc6ZS7gHmV7hILDCUmbjI+Mw/KDUYjuNZaO5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je5awq7mcbS2Du5oy4fuZ05gMXEmW8TZly8fh5F6fwcGJCKMCLEIBBnfRBz4lgAMrois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INdxEXuZQufylQPI1Ks3iFeehxLJwSB1CsqOI8iBCKlhFy03M77jteImXUzLmbEcBgT4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lBvrMDgMXhMU7XP9NIMuvBZvKf4gn20vw3DkoBgWch+oGa4iZQbi9xbslS46Yaw5hscj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5yVi3qCGD3Nd5ldC/Ezh2V8Mkblp/ibUuh+yAMFSpEdcS2ybJgwJMtwnne4YOcw1s0N5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mn+iOslOMdfqPoY+oPAK9P8AIiC3TfHNh/mXaLsfFQOCUXf7ZsjEYsMoJdBs3mNcVR6g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vAjfBUQGZJtYjQw7A+EVCij1UGzyRDk8JFZVRzCCxeJFPZHouMwC3iCMToleswq3FuDa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oygEV0wqq1DRuh7joMxtRwRTNkvpHzMd5+ArcdFR3EK/BxqINy/1/uXSjFVFZlNrBGmS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ynSClKqCJcqu5yxcxomM5Xfla/qU4HBivEbEDl3ETDGmku8xD1HBigH+FisuWGzp8xHg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FN1PdNx8C1qPJZ/UoUGt57Z/lgcgYev/AGPTXQJSPouoCsF1CTRPhLM1+8xgNPglAGAP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XGHNx5mzFW9iHodQwlMXZLgtxgJze+ZmHg3mJSflCgL9xx6Y+T/UaiNTJUslPgQtxbwj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CoGfE0myvwJdyGCyZz4ibwwd5jfDOswamyJLjrcpcM4DLNSl/BdKIKGGPOY5HuIZlL8T4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4ef47xi8TSDHV3mDBc1GLhGMNLWB/lhxcq2AY6CLuXM7uUW6jK4PxxLi7zRc0xC0gSek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KE47I5NYlz5Y12taFJd4dzHKwbqOhlMuYjdquFUXCUDmCulhMWB+5khh5haupQDiBgtB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9VeGmVUWyrSM1lZUqapZ8nh7lMrCFahU+Zi8R/c3Gqm65Y1CYiXXcr9HsB48dS6WIQDK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ZczEGHGvwfEoDHUH3Ui4L2fdzSdXNOu5fhh7l9XPkuWt7nHyx5al09PxFflOhUXG293b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tfJ/qCycB/MpW0SAsWr/AMMVxy37QNFoqdaTKtIPzyncSZ3c5E2Zi3UVX+ChTEQEsVXK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owqrg3ERNr2Q+OLarKQ/JcrqnQZiBeP3LzF3w5nEU9MoY3CVYXBnBEMhiWXiKpQ/UAE5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DG4pWBFqX+5bfXMtCHwipOIVFjmhLX5i90UPGEKwKAGYlblviHEp54l8B/uabgJy+4k3C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VQzbwhYl6CmCDqMJZF4XCAVHe5g4Ysdwzaxt4lqqoKSy5YgELUpZgB4Ar+oDh2KuoSmV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/ttF/FRJKpMbD/T6m3ET+qEr8oNSGrZK1qBVxqIz4jrQY48U/uGp8x+HOJxBUK7t1fTB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C1dEQGOIYQtmGrkh8IxNXKBlEEjuGDDaI2PhuIoX1KhLYsvY9kMJE+ZZGVY3MZjbMHsi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zMTFzK3Ewgxo7MkobjccfgVzUtBmDMxfiL6hlxKgzPcsZT8AQhW0urNIfhlnvX4AcQ5v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YHxYxzOanE1BVorr8CqBbkjR7g5gWYe6iPXke2lfpHy3y3lYAlE5HQ/zAPwxUNRle5i4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6h28RC446/Efiq5XlqYERAbPJBykxUzIVHRrt/zFmYWUq/JBC2rB5P8AMw9kb1cEMw2K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NbQ2RErUKdxCzTuALGe7BrUyHiK7gblwOTLJRMRtkssuC7qDS57R23FowRO8VXl/uPEp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CnfMKUYbX3ODWYhsmM6mzqUIW1un7mmaCZJVXxFkfD9R4M2h/Maw2/gH+oX/ADQSjuEH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X+Ebdn03+8AJQt/gyTK5W2oWHiolYVQ4Vv4i5FV0kA2R2UMIBCcty83E2Oomt242loBi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PC5ijWnUTNxAaih3MzdRSqcS+rTy9S7Vnc2kB55lhZjpZcA6OoWRwcizOl2shKmpFfgQ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uvMZbX1pctPZb9xtWUeI7phRgxbFvbsvnX6/EEA7gtqIhmsgxULLlpMipWsOYko0bgCa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agrAxOfEu5tFi/BK9HdLQ/Ky0UAWomPiOQjsFRV0MbNEV/VArY7uYwuY6/cuW0mqKEIG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ROZtOTaF41/SUILqGsH9EzSum/2JZEo9sFZNOvw5TSKVCZeU+ayfzP2/HP5ZEqeKv8/1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qG5x8GpqE1ECDZzDRckX3UeEngsj+yeMawwxm4ekYo5ILF7jDfccc/hrCmDRTARQmpmG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zyy5Ze5RcS4HYlOpi0U/1DSiGFsCuNQI/hX3Eh1nUQSkJQsrlb3ASiFDcbuI94YWwnNg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iD3Kw1OwUz9QLTFiFFDl/Abhib+U5/nxAuKo0M0i7gzcz1WZaYmC26wZf0Q0zV8PJlrg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urbZYNzT91U7EIjzG4oAmd+ZVz2TNQYOGGC5jhzNaiphjAVgWgcBMEPCREHSoODm/CMD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jcwMDbhj94c4gNxdySvIsQmZJwwkJqGfUx8Jg1L2k1L1mI5hXZmIOKm9RcRiz1NomDi4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j4/Fqi2rmNhnMwReKruHKhxDiN3Hb2s0jQRBc7XF5z/L/wBwUr5D+YXhl9Of8Iy39TIH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AL6gHBhRPJBqYFKa7m7cyh6l+YPmDhzBIpFQqujyf5S6lx7pmjDtQ2idkhMIpnsJUIr0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lx4JaiFd8SyI+iWXA9S5nPqW4Z7i2zQ9TJBlzBrTj+ZQVZIaynxc7B7lyrlh2wfMFSt0F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sUBEqly6Glr+Woq7RgltznGpd7ZYUysQA3Q/UhwIFqLo7h5TimY0FKiLQ1fhYqZqZnuM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YoS8o39R4XGp7jkRXWClCq1yrK6mFNkCqh6uI1PzSog0P1AKunOZuoA/5iKfM8qhXjqA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4JX2CCY/YSwRsesf5CCjIcc5X+ItV6WFa5CmYXGS7ILbqN1c4WF+HD/UWyXQ+4KWOpuG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MHjEqUdQ3BUcERjePIi8wdzX7h8L+0Zca1x6l5JaXdRV8wU9QbUb5PgjHFJd4jW2Llocx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TU9QLU5lbi1qWxcyk3ENitypQqBLmVIBr7gg3BqaTAnBuYmUF4l5LljudqWc/gd5uDRF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OIeJkQ25n+1FcBwy+/EdVvNSswxKjoXy/c5TOV+Ca5qfkE0Tzh33/EBkDr94/BGaotZ5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Oh8GoVxsCnVylnmYI4uYfKsxcyEVF4BqZq9RYDUcDqZEMFMXCbINvmOhzZDMEuJFsTuF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DTKPRG0gVFteILNvDennHEClkUMvrc0XOB3AsE2LOiATK1bTuDlbLdynRxzcwc93S6uK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q37juK0XmK7RUNZZjhqGWCmoOGGNfPcNBYzFEEWIRViyGykOlRZZgpXWY5Tyzj4mI31D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3AujvEE2ArUJf/qf1LD7Af8AfMS26+uBhPdfvM8hH+yUi8B+2KhrQNcf4EZtrCItxxfc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gLqqq82v8EswLYElWOojKI+ZcvqWMqZt2YrYw6ZU27HviVUnoqXC/pCG1Hc31UBbdSzEK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p5lIVDFLS3uG02eDdRZDcU0FXMFgsskSeZZaJcstBwRjCtW/AP8AcyUikTmZMwXidbNz6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mDcQDhYQUtklNSwgfl/GXzGTKszAxcUJ2Wq/uV7ATXgqXmagWgHpDDgV0SymsxrJzNOR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Ygslw2WhI3gxnrSa1yH3/M1HW1cq1KG+ImdED6R/qHNg4+AgmGF30FP8ErrHj+kxLuwh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K4thMN2qAbUz/UYLNSlTMrJEzGaRosy7E1faDOJlc7lQ5zqAPkah9wOIY4IJFFD5KjDf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dy0Z+s/iE8oReXqUSNZgjHIQb6EqQWcMVmuBEVEfEHpA+ZW7xCaueaYMqscyjqBhAzAz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pY0XEViLbmLhiSI3MeFvcuMxeJg3mDaylYhje4MynlqWQl4/AxThH7lLHGCjoqBd/wDg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oot/i4sY6q9zMigWRlQtYEpaAtuAENS85fx/MrxgMOAy/cpWdDXb1EKbqABW2UGyuAjC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2lH8xkObbipB8waXmJahR3AxNjqC8kuhqL4RFY/C28EPaxKi0UNX5jBorFbhhTTBZiBN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CDjJMogU5X4SNAxtGaeaIVzo0ojxAFGi7OPiXAozYHBDNj2jYMvcdruUlfo5Q6Zhq+ki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q7G33LI9r7vowmicFg+aYafy8oyvENaJZqUKeYg41CgisJ+waiCtAZhfkYMv8z7ppOc3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C1Nlqwl1mpe+qtf5l5Nf3IL41+TUujy5/dkJb2kfhIuXKR9JhTkT/nzAiP8AlP4li8KZ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4lMMoYXxBc2YdFC/phTafJlXx1BmRS/MQUPgkzPlGImrb9wKbJ9MtqK8saQGPrwGARIp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DKx5lhA2avUbRidGJWhPsmax6blTkptNPmLkRLE1fqCQAtGbuVvf42wvDhzClX3H+paw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X/yfZFsncdwYxLVXKb8uIW1NkCPmXVyupglAgAFcRVCiEWxSCpKrG0zsShSVeYIeFf5m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+oJnT3mUw4uYgxaBRf3K9OWCZaumPUhUeVD5hxwcqtMCAtK4of3Mh44g4JYcNMz8J/mn6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x/aHmOYn3/JCVcq/1E0y2xKUdSuY0Y1ho4Ypalw9MqLFysGrjm4x1iHcbILU+nH6i1qG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70QXBXqUmC8v0f8AcvFTM8TF8Ri06ix8zRhtDVK+o8xZf4Pcoe9St1ZlayXxDN3tBgA9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NraObjwG+ocW5KDpF44lcXK3C1/CnXv8W0WaJKlEQGEyhzGqBMiPyQnhMsGLENCwy1LP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seD3HEvdTJSqhiM9gVOX43LxBzHUWC/xLpnLBlbjER2GD0hSULw4L/ULSRRytsDNpGVo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uFS4ZdKjvQfu4LWr0+IL+eJiywHBOBmwix4ZUvuHNw0fgK/QMlcDLigaC+XzDtMIf2uI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3V6li52lLHfjFFt8QKoBxhlw3y3LFpRzRv5lxaE/cuDX4GroHXcNCOTBF8HL9E9pUwf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1fuEbU1CouKOYY3LHqET0yWPKUJjGbBlOheJlbB9ow6quJZx6lUWLePx3Se3iA4sUwb+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p6H+U3e7/cXtq76qdwHzkf5mWNfvU/uGwaH+kp4wvogsbT7xavqP5V/mc/zBueUuGIY2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3b3Ea5fZlBt+Kf4iKl6CjLB/xVKASdXhQueVC41rjgq4FC3ogWqjyzDNkNZr+pY2SbyVU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UBCorxTBZ3Yd0QXRZDK5dxORp5g2kWuUxKUAHi2E6Ss2Qog6kLC7GiSdVeRx8RNStPor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23Ucle2oeg/3KhBdQvlqLiEUa9w0bhMcpQ41oQamIw2sFUYK4ldhEfZDpT/ELcVuUWtJ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Ly3DGZYt8QwtDc3bqp64U60aeyIB5mw+g5YRSjWvZ4noJrU3thV0bFyYT9yw4ZSygzFb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UtNeHhniAzGl7n7scbTEp3cSCSYAfAX9zLcwNUbuMTcqANoHmGfao+T/ANgpDUzRpuco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bhJPk8T7P9TllKOYKXc4lmZalcEyIyz7qz9z/jOfwahlN7xiKoSXUsW1ncnA8yxYAT2k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r13A5TfUdBcA3llkxLaVi04lMFUTETiFa4S4jNGSZCmHRg9ahRiCUEAOJUWuYL3+FNsL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q3JLCuYcmoG8XMuM2TZhMERRgw5ixjwEakcStcyoVxMQ8lGN3W4KMwsun+5mPza9rmOz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u4xdRMZAX21AEIg8NbfmXSdGJSLyZme2JZnif3YZ4zHOiLKvcamMzXlK6M35JzF5HQih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1r9x0enRzKMBossNwLO3cR5PkUB3BLLsaYtLabEPAF1dxoHTX5NwWIuC24VlZXQ/BKOZ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I11SmRRpaWMoYJkNDxAEVjiAJDpiBRAHWKqCnADeoqRclRb3TqOCIt1NMUKYdH2TG26q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add+oGmbfqVRc/rEmQ8XWLlaRfswRl5LyiWbo+pn+pu+D+COyq/17TZmsyirzEgbnNAs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qKmESjgzDVeZWz1FU05U0QzarNWP5g2ceP0oCvrsVpKAa4xl6nSDNJEm1cWKjnLAuaYs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QfCUcEENn1GoIW6hTtHkgoCl7SDRSnuECg3E1eEEJDLnEqo8hGPu8eYMFh/oRwNVRZTN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XNYIf7D7LP1U7LIb0TF8wI2DEqK7YqYnDBdodHMoGOaVK5dfUoPcA2KJ6rBEYteob/pB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fGIkasTdIC7uLrLZLmlqMIGR9F4PUSuc1bm3zE1s63niUN+aUGss3+Eql0l4w/lJ5sX7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PdQuLvE35MP8SppQH3UrbidzLCOLi07mMGvti/5iUMtB2xRYZcxon2zQM/xc3wdgDLrV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UsJX4a7LA5gj2r6GYtTAkcHBHmpUop/EyrZ9ZUGGP/xZi1jE7ktcSztg1m5lHTcuy4dQ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ILu2Zaye4VlNyicoNwl5ZgB5ojWqvMBYYhvxLpcsuUnBCFqIqolXyzPmUEO5tExAtmDj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tsT7IaKqqamjUcm4D3Q5n4dRVwhGGtO5VLvmDxLizuJoixEMtskwAcK1AmtAGArl4uV3h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7VX0QUCZZSVYry2pqkD9sALpn7f6iIWoNniFBiMFDMaTBurguaXKEc+ZRukdohqYG4Uf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IQUaPM4/leWVJ7qmfiWIXSsvqWdQHJ7l5UFZQVFml8MYsuoMABrQLObxGCCrDR4lQ6Wh3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ZSxaIoqqYIKUg+0pUxCAGYu9vQ9wwAVLdmahsoIycozDVXHZ5DvqMe93fBFAqwzcvIuI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zNfda/CySS4iBHhUeYFHFESq8qTVHUKuN/LTRdfxD/iC+kf2v+I1XHzCH+mBql5v2iw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dyk+v9oqBij3X3HO41mH7jZ0ymV1I8GX+INtggjIjxcqLXsG5dZZ4gLK37GLGwcXCjcA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PqYicGgYxxGFjG0FHiZBnqoAhJWBQ9m4LsuGFSz2xcXAY+6HDjfMsWlcFkM9nVmUmn0y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EzLeAzOlEQdriE26YZTc5grCDwIvu1KcqzcYViFSASB3dM0L9TgHyzmR+4bsmzLFuIrX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S6zKkRsy49fSCwk0uVpWCLxHcYJXCztDdllLx3MzxgwupUDIzKQoBgSW2AtQLoKOrYfu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RAK/X+o+l/hIrIs8QuYIgNFSvcovGEcBUMnbKXbkhWDDUrFs/wCZiU2MPJPNL2g1CW6m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8J/5BhqB7FQbjDES9rKfDj+4e2JRLfB4mjNn8CtyGXSi3zKtoaPKfqX81iDCMDCXcTMWa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8zBHEMyqhKKRXLlKZbf4FPULQ1Fq8whly5cQBuiXe5gjTAXCxWpXCU2m4qrNQlXBSiZNx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KIQlQKzDv8JjBwYtkprtioYuWcSb4x1NUaEWYMPcU3uLBFxV9TBy+ZaK/UUAUk0Eqvtd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88/uU0UAJS72+YR3dojBlYtdfB5YdTJdrK/r4iK4P20Fo0NPRiCkI5nuMYtf0G2A3To6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5noKp4lQAf5kVzsPEOqBQd1HdZu+EHVhKKC4t7XDYJega0JWlxgL5jI/SWjFDZtqNqui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YiY3DnkjkOZ+I4/H8zXtln25glqQzPbQsjaaQZW3nS3U3G5hynMkPLLmLU8x0rsfIyP0w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HhCVlgq3imNsGn2i33F3XMPKC/hEvMwTHeXNy6HIB9y3gxMWzmiUjoPpT3q/7lU3k+ksG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D/egGzi37xZzDPn/AMRqbSfAiqrM2OLzMUwLZgpg1FgvhsP7YVZzKLKmWIaDeCZqeQqo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tYgpd7tULaDzTEuNq5JaXQ8BHUyWxiAkY+aqUYXxNwRGAsi8Rdh7N3FFdiu5gIU8RcgV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mJ7r+okLrbofqYnKXgzBQkV2xPqoo0QjluWDCy0e4suYsYixNnVRU0s36pVjPDG53rJA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bJh1rtC5zmozSGDUyjE0RMwIrigNP68f1MJwGooG/wDEvu2YrCxxTK9WlTgd2TvB3EBR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FCHxHDBKu1Mij8RfdZZ54gEqspoxMXQx1BEjGCBzQD2OUC85EwZK+ofS3Zcn+EASBMn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rzLAkEz3NhFhqKEGP5UYrLr9yoxcZizHcwyk3UT7gC5OXwlwEeYIN3HbLfMuZdBhgHUy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VDtzHf4IcXEk6dS0zwmrjucSh7jDLjMG5c3cBwJS3cdVyzD7gxZZ7muZ7zK+o5DAwOzM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1mZPxPjiBcU8Q3Arm4iBuIzDCXKCMuEcIYbY5CYXtP8AUAlwCMsxcQ5wN3HVzm4OiyS8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mUIQXQGYgKVzbl6IECvlNwATwc0Z7jIAwBwLv7/gllzZ59VaxrQjPyYqriYnVLx30GeT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Ucw2a8Qi/ucSWIrYbG2D1AqC7E+2BV3LyjMAVb9cSt4G43AyNk1AZ2pkUfEwIV1CYmmD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Q2ZCzPMvCw5E5mLKZczVS+P8bKEa3vcV5QGoLDhshpSPmKMu8/EyxSuoMF9rY90yF2Lg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6DASwCPMplKQT1zKARAVbJiWjXbus+YhExwitfbFQ5lLbipdvc3HLCYaxKlCGuylJdoN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k9kfxM+yf3Mw2/1a/wAw53x/TFf9YB/mjVNMfVf3Fyaj9/4Q7WM58Sa0fgm4DMZrJBW0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V/qOnfqVlk8xTqTeqlo51LesRe7q9zLVLFjYeyU6DLa4qXCaG6yy0GykNCZPEeir7jhlu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k1TAZDyQmVXW25glB1jC5fNmUT0HKFZDaA34Zsm7WMhpmnzX+YrGahkjYhuEMoW+cD+4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TDmXeYspxEYmYkcBqKG+I6TQqI57Zg3UNwlWKEHmYssoEmK8KH7YBgoV4Cv8yjah7Zip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i31xAKpI/nHaRFwdSy1F+CAFL1iVZS9wbyOAIZ6+1jT4qMMUlZFaV2dwWNIZVCxjQt4V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Wb5FBgENVFHWqmXGOcU3hDKaVxZ0/uYoefamKJndsXO5T5jSrL1y8wGn/cUrZebhs4My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/tLX2r+ol3shpmMV3UWM8IMr0bgCP857MPtK5lySrGcvx5JRhVV0R8EjC6mRKLjOMxcx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Uswi1Fu4UPzXUPL8QxKvcuFtx7MMMswVcF8QAgU3LjBUtitqVOGKuWiKeZ9wVYxLtx+M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cCsCUj0y5GlE+iKeYsiEsvMdS7vqXA1cGwTqEITCVxrmin0lUq9bl/xGrVlr1Al2fmA1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UvGVYVgOp1v6dYQDZsDQQgwGEcDTFGxXQbeooUHRsdUULattwsrvxL1gXuI2dEI40Ylr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EoSwumAEWtgxHrphCqXj6gq4LC4hFr2iHWoCdSqLA5UhkqguK1CKLb2xHpWHvDDq1pa7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VzLYVwsxLxK1YPpgvcVo1he13/X3B2OYxWoNxMAhBaD0Rv3l7VGS2fGpnBLeql+DTfi8w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fEtVF0FYbuIku/L8TBORrTxcGVw3XmYr4sn7JuvFWjkmJgtnbcN1eH7zHVNZzBb9ypnc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zhh8g/uUPwA+v9yg9VfTi9L/ALJrWC/htYx+D/OITs3FGPJxPUNuY4Q6m9Naa/qGgS6s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WK5HFcwoc/aGIB1pFmRXmXNt4CLnb3E26Bq2n4loMwg2bgUuq4zLVklttIaKL8TJd58S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OYrrT5DmFfmY5llGDmt+442zzCy8CXA6V8RBaf6/+sd4g5qfzDmpwJ0yvyg/3BVoqAiB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hKZTSw4HygvJXqEZxfcN1xBwSz8QhZlllHzMAiDtr/gjgaAKq5Sy371ECGrFwPUAwgkQ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cMkYVkUUAPCwXNuhBLByVhiNtFIt9REF1Qk8jmHGnEUigR5jdlWYZbWDH2lHDDDKzozM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eophgauUy/glZY5MeEYdq/5JU5tBOQl9sTi7wfDv+CODxLAR5qLZniO46xLr1DbFkDp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czlmLmM2ZQY+co6gdWBwlQm8oDNzS14mIaJ1iYrHcohQ7BleaJ/X4jd/C4+PuKvw2e4Q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l3cUI5xtaxoYhYue7UWYm4YR4Q7S+zUwPMNMDMSDOOJRGvuE41MHFwo3MkC4cmeBMmYU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DFqaTfBSnMdQ0ygyZGFw1A93MJhl9vn/AAmmHAKqU1RoA1UN1QqG4WHths5I/Mv/AM4H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uYLbut2pj3mW6cCYQnii9MNYDC1vxA3AnXT3EX+ZGx3KVIrZuBNNLrjXHunUNx0suy4w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zecSkb2y4WGxgiWnMR6RQxHKm5eYZpFP1AMMsSybapfJKuVssMCwafu7itjrcrYOSzmo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oUWcnywiyvCJlpydxJRA4qbhYgHBtlmUQof1FWpT3UsWWp0gJM0NRA5ABWw+gjiVGcbR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vUHB3conTacTLxhy31LVipihk+Zimsku7FMeos/ctR0Ptm3kf3HXg/WQ+S/qR/8ASxD8I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ZH6X/cUqqXwn/WOtTsi3FUzFxBHKuCYHlQ8i1/cRq5eh/mXlqmMi2UMCLuql80DZlcxS4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ZqiKNXkMpMroMGQhrPEYAYZuCUyOKlhcHs6DN5YlZJSG1qHBkQqczMyWRNtE1UumDRr7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zGYWvUu26cS+5u7ve5ZcSrubUyjrcMHklBlXZ5VYOV+kBeFv7gLIB3KGCh7YWZD3MnGJ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yzs/iFD1L1CVZcCUfd13i6fxGqXg2Fxtg284jcHI56glXlPILlhDKMvEt7IxaZK+eJeo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MbM1UOQJtT9o8GrBphxLLWpdfIcQWiHJWZRcmNUYuCzgVp0LP2EE0Bce0r+IlXTf8S3K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420R5v8AdVF7Qe8iZtKzO4lzYN5BWH+YgBqGlh3Ki1jGY4TSLO4fDNQiopFbSUVv8AKC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pnHgfWIqPibY/FlwhUQ5rIYXBLL8wcR6S7NzDM3BO/Ecaiz+MCZ4meYXKEZ2EjQZyzMd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l1iKS+pUxOJWIRUWDmOWI5Mp/UNUgUQWpizmVucQzYTEHiKzKgi6XBwf21DSx0EzQti29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LuOIyzqFZB75Ml8E4sqgXXuD88Cvl+AthoSHb5DvNvzLkN5dwWF2KK0vj/MMahm28+Hi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QyqL1Usu4lodJgYpuDa45sPiUMQmIDNKcwdANdy/BiVJHksOW4EyYgKoQehDyz8lO5Rr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Clis6EI2Ry8x12ZDkqUz3cFkYI2+BiOmsDh6/cAjEIiuHiCAMP4mX3yzEC48RJtwxTF+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nWE8QpqcYIaB8qJXH1EXVNMSAQxF7hcn3EZbQq5pGWdoEiUldxUS7qeWozHFYhqZtrTK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u+D+YeTR/wAxYfXPp/iZLyT6CXl7/gyXG6/kthBnDPwEyVyv7MWNxzdSpxAhbYa1iAc2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oF/hM0hqoSg41ONLA1pe5Q8HJpl1SnJYTjVniZof0ykzCQ2cswEnhUoy4wkAWqCSl56u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w6SkiWMLAPdROI+SIYMdwa+LzUtYsI9QwHq5kkjoItVWZgEIr8EUS3r5lKybnMZNzbqH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ITBHxBVGGAcamBtqBFy27hTUuoSYNC/Mo5b9RTgHuYYalBcohtAKld4UD5rEdECgPeMy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F2K+IsrDR7iqjniKlgxQ0FPU1EE9REWv1HC9vnmPQhaCFroiZ7mbXESOaNu7a39QZVTF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MRebzDso33AmksBi3mXbmLfK3/UpYUB+jX8kKi8gTy7fucxgtOcs7iCO8w3efuC4sNah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sG1DBtSVM6xoNSrC54YTkZnYhM1iabltQR3K+PuckwVFlFQW+4a/H8QhuWHzZK23Fl/D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uIUurmkEN4jU16l4m2XiPMrcGEJYXxKpgMLJQXKcw4gHRLfOJaKcTC94j3oxrP1hXUp+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uLxF1LvcqE9B/Vf5gtxA1NmIKb3D8B1BSvmcfEDuJ1cAC5wspe3mEYgchC82LgZt7hWP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JgFCgog3pNdZl/SoqYx0RhyBYqVB7ldgf2Cv9oBzez0uL/UQqV5VgbQlV9WP4lZCdbPu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1DhZXL9QMZjj/wCBbDiBedTlCsLiCHOIgI2BNaGKoV5lp1E7HiWRGYAo2OyKrb3BLYjV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fB0siQDDJbTDUK6A09wqdZDUK4Ti/UJtTVfVhCQWoi/MXHj28kKqvELGWuoJTcfVN+tw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nmKFrtYdW2mB4v8AzHjj5eb/ALOJsDrPPU5VxMaPYwivLuWL34lYQ+MkqElaPENR19lw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8x/JR+47PQiDXiQPzA8ha+ZYbds/J/iAt6/ulNCqX2f6gO2e+4OYm5y/F3+Ks0sDnxmVD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bO5TdA6rK+EayGeblQBZVZ8HcsMaVocrrwS0TCjgSlWbFbmhw6jYlBewz9xCoUnHcUFG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EtV1A6oEIhKKPMSJqOQodxwkcw5PqA6BTuJB8KCEVTmXUpdPyz/dYEtW2jUXe99/hkyy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b5MyWUNIQPtNsx1DECHdwyIyyiQYCxkqBMX8QkW5HfMRmShqYYWiqN116Uy/gh2nWqgHi7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HuBtJsGrJiALJbqJWw+IIQYBq9niUGp5GAqgnDwgh8HB/wB+YUQjSWiKzngTM1e6QRf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1HytcJBoo4Y5bbHkP8xeza+Sn8SunZfoH9zKnPVwkxEjkkvMe4fM32JgUlJjMOZ4lhM2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GIPxmD4RHiJPiKjXVJNLco+IUNQM6Zc/h9QU75zKrianEQprpTIq56Riw8Qj4y41GHqG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YZc9xoJf1FzBslYlup6hRiUwtszN8wQaYmllpWnFw2iB1uJUOUALUHXcF3h4iLatlBwR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E2QI4IzYt/Q/1Ns7oFw3WRjNH8etQUiylvYWVbCNdORQTcVgD/PxDBIiID2Wy0J0FFgM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09WaQKf1KCTWhVO2AOKy1tzXAFsdOhI6D/UaBZLri4sypjap0+5lEBCgft+5ehb6Q8abm1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1itly5xco/ALcyvPEwyiUxLJzc+PzKDZ+JfSPuUtqvW5nEcbJZBINxZC5aVAXnmcOOdc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IuDIbla+jGpDCZ8Rdcq4Gw3zmcR0K2baozF6qUHAC6gjXoHiW1hcaFf6gtbXeomVTpJm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+kOtwbhYrWzZ9wkkaiYYTtG71CZATLStJFqDUXmeXDYjqoxmIaIMfLKmTxGs8pf3PLn+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A8/2y94yfuY1B1YfMmuwH7IjePsw/wCZUA18WFjtiYgy1FNmCOe/C8LiJ2CIphjhblgB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Wg5JHaAvLcFTZDrOzvH1FqG/bqUKTESKP1GzIzDGiqhU39xbWbeWZICOIseJyA8rjHhM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qZiCOWN7jqqlg3hOGVy5qNb+I1zOcw1HUcbEZtFyn1ANoJ5iyq+KixRb3DO6RAq3AF6m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PKNFtFygrVMBjhg2lWiLuh08tH6GH1pbM5SIImbLcG0/KEb6C4apD2S0cbrBNRDeHVkY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m4kCz4tgF0DHmAeZT0Ub7lhSeqiDCMCbQt7m4BfiPyRYHSEtCu7lFhieUmZqYY42gXtk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8CQQyI4Zyho+Zx7RV8zfHTuMC0eyMaI8blR5Q6S7o71BEzUFgJiYzDqJuOxR9TOPwMzl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jSZhmnmGhPJj8P46MY/dzEyyz8dsrH4PLxPee5l8RlRbi3zOYvw5RXB4hKE8QpqOWIrJT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2II5RAahLYviXtalaAGdwFbPURpHbmOCZWYJevEbONTyincpjRooA/dzTme5q/UNU5lb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6xnl9PxuAlwP3Rz6GIwh/wAnDzWoSYqoqjqIZPAW61BCpmOh61Fjtulvv/CKYisUg/iG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6gpNQ7bf4PuXabT7NQwFbZq462y2GBFC+jysFbYlKxWYKj0+0LZDHuIzBjkqbTIzMVGV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nZGFQPWMy+Aq0wuBtj90D5GLlLo2aJRUsMPNwGOLK1Fy3LA1wwAXNTMUb3uqY+1PZ1CH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OVy/zBxCjt5rMY9XAVyZg/W3UtHzAa214l02qIVjiHbLi2+kBU8oQnJB5Lf3cV1X7kBi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xL0rcAWM7MKio7CsymFacs2JSj21LaaDmJceRuWWM/5Ju/8AMJcboP0zA9In8wUPSfts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c3X8Q6HNdLGokT8GMCrBQ5VV/wCY7kj5gTITriDzcRFtQ5UykbUX0xQOBemLxQ7GZcDy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rLq4AMnwymqaRO7zEDgS5RZtqNGC2YtLxmYLVt3B7+iJEdhald+IPGh4IUaxCq2vmCfO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U4nhCD1LCyj7WpXwfMQC0+JaWL1URgKGsQLUlrnhmWLupcQiQMzYpvwmGmJu4F2r9QQ1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+SYQHEAlPqJ4tweNfyRs+QGErlwZUFhJmwDPuNA+wpzEqUWrVjNDyGLgHYMtQA2LTYxb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pYHZ8xUVu6lNlX4lxoF6YMZVwPJHloQXEfd4iLZnqVsL2va8SseEVPeoQSgFmm6P7gaq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IMbn8IHeJ9i4gjczDzKgmV7lC5IqGGpoZY1UiQ4QtuDcdoSsZldSmWKqmLaE9QA1qBqC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cXYdTog+Yb8Sp2ZgpxFG5jyw0ywc1BxJc5gbzqJRIPOYltYVljZ8TJG8vEupwx6zgQt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Y5qUMoguOSXmLsxCblx5iAc1GdvxHZB6/AuIsQ7hbRTEZCjhuv7lkC5hKD1BYQ0VcLzB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pRh1D4DdBHyCMLqFUcHxA/LOZ9/UWxr1Qv2w6A0+Rpr9xvpZ2g536mEYMlXUQXEAG3Ac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s/JDThQ1drb9zGYQ8jH6B5iLt9w4ehAE8Ez7SgmZdlSwciEJV5JhaIOiG7Y2fgRzAExF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YC6ls1YxNR6nH1FBWv5lgseoirgfqOBwFjUxCs0ZU29cM9EwmumYglGXg1GXFgjx/wAy4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PtLI7dlV+/4ZmodvaOk3Zb1BnleIUC3jepXYHJLVWBvcDOcRVxZEsI4b1LlZcjxKOdZ9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CYp3NVSpieKitjio9MfDiNZYkG9sqpyMepYf+Ymk8P8AA/3Mg7v8xKf/AHmb7ef4CLNy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cBHg/wA0OY6ZXn8Np8UcQHmb4T3GY1UNANS7eiyPphlC84UCX5f1EkG65xF1BXhaBU5M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/RKOJZQc9RV1UXtMnmUMm+RlAUsciy6aPF8xoUSPBEKhYpLVeC7uU3NrbDU/MlUHNbuB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cR1Nj9DE5MRyxPpD8B33IC/Bf9wJyCC4Uu4WuIuuYVbmqXWKGCQ73DHZtalqzuKWZZCU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S5Fq19S0WszJkiN1Mao2aRZbmewxMQ7GsWyvtm8XHHTLIVnRiBQ7A3SQOGPFkvKs83Nr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hjko+jHIoCyiNM/JCFwitdplW7GA7gEQXjUTw2+JkwMQZ0gltSxHVKvrMLWqWXOn5jUS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Eyqf0/mCHAMfAw0OdKTTEUZU2hFdz+v6/DI81LDMsWcyn7iCMFXiB9xKiG2ILmFC3kZp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c47gqcJTBl+CBk6YbNwfmDLmFgeIfgk+WohzG2cy03DTcFhcwKmO49QeJfMcGCwdzL8H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uJWiNjEG5ReSFViK6YCb3FnzM8wxSAqWrj8RhnMARjtGYaguVUwKx3Ag0x0m0IKw/hAD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KTmjXtYk21Rv/AKjEDOcmIYlWryBKuQl3cQ8rXY1/jIkYBY0Kw+XbCA2leoJ2Nz3dYX7j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kc3iK1vmP1Ecsc4tU/RKHdJcfEIryzViEFnAiLX5bxFZHRg03xHBHiFAJWCVzAXaPqfD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iKC+lYzqICdakJkMQePM4ORYRgqCuGWLX0VaMsFXYXvmV9AwPSV/iUXChqqnj7vhv/CY1o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R5xlilgBb4mYv0jBWXGD/MGRuOEp4xxmGozoRoBLy5gJqL9hCxCFFRRFa4uORs2RKRlG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ULPMTNwYKnCN2Tigvnqr84lXDyIH3X6IlFvcjbx/jmTugNwU1qr2WgjLmBAdUcXTBHV6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mUsvMu/8QagHNH2Q36xqVAWhxlMwP7MJAtZuyk/mUFl1Sr+ZjS76sTwNli+L+sYQUUYQY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h8YWETZwTPkZoC/EFo9wiDW2bhPhigkHwRBRHmLV4FwsGpRrVBLlHDxG3ZW5eoOJ+k9o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Tm1r9VEpSHFwoG5Ks2fEQw5Zsht5iVg/7uOMR2CzDNmsCcTBbtlFxQHBlyo0EvPc3ePM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GTs1cFsVQ2C2/wAQiYcQxbEpUJ1HlZOYfSHRO4CWdmWWWzhjzDVldBlUU7zAbDmLcLuV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cwAD5IxIrfBAs48sRVUWKXZ4jgBSFEFO6hWbPMYEsQFltdbmedj2Cj/JEyskeyMbAYH3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2w5xPMX9FYYYcE4M/gpiQYo0IVmtSrYZNaI23HbBCARgvxBVXEw1BuaZkYnGYaBmBi7hC2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dS4M2lyUcwpLYeUs5lDEMjGOdTRbBdsHuC8xtQcdwwhfcvEuCuH2g7iIOZeZfmXL6/Gl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dQtE4uIm+IE0zOJ9Rq8/cbNcFFhcVs5py/GanMcT59DuOdwi2UEK+vyMfsVzAq8Quspf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8/uHZ7Zj3FLotpIeFx31VfpX3OJ/fOgfdQVCrdnlzLVd5gb1KRmI5NRCEBa5lmLLgrzA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TNMzaGSLTAx2BmrOX4GEUWqu3EBV7I6UthmWY5Gs/wDEEuUwMAr0xMf5E2jxCxwSrylg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RXiHTqzrR86hG66aIK9tCzzmMRsB8UGMEC1b6I5js5Ybs/8APMKZZQ2ffUM8jNGWWUOa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wBMLMwXQgjLNuYY4m4p3yQU6evuNsubF7j45uUBKhliWJs/GkqLk1DZxcuu9x8f4E0eg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uX9c8xWZ5A/uJX8N9I6XBcx5Zngtz+XAftllCq2d6D+o19ypxmCBmGrjw8xcpKhFdx6i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tsVFg5lXMo4dqnK9QM3ue1Vxx8EAIEWxORf7lMJ7BuIiQ8lwSjaC6HD8E/zPhCFj9QLM+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iEu4HTFrKag205q5biUYFbj+44owW8fUc41B5qotQMuIilZv2BBermUbgcvM6KhAwtxR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CNUj7ibC52sa4DjNagZhX3E1GVq6ICpPzE6ZruNJEg/R+2KUjQdiG7iTKHHP1Gy/sCYU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GXkjHqiJqIfBqG2uObIWqsIwT4LzB3Sd1ACrL44i2m98stzXs4me6DSDzAWh+0tBtMrVo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ZWA8aZQBH7S83Zy5lCWO1S5SnC/piKbYHTTn9ES+ZWz6/qGHK7+n/sFWQb4jWWCmH3vt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uER9o1k+4NQCZelRS7eIJeVPncrgv8KsY8CDDN/cojomOGKPuKZidxVpfxCKqKcMKGSA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d8QbVxFI4Yy5ctujUQgz8Ipv8JzWD3B9yvbE+JTATcI5gXmBuUrcEg4jBhCwhDk/AAgG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8RNbdQCkLuU9TWJo9RFp+5gbvzLEE2e4jUDHkgtE3ECXiY4d7lwKTL2aYXW0DQ+JXqfV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asIlDfseg4+Y8rDlcsIAMw1Y5GKErdUz8MvuHhAghHUCReDQff8AEax0GIhK5YKMqZ9x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PBLCxZ9QkVWIst7YBU/KZEjslM1uZXGbR4eYyHC9TCAk5a44iHnDNr1LGCWVuIogMtZ+4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Z0aHxHoC6KLlBFstalBhG6FBH40w57XuG0KAvFykAmkavx6nOvjVlTb75mB4MTfL9XFf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agPN1E2Uy1aqKMAzeJieoWatRkWLoZQYBUeqYkUgyizmoom277irczmZM5bgppc19fhS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Xeb/AFHVf/sw4Tlf7JRDj5GJU+qfQEdBwCjzZhS2i1MLbbu39osd3RBnEMai0TPOF5B/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HRTpKlXBI1ZfTDmS0bKqr2/hcbdS9fx5swqwSmcFzBeuUHyXsQQw+cLaY15pARieEH8x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hHxV5RmI6GYLjzMcWs9LhTd6UfzLTF3UdgQEbqOWNF1CwzFbFqFCPq8xUXAQErqCcjiW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fJ56iq7+ZQy5Ih1iK6ghjyW5lyzcC2UHZFRrcVFU8SwGN8ifyS5i6bqLf7ES0BzBEiwN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5gVtpvZMAbFuwwWWXXERMztYq2vxOZTd8xsp5I1p9BCNo9EIu2O5kDByXL6H0Jesq8o3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HiUbXgTIpqf1HOotr4ZRpWV9P+xlVHLj1sjEeEEGcO0GYdwaWm3oRIFYi3mR+KpxOewB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c7h1AHJZHdghsxKH14hhvMBYnZzAx5huOo4QeA9x8KZS2FwoSiG4xUF4mBsguiURHups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TaR8TKXF6gyhin5KyYIYV+BS8xuWdziUnKwQ5zA1BgIVRHiWZzOn4IlOmDd3EaIXzguM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nlGbsitBiYeQqCCzEzTK+8EiM3wy0xxIAuzjr7In3QdYRgHA06CPBWV3McdVLNBqU5o7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HKDxyf6+4gtyzr3FyGD/AD8wmCl35iU5XLBuO6YFKehBWEGZ2JZi9zM8IZeoILDOUMos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9wm36HmF3ADRu5TIXBbEYKb1cB/uPcBy4Hog47Ur/AKxBjdsnywBnVa7iXbJjWOEQ1nXB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1G3txHTmq4sHuv0LYWYDdd1BXdbQaalqmSoe5Ul/MQZXMpWotu5aUHuE1L7Y+wV4IiUU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SLHUMTLG5ZKSXhrpI6D8BChYttrb5juG6QcilVH1FZuE/smW3bXXlj0dP7UvS5wHshoD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sEpFAxz/ANIJLtZXREzHdwwTLiqhFLoj0r/pgjEtczhpZ7SVqXoI0DRYxHudt8aWPYl6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R6hzLvmK5r5iEczC8Qcwt8JorUXEfqVFR9T7QoS/v5F5mHm+YIKUrVMLKntv+YPAfOIV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4ysxfqCY9Y9LiiK8IBhy1qKhQ9Qac2ghCBzred+oIOB4i6FsUpjxmZNXENrIKDSMyKDw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2eIk8FrsLofRHLBlYxcqQkL2KeLmvC7L8rETdlGNClUwXUBTea1cvkHpBgtLGPELBRYL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AHMwyoUPXmK7I3eyKrX4mavhkwioH5lkp3jxdcIYlxQHlbm1c3qDYdiGvDYPpsUMKiw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K/Zb9QhmcfrCIHJBDiYxQOgf2TB4loIlrmH5uRCa2CfZh/ZHSVqMwYwQww7UnzAbzcrx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pZXEsrzBe4kSMTA5xKeYH4BamDsxBVxMQgxRsH0jljPUC2w7zmRyI9JL7mkvH4FPwLLp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MVQr3Aww3FRLu5zti7NS+2DBz+KPnxBCkWstej3Br5jsuXmmcMxPkZol7hyxMVLxiEBY8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+Qo0MNW6Rl0GNXBY2By09MRw7H9heupvcZGG+vPMFLiyOYAj4rll/b+p/wCbDL+riqcG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cETV4xRC5/buX2Pf4FbYSJW2JFIdwipzGqi5hgg5i3OI7gAzOaxAo12QGY02hyahC6gb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i8QGNsg1V4bi1dOwoPmE1yIjSwmp6BRfnviKBvJnSZKDRwDgUj1SN8Iag7a8SqbbAdl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e8AcHJZGJVxt4RhdNuWeT/EFEW2HMK5hUka2QrLLQcrB/BC4m+wuNTO4xeG9wns5w8JM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DCcqgd+J3OpljMlvLEp9QLCXYv5gs+6Hygocv2mEGbQlS6sH8xqW7/Wv+Ya8qv2lpuWU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wQ+v/YUbmB0PAjpaalh59wE9N4zzFBUJuXeKNXohCB2EiTTh49HxqMPRYfxqBKEdXfsh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V5z6qO2+IX3FmK6hEFHbohJsGVhFSXrBtY6YTcGrnJ5igzcxrmYPEfY1/wAq/wBShz1A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TCphZhjkOFjbSGdRScoTJr3iAI3e0ZLQxcebr5iN0GvED52+5b4N3N24KgXNoralX/MT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yvZ/MtSIKVfIijTD0QmnCW03UAop0y1W8FASkgKyTUSBhYK5lNydY3GP/wBIgF4bCogl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Gmzqoogfom/35IgBU8BqZwDfNwsmHkIFf0wiEwVZwz0M/WP4Ym1Wv6P+SYr7XX/iVaqW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4t3KukpgJsh/FfgOQf4zZ/MFqtQ0vUG4PiONMtoz2EEdpnH6EZdWRt4O9RBXfqGHMSjM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YtLBc3ZHvcLb+4VUoYFbvEeMa31Luh8wCxNN2fUWTzd1KMv5MMVX+B+AgivmeSWbh6fg0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zwtjM25Y4ZfVT6JdxWFfP4dXeph3KXFoaaxNtx1rUBbW3mcNZlXCQH3SqnFENl3NkF/G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uPpu/wDEXtbJkvzMHFBdvIuXsKrDyZ8LR8wBFDolMWefWuj6H7l7Ld6myZwmJK3M3BtD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vMzMNKoOGM/K1GzYcrl0FuZkxBhBzKhghGdELCkS3V6EWDI+Upc6CDOEGNZB08T4lGiWc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K3MFJxUZrDWQSthRaYC8QkrhDlf9zG7CCDFvTA3lEbIHMq8vqIZtWdvMUAhgzqJCJhUi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sr9yslU2KjH8j+DEW2zwwBFfQP4OfyqCYKsEBQ74uEGfUdyxtuHp1LZrYSrRd2f3KWt1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wBB7UC+HHzKr0g+2VHWB6lBaNV+xS++Wz7uNMeoRXC81KQubPypSWKeZtOrCNLApaDnT8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MTQJ4BZ/uVO5wLSCqy/CZLmLMs9JfLRlBKjDqwlYVfmf84G7jXI61fMWx3/O48V7WQWw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qJphthyIeYBzBK3KPcS7l/kzB4hwF/4GD+4pAAbzLhd8IMtL4QEpHYQgtzaxGmEZvmAl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QtYaLvkqIlaGL1HtqcSpaywLI9GXTshWUAuxcv1GOR1efmJb3lBSEjfaEliLkLddzbGl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P1CFUvCbIU47qZQLtesyqNA83Bjg0W6in0BFimE57nh0WEHG3bpae5UuB1WE259RTiX2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YRwywFnkTUEr6yYRkArlhHd2X9lTAzgPhf8A2NW1gf3G1Qb/AGiciUai51AN2pHslwWz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8okJn8XUWz6j7I6UzM2TfUH5XcY7Ys3KsS13eUwZcw4mbGUTEyxBHedUGpwYmkMIdoCcS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JzHvAUOb7hiJ7oqUnZ0MfZNxIc5EvjnphLgw/AGczhzLTM7WVrzDGHlOBH4ZwSrmDB7h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/UfKJdwQtiYsiMlxC4ciDXpi4hLhrcsMO+oXJBLY0jYyqc7OvDLqo5uVGob9DBLulE/R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v7T6mKKhbXjb+pZcpGQDQ+ic6jw6hoKeojweJVzeI5bRoeC7xG5RNGUF1NtTDEvMMDcT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2AZl9+oDSIaOZRunh/2f1DqJ0JF9J0QLAFwCtsQleRKQU/IG6s8vBLNILGofbzAcBpoW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0VVzcC+lLFjQe482w3ua/OYJd1Q38wIRsXT7mDtIs/Q/3GaMWZvFSgEdtXFIl8mM3+SEN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Q/zHUpdCI00vxcd0UH9M1/jm5yIaZj0F/ENjVpf9k2uKR63PVpyhP/Lg7H+2KCOLR6tm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xPzr+Zjn0P6v+4o6YOcbjb1FVBnAjSxiHgiVjZxE36/JfU5U2nABR4UQiDkB6bihTfHN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+rJTWCBUMvfEDF8pq2BuDzT9y2KPQialn+IO0p8xdCvuNROGy4AKRtiYMx8r4ZTcPFie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ogmUHzBxL7i4nDHuXDiFh6gDdY1VuT/MyoAc3iND83IRlEDzG9b0zqClKaviKKwp35l0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4uanadkUMjQkoGVMY5lJe+SMNNEyd1DaKuJn/nEH3RaAUcZlIU2Br4ZeKK1JfSBWAp1r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hIJSv5XNqdVW81AkglCtRWNGNQi0pmwuBDUDK8+oVXmUt4mBMTF5SsoRICcG+IqwfELA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7Ai4KvtLM3tq3L8NyxKKmhZ7IHC4+BBCe5mOHHh/i47TtI+Br+4A7yin3L2K1FikAbiY1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gPgwJlDUoz+EuBqCA7RE/v8ABQ3UzMJOf5CoiJWQurTV1q2NBKrMaTB7luPqG/mWlmTx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3KuyKuYlMCAzEmJkVmYbJTqVfEsgO4BEXEmpQPfmfuZRvthHgn0svxLgd6FQs/i4OIfi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sEaYPuCNM7oRiD9wSWMRqcrY4NVA5i8y2XCD+f8AMVojjwmrcB7Qd/glCEEGoV9tSTFO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4wpSbW76PiUmoD8sv7f1GKy1tjip5C2MACCuheMnxClJ9RLSz7itzWKXRwniKLJMWcxJ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NQikY3LJgTKZMKTiehnMkLBHIEvTjkaK8y+uFi5/4l7ZkZvxMXmg7Bd353DJZV0NQfBC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G82QOJ41GuwXOcGv4qIKB3DzKE3BQjGrxcNXHU/iW3sZJbeUPlzGpQuy/qNYlYb7th0q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fwaRAqMf1/8AFxDmVBfRmFuOZXLbFVjgzBX5PwTQrUOZXSYqfiw7LMHOz/MsWlf4hpdG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q4gPC+lUyB1HR+A8YP8AECa9XPOMsbwPoRYPcNMN5albb32Lz+ojTSUOomoPFMRkWA7n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cFFVS3lyS3So4jBsKrWfuWKzUxYldXKDc5g0SWN19VuIWvmggdRPAuagfENMloSoAxj5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YizSdXMzNmqmUkvKmkIlM0LKKmCXTydkTVXiEWGVh8SwUsgB2y1x5s3REhlQb2vMyQuw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QTbBIqb2MRpD5NwONBavEA1AE5mVd/KWfDmt7lo7tbqInKyq4HJUu6+YhZc6eQ0fu4DY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r49Sm3ZfAcRJSxZ1bHDHIA6R9Q8gMFUkutp8RElgN3AdVsKaYNXYeS4qyDol4Q1plPav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JRxDoy+YUFpOqllhKs2l6U9y+CF7lIrXoYR0HJXUU9Dhy4V6FpbRQMQXKynyWTPWKL6X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w5v8hrW7v3EvEokXTE3+Q05H2x/cdp5l0VLDQzn3GLOYNMxLKz4g1A3SKzfVQgs2zNLe4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Js4Ykcn3EVpgKOqaxD1LC6iVrM0jlxCwy1DEYhaYqYTzAd3B7lES4FKntmBNl9YanAvW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XP4ChDKYRb3Dznkh5wjyTPTDzgzn8NPOZa5bhjuBW7lExEW8cRW/cyhy3MrGYqpcupcG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nQAP4uOI+D7B7oggOIEMcQF1guehjWgBlhXSpc5M9QXL4lpBb1BtlJHU4Il+I1YYtMIC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EbDEwCvIEGC41vmFZcEGIo1Y/wCThiUkqK7i2NXm1blWcAtY+1l5QwML+57c5z9xwqOH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58MPR8E1HW64mW9sCpdY/FRumZ9QV8rX4gg5D3qWxIxKPuIEn+AQrBYO3GZeG1Pw/niZ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lUdQ9cylLVQ3pskRjapm8M+E3TGFTd0/cF4tD9y9vUgvuViAPir9IpOv75oOwIqEeCDGK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4oIs3Bl4xDZn3csv7UTjFf3HLS5WuUfUqJVdCpp2HNxRRtIoUXKoxCXdHEa0xVLL7IsQA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zMxRyrweoBpFPEfJEF25VofEbhvY4hoVPIlttIKZl7WuCcE+JUc/ZhBXCTiKoJKo3E1my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D5d7+ZpOImIqY8Tal1UjwyWC2swGgsmhIACWdkNXDlioJLMXKI5GLd3NGcpDh54I5yr2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wKWjqCyAuwKiraFpbXiXYDSrp7/zLhoE34I+/sDhV/3MzAc60HQzwUjlUKgOOX+pfNY9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WDgyIiPWpUBYUsSEXQgVVBZ7TVAQY0+pl246/pBvJK8zISroJTpRyF4h1aiirbPyxNac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iUhRD3y9SwGTdRLxov4lOVBGNhRT4cP9SpsVUHasfqAeYn+T+Z3vErDiJhu4DgoT+oQF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PoqHsYDSwInOIK4RlOU2Yxly5ezh/wATgjCzLJAFTX4CyI97DwOIN0KY+068ztAw03cp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x1HRvRMlOJVcDLcTNRvucj8BTDKHmdsuvMC63CmHuO0qjDUytArg/qLFV3gSyXqJ9s/U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Hpl1+BjO2eT8JaEHnDOP3L9zTbPGGLmDR4gxjcsqYL+oARLPiVOIoXiFrAtAW8USukWb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WPGcv8fuWOzpuGOlg2sJ/V/M0U8y+A981iPY29R6BtjLmYVEaj0wO8Qux8QTRTKuK3D7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hVDWQLFSL3gMQ20mVlYgj3NTVoiZCnKvcwlLBbKXg2XogZIqVT4lxbOXddEoUcyrhlsF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8xEsq4YnH4uXCNWlnuY9WlIuGzX/AJl8MlVEr4vfhzK5G1/cuR0f1OP/AISVhjpilVWG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tEsDtxDqeCX5qawVQfuBrv8ADZ9zeFWPSfzEW8U/qP8A7sYg0dMx5KrzfBP+kbQrXH7Q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/YZkr2qLDDxudGDFEoAweirf9QBFEK1wNqRVhUDxeZT+SEa8dQWUkQ4uaSVzCWU0G2AEq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GiUuiqm7jlWKmhhjYpfLKgDw7nAQUFDS6WKjlGNIoXcEDN1MwHOfqETchy7SwxVYtgJ0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NEVwlyog3MM2YB5uVqD2Gx8S5AUrseZhQuhwwoNyymg+I4w+kDb9ykyh2xKaI4CVkSt1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5S45gBzFxHd0wVAKrOpQoLRwxGBD+6XOPUcBHI+iz6iLUXuTxf1ALYekXAXcxVMOoTQX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CqJp8xOHN5ar1MHPZuWgKP1CxYJas1OYGsNQuprdMtysG7zEjSnncVRQ8ssWj8Ziwq33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8QTBVtfcbNeQUwBQfmFoQeZkXtGMiilOnZ/Exe7d6bfyQ2OqreNeFBScRJcgCuzuUD47e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R3+HcdQWq3U6oq94P8RlSwXU5RZjpnEZcsCdfZnErqXI6gtRMv4BZ/4Bk/1AUvzlWtxv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mN+KGMIljWSUMBI2IlQSp5IbSxBk4liuZR5Kis8TbuBe4iA3SQuZZ+x4+pm/EGv3GHFc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5l/gPOZd4gc5/AQXYCtzHmHnFbMuJluHqAtfwNRR4xp1BplQ1N+kExIjt1VofwTbE4f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l3jTTEsxzUNpY7CnXiBqxrro7i0cMmEZecWPiP8Ak8mJk2zECpfuLFaNWMRAF7ecTBnO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20TTtCIrdENL+NYNlA4WKdtSbeCAeYFaqPv0U/uFWw8j5meL9sQs2MVaGZIsuI+JeGF0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LOdQTD8EzdcSoy9usn6m5BWP1CMdZqvMPOlMSjhEN+NSoTIDXdzGMjTEfH/wwlZzKF7b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C3AzfKZ/7/GBmBbiOGHeDOpUJzZfqDL3/FEKHB+qBbBpR/cNnp8+mMGvTR81/KRglcg/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MRq+xgKammAWY95gJ5u4dY/zLdYuUkOuI7Vs7PHEG5HFJuKysrptPxDlzTlP1Hmp6RP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0gtNw+WIF1eoHguAiqCB73LyhHIxlfwlFLlVkmUssUZWZa3hLaCeSI2hgXEMG2eyUGra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0ejMzQRPgjsOVX9xlwY5eHMvEAR6xcor5RTIoPN5iyi46Il1tdx85j1VHRwwGlKCn9CG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haYoAp5h4cfYylCsbxLopT5jvDuLQ3g7j2Y71ilOiXcnywS2LOVx8QQ0EadMrM9AeJQwu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WK0vBlLES8tfdSzPqSDrcHFxZpU4xEVNXOlSjWDZvMW43wMzBXPVu7LKO4JLU4ME40dq5l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nmRYEeBl6ip4lw2F4tjqlbwEU5semYZJYhFx5GadMRH2YF34/iNwWXHzX+YgELwXzcvE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ACm7HyRagMtU/iO/H4YaqOoCFYPpp/tg4ot7isYosXMv8UYNo+COouI84mzzDlgZgxK7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sY3OcZoiGrie0FIlJ8hA98DPMJNn8ExKqD5iblQviDM7nHBCn8AyU8T1KuBWCISnUH2e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S0uS4FoK6FS+paS4KUw/E80A8we/xFTnmKYepkrLxHmXuKidy4ThY0emX8YJ0rVfzA1o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RjS6l7s0MHtgpeUbBWL7DzqLGNE1J3KVTk1fUVV2rwdfuUYS/MeqXddEUqqV0+oTTVYO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rWIS2QqotNZX+ole7GNsXW22pklpinuXrGkNwClLsbXUAL47jordQpCPgiihXz+KuBkg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G9kVwg5zAyrv8Dxr83+KD4GGjSYjZYqriNqyIcQl6ttPcBLyMucw/ATUDFQboIBrmW5C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lUVEaKm7B55thzXuY9T+jE+ID9QBOLj5CH7lWaFfr/cau3981D638LMcrDSvcNxpLXsB/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PiY0xLoMwtiXj8oWVShVU13AWTWAI0K17l5FVKrcOARqIRoyNXGgluBaYIjwoZEVcTu4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3T5hEi1Re0awsGWHnEv9JY0airip0H3BDDUV4V+5TVmoASwt+46IZY2UAw5t1Li8RdxT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IUTga/qOAQ6NQqrS8t/xKCwYDZYNKB4BzLsIVQWfCxZC5Q15xKiD2iMDbr5wAvnr9QKQ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SwiasTAcQyHyltj0GHFR6Cslc1b/AD+45FHimMR/sYnEr8pdVA4rcQCXLWpLAvFP+5gp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0QoXhZepRNrvjBFlcV3KBdtkhWiTSTABa66gugLhKhphXd9RtrhqXcT9AKYPUQz74iZx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SzhgMErg2Qhstxotlx3LTHXqXium/VwKi6E7ef4izbtX93AAcMPUYHIrFR10xSoqMSpq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l6PaOGvwzRLtlM/1BYPmMgqbo3iNt1FQxwvxzLzHS7L+D8BFQhcJBlh+B1JW+9/1AWM6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jKuUfggcCJdvmCDKrsqXnzLLe48yhmSJ4lrlSo0ZTUU8wRi2d+4LuC6ZZAuVGGx1oXAm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hwy5oTnI+4W1mDueYUhWCJ3QBH8RqOcPUO7l4l8fgpGBgqM+GdD/AANMwDQ0VKYQNWG1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kdwVTe4fL+o6NU1dD2MpdE5Bx7j0GxXXtD6pDegj43kaPzNDA0hh9OfepbNQUQh3Y/xC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Co2KfElSXng8y3VQM2Qp6gpqCl63LWevwfggHbNVMpWyjxLLa29ypX5uVv8AFd6hKIlV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qHAoPIR1AwrHdSoGcDq44jhP1DJcqBNQZxUVUogLbexLbjEGPqINS2fKOIcDVyxhZlU+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qYPmH6P8TOiAbbl/vSq28n7JmcYQfMum4ziBxND6ZdgErtu0hq/biJGXQgixVObYMAEB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ls0calnK/aBhsa2MwHUVEUQDgUteZWM7AXBTizYI9SwLBSu1iIGrsxgBxh3MbijzLRgw+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DUpYFeZvgX+IkYVOuYB7/EwIJ4QGfRGiAk+iXCuZV9S+epWMzliFl4gTV+rii1O65XLF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CRcaUunFRwVDrRg2vaMeg2FOCBr2BmGKwC6sAhX7U0NVHlwGbDUVEtwyysQOjL1rgW/E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9BKSgTIa/LMRpNDjPsiE7xXFoK3dqgrF4f0MxLxTvGpcAB0XEt9RdsSC8aAslNFEFdIa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94xKaDzggTD5SCtlLa4mHgvVEW0fEM6zCNscTBEHDLXfoVBa2t7IC0L7YqYpu7jSODohnK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RQQoPp/8YRlAe6qYh0zfPiKDwkaKmJW5a62j5jwS4JwxcsqJKxLpi5kZeRApvxCAcTO4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ljj2/eVBomBTUcruZEqEcWqAfeIaq8YCBWym4cSqiSqZUqVPUoq3N7khejxEdk9zLpZ2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1NwZZjlGiB1qWRxxAgb3AbWU4ZX1DjAW5Vb/ABluIhTrzmMKB7/xQcrnX9iGK5cl/qLSj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AwlQ9tSqhvUPCXV0QWo4ahHz+Q58ThUJgG3ytfr9oBjnK/cV1b6pwsfxARKFsgWzBqVWY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9nMCCC1cDw4YKD5AqDbBTRrpXPqZo4JgB/UbZ3lf+EllRGkKf2ErdUNZBLtlRfACVpsN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+Bpr8jB6ly4MDkuoXMzD/wCHUPzcNadKFstWLit3GZWCyVVtCMA4zEA8TAkpSRNRlGOY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115gHEoFG4mAuN63MFLLcdAc1LXe4ACckcQZv9x2PUdYOFfbuLbz/SXI2IfDHi4smDH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3/UqWA5d+mLnF/1/xKqANB3yJseZynaNB+m29Vn+oAqeUoyOYENA0RCAbJK7IXQpvQS5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ULqQHoSVZr+kTSVZGVeSshLG4tMFu1lUrjuJxOZXEU8TkcGrSAJXThlmSKh1NeGGyiHe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kF2HLFYOfMqTVny/8TeJMQD4gVdy6SxQ7LIpW29XBKy/HCZwyoidk4X9wqAr3SyFk9Ri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iRUowJco6VZkLJ08wQUWCdRANUysrEFu6scr/wApQWDEwFDj5hTQBWTD9wijvWP80Hv5t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oECELe8WQ9Q2Qub1BqPnDH3BZSIC35jSvGQ0PR8xpqhLJ/2Y1g2xcWEN1VwMIT4dxdyH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Vqg1zyiFU12RUADbESsjLxiIqeDyxyo4QahaHohhtQo4g4rTfXxGVS3vJUsYXGTC5VBp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f7nJ1K8LMw2fozr7r8BAJnGrwkzLKXvuVFX5qek1ZmtKGz3AumEEm6DOYKuJO5dFzy1P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4Q0vwS4nH9GV2KED7hioxBSznKlWxIY/DCIhOJXwsLFiVF+4Fqi28NIQblALsJ43FWsq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lYngQMFtGkq4lQfOYoNyg3LdoxDSwOIi4iDLRxEB5dMwNfLFn1B7D6cp9iaYjsDdB/cB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SphP2IP4XMYmKFc+SoIf1+8vxrI+hr9wbiXJ2s5CBo/1MVzD4mLFzGvnYwY6qVgM96Q3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LworNH+Ua2JmW/KZBoilYqntt7SFwZNfPEuho8ys2Sy4xBl/A7uNZlSoYh+MWwds0Uo4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T8VC2IpC7bYeolLgM6GpVteDzCW8ApvcuqWCNRzNBFVLBeoYN6hGxZADcC7lxemtywbu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bWo1i4ZjY6zs5huGxefcJg3FsGlMqvd/hiT23+Jkzul+2Jhl59PhlE4AIJ9pKiFI/RNA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v3TV4Vr+5VQlYMGKCu2cwuMIGKj6IGPcORUWruPSjdtogbI6Ga8wBfnwKlqdLuY6uI2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Ov3DGcOJmr+/wASgplrEIAzUYsxCZl2QZtauZWqIVL1cyyIqfBj+omWOri3GwzNog/AY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gqSMUOyWEJasQnwJzC4XfIyvitqu4JVp7jkocGmJFaFA2+oUX4EYXEzC8Fqtwv3Cv1Lo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HgviFM8tviK4rsalSNg+5TNmKMS+FCGSmopZtUI6CZhTxvJXiDmFTT5/MbJhmscXcSFM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s3FDa1OWEDepbAPVy2ea0ePcUIrEl3FmJ4gPzWYdocEcRnhVzmMCqdEaNlqyAAmqa5m6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3Qi3A3nTKyjDHSNMANu0f98xUF+YStxbzmVzsZ7plXuqXKDL8cQjLyCyRUOwfJubYPwS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8JDcV7zMxIEN17qNwB/RUBamalEhGJEh+H8EqosTRm2PBcSxhzKqDAtZ8zFA9iYdBOox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WWmci9p3gqn4CrTLMaR9wMSrI1lYBgDnMUMtTyQN3AZ4S4twbi0Vs6ZrEc2FMyVFRZHK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PcPEuxWpcQVk8K/tYCqjZt2T6GBt6K6gVsJ+5fDbYDaIq57lqJBjawofThiJYwWFXr4l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5lFDWeDxCLsA6z4jJurebnXLZPHqFCEUuXBxHNZI4w/lg4nMC5eNbHfiHkXRo1UIJSbey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ZxAxLMhFIKfBKe6HmCZymQlNKgCbI1iMyAZ/VxtZVkLhLSyFNKcfUAmCD8wnWsOExvua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WIzSMEVli9l1K3OpdGqFpoTC5w+vwao7qQ10v80up2v6nzFfombc/wBkWH4/0wb2UwWm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+DuDnqPBKV+1nqUBzFJL9oswC0B0uY3WOIQxXuJWgPDFt8ZzFqYVze4BaDTuOEmPECkV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brHDzCSlHglbQOYGtZPdQhqTgSUMkfUzWyJKC+p9pjF8DHfES0oWjZKg5bg7ZmzKZvFh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ALt0+oDfJJlXV5OGFYHdGKvxxDnpw2Q3HJjPEWlaXLv3ENIJ4wGNM1oZysbXCaggtAcQV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NspwNt+e/wCIFEGqc3r+pnKTD4+uo23wGTDR1XRKqI0VkTnzAxrZbmbjqpp9FYYn/wAI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70TEPRBFVXNzLHKF5Zi1ZMO0aHyxSxavDD7hkqAKNH3AAYjd2yxlIvceUNdSjCHOWqgSr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WGDPiKoLDkijdeoeGRwV+o1X5Hf1AGz8kVCQOIkdKuPgXEIN1I/JFVGMWRojM38xymlP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uqdx8QjFw3Dl9y6rTus2TdIYozuVB2xqnNxWZUMpQFbm0YQUpmaLVfGbmfqmyfvHmMfx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s2tqKp3MsX5Iibi0dQB7MQ51fMab13MqkNpiWtXBY5DzCmwgcwqUjCgy7PEQ0fgDG8MX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pIMYPuW7/AAlwtDqcpk3HRMoBcrcYSH8KpiFRUOgIOHlAaCC+FI8gfygV8xbb3eobMld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m673HztQfUfRqY2fiqJFo1sjVpwwck4UYENJ1/uXMXYnLi/5hZhABhUM466hxnMVBZ5N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obQI8QEQXcRaSo0yxxEgxFQtiNqoSO1IpUQaAdrZctvC+x/5BXVp+mI1cRdQ8Q3Edk1k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ihe4TIzcJ6gAX4Zj2JAwRm+/qYN0IPhlrVqSqd2/98wszwaw7jvtWOQRgknZiymHg5BC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uA3vMoKWEy5YqYtx9OYWy9sdNfgwLLGx4jv+SY95v1OXuv4MxZ2D+2ZJmh+8WreB+Sbx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375bRNS8R3lklKuf+6Nr+pSXKLRSmLvsYAoXbqLrdDu9y7cPsg5rDzAT2EOwA7GLCLcsJ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ZAF2o4jvF1csVkYsix2+dSiHEIbVUoNxDbvuM+EIAZA8MLDkaRCsjkwVb5lo+4VKPCj0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q2fMpKV5jIA0xiharAI2iXWDPYJvX/ko6DVXe4XVnjI+oeCeAgqAbyJUcgK8dS4owsfS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GspFN7SrkVzseoRyBWsPqAlzIaA3tvb4jE2qukml+66gfCE3EMDJRzcFxRVEHSblJSc72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rZt79wNdU5py7Y1lmQ8+Y4hvbTi4K+UeuogxeEQvVbqWAUPDmIDBeUhBEPVMJAXGawdl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pvhjKDJpMKOg5ExUYbEdkShgcKGZiuvYOH+IKQ2q9XkjRAKR6TPcOYaxDH6TpD6hguiG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YosAT+f6lFs5TaXiDmHGXbFYM3m+YxguOqEFE2ZpMIlpyn1EsOorLc2iVOIypx+SEqWJ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DZJmNKDEYf3jpncxJv8ADNSyEKKz3BGuYqsI+5FmguahjP7iEtGjog3dwLJqWYgPaIUw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CyuIUdy0YxmVuWZMSwmZMRxBFkn4MoiYLYeoDzDMBMhScOH7CZk5uoKGwwdK/hUN02bB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Nqw26xFrELOTY3zDF7OX3LnMdqvza4sQPFxU8MEl04/bKxxkGbMMeMfuVBQrBw4/74h1A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lniP2r2qmdWdrKn7Bl9eS0X8oUqn6iUtUjeNdQLwRUBdQaNWpjmIBUwDlEqVTbRiN+LQ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DklDJZyxawT1AsoJyJYuYBwQbuXW5jWFiMaojUbfaihVwogo4vFN3KQVXUCXIXE46jmA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4ZP9QJ3IAKhBUYR41gv9TAwi6v8AvUY+IizmotrRE5iw/cR8CF76PxW5zcEVNepY5+yv2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UH0/mxKOML+0uDm0+5bsln0wOZQeY6v8G+c5cQp7AtduX+ZTW5ahHbTRW5kGuPqWVhtz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FvUFuCXa74lBmFHTfcZaC8bimLSNFQNblewG0QYgR2uGVVHCv7zvBy5h8xwLMQW1HZHS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GuohS2ZAeoJLjRKZqDhGzZDxMEKNwYPyfOZVKwHiBgvNMLs0Y7i16VzmFahXMtSzh8xu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S5ojbAFiuIhApSwkBo5xClKm8mIssp63USuFx93lCwAuBMHF6x/aVRMwqiXUBa0393Lb2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HCMMUEqKoKth8Ddbk+JnZWwyOFM3Api1gBDAEBw7wiRXXxlvkG/9xKIR2WN4Zs+y+IDl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RL0yvDGLwWKTEy4DszFO9ajno2WOk9MYITlbjWavGahd1cRaZFdSmQGBP7TCVTxCxbBW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WM8y+moZZ7fpBjGDOMzEG2DRXNgsoIE5/FY/BzdQUHFd3i/6nCVkhu4ZxMEwVb8FATSR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MzgU/glQjHgRR3WMhHSxfw6uXDNx6/BDP4qbiCLJtsm2hds3CXApnO4hsoRsJd5lWXUG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u4Ge0QqyYJncqvEEa19sLcqP1AP5CGOVe5ZWIWlQaZeJ8yty/wABvH5UGI7bNsuGZzgs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yEbIU4H2XKhoTkKlVsp4KX8XHauX9oJaDYsocfax9o7Dz9RUMu6F7PoYBpJFtMfohGXM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d9TJhUHqswmGsSC0hg4qXa2qxn617i0MaCsDT5/1AS0cN7dVKjsWFZqC5VQMbzBuivRLY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pH7wZUp2OpWSGUtGiAOkVyauo6wCVL3cQQFCrec7l1MSkSUmukOd5iCQjGsB6jZmXMyQ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gK/qD5fgiMlq7zHAcFLBuLKr9kRbARtmlIKkyVqBa8xXUsxl7SURUHUydHiAtacxwkOY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LnH4YaMXmYJogTYTh9T6Iq9UccvZ/ZlATsPudZUk3wyf1GyMUq4ylyndIdtkVd5P3ML00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MykTOM8spCUAI42AEtsOHknQQqrmZ4arcU1V+HiXCvgQuABkdRDG28s1sKjd0bl6yQ6R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WhUOBx8y5ydpAVTEBFnZwwELNdyxKIXFb7jNicKJUBA88wiFQoXVx+StquWFnnUdTdm2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WFbupkDj+hKCpZgZ8ITYjsqJEj1HqQeu4IDTWzErFLRrcc4LY5qPlHkAHirgEPDIc+Ze8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YdQVHy2/oYKu7hoXR9QmDW6QRPmIXG8afRC2UyDl8wOczl48XGFcDoLZvpOCqVMSZLgX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mrm3fJEd2IoYbWsdxv0skApBlzHy/qKc/oQP9ypKcoAPHdjEAsyWR8eJTgGxAVlNvcUN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o4tBVMdRgCOXEsKFMsLharqA6FeHZBjgmRKqKwgMuIuqy4gaKogNWxbF464ciIItF11wm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YcPcbcvXcIxa1uUngC/SWsdw0HNx1O4/k1aOE2Avhw/zLHRla5lS1DliRjhVa+zUwi7j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NNwgSte4ozdJDiWFzf4P5MR1/87StBYChUvvE3qN4IhAULBObQA8HBcG98oSqAxEFai1R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dxxDtqDiPNbjm08QsUx2S5w5gmaZtKInUFzSMWYIH4DcJjxHZcxI0BE3MZh+AkjIC9GT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osAnyiDYsxTmC9cn1Cyr3ZVkTuGV5ZKj2pElHnMrAj6i+PohDADlXMJj1lNB7lCVzLd22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rPeeajVFCBki2/PF+CIS3c0F14gINYLMfECC0QJQN8lw+SjxFqCBzLT5SYNP3CFFgpSL+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4gDQLE1KiwSqvuGQm0C6/7qUUIFjPeYxGm68Rt1jl9zRAw7wgCU1X7iLtcysBWKq8eogB5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Ro8QiLxdokJta9HEApApSwRqhgXBuG+5LrDi5bLAg1yZIVDqUki5ox3WVaI8wq8Ace4tv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ZgAi3XUGvL8X7sllyYM53lqng/kht45v1LLuwPj/ANjFeL/YEfhAD5z/AKhM4gp45hQH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x9XCz4zKNqxLWyucSqA83qU5C3uOWwRrI2zcoKwj8ynsB0RPH2lPTmEMEXi0sABPqCqB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41XaWBIrqYZPlMOznmJwgFDMRKx43KJ5eoXFRFDIpaQm9CacHVkUTJsai2kV/BglhA3+r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Cy+mpyRQ+g1LtQetS3APCJbMzMRfBqdkGKlCKB1LLog9xRmyZPHmLBcFywSmrbhT1BZh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45Y2GP5gTuxuteJSHGh397jqqBoVcZMVZvbuCq6ZXz+5TChSc/uA8lLB9QQWGjhAYICR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sNEaKafuUSvYQsvk+4RZBNtAdrDLKBNbb0WTKJQMlhsBNeDgdlQg3adOodVPgnICq5h1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S8a3zUsG7tiEdJsGKaGTF8EpG7P1ABqusykNLHZBwceJgnQXZnEJvV3l1vEv1ZpflgoW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QKBmPM6DR9KR5xMhKYc/g8T5/AFxuMIB9MQhhj2yhjMxIkfCtS+5pKiXdzxAsjS4KWEu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+ZkvwYc/l8TX/wADUpWZi8TphKt5iBhiHnUsAEcavUCwcuIpSzcs+JgxEBLMzAoxRd5g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xBGi+4VspkBcRTbBDlPqmHETMWo+JtFTI+ImG4uOOIt3KjDmVyYUHsC/uAl/iBhVVrfg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Jqnoz8ytmomE4+ZbVIAFDxUyhfFJoD3UHF1jMobHiaboVKuo0wAFN81EECGl7jMBhhjB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wVBM17UhEId+IlLA6BP+8zWq2ZFDwMCuzay0ZB2wUW1KF8TlWnkmVI2OahLql2qMxTDu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lwgEPRsvX8RTMa3YYuaQk6VJSONXvN1MAC2CmCqlJmCBtpUEURrzFBmYlgg9Q2X11zf/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/wAjIy00hoSMzUeHDTGXmzTOeJerbgcc3DEWJL7jplC3uCIgoNkr6HF5tYEEVirMQMIK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U2l6HNHubMwbqRo+Q/lLWLgrLlJvD6jsTSaPTvAP7Zy3m3KBwW+Odf6j4j9S605ake3H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wSR9SoUtmRsp6iYI+Y4A+EzAcK9xwmXWIMgWZWwNqBnNEsGwqZDxWW4ObV8tTkgTcR3k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/hUXuOrRhiBQL8kJStyairK40LHXcg0cr4iJNnMcs1W1wdzBrU4sh1zKkQpDY96gzC9S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aq+alKuk8QUEOMLu1qonYvmDxAdsUIdVUMQG20cRWxtgVZ4mdow4aiA1kLytJZDOyF8o6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2htXRlAoVW+EQCt5zI1BThLPiZRhaVVPEfzGH+S1Dus44XA46F1XxLisMjRXuaaxELhu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xVYY1Yoot7c5goNNIkrl7hleZquEf1LwDIWx1aHE4dxGi49gQW2WquO5dCFeaxZEhfMI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l5FOoMsQeHUbKGfLC6SvmI2lLwF5gkvAXOxEXw+IU1gU5YMgRDzdwAyHbMo0TPQaX7uI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pTfTFbq8RWSHOMNnyP8AuDXqZHaEq4R/f4GRMARGGxk9Y/qNbiYmoKWbuWA0NvxBDE3+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y6Jsni4JNIuYfh8Q5jCH5GV4Wp+hKHJNsbqEpmBXEDTbC9pQVt7lqyCFhhBQyy1lDccs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BbbAPcaMyqglcQHTE8oeoVZ4YjOSNjBFQcXBS6LZXpqK/cq7ln4aq5VJiBRZooMu0hPm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4glSoikB09kM9gDIrv8Ar4iR5HHiIsr6FQop4L5lKmimncZWhXHLMsOEityVfxUUBsLq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ly/ZcZFn93AbBzNP5iHiMAas8SsKQBbs9ksU/Vgp/EoeMaQsyhbEUsTLSvVCBeN5P+1E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1bRHXAabgXrVkPmBAAQ3JTcp2CLRfMz5dHbqsx3fGFLhGjRH9IBhxLt4YIXRLVGoLVuA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1NHuZyAtvtGIEMYyqGE+5KHXiXs34PHccVYBHVOP6iJRR3DeGlq+nULAMStOKzHoliWo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QgjqX6MQUR5ZsfMxgrWcG0/uCjyEwI3/AIxfe/8AfU5eogfaV25kbPuJI24Hp/zBVqsH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b+YF3FQEUFkBaQC7/eoEX8OIer5lQaja9eIy4gZ3EbYqWlKYyWpe2EsG3DF2jO8QjdhM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LSzNpu+VTJAk1KBe0zFqFXhjKvF15l2BQB7gFNxl5gtslIK8IIaVromcS2VdlpHqaCn3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3cL44gshuVdL7jf9Rk8TZLEYHqUZAwVVB3xDEV6UmchfzCujcNXcTHwCFS2vKYGcYtFFD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cGp5aq7YBFQGXMUpWX9LR+iDkioVYfiKD4oOJTcp4KqNAHkyr7jQuO2fmJqAGBD4qYFC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BDqeVABJ1mKFEBNMDPObt9yhGnWLG808wKRBTZ1Vy1gZaKkVdwYWnzG15FgzkR/UDrbG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JJyHS+NRS5lGxfxEYQ8txurplDnuLtC1+4LFNKLmFzRQZ7Du8T3vLEl/Ex9wAGO7rUF9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ZRS7jTiXFDcutmtMFqUBQdS9927gu7/cAlNR2XuOKlMMcbYmVRxigr2hX8S8Zl34I6o/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O+0tv+5eYmdqDMSB2KbPwSqJWJqOZhAZGVgqGppCjSUBo/R+RXHU3ExK7/8Ag5/C+CWi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KLib5l0vZxFZVw5cwAVLO0KmgnAqX6mBmFXmI/MM7CZMRWtbl48ywytzKYwjBUtTMsjT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6FQ0q5aIlRaiObcXfRmLDc1jhZmUzPt/tSfdPsMQvaAhlv8ACTSWNz69NvzCm0mcki5m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lKmejfyi3JjQQ4ibQ70YgLbYB8Ms4akKG/8AKyYxZT2r/MGC+XKmfuVCl0HLCgbDCB/E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Cqun9f8AcSilKq7ilou/qA1sLeMVbB1VqlpqZ5gvwCDxjMA0ArqnqE6TlDmoawJy3n/a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CADC3xbh0XUyA+I+wAEsWxAW1BMjHcMMqG2FRumUk8XbAiheg6av+pSyorTC7ldYBPbl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st+I959Ji1w/qIpNk6IKyo1FXEXJgTsm5+GAyorgyzQaVt+Il7WZixx/GKkPAJQP1MpM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1jiMU/RCPHbWPd/zKGKy17uLuZo0iF0fA3n/AFMGavmUApfjULZRsRJYFnSFBqPN0y9b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GSXm7CmlSDCiJoY1xdHJB8zYNYgFHPWo3AFKzN2ptO5QOlkvEKu36iOjiGLkSxVxI1RGqq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wpJxip4AzUlf3n9xBiV1zA/3Ml0TTE0zL2sXrqiGMpi4MzJBqtQYpcvxMILMNYzB6brY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QvzEsMNUsK4FHNRaZwrmYFDuA5ZcrR6VlQStYhe3B/MsL5UZw59MZWJvDM1xxjCKWvJi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RwOWAqlBBVhJScHIiBQOxMDmUrPcu1iY0tdq0o8efEszNlJKc33ENXApFDfI1wxs4q8r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lgN3AEGDQOqdkCkw0MMqzY9cSpRtbiX2nf7i1ruyNPklzXZBCVsrUZVOk/uE2sKRYIEA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E3FuXW23UdXIKVjNt0xxBCFrMKfD3DPFU9oVLM91BAQWtXBpVGeDAtdMHbEFZdSVMIQ9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dJGaJQL51HC/gifi8TNJSH+VFf1MiqVDKbgnyx+CUS8Ql5l0HLPKa1HTN8tb8XzHFuDL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r8jKtpWzBl5lU8wd1AeYAbjhj2jEW38LtQhvEVkzmWESmDzLIQZRBmb1mA8xCB1DG4K8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wGxF/EdHuMlvcqJqN1cJo1A+DP2sw8pfZnEEwJssIC7VEasYH5qFiC1DiX4gQNjbqNLA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igI+ahMaaUU8OpRZT/OE1JaOYnm3RnJs/TM6VoALsuBbY2XNu4jcJ0UribEOEcLAgVEK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BAvniKF2vMvDR5mAC1fnn+5fWAXLoYfRET0xgS7hdWDn+IA0QCWQnvb9cxLZyX7lm2or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5Bubx5gBpgFVW5UedTMIqXqBJZilvFuv6iEUsr9Qax2uIshoEPMZkvcrpXKeYsa/WBto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PUscdblDZikyS4CGjH4KmaRFpuvcuq6piuiJomQ/U+IBKFENXKn7iHtRfaKhbt/Up+A/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uM/BVi1bC8jNA79wqnI3Q+amTW8SxpmxrdNwsEf7iJSEe496PlHbF6WomqJOyPChhNDc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xUGaJNrxMV6umBhEObyQOF3WmBYeFxEmp7S4jsu9REfpOGJyRYYacDTHaWB23KIcwtCl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jiPN8TAwHqU1cqsJkX1KMWgx7cwWQRV86Mq5o5H8w2HeccRMTe1pOIPiYAW9n+EuDY7d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4qD0LjrHycl3X+ol5V3vL5tQuxV9H3KU0FIFWrz6l8bFWwdL1K5rDTBHOc9/qMYphUFM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UKqPB/uPUa1lfkuZQBaVAfPMpwq7RgeirVqEKtIUBbvO4LYVt6X29TSegk8I0fMJpQQH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A6iIGcIy9tFimZtyCZSfZKTRXY5JfSs1GMrph1vZqBtVceoiqob4mJTCbJZT6iEBVPmI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4VbjW4jYZVY/MVTthuogUDw1kg9p0Y4GEbARgTMaMGrC6eoW0oldJQkdq4kAowTyS44Rq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epV3ysmzcTEJuOJXczXNpdI/4xCRam+IWylYrIbrH25g1G0Jp+HcHEVNQl4ZipLnbFH4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Lr8jAlRMUFniYGCjuZEMOMsuzzE0Fxw8/i1UlQ9xLXmUBvMu5S9U+yEV1Kj0EIqgt1Kf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dIVDj+8alR4MFBFiBu88Q0TPcDaMcx8QyQAZ/wA3P+K4wXniaNxyhlEJciAQthGGjv8A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0FBpIqyHuVACn3LN1TKL41ggDZ8eW/7l3mloWowsHK7rExtIt3MfRfJmABpNocuRo0r6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G23X3CDQvctO+0g3QP5lpuJn1X+pcN0SfMBChsil0tZ/UFdWvIrcpaUpn4l6UIoPxEQv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aLdsBSEBbKXGIIt5jmfqKAHZLW+C5kw0Y+8xrgMKcMqIKKa5JmsZUhhXOT4qGIR4gWNr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VrW4PNVCtkNziWcTRY8xY+yLDmOsR4BpFfiBdw3KD4JWY7D4QVXsEVl2Exu1gUsUs+2X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zkPuBt9ze9/7gpa15gVXiUcxZcJCboVS6GXAslDtsUtQo6jZe1dRlopahIUpdFB8kXY9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y47NjwVKIahEVRe4o0Y2SyJdrhAMrGziJ5de8Sy5UHFRuVEHBWZhUU7IigWYyQGBiGGt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CEWMloXTFfFOI6O1ax5lbg4m1zWZs0A+2JTQAQNENarfcR0AIQALkpdRKi/dEcqmtOoA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Km8nC1HzF0PcCGlBSrHM0Nr5g491AcQ+hhaDUWxzW/WYZNVzi++jtm5yKCAPH3EDamRC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3iGshaX83FCFjDv0xTajbavjEJBMBcsSy8whZGlsXR0q4PJEPYDXYRFYLNNH/MxTm+Ef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gvS+PMEHoqqHyuL8mJDaVdn8e5VUEbAmyo186wu5cLG3FRzsPmEZL5xplobM1gOQ8+Iq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ua1UqytC6lKVsD1B7CvUoAFtimYtuUV4NlKGZQNZEWyF7JytYgMrywCnOoSl3taoQ7m8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v+orL4mdB5mC/BPMIplqZGMkF9S4Rm0myofCL0GozzOMRNzmZLfEFqXLCGprFb2h+pyi0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GLCcSobiqNVXmbibZQcbjnQZhjyjRdRGeZyi0RSO7lbTPGoNGYVGsSqwzIov2wwb3E8Q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YZaaigbhnMQr1OhKE1VuXYrPiDKSytqORlVaM7mwsxiKqYAnL/UF+/8Aiie4bfxW4aRd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ptNws6vRN9CmHHMRALWXmANGaYKirXnqc4S+A/1ANvavqWGJsT0sdUbA44A5+pYctwgr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4rL6O4DWXD/uOdct+4K2TFvMCrIeYnrvqUcuIl54OiUFdNITIWRXTMWBF2QSXQCFf01E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PzLoXUci66gOhlrNkAS7P7hByjZUKSjMaGGC2Dv3R9MelNxrF4nBfEG1UWi1a6xFUqwY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BBebLIp9mPk/1+InzhKVHS7izbJMDUWV8zeo6UEcbrMXSFQUBzgnN2L+CPwC0T6b6Jke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kC1NS+pZdRW4VRUG6JUYJ0NzCmlWw/4lgAVALiKtRswxgsMqYIaMMHMPZcFb5EEcdwwM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nGm0vhm4VSlYjtQnq3DlMyLbQKSZ6CqzAN1XxCZpMZiHCAxCEF3KZpihK8dx2l0dMsM2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BjGokr8ZpY3BJ5foLlu8L7iNq9xPhzmYGC+4dAGAVVCUNFVJZPJEOzJgPMZdIFChDRMd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8xpzUCl2/uPaqMr3QP3bHEjSsNyretJmOLcZAfcQpqhcW5f9TABSqrcxhQzWSOLEXe/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y7+/SOHr4li4DVcIKXwY2cjuV6HcQGLdww3USTpslaKiwAV3MViXZOZ7HuCp0LY0uPZ+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nN/3AdFVIXgHb4hwyr9Dwjge7m+3bgC2ERfDlYhF+4rU5UE4gpi1haWbVTFpCgxywDdH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KaQzKNc8OD5iTY5zBWfZujK3bQ8xmMDYQouxWR5JiFzzuIQBtl5VTHZwlFQZJsm4FRgQ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yfNyyybpSuJUnqIXnKjzK/CYviDMoE3TZ/A3+LS9tGYzf8DDUGdy5cGeEGEMyu6goR4h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8Zc3NqzCIMzIja4LWNMxVrBBIuQ3MlqbRayahzOXMvNQxMjpl4lNxTuqmDEVJWU4UIo9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3BS/FXD9kFDTFfcv+WH0tfpCDs6uZFktvOoLGIQ0x8NwV7Gi+QMUNI8OIcIr3jllYzoW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WHlzEq2ZBTSZIVgFKxbAhZaFKb/bcyzoChkO/wCfuNGpCo8oQLRPSz+4Zay4DWY1LHzAA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IxHK8QX0a+5SYLgRwXLPZkT7lNN0qC8aVepSBEFuHcG9Tw51PIuvjMpFRkvcEefUZ3AM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NsyLQlCTMNirl4hC8fLxLOTV2kzmrreiG8K/cV/cBuKRHWM4j3NR9sEjxgxXIpL9ynmg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Q4s1Rw3Asht+AtiGo84jp3T+YiOrf8zUNFY+JiNVl/Uus1V/WXQxQX6hCzkVPtgpVov4j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HCI/hXWBqD4uOpoaEUfMeG6GtYfEcsVsBzGwzjEAyBYxF3YExEsw+0FoHZKnjiIzBm6s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PklbVtrKFDErJVP7lBKR2t+oIoQ3RG4CWB6EZZFqtuBqIF5RI40Y4ricWZeczAYqAWqi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nceK4iEZVMAZ6TOKABufV4hs0x4owm4CUJfTC7yv2jIm8OIKBV0JcYLhyUyuE1Qik+Iw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vm4ARmkYUMebpdmWLplgVBa3xGhmxDgVAJFaNn6j5bSsyHvcULtlkX7NTL1goHLKoV4b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+22weY5UjmlnB8EQF3LyPUKW8rYCUB/n9MLm/Mtx61Ib7XcB2LTWB3VmiBWhF2g5uPoK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+ZYHIBlgFYc70Zl4RXcHC7/zL3tCoE1S5vzAEpo2AdPcBVVQ+leHqPVVQ80b+OmEqhUQX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SWguckjaVlrAQ1h3IXXn4lLkrYmM9kalARkuonXhh8MygAaILMs6tuGUxsa1FWmDhRAI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+OPMKdedLEygb6RHWUfhgYsIEZxKhNImaji7OcfUCgwlGJicscw0c4jv8214jK6TMZgs7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/khBcX+LPKHMOYfivwMuDiDCjNaONWO7jq8wywtQtiSt9RgEyQu5cpcwpS4eW2M6Y7jN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1ExAieJZdkQrcVjWpuJ0Vf4HpBbmD/AmBCSjOE/hf1Grmj9AwGsMuLU6ZWwzN6LiUkLx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j+5YpmpRKeFx13nEgv8A0gFAMMtxMWElcC5XxLnaTT3M2jH8PE+Njpl/mELMBe6qV3zZ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1EWRFqUAOHSoLJT23GhAg35mUaHHcsABeBUt2QpjzLqiC11LnJuhO2BC2Rd1Mg0AeTUE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b6JVdETgMrkQJXMLihocw2dE2HHQCMNESCLZV9wgRTj5lmaUvED4QW+bjUIU3v8AyiFj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7jKmB9pnnAiSt4b3ND1F+s5wQKIuIMSmSZvijLu+n8x2vucrLKbauF4Ro+ILaaofqANc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491MPKL3oCZBrABcfF8S9EvMAgG4PCJiqa+YlMILCf4QZqZ24SwYXtG+YolXU4IZTZys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7KShcnVk4K+YMAsWyOmrqVgSeZbd3zMwrLaWD7mRL+wk/kmamsHTJUSHjdTjwbjroNQX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7xX3BSnykQWZOnuDLRDNyuWDMwPM4BPZw/Fv9y0EumDox1zBKdXjCMA6RbjiIaE4Rr0x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2PuB0BkvQfBMGl8RFQs3AcmOuIxG91H6hRI2F/EvJXkBWCEqlAUYu2VkmqqNeiU1pyO3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T9cSnFmeK9xxBBBtV+YYFbOREyfBMAK5/wBphAazUdrjBnOVCEIqabSZwwLHqHN6luVs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S64Yd+EOeAoWLuiYm7mASq0WUd4xiWjy9VpefqLnkuAXeDDfxAY6bRgcJs9wHEsPAOR4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rKwou/MA2iJwIZojmLm4b825lSxD54lO5bMI6bVgZWJFc3+4CGRQsNxSyAyBAfmMGWHu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uzYUpIEIHzQqvEQBkrLXmFvtzs0eohkspJR0+pa6qwLJB4MzY3Bt0XipVWK+hU6HEwEr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OpaGwE0qKf5hskvG/BOI6sTZiYU0tPywKJczf5fEVDuOoKXU0/GaI9TdH+ZRUzC5c9Ql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/BRIjRmBnEZsu8R0cxHG5hm1RYNzlmGcaLHRjWEhBjBp3HZkCam49hVxZp3KgdytsBWK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RkzU2ZtNZu9Q7u4fiNj+BId59n9x96R9J/qdPgfxVwajV+ZKjB2F2UtU+KT6hBfKVGEw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Mo1JluBnDGdbgjfHxCcqa+Rv7gQAVTvk/uONgL2HxXEODAnM0iWDF6m0xVY4loMBdVuU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3K+otZXUIMN9zFOp7TDEMCi9KnBSg+4gMKdeYW+/UNxB1KUQ5htFPbGaiZBgmWG3OElB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jgjTEGwFtNpDYA2Tydw5Y0PUqsFW3ZLc5sAS4DR17dQE1HiKguri20LTtcoicrMEpeli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BaZDDAhYlXBVnPiO2B6h+BjUPhmOi4zDAPMGZCwKZYpNQeBq5tgfbyjO8odGH9RKmYzU1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mFjxNtn3B/I+ImEveQ/2joPzhj5JTnYzsQvG6Qar4gKseKOI7EgZ27hXqA7ajMrhQeGC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xB2Gq7gsOJywabmTMIn8JbHnkLgF67ikfZFNrBQGvBGVUPES8fgVjFXDmvG5jjcec/4g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IuS1kaWNu9ECab4xKKapqNkjXLaOz04q/wAINgfAkpTmq+Y2AKDdf4i2+tQC7RnAYkqC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mP2w7eoQC+HtzCujCzgdykfEtKr6IdWMLZ9TdqypiXUysinocSv6XW1fV9Q7Zmq8AOgi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gblsmFFcLX6eYmKk4bmhtp7tziNSI+hF4LizKqSNtpyqGl3JWL8DD5grrUa0zpx8fUPN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68eJU9uS2YcqP1LwOzh5XGOIA9ey0nFb+48qGur0C0wop0L9FDjSVEVGBk2V1jGYVIeS/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ijBA2MhwsRTSo7OvmYxFe5gepbVXGltchKUBiwSILMiopA5ZtqVQ2HCWQ9wUlYcKgZZg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L1unOROYVJQ/aLM0VDUC5fUNxlxTlHOcVRyOTvv5l5N+JhxofQxMQZcCOvxoTiKlJm/A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LfkDBNQg1GGYzbDP5uXBqPMw5ckR5ixHUqdfMA7qLwal0txzKESFOqjxmNrTLB7vUJ6i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Alo48CK2wQd1bDdMRdQowxKL+JZcAHE1cIbQh9zdm8wBMVDnBmYOZVQeUxK0bxDq0n/s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Jc3A+4QQpQsLHXk/iNIAabhTs9o1bOqm2Xv9R1eLYdJ6NsVO1l/TGAqEWtF5ZdtnTzEt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URAr6lCAFh6vEt+GrhSTWoZlddwnlS4diprESNg3KRUeiKGordwGZUb4xqUB+TiEShS1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WTwnhzuVVBX3cCTEqts16hm3zMsyHfibTh/Cs1bXqCUXe7i6dOw3HUiS+wqqs7i8WDTN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iK9yT9/gNxoMxcFvb8RiTA3MbukVO5oPEYNcxZwTTHgmSTFHqO29QtY7YMV8WK2eWFL1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T04aodnMOAwuB/MOJDKNZICORPDDadc3AJKhAeyr+IxqwVGhBY0xLeARfCsZGr7iJpWH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E4ZaeLlkYf8AhlMqtLYzAb5loDXpGhht/CZbVcSoNIg2RIrNRxtmObNP4BHcNw7gBSvb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4AQZv73BWEKC5uKcXTn3M6mfC5dgNFqfDMwcTBlXTzLZl5ibBSxdV4MRlcswmmh7iSop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0PkguKvzAaJ6jChaFrWf4P3A821222J8SmHXBeDxUrwPAjZ6uWBvAJF82wVutyJ/zKCC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8OBgOx6NB/uC4pyODLnzEIWUmquI8WcjLnEStWaUGn6IabeLouatuJh/DzPFQql5wMXNR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lYEs8LB7mFgICvkATONqw+5c7gdpAWxnj6icUuEDhKPOkrmZ4SqNbt9mZib8A8mjnmED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dBxFjhbzcGKHAgjFfKUmvyQi5iausuIKWTUq9L9EyRxmMwkO1q9A7haiMtD+mAiTaC8P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aN1BqxmpftNn9QswoKYvEv8XmoosYZeEhzAK+s+EUa7W/rEdWcT2+a2fUT9gMRUQoPr/c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xG6mmUtaIbubP4cmY9vMdwUm1+O34ylf/BL/ACYgwaZQZZzBS3OYNbjswI3cSm4lOJWP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WZS8RC3Opmx6ipq/mH2lGE7thKBULrLL5LlZ7/kR1MIrqbJm3KpgWzFfX4O4/wACB/hM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Qov4IR2wQrnJj6uWhjGuAJ1w3cfa2eHiWLG3Wz6g022Qa4hLLPakQchc0t/mIUCgvimW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dlEXivdRKmmpVY7QhiUQ25TWCiltv9xAKOwEcridVlMCrS2mANVcyubXSlgtUyvMD4HJ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MFDIPtICxyVcfrpgcpxAu0hzrlhNbWmLclhcwVFht3BBtzEl5Qc1LSmZxUtdsIFl3U93K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7uLKRcIlsbZo1F0XKGYUv5T+MmGWXm1Q/wBUaiRFEgD3xx1BaqFBXqZ4ahzmPGI8bnGO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qshYvmHoj/NRBoXpC5Z8IfxDdjSx8f7IuQEV7hZ2O0HiS9ynjtbtLgB8kvEpLbrLcEMq4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EFkPWoeeGXVQsTUtL7MN3cVtXzeKyluABx9psHu6WSxXHA5imj7j3hcCxUOE3hgf2tjw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FpEbpFGMwmMBnxD5JfNjTYel3BZuYI4a8w7K3zABABY3D5shS8cafhlGkvZLitjRUDCj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VADxcnuY4OowHBXZTujcFnAI7uC1Geo9KLRVrAX2GH8RF1hkAK5iS53mlVLfIkW/lloMd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/AhlsX5cQGD1KZPzClhGVUoKS7h/UdjnKWoWj6l7hULxilUHKxB4XS2zaHiKFLQWHihz8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YS5tqe4dUMnjEYq+rqHgvIXxHbyaaxoRYQ8dxG15vzKkWhZxF5dQtvwWV/IVv2RxohyX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faQP4Y7Rs3ieKqpa3mdBtLlUEAKsX4sm1BAqR+Ei6jFml1YWOP8AiLKzDjb5MM35s41H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cUVFllLtplhN0RRcemA6Hd6WuIuQ7C0EsMX9Fsqg6bKjA0123CBYS/lP8zdypt3+Li5j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8CHBAdsW29YTV8v1D732AL2yWvDKo3bdjzqK9TlAziJiOJdxiyJqwZ/CYm2epXFtX7Jy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z/r/AAwjCPMGDcYZkDiAOeZW425hSHdjLtgYEybgxiAVMxhRaltnMHsxOSAEvcCLyl4u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qK01FVkVEsPvJ+DDFNPw4P4CBLFUh9o/wBLMjwygSgj4P5L+KhDDLLs4H8xaAz7vsP8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iGWV3lub/Boy2fBDE7KCruANJkrOyCICVA3p3DEWZHiP7rPIt2fpgUWOAYVHEppVFGbK8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IbqbOpXApFtSZSp7ikgeu4IKkFAlRt6YNd7jiZiFIemVoSnCyvOR+0s3MjErVg2TCQqb+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UyvxxFhH5X4FwAMUbdxA72JVLDb9S4uU3AXp+Frblg4NA88QJIOvr/MRkt3VSrnMKc1Bm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R5yzLQHM1IrPl1K1vB9XFje0BErO7hbViAy9rob9y9JU29wFw4ZVab4lBNQnl3FlsTAi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ZCwZZVtCJZbXcza0ypqNkbfQ5w4j6llkPqDRs4v/AGiRCO7GEghszxGrX2lwwkuIqova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fCE3TUwM7lgy3CoWWQlbtgJvfEoYlsK/CG/MdoYhwZgwBGHC3uU74FXo9zb6cK36lmLd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19zkJuVZKSWC4LJbxpmCBfSbjQCkcsFW27qGNUe5fTcUP8cx8uIPTWIF0CdL4t/cayVtA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X8GPrRA1/VaRXYNxhY87hw25mDgdEH6mjNMDt6uXVql1sXqL2KEaj1LVHIWT5lTsHLVv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PuWGwyVW+DRzDSLbBUXxzLolFo3k8kcGJhpLOOyFDR1UPd+IU6FSSOcuV3Kf8BezQaP1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vLx/Mb/Fo1LuMOWKVTqMHljgp9nL+TuWJY2YLrEZKnCUPCV/1xnSwQPFrun9UxHZRCN3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L0DjhHTLNBQB/di6eDUv6t4L+cbNQkVZVnbkSIsWP4lA0NmdXGSy7vLmXV70PUo0hxwJ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IlAXILs7gqhd3dsyuQvyDKxiH5fwzSCxzcuvUyGOXMVzAKUi1TKFLTfljhxBnEWpVxxq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WQYuD4CfuKyJuAwIQfio4/C/i/wS8zPzBdS0hjiYYZQwl3qB7eYCJzOZa3MRLgVnBPV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cPKwxMCJ3F3UfCa1MyWSar/OJUNx1F2Q5am9/h8ItxBnDF4b+STAO4NLAC7cP6SJX4DE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EDk47j4ISmqWlfmHX2VpiY57MeK9QKAbgrHJMhdSxmGVntkbLRv8woIbeuKjoAUubVc0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Gg+I67su+H5iKqyRBtGeGWSvtLs2zApjzCBy1uBbIryy4KUekISA4dynoBSs3BiALeZm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mc7v8ECE4nEN/hV5gRg50wtOMBfUaozdEvuLpXiYyNOBG0cmoT147GWKKAVDW8UfuYdo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upkwVEnqM48TEWc7m9D8p3cXbOHzDZco/ljpuA/hhsPCPq5VU5IRV1YB8ZZXKt38QLZA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E3YBpr05gJRtzBEtcPEIFVdAQdi9tBCcHM2XOnkvw5aHlqvcSjQ64hAUDjASOUBaViOY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Q7JdthWy2uJ8ysTVzIfYXRfUAjFZM/p3DxIbwSgunhaYgCJMIjYwiS0US24FdTO9XEz4i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YQU00VysHcbMmdN9H8RsTTD5mEqxYlrjyVOVCyImMI7A5mNMZakfF7mQsI46R2xYU2bx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AwPigX/dqrt/iGhihwB/1EPCmobLHFxG2rxW2EAqYDSKIK80o9VKg96OZWjMeTDAMooBZ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fqBxaqR7P7ifqugP4jLDboX/AMRxSii05r+YjVhdYVRr6jBLbMY6QoRtQVS+bmtNGJ4v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WarTqV0QoWqJpeo8LBxahdwcMd0Hdq5YKGBVOcV5JWgDd1G/EtFHFZjmCsrymqZEUuCU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1cCEbolTpcOGHcBNtS2XcjpjUnxVh5cJxB1yHDzZROSzMHOSq0r4NN+Zs9qHI8fEQMgD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4qDu4D2YTDMmlw+SJuWuytwBQxhJTEV0FLRGI6WcGy14ajqaeaxJxEg4lEXc0YUGo5M3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DPqEIwixFhWG8mIsMGb5/DBl+MMs1AgR/F1OYMZif/G5xNokjQUw9y/mLuaNzB3M9wy8X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lcx3iHwGEPNjwxCOJcPMqGPSttEZVTeDEUc4lRQ6iAYW/J/UyqnPSXHIM+pBX7/b8A/F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anJrDycD6h+8TgG8SyVbBpR6JTUjSHMNpvYjX+hIrAU93ROAe9ci4tJ0LySjwQktJto7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j+oi7FIuzhPuDZuPiWRlXgCJ6B7JvH4wl7bf7TnWfKhkzX2xa1HtjguQYzLkLii84joZ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gMXiWrzj1HB3CH4G5r8qm6RllPan8xzfg+6hmwGbgKJgl+GZs9slwcytWhit1MnUqTat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KkX4ZweIMzQ/gw1UIu3FDPSLBGPLB15pt9zY4Fh6jbVw/wBxBLuM3Cobsq94v4l8LYiv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GLw2saYphPT/AHKftCrHzbUsfXiELatVNyvqpXkeZ1A9xb1MKKd3pi9QyujX8TMSneVf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XXDiXzHkg4K/SkIBBaC76CM2ypmlfbDbnuQ9jAbXeKpAl9kqs+IPA+2cASuTEqVDkWz9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+0LFU7XDmdT4ZaLmBmJmZpvExC8MEMOpIlqgtEcKZjPaDkwS0TVQrGZQtyjPabrsP7Xm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qnFfUpQq1Jb4uEApyd/qOqO5Q+GVqiZuIZkLGKsr+WoMvGDGwj3q9i8ywNeKlqU3w1F0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OQmj0xgXJVXr7i2xM2sfEHf8AILlAtiQAQFb5FtSIrJUmRxiKU8D4TiB3JDKFvfuo4eKv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bFrBzDAgV7vKO4liFHJ98+uo6WHCmypdQoobxBWVXd8RroOLHt0wlOIFbgocdsVjECsO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sPtmY4QchcXXW8SuNlLI4eCMGP61IpTY1n07jywBgGx7FdQ1WoJaeaI0qV3B+jjH7YjS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JFDLghwnqCz4fERtHlar8iDAxpTdC8xwpdiGoFRFFe5vNdwXnBuhVMeYoHJYP8xBDxhY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3H1pTxKjTdYYMRUuWZm0O0P3CKnAJqOoOYn5SMQ8TIZskAggzJSmcKfEWXj9Sm5glVCp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+0fwVA3AgfhU1LHMdZlxfEw7jhe5h9ShqwhlcGVxN0RphmGpa7mSGwzGkpx1MFkGVNsY/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YjMWKDlucx1Df4OHzN0PkP8AoPuUkWz6V/E3T3H8M0hf7KfxUIxIB6RsM/Uq+A5jmcrY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A94/gmCArF9GaDgOHp/cLZLULhor6/xK0yFfihO+FZ+Y4Uh+T83DaqTUqbZDBQwi1rJV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YAVfjcCBKjX50XqIFM7qo0VmqB+ZcyqgU4rmXFdD9ohwiuGg0UnMBL4urh6Bxim5TsnMd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NEcxmzGI5cTlcWGJNCKvPqWvnOXmJAHS+YyzHRPKESi9mETfcQgyFVHQy/WP/MOc4r+i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3K+a4TezMBrZEiBwdfUKctwpkxG7aODsdP8AMsAl8cyhdnHcdS1VQafOoyX063/Erc6h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+wg0sa7IrTvV4+WIEwa0RnWbDA8EI4QlXfyWGutTMCxlDDcDULrgIPAxK/mbhgzMWpgW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zguDFPjBKUx6ZnSOOob9TGFtvQZUWxwNPUFVdGlxuVZdlJMgx9Q2QciJFs3Ry+Yev7QR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8/Z3B8peKwqqjDeJgIPNy+wAIcBbLaF4T3hqZoQtA/vIsW65KCfREc0IUmHOf8Jjh7Hft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xX0xCgQ6QWHmNZAChX3KJUXZce4hBuwX9wgkyl0L2VBob9WGPfFcyq3KyFH1AC+GDmPv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kSNUPRvpH7mQMYOIHADFlB7hF8yKuEv7xpHBtJQr0hHuUgG9nHuz1MACaN2LUximYrcM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jFyy+l57lvQMba7AckyybZgYA2IbOdyhuoQl0dDAtO/caYOnqw303BGgQqPI1UdCxhV/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lXn+IJzKBFjGyLNpO0i4tCr+YDlDamLKsnMFKyHmUaUyVzjzBJUKs12lFibYRdwhM1Im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Q3UW3TkhUBrHyF0y9OeCn8VzIuBYBHIPt/8Ai8RYOMxXKPZDTc3Yv4ZKpZZYUO8SsgPz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8gYhDmcfipUqViBUUIQw4imIpyTuKnMyjwcwoDgcQGwuWS44cxqzLLIwbAHZa+plBuAMs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VY1dxZp3GIYTzucR2/iM4mVOI4FWVcywjr2esGn9/tAEd4h5HcarqmvoWv1UqGoqb0Qc1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A5T2mbXUBhoS+vSVWgA6yvhmI9KYziJRcd3KUVl4t0kEUWGaN/MMvTajJStxC08Ua4zX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51GcS530yZJQBincXxDM375jTmhLrsZlFBhIQxBl4/DCEbpqWFxaHiLOMoL5ZUXSvUVV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9xUHZcPEbwKssPLqGcloO/UHGh+z/wAhQ9YYWajtIt3cUqYzBFlUajzDzmS5HFh9Szkp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CVGv3BKF4ul/z1M0iZGpdsWL2mVjY3iKGvrczlruKypOKwhrgj+45HRYENRyUWKv8YSj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YTZ6hlAqUNnzqYgLpcfZFxZq0Ap1iWNeABiW2NbwPLcVR2AY+4EsvUBS1M1BdSm3moIw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dSVM9zDj9wNN0tVfEjUzIDtzKLC8tXmElboXSwgDCRC4eFSwxUXqntM/cYkGYHI+IiAq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BMvnMQSA8cQFUQep5bZYMpLQhZgoXmCGU0rawKwbIh/A4nw8oEGLrWeZapyRL60Blc2PA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+JbQ5aiO6UT9y8zGVtPZZK8U3YB4tq4kLrhD70y6gvZqINrcFDweX3EFeRPZjPxLJIVp0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KLgPPJljhogWV14hYd6I1+okMgpa2QgWlGQ/xDXYSNvfdEJAucCFlGzbTl+f7m6zsF4b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PJHtlLUVnmGgSiwLuN4X7mmPC+YzFUmA+0KAKFVr29sr4a6Ph69zET3YlBhtu/csXUWM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ONb+r/cWr0Fi33BRltZCjnw/uPmwKxK5PC/ME0zaBfKK/crgj4A2wRwt0zUShq2/Af4i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g0rOr5MtxfTTE6XsQPRlOsxTULxMUrKJ/Js+YOVfIPueKwIsY+26oVWMRUdLbmpr8WxnE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O5UOGIbVtC8FozkQMztEXOJncR8YwwU1+CKVBIfim5W5S5UIQKjHMyUx81cQYYFTZ2zG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0XMEOCiTgh6F3BUrqBlObIgUuG7YyFuIN29ziJlmuKzH48x1MlEqFcs8oYUJOlpf1H3F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hf1GoVH1lxNCKB4KWWEnV200WY5tmNom14eiXob6O/MBA1QE8yt/hHbOb3CZm704OMwF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O423toa4UjYicN3t1uFwvH3H8m/w/h5hh3XmYILwylPAhj8BRXzLXZObCBBz+D8ECaJxG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tbsvMfETq5R3O0RrbsgQMDzAbuiplrRqVG6oD3CaSkX/AJ8yh2QPI5m0eZszWoNR8Oor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EG+5h+qP+SU9TMQc/Fki6Iie2v7hECE41vMLcCkj+InivmCyvV2T4Nl+6gpnjk+hhgVw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hF6ld6i8RsFNvxAG1+WWSjZgINPkmyQ27nSHFLcC6EypmLIlksafJE2qOwr/AEmemjbg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JjYh5JYAL1Y3KrKFqorFS5poA7ggbBasnxMvFIVlePZLxrM9wPJBt3ExaDVIS1lJ+ksV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oMzAXScFxzF9NQwCMUblEEPh8nMUdKBRZcOFFEPJSVwt8kDss5EdlPoi5owm2n3iGwyg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1PxE4QxW+SB6Zgkf+1AgsrBiPTMMDtqalJAVgR1DDRSlqPCKFlT/rmAAVDeKlKLGtSguJ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hYbE4eGo4lUoyecf8zGkarqXXT/UQZVZOV8R6kNN4XSQOQAS1D6YAW4XuzNxggW8ZQ6ey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oKunkH+GPFjR3HbJWqZlAEnY7c7SFkqW3u8EBS6tnZGLIVii9Q3Yoir+fEqFpS48TN1l0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oz/UCKtV5z+mEAqATEZHXOP1N49u4PI3zFuV6Yk6FxUor6ciulqEUGmFZbo2bNwWYpqz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s245Y1QNFIuMXR4xEzAbJbV8nG9fgoMQWt5ic4uVkCx+TiN518j62PmPAkOa15GNZGZd6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zPvEqgDj8MYP42dRJoSww3Aq5sgXcV6pvF1mUUGJkNdxh9gJVeLlVlYmp+fysOPx1Bqd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yGJCVrFZlqv3HbiZi73XmKbuAuYlSbTghGvBMLAyuaibiYzNc1OHcIv7R6QQ6gO3lahK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FpzHUHKfIFmRrqIYWZwln8Rm7DfJk+7gBFhT6D6b+It/geYD9xHMCeVagKo87dOv1KEz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UFA3iPALsF4jjc5lw/4uCkeH6ZWgvq9S9pTSFqWqQLMtx8koFIah+ePwsZcxDmpcM6g5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5lkWrTTOMQPwEFw/BliLkLHHML5Y08e41mcLagGROGkMCU5GtwCYuyHoTMDF7YQcYiM7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ZfYHuK1u/MWY8x3GYzNmiiz7YsBJ3LNTSJHaHUelmGi5/kiLk0Hsk7zm3v5RvqEsoB7H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PPRThnutfYzlV9h4zWP4mf6jP2mJYZXKKz4SrQVxoTEwB0QcrbDLQrqDVDUyTV7GId5G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9ZSjIfcIPWVaHuATSWD1AVBjzFRTS+OYOKqfEp23FBHqqGC1YLLZnmh/zBaaffSc0PMN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EJdHqhlOog8LhpdylYc3LFDTC3syhyqEiLkgUm3iVG4Mt/iNTt/qA7ClNr6h7R8TUuJg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IW21Zcse+0AElHxehdEzE3CmgwV21DHyL3AlYuLa7iowSA6SzejC47NUA85ls/dVUd4I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cFqZ6VUb3ZuJrK1B9bevEBHdJcHOX+mCrclbA8NcyjXC7AqTfmFo+MkfJ+Y9WUtCJi5gy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J4KRH5C4Bs5hkIuIMDUv9KxGaTh6m8QsnN+ogA4pWjz6lFo44fuWhoNUMMdADD0YiOFB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g39xAWnqlwVkqoQ9i4mp/tbF3QNfEz0OBSsvDfIjLj5AgHNzJ9hS1eBLD/iGH4FFocPP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kClou88RyCeQuTi228TfWaLZfE1JlMK+qafEs4snAcUjkCtxTz6NhxKT/wAYbH7lKMvE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JHPY02vNQFR3dnyQtfzAVAXw0P3f9QhKiTyhGPn8PGs9zTEECvxV5qXNV2G/csMGXbhGz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l1D7ZlAVGt6gg3KhM8RIwx1RdwpO6EnSJ4gwjGxMZrUuZibhclSBSzyRHSLeCYEGn7BA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NHUyV3HfOPEuWgQxOnEITabRwFtIMx1UMQhXpYvwYDi33vP2QuFSixHCQV6QPPB+SPMV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0jBBlnmUhZBPbFLwDlgpLyTFg7g5loEf3HA0BVvcAksZLZN+cZzAunAr38QYFtnMARDQ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bmpcX8LRMlHTUbyJqckTbqWNgtBcTLE0LjVH1Q0FxSDRBBZfUEFr8wZbPxLNBmOaye2p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1R1vmPW+yOiGyPrlKL1FFxAKuoFaI7A5MzsoyvNQpug1FxPGOn+vyaczDpTT2lPT9Mx5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mCPEzolwXxzMAOaH1/7Q+WX9wI7YlJC+4NhSuxpjzIwDP+5dHALBeUWfmLTqS28sMaTx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P3LGlWYRGvMFuR6ill5q6mArVZjNKnLABBeoF0IjmNuEKEWJB2eKpivUOGHtiC/wllC3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53Fi8q3/AASxjCDiEPCSzp1BxMJYOuYG2gTsJBWjXs4VP8MEvF5NynJT6lpnXMBtX5iD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brGxGCVzCq3Bcqx6IUtoqbPmJWSWRYNvT/pLhK0pZgwgapM33OBxS4D9bhbIoXR8QUWT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/UalLrV6Se5UGEEm15rOOPuHM9orwerj+/TbByouyHaLpf6wcNtMX4so0pYtA+/6h7xv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qwETd/tXmUyC879MDSu0ocx2gtZohtoqK2+nxEOVuCm8xAAqHH7xkBGqK8rIA4koFU99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Yzz7y+nzFzSgBqVYnCGdHiObT2MKf7gy4Q43AA2WLKsi+EYzCCKHCWfcuLeyKu74vLLd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x0DXjGtJaZxMa63GFZs7F3MBRK4OIHDWPiFYJdVnzW2Jj2gsXS0hQZ4OE5sl/wBQWDpU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ZnmytR8vqeakqtwH9SxZDWqJApNyluIcVgag/UVfMEVLsHD8TDGf8rgsldMbTXRO8MJq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xMr8QlNTsnj8GkhS3Eygx0qx0lJKEuPggHI9BGLBHnEtFUXmLcZzubJdwah/8BME3AlD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HcGiCv4buZmloHbNgsfuLm6l7XJYqxi5SN3G5YQ8oodDFQHbqGYn4LOZom2bP47IKB7m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7Phr7ZSOppkbDps/FnxEqJZfkmu8fzAxBpxzqMKUWY2ckzaOnhlKFjye5cTFz9Zq2cYu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lkHg+3/EzlLJ1q4VQ83eZXDq4P4uov5WpeJVr5Ti5YqWhiG8yz6hgyFR/QibM4RZiqIl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Y1x1EllSUGWNpEjs5uASFrLHmFTzKDeaD9ThuwX7lxWrPPEXdO5ajlBXMVmoNRxMVn5u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/ccXcqePwVosqr3NjsqY+uocQYPSTOxwErQBd+pSRTJv4Yjubzdtx3+CxzNQTjtYgXl7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ZfzB5IebmCV6S8y+UqrYMQfN18y9lt2BZ4YJadaj9QGb3zEQoYmFYDtGOLS/Uy6b1dSl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PE6XLzGpYHDRdkogG0uCVmJtDEqsjrf7jIUL4YgbsnkPc1EIB5Zt4Amat5iakepeZDxi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5mOLy7iBZHa1GYpspOYJeHMI+8RA7+5So4u47Xm8QsGlYYhkAfQZZrNAzxFp8VonSyyk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SN2IMOBK0GIvA045gZSUpZ0R9ZhCI5C++OzkloIX1GnGyA6e4qBWqeQYysgXCcUN+zy1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FSmwtd9fccoEHBrn5mSZLZbZrpAWeicv4WazLgIgUYt58eo1cytyQy6YqVFe3+5gnVyT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jzC2glHDP+oiCcG4KWlkfeIANG6ThPEFI8iqnVee5pZBcJUvEqHezqHtVJsrOciMB3Rgr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bJlgbhtB+I5rDFebeIW0DhFPqXy4rgdgeL57hz41lKYQ8r3L0YaRZXGcnELWI2YXpXOY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i0tsWC6dK73LTEM6fFZK2VEiDWcNJQtcXKFdOWtVj3uE2XGh7IXEHUcVYeJ7kIcNxZTC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y/hzDP4GLbOInMXEoEmsGUomkcg4biWVNonEiV2TMAJ3BW7waIsvfCyKPkMyRsNMxI7i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k2/nSCB+SXUplws3FDMXMGiXr3cxMMEtzbc95dtwc/gHbBKcxrnCaRLm02jwgVwZmocw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6iIqLYnDKqHDHGB+9/MDPZfpyvuMLedwkNZjUMRrb8hUuSmhd5zLDo2qLEgtInEdAOL5/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cvziOpf7hLIosIUC2rsYhZS6H/EJmtKc2Qiw3DaFU/i/xcuMYCs0i8VALSLuIBHNGLji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VqIpvC49QNNo1AGxCojQ1zEAFXcVaHKoOy3CdoOsLIxgABvzH1Jhp+5bmVUOC8Qjilca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WOIAWGZm7hazFeVlwd3mc40P8xOj1YRVcRTM24juGBjZbHzBemN7fUGd1ncKsQVpHydT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jLeYCsy5tA3Vjk5OblBjIP0v9TDgwRAyuDmAUEXY+kjc+UYny7jkTXcRd1UqqxbSXELC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zLRVrKJuYkxy0jk58Yn3VShuGrg9XLX/h5iWYgRqWtLDJay+YuaPuOKK4BiwG+Sz6jDLc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CtBzDbWKy07gJuXvEOVmm5sf3Gphbfu3H6lHC76lgAvmioMUM0u2UwUvqNNuZRK4i8HU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iNVRgJTMxordyjZiGUxMnZYe6xG31X8z+YzQw8EOzD+TGD1cOVLGI75qBaYKy7lPANCi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7yFLZlBUCPzK7LlWHXMHh6rHuFtZtHNd2RR4naFcjzBhYpKo9E78R3Aghr7xdeI0xWBQ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5DAPxqbONHFnzBWo6jpGyrCwsTB5KWLyOoIvI2SP2RIEPluvEUEGzCUgBNYKhaWx2B7C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aBReQjDXleQNH/XAuxCYPFxSlNMwioxYmrjxOeipkAzFgU8xCsavJeF53iIkUVx+D9op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/UpsJSu6N/4g4+DUY1dIRxOugITY+Js1NUwDevMsfVIHkviGUawtJ8uobNkSqN2VBzjZ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7mIIpqbh6qptRozps4cPp0ywg1vEWZiBi3Hl/C4peYeZWYEbSlLrEuN5m8RdyWbJ0qLO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ZZcCRLo5YVR+5lj9Dh+Jqh55QyxuPGHwipUT8EuKDPw27/EeUuXAuJmVUSQuWDmLiWIN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qzGdE1Ffw0/ETebsdziFsu0IrpD8BSgbd4Ep9lnwRxcUkIa3UcCb+SbL1K01NvilX9Tuc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QNDJ1HZI0cEzApaPWYByjhEsZajXaGGM28I3ExhtUS17YHCZrcTNtXL4Ru+S9xgBuQ1c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OZZ4hZQLBnaEaiO4pq4QEC3mJIVSRhMmwGOqDZ2dQtLar9wfq5gyFJQ4uZVJYXm9RJMi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fM3gZWt0lqYGcNR9JSlXqLqHzcPOYAS6hmlAUiUvEVt6P7huUbVYZazUQkiYNDcdso3L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ufjUti01L3BAWRwMsV6hxmcXkMxuW/x29+JslwllOKgZK7jSsWn4eFkZeJVTs2MjwQQD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Eva7fUHLe8iMzTG6KPnUtcuVpddAZfc9C12P6m8iSWwJl+K1ElnBLN1nWPruWtYLpDb3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9s/qJBDwO/MOcQvV+5aGXxP1Cr3MCcgyztxCcBg+agYkpKu4s2L6zLcie5nGVbBZuVWuY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0Twpu5iU1+ZU2M9pmZc5U1YwFZancql78Qtk16Y+iRnkwDCLNGGV6hJFC3xd/wBRDSBS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QR6Jjj68aYuwugsd+ZmUD5xFzg0F8REGVwEsG7IkNxR+kIylDNt298QirrMxW3GIs1TIQ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CL+5fklNYvCj1zLmmh3vL/XDDhTVmLqCkFUjrvv3Mo+unCnhi4+Fp1XUuzcAyp3FJJpab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9o3kBTEWQPORc13KkJaNgeIAFy2yryoTcIAMHrZDO0sG1JC6p0VbMOGJ0G4K168RdXFo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B0qJKz0K/wC9wHZ8qxXCDuYgqohTw1qYClWEeeOEj+dzpOL6q/MCt0lWy8UO/wDccgzA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4zQJosveIRvJS3l+EVlSEHIiVcUtF2z/EabT8as13NEHd1GknMqIGeq3Gu0DKnm3MfUIux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u19JJAw8PMbQYSaQwjTLCbQbrMVywNZgCD4j5RrROx5ijGBKoqCNuEgILRgjVfMsYlRV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w95lgzFgY4UjlF59xCvgCYbCbI1PxZrFRIH4PwUH4yFBpn8SsQJqJ4jhMO5eE+SFpcqp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N38CHF8TC4ooRcT1KOYm5RAcGB/3cMksCF9DAdp4euZRBkgXdh/iEPY8PiA0UqQeeVsD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G42gbhX/0mKPCY+4gIKOhkYp1A1Y1L00oDkrcudDw3iUzvjdRziClOYbkaN/LDG73CmKe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/UDhSCWYhZCAcAtlRAMLhqLNXeCCmimwxqtxgNE6DqCvZRxiJt3BbEmoP6IAapUAL/U0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RggXYkfNjKlnSBJMrTPiVgFhD5lzsWcTNIFvqIoXUFeLqDcQobjtGVyDpG+WUo5LNT0M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BRxHTYwmWXS48TzDadYmfnceSzmbekOHu5ln1KVvC6gWrpbQov8AcQutDEeMYJZ+NIW3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+YtXaga8tv4JQGCxaU9blENsYp4iWstdqxmCDqkXbMzA0rHsYMMZgGT1GsOJqiK0sl6T+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qeniPKIXh/Pn9xoBG8Q/aADO1ixjdAxq3k1KRza6YLxLRsnMOJd26uIshmDY4sBW8cz7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t5gzelWyohVB0gxj5YfO+Yc6zsghH8mXjBLH+ZFGSowXslbOibzEC2FgPmNZam8AB+39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7lgeNgwJyf4jxaaiciS8iThYFlK/UVsFcWm/Eeo6vK6ffqCPqOWJTy2IYLhTuEbvDGUy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wIYWdbDuMgzV7lCV+BSS17GB2p2cwCjMmqs134lbgVSWeMVmBNDvgGuPMTjhW9V3WSEQ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5gBCLcGZReS0tbdSudC4F9ysFSomQ3Cy0lI4PWz3FKoaqMt/uNHUZVyQrQ23aXqLL8ps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B4Y4JywcQUQ0AtGsPi8cxZYyF7XOFYy72ADnEcYKZMKH4wblqBBo3rSt9wwlOtdK7M1W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GfiCR0cED+w7I5EtxApoaN+GZGFa5cPNnriZAgWjpujfm4IslZG9fTGLare1/wCMDNpM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RtqLhvjVQIpEQWuMgb9EVSEjHPJW6iS0pToPXMHMjmAM+nxLSzaai4jhjmBOJW2DkY6B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h5blChZCvgTQZgWHDKOoSZZxcTF2s1HhKjnOz8LiirMVCb9zglwXUq4nRFi4xT+AfhV+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jylhgiNxJbcbuOGbjgr8U5hmaE2zZHf4H1TrFFHxAqNAS4LX3r6lgdRbhfjNf0fUXOcd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P+4imlL4TFjFD5gVoWYeIho8PUMZsdksKDpYmSQgLuPzA42JYs3SxGpQKOi6/uW2Zr8u+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GTFzb5m9FMBWokULRcC+QZzmYg/wQ0H6S4Ky4xUHVzhVLjYwUifDHQK8TEr0YuWHUebm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cAoe3EQrtl26fqM3uJLjEK0XfdaiML7KlJlcyRFxWjT/ADEoBdVjNVn9xEHBnMK7rGBW7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S0wMWzMcwbjtWsi4jGrcO2JZeY71aU+mGvwGMeMVUvEaLmznDUeF5qcJe3DHBLuC1xcW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n7F/3PCExE3zQplb85FfXmEvtNp6OY1ZrUtlepkYm/xPGQRKeEZ1fbEcJ4pIpFAXhq5e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cQAJbglm4IwXFSqHpKjhkeorGVJbDu9xAmar+XmUHGXbWnmKzVMJclSKOGgw6yeTkPBG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wTKLeqldCplY7BjcVYzCnMWIa6SLlUs65txKZHwbgBC28EuF8nbFwWjzMJlmZQOIoFD5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qKOgrxKKy5hmmoYQt0Hl/iJqIBTCrtg0NGChfmAS0POQ+IV3xz+pGl6MFFRzrI0fzzCk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qyiwDxri4bLFsFwOoqSw+AWsgu2UepQGvRB8B1Rf3BrFXfMp6iR0g8Iw7kGvAAL+fmDR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gktrLXqgN+5lMsTP4pqW9stKh6+CTCWAjKBvhHqDUdHOK2e42G9g5p4feo/Bnn28h3Em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3EXcAahDdJslne0KjPNx11uRbxX4zAIlD5z4fUK4SJ7QtxioWAgqz9N1j+pr9JoDemOt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YQ1coro+/dSupNtmv9JEAgVFsUzLf+MZz73FXjkVoE05lRwV2jtJQOKmcEEMtUnmX7dK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pNbfx+Euu0QKrtvWcW4juwFYKk7BqPdgGEOJYN7lAVYAPcuqVucRSMQd1Bo0TcXL3B4b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dR61Gz+/UczCUoLFX8xXZ2/zHXiUJzChCeYt1LAOItQgpYGMZIaqXAHUtbUHPcq0kBQuH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RuOW/wAAwkM8I53NewzZjmFEhklVyy6zF6lVy0aTKc/yH4Kfxj9wd1FLjEMwuOUyY7aj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dfi3YxdzavY/g9opvG0QDImEYwsiJ2qx8oS1h2lYYnXPL4EPZVfEAHdC/SX+4hSsNnyS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kwMvZgaiHQqWjnQg05Obiu5JgSRe6aiKG3gbKM5IQZ2jZbEFJVAtGtMJAwl/NwcvqOIn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hYtrwuDbv8ChmKS/cFrVTFwNY3EArhGhLiDkTcAwQ2gwzMllxLs02TLCN2j6YrhAqAOM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cEsDcCKzKOhcqVVcGaMMqoYpkJdzvD/5A5Q6ni5fM6XBEWVVtoSell1jgirqBd7ltKYvx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rkCdIZSrY6B0zkiwmPmZmq7iLBueYIgovi4wDgGHG4weX8xLw8nwP8xIplK4CFaLF3F/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5imDcc+4gu4AWw+0Mg299QMXPt+YsqA8yl2v3F1iDswleI9ozcaAA4YAbBOLwQVrV5Zx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Pe4oyo5nM24LSgoLbGEldpuij5mMqcCw8gzORJ1xNqrfMpUBeo7mQBQvuIE5iANxsA7/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WXRVAU5ZYcHJ1KFpxBio9g0cYxFi6a8ETQKNmeU+ZhBQiGxXId+KhVtDouWOGOhw9RgN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2cfxLkTBgp/5NOh/2uX4F3TslRo2fD9zIB3P8Kbx3Wa+IjVPI3MWUU4ZfqzQHMTWZek+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UtEKCd8g9ysV+3caiooXFFkNCK89yghmxW9VzrHc2gQEsOKeNxaLoXyeXceG7KD5riXC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C12WR89SxE2mzHB9Qa4AJAHBlYXAa7trdS7B8POnpuU8am+EpQucTEjR28luvUDA8UW6E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jEKUZBnw/aph+hSwLUabXISCbV1zBOGdV2wHmv1CmFweLr1Dyeza6DEAkF7FOKRCvWVV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FXkdP+oS3QgABlrqEmioQuqRy+YVhgrKdVSjWI2XGbVR/caapHNm8PdHmCXlA8Ut9oW2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sVqCAtbldQ5I9QRxRuDGDI5JTXO3R/5A+36Mm37lItlaSedwaYEMrb4p/cS14wynzRdQ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MITziLjM5TR3CsRfUHi6iown4txBEBxeZZyzEPEDTcVHyGElAZeCPVsEWpbUIfLMFUtB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OepQZkiBQXh3GVXGiHbswRdoxxFnEWXiNOI/gwlVBr8B+ANwBfMoj+DSYQUv8aQjywW7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mJDE2mMUvxPG54CE03TLNFNZt/iIIsYfaf4jDKBfZBihljaoZKpahuKHZb5EcMaWMWG7f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Gk08cEGYMLus9SyErtioVQvW0vMtxEBrzBn4AhQgAVANhlhrFQcFjiXtwxmFB3M9a33C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9SlBYzAmMCJ8MauluwwksS4gIxTr9RBWzj7JaXMxpzBrrUwIPmNIzA5SBthKGbGERe3cf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vf6QMCLt7ZhGNwYIqcblGRApeoJleP7/ABmrS5XMG6R3iJ7DKaMvSY3buOxB7hs2ifxM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zFugL+Y5y0CaGgmM8HF8u40YseZQMclxnLudsuQrWdlhSrNChbA2QJyQIlvYjoHODqYm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AZeptr+gZeAgFHmG1gUHL68QlpvRMzfebMvmMgolZYViKMjSEwFnnUQc0PEyPMcXQrMC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cyhs+BplwVdH+42pv3uHMrwSbZKKvRKgAN8xsRo8sDTFe4MLo0OI0SA+yIw0mnhKkVii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oCjUGY5hXiZQgeGiBYIYm84/uCOKnLTWvczSnkNCICpZq7lQJ4mvOLWGWGhFEON4id+W0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9yoZAo1BFWyRQXtiBjILlU7oNYmOF4FabR5IiwDoguqGZoBClhsafTGJFFk5YHef5lyY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LNaFV1vMDaXNm9+HVQcAwzaHuKpbyB/SC3LBXrqyYVI3VCY3sY0Vriiq2+ahQgWwUYug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kQ33W5QlSwVp5aqIVIyN3oDmPiEQtp+H3CusBfa1wa+Y6SReMY4W68wNHoFDwUK+Y8CM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RRBilLzySklnhjzjNYiuTsGvVcZiS4Aowh5hyvpY6+3fxDpnRYNrolKiHB28vbE4OAUu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o4qv3DfJOHb04+MRXLGVGAb06i0N6Aqv8xx9hi3kO6HD7JeDyDhgkypjiDjhuBItrvYb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X9wAOvACzbNEVZg1DGiESzi41KqcNwEbjrmXeooacQVDi4ZhjupwzpSjXyw59+A/PEXo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/BKr8kuXBhSb7xxFGgvb/mCgoaevmIsE7pd+mXpBLYrvEQzUStTwTA9/mMRL8TBMcQtB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TSLM3guBlglQYWyn8xtEh+AhDO9RxynpdHpnBCDBPQlGhKaOpWhs2VxT/iPDCtiE3Qo3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y28QUqtTLEwzRdrFI7CtyqWUAK6P+Uo4qMb1MUDZLgDjEsZiCAOYVs1fUzLuClCW8wq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oA7p1MHSzA8RkKJV2LEhRAI2o2hvUECyPhCqlK7YXDLfcN89wMoAjQgILjCxwXCpsIwjC/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9x3TV1PuAUbQ02wXyCVuYlrXiajUmIUtYwqisJ4gbh+ssEw7S7ZgeBxBwxYKm7MNW8wW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/FQoCtqvuYupX8CYrVoP2xfrZsVRFieaf7EJETpPl/wBXGJvta/cYYIZeZgBpJxxJemG9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BQo9dwTa6dGCACNKy+5UHBpEinDri7I1XlOJbfLTizUYBVjlIvIRgKFymKv4riZ0Rss3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VDj6gXAeXBUplirpGLhlZRm4+ZVjGrK5GpnlvCP7mRQwAlekmf5QT+oMQDGhwX1tKU3Q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BOIpE1nj5l2SLljoH5ldMMqlbvzLQNdwRkcmJXRmL+CO48AMgeIyTNWgUMX3HEBfxL25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UUyR1QOotIfNC5RCZwG5fufETNVvJhBogYKrOnuValqFoxFXCqr25qV7z4i4kvYX1CSl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+ZlqyI8cJEzaqubxXu7lKsVY9G9P1KAQl4wbQ0F/zMmg3uDeFVcYDADKDVu+4+AOKZ91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f715havyEVsWC9wuV5YsL3wTDgdwXOzMXXKW05s7lCoByQ2uyBpnVXDnDp8RlWSppKbA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8BrIPcwHxsNelXUPGNtgww+UjbEzuchqCuNArRNuK5mc0vD5HG4ms8m2V4vG5WyzT0ae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LXVy3cikSiaaa3MGqJec/oeJTDk0rFZoPJxLxKNru3lNjn9xK0ZZyC6s8WytXZSh6Y6L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wV5mVTZocEdxUcZQYJXzUNUcd8V+ZhBc1eH1KPM4vEZMYpjLMJiJZUqioCxFzHYK8xVi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Wr/FZiExKyDK3GoORbgIyhygEe5yEiRJcIWMGULzu9n+Ik2bNhEOvxX/ANMubuXBD4lP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YrJf2Q5/NK/Ya+ZWG705DNmJ4cxS8Su8ZmzESOeZhGX+ApeYZS5USaR1LmUDMUWOVQIQ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EWPwdZ4ltiqTI9MFPXSdn/ZFMxayXLiaD5bNzLRzo57loJcslcLD5uWQ2PRBgI2WDnPU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zjLFYNjX3FcrVBVfqUWgWPG/7iJOmYZTmW9RAP4hskvqO0EGqLEFYMZBeFleYFemq93c5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U9wvTsWXqJ5LafUuTVnRAMjGINhXzDNDqVtg8u4laD1MAWoVmcaPaFeirHiwJqc5Ux3E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osyLF+iCGWCWfaWtsNjpuFuublSlR5g4pFBaNeghpv8AE2EJovdwUarFwieCn6l3/Kn3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yT53AWJvVdBKSkrYI2MAEUTJ4iNcwl+jslwv+X9mY0B7u4PazC7s8dj4ZgU5mQ7PMs2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54lslr4P1HhhlePmZwbkrXhiZGaLElzV2bJtU5XSBoBaroeu5j4SqMvrqMzVrEFv5ggl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+Yyaz0AitQ1LG4AUcRcbiiDbBBLtWdQ+EGMSzSnPtsfpi5xcLQe5ceAyZWsF/Iw1jXzv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iyk+Ydl1WfatkuPCJlHiMvKcle5ZsNcxLAKa7gaSCNWvm8E5JO5dCgBdD/MY5dkdokmW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gLspHgw0pjhNwWEFlltN5dLvAIUOWXGNaVjVttZjRM7LZ1bNbxD1x8ulwKFLdTVKUxp6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2bloKh2/4IbC3mnBLxEaCwfnjMLTIhAjzVcEQjH3d61brZ9yozSXOQ3bWOJQGsIEFd/7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e61AI9MIC1xzn6l4GyAOnzPg6akDn2K6lwQBsZKWz/O5wCmg1W3w5giIAENGRt4mVTWt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0zZb9/EDCYqIV1/aB2uQxKtvO+ZYyCrihwlfXqHj0iPgDXrcsErzToKrNj/MDCZIA8GK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/TFuBkfhwnd/pig1lZg7olEZYZA3jmOhvMgjVdRN6s2DvGZfApWV6HZiZwoc3EfkE3ZL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W5lbyja2ADd98RlGzmrLycO8EcC2YDlgv1cb6JN7qtn+UpAGzd8wwBTpbmTFZlA059QY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A2x+GHa6LGrsu6+YrzcC2F2pk1A1ULItMMsLNZmZvMF6gxmeYsWW73+GmyCnp1HFBiCY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w4jtRiUmBhQXFgfk5lsbj2/UsgoYRKYZlTj8LH8epcuIMGF3ncJOcLj50ZcS+Vwa8/4S1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mfSvcsySviOcTJqeCZPccGJWJbzDs/geneYcfkJWalc99cRDMKaGQdkqMFn4s8aTf/EI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IgynBV7Ph7gtCQEhhNsNMgrGO8/DFJnJsQxKOgRuxcOwoauirhBcFAe7jqCOfxUQx2n+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3iDzwpUfgKfqFqQ2Vh7GZlXSeYvAHcJoOOZTRRGj4hW9U7jLcowe4P1wjnVRxEsauIARN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hipNVEDzHaAGKKWWN4hZu4YYZytgIcVCKVoMRUmAxUrYBRTz0S45t3ACiFYsVoOJZZuJ3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uCrdAI/hliUstBxLu505qJRS1Mh7mfPEsIOb/wAEwwMEq5xyfiLO0hJU4Ot8r/hggMfo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DcaSmcJZ4iFpd01HvGlA+hklnWf9/uCq+ZV+TZMWOcjhJXzcXcYnPakG4XpiaMZBzBAo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z6s6hUOkDH/MahUKq6PggspbYnHTuYzBBXnl59S6Dk5wiLa7ZrTbxMZkTUCcMWbu4FzQ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GHWOYGsj6lBaiKkLkx4hR6Ycj5IqJsKofeFfwxE/uTb/AJIELhEifJqKK2oSqd1v9TAE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fDqoXAMBAG023Mqex4oG6rl1dXCgDtXn+V9y4WYupdeIlFBQB/ZleIjMa8spxbiCA2yC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itNECNtVlwPQWMYYMBjCT7D5gGjAthfcygvLoWvkiFSUwJmECwylSQSMGGHGb/zFktW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7JDavC14f6gLg6QCbBnPn7mNRMGrc3r+oHZ5oMEyyqhxlTgvxMavCrCzeJZwhFQDi7Ja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3RGhkShob354haURgWBrHcXcWAp04vnio0FQNCOy+vUcnPbSPfhhmeitCk5+IwWHOu3h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wht+I506KGeh+JiFQBfKLuorYStlsOA7qFze06BzrlzGJ2dxtkgGGfpcYQliyiiIPDuU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xARzNbuu/UqMlqPczVy78FYT5UzClIl0XrbDCdXt273FQ66SfWYpbvOV+Y62kqArn0cZ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8qWHLDueq3BZwDFfMCuTjiUUGB80cQKirFcx/TgLtqY5Bxew9ywWrbsYO0tlIT11DeNy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YwGFouBvEDW4o2uMyRrUF0ltIrNwWrhacTfzKm4nGo4uLhhI2H6NIvYOElPyziBuc/j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lSgNaVQ+SB6gzivWj8yzM+hC/TpjzyuC4QWFFxZEzhlBN34KZ2QT4+6+4YjAlYj8WyA7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WhxFWbtV9wRJmLA1iKK5y/Ao5/BoWqD9xmXHqTT/AEwDajmTTEAU8h/klmJZte5aU5Zh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Kh3liXXKmz4/2gDEwj1F4PZXOGP4lMABYNpeYtIAiZ2UY/URdcQjkQ6tZxNqkDoirxqL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h4TMGBTXMfxasSwb3GicqgO0qDMK1IQSCpIXL/cqDfWIrxcwFsxhfEtFXkmyJTGDDPMc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oHDMQqALBipWC5hjm2OLcdRzD8GuZRHyqXKEJRaVCJV5nbAzMEdJfqwsrDNviamOc/M0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pyXHpMY/qYNenBOAWE/TiphlMd0wwYuseT5lCKDdCMezvZBKCcDn6itRpaFwOlPGvsSy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STcHzY1EKbXiaC7hJ5eCxBUK2i+hIuFBCr99wCrO4YZhS0VcEt4NvUS8MH/1jFO9uCYa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KUWFJLorl9w3mb/Ez1RgfLATZ0DRXGIWKKz0uorofmKSEW6liq6OamB+bxiC1T2d/Myt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NMDD5QuUgu50Ua7M/zOAnUD0OIjmDK/xMxNdiNKSWD0Q9Vi5ZWeglbojy8wlEvMlgIKJU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9/PiKSoFAtDjVVEjJYtPybjHC8UW+leyZjHL4chmqx1LYy6MmDUFhSrwllfLLy/pfzG6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XYOOmAAYoTNf7z3BRtZUo/36lWVg0pN3XX7hYWIN2c0+PMBpKASk5q9PiH32IqrVd/cQ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BeINhY2Wpw4qwiUOpK71oX7LhIhoBlDsXV8wVmIR1cVDshVjhpcMlsNUCdKWYK4YymbnC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EoMCXeqhgzVjksBgWhwJYxbtjf3LC4SE6KbvZH9Gq5m+GcwFdwtTy4GBOFJUDxSKt1cU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qWLK9l6NQNpaG9KbdOMTUNAMa0vLcdHBCW8vb3AJ1dRLN4IIOL6y3gac45idpCQG1R+P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UE72ytQ84xdR5WuRPDxKeuHZGaNMZ+Ra5HwzC7mFDJ0dIFElE5r45gwrsmVjXMuYcV+Y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jqITwv8A2P5ReHiDsPcvYS5ae4F9RhVxC9zG4BcXuX3HEWO1cIouZjMQDzK2IKIkhdmW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Ju+5WWJ1Fwp7JZ/Mj7cR4qyjMvmBTDf4Yi/jcq5UGXDM5vT3H5m4KfHUuaX/0N/C5jBuv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ziMCtRFwfFRbYi9RA/i31LjwD8VFjM4g3hbnHHELpfOAXzEoU5VGVgNKEY8wl3NXDL3u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DiXCZtfqLdAKPN3CEAnWQJdkpllc136h43GUdp1PTphnIqjYzOZ9pd9Syb7s4ihTN33K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xZKiKDEfUlhRWyGoIKbgWrHSK7zCArKnLKNfuC9QAYCVP8SrqulRywVsPUHDdBfFsSkm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EUdtor+ZQLbkrcJdAB1mDGipfksze0odRVms049zPL8QskqpteG2KyKYe5akAGiAqDJV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QXSrsxETSMBh5lk5Gj3N0ArQFYiLlnGJhfcdqacJkFdRUMFc6bf3G8gurLdgv7xDo9mvc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zFpUcoGIkbHMsDHaqOHaQv8AcBW/YXBSe6pmFxJUXUXXIvl+7JbW6igh3aEspdwL/ELI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YiHmGWi31GyLXA2y/IdtX7ilZnMuKrn9QQTVwzbXqQi9UHmiv6ldwMRIMXKE0AvoMI2c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JoWSqSIdkCl7633LKCPkdwqsaWRqUcrcxmRDvq+4pm3TpML6K8wOLpgOnqLA2oMweymV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fcR8Ps12UjV44eYfrHWc1AV22ryB8kzyguUrbCSqs9zMNkX5m9KlFubtJzAL6ax8S7OQ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TpXi/wCY8OtCuFTYrJML5mOalqoK+ZQUEyjmYxkolC9kbsdLIPU4zKhm4br7+ILLfk+Iw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zFs9K8dxQwRWopylbxuLi7zaUKv34jqPNF5A6GXMUla8n6S8su5yG9S7s4fKZhcNMHAf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R89wsKELzp6av+5eWCA7Di5b21osjLtY6IO32Psf2hS0VjFPd9y8YNBU6b4SoS+4Khlp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pT1G/VV0i8cKN/MTdLF3O1uBajcQorjlbuNZKjuvnNjOoklMqtpN517iJBG++r8oL3Qd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iDmo0a+R5gCuJocecW4uEXNXLa7L49zLHFisjzcDxzTFTw3fnMSm3MIOnx/eI7qmgM+3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ecwCqxYre8HPrFSx3a4JfjcuzLFKx69R6bjctDyfuXOGaQDvk8znj8JUM4jdNKQRD5wQ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s7mUJcNzgjbpjmig8RluMeIEygaSjG8FzozqaWjDA3FNxDAlTVwBxFRvEwcQyhuJAMxo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mviFPyz+yF9QldwIs3+AoMRmptmFL4tBw+zmGAd4wn2QZ4fk0PLn6uOaVhbT4R1HQ66T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rFCWbkjtJ5Q3+BELELBcG7r9QZa3sHM5IYbuIpYHn1HEdZlCe0VGZ/k8oSphdcUylh1M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0IrMAouIFQrux/vB8SxIZgX8JySgI223/AM9QbhvuXOsbFeSOKaq34iQApZ4/6o2LcmC7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NkzFkbrpxBJpChdgRvaRIRSkoN39Qq2fMWyw84gtUPIwpGHphqU4HSplHsMGpUMuXRMRL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oPMi2f3GK6g9/cT3mLrMBXIkEnMJPG0N10XuZu2GmLtbUIhvO5UsJUTExF9wIPGEGRl1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PMwwrU0FRKZeUA4jiDCCOJ0McVOcshvingnI8Je3QzNTdKvmCbDSwts5gSqhuVc5YZQp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1vNsXGSx+Y6GXtEtphlo4+4uA/pUyuEFxmWuIy6LDseo2atqtZdGPwZHMaDefUADhsTl8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FBYqCfZV/CsSswhIw4zD9GoHbN+gzUvdTkah0jIMC+WJmtXFiJUYKw2TV/MuEsOQHiDL1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L7seyErMquIAARYEwgd7dtQpjN4uyEKG2ty0G3BqEgRgtOevUL1g13EoN36IaxDNIEFPuF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GNeL51uKVaa1hfEztWM8BgJI18Mp1NYbb09wdDDQVRCwG2dp4SIC2nV7geHPGO4SPQcg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uyaoLr+pwC3XSDY4gOQHJKDh1vPuJoLhA8K+WGGANex9GYHKpUqU3gxiDVYY8Vu5aHsh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dwDmvEJyRUhZ8ogHtYsP9QfpWGEzVxnaqCOJu9MpdBcF5Ngmku6lh6By6Gk8uY4ynDMP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5WBwZ4IKH3OCPC3KYK7bpstEilmi/AszUvQF/T+pitJOg1bi65igt1sNDYtb4ggODSVec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vMHLRT/hjwrQyB7Y8GOungPMQrYaKq7+pwCa9CO31HoF7xCvWvMpQU4beK8v7jbEm806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ryPjuAF2VF3oXyS2de5EJxTWYXPT4zVh1uZAEsaDLy+o7Y8wMsTdSiDw3EapWool1HFC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/wA3RMoGtT3OHMMrKNoXUx66lpu4W6D1FZM3uFCOIJaRcoG4VzC14+ZYWpSt7d88MBrFw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wphmZajLqY8wIZbo8xVEMGYCQxcpNxFCWuk+YFtugo/HfzLOQqgH/ZmpZe+f1vh+I2qX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UzbAhiFwcQWNcncHUjpGzWTWjL42++/wdRCn1LBTw1Nk1iLMPiEvgYLaKfEyTxBcGgXZ1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sD7N/RGNWIbVfDDEoADcABYVgyMJ3dDsYoe2Lf8AchiYIqRXkYPH1Q8T6l3EaXTVkAGY7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7pSIpzxCpK46JgZPzBKVvzDNj2lyutB6JY4PiWbeCYKfhLK2Xq5EY6qNOJlXuVwk3vC3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VBT3NzKg4mPzKT3HFzL7qX7YuHOYZnR7gUrluXEwtbhRjD8EMMVfBIAr2PqMsaU7xMeZ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5i2o3SbyhdVwKqYolLmhP7Zb4hHDQM3Fk82PcqEt3XwGDDM7oBs6mX4UrP4MZcUDs2Ql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okPLH/BmXJnYo0qPIoCUy6gYejmZfNqvMGKLRmJU2PMSN61VRzQVd3uCqq+YTOHF8kDp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zHjQF6jhwTTCjUM0ZI1nwQVL4FiN2rzOYIxey4bQtcw8Whur38QQFxFIKXqpS0bbMJ7r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v6iQwZcy4rWs7QsAHu6qGBWLCdwL7dGDXLrqH3UC4Baq+XmXkcCFL8oLNZA83WjzMAdE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Df1MiYoXS2GNESnIeZzgagp7gADmDdEJUttHZLFWhX3lDmENmtH/AJJU02FmlhG2Ag36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3vRKJ9uiAyW9ZXvzB20pu2rNwHSUBdnGUlli9TZuzg9QkE7q/IOOolYwLTDDByG4LE0E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HlUZeCW6VmISscM338y+k1Wtdl5zGVynCDZv5g7NIVg4eHBCqUyG2c9FalgYEODN7eOY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/cBMmhAi8vbX3MqrFAZuKr+oIX8Ryrrb+8RJOWgt1WCupcghgo9ND1MBolnJYZOZT1co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Eo1VcP1ALmKvghr3DLGil8zdySm3Dj3MjAJY510k1AmlFbNmoQsAAB2itoW8GAH8q6PM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+ZXrhS3xIH1BpLYXZHNMgeJaEmQxPr+Y5RNCKh2pz5jukK2y3v8A4hxfH4GIW0bi3mBZ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lLH7/BiDLG+vwRzBkmH8Im5zGeczKWui5mbzBecQGrYXKYkcwmB+JWqkU5ckKfjFz6mW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qOn70Sh8xl9lvuLCTsx9wZBYQHKWRqXLz+CzC3EEgxRuVQgcCVVusOyDE6Zi8nPwmPlR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sx1BPwPhqFsbrrCISahpggTTFkhJ6gtVMNy5gMw9zKlRNzBhBhNxZV3k5/j9ytM3UFFA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AyteL/8AYcjRf2y4U5OH4mR8Crn66gmmu10PXZLV1UqUA4Hy7lYwN16PJxG1AJqmOCiU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nMvYLXphotU1dwxZthjhikq4vLFOEQs0iN8e5QVcutM3vcFUdzCRgFG8PcHegiucdRgY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ljcJyYlM5hd/qDbMPMUIi8whbzNKtkAt63LDpLspQqhOJywL1D29tB6ldZvMENmHiFtR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ncpC9keSXgipe4ELoEvg9S4bg+iY7dvHE1EyPgb8lxzmQl/g6hS4UfEr1dhOMVDuli5z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ZmE43MXejUDULQpGMsI9Zee5QdmNr3Uupa4C3qOeEU3Kwoc7mQnRLbH+EdCwS7AJ4jxQ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ixDrtLiG2p3Ba4iEfcIFLxFvM1Niosi8UQMUhSdl3CwSe+ZVeNoCrmUU+sWEomSzgCu4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WW8Dcbvmg248QWo8IX9y0sg74m5dcO4sGF3s+iW1dnSuXRYMkAL9k1E1u2lRT1NCOoXn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ARJwZurxFdIFPb4gy13caOq6YbZZyL8P+swsLwAX4b8Q17d0aHmZ0QLMPnyyk86rQ3fh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u83fEDk7vAL7Vk7gFzNmCWaS6CoLhckQ8ejuUBAVF+6edwimk2KN4K6xuV81GSzQWcXV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vTqPiiAZwPLbviV2CMru3XF/EemtqwU3iqa+IQGKA8nTx1EH0b6K9K1DalUdzoBzYkbV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PmHWgWhPYck0J4eAXmPBKRSBS8YeQjhITZU1oePLCGwsCXzkv+oqTUp4fChm+YVd2EomWF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Ld4UdNJ8S8WnDNN8j5mSk1wT2sB4ZbhOht0ilS1A2Auz/MEUkpRoO2OtzaAr/Ajowkrf8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55lpNdqmx2XxEaoqb6u4djwWQ5Bzmo8bp5g929xw42gOJeSsv+YpO4Ba5wvl9QJ2KPDk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mpk9e4ObtShxUWZaL1uGhAUndpq4Lb+LxDuAS6dQ/IiLRogVXiFcWZeW2y0rUy9wXUeh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YblAxMjZxGvSaa95ljBqWN6jcTulEYZ2wSwpK6vEVGUpEu4hCfIv8RuJjhkT3OtvdwCH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4e4iN4qKzSr5mbmFVPzFF+jGXSoNIsrW8pj4TWGYEJrMW/waEwa58Eta3E7hyIKDzCDy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FcFy5eJepbb/AAeodY3CchsrCg2+ickPoCLVg0x8k0NGNpFin7jmGU4258E2MFNMMRb8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aPJsjp5BT3GoYVLXxcUuqeI1anRILtsxSpFtst5fwqHFRZaq1XuIpaAOOViNRZdy4N0B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+Fmkuo5/CxislwI4VBbZzzv80l6IQEmWnmUqtUHuBh9G4gub8jMVAlHmAA4yhuP2Qi0j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5iohjBjtmnU0nia2rBE2nIXwf0SsdznFVgxh0FkqXZJr1OyY5sijqFXmLnEo+43UVzBS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uOUY8wUTLlSUvLiCUwMKGD0hUjCyWQgwhEbgQ9cQMpHnE8HMKQXHZUZDdVjLHPYa2/xB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fUxFm/crzs9JkiGO9hKEIMW0H6jSD6W4+oZpgI4SXQtAaiZiq6MSvgMIL8EUl4dFPQS+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jqaq+hhltxNsFrWVBdeJYUzi6uBDPW2JGuQ1CpHpmL/3hdsAIA6HHiFzrHbEq0AFfCK3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Nqvi4FzALA9tqahArbVdtNJw5hEqROX2JaqPjYOgaaYsz9xdwWGg32ZAL/5gWyY5iYA3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WPuoEKkkkdnnBn1LfoU6wGMvO5Z2ZYCglBK+w2BxVl4h61pWuLdjGIktTDCurPrUsVgVM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gvoKOv7gCOjioxrK7IZFwXpvPLnUUuCy24Vcix+Zk4oWzOQiQuM0OLW9/ExigFHeMNdx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9SoOBEqusOmKRI0beVcHEq7Rs6hqz64YZStkXtwoYA6BFMSxgF7E5IIrDyN8LE4PXZAc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hXBptlCZTNAdxD9+SZ5g/FCRV+7GHHJ3T9oIFRp0nbMbAu4enLXHn1FxlyjZdU13TDWN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gKCEsO9EGviK4mEGTYmqMRYQhqC4Fwh3GHnPNVXuHnmA/wCEbbW4OW/AAQkpqXuxzBpb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nbE3qfx+CHMD/UWKs5UrySHO8wBw0krCYydkVPE0WfJL1gNF/qCOoO4UME3D4mRGotuf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FxExuI9jXJBtMAuVdfU0zBxBxCafhyLg4dTYfjJTEndy3hqJKqEMwXM00k3/AM6j2bvk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Lv2B9W0/1Fja+kahGdyhY7Qge5qPBOYERZRnfI2fEBg12BFNRELctn2aZwp0Gn4cPwzE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RKrf5D8EuKlsalTLRggD8JzYgWAh6Sztz1F3cWLFucfjBJUrUTThDH3LUaCAsOGYNS2B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oRWTlPMsxv8AQRhj2eIOc4mVteZ4+OIo8XLhreE0B4xMhXqKkSsXgg5TApcGb/knHtn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Fh40Rtl1B7x+GKbzKnAcRRtUMzD5nKyjqUchUvqGLaF1mKbDDDUC5MEAtKzf7iRGLlyt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HMHEGYK4jmJbLqxlelnRaYEhWJjJUuyLq/iCZp1W9Q3rzxFA55OpatbArqOuOxSv9QJ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+cpFVcADiFo0XHwPnn/MqkDbsH1EbDkusB1KRI6xTMpEYg5rVwNBQKpm/LCyFXAR8mcD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Z3cHJS5MI5Bh6MUHJ2HPMsl//gMwvkYrwYSCOAW3ZSVkGi7I0xCg5qZJIEhXodDiV+8w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LfXC9q2byZjc4uOgM3v6lQ0xQRMcDeYAVDP5aVWKSHs8qm/ro9yhMErVzYzfHMH2Y6Vj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C7jrhgYhj0zGxIyG3qtMeZd0qCFfGcpMdpgZlvFI1mc/sKs823/7iDMtT6JtLbhPSNrGs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cjoKNdxGKist8Wf8SuVDrNY0iHGtxmiNpcocXyQCi2bhl1mBW+L8gMX/ABCQobmnZcly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vEqgt80nQ8S9tBWHYf3FRaK4+XuX8e7G0deJh5qyEzd/1GEEC2hvH6TLUOPRrtv/AJnM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J2C3FnFc5OZi66UA1hKOnvxLOgPQAtvTqG0exC3NPhLiO2/kBeaKMoEADPyhkhBOUJm7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6zn5jdnBOYHiXcXPkRNVDQ4sjuHNNRY8w9wKJYGAKooSxKbtdBrDuICiqmCFnUeECoZw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NmHuEqowHetWH5g1BXJqNJ5j1C00a7I6viFn+4jVjFow0yppfmEkPOISIJCznEdfh8/P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TGewU/jPBmcAtg3z6iIVovi7jOAdopJlDnqaMh4iBHJfc4mZpOYRioNx4MFsJhTqXFiW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yamkyuCeyn9Mwebe5jXVDyeYnOoz4Dlf4lDmRfOY0ubYtjOUWIqORhhs7DfsNMueEp/n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zZKNYYrX4q9PTslp/wAU3J+4B9HjO+X6ioC2pH3GkPwPhKhcPa4tb2jfzAyRRoIhg0dz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jGMGahUNtpiDQjba6guUKowccxCswSiDiXGxlet5h0oBiIjoh5NRlN1mVXTC5czX4PhBk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YMl15XON0+kOZUJYnWe1x7tDpm0G4YQ31Gbi6bit8RkxYrNfhsPcEblmLmyXuS+yEOJN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1LJ1Kq31LpwwRrJ3C3zL8ajxVRvqN7lECDjEvslXITKqPaqigGXNk4wsLo3aiFAaIpJo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WpvPhxBVsiYyyxfYs5xiR9AmB9wgMobb5Sql8yIIl7S6qWZ60K2YC9A4eGM6mUry9S3Z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3PISIgsYcx4q4ugxjdn/AJK1pmYimP8AEJsahh33iD/NFMnYYpTRU5OkKWN25WZwsiFU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bmyFyehqIK5PUF6GWoo1kq0dS8SDZFWxHq5lRgSh2vgxLqq0RAOK4iL1llKcmIYZtoim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qLijECRbCq0IPH1LSsVQrlWGdg5Cm8jmYk60FjivGaeIAI3brlVu+I+s7UG1OV17iYYV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w8B4fMPBq2VawobW/wCZkFxaQd1Vf5jU2AIUc2cE3igBqUOrF8MeSSEMWs/uIkkLwX2E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bWd1x4Zg41hALTXKmY/oEUroFefWIAiJSsU0UHiFO17wRm+js8xO/AiA3I5+RiryhEVl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g+3WoatJmk6s5q+JUiUKLbZXkc8TX+yFHgGKvj1CjuYAApvj2lh/nIVp5WuuYfhkJBTj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qYo4w/wAwhAXAp7N/+x6i0Upl/wB6jIrmRuvEamZ19jpXqPXXApp6nbruXcEwu6gLqVvMI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Ei6LxMtSz7hJsTD1UqiAR5nlOyNmB4gESJmGt7hCqxKspPeR0tPt9oP7aLIpSlZ6SruW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ZRhlphhXuJqiWamUoUruimB6YNRns+GNXPwMPqZUqb6gDJhiYLyGKLdzfSjFu6ms35ho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HY/FRaxO4aitm8wTgmSIqUJ4QbNpTDtEwsaSoECIpowfI3E+S1nTIPu5k2zOP9QHd+WL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6lrZpFmj8O2YBOGMxwTNLnsgC1kqJ9QIr28A98/MXDdBUfTH3CBc0IPyTQNHiOiyVpvhmX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uWaO9f6wv5h2u4UPvUbaSJcZPkIhmFzfJBoNsDAALX4lrvcdq5cuXNv4r8G5RVMx6h7k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CAQleUZmBwsw23PecyhG+Zz0kh4ZYiIytEIeCYfUvKmXsynMYxBTvuDrdyolyB+KqR6gN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tKvfymTcINzZUspkhedpVMEaXKSUjbiBZmW2VxwBZ45YVQFyqZnIgaA6HmNCPgWEmW+e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l1GBHMBxVTLSRLGAMoI8yrfmJG5gtSotI+SUNJ9RgQaWJ5S++4N2rzUrsyO2JrMYt+id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whZVNm0PYjqhcHHE2ov7jBQ5Bs+5xtvAOe4qoEEF+C+omlTP7Yw8F5ftYdpJ5TK/yYGE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lY6g4ZUYgoLoHvrPqI0GSZvu+Yq3Yu82NZiYIVREoWWwwi4i6aodjCFnwPMzNYzgeFf7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QxGwQqnoOfqKVMMLozmsQs10F5IRf47hMcDQULMNbGFOltnJxYFO/mWoMlZVkxg5uWZD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4lvCcE0OUqw7tlSBQNgM7Ws/EbqZNhF4DF+e4pYR8Dw9TFfec9r/WJcV70KTqvMqa7dRf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WkQ9VKkC9gpvzEtcRxol5x2YlAbs8WtIZcTJhzZV1Q4NwDXErEXVN1houMM1Wyhc0nH+Y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zUrmerUCuwy9cxcYwcR4FioA9ADbAC8acy5Bqsgpkrq+JmxcI3eNshYzM0adl+1cS2Na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89R9OCOdpl8MyzA1Om+L5TPHm4hQDeqNFmE1eblafQLbJutiNeGVCbWweTsrnjEep6sMb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Hij8U5RxV6jKhVBVoaOJcjsr4apzvzWIj6oaSPuo0hdZeXNc7gUqCvT/AMVAu01oc3Mi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xid4CHmAHMTiKOW4J0SvGYYm9TpBvMaONREgjipW4GISokuCnlHauvzQmrgN5Q218RPM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OuhbxFwR5zbbBRDRYC5fUuISYxA01+KGNziWTxjAXHCNu9f4lSfwZJijj+JVULfMZQHF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56Fl+YaixZxMvwSVCLBcscoUMdSsXA5m0nyFn6la4cfjYIqcoFhDmLBp53li1kABwL3BR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4Gz+Zsx4ji/yNeZ8C1FNKJMupe4gnCddwgYtmJly1hlexxKRpRV8uMfqLr3Gj9LIMfNA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jmQs+mK/EK38Lji29B/QxJawNw+GKGDf8BhiaHwQ+9CrhsrU2/Cy4NfgZUNxr4oCrnU2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xsBVS7CFssjUou4xUzHVkHHcYL5YJmZoecZgvKcomSpv8zJb7l1xcCU8LE/bNL9RBNXV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N/3B1ctTiC4xxGXRAuVcVG8FzLs1DN0gqyYDnMFsVMw2acalOHctINU6jMQFeGpgqKTD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0BiCnMUM8TIIrdrfmJjogmgoIOsPMrPJYBro4hh7gbsWFTPymRzkhglX5h4FPc0SjV1h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PYLKcYusDz5grtnJVH0zB4OL0qJfc2DUGBo5FLaW1xMAlHJ2Pcvc7BzMKLMicsd11Q1W8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5mCnRXDBiFNbN18wtkM9MrMq2klENsOtmZZTLFMJJqJqUrQ0ZzmZvbHc71qvEIoxYLF7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IUFwtk9h9Sxrh1VYuWAAEYBVvY/3FGxDA+l5ijnFxA48EyfuEGa7pMDENUchYKLnj1A59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5Zd5bS5GFUbLXGwePmIgi2fHRO7+5eavXbPINnxH+oVAsUIH9QlEIei5WKYHTBwafDuI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uYl3MDUdAGnkuVLsOmgYHLTpiCE14cnIDAtZgFtK9C+CsvzC7jp45w4d13H2a3HoMpW8u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VebRzuond6qAm8LfMErMLYsZUM5MVcflBK1kLdV7lcHzeW0LBBUDACaR5PEXBwKFF4sz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KNamNzowFZqnDnuWWMjQrGoUemY6naBSvVSsBrvbCL3fbH4BQYFPea/3F3vJZKC22XTW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ePGZdDummhgpmqgDleMNx5ITCMr0c6mYkUpw+IaqpRUpA5T0eoKwxKHMonIjLeri3vcB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ZZWPwrli7lYhAlSCd5jNgRFnc1c5lnQzBhTXEQzD64jOJ0ittElIRcqIiws4ZhJhcui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MGGIKXLCx5jdLF/8AJd4I1ApyOmKvhWx+Iuv0dFbKjtjMR3jn7/qXiXicwQPwNzGjslBR1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zE2qOwrvqXnEzM5IInceybmU/UU/U3UttKWZoAR4Xn9SluV47LH9SouvweZX4cQ3xt4j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cUCGcQFbYQ09sN3L+oNJciVK8c4C17KYobVhcvTWPmblej/nr9zpYCNvqVbEYruOv0wx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bct/vswko/8AaiXaD0CmVEo/A/ggz5hAEKMOorcJQnFZI7ZBL1LdNZmwOJcs5zCVx8Ec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GGCFRUT4C2PcOYYT1DPsmTfmZXgaOrhvoQWDzMIXKD5v8f7huAKy6g3BRiOsQqkdxJyM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Gi4G868RLrFsXv4lCy+t8RAzcrz7uJ6WFm411pLZBm8wAuEHsjJOJYtuJ8S81UwU/ioV3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VbXUOdzW6LKIIcKRwTlbwxhUvkeC4xCMv2hxUxaxziOMdfMoAlq5HTWI8Q4VmUvUVQVr+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LlzKYv8A1CyEY38fqCJqJGtpxAPmgARq/uM1SlXNXli0kMpwg3mlvMVhnJcxavV3TmMX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sHxHpC07lVtAwfVQydG/bYsCrvHUPSfJRi7r4lEexUPxZXPcTBfETbg7v/rlHmc0lOk0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ve6mPlxyl35LKe+qTijTTmJWAQPpjVQsbHQ/yIco+bQIyF59xuhqWuEKi8GpnqrsVcV1x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qpeqlMhZi6MW8yqbBiTzb4YGfoK3lrd+YkrYpCFu2jv+46hYujPL0ZM9yoUpNkiqXhlB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OMw72UQbuuXllGwL+YZF8PUM+LJC+O/mF1l0OPIfu4gIQVC+0eR/uZbrdNvgS719QGK6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6ooS36sLb9RQtQwq1dJLs+oUrqeIisHJprllFo+0DAMKPL+oTKhBg9Q0SsaA7uU1XQhw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YYDji3O+ICaX6I1xBHhpraNeOuZkKMSnjcRaPAmKjsky0QqWG2ikGF83uLAVjUKiLkGj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sYsso8w6gJW59RGGdy+hmXes0sC+dRUUX8T4zBDBqXeYdtQUfgDctpCK1tgXEKDcSri5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E0BCqiXqYEs5MIWuYThYN7gnDHTLChmkY1HN1KpZhYLyQpazjMTuqlpSvokDWy5VfqLF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a+pcr8ASqG/wMMGCXMSt4ZxAqNaSEFYdbEGpg0uf8pUCrSyfMITJpHEEx3FiPOYp/wCC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U5fpJR7S97lIYlgolg9+ORHCC4SMr8BCnk8Rlg4HiJha25mN04R/qPvuqvuGkDAECpUN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DGkr9RTBBofq4fvAtynxUv7U4S4Q320Wk+5YWgdq5pLrzCQ6tBT5hah1/Rf8y17SKB5X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CcB+EB1bEaDj7hDFZcYPECg06zBSpakAxmwRWkVvMeI1zD1EETRq+I/MNM1JWU2ZTMbR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tao/uVvcu9mYDXUKlxdXwnqosV7/AAvSAm5U7cRbuL7i+ECqrLy68Z7mJRQsALaRMJKu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4CUjGYVdFSWg8dzIe2tStSmCIZYiU1CmhAZQHxD1mAbdTEhqZpcw+okEMOjCzzM8TJmX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bt8xIUZDDLVYhkjWNzrLH1D6oUC2H+I6tKxvwqeeZdAvAoHm9x0EOVtffmUQsarCm8Pm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OrnzKR6GXmAEFVHqU8VasMh3GvZcjRfZBEvVtlvEs6gpd8YIrqTFu6O5WTZLiUSHgE4+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hWZdFM9x9OXzGGLdhl0pwPnnxBGa4TZseEtf2nKgxiv6h+2QlfyXk8TlCwBUaVeXJfU4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cC4Ib4mFoyph9xVCnR/bcvbv06kxF+uz4l+Hels5p4rDnuIedKLQwFHGwfWoQWG9R/VM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AmCN8O+spErbQIpfC8/5lXUNZn2lDib8rPG275RlYzS+TuDiZerOBpKxcLkuGFXKAwtZ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8p/cGMJqADdeVx8LCCk7HygTgidjBZql6JAcFBYB9ah6pkNsb7xcWKuNg9FDLZ4ricgu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1DBGgKPK7M+JyXiKTkd3fxUFgI8gxgf28w28ON75HT8Z6h9NgQW0D/EQqbOrn7QCDWP3Xb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ijyXiLQqiLypbj7lCuipcuVdzQYLWorzRKyipoQu67lyQjHWeCA/z3CqQETIyxQq1ahv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uVGSzU1EC2VAZZ8twZVyyrjRnlHCZXX44Yh6rQQWlxF0HiKY7QfiCcMxKzKETpFY5S3ES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i6YhBHLNosCmcwWszHuDXmLEcGINXKqF3BDjMYlyrzAxFxUJa9RK1zZ/AhNIwQ3NIiqm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MUWoLiHYD8JYUvQ2viYG72EVSTXFxd/jURXLvkfZLUhG1rv8xInAb12RiVHNwqyOzMFh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+FxNFleYWyZXiNrVfFhgjWEYGuZQoPEuUfRo93E8i4DvqFBJMaijYnsgLrMt1LH5KlW0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zFOIjdq98xLxeX5ipNWrD6cRP4KV9xZE3oe7hgp7V/qYtenpjju5wencoimco+FMALKG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ajQEwfTMZcrQb+4KStBU890qAaZhXGZQLZ7hVUuCXHkZY0S/+KB1FrmC3MoDQZow2WS1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9zSlD7H8/jIkbWiYsWXUyrbZ9YgFMir6StRTCBxMXNweIWuKCoIW9zKWHzBLoPqJwUOQ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CT1AHEoMn3Epn9zFVzKEKM8zBEDcQzcRFfcoXCBVxnEWbKlOSGGIYP8AH5EZREGUDXAt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MeYZVoniUDpKNaNKf5iAMwyJjxKKAIAb3ivqWI8gsijUtFMB7uWhrkmjQ2mbmEhPkhkr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XIYeJYwQR2PV8xXoqhw731KWzs0r4jEXpN2X3UprtxmF0alvS8SlTrRGpwEvUxYCn7lm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ArrjSHHPk5gVFsXg3axUUJlAggvxzEhYxLLvwyxFpEF4wwF9ACwdN0fcMseks2GXH+4K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RKw1dzQwIvQYgmk7GQ1V5NZ3HG4jc+XqGRIupxXSQ6IMRYUqn1BmvUEfLezHEf7Lb0pt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eWvHUIX+rUEiSbvmN5lG5MwbJxErQMsYScMCqiM7hawuGm/mFGWnxOBTdeZSSgvN49Qy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1LwvHwiR9Lruqq6qo4B6nkYtd4qECo5dU7C1f8AqJHGtUSOormu/wCUQDNm6dBDYbL1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Bq/ES/bEhrWNL/iBj6ljlVw+agt2JVR7bZyQEROl+qF44alMFhmg4AOVOok9on0nUuwT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5GshevXmNUo5pa2+dHmGKep5n62G8yjF3KvHyqDa+AjGXLqNGnx7WMtEeEbq9CcxW8srp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7RyRR0KeYkWMlwCODnqEitxFrkliZbhOkFeoDuXRrqBFsq2MriMozt1DUFQqfjW4nXESW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IjGpQlwWYhfcB1YLaDQX7hOotZYCt5iDCt1FRtuUlNwpkYX5RfMTaNUmXWOYPwQ/PuOL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JkTzcY0QKuaGMI7Cpc/INJ8czPUfGvZFUJeuY/gT2Hb03k9R+DCK5T/WMwtDWIJTlFzR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Xe8sLlGb5lGcpT5uIKm1YuBZKGtuIKLEoeJYwQ00RDNV2S0pHgqKLGzmLWpMu7uJNo+I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R0L1MUsMpHXFEywPGS1BBC11MxmKLeailwH1CgTxfi6zCTm7NBu5aS7lNQUU+hi5vyB7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N/Ke4algN73A1FS6I1l4fRUBBjpI8oSTluUjwQFqWbLInyhrD9wzHF19R4Zqxcy6J4M2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UQYSxndxKuQP7jlmnfFH/k4CEL9INtEAHmBTe4VVqIZhDdLrOeoUqkaE6C4BW78wrmAM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R3dalcl11GmH7lt1K935jByYuExl7iYcMRuKtyh/BtL43OodSFqoDmOoW4TcBwBvUEym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5RXF6phCNixT+JnNmi/qIPNvJvGVY5hLDmuYEsN9SkqyvEXcjW7dv/dxugrQal5bpVSl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EJSTtjzmC5bUvcutGNRprkYNVenfxA4nm+Q4YioDqOfMY4qx2W+6jAKutxLkWHKgqKGW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1lMV4BJZXuOxzEQHipl2CYB0bK2TJsLYFHI/MBXEa41VY3QYo2oYvnx5lMh2UAHOM/cG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4g/HKXa6+pq92RWObH5lS4uvWHm3VxSCQJbautOsxEz0TXJ+3JKXFEVg9DmXG1W15641z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WOy3zKOgsGv2i5CAvSurfBGigGoXdAl1g8vzG8MJ0mscKdw7xF5/eyQvTr2s7oOR4SXZ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YEtik7+x7ccxOlXorZCpLoHwbhTx+Xl+IFvTFq2o96DLko79SpGuRcLCtEu1AglcDVV+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e8xZX/yBwsuw3q1f/O5tBBbmYCYZgDuoriCzPEojPRofFy1ITUeAB54loQNNuqApq3cf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VXm4qSjg48EX9Yhd6aGQXPm4AU2nJWJm4PMG9b+ItxEW4MGPUDxUsWB47Y24JNFXjxGe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yF4lvt7ihP1H7RK3LgblC5QOVux+txg1cLIVyDCMUiTIlbqZKn6RmgmQy8YEKY1Mw2mB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x1MkKcy43AQyS3cWU7nBzAXhzLryi/TBpFcdqPCzLM0mmYQSsTBiU5mhWeYgxKuI8x1O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UuN5v8BK2RyNRqDprEfmMwBW+vg8xC13aFQKlpBTjUTvo3odRprDOm8StAGxHA8Qh0GR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Vi8LX8wmikvDpgXkTD1cdXN2wwxUXwrmWjwB83mVFngP1OYZVfVtRHX1OhMKUXHeMeIl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wmhSZ9yzJzcwVmbneIEg4Z8S82baUg0FhrErFNNMpGo0Zo3mILRcHjdqq+IMHUZTHpCo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2vphpXMQ7YfaLBtbVHlpN3xH446GoauzFVpincU8w7qxBglEGBlGKlvQWyztquZymj3A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Obm6y7iVn3mE16uBHsw2ItudK218QDQVzfGJRFZOPEIr09kczrT5li/UKWQA5zFiIAd9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owcO49yhD8VH5JSGdQApbiFsTG80X0OqvUIKf1AN6/mMBL9QCaU+Ym6nqM2dTJKrJ+B2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wEv4h9JTAoMVNBRi5FVQ67HKRxVRFsPhjUqGBaVC3mWRbnK3n6mQAyj+Jh4BZxcEXvxM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E4gFkYGR8xxS3d4uIorDeWh/hgoJ7tglFQeQRsi1FxCFgatuMNLOYdS+Nxhj9wWC15qK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yTtxnhPRLdSzBb6vGTmCBFFCsM1W/wDcxLAgpfIPu7uYZyjkvFrmq5nOKRQ7x9QSAtql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Kv1iCKbQV3weI1JuyOzKenMoAMeSvHdvjG44jBLMrWuKt1mJ6dDwLu1aqOMAazNc4lgd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+bCRVpTipeZHS6pBmtZFaLH0cTPuFVi9Idmcc1LfWgfhiLgGpj9Y1V+IujUDRHjq5QKs8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jk5HmV6LHPXPJ3HWS5tp+Y1YRWNt+o4DgK2eqmGzN1EdUYEv2ziHgWG3MArUfhuPBu+H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KTC0MGBBvN6cukbyQYKzTyvlmMArORPiOUrViJP1NP8Abt578cynkIsmbIGm+VmZbgF/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50v9y0GBUNLtrBbxHlC2Js8X/UdoMP1G2FwuR2ua5ybPTKacVfFvk+GCk3kZYDWSi7Dx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bglL1HYuz5lvQepro2fUbaGpa2uJg9s03DGSdX6bpm0KuYzbNepxcyJkScpZgBYyouyV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1Fue48MCrOdwbjkQJeRg6NTJxvmNB8/hPc5dxouEHuHH+IYMwgYgxmHExYhRyTwpi3mP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6hlk35nJv8E1+LfcYprmKUQuP8oKks2Kd4fRKnbWLiZhk2Q4ysL2+a/qOhMmAr1LgpHx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8YZZbIoSC3lOjDiE7HPdR5SK5RcW7rzcVbKeLF0xYv0GT6DnCQGjF5ZeKE8MFC8PMIdk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TaELviOwsQUZiDsBjGpo0KszhqKrC25fLSvEWrbyzognCrnALgEMDxGNiLE2QpoGx0Dv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3mdncEWq5p5TlC3GOGVK3GE5iwi5lMyzSoaUQBljVhnJMLiwk8O5n8JRT0ibstzA1uoi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FRKTeY2McfvAjOCe98eP9RrltofDLHa3GYWaMnExVU4Vxta6ljbmDqGh6jBYXiCVHAey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Erjp5hAo/cES3cmMwW06lApbPMSR43KrIiUmIKr0fg2/IG31CPDGHJBdGooManp8ob5Rk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hQctMoZwhZmG7agkAZPpFpRELzjmFLzsRoQAFAaCZMo6Czeg5j7ELDCCwqgxi/wDEr6dg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BPWaSoDrtKVpCXDggJY0xYoV3ENMEZFssHPxFwwVb2yrOS8MeOWBWab7rqGVWXe9yq6c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qnR/3sOA9OkbAEEvyrpl6jsvJVZ0kr7A0sHG+PcJlUMAtWAp/wBRoNSbeOwHxNmyNYcm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ForAedx83vOaaPuYMmiz14OswAtAr5CWO3WYMvIN0YX4bMx7jSI3byWX4syezF02eJZU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fMe3bKk44aeGoBf7zZ36jnJA4dq6EuatAmjVhhn4hUYCHiGQ/TBk1vNC8ldTJzZCVrvY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5aj7mlFmM+o1Vmw4e9xxgDah4MxHrKFZi2v4jxugZj4uOs95HE/U3eDDUDgMOlYHxjRs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UNPvxS8NRhXAyd44EpPiNxbzjqJ23sMp7a5xLVoGysp58e56AGHzEm7CYQ4FszVxux0Q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c1H4pwHqMbxZkNbjF4I2G3rpvOmaWB8FhWykeC5H2MRyEhyBhAHhXjWodAsAgbNnxL57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MWzZFQyq86JYtB6iY1mU0xAPN6gMLKDRqZamXuOOJkqDHmCiC3qWIzxG4eIkrcqXRmVZ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rJtBfKYMeUyRUAMiwPS50lwWBT4hm5tmDr5lnOX9YMQMV+AIOIMfzFpicFZI5tgNOa7I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QBQ8TWjqxV3LRUtE7hNqYLl/FSFZHxef1cqe2wJpOJnThhq+4uUOxhJQcO/uY9Bdc/m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Ige14Q2S8Kji856ZSBx5lggR7YitZuhxmNjNe2Yxte4FxeoSFAvpqUmSMFm1+5RtZ4YO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c8mCE5ocblOAzuiVBCi0NpDNizNzIpUB69wTakt5cRWAYp1xFpBIRBq1OmAJzYeVM1mA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VB+MsvYFoc51LqWcQ3HLcW3cdMOGtzZqbkFALUTCVS2yKjgS39TKGsEuUwgxCkzbfQQN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7+Jdq2p/cDNgiVqV6GyZVgtOKepZIGIybYuYcRqIMC9MI0lopC98sSS9cwsalSlAVGreI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nTFldDmohvZM6tMpLC9sEiE18zC4G7dQYUZmxxL1KSdScf2lBZSvR5fjcse8OgZx7mAE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RBqq4zAUa2DJH5jx5EQQ4RJlYjsu/XUKlghYvuE3p4YwGWMQuYfqUKhqUGj3ApLhilAo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OkjWEpwQblPNXXxEbO7ajOj8eYHKlEA10jhIqApNy8DipQ3YQlWxrpuVqC3GJfRFWINU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9Dxd318XM0sj0eFYVqU6zwFC4dj9/wAAyKYcH57hfUKI5Zp3AFnUGmm3BefmKuLKRQZX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9CkgAgXLEyU9QDpLguakU+7z1AlsGB9zfGYvk0U0A9uK5Ia9y2RZcDx8x12xVqbbpPW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fh+JS4tSMNec5GW9S7wQNhW3GPUF18ug3+jJzKopgL1ujVVqJRAgC1yiDSh8wIwsu4nR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UzVP1+5kBVSqTfJxrzBjBauCn0YWBT2MitPOHSMDNLISu0t0yzKqBnse7JajyNoXJ7lr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MwN9JeUWNXFGq8yqBZQmzWB2kDXJCE8JMnP3FtGhycXYVdfUtzSXUbvVusxd5UW06u/8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NviG7DInkp891FWZaxWw2/rPcxwTaufrGJhWdW5mfbMM6bLq8gsw6MLOUfV1NAmnDhj7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7hvoIFl0UnC3HqFSt2T0mra8yq3O6xO7Zfq45TNaFfMQWZ0EcCrxuA9V7Cq/2ww7x1ob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FebggA8NSpGVFUTwRMdZdaqrfmWC6IgG9xbx4m7I63LtjnENkvqLcb6xCOEyIYLmtTM1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FY0C+o8J2fgnBFY2LIW9T4mW3mNdtY/uWYTMzCqidUz5YIY/EhthMUKjRRQgrFZILbib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0PPaNBk7MS7hLsfw/khNGByk66FP7ijUdK4lBbMxVCvEDt/tVDwVDnb7h2x7D9TAViQf6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JYuZqp/cWqBQP5COLsrdlSwyoxG4vEe2sasx9IiFatB5j7imi5Z3zKaQdhrstCKA3TcF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GVYTYH3HIT7uK0SeoTa1puEKIItt4/UxItW7vuESB2vmAoGwMXGZcq5Y4fgENQ5goWDW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NdTOdMS8MTlu4N/E/ShAdK39MagcpCqq1EIX/jfxMhDFsf8AeY4sm4m8lRnYlpNFZfca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H7uV+ZCurzuUNBL3scPMJuPgi4SNGvkgVBMI9YeLqoC3AX7hUi+iW3kYzi/iXhQg6uBW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Q1G4DqlC0slQx3VzC9CNT4hzmekPCJxZ67iYXksyN/ikeuJs8y3MwCEudSuV4r7ic4tl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aYbmVKwVHLz/AIiBWQoD8EMw9DghmSorIWD3zLvL7lxiUqpTJo4hZ/UK9AUC7mfQB0Q6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IpWpZFwXiKHUM+Y99Moaa8Rou1znJLLHtDQ0KpOJTZhl7l1truInSIssA8nEBYH1LwBW6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D5oBcTDbDXJBF4VuWNNmLL1uN3DRug5taz7gLZC8mmW70gJAuQe1v7i6VFbZUwNrTHWY+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f1KaddCgqiB4b5MzeLfP7QJmpbC5Hrz5lRV9W0g4MV4uGRBGAytE/cqOzKFHniofXO58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GJbAYozXmNBqEOxoHfUELlk9rFj94hZRIUpbi+9yvJpDXAt9zN0jaLBT+y/3CR7sGDeT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grJTmVQ6tJjaO83n4jo0hb+3Di4FABGolNNQG5tNyLxfaS0jM0dmX7/UcAEgYQ4fESGW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/t2Pbr36l60pvQLha1EkWbCuQ3X83GVjgsu+z3pa5g0ykXXy3rEGDcZAPWvnctKHFN3k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Qa2cRLDa+OgNe+mPpZTLFNDG6w1t1Kyq6YZhPPEEVChWPI3OBg4n4K4mQd2HzAnHED1x9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e/NywIKTpx+ojmiwvFkpw3ECLbKbLQD9xbKAk6KnqKg+WhTy7YgOrk6P+qHqHC2oKTvm4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ocFtdS8LrxmUaAaKNsRQbz9QuoUMER6mEACOMy34hrM06/ApUdtSkmkSo2kFEVqBTMaX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kSVGm2UKMK8xAAe4I5o6Yws8kUbNQUpUKOsRY/Aa/GSXlkGl4WM1TEN5Yr5l0zcDOZ0R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XEt1acNSypxGevzcrFgbeAiqXCjWbS+8ICU3EM1ZCN1H2RcJ2xGGNsyvocuQgONAMctQ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WT3tDXrMd9QYV1R5UVdA9xHRflQDQdINkjAJH1MgiYoX+pVtLYr+cEq5Z2gm6bmkL272u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9xtmVibZi/cZjkmRgsjYoXxGs5vm1FpVtcSg9FP4BKmMYMamaXGQZJtcxKQV7j7nqrUF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Y/ELwLb+IAd2hMRYr5mdNW/khaAAQGrudtCtftXESmFVzhplgCPSlbq6bz5gVAJWbI77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C9Q0LWX4RlcCDKbB6eo3CiYSKEsOVKzFFmI2pisF29sqIi6GFhRvlIJniIE6iKGcEaXs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MgT1CXKhjLEbHzCrZIUcTLaoZTbUteLgG2434gxjLqIF1tiIa3KgrI/qVl0Kl4iKpR7h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tUEUkp9IrT1Xlbq4KEhsja1xARrn9Q6xU2bz64lHIKZzBFuOLliDMP7YoQD9ScQJNlCX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GKwkRyIqugahLf8AsRvdBTGZgbK5hp1RxrMeE0y0lkZTuMsHFwyrLQrK7xBvDmJhgXMW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AsX2A36g2wo6hrekvyApD852/qWCLjTboZGKLb1mMvJhpnvMp748E5c3VFVLIWFarw5au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5MjvUAXlAtMZPCpZpQHcJkVuacmFbxdaTCYKGE8c/3mJgicYPFW1+SGK81EUN+mkY56bW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KFGseTW5h4wPDu+RubkkPiGfMuIGyAEbR8NMCKhQGUULxkz7h8Em7uNjkCC6Zdb+eVcM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W4Sty1Vic9sOvaZGNTUcr5/iY9zdM4cX/AImq+DIA8FG4KW6LRroLfTGhq6QiVWuHzFA6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lpgw3WNXnUfiyVG3L21tzHeo8dr6RTQo3owGXKAqBQd34yQwpSmRc+7mR9Sa9KEXbcMV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4SXSl28vbuCe7ODmXoTqNu4jM4o19RSUt6YA03fcy3JaUT/3BKYOtbLzXB8y1/YClfGA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MUHr8YiiVAYT6I7ABe5gZzu6r5l0mhVjY1LrEy8Nm64lxfjHNpTDS460Nu7A7l6BohVn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UwYMRwu5XU9uolikvgm9ygeZdz5I2n/hMCNmNjMsqps9TKFIFEUS1bxDlDLMyAVmVzmb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RMxscMfaQPEpXSLPbgiqZTBHNXhLia5nRNcTM4n8QFxy1EIFRCrus0/EcVRgvHP5AsXQR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owajNWgXyj+pibli5qXLHJAZ4wpROyN9QiYpYZmUqEdxi4g+ZcEaiq5iDsJf1OfEXH4u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CAsQawwuFI5br5jVdqAFEqBKxHdIwsB2ynzGoQZNvMtx1Hads3+43j5mo8wamLbOG/Nky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tsHq2At6peFIbRZb5cogmitAmeG+NfrzFLkiUwtoHJ6l0Gbir1KKrUuuUigpeGZEo4twB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I3A1QdglVUJayZhmBtg7IWJp9IIV8uIvdf1HC26slZbVS4vRjzKckFAKaA5YvcGnYMqD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3yJWi1KWq6nglTFvTAdMzo3MDEIOb4jRcA884jyM1qKXf3KhlLFLoOLjIQ4KyRg4YUAV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buHFxisTqN3K5FMwxuOnlKUZ1OYxHPCTNq9sxHDHmXgrHUZVjXLEBMdjiF2XncYUtMWSq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bRVLyQiLxERuA57OYK074hQRbVgGaMUGJ2b4nGKYSvuGEIVFJyL44iNqNvNBR67jfpz0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WAYgG2QtOf7hv8wgVVr0fEDAVFq2Gs7WDmYCorNv2Z7l2N5MpsF3wX3GdiorHBYeo5b5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NAPcu/4gEoFbwPFccfEZc6By8GzjUWgIKUVjKvPUo9wCigaW444lOJW1VnW9RA/yEFRp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l5XiMGWABEVSx1j3GjOuXR54fDDACLaTB9wqFrK1Ewer3BfpSsjrHOIoO6uyG09c2eIj5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YdUAVjbN2a3FVw3H0eWLNmCKuB9xC9oaWDyJpjgN5qX7XXEdQNrWy4IqaAqvD9y1QtXZ9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gawByEJJ2wpSvGizuYfA0O/nO7lTpXdFufn6jevpcrPLUbfzqGLqrcR8RBoTw1f8y3JU1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R3Rcrn1eIeWqmsXlbcwpaUUE8qhtp7Yt8EcRjBUVW3LoOOI6KiC3TLsMy6jiBpNTiwb9o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Flgy8LS4YosVQu4WNmjmlQWQtVrR7nlbldwRCrqIwiG24RaObxEFWPUWKrPMK+pQRKJ/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aZc6RwxUmTPeZrUxUMs6l2+IDcBC6Y1a1yuJQMv3ogqAA6iUnRiW+4E9S3FxwNy2h4Q1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1ViafgVmpq5kMI1LJxmVcMDUCppBGwgKdfiSYI3WSVQg83aysEMy8rK1mBmWIpGulL/p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Bc6GbI04lvJL8RToiJpItal5jNIMzjEJ3+GXiX+RMypeRRdxovJN1ECD5JYSkjN7BpNQ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MbDUujW30Q2Dl/E6X3BMmWDLzBXyjQnbMy7v+IQYJZpOX8kCdYH1cNJa3Wmahf2GH/eI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VXBcXmy/FSmctH+Fr4lSuDw5iCKRQgPx3KKMXApkjpMTixPGpcih5qIiQOTmanWmVIWB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oovia92uZee7ZGyFS61EoKHHP1HkJzUGASdo7wRinD9QhLFhVyk2l+Znwp3xAwqQDlB4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iwD2JBtEq5cFheScoLC7eZgR4iXUZX4RTUsQhJdjBytxioHlURloQSIIMWLaA5iFYGGC+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iomH3C1RGUeYoq9HUMuMMbcmpQYfuDldy9lsPuUEBQqscQ+yvfVFw+m7sh3tmUk5uvcr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MlQhfRHLzGA0m5V4G13LK7Dha1LkKyEAJlVCMmtdyw1TYY7GjMlJuzTlpFN5MsQLRLAH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QAB2azepXw4u+CqcsGQkNz8mE8S91jg9uQe8R6YXbwF0MAjz4MQQ0Uv2ivl+od5OAy5O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L1seP+IihhWC8CXwP6gtzY9g4Fbr+IADGk0XTY0+4CxRfwEPCXAN2qqGncaQFy3pYDQQ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LaCKpfbUx2/Uz0eGtJFJy4tU6t2Kepv9kyCuj96i7Wd+FsqvrUJO4vPLheEr9wAVEUbT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AaNYvx6hz31p1w3V0bqUagXaXFHMITFQGQGvklqUsCRahvm/MebJDh4f7iaWIGKDsTxV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BXL2m+9OC3VcJzuPJGW/UjCSeShsVhLjLvVBebO8QSYvbotuGvmqJr7bz4xMoRCK3b5f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a8F/UvMyk1DqjSeDPzGgYXXeOjk6vUw7RYxODms2MQmPDaHkOdNncJ/4AHtsc28RccUA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hVeLZjWPTiMLQwC5/1ClKHFyhQ26BZb9S8stPMMNvZ67iuEoMB3g1DnqnAePcekFbjm0z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3MP2wa2F9cRA4c1e/cEH7RmVqsvmFUIbK9w4vt+CIzXCUNTFqZqBUu4+I3zGD1CmK7RcT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e/wYm1rzDA00xQAMaYBi7uJsAkDxmLkv5m4mPEobIQrIbuZE8wbaloYlzLCDHiCLqZOZ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X4MlQGL8xviBKB5lWElfkqWB8Baf1NGgb8h1EGncpFjd5iwYVzEJRMZmLihFI5iwXK/A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0jhLQX4VE/FKI19KQFK7AHbnVxeEkGCIkQE5522Mo9S4ECVAxKWCKuGVveINFq+5fDoW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IhyK5lCvFz4AKqClq+V+4kUSz5ty+wOBjxLj1RFvP4g1UINgAAIFaHmdepo5gCuTqos7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lzGS8uZmB4cS4wDJQb6SKTz08y9lXWvmWBheWArVMhFk1QyqN2lOIh6Bw3c5SRrXOv1H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NIFHz3Amk9VEYvADZfxGiYTam4suTsgC5Rc38QxHiNlJcYYoYW9REJa6jDVtluIgysyw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23bT7JWGg4gWas8y02xw5QtxcRy0ZTXEuIgvk/cVuuYQ7VLXEbigHCAIwCu4+2Fg+4O8u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GEGUg2RlCvDuGxg2N9wCIsYw9ysuK7lHYYMVFvWJZLYlWAn4l9bNhQ4RH5MklOCMYxMX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nNZhg8NhQH9UpwJWLEuiv6YgUBX17qnwhZ9EbSGTB/iP7yx3QtAvcZWfCst0Th1MmPMW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gKlMG65Mbjla05gXI3u7gEqqwCD34lAsoUw0U8xKGytS7pxcYiZfZ0pXhuswdskKOCrv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Vaz6lg2DDQ79RauRX+hB3iwMQkwhYFW7wuphAAlreOVb7jjzxp8bTKkOIcgLF3XUegNs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9P3NeNRwE5XvPHEBShQNoaU7uETSbOrcB1Cf7u776JRSyhTn0cE0w7NaeL/xLhBNC1/c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71G5nLQPXLGXUbMysU68xOU7dwdC1POI9WXCOa7OOP8AKjdXgNKnQQoPctqBHLi8+4hT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QmlqpheSDAuwEezledShCQOR9RO9FUHXSuoMjPSLnK6rv5lFu96AFdzIWwElNUnD3csn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yijLtNx+LRW63vcIKJFc2qoVFkBKq6qWnNGK2h6uMFcWacKvOHmMTAvaQefcoW2O2K5H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+oARwupny9S7sSQw+ZShLU3RvuCqJh7smDKbHIIWDcFg7PxFDUqHU3zKw3F8RcsGLFxy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pZzqYVqVFPW0ti1crNzCXcM2nzxHKHyEKi2Nrbh1iBcTiBymB8tQwzuty+0RDDMCixAh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NKbMxIrBDDFWJgUupgi+oU/DmTNTwnEealcRmUtge4BIhvu8wBjuFv8AIJKY3Kiy/wAs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Kx4lbD13kfUfzADQ/U3oPkqIZRUogxj8MY5uVqhWX1mh3dsSq/a1+iDVJUKAOoaUMHMD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Ce4QGGZYb4mNF8HiZ18T3OESm+YtwMOrhS7m4cI4fu//AGJbuKMvZ0HHzLmmaBlHHJoL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N/3EEyxvkOkYAaMs0q5uMeUpIgGko5Y7HZoanFU8ISxjkHBFZaFXYica65zMw6Aovj0f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MFjK3kysNV9xZ0qkAruuvMNJ6RtKn4Sx8+wp+4pERWLY/hB8KiJNdUb7uKaXfBAKmId1f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lisHZ7m7b8iDQrV6jpj8SnLb1EpT7nZz4loOYWKrMa5EMF1bMiLNwXzKaRBmgOF5lZUP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WQouDl4mDfqUepmZZiHuYSkudIuD2l+iKg01HMzY7fUDYLCZo/wCIlG36k5fI6mymDqNR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4D8vLtHk+H9SsRWLzBa04lxW7ZYgNM5liGbjiEhbnMXQ9ABwuzOYppus3NnGOZbe6hou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Cl4V8H8yxAQKOjI7zKGW0FQWxXCDB9RDyMcZcR85ZVZu8134mG9Ihp48ce/EqpPFDeMY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wGAqYtmiqqc4zxsrmEKCQxh4/wDZSCNO9XskCDBps4zm+aHM3uonTe3+PEvKobadMees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JLxqNXPRVuhZuFkzviqEkNo+xHxkFJo78wbroWHkeI8mBdmfKYAImrlXgMrBYaDZEar5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dD0Pk4mGIlHGiF7O2IGphWYgZErCBtdeHgiSJqgNlaP5iuO9lI2gs88mYLABhDHu6x1K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zLgz0v8AW9j/AHHU0XA0tBoqpYpfgr7/AJqN5CBzhjC89kbZ5wroCn/crBvixUbU+4xQ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5hjQ1QHHxE/ETF+wf3uYZowjT3upW3+cMLxW6lI0OKBYuwfqIBglpOzQxzDKaz2xBZYiR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M3Yeb/iE7MGkEuGoBEs2Kdtag1kAG9kLvqKlaPtXliaw6RS/UxVSYUfzLwYFSvL+JtYA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meDziNM+BJ3VHEtbsi03HAChRXJFSQ6drkOh/mCmqOOyWNgafEzbbij3CrSyplco3LF3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h1NRp7gKRxLzKYLljOSDEupuAxvMOziLZPLG/mojKIBknqKgVGxKYgWu4FzdCfWZ1Sgi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Aw5ijCbZsNTGkNm4Ce46DB0x3Vo10zaEUQLvTEDyRF1l1nEKOU+GDfuCriZhFXFMgKR5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+SEpCMkuMUXMU4/F5jKlRjHXmamX43gmQlYgcL5mWNgxK2DoOIQGZWmFMjDGC7ncJfoL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jcBcJws2XLsupyQTjNx3RQTMWLBNGJkmjaYzzLLeiFQrDEHzkrgmrNuf3PU2T7ltehKk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gLcGLYNSziho+YTEppFCgqznJHAazBRa218zA4jtUTPEQGcf3BAM2CtkuQbFdPknYjwN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d8MQpdw1BpXwIFPNcyo4YuBXNcLKgG2YuUbCs+cRxSU1KcXm3zWIBIaxqzp5Xhlx3GENG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0OFzFQ1V3xU2KLhKWsikY/ccXxhJ/TKAx0O39R2WbdLgumd3BuqPEa4by3mvEJFiG8EG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tdNWdxAjHW5bbgfrxLqo1LxHYMEYWnTWYpK7cXO/Jqwo0HAbYVT8pEB2AhA9PU3YeAis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3AUW3BDbEA1zB3eCB0buGmIJsuolHQU3GoWMJFUL+DR4Zf6MjzN8w/qZwja2O6Ui7lSy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EQVmysypkoahpdSre5hjEFeGNA0RGYDcEFd135lhxJRrtgzhx+4EjF2vvNik+ICFUPOj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51UHaOPZslZbpcPNxbY4SLP2tjstyWb266mWFR0eYwi+0hhTUOCMo0XG2zcG8g5Yu54CM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kbcKHXFRyjY4u+1xdEQY9jhYmfFcEC6fPjWl8VML2DRHhpHzupurw4FYuLdbquoi/apG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yFQHmPCQyHcaeUKiMr1p0Mm8f3DKd6A5BLYV64mmstBd5X+fMIJC5IDILmmUmmTcj7uW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6jA5EDYnS4ZJnbVTmvxnPcJNZq8q9O4HyptL8kI+tHcLz4mUaBuhQ3/FRFVQ4hjF1j5j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iCVQXaeXB8QUsau66yl7Coar1S9ZRhV3bGrKR3w5b11XqETRvVDWYCIqIFL4DW//ACWs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+ICaqWeOl5rxqP9lGgX6jmv7WC6nW9wXcz9p6Di6xASdrmxinB1Ki4gV6YEM/1FxnIaG+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B+rh4SYwX2ZfcrEc0QZxb7IWAI3IO+zfvEsMSBbDteISb3SayK+75ioWV6a01g8/Mxbg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CNqFEC775jySFDZlvYVL5PLW4VjFVXZ2/mYELCnME6bbmoGwZ8JRQK5ouqj6qDFodD5i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MG0xFV9RR/FvxDMH4q5ki2eJVCrFRTcDmbbZ/BL/ABAIoWlmy3ZGoNQqm5aotuyZMBZB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ddzFTFGzEU3FjrGJNmU8Qbc1BuU9wyzUtBzAFOGPIJsEmJ8BKIu+eEqLVO5d6gKz+CF4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M8wlv4lH4WEfw/i8R/Bai3KgieMCRKUoFxkbbbt4K/3GYaG4lLHN6gOYTdRFmVDCwNVw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6IHdZi+1LeZ3+Cx6bqGBiKqcUTKvmX5Yo+piL/cPpqCljh+bfzBXc2ZyhaUld/WE91Hfh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IRAwA+ItIAKq+CBAqcXApTfQwazywuYalFq883KhN+4AKPqXLNniJ0OLlwWPO5epEe+I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zGstjmali5eI/rQIoqnvwssRXtkViccHnmEoCeFSsZQ+4coDSFL8zxMEW1mNl24uWLbV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L1oYpK+EQKoKFceuoipWsmIVPG+T31BAmAFZQCAAsufisQsY6EGX0TVVCa+blgW9hoOz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7gtcrVC3vZUD1dQS8FhOLOCF0aCIX4KzFltGR/8AwhIALzzEHTTHpuPKLxBlSCmeJWiT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VEvsPHu+P3KrUAzk9QTYNgzE07nj1EHut8+JcqitCQqJl3qZwK2QpLph1Fa8WB9RwgP5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eZuHmVVQItll+oBAWQppSV7aa5g5vbACMWcwzS6DpPA4hxCClchpbuX8EKirrRY+dRJs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6l1aFyg1flMo1iWPBuzWdzOlTAIfA5ikgAGsuR6MQtWSpCjLfhZneIVZJcCrlUBzMEk0m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+q3hK3nClGgM4hqoVSKuA+O7htKi9yCUmledR6oVQF4t/FSlLZbafTF5+ZWY0ii1aaqs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Lk9SsIWJ2/auP5gehsY5ERmjU4S/Mird5vbcFEVArhdQ9Vs5oLFUfcErHt26/qKDopZW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o6W69x8F7MK6DbDYywNp6CAcENxLiCbiBrp3qLG6bMxlquTUTKgGrYscv9SkXWRIc17l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Md8D2dniNVartceV7htrC0llNYOf8xHk42Kc549xkOu0cERKjNrI+HfEK121sxbMRIol4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LXojQdK5hOgf8RMwqRE/vMcdfey5tf4IlmoBAEPONPXmUzOpUjnGtbjWogYF3qba8IfA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9+ZcXbeW+AyzAPAaevsmmO1htETJiIPqMhS8XqvbGAAodr+m4ssDAPW2DoXRFm39GpdL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3FUberhGHiK2HLMD68gwMdsDhJdWrZcisywy2yqGZbj4TRWIFuY1MB5mxlVti3VkavUG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Mku3MepehXlAAARy8QTYEshFcbiVEgncDKFepTDNRVi8sLRnLHyg2z2xWtycRMSo4glL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i3uBRCzGizwlzgH4fqegET7YDjNgEb9EoRtAiv8A+BMzj8JOY4jF/BZUNSaib2R2YQV7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/wDE3+bEjAe5tgIwoZip5gqFzX3Kdg1GUvBBMSsxOo0HmXb8zBMcCZykYgFVUJ/ZDsVw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Y51Fkos22/ccUCoz1bGI7PeMfEqMSFBRChCVC3JvA/3LKFAYe4wBbqzUaV12cDDKSuKl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w5igufNYihbAfEqf3LiBxdJBFvXaLT9StXjV/Es7lhatq2QDd3ByApKsnLZWpWVqxw3x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qlsesorE48EtKLrfqAFqr+IRSy2kmDmm5eAt5BiLIhpaxi8i/Nl/xMzwlhEwUd3AQcs2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puSvDMJltA+nmWRwAWRuM74A3K8o9/wDVFatiAZAdmYhcVYlWxIXHRjc5MHUaOI5JUHQf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hUG25lH1xOGrCHYVbFcx97CZ1xqnkmBtXThjKTpTSAGsZ1UOMtxHTaF5hbh7iMcq0l4g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GrOZm4qYMbllYxS6xEGcRWQOGDeQvFR8oASK9eEXLCjR+KaqVBBnE+W+O6g7oFG+fDg9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X1Bh9fFCGl9bi/aWCzwCuo4XhHRnNO8ZYe7AXm7YahlAIcFmZT+y0i14A0Yl2YWPS7Gj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lrQVnqBzQqUVszqBLQIEzk8Q1vfY16rljqAchZS911KS7Fbf9fqOkIA0Da+HmMDIwMME3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tEFqg51/cQis2Jvbm85PMq1S9YRivHGYU0wKgAPcp1/tcgOg/uLDkcjnzMyj0pXvqBpI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Kq/u4wDNCKRd1MhTzrGlA4ilXdlbK2n8x82CrF7c3quK8RlZJTSTXAalkGGwoC/xUyBP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S6C9GOhjNePBoiDQByzcsJDay5mdV/uaMS1lL4fJ4g9RQBhhoulLXvxqP7gUxfQaI3YK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+UZwh9kpAAaQc1d5gycuqXk1MnqFpbsDBBEvGmVd5Opq+hgmWg3frcBoWLwfqJhrwxOa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HKcy8xutjnT0Dq8w9GwrpFTzFvjgFB1UPovbdPo6gTbEZLa9xbfwoFDj47ld02DBZfUw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pZiwB/c6TcFb2hIr0cCRGg4FkeLTzBLigsNHUYoWuJeaMW3hmDTuO8rMMwZsgI0QBeGO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Pmb5dNR3KxGHWBYK4O0RYnW46u05R3xFAAnmYmPYHcRhtGr/AAJL5ZRdS7hjUWPbggog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MiC9m44q9HJMVKjySrJhpmP4Uu5Y8kvJYeZYBafhEwAjqWgVi/qVJ7xDlMY5uPia/Cy/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blQULcwKlzsrTqpodcmF5JkvcYNx1Ex+FS5KsHGZvYSyxuOUU/uANyrfiUFvnqG2F+4z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Rb+olrZgIDRHdJUoeW7QtpuXDrJSoTRm98RRl0q5W/q4Jqu9YXKNCmb0QRAWKOyKiol5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3xLpui7q8xCTRmpaKDOJlR46iJVriypYEzzCro6igEclS2KwHEdrnExwFYz7jktX1EQB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mDJXiNt2ASnRY+SGTmg7NywFNSrADmo7BcywFPll1UzwuCCsK+xFDTBSsygtMVFWyxTC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EwNgNbExH2TqCGtgnF7uK05PGRI1p4OYjgV5XMXWbqMt3Q4gqOfcDhWuonDMuEvPmaBT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NcCCsKa/UNur5ili24heKZc5gWxmUK05YhGKagmTVk2Q+hYB4mKOGriYQuh8QCy1Y6eY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TxABVvlgMOkvJqVPVbn4hQPEzA1Ba5cY155ntFZOVIA52lxCex6pdg7a5cxqKxS0neX5S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UGynkNvF/wA8TL5bAVdIgZWHQq5k5wWhq4LDNxtA08h6VWniAx3uF8B8Q1rSVdGy1jH+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+7d6mLE0QodA76lEOuG1zYC6P3C4KFXYezj5luG0Jsxj9wDAmX9AwSDVFm9nUoFXIXQN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4dv8xwJsi0vPiPiK3JlAFcZWmUKma17N/qHEQrKIyAy/7nwRxHHnIfeIvHZasR1X7+In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o2YOkeDuWI9LIPhCawMgZdUa1YXHVinrktyxq41gmRYcPXuEsSgaAqkfnPXmVs3nzaVeo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5jjXpQGd5eo5u1hBWBOMeNRFguppLhGLhBVGDB8zPgLRTu789RWV+8m+ItENii6c8/qM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DeLV/m5QTfVcqdBBiy0mfjiIRFQFWgtWXhA8LzUa8xCQMwXhcFd3hXfqFjgRKQvK40Zl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MlQ22HddblQclJb5B/MVJmC23QcwMpmcqE1KC0cGe476Zotat1cuAaZDGe6AK7znZXHi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lBWcAIbMza3aEBy7WMEp7F/wRnOv5mMeZZP1CYiCjcZqVKxqnkllgNi0/ES6rDmFNDLB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7vUrqG1nPUPWiCtEwDubtMTUybu0Z1pLh5uBNe2yYwaOiDT2ApVOzsj0lXEzmAHUA/EPv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GrLqcESBDER4lo8IKLJkHsgSxSys5iAbFQZXSxa41mqJYGYTeYaRCGiO2WChx1B6h1As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CnTDT7fix7jL/D+GpuJEihLxcyEwlze4iAdth/crQcOIBcXwijbEhGPn/wCI0gSzWW8J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98stpiNDcX4MByg9zBCRYVgzuMIYdigHjEYHyzWJDDJVjOK80F5i/OSmLcfsiPCtXIG7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FRUVloQBSgZWKwyKULggNhp7IwWJe4IrliCugJ3HGKIRFoXGHZrUBM7mWxr6lQ8j4iALq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0jCVolUwnBcQC798yw0jwzQbjlw+oMyF8sQWpWdQuR3KQRVYZhN078R5qeKlsKcf29Ss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OXnA7eCO9sQNJ5TiVgc5CtSqxcCWdSh2+CM8byJa+fMTcioLggtyy4rn2SkyMYsgFGe0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mHqEXWIHafTcSufUQIHht+ah3ccxu9xQpqCFyXMAFp8wW7+4DeeMRdspKW4dHcBmzmGq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oqaWNwpYsZSV+RMC1CxmKADAvfiAZPMF7hhls5uKiaFe/UvTiIfUUFDETbDmNEUIwPNUH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LTSeUw3A1QGk8TwcVgcDiNWqnHBWQNr9wmgcxdhDFV+4rmTclZi3gNRvEQBFx/CGRyxT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BQbz03sgAodAKhfyDxL+Fm42gaw9xcGhUDsuu42PSFq9K+4c4SpT1cVDeLGgtTe+7ghx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L1OGHrmYBncJadcVLnFhYPlPMpJkDJZoTjPB3GYdYbLeBqATi3ADtzlfUbNsqE22itvV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6hhnWBF22cRFVwCAC0eSI0ABr6S5SGnKxZUaFXOS6Ofcu6U1bJzmYBylUVO3xcR4MJwOg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HQ/1MHcigej9Q4YmlpxfiGoKVu2Xh/8AVSyBcfknf/eZYqFdo2U+e63iG2LawrEc6BVg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k3aZzEmaNvvPMolQVAvqWaAvBa6mxsbYldXIad13UvFUlU06vmVYGxDGOaXFJUtpSmbV8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yEsJtWxDtGc/uK6kXrl0OWPmftcCpwxDxZVnS77MnjGeJW80ch8b9spbqIoLVFc+JVIb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qNBVXHHiBhN1i1tldaAMvQdcvUY1MhxpKzbWINx1tvBXD/UuJkFrRdnWu9cagwNPRpeR5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YqA6IeECiYFz8QgLYtHNzwIROCWgzcq1ce0sRL03FKDYcwZ1jcQTSY63LOzMoeEsYlLB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bWORIUoTeWalYWahp+EWLU1ELW0bgYqOJXc8Jm90P5hDKglLuNJZFB/GB7gZlQgrMuib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hp6aJYl56pgQzGHFxzcrrMtsuEmZVzZiMjJOkR8xKhQUD3Mw5gy9QR1+GMuXL/8AkHSa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0LWVfVu6hKtOBhsdrYblWtczl+OZpGcfiC2lj/ctZhatR5IbH1nXuWLhaqLr7lMOpzVs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HNYjhpHoJ1Q5qzDqjuL7oYWioOcS8VbQAldjyPZL1q9djIrxTpMuCE5Pk4l7BtqXCVi0Q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fkPEW6vtxEGpoc5IThByqILNkDVmRlWgYZYMxuBZ5ImzIc6gJtlzHsxLtgoAD3EjwRUx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y1LIZERkLIINARhrJrMMIyiKhtGQ0hN77C3EABpWOyG+QKDlllBcFHFsOCwCMDjDUC2S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ccwvqavlecwMLDipaJpe09JmcDSdQVdXVuoDQvbBLjWC8HEvQV6qAFGucRFFFGReInf1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uI5Q3MorHh4qNdZlPBmYBICJolCaMc1xNNfcrgQqFRk6mbdbeQzPyjF2MNlsco/Xw5qe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pi8wLDbCAAFQH7YcQW/COBbaRTsDtiWQruFt1MrOKYRFI5VUOnbEzCEqWcPnuaMDkXKc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eTSAWcjmw9x+dU7UHlpuVLkxD6D9QJgTWonBCngA+23AncFeSRGLHxzKc7lwxMJcUZJ/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9LHGS9WDzyqZtFDix0Vj3UZVWtBYXi+SCtEWNVrIZ8ymitKR9ZZfTBRM20WvszPtsUbW9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3dMfcGXJORkCxwvxCiPipbC+DziEvsgYcXF/qAxCxJE4W4Jm6cqc2BeMGfMy+drA49eo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9RDXiQsi1DtDfs4hDKaqcy05qNdjh2l9rFBssFK/tuYVWcLBiilY7hKoeUXnyYGPKAsZB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Vz3fo/qJIW08GAS3hcBjZuuptUyvF5b/p/cRJapAuLa55ZYlpySF4HxELiI84vctqZo4D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stkVT+5UEeXFJq6uA10vCovogFjlkUq+fiVhi9y22BEVeLAMRAIUWKxNJEWoAj3Ljwjz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l5cXDx8zhTBhHeHi6+pQtYGf3jcOWXdAxm8dQEHLYL7F8QrKXcsPERckK4XWIzEI0CgW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xfzFfKLIS8rW3Eyk9FsXTOcZ4hyrKHF+8Q0WmCpYMB/uc+Ku73L1qcblj1QyMXxCOgOn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C7EpODiImI4ZhOW3mKEVqJUcJlHEcD3MhuVgU6w4y7hjc7ruZ2rMvtiJLzLkeCbhAY1R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MljhnDMEDmUlNwJqwdwzajua8e2UtIDDKXLEt766MQJT8AEdMRzCzUYi8pjmtcxzEnT+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XKPZHEXqEYx3FxF3FVFK7/F1TNsT0SA1BnrXQ9ykLaMeChpiAUKeZmBtlSrMPxW4PwJE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scWqC7Xr6HbGPECk+14lW04Sy6Y1YJikmdbuAyHFTdmFqYgosgzeYunZ6dmbFYTPwxuU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7jitb1K3YRxo460wxF2svANpxiXYJPicNRCrVZQLAqMAYlBS1vljbQCjzAbOIS2eqh4B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zLQXGZkQXApPhhcrHMtyMM4gwVGGIuHOIGQqo3VmbNEwvd6MTMQuIqQarJz6jo62m3xC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cMvHEIQBpknww7TFhT8mODyTY2a1DtEkHRAzSXiZElIAXhjDwytW7VDFSASKVYC90wzK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OVieUVztzZ5/ZCC6xKajkYnQDlisp5VMAUtXKguMLiC1F1aM+cQy3bzHJySlVKy7gL5q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mV1MC3EXAWE4l/7VP9TNgemO0aG6luhlHay/uIvjiUutDRnXuWD3KpI3UdSFXzMBEj0r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LxBvUUybUAy4079TNqVSiug71jmV5WATl0ndx7+029as7jPgXuntUqq5+ouFILr5uf2hc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7M6tAOaNa1L1rERpOu0oUS1QIdbXHcImslDuGH/EYVUaIpdhbW7uMRQqjDOC+PXmGRCG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qstjCvxznmVhNmRLdHU8TgOUMXDN0S5Q7Q/6oMqobYPN+eZpCUGMBfwxwCch0u0O4812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B8Z+d8xEXw/y3zrEyVqIwl5r7u/EfzdoYqGCagDC8SgLo3lTBrGRjayxCUvl4fMGU0i1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+CD4KSjk4aCsRd5C+Rd58cREQSgBHYm6mKFVRY9xPGy8kLzVhzX+YoUilUtVa8xK+A7S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KV44gYZhBaPU2Uo0R+oGBTlh9+IRtqzZRfcIjyWFeVI0mHXCBrECIyXY0arv1GYFjJ/m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qCoAuk5ImURkL7rpltUQWof8wc4NdCfETYFg4auq3NRNAHe+w8x1EZLQYMF3mDfFyvF9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BweYmghmCkG3/B/mU/mSbOVOV6IUM2DWrMxTLKZAd3xdcQWpsIZCbvxqvEPfqJGNuPRB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khoBsZcwpCWD7YWJhiKvnuYcBwMh3AADEIY+YP2Ubu4zV6DUHN38XqO9UrxGbE8iMEIh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KtlPJGjaoruGbuAqVCiLFyR8PNBTLQ4Nhs+JoIrkcTHameHUymriUajtiGXmISGNTJUF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3mMZgzMUVbBbMCFyds0lypYxmX7iSVLAhjURxEpWN7IEaY6H3/5BiOWP4X8XmMZcWP56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4PzEcfUrao9ZOq8P+0J63iYAMUMMoTHDL/CR1FUZEqgSgK1zACXawXCJXB5XG6M23mBy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NuIhZhBZ1iJa1Dey7lQbauMF4exwza0DHNZl/HmGAKNdFl45ZSUMFRAWINNw6NguQ1BW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0gBNRjLCvhr3M4BlmuZtyEyVL6OIVl7GyNJgbYIkYNFagG0ppCaKpeEhg1CaRjmW6Iq8X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Yj7V6dS4KB4ERCAOhgouk0LpgF2nbxDKyMd1GwJYR/lLoLwHI/PMBJVtsnX1BCjXpnrc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1EgQBzinjEbLoyt3CeeMUVF05pgdQ3SVxHClh11BIUOKf5iCIU3iixDLGdMaJtutRCNY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AFBOSzniWBtiA4jPUqgrGOZYxbP5l2mIh0JRZWZlqcCVCRRGlz+pRTsRp5gVdt2jjEtb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LgIBp0wEoFUNiU3KmoeTGrg19zIGIKKXLs0ObmY8YguNhYgQLe47Zl9NBdn9n4icgLIo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2WiCmzz5gKN7cX8pafaQfIvLtByIGoEmsnOPU6AwCUdJWJb94JX5RuXljwJyCURkrUJ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Yhuka38RDgqpXAf5lqVciobDz/mNwbRLhTpiuoOJ+xZh/lLVfGFYN+DqGQ351Q0G4xbQE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KxRoHpILHZGcE83oYZALNq0cVjTDVclsRdYXUqBDU+FucGYGGkiKF8e4228+K8Y3b/mc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uVQgFEksuG89QR6L/Aeb4iqWCku2KMqnnWGUC5xtrcr71uDaBsUCeYkaqyN0+YqgpG8c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KgftcoJIVYUrV9a/cB4ogZftmWbqtNhfJ3Fm7ACofwQoQap33HhnBdY+XmVP/KNfbxGN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OIux4Y9ikmeaP+ZQ5pg+eDzFTo2OhXmJ1/pqrCWMd7d5keYyM2nk+IXds7eo3MHwscv8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ykHBMKXIuwMPvqHAQV8s7q9zCVGHossCxq+Lwf5hnIA0vmsQCvRWoho0Gltfo1CpXrgL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bQOSrZzBqOQsuaRotoMRcqYbh44Jux+p83q4THqqGvKMobf8EO7da7uB9LaCp14uMEBs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BrOowl2ZrXr+YVEdC9QA6ZcDpcI6028XEOwbwXyE1ivUwV7xUKGu1BdeTzCkTMSLhnca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WBosJ3II59IhuorJtjhDDmWCwWlSplrEJLSog+SoaxAo8/gZlmgx+FUzLxNyl4YAzUq9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lKiVOYTFQrplXXERmi18eyBZHcYxixdxYxzccR1+bU+BuKbBLcr4+Yw0C0cf8REHJIy0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nmC0Wh+BdsSX+GMnE3BqDHcPkKIu1RGhsXC9YLOrEcwwVzcqajlni5SUssVplrFFRwZL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uR74qcXoUMDnfuZc0ztyobdxhbfVw/EStjdCD7jALgXEZApSVNo0xY8PsiIILuxI6QW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jvw91U7HuJFFbgxxWd9xVAPuYMuk3LSuR5ZQo5sSjnMUzE3dZjIx7Ay9QICLGv3E1os0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LKEAOTO4iq68XiMVAsKxprFY3O2A9ooGA6CWNSdKfxKZqHVX2mMQdqyzw+Er6qAVK6Vz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wMZKjdi5lynbuiUEMjAikeCKmNrS8MxEwS1llOWbMW1dReod7viYxmq6jzS1X+UMsrwI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I0KyQQV9eYAJxKW/uWvzWZsjUL2wvYb5lu5jbYeya1wFCjXCWNCo8kUyC2nhgGCdGAba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orRU8QTSKjUvvA1zKLLo4jsSrmXUtKKepe4zvrUrUEz3v8Jv4hih0HMLxtoc+dmvqNL+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1tc34qYozHRHGdLV6h1r7uxqzLef8Q2QyTJznjnExpm2tJbUDrLwTa0Gy8S2ywsAzZhd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MOIgXLwaP5hVwVE2gaIRIxVdRnav4jeoRpYNlOMbzUSpqt7HN18yqQIKIXdCvjf9xDCE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PVYl0odw8INXARecZrUJWALLrjlvUDf3gpe8jC+GIIIpZNyF8ZhkoATuuqvtjvMSbyBv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Refn+YjttIijexd3+oIYKFpq6bPFLFn6HGu88VKbWwVFnacY+5gcyyC1nPIMWRuZwWY/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eszPEorQnW2MgC2ImcIZWCwMNlRmcvEowApbT/bKgk2N/QQmx8AFfb1HBXGBVCxLmlFs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6KrbDJ2llOcZepjxmWwPIdsPOghIHbhcTrJU1jcPLCrsD5mLoOEeiplKHkEv9cRQBUPm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4fwtrMsHd6g05O6/7EItoLceOYRWuKsH9u2FTKtIEJzkK47rkmYYkOjGh/uWIAyt4U7Kq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pRs8Oo2umLsQtTlxMLIrkRp/bFGgjmzzUqWRlW4O5zfewZOiUFLNLs7bcR6o6VG+q0ECT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1PMdc5YPCAzKztCq4PWImXOAgWFxZqtzOwlsdTbNkEC/6S85EQw9pRKiLDmKZZkdQlNS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A2R3MahdzRySsVTAX8kut7ya9myCLMCKsguLLiU1KDiWoprcOQ0r+YLi1cp1F74DLOPu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WnoghwRw1DLMHi4peJxLwall/FYgt3I/vFQ7bAHupQeI8sY/hf4ZucsYwQKJZGotpSHV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o/UN2upYIyvPMbF9EaupWT3AG8Ilxl5/FQYgh2xCgs+uZTBztfTUyNDxHc4iLzLW8ziD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uzAWzm4KK1JxAqFvt6gGuJVYbIpS/3G1ML52RW3Y8MVwYFTkgZRxgt9C4D+ZncfcdB+G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M0SKwTpPjccwrAf6i05OYWC6gZrD1zMIfki1TnuWmyuoUYI6pv5hGAkLNIOGyWCl5rGi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CF3FoamsLe6hKDXxUTy2ZpxLHi1i7Ihh2lJ8NQ/Vi+Zirv8AzCu2tJR0jpj2OBsT5mQC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SFFt7WXxY6s1EAUcKL9ru7jXsfEAsrPiIuDHCYBzhqLBpvfUSkjO7lxUGN9wCKWnMBCHj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ECl4hV3Vl6my8FxYy/rUZWseoAAXSVDolOW2VS6zzHKXdTJT4ixEAARPQBNkFK0bMPEs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7QBzX3CL6OJd4/5ig12sETwESDFPiJaK1BSjmWFoPd3KUsVxMPShxM8IjzBRFVxC7qWQ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5Fw9nlMsPoGPuXGLuXZxWw3ANA6DNzQZSuoRtCgBrvSUYiAEK2UY0mM0EvA9GiHCw1Ai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wqT4Xv4fNVqZlKN0L8wXIHkQvJ5gcjhfQOaxwvHccE16Roxto85jWmohP6nDbSd1vPBi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4QgqmkQ7NZnJrUA2mi7oxbDJWSG/UxNgk4NYfqWyhOyzlf49RMEy2W10dHqWtXHtk0dy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3jsiaWTiwYyBjO5SxZQVR6zAXZivWh/7MMAIMFTuuJeMIKxdPHd3MWR7RNNx5+qgcGbv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nFfM9vAuXKneouCJWSDd4OsRVWgmtc1eG+49JfRZzfPqFbJAbszSYcqUGu/UdtGkRw9cf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+Ccunks9D+5mb+TkmUROQHrzEwrzfyA4GoqwDsYKjyxbBbvmJaDWvA7zuAFjTiVJLWsur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/fRzUP0XhnmqhnhQLZ4OoLalNI90e4/PRUXD/wA9wVlrdjDi/dwichdhlvEVKEWqLz0c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cw+YR7tdH+os+stzeF7g1mFgVs0c1A0QVDXuJRmLYOj47jpGGBfoRsw7JEXKHEBSwWLB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NB3uDw+I/p9RZYZAtX5lKsbT6DmKua2QAePMWyTzKA1bxCe70dZa9xqcmQP1BIydixRV0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PWpUmUsRs3KxuXnxOIyhzuPdE4g7KwwfR4cQ44gFZF27S7Id8H4Y3TGSBL+Eb+Yt4F8E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tyw9ESoFy7yVMipdWFim0SoIVZS3MHUYSViUIDe/7CH8wypaGa5SKVKlOX4PMeZuP4vE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ys3BQuhsfZEtD2W7UuCUAcjadXAky4l0GWDp2v7lRgI1jWJQppXj8SU/gePw2DcYtYll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CD8LpE3VXnkaiipgY1CncNsrmGQlsqzkoPSn33HqBeyAUfbzBvavEchYooI/P9RIYTPSC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0r7rk7hwiL6k6R0OSW2s4Nf2lwKpgogt3mmOqPmoa6QhDTkmU9RkFVx2O4qhNe4dlYgl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dqqaqZxEBda128wMQtNy9W4mBoGMTBdUTFzMUJp+x4fMDZO/Yt378zyqxmkAeJY+WI4R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gExTFa0vVRdBtx6mavjthOUtxFVuh+pTdsQSWsOsWOoInDBUocGZW7xpGKlFtcDMExcQ0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NVuJTRXiYGTMJEF6DmFXx6li7hcXfMLMLEw7QNCHZEslRcsShHPLUohl0HMNpdmTn/ql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NN9ythm5gY3L2/zBBJW2Xmpfq5Vkt6ty5WVU3DKuKOYkXl7a7deP5jXdQWP515Y4KLiw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fBljQ4LRVWSqrvFwhvpAV4XbTKgJwTkWlrfUpTFVIbAXD3EiwFCllY3LPLpTo1brEbQv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RLYio7G6lhE4Gudr/wBcovXGBZsK/UaKMd+DzUvfRcg7mGCnKL+Vf1AAmtIw79xsg0VWN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eEH9wHUjI2VnHjiWptFoRz8uZewaVRZY08VfzMMEBzVQtF6riAGSGtQf35mbG4MBKwfO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4peuY7TnR0C25W3XsjxCDCfQ1HRHIMVi6j0m4k8nrwwWNlhT5ZlusWYStDwwSoDnU2Gr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OnmIsGwuih1QzLoxS5qxQcRfVAsp6OIe4+Ff23DS0YJ0aRg4icKaYXffiKqXB7qX3gdB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R1rHuNFV03TX64gCdA6P+1EdLqjC9K91CjOLStopcNlMsmSGQaVZeYNwlKPTZPkviJBd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NLOBAoNoo+yMTblXYxg2XZf9TMmglfx/4gvEuy5fK3f8RsxZLJugOL1cvVkPUesNeo7Y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l8zBI9y07rv3MZVmXEN5dwYQQvZjJcNoVS4Bb1eKIvSqUbdFf9iEPuF1Wvi79w4CgU3P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F2Kld2w2SxV/1Ai13hUe648QWb9kpKrxcQpGo1Hoh/R5jWyVwHzehijb1Yw6P8w3mEy7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yti+ov8AQAt4l4KjKnNwUUlazA5qvMtG6oupSvIgWtvog3Zp6iX6gS+0X3Ls6I1Wolcxw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PxB6jU5/ZJWhwOMXp6Y7NwCp5iViUtrC0CvmY+iZGag+sBX1KVUN4n3S1dQVVxMu5RqG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/CCoiOTErc21HPMcuhf+kUfACfQ/3CjTnZHFDubM/SOpf4Yu/wA60RXf4E8IGOLt/Eq14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3bDMD4QX/AAP1KFHAdzCLpgUZvGEc/jj8XDM3AxBD8Mz3KF1MjZSwsKK8xg8zzGcysPjn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l3MDkYlHJNwvpHDpyG4BbNm0oPcqc2VChovxZsMTWzNZBgpr3qU4IbtW68vUcpVwrYwS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1GpRi5XYHcx6VKCsShJXXiXyK8riNHcDILDbGSKyZQXBFGis7xFJxgxurmxuUjbfqYkA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u+eOIN45c6lUV3LKU0V1UAPcRlz3cAKzUwaUTqC01iotoALzcoLSyuJ4gWCNcII6qWFbJ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9tTNFD2kWE7LYhkizbzAimxMnUvzjqbZivzwwXSKdyyVa4OvcVjmoFFXyl4FuFWEKFED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Yf3Fe+DEvtz7hkchaxBSqEVNQg0OInBRfMuw9oO8wYTuNzs3ccEWyLt6IVAN4nzmOstw4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kZ4RHIXy47lEups1ba81hzDopWN+Y0Wxa8aiNgMineyj9xiEGnNhrt63iXi6KRLyE6Xn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3xuGhBUrRzVddRyGrHC9tZMTUMEWKvd3Tz7mN0bKzdq6cfuGSlGN11TzGcA9o+5TVcpx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HBAa7hmQ+WzWZTbWxFQ5w/7m+sC6L2C/cXQzCIjWMjuJpZYFrjxUKTQ3Am8OVyfEuFKu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Kv1uG7+HWeiFJcERXfrcrx2S0NYP55mXoKxB5phCwi3ArOdseSNpqm6teo2g2SaGscb5m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l9y+J7zHpXnxMHeEDiy6v79QGQaqhUuN43XWJybd38YjZjwUBLwENTA/E+O6mf1q3Dsq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n54iMz+TCNZ8f3ChWGkNpES6mBUX+iICb2xrwRxVK/UL06fcs5ocxaqz0fcIaqIi4yC4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WdZcYmuAhAnKy9uu69/XfzHtiKkCw1ofv7mUUxqP7Hz5lKUzAIvpEB4tThdNH93iYi20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ozLg9fxXBGooLgMrOsgFYGX0IXfoLjCXZU5PZCGthyzeA25v1Ao1W7QyX3gImqwquDxM1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IXkPAfmVzUgCuwL50VF+MZA66uIISwvJdUEf4+QsDi2WS/o9zbq1yrbmArq+Bo8+Zare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Szi3PuKh9hQhTz5lMcSr3NggKOQgWx8zJG9k3qIXZdS8gW9BuaUg3yxmCtduRZd5bTtI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2dEry7gpDIBwy04jTLLxcHbCkpqooUGwtDsjpGYDRMWDUQrhlZBvM1zBKdTGq7w/mlHx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iIaxqFrUayuZUzRMoKItRYe/w1KGmzJLBbn7SDJaJjYFLOUeYziXj8U3C2zRHO4uYqwE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moG38x0go+ACRKOmV/AEe5pBljDzL/GvxuHP4PyfuOYThWrniwhGWeGU5D4mQN9QYWJN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pVRsUTUspya7jrITUI6XyZmaYBc+7KMVrUtQQhDYAu8cxy8sEa/6/MYiw2YI+CClcPxPH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jI8ShAHeZRmjqpiEY+T6lhdvjGSPyrRDmZNFxyqsQUXUrg7DkD2+IwRdk6t4g3CrHQTM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Khq6LesytnHocxOHEvbAqoiF27ZXCLDfcBgdtWjZ+4NWbuFy8hhlHbD+QlIFbLH5Li0p4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W0VeYFWjSXEhTUSlTSGhbhctxCwsjtu2GgUzqAdLGKWlVSpS1KWnczABS3cTJ2svFxFs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QjnXEqIU4P8AcwJVCwstzd+097ho0ziI3Bl11KhuQWwgss2TcuoFwgOxYWssZHmFZV0h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zql/fLfxHnBhQv8AiEuQTAhjlau4wWIZZfhbb9EJoolgEb6zFykbC8Xrig2/BK6PVQHb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Kajw+AuYGNYu4F8uJjg5XY/6iExI6zyWG43UrtS/YzKKNbWVvW8f1DQw5EeGuIQS3skv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2mwd8QXgNCrrOeUhjQGnNwh8QfXcp0cr3APbjkOBRlMrK7fBa4yxiHCkcF74MblK6OwH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XxCpYqgK9rv4lyTf7L6gGVctME1RSFtt8ViWtFoKpYjWNQCFcraBWXg3EIUYnHKm+8bi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65hRisaKMNFY1LOY0qXAPX9sGWwACr3WgiqVKt5FteK8zQCmAlwYlU+eRTZ8UwYl5wb/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Q4fEo0XQbNnbP9zm8abAZv4iwiunK3VNZhOEtLpwVplcqVmRUdHEpCudA4RnRi4/r0qg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yWUKnjl/EI5eCUGm/BxkiBO54d2eWjVRti1hgl3AKrWgJSEJVNt41HqNmWq02hvqWFL2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SNi7zz1ERBQNBe/FubgXKCOCPlmFQwKbIA583cbm2OhQ4f8AEsXmjWT1GIRBsKP8SpFdH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1LS6wKD1zHOGoee7/wBvMGeMwc6veR34jt2wbK1bz9XCloqXYlceYQAdYKe+h4mzqA6H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Kl+/HuOii2aS9TFKroK6IhqOCNg2EDXxUehyfxBRSuQ9wTB1oamIhDR5eriL3Ze/BjBQ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Qcmp4hCam9XFZdJxFi3hI4odBNW6IxQdb+SLTiWfMruUN7jeH0nBMB7nEwP7qFxasOjB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9yynD+C0VYhRaiuKp7JWliXmXRGUzdUW3M7mU0sN+WoYEowdAOP4gKR4hluv8KRrMUm4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bDJEhjjq+LgW1QqwKpyylgGZiEmGF56iuLY+jG5gQFDyeIaoKIOZ7/PMZW4H5zD8dfho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NdFP8QJts1BhCZWJmZXcKrEbjcTFaU2XWCvcrwYbIjm8k2UFQFrmJVaJ0O1Zu+8S8JVz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DRee84+43EgJ9gnfmMqZspXJ6mEFraB2OqiaIIojKQOixIFF04bhgqvCTPZ6SkWHm8X5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FaXohZ49ahhpA2WUdDl3Xwgi/qZE+mYgDQcGX7lqrMoUN9kFNKasvqHN5dog79TfJxu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5RkAjONn3ACiLZHcqAOJasNdyxKB5LqoA0yrdEIYG+ricUF5ccR7tocYgEusrmKvAcxN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HKBdFyxME3USsDFZll3g41uKyVUoCSmZiXwxHu8S1gh7oyWlu/ccP5x6LgKdTRHLqaty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FzLLVv1G27JQr81NHlhA1SjHFFWojzjcNK6QWdUK0PUCjEU0ElO10CQ6/qnXBth2VVwJ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mb943uW7aFzKlFMe2IfBHYoPuLQQRoZaaf6j5ZsaI+NQuH2hFB36wFPEomAqZrilxV/M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5/uCIItw1434vHEtyXX9S7WpxLD7zoKAYN+fcTAEpmgN5dqxLbEC9GYBVrAWg6a1LPTFB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e5S2w8u5Y9tAQEGlgo8PUMPDogs8t3UEqk4rtcnDEFjLR8BXNwCLnARtLWSAAsbNdn7l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yqzaMDN0eIhXwVC1y1/UuItbsCw/+TfVaCs8EFBQdZtzh93KaiMW3Y78XF58yuL7acvm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eoBBVweTk1B/UA18j+o9HIpNN8OoPbWLdjS/NETzrAqQDKg8fshUDoMrx9ytXwNOozE2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eAbQFaGXvzHkYBPoXGisMhteXmVdOnJczfJCuawb3iYZyz6aRap1bLWQg0F1cs+dHLby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l0wntd45ihADQWbfcyM7bEuop2QlBH7fMSyw4Rfh1KOcrQPp4PEdxwxA6xzXURACsC7b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vj28zGbYLL/5iDKZvPusqYwrIWQ+EI38ENr149wVSwRZchnuVJNr8+SvwYI20q4RdFOW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JYOhr9RYyYEYP8EyYsQXCAeWqc5jlkFbynuYlIjrtx7jzlhlKXG8IDdYfEfV+SagH1dq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AitW59Q0qErEWgY0eoAiUh0zMbDhs5l3GK15aKgXVXlG8DiOACZ3FyGsmVcp438e8S6w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WpaGEGtNTDzEnFEsEF3AOMJQTcZljRuCqKD26iS0rIXsTD6CRw8VLVSW5DDKsQzuDgIf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iYgN4hqAkI7cumBLYEgJX/khIa6A+JZaE3CS0eI8sXcbqWlW5sqA5TOhLYCaJ7iFihLX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uUhCbd07g2rTRUOaWiZcrzmNUVsNNYuCuFDmK28XA0ym6iYz/wDIRhLh+Dm5eYshww0P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BFdxZdwmZhzNo2hrEepbTqYDUCW3iU+pSqjFaH2wUqjWKiaBFiXJqvplJd9LVns6m0SZ0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3XxBA4odA6vmVUwxfmx+TcEpWRvxDDLy6UjUknItDqOmUoEB+/6hhU3onqU0U0jPojtcF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Ba76mBoL5mGWUKvqMXn9RtfHmCmhmWNpiYnyi1hegsTW5WcRGaa1mJVG2K04ppGG1LM0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UNZriWVYvmrl/aAL9xwptlOVuFqIN9y25h6VOc4hHMQ00nmZwZYNEiVBLcxbb/Er2FSJ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UzRTS5S2ZOsS55iBZVq4IeZZAstQVxUYNywTGYZ013DRRWsF/uKnTRwztjUks23l+488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yH4hRlvqKTOG0mSn5x5lrRYAqPjLHiWfQZpndBewohE0LKby+cNQQYx0blG3zBQAbS48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4xwjasHRUqVnb6xXsaxHXQSiwKo2649wW182Zgy9rA/LHi6AGXsYc2oXgNY2XePMUS3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k8q8HiCfU5fV9tYlb0SFK5o/1FFWsODj2+4WNKrzroft6l5SVJhNSpiLELkXjgo6Kifh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zbcwzmPm/UWVUDNHvMrIDfoK7AcoymCLKF7LwfuLFFjAHhZx8RTYlKjafa+fMtdVWlgO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2ch/mZs3bHRn1x4jlG+0axK2gxnte+Zc6pKLt8dQ7CCLLyt1xGsHG+eYseTc17AhRth7S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vatbhzfBFPdPB8zBPB/QXabgG2UYA7Ttii0y1savzpqJQIVBg6XFeY2XzyI4vRGaJnsFn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kTbCzAN1OWw2AstwEGCwp+7+pbnhSv0SqxmheXr/ALqJj4pUZ8+YIdi96vURjDRBbYcv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r6l1kOtCg5dsOrzQ/Arbj38S16r8G6gQf1kKPNTj+8CV+o0+DUJXUuNnl0V7B1LxAAU0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JYVWsdx+zUiLvVYJs3S7A99VLYnZmzrxmMqeZWSzJfPEZrW6Uo0gUcGtTdYD1M80Xaue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Xh/UosPH+JeclqhqVAlrle49NADaxS6ayVwTB0rmEpIiLFgBCiYxGosV1EsLLxxDOW9a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pfcNWhefMZG53HguerNKRYepaXrd7Jckj0/guD7Sm4ZZxP3KXcoL7gbhzUeWD4lFxpqAu3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RvhmFNnfMd3EXmVqcIvy/CfkQ7lLuD+eIVqwfSDlwDCjG4gHctuIMoSnqOGdQ7EdYlYz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5BEP+8TlC0CjNv6xDG0zEmVsBoBB2wxG2IxO1mvmCoFoq7xmCaa2l2kMJ1xhK/CQ/Jid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8Y4gu5UICNtxmUifgX8QSliMuIgrWvxdGIUhdxYUzTyhQNqK3M6IM1cIggUnCdSyK6WeP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Neomlm2lKlguydQcqxvIRShMOw7R13LBsXhXceocWq90aMcn9Q/JBRQ9K8y8jlIzfnwS1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jKhgT2VAw1FI7HqGyuYQoNTZaTBRwLyRWssnfwTA4CKyGILzlitsAgiUcyxl0xLIsoRS2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lrlgquaYYE+ZRWNzgurmeFh5i8riCwsxKLuI4qJZEu/iGlLgMVAVGVKQnh6gs4RzFwvU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2DkuIC6Ng9pdbpT+5iA4YICRc2JFGkcNYgVAut51DI4oL6lnjiY8ZzKadMIGGWRngTcw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DcxollqcJ8eOGZZQG8ByWrOixgje5buF8+qlzOnfphwiBCw8pF20sbKauZE8oL+M8eol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4MOGEGkcVK3OmNU9zFhA9DGjq/cBzohaW0Vcvggddgi2GaC133BEJsLeAq4wRQCA4R7S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GrJopBO6wzcykG2SitUpTKRdkMDyvfiMm0bL4Ok1LZRZSvItmK7gSuA0HLpu8x/5jjOc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RSZ13u7ovvMb9AUBay/d/ua1wBAXw9QoatoAX5j221lUY/mIxqKKtHu91KaIXJipkMdl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3HXA6iTtqjyS5ZwLayaBfmXwTeC8vmzzAqbfUFTI1vMwcgGEMh1Krj0ue2gbWrpzF6W7p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3BDuXBfrzDEmyoK3ZUt/YahZyg79xoXUvBjxz8REtsPUZp5q8xixUG3rSes1BJFy0xwV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Q2zmNNNGvgVfi5nRS3tXNr3jBCS4NkN2gcrhgW5hDn0QAD8Y62cr4lhGCoTgGqiZgqAo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G+T3GYowBDi0gEgsRFpeWKwG5uGnpnPULwLCoUmre5YYy3aValGFxEuklZwB0HERCdlF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lcUXZeMQpS3KDwXxfEqK9ygo4HPMcvljjwsvac28eZR6zeAZ2dZ6lyLcVqm/NRJWocZa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AqczLxN8e/E0nLKTLFz5rNkEm9e4RqB746ZXFClo4or+pqSYuUTLaY6I5WbKqWUbJacX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GTsPuVfHoGZplksUTSMEcsRt2cvIRiIHoU7Yjrb5jZSp8wDVIxrttetEbXMLNESDBZhk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ROIwMpMCAq63Gxc1SMWlCSmzCObWW3Fj8H7R5MVwRLKi16BgDacWqP3IkLcS+0TzBuJY2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DURUxIn41pRE3BAaZS7SWIAJ8Y3NAUhbW5a2cRtA2QdkQyEIib5Kdy2dLRw15rmBbIFL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9y8Q/B+VDcLT6k/TMEGyYMzrczpFs6m/wNirhucCaQcTuLES6bgxdCuHmXUtgc2I0beJ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RiO+YLUL3UM88tX9xzriy3/Zjv8AjNsEsETk59RWjZEu8C4W6vmAwYdKemFXu73Xqcym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pVxFkRntuXqJgekw1CUBg4a9wXAzzNAu4bo0nFbiNKaOIhHNO4l4G55QOTEKKYVnMV23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EjZzKcgZqAN2dRqoD33KvWO4gWQqMmjAWohgGhqPubnJcqbVHBEsHJHjdCkuOwi6Dcoa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TZAUaVZgUvF0Rr0NObJl2l13Lhot5i9zKGA6j21tTyIKyibyv9zJmuThgxc0U1n/ABLF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vHq5jfQXdyPGf7hfKLkLoHk39QoadGfuG5dbDH3HIRVunzBB4vKX4hDU1BRfBaFcRLSM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xYkUNGgvXwjzGRxgz3/ALdwEaeSr7u9xE0bV5ebtQShxCgFRwb64mrQY3aaVwbzK80K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C61HzbiEIhVq2dXKuF40Okby9QTJPLV6NavUtFS7R/4loglGCjmnW+5pxgtu7043l4mG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JR+DfqMnHBUVqYBtFmAnwqI+SwU2LR6OPiFwu6uEFx2f6l2l4AlEvjcXH0mi6ef8AEsEC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nXiFpRxXeTk0xCGGLdg2D1XUAttwo7hOFHEYCKQUuTFZ9XKBUqGQBbo9xAgmlWF3dcQI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xIXV+MdtSmoBhqcg4uHI6IHo7I7O0VhQYKbTEKoHlgPDj3xOgUBHx6oR5lRj9RUaBN2Z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A94lKORLI3554jAtLAZV5wkxnomGphQobt31/wARS9dCKSmzcDravJOqdELBtdiI1TJe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KhhFbL/6fRGNWRlUNDzjRq5SjlOKl7fmV0TVGNnldfEvaWbQDuvcVryIGnuBEyRKXN0i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/ELdOZTggEgOB/xqI6IE2dOWZKLVydHA+IJAFSmg95jEl6oOnAYzNyWC+L8Tc3b8nJCN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42QvfzMQdbWA513HSVKyKgLwHcUCiHfcMOWDQ7a2xFFalt/7IbAwKzLAcCqiBjJd1Lwq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N+5YjESr7ioAZUdHqLQKL5jpluDDeobVK6QKYGUXcSfoS9F5eWMRAYLKU1axmVbzmZaQ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cvqIuSAd4gU4ZjphUF5rco01rzuVTUXlDCuZb0Mo0tHiMBbhlsW7hv8AJFUuoWinJMTW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JYc9MG51AzxLNQmZcQRt/AFSptmABFvmHM7oh6Kp8juOUsHhouGiyQ385/uKdgoc1Ge8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1gPcuBc/gioNXKsjCMqrh/8ATJChLWmsMDMcGIabmCPaRXm5g/xNGLd9QWsBRx+A1y3A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cOO5QYlhbcu9Z6g0E4axMLvcuFdg5iAy2mlxSrTIcSuuS6Lblhd7VWM/RSg3dF5Vlgt+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sFRiLqZO4tWX8ILsX0S/snEyXtvzUvBQs6uUFHtzuZrWdQKssxL5I1dWnDE6yvMqE3ZU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tbJQvKlRK2orHC0qWDlUQFGVzVZZbONRGApvdxGt+4d06lwccBQnEF0UfxMG8TkvUQp2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yBqxwxbAfcDc1emecVDdw1dLIzJCVuXYUTNZlnFtxyzKTLDwVDOFOKmPt1VPCUBPBGrN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CRQpxMEASEpBh2qX4g1X6QYf0Gq78xEWLAKe16IAshCfWX91FFEcf7D/ADK4WL4+ccRJ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a/cUFR3lbwNt3UIFpgVDynNZim4TqXsytFcc1AS6GNNxWs1HUrrxdajF9VR8YvxplN4h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aYZKXuBVaV61WWu4JRy22F7U7gGGNFaO7DcuD1uRxfVdsd5dASdB64vuZ2uryv1BE/q1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4p0QBTOUJp+plIcH0NLGtOBB6axwkBaRpc7DRj38xcK82paKbvx6gPhlnCuj+Jas3C01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cupSCFtopx+sRrGYjBWS3mnPzFrrUgG71u/HkgFmUaFeOdGXqEBiR4qGCje4tWsI15ZY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XAiZfcEX7dorzwRHMvZoCKZ4vBruBoygs0G2XL33BsupVbXdJzjmUlM8OMeCHFCBnF+e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7oxARhV4dr8+pfVZBlhpuB1BXki3a6e2twiAgahLWK6gv9JjJwh13iMBm5awefdQGs5A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cW7eJaYgB4nti5bswmqA3VcESCsMMb1fUtHN0W1QKgDGaigocegdfSWoRVosGglDAse5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lRUKng79zEuEhydEfD1HDUGVQIHK1j+Ju2ZB/wC9y9gWitNXXVah/DrDOUzmZxV0Pdso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0Xnr3Cw0BLwdQfNu2W11AADLS+yozRBQO3b7iWUV2xQAg1cxCLouKUMuQybl/So1LvUu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KUR2QyWjxDXKgmhOWB04qLCtRi1Rf1K0t1iFrWBcFe4Hi5gnG/qA7xxmPJiLmELNkALo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5IY4YyRgLKXUdY+UHCCwMDtjMPS3aXbGSm5qW91HMuIKnaVFhPy8x+q4rtpf5SwbCOGU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xR6ljdxN1G5GTCURm6XMocYhQMamBQ7Co2olNPPUD+FKN9kaq22XZHR1Eby3+IrlZ4lV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IXA7/Az+KgQUOMJRajEX4hmpSObizDFy5xEZpCBqNU5sgBdamF1M2V1LqsVQYtZ6jQNf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qNE0BZK5zFW1crLD0xjRNlxHcPbwQZ4RRK43xoqEgqIKS5c035ItYz5jLUPBirWq1EAF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a6hnj1CjvEMWl7ioIa1DigFhQ4NaxLgti4qqIMYuP5hkDemNDNPEpuA+OJdG/wB9xE9J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pXmBfIOoi57JZNOGnEy4wMAKOrmS05hDJmJodmxawTIoUbriIOCkPZGi46mNTJ1HXlbI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bLIHUFoiTClFtdS6Lmmh3HxKfxAH91HE4GoZQLmmKvZyYjcruymmVZBrApLsVeWFnIwL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yqAugHoM3vcM5w6qkdaqoRcCVA6z/wAVFoz64Fn9XcFuiJdnDK41CLgAwtVq86/5jI67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MyMXUgNnanqNYJah0/H1Eaj6kROnHuUaKKtWrIqcx1wiBBXTebyzLgi7XDyn7hAJoUYG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y1qZG95xcu11tolXF/3LldjCp683qYjhVByOKhUBQTXzjv4iTSANVffVw9lATldjp7Im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IAXUj44SLnAqkA8vZOiKTHrGdkrgVYIy4sbhpSoUpvN9dRqbAapYiLTcGHiOpOESnYwwu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gh5rUuoxhx6A4KlZjrz8IzuCPWAVD4ItLi1xeUza/lcDGovEEyyGclKeiC34g64N9/MI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sl40WNX2uv1epRfIwKbr1N3k4EvnuvqIsDOZTLdHB+6lnQbkFroBWoD3CaWN5iWIGUKN/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77BiI17H9u3efolq0GXkfMeUI4LwujNeK6Ey/wAxjbswAueYo63a7wFnOpUFNWWp8xtA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3Fuq0VqVZMc5+aOviImWhsHFxDROZCYwqtH+/mZhpyh1Ax6l7TnP8QxtEvr1yyyBMjV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g1fkf6g7Q4gHgqW0qEFGVAeqb8zCTl8bEuAsbEdZYNHorTS+9wVYLFvh0XGBSMQsx5l4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g2Uef+3KZ6FgoTjngljTBaWy48RoELdIbuEMCvUeUVuohIoU7YeSAs5+YRvjEQ+5k8xT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zhlWYy6mTNMyN1UzubNkDVWY1uNC0PuIOIlQCVdZZexNlNkpFGpjMF7gICmvMwdO5ZTn3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D0w5uBgAEQoLs4SvcYUuBivLcIXJQxHQ5mCkzEvMwEqlRomCA3RP5h3F29dOD+j+ZlwF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E3U3CYlC1LSXFbBFnXuXe4XcsPxtGWu438f3GeRFVjcFhQi5xPIUcnMRLhcpBUGL+ARm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4J+LC5vB45Y5hPP+K13xF3MYq3LqyBEVf2hVTMq2a9TAFJe4kMx5iCkzLfibIM4cRdxZ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qu4lDhtLlhs+deovLb5hlknpqB3jhqPvmVxK20N746gVRQsV+3cAqzPuJ0jfFbgU2TP6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Yi5j02h43CLAjmlOjGXuCoXjaC26FJYuLYGEu7Q1MjqNYr5hZswrWwlmqg2WIDjcqF5H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TKFynhfcDRvyTW5cbfEZM1cKcy9EKnDmECgmufX+JUt1xUaLF8MdyNx6i7ZW3AdzFiop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aJi64gzkGI19QLQ23l1DWEDZ9Q5g99VoMq/xBinicRsYOXlG0XOYs7l2eJuuJUU4wUrR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BgwPjEqO2WTpLN/GsSuiBg2YU4TMtnMBcOluniWHJOzDQZ4puFgOdemVjylyCkGIjd8v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d9QqFgwMc3WUqYEOEj8+/uPXUGUDQ+e4YLBZHHvggYwHI5TSoxEYgaqAVSOb5u5YOEwV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So6fUoIVaq3eKeWa4OLdjlHR6iwdngPSmmu4xCb3a/z1LbSAe7GN+Yh7eQNNdQCCgCzg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LraEzBGsph1xpWOLkcYbVwuu5kQWFQGLB8OY5gK2NXLVQBlolc2aj62FLn0qCTh6NI8x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B3noyxMpHtq2GNxbBmhen7PEsI0A2Kj0rcMiWUzVlCHwY8LiUkt4DyFW8ROE+DZPKMge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xqt7BAGLsuAknAgHK5c/zGqIWleBCeAx4lOB6zFqrs8BBFXSrF30MHmFuRza3UVRXKziw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M+WNrER5DjHzLA/OZ8QrNhGDm626iMdU62MX/AIlehE9jMCEn5gtRmGnC5AT4bl0VCqtd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ONxBaZ7B+duoDItJVKqPqAA2Al58u7jZ2BwN5DzMsqVcarze98yq6w2Lry/7jBYZNEqE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ZuSJLLyO1cXMAfolrhpUJbZiuYSv4/zMPkBrauLg7EIDl91oxECOFsrtKXL1Bbau1e49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u9xRsPFrAtYaMdyht3duIrZRTGaixLTLA0vEF2AMXuKZA0F75RKwGjMqKe3UIS66iuVB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LGBiENrPcwaLWDAVRKcUzBsxKLBacy0gukB2W5XP0QCJGBZyPctogrE2hxKs4NQa6FEU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2EQMGU5Z3ncABst9ywdKnyhSgdRu0wxBDUP0yNw1tAq1WBmYDzzOBRLyOHxGcPdQe+2O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zEvMUZaGCCN1NeAl1HxuGCczIXCg/qVvDAT8UuNZGHZhepQYjvUKjGuItylZUWZUZjhY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RjC128SmcSJyRuVE17hpy7YYYRXGwx1xmFqmOohMMUSMuMVqNpY5hvEEyqSoqBzAgnX4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BGOpvcIEbhqacTBMbmRHFRzVXXMS/HMyekQUKDiANy2yr64lqjiRyzMnKkeZUERFfNiZi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Zlqx/JlNnuoNwt8Sobu+GcJ7gjd09nMr3BUYrtgtGd3uyVNauaL+oPIFvUq0cXNLwblD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uIS3L3Mdbgbqr2vcKWVG/Ms59AU0NdkYmX+UtEspKZlw5xUCn8EWqreYEul3klsGhoRC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Bdrq4CiJiLLAsW98TE2OxrpIIMWAXkiNwvG4Zy1nxCTSm5VFjqJcMr3CKZnmBaqUX5mg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5VPn6huIbyUZxPZ54lwrvMzTtDbcMbaEu1WxEsXfRp+I2pgQnROWPMEKAguy80ed3A87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+4lNfxFA7O3+47JkyfEHEcBSUy4rfGvmWOVI28WNdXHuN1iVwah3UksDEutK1cZjC1QPn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NMeIMazVt5LrXPcJPvGnA2XxCClHKPK3mGiiUFE0cGpQUuXR0x2JzMkucBOpa0pNvGeBW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6OUhcXNKRB1Xk3LW0kcTThrjZCZtRYA3Z9syoOtoDrzAVcgIhe65gDZZVr4/3DMKjKRb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cdnxGvRHfi31w3GdAcidDwQGdy6f24PmDMJTYFY3BKGLIL/Evr1E5Tmr0ME5fKehjheY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01nqYuIWswLpe9cREFzXHFaxnuAAGxuy2/54iwFaf2LcSSVGO8tb43BQl1UFpmjg8Q9v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4YtrGf7aCU23mhTLmp5XSDfFAbl7LENlzR/cYu2zRl+W6IBNQCLLhVBB2pEPhGfjMJvJ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rtGFP2D/AJg3LhN3jr+WMWBhUCZeIiDgoIELaXK5wM7jOgbSq8nH9RWCwnImMDKncfGY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G2grj4iRla+kVee/cswFoeD3l1ElypXgvRL2orVlF7ANDbv6iQCisLgXx/mXjbet7YRz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PKNLehTB4OYPO6YEaFBye5V+Ja4VrEW18LkfyXUbNJaLX+SGL1gy4mA0ERc60YxVSqrb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OzIcOJacJK7Az7vE2tS22Dw/qXy1CiyPfuNBOjGruPrDi7dQW4PFmoF4K4IjQ0OTxCUs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8x8CJhhnK0Xi423LV3Eq1A+IzzGh0Yrth5ABkvl3xBqsCAN1jY9xpksIB4FQbCcOnzHE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HyW+ZWKm8CDKxOw5iueo0SEOHmYoZ1XEtICALsL4lNGWX33C3K9RwTZFcDA2Ez3NlG5g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7gRZkeyoIWEF4th5VE+YSsuohMwFMrctcSOZbMSCWRQS11HACVTgwTKzDt4JQGpQswHc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5GHozM9wKplwpLSliVHEBWcrDonKz00I43GlxwimURwhn8ahkpnRLGI25r3Bv3L2y24o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SxbgAIqvV8koo74lAHU2VxDKxVOSE1bGnuGEWXJHNROOWEa3hbjrYq9xXtuJyvcEGDZm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FsC66YgvD6mVRl3Lob41ARbZlCDZ9TA3mcQMSlriO6HWXicvPRFDAu9wrc+YINXyuoO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hBRSTBCTBCVpa1M8DExAh7jAs8k3AuEWw2UcNxBVh7gAotXLEt4PcE1bLxzGeBKJzf8A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i4r4lkNKK3UZxGnuAVQii0qOqupkoZWNeVOCD84G+HoYOuBerI8Cmg5mnKHcuGzA79Rp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JnU+YjmB/AeKuXvRNjWir/cpmABrf09zeqltacWGlIHlNywvj6hAMdjRz7ICEEEUeDg1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45Q2DNUUyWeKx8zXMyqg1VW4cQk1FSrydWxvRqIVQrD+iZPvSQWywMXTuJsVp40Ocd7q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ec6i58SJc9Ote4NOybSxvOYbldaxqmGNeniZg8xAcWEBhi03U3hrmVLjGnsy0xRycuSj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IbsAprXnMBygogQvAZznxEP2pBI3jgvmYpER2nQSmU7YMi6uEQ2mJz9Rk4OAHT/KIrZb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uFxYCuD35OSZTGuJwoty0cywN1hk5HMadu8XQFDmsS+nPDk01yxvRqmoowrZV+8y4lag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FaeYRpG8M6F2zwp3JrjA26+pSKYYFhbfKvcThSEei2/GotxWyGLrPZjiET2a+9lGscy82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N13qC6DFREmwytdmdnqE+g+BcZXXmCkIaNbqUyl99s47/Eld+Ec+Yw49iUuL2z1hl19I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T8gdwQpm5bTcwvOO2JuO1GlMp0sElQmegzn3jiODbKPly11iKskIldV6P5lwiKG0G078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M2lGbK7Eb6pxUwlTKRvLUbOcECw78+Iy4bYovAbfEVLOlXO9YMHFSyYyUr4/zFNqwZ0X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Bf7YgrVtGU2jOxeLiZqtXN/wS/LYqquXdPxGDq2GCVto1zGUU85Jqpn2NgHbx44mGBlk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URdHHuNwrLGFo6QNcMHqOAFPMErDKaaA7mC7ih0vL3HaTTtWNFg5FMAhddcTVLpE0hC3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LYLwJnxLJYRxUAaLrEFt4Bpir9LF7ujRAOUwSvRAXQ8EJVrMsVauh4irAFAgq3MtcrIsN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fUuiIMiJQO8E+rf5mBn2V/aEu91xyQ6LliM6alo0hsdiUUFsNOSZMdNQzOJuVCnqXNuo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5i0WzyRNoDedSv5Cb7/AlQagxbWpa4lMOF8zFylQvMQt8SzDY7m86l7qJtj2dFj7lqLE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UQuCwlktnLMyAKeEvV+LbUvFS6xLxidkUV6lweoxdkQTTLLbsdTnMHUAYLxib5lFYGAW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eQcA6hD5BKsWEEMVsGoUUKqojtqwY2MRwtR2UbOe4KAC6xHqVOMXuVG1Mtc1SR8C1MB4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i4JvxzLEWaig00cx4KpEwqhtlKXApDau4Yqg8V+YjXeNywCNXMSlxjvaNOLoEcsnEalF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olncULRyxS8tGrjZip3mHCzeUU8XANr2dwu1NoiIVXiK8XubiZ5Zt2iMrIpjzFFd6iBZ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zLLBRljW4AZmLuNJEjBfTEosFnAyrGcCMawq7JRMcaU0AziY6iBhGU4VHEXxhuW0Q/fE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oJfhWqiHu+8zFV7LmzN+GFoBLai8g5E2xmCNhacHkxzMGJ9CN7DiakFCEy8OoBtHS6Og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XA7XetxCVuoKIjZiGQXu7p7zg58xF75ANrTvN18QCPlwN1f97q8dQGkEB1TQP/XEWrKh4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J7F5ht6iWvgrar7PMtzAorjcYojgezVy23ASxcC8mNf4jdJqdI8j+IdMWJU5y6ltoCoD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4Eyu3x+4mHOKKv8Acdm6X5HBEDA26ndRt8NpA5VlkORSXodrlxHAhcNuNpOfEtzG01dH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lkOKe/7jDK40HiP9+ZxfQ7dC6axFwA2+EcthtuX9VCmBaSzKdWS5ESmQng4rErKOEfA8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4mfHlyVvYW0eqhAKIFQWkOCVB267V0Ja53qpeIokUez3LSQVq11cylgMkEPjYrfnV5qK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VtIXVTZXAy6eCCIWUU1G9q0CP2Et2CZyMsSsRbHRb+EU/oCfwWbNRJGLFYMc3/UJKyY4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KaFAmLiClnuEcqcYGIlpR9Ut+pnERlG4drKSbYLhBcSXXivnxKZaDieVoe5dPeX+l5Rp8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woUabhXdem7KpT+fEfSokC66PNsSp3CY/wDWIEm8PZvTG4wVJL8WxBKZAtgwOeWJjKsz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lDbByR6CBx+w9RYPrhvLeH5gY83YzfqBTCsihjJU9QXpIk32eIQuDZE67dcw/wBRFi5G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jNhp6KzLBdmiziZ2EuBiHMcih7lAZWDV3y3xGYQvNTAFVuYgUZcfMeMb8xBspgVBmCcq+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sIkBgNYZZajzqcQcEYwpUOtRgJA1GwlO9wYdWDD4LJWaBevRAZU5Q7sPzM8dLqiHTLQz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G4eOYMVBrBDcHPiJRr03yvPRA6oI+AqUAlSxEFFDFRZxFVFczL+CQMwBMFbNDzDN48wv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FRuQoxwj+5lLURYh21uOVMRQHVfgC4BuEMGIL8XSVGYvGJcMs4niCiD1BshSENNRsTSV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ZmLLLditsy9aiBFaii8ll8juo/WDSD/mZVKJseI+t8OZct/EyswbJmF1AKw3tv1HWYhv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QebhqXMsW1WZkxrcTgJGMlIP1AuzfiHkSLHTFTNXCt1hrMZKNUsswFjkf4IlbceIrJtFY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uZhbTB5GW2GncsCpWg5i3euDUxVpM0slz1DKUAG3MzKlddRiqp0b8RwLaWo9XCkZuiwp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9SqAA08iCqEwmz/MempFpUVOjbTdeP5mWKYjpHJ0xRsZcXKCzGh+5lCUX1FsUGoMrg3X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8QntA0YleC6vmIHwIs+41os0yfdpHErpZD1vmDAorMHqKBVwBZD211DIvABp2N8ulr1H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VM7hPOIE2aToeq591PfkUbgHeoQZMJs/9zMx/s9J4ZcjDAbtz7me+Mg1V+OIQgSdYPjR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IvZmvFTdyL/2N3UUY/FimlDV4/uBzRUl5M3qKsiXJHhCG8Ftg/8Adw0JOyxKGq6ebma7W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a4GVyoD0xqcsKHyML2hlAGKjwwADjz4inVrsfHUBApTrLi9sTEmBTdbvscbliMqSAo2o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AME1wZ51Gpljm76BXfiJhQ4ju2njPUZXeS0Obvd+4BIEBtByAbX/ABErtiXnqxyvMpviL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4KY2C18GXlNSu5uhZWs7jFiamQ36DCN1QbaMoc6xG4jOwDKXnGNDMUcdRLygaeVil2Yt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aUS1Qpxl+u4jCubhq7QfIOeIYqwX7W7epbsXQ2zrv3BDg0DlvNRbWaRcWs5Y0Ca27C+X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y8eppqCOQ0XbxLLjK1DObrh+CX0zXAFfjWail5BxYbMv9QDpdeVALbtOzUcYbcisJXju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WEsGLMhLbVdGeB1LwF0wHzH+u4amcDKf6LWt85iIBB2o8+piNoOQtKz3WWBlCWSlrdeI6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UxsyBVD55hSoGiu6r9xsVKhoVx9RMaOwf0uCYyjosKt9V9QVTkTeRi6aRwx6uN+KNF3s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CjNPojoopseNytrJQYvn1DMRA3VXdzJVQ0ICud5HxEDTuFbYMtWq6lKB1wCP9OTmHgOo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IrRhGkN5gtUaxWYTERFkI8YavqWEWDmuYpptAHDFgAmSp2SvXUCtKN0TBwYb79QG0cRK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FqhJUN0eavHqHxMdkJY5qs0HUs5ktVm7Vx1FHf8Amhr+dQhGUKLHnxAiMsch3yuCzviL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DSVaXXUahrgtalvk9DMUPViEAgEyLycw2jpuBA/EqJNZry/BHMGlDfMv+ICA0TNcwzlN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wA/gqon4m2aEIqA2lGsRbQI0Ll+ILwagblyH3NmYNszJFRnZFExLXEYCwwgYmb8Tr8cw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cuXF6l4ZfMPMF51FjMDmclfMBpbU1lajasRiCbx5iIwqUljAvmZcQKfz3LtcCxviKlg3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qgOUmKtkpYUFckuMR10q4GolkwQsbmhRWAYaruMFlIrvqyVacbuGamTCsUBrMR2RBaCa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pSIZsNzRQ1E20PMpkoeoKYX5lS7hS1EVijcOhDS2RdRmUBA7dQDQQnT/qgyqc5PFQKaF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aagVcpZ2dzf0VxMizCnEKusvLx1BytVPUOxqzTUC1RAUY1MA4O5YYFmSrH3AlUd1xEjU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NSichLD/AL8zDENqT+ZXIO96uJ8pVzJdVdup5Sj19TB7QBxy16lMM3ceNcxi2egBxA9E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1boVthTVx7ptgfCg0eLgMXQWw9l68twTsjSC/jF6RXWuQZlOA04xS36cxnBB3vMX3WOo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XxC4hA+znFQPqZVAvVnJiFxCxwmJyGjywBKm2DQeQXHlpC7cyaa63FRtyLUurRi+McS54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3EKtRO4BWlqgB0bxM/sZAPVxkOo1Nw6xoDsf+Iy2101A5T5lO07OU5fficdOmLQuj/ap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Zs0fErhsUhDGesfuA/MFKr2Af9ccRcg2lhGCjcRO4MwXFhz5YkjkKseUdQGctTC+zDdgr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ewN2V5q5XOTGhOOi+io+E9EDZq3YEveLwkW6LCviVLASc0cARIDIquSBv048MpjZotuG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Bb9h29zVDvK4ABtP8RgBaoqEpQ4w1AoDQtiXj/SJJbd4DFB8TEIaTDtliDXz213WFg4M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ETaGnYGs1vu4dsnsTijdJbqUlAjlbYUK5rHqMjNupTeD7gWqs2gpyfDHg2oyiw13mDZ2H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2KySb+InE25FdGW2h2WW/4hBBwAoDWSMFgtV64/ZKzrCqYDmAt1nB/wB/mZO7rtMbK6cR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7kKGfV/mXC9lKCr7fiL1EGArgG/GWKTiNs1/iFuCskhyQoGdaU95zLIRVkp8o50FkM27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2prP+INYj0KPR3MZdGyKG4EHBBqmWqojZbfnAq5vcmIQBwCqo+FVuP7QWMFKy/0hkuCx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bowCZG12Sv4DLWI6UGmrIbxsrIr3UK61C9EMRkGqzw3GSRTLhtlZBbMGUFVLZxCBt0eY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EGlHOupYcHBJtnz6l3a4QlvolN1iIRp+pfE2KJYtJlpmVci8SpxiMhpcevMQvghBgA49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mciqjRzFxHw0j2GT+j7lBAFTkvMY2NArxDau5fa/cWdRxYuIYH8NysRNwkQ48TDWoEy3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MDMFamQ8RXKVBwXH8RVGWm4rlkYqgDEzHib/AIQEpLpRi/ERriZZqVcGaMTLA7lQK9TS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q4UYy96lhoig4fwLIOuvMGslKw+kdypi3fKlfqBtmOpplwQ+YlQNrz3Gy8kpumpbSzLd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cF5IqhQt3iBxSdQ6d8MdvgTkdwGQDT2lhBti/qN1UVeIAo2juKXqNFP7iui03FkDFPpC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Iyb3KLiQjCzR6uPqgBR/qJL6RpiGEs4h64Gr7i6xWc7GGpZumoyN8jGY1RYOHEoKBCTr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iWWQw8w+GRLhENHLHMAVqa2woAt+42oI5LBVWOITxsOSNSDfqBodA4fcACiyZZhC7bz9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+ThJigUIciy0o5qiUuIaj2F/UYYBRQ07HnmH5crqz4YpOsgrOub4gWwJPJz3wRo08AK55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VF9PdseBDdJ+39Tgh2Ox7vnxEy9wVW80/fxAmDhVeZisLvsh9cERGiHKrWzVdMoo0phEt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RhmOFB3A2jKK01znDChq1K2K2W124xbg4K2wA7Us0cvmK0YKLDVYcdkdietuzZ0bnNia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wRGG5vNYWKk8IxLmrfGJrNE4GKwbb9QLvgpapdhLnUFlQNdD1jEa4RvqNBjP+ahnmwEq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w6vHpo7O4gt8IKnK2wPVS45WAQkvkElCegrGNg1qX0gKIEvdu+mPLO5zvIPF6cQst7b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TVCEDgM4x/MUGAuUB65g15Fmmu1DmWK7DQLWn94gylGrlvfiAvls6ezLO4pVIBtjdkAA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uyMzwNvsghVaEHZqtNVuB8Wcj5YAPQagUrPEYw3hJHQN/wDsswBVeDOTSR2RaBCzZzmX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/QUrub4HfO4kpFO0HG3XOYHFgUtfr6lpdLn9vUwqlvaOluBESKXi5WFVsvJjOoBQxQo7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4iwALAqdbamlbAL5PJjbuwi0eHqdpwrRSKbLpNh3KMw4AqPEJqZlc9nkAuLaRLsUS7/9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lxsY7QfqFQ8EWBoHUoG0L5lIUWULnMAZP6Dpnr3M7QmDV8TdFavL9QDxWIugaX3BJkcF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LB4rJi3uFdNDyDNwjgKHeYimGVai2wrCnPmYDdRx8xmYxovuOoX1UGyiWEJwEBadh1fM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nTrNE4dbh6hrJ/lEFRFtx8K15OIi2gQY+5cOKSOa73OROWClmop0kwjcbOIIr54it41L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oMZZVxpxmUuEXXgjmzcQ8Ko9kAaErA3h/dx3Blr+Lf6gieMKKvtE0x3FEiStytxioais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CDc9QPwH1KEjjErz8J+4duIBxzOmLiFykJYliW/EUuwLLEYcx/gKrxBgvUV0wKIbb4/U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/BiZIPbCvMEMFncuFFoYqALNPMArJdwzcqncxVxA9w1CzMCy5WBNNThVCyw3EravuID1B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M4lgYPCYgICK8YmbfPmVQaGSDHtLeGF05lRm2jPMFE4e+YWQRKq6D4mAUBk7my1RGSt1w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bgEA3emG7++4TJgm6OGFMGUO7x/c4WdsMq1yzmXQ7JhQOLvqPzysY5jXiU7mLTFpuL2s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FNyRHB1XU1C71HaroXglqH9x0t0DeOYWa4ADovTACxw5hpgORr+pWAOTmFwxs7jdV9JS9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RLfgzGsqVutvmXo1ANnlPmxJv2+MUXDqU2FZnJzKjAQoSpQ9rCroVCAE3d7PW2Ij9vDdM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yuBwwHrApcEHIPZ9So+NeSZsvX7iN1RzBefnzDD+gbHN2HcBehmKZ3fUFCtIYBHAM1MZ1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zAHwQtWMeqhFx0BL0tXtqN2UsDgnslKOTsYgZVFi4fcEPsCsVeFcziTaQ2tmZZPIWZca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CsNs2W+5SywGnkVFbIApb1MxVBG2yennmOBFlKrbQ3v+pnSUsoClInJWPeZqHLKrLkrQ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W8XcslNaad13WpXhErgwwvT5g2CZlkGv1MbFxKOGhu8a8RJBoBD6HHxK+pobWCrrETL6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IhQIxp4yQKiCDcluPDiG9AyKpq/5PFSwf2rAqY+IXmSJVR0/93KgSQFqHN+D/UCQhjiM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CVaLZ2lhIYNy3qFmUtiENusWeZRWRgWId3q/EUtzrhs/qZ1JRPKrl0RNnAeeY1fFTxT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bg3gOjx4hltK166VcXn7jknQ3H1Ew101HdhrmE4mG8Uv2cP7mrG3kDcs71QgaDJvxMWW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tEhq9Sg2SroHtlexA0HOZY0DFLH3cevgzrKx8xyjR4P4g5iOXaZbGmtzpbKcDO2HLxBc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WF/wVHal1MwLh8TBOlaYPa9xIwIeRlW9NlgSlCbCtPcymulF5MHolKAE1V6ceoha3aNB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3MU2PQumFJt1vklqMRZ2O5YNSJIIgo7j+mKDb9ShpsF5xBRV1S6juI5rOs/5jcANAvAfM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9SuHpEhIGLlKQtc8S7ng6sizsasI6jPN4juGJIslC24iha+YaA6ZfVIWEPbAMMGC7uZT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sMYnBG84gLYFym7WQCvbiCTQ9IwAQX3zHzjHVMUQ18H+rZb+AvIOYqS5XSVizJliLiXG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9CVHKIJrqWXcUl/UxRcVDEdZlsrQvHMKw2Q2pDzGt2Q7/CyMGOYRpC5ghiZmKv3ucx1F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aBBuPUQXnqAnSLNHOWUOqMSGZDoLwDbm8SmMFihRvyTqORFXibLqnnjcxUyhUp36iHqU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TzKvVzBQrFeo2A04mSHF8wjmHSKFne3EFzc9IkNs4Sy6svqGFkqxeYnQj2c+Ig2sHTMk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iVFk25zA4LuIPMqPFxiN5hGgXjubXNVGCi4u9Bwzer5i9sTMcRDAsLB1HF3mDoXW4REN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DXAe4wFnuPX7XHTs8wowqFIyxRQ/qBuwpnMBaIHDRCg1EzcJguXMMXFqM22MVA0IblCT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ESK01E2wGBgZW/EoEx2RaVl6ubiDt0AG15weyvmBIeCwBVKrECokEMOVh0HxLiTKOQ3V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KOuoF0qrFhRA/iDt8uIaAbcoXGazmFLIgwWTfPzLhwK6B8L8c9wqQsXZV6JzAd1N9JXf8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gywdsWjgBYp/5fmFcUUXd136lHVCDx5tGHViyd3t4j1Rhwbo4DwQkTM6Ucqwu1Rm/JC8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Ws33mIFUEhlmbBr+VzKIqVI9o8erjmioDN4KeoOc28ousHvmXYgaYaarH3LzfM5uwB8A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oyPWo6mwa69A979QF8wNliDw4F83uE8QSBpg+CDrwtJxqBToHCWZLocV9sYg3gru1Rq8Q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3ljesVVKeH95lmDwFW8lPOI1dioG3k/0izRhMIbVXG6haAf3uJXtp6a7usVzHMNJyUgj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m3xrEJ1Atf8AipXNKbg2HWv1HC5IReV4PMsxO7ABW79zCB+ND2tyszGuFVILsn936jZ7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ANbxum42gG0qAyrrqAaktWe/Fe9yjq4VdH5q/wBTH4WGOfdRjiPVIOLaJvJsr6F8wOYw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OL6w8wOGU7KZyeH1EwLB+2vRDlFS6QAezcLoCkfFUv8AiWGXPGM1Czw0XRbxFWUrVbYm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WV4AxfVxeQar6EdFAF2jRMAAORnzBM9iuzwGe7ixUbGuo91BdeCgGU9TI+E7fFywnGB0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76gkWDNCjVQMUWg3v5Go5+Yw2GP5gFj2DwEbY4yUl1HEHh8FGToDj/P1DUo9BqBoFxStS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ibrDCxCzR5cLLDIwniCklhxeLgTl6Im0rRwQ5L6OU5uLJoq7R2/uK2vWlu6hME65JciC4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11FKDJeJnmHJ2QNgQpzEgCnygnDZNKZ0PVVI1UquiUquOjbUIFIjpo2tcMIlUcxVogwA1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OeoKktKq5zCG4HN8SwkRW9xB5MW4LjHcrmMXcwxbW4lpVnuLEokbQcwBDczHGKsbxcsZ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3zClnUDLwxybw9TdUcysRIxaBDE6S6ho3mtmXiK4bgTKUq4Sw2xKJQw15gB5rTZ6m+q4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8w3OxonIPP9QAecxdvA4Lcn0SpWg+gNe5oOjUUMVlJqBwZm4FuYUmm4LuZGKuDeJ7zNYF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2KQNcuXI8Tw/B7QQzHcfVwWLGS55fhugI0N8HEebrMW9wW7aBxOOXemvct0yjzG+jGm2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ni8TJReO5nrbliq6pi0rfqUoThXMViv8wK6C1aNmoTaL0nDOQqLBZmMK4wkQBXAGXKOo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UeJRAgvY7hDcA6O5ll2ZxLKzPM5ovEG74xaxCtZYkyEyQK156eJdY4G1SFnKx1HLRs4l0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gl1TvLCKzSM1XONWRzMQs0Fx/qIgLbq1c4o0+5eQBV4DBvxEBqI2p5qUtaxhTdt98/qY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u8ntiF2AZCjXZG/WlNvxi4ibPQPe3R1KPjhqObyYy44HzACosBY49vuLTucP+4lyci1xi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lD9IP8y2Bq18AOMeJgOJQFozsb+IYawQ3yUrX1HO4AANBfb5YnC5vndXSaXEdtxTAqDm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Hbuh4CXxsJWDehtz/MEsVg5gwg1XXiYxpdzNdSgzCFQ1RFGCu23zTiOKgCt/WLN9fEJA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wCHoPh3PFsG0v3nBLt7h8ub5dQphFpVK3JlrJ9RZOW8I4aKNEbjLmwr2y7gtxSUShYDzd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491UCYQOKtzRzx4mDVGZWCuk3dvMojVaoZe/EFC3KVMe4zaMCl1LJUFu9Z+4jNLGlwoK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54mORCUO2ssrbmFQmrDF8TDWkuAabOIi+YADXLw4XiLrIoFPD/cqBhCG48K3DdAXAKvJ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e0BKQyMvXMYE6igToi4HZmULW/4m4NJFM5V1+4QDmPh4IXoSiymNy/nrOBXv/cotQ02r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24gAK2xRXjxxmfPqhTh8RLgOCMh0QYsFAc+YhBFTtlAonpzGNCUQbfBxFXb2YL2SNQKiV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rBrHUWahqz7PiVg0W0cC4YwLwFbhVkYqq9TnoC4d/ARqq3L0gWpSqxnEFkYUoZi0Rri7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3CWF3NRbVJhNVHpLweAy/dZYuWwGURrARk6hTcbNZo6mRDUJdc/8wYV1BbJ5YJ8XA5Bl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a7uDUln9zdbfISlkhmCmSmyUmErsgA5D5ls2msncVX6RtqypjAF2MJh5xibbfBZYLrwl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pmiUQJAlanNMT/OBePMxOHYbrq4VTZELpVUPUGdW+ykSq5gG4NC7ReS33LixmIxR+Crn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XmG1SrlSHc1ChGZRHMxyuKu4Zl3ydnMdOwEmrkJjdEuWP4Xf4al5/BiO4ZuYLOCC5Y+J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DBuMmN6hbHEu9gF5lF6YHETmZvcWZXiRQjT3F7oI2MojdfhQZjFmrj5cQXkcRQfFRSE/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uK3GphoxOZiK+IOrgnhmWt0ML5CnuXGYzdHyPuEkHuqLjPzPUp9S6m2NCswSiqBdtTA6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vuMaVOqKYbUAcRSNrpO4lvPnRX+JjQgBPj/NxPTfh3MVLT5hNNVzMeFSDd9kqpcS3C17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ID0jxpViNMaIYlnlEgNnkmZAMpBhLgNssDQI1oi0mm4bLENVZeXi5YAAV3cGxUVUyzBm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Ky9F4vOKlrUoCAPHl9f5iXIkBC9wDcWoVWWs5vvuG9FRAVfDjmohPVYUq7qNS1Ab5Gaz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aFthDkrfzNcZFNkPE2krQZOVlg5NLbXacEHEtUWC+2VJy26CJ8yaqvXKH2loErRWw4ge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zMKpm61KLr8WQevH+5WiMNYrmnU1nlZSbjJ88zHz7GM6VzncB4TjT8vxN13CFDRRm39Z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K3jeJew1IgbxacxHDggGcDgOu9Rmm2nCWLvP6gQRNx716hca7gtDXDWVhkhbMKPzFp9W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eJhKVHHg3Ezmj3hM00Z63CLAQdhYbc1Vj3BYIayw6B4K0GaixA6LSfMYVJDiTHFWxYRp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NlztSVZo2+2CfPUUXvxC3iI1AplfOJuAsWgeHUKIYshXgU5fEoMfCZjqhrFcwAVkEgNB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xR0ImIA7QErT6ldQhoUM03GTMcPZXW8wQ20GqsXg/cQhBHELz81ABqP+BHZxmqbFXZ4h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nDMRoaG7moJuVoW3lTtxzF8mLSkpnA5nCbx5/wCTExECAxyF4bTvUIU5iA1ZwdzbGAKU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nc1xaus1/uGy2LRKh6CjjyQOlW8cUxKyCCRFdUQGhT6GwO2AnHSbW/LHjFGBY6RUnkFe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s5fcHkGGXwVMyksKGS7XvENlNZgwHgj86w7CLwgYG7e2pQRn60UpqA8F8/8AagTKEuj9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QwElU3qXl0Vg/DAjhWjm3t6uMNCuUP1EX+DDqWKKTJ7lZzZeYJgDJbhIFy32e4XMO16Q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GqjYKItelxku1NURCXBMFc+4Ra8tk/vMDQGjqNOKGb7lcBWjJEJBTbXEAnNw7x8Q3weY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rhjZaUzNqurFsOXHaBoXTYmw6hI14Lc3DQY/RhtABD2S5xC6A/JWLmMqyZ3Kr3ExLyz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uLFmYjuATioEEI9ls1+CMtvcFvAOP1FzbBhkqUiMv8aTSYEu4o8RYricCVJSwVzii1iI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LoRg1hpi8cTgbgcw3O0faaFa+TnwgBY7qzleVVW5khqB9/jIxKcnzEVxEzMPEXlmOe4s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ABtXFFn6mTBwpAB6x3EZI1UcnmFFvECsQOX0Q4wvnkiuN17mVH7i4o+4KKlEpUTDZBQL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M7rtmGEoYXE5K6ZUa2KhgqNX1NsNg3dU6hkHRgDYlOotnIMV35iHG0NjH5mGdkcQQNPM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WYqCo3alhzzrgnhdDEjmMVDEvFmIAytiG4gxqoTIvorUsUI/JHF1EEIjkqol0rFT+oKp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4nJHAzxfnUyFDyr2cCIb5aMObdanED4ZVXl0QApjqbmsucsqFIlzQxdYo8x2g2Ibo1l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led+oXHQoDB0rubKtv6lMOMZjhlrVG3nzLMitEAl2Xk8B9kZGSzj8oFXqo4YDHbTaji/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aJ+pSNdNZDJYMhXMKp/st7z3GWosDx/9hDAbKEPuEjSSiwOj2zLOl3T5Fy34hQHbDTrG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MDWiWB0Dag8RHh0w02ri6iUTVsJz2fEw6XXsqYtPMJN3EmRAjnC8OOYBmMNFcV4ba6h3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05lqYoSgp8GEzjcvF5p6PNJriFNBVr3jCS6BZR0UZW5CBssAEjFNlriPNxMG/AH8QWD0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tYFo+MzOjYdLuhpjbB3bzapgZZ51N9ji2JgnYWS3hc0+5QjnsQDoHBoqU8Xdq3RRrqMW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mZ4VgFk5q9Uy5UF8Wmg7PMtFura/fZpjWt1WT1fHHjM2iCuvAe6lbpuYFi0JHqigWFpu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IwV061CvICFcFNgy6xevct05phbVOOnupcFlvLfaXGK0wo9MzbXjUMFyRoNjf3EsyBIs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ro/zLCPVpD08vMMV7dktf+qCmMAWyn1EqSC1Ky5MWMchgLKFiMnYHcROqV4dO2Hody8p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o+0zYG2Xb5IxWu5xmqw1iKjoAcd/FR7rUZP8RG3TztWjFeCWgXIVheIZ6VpWRWiELs3W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fMuoqlQGuWF0w2DR78xy4DAcVbD2HQjWhNQdHbGIadFG3MTy1YD2aCBlBRdq9+4qOxZc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QooBzLBpRyuY3OBxfUvNMceo3oOmtQIXVVqgb8v1GxpOhMs04Ms5YcLM3QIvJUstXDuc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lVXxzHIRUdxq1pHBUFLKjIVw2mxgCrrqG1dZ/UALZ5YqtZrNSioK6OIZb67i/wC5kWQ06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EmNRi1LtY6MQ6eYqZdRu9QS6iyyXOcwLYqMlagzKqVHAxFLQq/3Ghw7nO2O8yZW45Rgo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1NYe4i6gqLMr4zBfUAuPmClKuNdiCoAeZZs1CxmIchMt2S0Yn4ahn8Qll2yt4MS7irmG3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GMQxqDmUbSiyLhqHPPuOyYiVDCkgC1d3+C05YU5g9cWgdmSCrWJWIl+5n4xlQDMWkuc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UxUQZlquWpsljGiVXuLlFf8AEoumy3qUSVQEcxhE53L63lBpfMCkUyK4g7jYNjKRYwsl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kVQA1dXX/dwE3AD/ABK6oG1SkgqUkHl1C2qOvUYKOWTuBqEaL5j1YEmyHMEoFT0mZAop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IYbBvZBS4/ZN2elKtPe9QoZHxHa1bC3KBO8NWdTjdoqqnK9TBGRYKtXz1cCVYHCAq23x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Wb58QFEK1KjAXL5JZqzG98RTR7jruIXjy/6ltDtALYq0I22QWw08f1KAEmhVCa+gxLeK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2oW4Jtix+wK/UejCuB4sl1zOkXK8bqbnsQUKt46cXEUlDihN4/uI9hAuGqsxdS8DLwJy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Wac7sqytGpnHynbFPTLfMZ0qpc7J1slkHXHCluMbeskLKJfZxHStodl736YX91zfAKORb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KzQ7z0y+JuKWcAeIaQPQoEDW0NgrEpbVj/L3MjUWegHLdZ/5NmnFcqqrr+MQULZglzA4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tK0Xx2VCrRa7d+i4R38hvHW93XEKoE0VtjAMitVF5CWwm2yGRFWyAgCl3eoj36g5cYHN1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F5H6zAXsoLe9vmXpWjjWqltGnQqcHNXUYq8atOKOe7mBgMAQpxS18xgH46xLx/ErSV3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GPXLh5zGiF05qc24iGb4BRUd6uyJh7IWXdY8/wBzSoikKOmNtpgNJtX3cZLQSnJcKt3QM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HFuh4horBV09UHcbDpmy0cLgQrEW/cFe7Y/QxzMumgtd+TxFtgaytcV/cQ5AYwxwQOMRQU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TLZTW6gZ/nihgVdDXNQKCfVa3t5YczOxtt/mPcMDaFzqoj6aYJOj/qiWkIaudEbCAtM+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4lpCXCriCiKFEMCuKOZgCiglPsg1FGz5cSgSHGqi+Xl5jRQbEqvUC5nMS1SuLJgbKvEUD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/EJ21qvMqQlq1V+YnOWq4pl6jeDyHTHr2WEw5JpcLlJejeOGVZObqGUighYrtZ5Dje4v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ZTjEFqnmo0s3BxfiEcEBHUZowRU4YpxcoCo1zO1Aipp87LzGEu1K6MS+ziWEEUvcYvMW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QRqCF2rqZPESab/PW4GMzc4hZKliVK/A+iCgZ5/iFcGZZ1N/wGbfkXKQoSzv3OJdNSix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jWKZV1iMcrLCPlYop0Q6Q1LVRkVqD3N8xSqiUZ5iblyzU7JYxUTJnFwpE+065+orPU1q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MR0xWg6nD+oX3C1QSqiOZg8v4NbwPUbZ0bmPKQ1iCVLg3MOfM7EGui2JWAzuCxw27ILg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MSpzbXQbgos+TvEEVxceYVdBiFTWdS0IWWKgE5egD3AVEKac3DALdvMKgK4hVUFaruAa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KxG+oGbLYQhbVd0yiWUS/btgGISgtGBGVRZzLmm5SJrywdk6VYYNaI0827ln8mFknbX9M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8EF1RqgFY14zuNBJgjZ21o6hsKCwzaH6PmVBpYVvhevUuUgL6PGYqrJpwL7i7BHNXgOJ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f4QjCjy9/wCYkP68AhtogWz31ZZ55YjvTwitufGYCMkm6rQD4ZVF6v5besDcsmZFlt2R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PDhqtmZlLSGlnIZDEW2yuCAbBVV5jBAFgpxrqt9xbLCwL6vqrzBbFRWQtJbgb284gNNn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nkbQso1aefmC9ol1a/S+I5DyBQA46Je9TFTYZLlu7t1CMxIyhixeC+eYKx1iUpG92LuL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72zAYFkAbG2lviJQEtZryur+aqA73orhvTkzlgFJ6y9+j1qoySE3LofeYwCmxaf8iMfc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TQdnEqfzHfukqev/ACKwFcKKd1WIwCilzV2eIpjiNkZZheO/cUu3QH6GNcGYkew5B4b87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KIM5fUc41XmYoSjZ3dfX8whj4HAq+fXmGN0gLaHL5lU9CrwHzAoEUCxelg0AV5yefDEG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odqO/fEc95bTzfe6hLLhl35T44jUAe5prudJBhU8sSYC0wS0xa6MnrzK0EGgiZXwo+Y3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bQLVeZQ6IHIvHqY7e1bA6Pcr4eALYWxcEqEdfogPZ+lxtWcG1aXP04jOG4sE/EUoRF4B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EDYDYl1xQdwlRRiwr5YwQJ52r5gDWPCssqHpTXIsNS9urfHio0B4qodlRCttsBwLz+4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DWQu66mVBaYVSZfLeZsv7AuWNr8i+0QBsBTa4GgpyubhMUVeJsBXd9RggNuTwdwCgOmq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26nCIpqCeD7JWe32ncDS9hHg4ghZb4cx3KznglUdIfSW3YKEZJYP9jL6qT9oIa4dg7ly6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cMWpFj355gOJYa1At3viClcsyKYhYrfxBhVlOJR+8k9V/c5OrmJsxLFiv8HmXGLLYxJx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K9M8y1wczmrBtgLTFwCR5QeIRYZnafioIFByF+KZUy8wmG42KS3MuXVxEbfgMuBL/g1p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WKmLUsTZjbCSl8wdkdTNHSPTMRxLpR1LvBLszqVFqLkWWSluVYpuDY8J+BDHfC0Eisy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HzBmUQ51KGLggmGSa2x95jnJqBHb8ChsxHhUxLuHtNJqI6NxQU+4JN1cPmVDVDCupzRq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TeMQdwAmVr7Jy3jHFTINOBMrQgBoYg+ghCZWBWg9yzTDs6j2alBouZlJYuUoJRagA1S8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CTlusRFMhke4KRBwuZAT7lEb2zqZ8xxG4Itt8QG5UPmM7WVruDlPoaM7LgPOdx26Q7FeQ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zcuLktwWXnfEw1n9i8iuzuBzXV6NnhcAF/qDs8+Bfi+vcUHgvghMWFaTOg2zAR5QH4eB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36mQ7dPA8nOYgPGRQazizbV3xEXLVpzduRZK95pTW3eB8yriIDbjXAajsYgQsnhJmiCD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uRWzFvjggJpTtQeuL8RejmsFrSnNbx4lmFp5p4ozg2SyNgpStJdioog/BGrDq9tj8sub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8QpBC9lnCtr4gQXThWdF8G7hLVRggZ4DPuBL6jwNVxa/+zMVTHEOFFKX+4jQt6Ll0JwO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XtiDGWIEcCbtg9KI9bYPh/mZwwTV0NlfMIWNzdcd5LVXcMjCCN5ANvdt1KALcTOlHs8R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zupXv4ooNX4YmAaaMd0MZ6j1cH4cniEFA3CWN1bxCQMd52r7h50WNDz9xkMNR0UeKiSx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i2lUt4jfvqD0cHBVUvf/AFxKrkg0HrMGDMMp4s+X+Im/kFA5ycQErVM09L19w95qS9fz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xiArUK5XN+CXuIZBbpx3KzjZGKeUq9859cQLlOApXgnbDlJ3crj405eAYgT8touoIliV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W3Nuq/vzCNKU3KfqKVBlB/f7m5ZBmPPq4fCUIKO/3BNUL5Y6+mUuGHn5PcKiisWx+juV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gGS2tesf9mZa03tOC+IxkIoDFIm7VAsgtgMbKl2OWYwLVivxz3LNqtpepaLZBatfiUWC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2vqV0iK+XlI7phXHglA0og0XI/RMOAcvZ6jhc1DfHcceDRVbvzEQRbgSKsSkb8xoxijc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wgMY4lQpGuuoIVHOxZW2wGB4I4KpY8EDBwe8sMGUHI+oYIKMwy0u2FMRpuorSUyPM1VQ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ouBYb5YnqUfTClnMJoss4lYcfEeiBy8TCWODFQqAme6nGAidqf8AEqMcHfctIamSKPiO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YpdIrGgLuUdf1LBp3OQBFyWhipsmrgpsJxKve4lY5gqEp6jkwNxJes2PkwxsJmAg/DbKl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HlqBc2MS8yphyrahn5lijlarzASOzf4wja35lhbL4TBjYg3CqY7HEyO5l+Aoq8xRSeDm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GZWL/A43GDKlAa6iKazMd5mY1OUHL+JrqCBFbDrqWuGsEI/uC0l+csXDUprBqK8YYDuN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E7YnInE4imFZnFijiNOMy2tQsNfcS9sLWorvYwsXdZ6iuzk4gwzQp4IuTFgN3vERA9hb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ZoetfMuuRUPVQtqzAXY59pdTlXNcQ1VKc5hwfcUHhdjUyQ2siqNDUbiqvk7gpmBcSgu/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1MQNxQF3HIQ4gpmrqELWQBei8rUaeA6iuR/cdsJRwf4gaVCU1ZxjiPHQCIN11+ocNhd63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5au6q9wwQ9FR8mXh9xV4TdnJ2N3C/wB1kDc81rGe4DhiyslZS3/XLSLxY8ju23WJUKUs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qjRXhB69QG9K2CZA5L/1Cuo0UL0NZOnubX4FQ36GbYe5MAZqrpOYb2eIGsIyUaDqYnfZ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wcQwI9gQDVxcxQOfF0/ERg1lejhPZ5i54oYlVWHXnzBC9YqjeW+iHYULrZGurK+YbPBD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eNs3wNjswY8w0uMpleJXHqFNm0OUwunPuPozmjGg3KRqVaWVC58OYVpVNGEIA1xZ3gDg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vDCXXniHdRQLk4W/r5lfVoXhsDq+Y+44ZV2tJ8/xCpRaJ24GPfqGgUYn3OLui7xBUTLy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dMiOL0eFiMhuw8g/rEvA1R3++u4hxPAdmwHTVVBgLkhsL9C8wXIh1Wc1TVVKwgnBRVpf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0/UpfJUci+OI8rQKWWlG/ESRGRh3etxO2VdGWfi4ZdyjawOfMpvRqoq8nmENAAVGlGmq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pG7vvj1O+5nqOeufuIRGlVM6b+JWVWIVI5DqeTYeXxv+4MwVuoBVL7x3Gt0WAtWNsLEL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6EAU1wGPmWB22MMisZ+FFHooQAamGgDlYvso50X/AGQC909EOu5QiK2G6N4hu5AF6a8p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8SgZDk6PB5jgAolKycxY+Jc1iS2agNwZwjjY9/8AUSOQWDU1UnbFcsWzHo28r4mUpE5W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HaNziQLpZZc7i4XysqVIWdHzLiAVWVPZ1Fa7fuiaMHPKhF0hVsvpG6tAxnUNsMaLRU31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RVYhIAA2uq8RgxZlcP6iprnc3snGI9B+XqC7Zjay1aAOg1Ful3l6nFPD5jM6ZTRGwgvM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FwK2cfgLHuOWrgN9RyogXpSM+osIdyxaY/wX8LHBLlxixgwAN4slckUSA475HZ4iwCV2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X6iJOu7nzEB5jjHULEbysRl5LRSE6VHvBvz9oJN8xuLf4GLikIzWIfhjTTScteJQqwCQ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MRjso9zi7gVztijqJiWcTd3LbriX81FslHOplHZMpgNwyaiVzMGWdYZoRQfqIt5lGoKp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4V/UHUzahvHEcFS3cHuXuGZWYbag0NuYt63DJHdmYNWa/mB3uYMVbhZvEAYuIdOXcKAu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Ma2sRFW+5fkhAu/Sb3iJS2RcU4+5dALS17haGHuCvCr1M5yM5q5iLDKNqO0lZRdepfsu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x2+Z8FAUeplZWcbGOVsOGG8xDbQyVeZfjmibONQXDVmmOzq4wYGby8alu1rPEop4UXtFR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WusUEKysrjf1GyRW7q9R3Yb0BaygQqMMDihi8a1oDa3AfVddfJMDyZxLlYdIA4fL1BGd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1LSRrFAHkXQZiAkAMHghjqAcDw/G9xk8iiDtr+Uv3KFGLeu8uPcQwYwNHvo7pg1gTah4o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nGOo5VXIb+cfMOktrPS3N9RHiIguaMFWqONU3Z0rWO4sY+NRKu6tPCy2kM7R6XgwVWY7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z/EstRDztO3hlngrVc5DniKi2BlaKp32OMy8IyDa9AnjjMBHtSV0ZpxVv1Km7C2q3Lgf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02HwxW8OibJflAx7Oo17QXygFeWWWYLIKqPMzJGdXGNOyH5a63XMGKnmg9iBs3Mc+BrA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A0DXLMr8VK8mG/ubBYtn8O3zDsNIC0FCmqFzEJvgFiUfaDrVy6KzgOcZllEjIZu1979Q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wLQ4B0a8nuAdUBeVJfzCPkG42dWaY8gpR6SsoZq9SxyhxJTezGJknJfI5os0dxbyyCIK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tj3DhuhXZfBKG1KOptzcQC1rzUIQEVcDZGBqDgvI2/1ca4DcmKohqjpWxaP6JTsa8i7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i2FUpLGcC3qCgz0FaDG2rgoayOlmyWJXwgQ0BxHNXFFS3q6GZvmTmXl4uj4iw9D4MAG4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/iGscICvNXMqKtdJgrwEXkvwbvzNzm4dn+PEtS51WCf8AXDOtag1b7g4a3aiIWrmWboC8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l+RayZHo8wdJEahe06huyxXtWOWM4sVetQzttaOOiA8hriWcYCiYB7ErR1fHxAUGtMRt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yjtiSh+oVWAdXFyGDlgfMMk0uOnqAUqmxwX3KwEbVqvHmG+4Q7gIzLllXT/iBcUKtCJi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V3BoGHbAzlyq3UEi2nLChsyn2RDwXqM2F4c1DJlWjnur6gyoF3eJdxYgupa7p2RAsP8A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TBgOuaHuM9MjFuO2YxjOIsuOomZQcogXsNn1MIkKhHJ4HZzGWQhiLbDgepWDcyN6GXVF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d4mMblN0jOybZEjZuoQ2ZZYJLBFUY9S78IrPEOX8Kx+Llzf/AMY6wKd0xJqF2h3hm+rB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jTAj5l0Cu2WK6rvz5hLqmJ3AHKiMzbEeiXjcBuBU1camG9TOw+ZoxFa2Rb/3DzF9zJgz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it8fgZsgNezjxNbseZhd5iS7ZzFLme9y6IhxC4+ZdviYPcdu5RDKbWNSyNExxKZX6nBmC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t5nnbKWuYN6jomFQN2ck5GC/9Q6NWviaDac1MZgDJbFBVhKVUVWfkaCAUWvEExjZbA1S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6jYHHCVuXV2+zZOoEK9whKnLUUFW3UBuPaWOyRNLQkrq6lmYoOqpWqiBvY4NbjQALMT3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VeCVU0UQHlTtiZAfBjb4vvcR0RfN8F5V3UOMCQK9Fi1v8pKN3sVz5KMjv9T9lm3eiz5g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4GWjTYi2UKK55uWj7WN9fJ17mfzbUsSgTZ3Vx4w4CQKz1mERoiWZY1hwRlC8q60AUAPZ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3R5lfrugcNcrP/Y4oFRm7oo7jgWL0ByAV3sQjNK8vdFuPEWHO7pcNil53CCgVAIen/ZjW9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zMkrItru9wGCg85iIj2cjUc2rfFYlLlqkCVQ8HL6goARYMaMbJjemxA+x58bjvFMVY1R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GsrmCs0EOl3wFX9wVCB2/wAarEWK02Rqv6lQl6Atk1KsA2AsOvfiJJWyI1R0L4mCgmJC6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dvWRXBbZQ8wadDi0W08Ob+5Yh9YwGgEckpt2BhgixEPoWwyNA+6mETLrPoBQ4q5ZtCUS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YAdC5qDAHD9Kf+G4wSMqO8y5yJVRN7G1wa9Q5rWU7lkX9QlCRpBM0X6jfa5Ra6B9RLo19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3FrbTWLzmMujeNrbu3H+4JdUzWT0cypd6GiHSu1JabHygFaDHo5gVICNrbp15h7RA7f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PD/UZo2gyi6z+Y6CYUig64JYZs0MvbtbogcmEu6brHMUq4es9TbioN6x/eJROxCVlbr15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2kqYi414MZbcZF/BCpKFsy130Qxqx3ik7eHqAUZMeFUhpIAswLliHgHHK6inkG2o8PmM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kW0u76IGHQseTuCmpy6CJI1xy2Ma2AbLk8VKFMS+A++ogILZgjRBDjNrOJdSmkujAR0o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s5WGd62GuPELqp22PqYpk3jXmZwZD6OZbN0E7lBIgjfKbjLmmpuvzDqQlLla19y67Ryy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Jl6U2+YQI4XZuLG8mi4At2d9wlYHtJYDS5O4FROYH+YLKXaGypVulc9xZp5DyxRgjzCa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SsY3O9Ka5gUTCTEnH0pYVMzMyjg/C7jH8r/Fg0CVhGm/iMWEbltYi3CfnSuWU32ncRWa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GIoRGgETLDdlZlp2i2C31KEF6oJwqPcpKScq/UN+GNSuYKX9xjd7hyzeM4/D+CXFxLie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4EWrC2HZLcTAVrjcsqNFc9Y4ldRdKVcPc9TkziCxMdMC4IbizaECiKoXKg2wRIYYcw2j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Kdh05GJX4ZQPlAy/tQXbiK7AI0iZE7gkHRcuB2MwUjd7l3q5StUyiLZdRYbm3iK4swGM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fMLfcSjdzBd6mDwit8QBujMLhcsG1xs7gtwYVeUqyVAVRy7Oovqvp48QjabiktvFfM8y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jwdMXZKtYxZ5JxIAMuRTXWyVLUKTqVXYl0qqUKwLx1BiNqrCVArEaVbWoA9KGztufSzq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OE3HUnTjJHaph+Xq9ZvEWiEFSVhQe4jv1OT/AF/MWwyiw87f/fMAqbrM8vvqO5/rtMX2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Qlj+4lpEDZVq3PEafoLFhxZu5iwkxPSL3zCJYiJYBsd6LgSMVDVGSgvGIwIJCijgH0X1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uuYMZoKQTm7NW3cMNdXNh1b+f9RBrnK9Sgc19RABCcDkrzu78REjOsAOxNmYrXWyJGXy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Njm/PmCBKAI28CFBGGgaqKbVcsv71cwHaxYvrnnl5f7hSt4tkqrfctGwTeHCedfMAQBC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rWAFW7X+olBZI5CP6WPNXZuKUnsh3ugAqxV+jEBXxuw/48SukJZdXqWq+0Q2xCDeDW13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y93114i18KC83St+4KyRQtZseh4lubmJaBvjcGhjqego0f5mZ8K3JxbZ47lGB5c39cTd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eOiCUCMqqLNiv61AuDN+ecfcNNgsYd7f0wwUZarzDMF4bV+YzVhB4x/MCoN1Y7yv8S+X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4nx8HQRElWunMcrwXx5g0wLqDvfT4+JQyQrKUYuOY4A3dCxiIIMU4Ac/cZOcbFB/mWip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0EsXn7s1FUjhDfz/ANxEEHUBvHPcprCWVB5biIwIMUCt9R/YYdamr8sUS1hxr+WVYtWc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WUc/R/U9hZQFXo6joERnIOpRSSIsgWh2tMS6ZAOc2q64lazdC4OYpNNDSl4/iW+E2ppK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QGghgNxtjxva/wBQwal3qHqUvu6GflipW2q1b5l34VQucAttNenuKAs3llBXDasQG+OA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WTM1IkxjeYsLWQdZ7gtEmxyW3iazAX3LBbad0GSxeBYZiWdLfCNL5iAGRssp3i2LQ2gxs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MIRWRulcseNb0tmJSaXmcFcEcHeA2f7iHQs5iUtK5QgqwtZlm2cXw5iorqBdzRCNrmXPd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mLL/AApePw/hnExB0BWipmtvQcO4CriG+VjZ9S1N0M1vfRllAy1+XoleOBEyulGzMslX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QGk62QKNFHcQm9y59mKDMo9zi8zHqnOO1iy5hmL+CMff52rkl2MjCjXosGQvXmGkFi02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V5iIsaXhSxSAg4cTaU3FxDEx1f4dR9RaPMcwbqUx0zVzubZmLlfURUD1iub4yeePiFFz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GUSi4Gp9AA4nTn7ljY4j1uy285YvEwIWwZeJc1C0fcUtfcKnmo2vqUG5d85mjKvFxDNy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IAA28sx3Fu41DsNwOlho8u2MsIuj7grGM8TubHNR26qeNRC6gC2BJwLuJ0M7vmF9KFeIn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nDFutzPll2KMs9RVEGwqPGj+kqGt77hC/BAKWtxGF+ISvQuAzswzPLVe5SgF6ZS8Sp1S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958HGK53DJhQ2Kc0ev9R5dIyj6N1GXt3tFzY4Htcw+4rBn8oQbZbY6Y3Wv/AGOFZuzD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BoXq9WanNpjwudDrJAPECAt9o054zVyi3p3C4EttW1qo5t+2i3dmhyZ/mH3YRW1YM/z+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WRrH6hmqK4VXB8kR0yticld+YlA28HN06xXmUrrHMEVK+o1s6KjYQf3AV4olGN273weo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sGKxidJBlwpD/cR1aq1ROMuPcVEysph8EW7JTNW7X3HuJ5o0o5Eog0pMcy/HMPPzT3pD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ysYLcMKnlq6ruNV9UQdzV7glMALDPhx9whEB2z5fzB9aF4tnKC5joSxSghy44cwhmENG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K7MSpKY0ZHuNZrYoeA6MRrzOiavgIbwoOs3nBhY8OpC+2os5foc+vQhpqTWgK5+Zfjmm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iXQ4fLiWXoVYKpR9f5gXeqjn2qNEJWvh4mFijLnMH1S6rxFAYsrtfXUz0pVSh3nfEURC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q9APWYbHj02D3M6pgJV4pZfxHYZPtiCS210C/wCmOlDNbbd8XHIDwNAY8uSKFTMhRfBF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3iD3lDQ+AcxkZrUWsFfepStvACPKTKirywbC/JFRIEAyvEoErYJ07mVvC1fM4AW7rCy40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q4VAZGr8S8wQDQOqj7PSsotW1uGyhTgLXjbTHFoXw2HF8EpwUHEvGFCS8I9wVl4yuHRK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mN2KfNZyUZLzzX9RyWUrln1XVyyA0Wtf4hKB4OEsJQW1RcstcoOD5jXGlby5lqv65gWq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qZInOK9OLeYwFzbWVnlIJgyN7CNosHVLaofkvucqgUlzKlyrex1+opYAPCcwmrChsbLl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zAAUtLWGXuW0z/iZFw9ywk1xKPD+ZYq46wRWM3mXtFu7eWKF7fjcDlgYrTLKpY0LvEfG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eWMzNRzv8XGP4ICmRcQ4iM0ZuInFqsSsphOFLt86Jk92YMF5/iJLFdoWwWPP+5jdEbbBJ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mEW+NBEmjO5RlBFVmUWaWyZXOf4Eefy+JqMIM1EpMkMGthmCVBsSn4YlVpntx4i0WlZE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eNqULROJgWHdxVRWm4iavjCfxGaA+ZQaFTAImYZ/DC4pL4YWgqD5lIlDSRlduWHhEAxO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sxuC7RsZkQq5KMAwn3n5hQhg2RHZN8z6lyw5lhTLrxB0TkmWtxzohXcrhiwstRNynJAV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8oXM6gqQt5lsOmMV55EOkW3XUC2XGFPerfuXBc8kpCHRrUcoNdsvSNCtCpVtJ4CLa2g5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nzAHT1cDKr4uXw9ruGuPDAYCJ3LxHEZQ4Dm4FYXpGIEGiv7gHk1ZZAR1EBVzVzpFEa6b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0yNLEj9NXF7vzjUPqFdbgfBuDRKSDVdGcce2GXoO3C7BCa5MBa5obOc+ZaSoFVNVznzC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d6Jcr7hAOVQ2cV5JaBIBQ6eMP7lUU2sTmuZCS7Y0rPSJVVxdzMqpA2eA2uCXutD1aKRv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C46u42O8mkWXYyDNVv8Acd6JmAJ8WuK9QvcJjtYPgrHmLsHOAdj028agtfzRybz2tV8w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6hgAyo22Nv541LZBZKnilz4jZY3qPGTOjxN8h52jdr21H02bBbV/xMMrsbR6O5Q0Jvcj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hQd0G4Z8myqT1Lu3uD1pWUTQAGDLXziEFLUMLOKhRsjoG8dYlKD4aDuDt1n1E0RWJBqp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Dikz+5lnFhZzxTzAsymlHd+XHqEKzGDlr1zL2Fwi1e+pXLJpSzq5cFlgJaF5a6qZAVIR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KDig/i4bpWlH6p8RQX4M9I+PiCRDRTNFxZfg0XGzxLXQwihfiolk2O1XrfEz04oALA91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rJnnc3IWOrdxaYoqKQ5qyMz4cEzYWcwxpMBgned/5jBp4svsZSxBmAO+2CJoAhtstazK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ZdoDtXR77iDEW6tOm63KlargZf8AEFe1YF0+fNzZJhy45/mCDYCVhfRHFIrA+L4jo1uZ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ZypK+MC9s47rMVcIlmio7YDhloZDq3iNwTgyT5nK4ouk4+qmkvweHBKjY2XkZ5ZWKRqo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BUymiiqnA6FnUVwSHxB3Wby3CHVgW5jUgzRmMAEbBXmc6ui24X+IC0SuMt7lRoXQVhwq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mY0nQ4hBWhVgah6YvMAwVuxqYigLWJfhcF11D2iwoF2bVmBsL1DdxAtbmIoRqAhGtEB2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CZL7Z24vo+ZvRKMTIafEyb3fEppSUUMZtW+oKLQnIGrlzJ5uJTyg8wt8cf1GC8c/icRa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EAdx+sxMCNKyGUWmvU5bjFziqe0VQw8I2jOso+xmcTgrR8QEWVZGAKwUxQyhm0yXqVFg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UEfZMbj3F/PcfxcuE0zs3FSKuOYW+IQo+aXipvuA67YlfIGYOP8A2OlmjFfMWkBxa36h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mNZgv1BG2/dsN1HHMpRh5MVA1jg2fcbIl7lb/dtKjSteR4h0jaQWmLGYWfg6BMcMcswp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gtxq9fypo/WZZYhBQmOsxXF9S6b3FA3KRZdW5Y98wzOIW7sImWpnAtxGg8/gNpTCFmGH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BlzdkLAAMJqClauXkokVcWcXzL4Wm3iDlF3icmQ8xalT0yvBYS8eYPcHFsR1IyADW4lD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Yxn1ZGqYlqOeo4+PU5VrHUMduGpl9HULUG61Gyl8qv1DIDBIucDvzLd4wM2bp2fMfRWxc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hMKz5QnLbEpRSq0mIo4nIzaKvOu4CIooA9ArbzZjKS8VWOFmgF4qot2p+gLYazUzsgU4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QpAlPNdPJiMlbMjVvAruvMr46sql1krB4hY2OoD0A+LlkKqyscmMuYsx1Mmm3aEKyAqn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lQtwnIZI15gzCNkVlOsssK02SgUapp74eblZWAAGMlvPE5puXlN5dsCQIsJs0VdOuIHf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YBgKC62GM/cwntX1V0bvll/IIsLOl4WPPTT1rwf9uHJ3QbMcGuQqOqZybOh045lQ03WJ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CFusI7/RcAwJRxfeeV5ixIGrG7y693EpVSwtbB8+5nb/ADRNK5p8zFpewjm+jqNdwbBg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Bl01zLwjqfgPS1CvnoG3pxuprmZaPHPM8SgaR399wGFxSa3p9wzWotp6fqXzsElC6jlN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GI4Z0MKlLCdVhalvbAWskeqm8wa/iUXQaU2FYxDSOpoGtRLNNoXt+pZMCt7dDPp/mXEFr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X5oqtrLy5uZnbVacgF5C+Ca/t6fqcwzUeMYKxtl6E6eMwx2NsucByOMLz8VAEmxyGgfc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P3DwLQv7GFmDEghU/wDMR8xyaq6ojWq5atehwHmNuHKJfCsYgl1/GGuXuZ/DiyuX9TIo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Rx7j3qVhx5LBEAFqpVct/3LFeEoVav4uP5NiG1sdUaKCyPFJTt8w1hSWxQCRZpx5Yiy4R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OXqLZhN1zUC0RHVSmUMKosNwolGtG/EEuUzeSPC44qMmjJSHy+IqJYDZSuXuDZLt4lke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UF40fxGWSgF5ms2e7iZOqVqPE2K6MMut0WZAqOpQqLQf7jNaLYqzN/3GIovXMK0wjxABe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eVmDkddRf047ll3LdI74+SMzdo8sJFD1cKMieJrRmVe45I5jbZLAZ/bf9ww2+kYljUV2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4aUdTxGEuLH8gfBO2OEHcwtQ2qH7TBuo7NxSsLq4hlw/cvdK4O/cyKXLIK0OwN1FQ0i5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ZBVxbjyxly/xz+AvUSGJmZqWXAeIgsMRThghgJohzgkL1kxRki8bA5Fe8yp0Bt2KhT95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5b03fgSANtkMRE9kC9lKmBaKKbw17JZ6VKg8BrDqUIs1Hwv6Q7RU2sMoDhKVH54i6JqO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DUcYa4lx8ssr5h7mdlUbaOdBcpzDxmOI82wkc1HW0IkwNrBQezuWXUKbntLqClMrwzHW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s53Lte4XLqK+YE3KRjPcVb2SmrPmUkHERcuZat1EQuGl4jTWmb6vEsWxLX1mAjQ+3qIp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Kjx3pnT1LEWR7iZUNn8sAKnRGLOwhFjhmBNF4HmXB6HhAMF8C2mYwfgL7iKGwvENhacT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NjGHEtdTFfTAgWC3fmK1jNkrDhSaG3xFK8DBygHjG46CvLZMptLYm4NacX8x7JIMJfwS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Usx+x+o3mG61CbrY+yJBcHmhg7afOeYhULV8mzW8ahMXrUzdUMOYBTmiVvJgHtucoo04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fVQuAy+qriZvaElW16CCgdJAe+oBCOFS+7ngR12WVe8V9Sn7ZpwIwS08Emw/7xHeYzIu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G2QxM744JZBTUUDbu2qPBxCyjYAgqmsFXjUX0cgtV8Z0brcVnGi7ByVoz9WygD8dbNB7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XkvHXuZHKLQZwvcBs2zDk5M8MUGTSCLt4O5aQC0rF4x83APqSwgBEPC9wltoZShhpJZA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G3bcUypTedSnJHgVuE6c8QbkXAAOb7Iks2zkmKcN59TMQxqF5RzWomPVDNwp4bj3aYwZ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3Ns1ffcssWG8RDLiaDF+e4UQuYYV4OPiWpMWacnfxD5CWuM67JkN4WzKYi8BkGYwiUDF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Nl9R0dFVBo5rlihwhe059456BdCujy5js0ApSwpN68OjtoqpnBTBm+T1LMKCs4vJfmIO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0ocl18xJpqmZBe/mX8IFzlxZ+ojyRLl0Ft4jPeWMqNjQbOr8yhpBTQA1T6uJUVKbKBuz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LvcamLwUePiY/AYdl6iyGhHEbwDZl+Wb2wnVnagW8jmFHrgJggztrx9xcwPEbM4hprtG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P/jXiWGCFgXdMp5Vj8A6GoVhF8r5Y4W280aPEIJBizC/cH2AbbkxBJQ5MxhaCw5PdRoOt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59vcpQLBlTiXrAVluzmoOawPhOfMsqYuh+jWobjFR4YqBswVuCBaZmTJDoQgFALr+ZR8Z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8JjpOAu+MSphnneX/YiYFo4e47MzbbeIamgiz7z/ABDs2V78xK1sjQPXCL7ycUtuPkBF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tzgrcw3Lq7zmLcXTEMZMyt2MWmn+UqxhJUras/Mt52kOYU5hPWGROyBAUskVrEq4/h/K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tMLcwpEKvpMotOpbJF6oi+bi57hnCjaW1je/MuBYs4gDRbPW4i+CYXMIA0hHD5hBObv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YfllsPP4IBlagat5gompguUvNZIlcbhfHMwI2rsDScQkBNWtlPMsr0B6uvNQMwyi9CYI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2qUZToG2OQ5xRmoqw3R+LhXre83/ADC0Ccg2fMxjmQrnlNw1aW/8D8RXSmk/TmIRtx/f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rXgi3ArTGzTTd7lCBfcEq7ecbgZGJSLeeYU1TnhhRibsymOTUtXzNJYr8RQbBrZKHLLK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NINcwurKWAR4RTtzM8txrZiVLBVQhQQ4ISzf/eYC03wTAm3nqKgRm0NIay0umsMQXaLZ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qw1SbE/EuhjpKdbJS7leGvmGDHWl/cItMJsXfMwbbWjNwmZhcHyQ3wHNQJAFnMEBwmEj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cO1xre6WP30zcPX+5SgDoMKW10n0xGUaiZqgM+UdrbqOX4DmVbFO68A5B4gwAWgleFV+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i7KcxcIhQoCqz/iIdYB68534HzMHK5FBQoYMfW4Y9QW6q3Q4shLvdlMNovRxBz02ba8o/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bwmoRr2GIMt6axRvRiavHSECguwtbL/kglqVQuv2OIAGOMBK1pw+eaIRWb2PWkal/wA4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iWg6Wg4bYRqNA0NI0p8+475ZQsLwXf8AiJVwB63eHx35gQTbus8nNGqz3KXSO3dA06Lm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G2GyLl4m81woXE00H4ozfowsIwuQUUq3zX7luapATlz01Ko1jvRorzBLywmlDcK9IMTs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42G89BzF+SGJ+0bA3EAca84IposcRcjaNm2LLhTXkqN+KxbwYgpSpobs3EwdMVm9XBAx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zUqF8aIG8xhZp3jAeIVUSGwHbEt0KsSpV4FgIERmgCrIBAsqxkAWKQV5PJi5ihCGgul+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z7TPxB7l8NbCEbd1zMmJwHlfPjl8Q69huK0ceWJUiw3X/uY5KVZnDL9QKMO6ZMQRVNC0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9mWE84ruUMABig2pzbCDlumkwnvEUDC7HA3jxUIurIuO8FRpx/4RsxeklcGvUEzx3T+j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WvXER77beF5KrPHMBxBk4fEGpBQNC6tmDgVmtdWxWW4DiA5YzNsKlBmi2GwKygzLkbVc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dQIWTdcfrj5hYAoBeDuL1O8vB4lKYmUNRXYAVZm8vmKYRZGr/wCYgdutp5/7ESqamBXz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q/Ush1eFRyeDEu8wXOdvcfNhYaxEGIrlLBFWYrmJDlYyovmBJWK4xUzBcbHUWc1RF6Xd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9ZhdIU20yEKDWXeUyoW2X9hy8QCNHAZicqEHZq4i8QQqusczS9bR2RTFDgdESBdV8mKh2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bjg5Duog2sJaVFCjwuBGte55yLbeYlWXSnqoQIaJQ6ib/AlXEmoxjzDohhUE47ZSW4Wc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J5j1q4Fa3Bbli6YdMaCUaogVinqU20HmGJSYIwAX5zKsGgaCU4jKS6lKJoLlmNTrSw0Xp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M/ip7j/8V+NPZV6gU4TmNaqGWx3NQxibHX4XHzEGlKeOIG8jMHzNM1IpPPmNYLFSAdRm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3DYrvuNk4VxmMW1YDJE2SjVxEo1DGgOplH3vb7eYThFKL0m4KnfFb/EUbly4u4pUG+Z2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Ss4i9QTmAqGOYlrU8PmZiggUYGcNSr21KViWO4iLGJQwwzL+ph/hFl5lRvZLJTNPUMjG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W7f4ijs79ICPJwdELYZ4ZnJHDCXTq2V9aONS60Rjki53ho71zHYVus/pI6Ky+BMyPBXm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wsww0G7X1h2u5YXEMHWdVzDVVAU7rvxLA6lviUt2UZzB6VareZlUeumPSMbyQYktoJll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HDDujMWzDlsEd+Ws+ItYoExWd1evcRt9Yarau5YjDQxOmtX3GvtwG1Xedss2Uu+Heq5c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m9PUr5sqpc9jo3E0JSCrMlv6xBLSZy2A2zmYWgEyxpw4JT2pTyDTGXfiJ8NeU9StsCQg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HGJbo5fKMmcu2lHPxCgegAaP9Gpb17IK+WmOlTee87Deu4W3JqBV5eWrbihuFmaX/tR3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H3zUWb8PQaw0Lx/MDZMyitPY81GhsKMQcYvxB8+44HLT14m6kojwK4ovyywNeCUDgDzC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+4qYgitzd18ZlliKGgs1jfiFdXIZ7X1LotxYULt/7qOsyAz+6e4lhrScwX5olly2GQHj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RlTnxKdDPkDr5gLiBYpatDuUlAYq0Gqe5bKidbdf5hZKlulU7agQkFFiry8NRFENcURz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VmYDdIZMF+QIVrnHBK4iIZBmNYoOdkaveI8rPGCOwlSaodrBMByZVDjybhLJmFUC6lE8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vFYur3XupgDPYXWa8MXMXqMMqZe5l2qT3ah/LEM3bdv8AMGBVaJgG3xNtRPaeYqTi3hL3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iHIPnjcWRgRMfXPfxCwWGigc4L1GZ2mtP/aihq7D9jzE+o1kDv3AGhrtzSi/UxoM8sp5I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LlT3BcD15hodAZkLsZRKLqjUF4W13bYSIdVqA8lfE7OomTwjzm477tKtb1yCzUaMGXY7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hKC2iBwVLcFsZWV7pKxDgsF5f8uJLZ8obr9xl9UrpuKZo77FKjSEAXB+/mVtEWM0JdMI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NaDQeIuGBx5iwAvDcELY2A/5ItZ0Ww/3HrpUeeIJMFh/D9Qtdvq7gEbEmQjlNHfvcaWW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jTKq8WbgBpW7W+oizIWvLAWq5Vwoc3uajxEQBDo4iKV8RVxSqlBEZvDuDGnghEEdYuDp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T7qYsy/zLOahmEYupv8ADGG5vCfuIzlNS/LDywMAi56RrRbzcC70upiupVHLLomVUtpY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uonTUAEBmAqWzNcSuDAxXcowEaadkMgazLTdKzLEQgKqJETf4efxuVKxD8HioYJa8THR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O5Ame4naDYgrSNMLbNjaPcrRgchab9QPvDoGvkzDCkrVmTwS9aa21/sgNpcIEffcWJ3D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3Li/qlPVTAZLlUFhfcGpdP0+oWVfDxC7zqDiKzMFTiBlt3GXMHEzhmAZ+kdWTNxFYwPmo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DJMI8RuF4Iq2oZZiN1M73LsQgOYWRBuBWDWvU8N3DedxcEb5gEzbzCAsABqEqsWpxmo4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FseQNKwy+5kDT7jb5VadQhY+YKGRsOoHEO67iTdZeURDENypsxplCRWhZVW8g5iKbRGh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pmxtteoQbyNkDTWzkjZtcEewQ3qAgrV4cN10IBmQmsM67c/uUbKVS2cscwpuD5odMoiI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oE0oyjm+wTiISVbcFtVc1xLelCpgOrJtFm675OY2bYwBvBk5W+pRweFhDWzQZ1GA0cuo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JBsYxx4P68zfwiGHO9vuZNiHVV4wwuXKwO7DCWdH/vjuOhPGUQpfZ/cXrSvEFjGE383D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qzZmVjksUIzkzk5e+JeJ8ryWgOEzKKzaJDZl0/MHe3gW/p+4nReQUO/LiZxsFobc8+5h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yRKxc6Q5wckCv7RsuSjv0aIhbYejUrPOUOgNtUXB6ytFA65qVsDThnT0OMeo7g41R10f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VNN253ywpEoMAOj3GxFZDBNeXH7gVkLO0cqvMcDks245tx3WdxBgIDbfic9+AXOZaxM3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oSaw7z1UdqyLpZijiBjEBNr8v6lsIwVx89wi4RVcHi5UeC25PTBj5ga+tEld9eamNZI4a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5qFhHocjkA4hSHZyVRW8wyAUrdH06iZSENmGVeuiUiHNd621fC5qDnApsr2/e4KVtJ13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eTuz6lH1UjV9HU62qFm17fzFF95YGOfmINDVQB5eZWBcYApuyVO2tWKwYwFddsDHNmxOQ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yp1yfUxL7xkromOOLqoH9av3ExrLlb5Y2DevIo6lmHlAUh3UMB3aCdYgGKNxtuG1DgHn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uvT+o9qQiJto93uYOio2oe6loswRv1L1dCRMjx++JRrm+GJPu+MkwK3pBEVBjDUeKABB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cUaiF+bXRDb2YkB8sHEzUpaeZ0DR8HUcMpZOQ6g2rOkf1GS04dzMyaqrdnEWQAJtTa8B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iUE2Oeh6inVwEarzEJi85xzHcBTausxttCZdDxGWmV8VNpHFyyG3k4lFp3pI3ncO236l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DKxHcaXFkQC74KjlPxGjIChq4KDpP4hporghnJd8YiFhsbrmxr+Fn/gFLUEUH4MGX+AK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zFXUIQC9Eq8C8ncrd/CK9MrEEC0ag6ql5YAoQTULMESK3LmZKLMYWit58zKxvrqIzehb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wEHBF+kdOpcyjhKI9QlzmCGG2kjm4KwAGskbz1FuYbJlolh5my/wIVEsaZanrEXLWFVD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0EXpNgwfkvUF1g2oYrxBrUIzdRBWTDQEStSmRdkiUKMqZsolVYQ0V2un7Jk+mB9kXg3t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DuApzqDS3cxA1FXH/wAAKZJgLnzHxBRFuwjKo1Ol4h0jRGzD9TBmUzNrVRuAvkjkmpT2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MBrAurzLUgh9plqFz1AQuSoWlVlpYgYI6SKH6DjzHgBLH9QbaDhfD6iCszGzkkeJjygH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PM6gBYB/yhaAibIwi2olqWA84583C1ypdsBZpAw7ruOOYsumx5gi2k2TUFhhi8VAQFdd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Y3O9ost4cNf1KsihXyUc0NRW9Zp6jQeIacmO3OwzzDjBoqOnpNU5hmnTmKt1XWNwMIfp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rtMK9ahooqIBrDwlcwpBydbNjiuBfEdiSCfLbvTUvOnKyyKLrq6ikD25PANf6YrQCsJb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fYw5izYhV3uocwMr5nDjTznxBlVRLBqj+BOvmZSHjS19sajSRErZ74og5ec29DgviJda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I1dQFtCZWFMZCwLgu8JE75y1bnVYy1UoEtI7J1fmY7sAVs0/0+IB+ATmaL5JxM2DVNi8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uT5g3/CBZVOXll3mWWyjFwfLdJOl8V4/UtzRgUNl7LZcypCYe2t+fMKf2CV4LjxzLIaQ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4K8pMFtP14mVLc5Cee+JT20FKFGJXLkyWNXAi/BdgeZdSfh+A4PMxpOcILa/ncIq7haxi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JRwefMovanIObXv3GIHg5McefUTCGynjzG1uVLzrdXGoVZkvs41DgtaSKvcQE3AZPNf1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+Oo/GGKawCs70O55IiP6hooBVm/hLEhAkFwOXLn+ZmRBQpcGd5H6hryRRFAOAlmKOyrr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QGmqLBA0h3HEoCBSu2vqj3OGGRmv+YpoKDVomWVkQU17lcArOnlvogABbug8gdXH2Klg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YYELlzfjqIhErVa7SyE8EiWvjdahRodZyf8AsQlwDCWW4xFZIZdL9B+oPgnELSmtyhBu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ULVf7hRoErgNxFWcy1me5Fl/KBlukfyJjwmqpLgpC1MNGP1NxywHLLKSFuXgjdzkW8uoZ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iLHmlej38RFgzt6hUKVmZlwKKrrEtTwBZLZjYglHoxqUHLhXY+I5Zt8jhiNOgJasBulu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06lG9lkoQGAgtsKB2SqdDqUBW44blV0aE9OpZcByphXjTcbpdXzL+ZQlW+YY0xAKW1/Z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ZhmEdRjmV+EwwyKqxdkpmp5h6NgzmXQMqyszFWeCs13AsGLiii+boV+4QwpxqLlRFW7i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yy7g8jCpGnxCr7N3cYzGHFJuI3qk4l94iJIVfkXEh+D8GYOYk6sECzA3VwM8w0pBCsOQ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iTFkluG68S5DORMwwCfrcUJZOdwY0s8tfMS4+JuVyxN24RrgywS1u6XUq1ri1xIFcS6J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MReWoLlhaW4blQVxBxCSjM1dSwl44i8S8SyuAdYiqFNzL5hJoQo1UwzKZc/i6L5lJlTP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B6vcerb6qKabLgSaPEueNlPmfC5IwgLG/U3HPeKzCKqzE8gBjJBu9wi6XnFwNrsdxGEq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qCoFL9FQZunXiHAs9wSwsTGYCYF+Iqxq9sKhqzXUrOrmLFEcGrpedQ38QXMiwV81D62d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FUqlVKdP+MxyU0IfQQyS219AE1oVPH6uMNQ9Fbd21wQxjiwRM4vAzKhat99ZMxEVCaxzk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rGRyRPDKT501iDYnDj6iCQ62DRx24ols8RcIVa8jrxAmqQ3qOa5v2XBlxpQlYEb6wfcD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aLMCJh4wEND+7izUcSixk8+4qRqtlnhdeoh9wH0Gx2upXkABlq4DxWF8ylkHn54zXVHP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AOSPMfasOFmv+5mi+5bp0OfiY54YeY0f1M/7EhY+MhMvxCtzqKYavrm/czlqA3XS6hFu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EDhOl/wBUpNVbDcDwbqMA2zNdlFEDVoW94gsVUYmMLNDd33UMIXFtHV2fZDp1YJlpCW4Fg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nqvCB24ia4AxZ02e6nKaruW/8hkRVK1uCNidB5ncNMCkcL533EpazUitc7P+3KazywDW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1lrjqFPAQym/N4/cWOio0HK8vcvcdgDwXecxSgPYZRWqhQoxV1QtEbQhel82uPEFrVuK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HzFZa21Vlg9u8wu2LOqOe+IVrbDQDFB/24w1sIQOjcQanPAYb8+JURCNM4u4GUuxvBB2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i3OsxBdOgjSyl6+YDXyDfqJwq/asSBTzteXuURLiW8eIsN1BdNP7zCiILFcsRuYfZUuS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3HIzMBBbd8UcERZAHnJ3/MWJKC4GLvzuKSowz+GBTMMe0cWXt5DxGuvrzwbfuA5ZT2I1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Ikq6LdpmYJGChOpcm0qzEZcRQRwepawKkHZqUhuFbkiKzC1XVbzCFywvMTjo6lOJMfbNs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B4LBtX4xHtAFIM98UjS5zFNFoHjL3FUULhxw8lwKG6uNfmWlhVNfuVcKHo3Opm9xZJYp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wtDIsZrBtTEa5qguMf8AblICrYN+4FYCt8wysC8eI9uJQsumbB6ZluKBAliVf1UXwGo1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b8mZUtQ0CjrEvlULwfd1KsH7isAOM8TKoXujiD5RMhx8xNKtMAS1XB5IKslblOb1BNwW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e5QFOoAM6rMG1mjDAFCPLFcqB1EmKmUCCIvmjLUoucEEPGpj1GuBwEduHZG42Vx+Eibz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40MNuYLqKga6mGHkoFjKPf0BV+WWnkPKvMXR9aoygASmGepbzBycM5zDb5aCMuFrbNuH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w0ZguUSnqX1LXL8QuHNxKhlzqBdjAsgY+bw4g6rGNwvGkx+HDUMT+I01vzKWApxLONhO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JWwFFIyw8sPJDwAbqWBCKL3/AIlZyRFKHxBbdpfuKNoA04IOMnzwkYDR7jjZGOVEEmLp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fgtpiAzsOoqLNmStxEWt+3uEOyoKrQZzCsG8wrKsZGGGSz7l4y7kV5TlM77hFYsgHQ4X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9d8eoEwZtrutYh8yVVpX5QfQ1rvZXBRg4lXAoBgsWAVqsRO+NpL3p1j6i7NDRY/xBZ9m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wEblWBoxVxLkGFmwO3BnMvO9hVU0pcLlewQoFWifL/mZw9KK01Q0fUQyH2CcNzIx0KqZ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oA56DxObqoAt8GqPEqIigZPhxYuZ9NAEufKi/MuIP/fUP69wm5uhw7Hp/Mo1ClFdoVl8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iFzy9GqAS7nCkHAjgTCfqkojTUuN04LGNkYAt4q8XDeI0Au/MRslUac6/wARLXwKMEfE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9/ZOoy/xBziEtDbL4/s2KzHiogAiVcLNB0P7idCAvCZD9fUdsLDKrPUu2q30ePMSCs/Z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WgWA3RYNNYa5XxUDowJMn8A8sXyaxwXKnHUS3FmVg+7xuKELwY/a4hJWDJwZdwW5FjPl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RK2Eb5FgZplxwTBg6XdTcQmrFsDKju+YvAf6mWHJbbrLXuZxpGmpfHzEUXgZhY9d/UtR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l7DwOCBVEq8lNeYaHEkWZVvcY3lyBuF4Tz9UxyIYgHhMtqt+sxD6ar6YZFVZAdLv4icJ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K+AWDL4iF7Sm2mM+1hs4gBRuLgkN3cJgTAjB8SkTE8o4PEAhCpbmoCZCzPUEcKTdDDiV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8y7P3AW4s4IVkimq3PxGLZVMXoeMxRtg7hFGDIJuFYCV69QvKB61eI1ZIs8lNsUgzTQj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wenNbuJGd3vtKrKB1zDtNLuOhnqyXGkuC7TVXhBgZJ8A9csyEhK7N0cTRsDYG7mBSXG9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Ciq6AjitfDNnMFHVwcQqFcGWiCwa87lRMriWIsvdzZsz9QA5HFMZpUodRjcMws8RYCa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z2HiOjhhpWUBNbYRXSrxKcuhXR9n8zKQ1rxKLSNHMJIpGrmZ+CoQ9TGapR6gVVtagXOS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3xmXBVvCTLDRXDki3poZVMXBZr5jeobpEpiq4qWFmBjTTUtw+4NwTizD5ID1L7iZksWB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NMRUbj3DMd7xMSmopklDzEpcB0RrkZ0f3HETmCSx6j61MyWX+ElQzuEjcwwIsIEzcXai+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IKuNmsuMFrVxKOz3CvIMdPJu61FJFHBzNDB5EorgdJCu/wACkuasOsyZgxqArMorxHUs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UCvLAFu4hwys+onUD5xcLVzC1MMymLl/uEWdk7uKagVVNL9SlsMfUWDzHxMhiC74ioSa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BAQxbn1EQ7NSsqWYTmWGuyVJ0mYXJZzBQsW6uZMXCCKReUUXuO4W04g4Clwrw1AroK8Q0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unEIXUI2OcyxkjmGOrynlgkfAKq939wk1Eo0LWumYUg+KnV5o5zeYzEVliNlamdQJRge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VE5zOEHCgqq6OKusbluNjmafrLNoq7hxHhPgbLT48epyU5sCdhjP8yw2gsj1taw2A2lQ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kEHuFQakfpvlxGClgUU+tQFcYsoXu+6rU0Qgyn23rBjvMK8hTQ3bng49ZlT5BJ9+ivjX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PGMRrbQcbK090mfEGIOAMwVv5lHH49Tz6P8AUZYhYFxaDvj7ZfgLYMM0uOcZ8xGJQFuT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Br2363GyteQQmEzwT6O5mcVaOQ8sQGiFcnaNdZDZHJv3Cv8Aa3AxPHPXB3X6hjpQGqbb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6bD3ATsC5KroZk91odzwcFR7UBAtosr3C9SoHW+fqX4IBD5evHmMOpGS810uMwydiWVa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PgIAaaVqFO3r5gXJFeBn95mI9eB6bi4ROoigjkXpwTCJFaAcMPAf1EHHOHXlXcWPVLQr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bdERMgdn9yv/ACEHaKVQvGNNSgjoxArg4iQ3isKHZwX+pXmdlhS8Z+owgsNdFnSIWqgf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eXuBiPVyw3hOvfmCgTW0teoz2ddC61R9QCVVrPNfELFEQ31FWlsJksOfmGu1KF+hAwKl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L4j0ZHGpr41Ca6wHN8TQw0AV0dpK7rQtbUxq5jt8QQCnnj+2Je7Oxa1VOArmLeZX7vLe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wUpqg3MsgrsqoL0eIoHDblwSkK47DtlevBmFdMV4gQjIUhne+iUK5B3B24F3DRGLRwQF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6cVcRTErWxBzjgNxAah2Ya8xAzk5YTAdrdRthXW8esYeyytQ/XPKYJdPdcf3Ddi1Y5gX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PxNnblhighom3U2CiXxmuFOYaYkMXl21BGsDlZXJAynJ6mEMPHEzujp4iXHnELQBa4ml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6gzBFjqELl1pEBmYM18/jUSDULGWL0D3CAaQWe8S5O1N8Te2pkU44hc84mKlz5gKVliWp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g4UcMTbbiAINNXuWXWvcs70xu0RUGjl8EayGIMMEsBe5dQkdQIjOGFItS8zgV8SrcuYa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FUgp0Snu5pC5a1Yhpg3zDDLFW4mo/gkfxUtwhjCBPJ4lSvBwwZMWbcS1Yxm8zEXAF3mY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QALTJbuIPIgQzA1MphxHEfUSyxlccTSB3DBiAaZltCU7ycQiYYq1HGCmsxYu/iBurgVh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IVsGR73GgvRNEz1BXsth3BsS3qbcixf8SqJOGj/EOrbrS9OoygXnqLQUK2nmXtV5RfHW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aFG/Mql0WLzXjzBFLGWJ5FeeYB1LULKhiGl55xEQUNhyzEAl6SC42jioM2CsZIpW5tjD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JYdkqDDQIPeM/JH7pqUWpoxWGOm7iMK1V62zZG7IvhfUMZjx1vTeqZ40wiHEzZ+RQvSd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NqL9SgrXzmnFBD6+YxJ0JXxeYMI7arF5Ex6WJcqrioP2PHUUpSjsOk3aldRnQDZlTxeH+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ojX2FFi3nHGZUCtbZZtQy4/mLIAaCu1B3DYBQC2WT0y8x48ABHI31bAMhJfSEFd9RKOO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nE3Gnnc5OiIaafNR8mKBd3du8R0yForSVxK700YBxjzeDxErYarBAecQBYhpapzr/u5k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wuzgyG0t+Li6xemw3TzcEcRCbb1qjrzB9iAmisfDiE9ykYGcS+6rmaaDn5gIZcnBY19o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rOkDkr2U8QCpWRiuTALIocFmUgKoJBemrK6N/URCw3QLr5mB9bFkeT3DWm2CNLoYUwDu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j5JCjHRmGChLoQpR+YCEoQIGP9ssIVxoKy11TOYQDlbVeuUA3xazNr13f8wcxMWqGbxv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ggV2OAVd+YMws2qAwcbzeYZLmU6tBGLAiwKsdMLKOqsY68+fMXdAXZF6f5hJAG9PCNLU2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aE1DhqCK6fPBEDQZU/UU2jyAXXlRX1GN7NQbXXURaF14LIpiw0eZYoN4Bc0f5jQzepan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NScrXshnDUYAE9oLxfbELCU26S74wApC+v0Sth7RWd1rmIRZ2ZeeeiP5HmWUgZU1FLhQ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f3Di5YMnz5hFyps6MxaqZus3Kea6bYQwjZtvmE08J2TTcxqyBOIXbdYNRtWcrw8wWO+0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LFUkQkOVnGZZTadrGkKFXuMo2mA79wpEvl0G4Dmsv0kC9oC8N3HmJoC5VLcADm4UwCnc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0yxCKDXEuXVlv3GE03sYMwcdbm74mBWJoIddZ3LckdjbBdsqvgnNw2L46IGvFVnDwzHl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SVX4EmbzF+Ec3EsrXTL8mE1TUWI3CR/iUCPqXydwgqqW03UKMzHQlxOw1L4VRDBTMWYQ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KaI04JFBvQdkFAUhVdE2epVsDU2qOWpWAQJiNnMJW1PYkdvMObhFtqC9Q05uK7I5Ym53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Vua2ZnKovUu53+FDmUqNxGg2mxxuFY4lnBQalBOf0jUNYg5u5WTulSyaIJUotUayWQEU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lRHEXp15l7uZuJaYNRExxDlLOMweYiX4g21BMTMCbjVcRpdzK8wXmADBACXDcIUfELSy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zdx1kFOGtxooyrHUo4GWYOfYlmWfqWdAOMa/zEIw1dOoMUBGEj4A8jxCNVZ7OHmG0KFh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6Y1Cu2OuoqDAzI0jo4IM4Aw1z5jIrTcEuLNvRAtHLGdQrXe+4edYl4XlyLDQgpJX+vM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ieGIWs8GJadsUTZ4rcRCEyUbyJEJoAF9fuLpZb8GW6/uYTHjRVU/83K0olRT9F7i6XZM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lRaOjT/cF2m2z1lwtM4/mZ/csEKbArOa5Ij2yWDacDx8R6RdrAvIcL8QN9dAXe1o+Jaq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O3pSTI4p7iQc1BkeX9VBJUSjw4YzR9QreLANXxl/cJ+S4bObLd5gLfSoOceffuYRe+RQ0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9dtfzEud2WGDEd/6pjO14lewG0tHRfcB3JGig0v8AiKuSrka4JnPlK18SiY5orFuscH9R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JZHFPRMifQLAbB4NQjin3bVthtOuBbe7G5ieNFi2nJzfnxCb1QgWuHZjjmHGLG7vXJFO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MRdcCV0u1epqgFByv1LeWyytAThAqoqzbrFQSAKcMjZ28w+lNYtlND/eIw0aJboyxF3y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dzcoItrxEcjHdzwN9S6oaqNwNuYzy7nI0XCD0O4WuycvUxWrY7B0cZiiJFVyqGtgIVoO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IHINV5HFSypdOIb/AKgrMsdvGa68xLZAjBd0preGOtq6MEErXPEzKxoNAD9VLckmRuEq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US0WEapG4sF+N9zAqgTgXxMKZkJyOjkvnUcsoZXXydxNqsF1VR0hCzdnQ8EBYMWg1MUS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bXHc4CwGjRcIp21LLgA5j86F4pzG+qxG+NtMC/fiXJBZagNO3J3LzabK4PuUhcuV26GFN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4XAnF8fMf5XfDizxMW84ObiO1qvivolQwVJ/CIdWAZZiG7jCtbiJuhQaPz+4wivFdQOw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De46u+CiULQPW4tWjhISdLgcqIRKmwZBx5xLeil2ozRiUteIMYK4lmxA7jLQMrxBDOPb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ZeAIEslC2yoqB4ZRVauoBs1D6mUO5dKq4gVlkjIO4pKvTg9xZcxxmLSkFQy8ziQjUVIr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hafUKau2AUrmNzNj+o1jNQCLgjYsGXaQAt0RRQM2LkhK0MwbeUGjPUVgUZYXcWOI0yV6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JdJATMonnKcygcxG4W7lFRaJXaIip5sTJlxDcDGu4LmILTmIYpTfxEtg8x2lw8x1YbiX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oeIiYiGK4Z5jz5AshHdY7Aj+b8MaS6JQg2eYqVcHMBWmXEDvqWxUCF1rACX5l9UWCOeo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lTE00IMGyWLxGI3vzEA4hTWZqPuAVYLKGVyyHU2zqM5Z0xRYYli8Qw3+oZadSjg/vMq+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OCq/UqCy1T+5eMg5rcFLg4TfiUxSt1BgGjXgiy4C43KKDSOEmlEs3ejzGuYeGcmQ89TD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ZEe5CqbFWYaEDk2xqfUsSYNdxgSgrBVeJgK2ZghpcNObJYX1KH1vMYLgaS5gDmuOZRrw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nfi7a1/UbsyxqI20737jhNMNHF7WTfo2fQ3jP9RFTVCKdi6qO4RFllc2K4DompK5YERx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KAZOTlOZaymG9wdZdyigQpVVpwHqGvTngVr2L/mWMuGgXsHGXPNyix8tdDYKc/wygssy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EqJZtkAbF9VLQhK+pL6iyMIaAcdcmOYBdCC2ZL/r6lYqRNAJoOqLzDlkLmEWg5alZFEb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fIPEdXoMNNOb8VcrVAwpb58zJNd+h0im1gMKvMu0brQEc29pFIV7cX+qW8OGUCeWj5lp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8zBIuSNB3niXAt5bUjBkD5o0vw1HOoGlh0Vq4a1w4s0d1EGdrimcNwivJXAGu5c1KGxpM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cW9wlpwFHK77jfUgC6FX0HNywSb5Dp6KXqBfRNAFjt5e46d04YFXTzipfY/unFX1LBdx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jkzuMF3YPUxwQrWChWsdQJk4eLFaQNEok4CYOyBSBr3C89eoDE3FTSUhcODmGrqYDkWBR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EWkcZXUq6V7ilsg22Z/1K49xhXd+aj8C7KYdjzcoUXQs+iA+4W3YV1zXcFOZC+XlfFSu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HFRMKVgvjF+IFziIAsE3d8tswaha5HUEAKngHDHxtvkeZtjQISFtPMWqEsNVcIC7OL4i2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tmdTRXlC4W7LXHxKFmVJ2vNEqSWcmf4cwAcFXdJ5OIJoppD3LKssF0WCFaa+j7ibh23uZ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smdpdDUb1Cj7TbTNbW3MK9oPnOpihGzZgpgBQs15mIahmIbHhv8AUQE4OMfcCAgUkqAC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FdSghWymU8QY1tU0PfG41nQ28O5ZsipiVitn6iGwb7ZjpjsVJdNKvjuBc5M+oOSEAAS5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vjqXtnougy5Cut13phBY+5mBwwYi95WUNLiGnH7gv/PP+0Jd11yFZ/qKBfUzeUmpWuYi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IBZlAhpXhBaXfUyw59zMRuGHO5eEH3FsGDofURs1URDxKm4UKTzNg1B8y0+sWkR5Ja2+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MBTkrwRgNuGuImUp1NsriZZqFCIiUxKG52w4idssKnFBeJfRBZ/Ms3mFJZxNXuZjOSErE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5lLiVqf5wZlHSUy10rYjmVrbUwiGVMkJhTcYOGoG+yu42TNRXDiMgCHZDiObWwqZxiZN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UY20KoY3hhLUVVaU+IYlMmF8jACF5Eu+JRP1Gloi1xcvDiN1Agb3bM4XUrguMAsvcpiK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KBwhCbHFTHSNQM4vUYXYOwPRICFXAQkSX2R4Hsi/gDTMsbybrYkRV2DiWqyH3LBgNfMc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QigFOoOrdOHU1RedI7JY7UI2MG15l6iMhuoGWkzKNqhfcAoKc8xKlKKl4ijslyyhyVS0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ux5b+oIU6mC0rD5uChyJiXVua6x1Coi0lUHImiPvkilZbFyxfUdl+QIbGuIhPNRQYyqg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iO819wwEN7Epho4cG+Y10DcTeBzTnxFjCKhc3juPLmBTTt5r+4aBJHcyLOq4iYDBNU3g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QG/Dj3FnC7jLhOX9xDm4rWeW3WP1KhDRwVGP2111GdWZHHvHPn/lm+1tNrxUzNgtykG2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sPu3jMt34QbTX6JRj28YL/ENWK4q549S96CMgqV1MoHVNeUNf0LYPc/xNGESwOC+IwE7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aFdP6g2hxha831MJ/wCsl20fMKhO0hzd3XTvMuMBbjeS06IYQ27zdcK6YklashtZhrRG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9gAuxeX9yvKstr/uqizgLFdCnzZdQ8ylp5DT54gtkEC89PuVNhCZVOWXSXrHEwZ+Ah73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cfqbalBbXsmD3TgCMocFNRSGEqiuoztJ0ERJp37lodt8PmGW9gZguOUG0WWpXXQfuIg0X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pHJpfqYMoK6ZMy1WHdnBHNugapWs63yRsOicgpvPsepo2ZQwXS+B1L0O0KrT/j9wGqUI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H2v6/mNJwAaUU5lhZxP4RMCAAGYZK8Zu5mJrfs+IpVFoUrMG6MQZKmsxCx3dFnDXHiN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hhw9Sy+9Q4GsxOUVpYXgJkGgs2QtQTKtru4gFFxzXx5WZKbAyfLGM5TrdQA60nFfxKOm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Y2DJ5blQVL2A0hdkgTRl0BqXGEgMFQjAVMmLeJTHgPtHRKc7eYSqNXmoKJfUua9QrpXn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I4C0ww8FFQ/3AoFLe0UglSG6yYL52rYIjBQyQ+7AYI2bUtTr3Mm/GjEsyyLkXUUB0a9x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W2l478xWAR2MREabgdm1u85mZUNQvdubx4iJtXM4gF7irK68yjuNH+YoW98/+CMEVTcJ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gqJ4iiv1L90uZUAYCglQ5Pma4DzNEAh9ibXmLdiZKYRquIgawcygqVpgllSiolpnx5nY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BY5sS3iXhdQ1FBVdXRA66Ns7H+YlV+IEQZPzmzNlS3iIosEUsFwnBlV1FWoqs6l15jtt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ZMKNal7zqZEARBG7xM9ynwi3mcOo4S1L8MH9xEWzC+HJNQVfTyyh62JUznUGZcxqVqVd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VOItYNYJTA+jzPSaUwAVFAofsjoLqtOToZXBi2G4eRjxhC3CAY+3VO68QXRJbXfmH0Nto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CpXnzMF5qGGGDnMo0amsNSmaiFZAuJliJKA4McrX/szgGOZlgd8R3AzC+IQKKLSmJVVs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kmZAs3jMUATu+5SVAhrubw41CQ53nhhS6ZiEivqEtDgjrdiNQ0ABYurJgsSxslvsrTxE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7GaCp2dMAo09dQYKLKzxLDc0So8wYrHwrB7thovGNyFcwaJFRbrJwL+zl8e5cfe5WtwR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cwbgBtW4+n+4ve19r5yzOYu3lKpacnWJknW37Vgsjvljm/8AajchiqgouMFO4CEMGhbf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o9InTFRDAnfYV/cO0XC2BQVXASArh5lU5jAg+1aBaDaQQXYoZml9jMrKt97j2g0DFj/E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+j9wTTt4JxQfzMPKvYrB43mUItt+DwcQxpIFRV0MGg8pbXMv9ZtTOm+ghB9U5P7jFNTnD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4qJFeSLi4VsDQ2qz7iXBIzF9XgPEKYAiqxQf1cJYegOGP6JZewijHQeeblh+jNndHSsZ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ZzA+HJSn+EBqaIXID/MpGm3CyHZqWQcFogaHw4/cCuLAilq3uVasLe2gSDgcouxa68ix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fOoBDMsAYpw2bjkk2MV6OYpZ2tPEUq8B5a4/W4+4Hu0A+I0VSaLg/wCJgKKGjzcJX4Cg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2hDVZjybhBb/AHcAtKcHHmJ8hQYP69y4XNnA8cRGYNBoDV3/ANqCyNxhTe+rw8yuDcDR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SDjywHNp0IsugGvi+ZY/u9ZMa7cRQRGq2dpDa5UXw3n/ABBde9FYCHUoIq9iWdRWkC2u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KyyVBViibCIE2g7isWjQP39VABpFGrcF691KmZ3FC4h3CKFj91KdQagOUOpfotoNo9tx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/iW2hkYurEtJIVjpplvBThMMcMADBxKwNYVBHiEWnK4OY2sRkOSM0uSPMTNloFRfcEAcK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ESoHMVwAcJFoszywTJMU9pzKUuFIHeCok2U4do1AqiwtvBAmsqw7Jrtq8cS0F9nmV8ws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sE3ZxBRMINX0wbhLgY6Vl+LcodafUtoC11N23weIW6dTNBc8Qb4XOolaBriIWLECmy9Q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4wUfxLWzlMjURGIJSOhlWzJjqmEDzcBdyxykvEMZ2Oohppi64riOB5iQwWxCxduKMwqi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8PMCwXGTnUeYAAUxq41g67nEjhd64lMhdmEmXXGwdmoqPKbA1EyyVDLFLgcCIPqANGIt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yS+4YYmGoNuZdQaL4i9SzcfSOYWYOImPMGmZ85lLhtxCNSB7RaoghXkJtzbWnJev1Aw9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SQ+o2Q1HDYVMpuXQNZJ7kakgZ4QrXW1TKCtfGYPiIybLL6DHpCMZTV1uBG1+lRzFNkgz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4vxHoC281EmBVJ1Eq5S8S6cQ0kxlPwx6S7VzQ+INABAbMLYOyDuLw1BG2EuIV4yA1iDS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6xKU2WNqlhRFzOEos5zzLgW3VbiUDOQbI8RVcs+qxIGAApxHXs8Rjhlsqo0nuYlEtAbp7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CzjWpSUFNi8RyK/zC0NtvULcbfMBztBnRvUGUddj7BxDMWRW7HB3XUMHwonDsm2LFW+iP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PI7ozYg8AWOXoOI9rIxyZC74mMfiiW0je8fuEiw4dPg+44ALrQhTR1m2KE7XQnkhEdxi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q2WtXTfxLBAkUVoTnncVdqGB9Rd1Vyhb0NaXgB476gIT2gpTzAhsG1dHH9RoXZXaPMDPa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ryZ4hTWtTRVVGJgilUjUoF6iqxveR6mfEKnDdUr7iVUNwDUbMdQup7vJLcwgrUCYIQsY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AzZ9kjWShYsfMUlWdKyX/AA/qGcvyWf6O4W+kGQpvPmZoDCB3cIzZK5nNR8GUNLdN9y7C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DqbbMbEvMbS8PAFjMWo8bncqq04hmNQ8CgfqMjNCF1Andq4efUArwBoV+YwR5BbTvEUz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MmSUkwpbVURVUUHzL/COGyy933BdbulMlx6hmI4Nt+WCvR2jZwcAzDFQdIIBnm8xSuKPh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jnu+u4kCnO3b1cuwJsbWPGcSw0zauvR6iCkpkID6lAIXKdEuQVmKpzXmNtyuo213C29n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psrhb1qJZ6wZQ8cSs2wsuMH6nOBxX/VK0iUXFpy/1AZD84AlU8wWFCwGX34l5zB8vCR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QWz1taOn/MvhN7by4uOkomK38Q1qSAu2V1kGTzzGLuzTHwZ8z5hVSHqw6g7StPLzLm+V8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50PPiHWqg8vM5G6s8o0zqqjNWQnMUA7oogXRlyeiVe4VR5IvoOHEAwtijQUL+IvYsbDg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snYifzGbwD9RNRG7IssCYsz9cRY1s316PMHIBHygUZnToPEIe8koZ4v7gAAUac0wEZ4Lz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gOALW2BFgTQM/MKhZEAyYFahbZtBrUz+ims6lFyOCNVHc01h7jHgqw8r4nLgGzfFvuKD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BT5hizbUS9Rr+JpcYqXAy95hnXM0ojXmNC3cq4HMxHXJBkanHFy1jjYTDNsBJtdvmIu7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gc3MNQcQAgPmHnZAMMzuODYQB0Kl8IQs9xeGBLqNjF8oXW5bNzNwJVWq2riyPDLyncOZ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HmJUHlB1Eu4n1MIYmlmCMpjDyZfuAUCscTGmSy9NkESIEdpEbyo/MorqIRCdPUHqUXrP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VAxqVsl14qI54gjcDNk9Q48LSLkWhqS/JMgTYRY9O4seHEPidPuJSdADejGrYyQfKjqW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PKECnDBIKOhirgJsTUNqm4NqMxvuxacNkmvEcm8TKtIWwIUdhyTCGkyrmGRqOpaAMts0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SOMRy3sE2xnUR3DZo4HYYVPYmyXtWivUA4m/8orgrVsrbF+pXSHxUf4OkYbgJjsrq4Ni2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d1FskxcY7lG25vfazyUrwlqRycw1jKWFf6d/USAJS7q0nD+4zZCwHxXLKoWlgc5eG+PG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R3983ENmgs1yqXW4CBhfKhxTvOYAOolWuMDLN9WOnt7wb7iaIYCyqc54wYlSItIA0he6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OAOH3iKD0qnGi1deJbsfxha3L4oooL2hUGoKXS3ioN4OqfLmEwGtbbuuocuiQ07a4JZV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hS8Mov74nDQZn8JXYjGBQYuJJyNRoDguZrMVdRyRreo0OZtFdLLvHlie3hDF/EBh42EAp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/uI2iwWRvlmSW0KqrL/5jiYDVOk8EAyowrYFOznmVgii4hfMsq08WBRTFojO3j14meN3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crllbyvdx1IvtFWzdcVYUNCvvqZLlx9PEfd9IFKDdShMduVyvORfnEBQYu0o7ruKQWX4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5z/nEe3CBMHXrEoeZgEryriOArwulDde5QfWOitXLgxDUoqpgSuw005T+tRXnDeI4HTd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dZS7eauKWCulz/2IaOaWK0eupjKhkg5rj1CQsUo5DBCHJqFOk7bi3K3Y21GLvTneLrkv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z8QLrKLlj2VuJbFJbgnKjrqGG0AXZ6iLlWtUvMCJu3suVhW7hCUA2kL1LIZR7c7/AIlE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pMBc1XXxGoAptz2oRpec2VKy37jHZwH95Z5VchizGlkjarGCWqq/tEb7zVb16jc2Jjxe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Lz0wMFV4jK2KHt1FOC2JqJVbKSa/5giGhcA1AF2ufUc/awUFsoeAp8RFC0BVHcuF1GHg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NNM9wrRd1R1DBS5cGbgxtXWk7gqeI6FkkLuUaTmYOC71xFVAcF4jOcilc2wLZhaDTL7Q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xAtVNAREqgCsHMtXsUt4roJY5cVayzMq78zGGhu+W5pKyQK0XqDyUOCB0KSOXjEYWBkd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YT5gpWSZVlnJG7dwLhi3CCXmZsUHSwFhtZa61HV3KBbviCR5mKzniXC8sSnyYSP9ggJk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25l0OfiAGTMyqYubyFdhivMeVDVKBBtphTwHknHwPiIpraHW5dsGOZW5UCVjEIUA6uU9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rUWYc4huDFxGjLiqDGYqcbipvcOYJSMWhTZmBrGN8hAEZADnGT9Sx5tD9JyCCWViGAm+6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4dSs7I1OS9ENCwNgqF9QbhXqUViBdkyxAVnmZtQ+COhxL1sZzBoI1hvqCI0yS0fDAgpg3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8N71L4ILU0HxFM9LdgdPwwwIoHyhi/uNWNRaWMvp1MDzACAXTb/czVDBAXuZe4TGa8xX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i0L8uIT1qKF7iZj7IAXjx35lIHDsHiXu674NMKnMydPeIwKeNxDZGc8HUuEeFIhGSymS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amCPnx5mwvZgkTPDTqEDYmkY3sLgpefMZUWae4LRaJuXWQGka2xhFqleeoGCgkNcUhDs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koQyqEehUlDbZhplQTwo51BXRsXR0DqCVFhAV0SxwKLK/a8XfHcqMRwts5v1C67rkJu7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n2P1LluqFFUocgALqr+3c0xxDxWro4iqYeNZ9ywEIUBtwL16hKIVlxeX7qOBHJOOvRGME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1wPmIEHxJtHAXdc34ihuFlW+YMZl3UynJDV4vFfZ1Koy0aWmrXjP8w8F+0pZb56gBQ2v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08QUEJUBXgjkogfGha/uZfYqiK8f7lamKt2gcOOL+4840BZlioc3berBilyaS0KwFY9k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zUDAwWk603rliMGNxRq+IMZRwANYb9ShXcRR/wC7gUBheHllf7m0n6qWxlzcH5NUBrya2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FNdy2q2D65jAt2OdsfGbfE19FGt025Hx1EkrklZOHqWcbTdY1aQg4R9cQlGlGDFX3CYJ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AmNbvPCELayoZGveIlqiO8is6/3DDC0aznQ5Yqp2coodkrNZ4/xMiwKmA2PUWAvibj6j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skmOVQDamafaprwFJkNsoaCgGnJ4gPU4GnXfzCqiZBwffwfUKGrUzdaviV1GGJYNl5Iiw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LhTMNBQZ7/iAoS8Lcj/sfUDYFLXyfqCeR39y7IprwSrsg29TaTyJm6z/AHLJAhJQD/v3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8GvcdHMqo4ttboL5mHQyVlrmoI45lKtlQBnhdpUVAt/JENloocmUNAGKNsSqWuWeQGpQe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wyUzjmcwVF8R+QIZEEpEVbSTQZbydjcOS2N+YTMxzcuvC4prZBuZjLYIIQsDF/8AMpAq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xoIZ6uFyEAiKq1lYbUDGYiChzSLFrvTxDbQaaDP9wim4JavUqaQOIbDWly2/1RdeIQUac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6VBomMboCu4BqQFm6DUtqgrCxjtuEV+2LLC6vUcVQSkNhX5myD8xDJz3OUmX8YtMUAsQi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iAQF8k0gJXLV9EMHhKBhvMssoKbgq5zBpmPB3LLrOfKfBGaTB3KGRiBYIeFmyQLo+4Z/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UWpdwfw6l0Swp1LBjizaC4iZcyvMKRXqXRFbBjn3NJlzKqJUy8yy0jqhqcgq/EYruHu3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pSj8GCgmPP7mKoXJBGgjckfkHH+JYw6lZlouuplMTZYLm6ZtfioWq9w+/QMeG0xd5ZVC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fwmMh1YRPKNwPrOTePMqIgRf1rmAwSxKHPnxNALzZwmH+JYQWmKvQTLqwsj0irz3Kuxl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fMSfHVfqACc5yIM5ZuKGMa8IftIoDZ/mHfoTxUx8oZlWNoZfwzGLoyyxuGaepdVDhlQr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So2BaJqpjUnI4Ypw4OK1HJMq8wehXiIbLC8uYO2wMYiajQ3Z3BpxsrTKUmUuiMus7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662731-3428-4d76-9ec0-bc9051fa74d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IkJgAAAxADQMQAgGhikIAlk0avTz5du+Hs4w+l/LfqmHnLSvfPgej4vQue5GS9XDtdLldX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lUXnnuevs4eQ3x31CdkQZGTCCsCijaq5VHccvn6fTNPIL2EJfKy9BnOPX1aJcOLo4N400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/XDg5fUSzfGUe6UvhX7DNL5o7eaXmmmjNjKDVuLQYKmA5RI0aOeL19PnjN9Pf5J5vrI+d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8uoVubWWIgSQozCDkFasCmnYHPt1C87N2YHLlvCvF0ckZ42zMejZQcqvqBzrNek5ZsDBD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09q6POe1wem8XXxdXTXo58qvo4u+aZdA1MRZTLt9j8+35fT15Xvy9yzzvePO5Kcs12et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emxvt5oy49L/AC/rMWp8438vd1mtDoExMDRmsrIgCTmVSUyFghe38l9C6Yz5J1d+WnPO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s24ect7eleLVfqWdfQ5vNkx9Dbq+A+h+Y9BjfQ149muOGyu3rm2MpJElUNkBggnOBXbG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oVZFygIsUwBgAAohRJOAAGIlCNCHmh/R80bcfhk9L4fEvneuMSPDrOlpACgAABAANAAA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AQ4hCcBIZFASnEJyqZa6CLymRKUGTlWyx1BaqrFssoSbruZE7ZwyOoxeT0AA2mIGJoBo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BoBaM8O2L419L28Mn0jzPW1mnH0+LMzp6fB1PYxlH1efqdjidzwewtp5eNa/L9nOeVxe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4UvG9f8AO8OL96j432m4lKdlRKIlJCGEp+V8tX1JfMth9Bfjekd+OG8ucZEM+ks5tHZNZ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HL2NPTHlH6OjWeG+nn3Mrdeswy6yzmZ+6ZvmM/sHnXiH7TPm+Ul3s8vJN+XNqIyVuISQ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gI693DM69Nd5IzfWw87pl7K590uojdm1FgVuaKywKixFcbQpz7Uc2W9mGy9HN2Oxao3I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jm19aK8ejvRONruw2T8/1exqeSnfklNfE9Jmy+k/H8Mv3/h+N9KrzHqpbuXp4us8D03K6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iPReB+g+U9Xn+dZezxMdd1uDpLWnKkAWU2VggCcJCBkqr6T1Xdlj9HDPKBuTrlGWWvny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afP9HDv58r4afQz2QufLyXWdjq+e7W3Q159Mxgnm1dJc67EKpBCbgTK5A5VhOdYTIkWS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Q1DEhxJAAJjEPMW2zwSPzVvO9/n3ea8/xeHS3Mo+P0qIZEXAE0AFAAAAhggAAJNgyyJA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CEEwBjIyEAIYEIkhuLJJBaVBcUstjFkyAdcT8foBoYgaGJpiYhgCaYAhoYJoGkMS3m3X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+D9hrPa4XoPPbx2fGe6+dbn0mM6/X59novMen8Pqj5f1fleWzf5f1tl4eY68/TW8Puxi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y/678j9ty6/QfiH3H4FvH26yEwTQpRkeW896LzG+m2l6Om8EH0Hl5PpeF2+W/Rb8W7JD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A2gcJIop2z1PIxnH1eeMZ7tZwno8vPpxzfRvGYdOszz6CufR1nHn83qjOvIR9hTL5Z+g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pTUMixtA0MiphbfjUvV0cNS+lu8oTXrV5fTm95cq/N3KrTLUWxismiCsCsmypXKqC5RS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dWeajfHvy6OLP0c68jPteZ5b6/I9P5ia9J7LFszV7LlX2W+U9h4xehOt+Xvs9Dw/Venj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zfa/PeXa/p8rVN7kmsp06LKlJLEVqQcGOyKLO3w/dazvydXN15cfVU9NBjIVO3qRxq+v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jfHXxc17+ZD5XXrxry3q9Wf04lrzac55WmqztksUCUrIWElAcXITrmSUqxziCnFgnIQ4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AEAMKq7SveYMo8LF8+9GO/5CFXn7ECHOkRQN0gBQIAAAAARDAQwkSVjnEZxkITCIgQgi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MQADE4EIblECIAwAQxAxB25Rfj9ACGAAAwAExMQDQAAACaABBp6c+/pc73+fV3eH0Y9x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7PzX6L84s+rZ9eX2eafq/H+y8nphh2nDp881+j+cL9UPJew68cS0KyyC5Uvzv0/A+mefv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TPrNebXEVKISjM8z5z0vnr7+d0cm5+jlnsh3/EZu5xu3x69/rc3zGb7aHiva2CAaEAIA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m88XPPo9vmOvxfSc9agPL3BBOAqzZ+iWcaj0BvPls/sjWfHv0+fc4D6+a5wltFjgp6zl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olm+Xh6ol8s/Q55eQdLPGQnWrcSGJjQCUwloyC9W/hvN9Ff5VS+uj5bTm99cfRL0DLozZ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uR5qjr83tzqr0LWdPjvTZuXS/kafWcuu6jVOX0+Wx6xh5tlXHq76reXTs9qE/d5RBrPF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pxtGDXjp1FVwl9FZyeqrU4WRU0LTm0kCDXp/Q/Mei6cYR5+rpjIOq1rVCITqrXsGOWGv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quc+C+jnt78fRqvidGrUv1Z79ZyqcOuJW1W06ZFkoMISIkyMgBAwFNlAARcRxJiYhgQM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HgYu35zwubnUs8oZ1GuVYokQkookAIKAAAAEMQgAE1NSca41VwkSGwgIEIIiBtkgBMBM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oEgRFpjQUhoEwQB3k14vQxMTTAAAAAGCGgAAAAQWAyE06VFD9vHpX5qk+qec9L53pz0e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5HPo9fCj2/hPd+fvUx+frHNrifPeJ9gS/ON3qarPM4va9DN4/Yg6kIQAENA0zznE7fmnq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MLaPV+Qr7fD7XDp6byfrfJZ1T7zwHvxCaCapAh+f7Pi8X1j+d9terDmRj0/T8x3NTyO3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38P7vh1pBefqAABSABNCGgTUMRTlAiOXW7OXR2jc87n9Y7nxr9dn1PMnez6zyzZn3mtV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eyZvnqfUJfKy9JScKXUzxjL6liRIkgoaAjIRaKRdujlGb29PnHnXV5Y7EpFlVGvLjfm/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M9f5T2Rh20c6zkanPyemW3m+u6Y2RD2+YTgW+N9hzc34hb2uJx76vsnxX7drHyO30/mZ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Csd+bv2euzbOP34arMnXTkOKtjdZVLbn2TjD183Z5Wnq8nq87ztN1GpHLI5b3Bk3mJz9q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z1yj2xaTlUYIsAsIqEicVYQFMTZSYAEBxHEmFJMHXXCFstjDdfhM3vfJaMvPo0RhxBaq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AJqgAAAAAEACEiaklbDrnAUwHFIEgINBIkDYIAEwBMTUoiDEwHCSE0AIoAAAEAEg7Yn4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ATATAAAABA0ABYAADMufXh9PLsc7oc3pj7Lwunzumc3E6+K463S4Pe9PGj1vl/Qcuu1i8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icE9wvnG09zHg+hKxghoBgoyVJjPOee9F452t1Uan1sUtWX0fnYeh856fh172TXrzrz/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TVKRgjk+AhRLf7z517M35fZ54427pc3Tz+iyv6Pij7LyfqfL6Ig+HRAAAIaBNUJggATA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SBiFbi0lntDFn6hqcTN6R6z5Fexr1PKHosus8ePUz2Zh57LaJzMEOm7ONT3o2edj6Wo4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KpaW4SzcZw2Oaz4+jm4dfa5uj5vGvVateSzR5vp8jG9koS8/efseN1vZ5hB15xVdhY4WR8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3LrL6N847udfS/kH3P4/vMY35c9VdVIcWxe18b9Q3jHh05uvKNmWVdnnHUw5r2611cey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pc/fvMK5YCq+nXx3PHOuvO9+a7ZOhi2Ziw9HnejntqsdkHKsnGSKrBELJMAAABJA5FIY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eLD5nT6Jw/k/D479H5ymzOpNErBAMKM+3LYq2IgQAUAAJgCAAGWBKLiLtrC1ARcQiARI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AAAGmJMgBiZEEAAqGIAQxAAAAd0DxegBiGAJgANAAgYIYAJlIaQAATK+Z1uT6OXZxWHT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HGszdPWON6rxftPRzXY5HSzewnHyeiPlI2S8Oj2Gqz5nz/rOZPl3a6fjcb+zdL4n9a1O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BAV53xX0vn6nkrO7TucCXWy6xz+5V6Lj1v3UXZEo2Hmeb4bPL9X6HD9NXn/Ges88nLy/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6X0urINJdwe1w9MtNkPoeLV6Hhdzw+sA56YimmoEwiNACppqAAEwQAmAJoiSCIwiMAaEg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DcEQy7JVyKe6tZ83m9a9Tx0/WZdZ88u1n1nmrZl3mKqCdd7jLXvlnXKwekx8OvTOV7rG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dnm9GjLo6EegGvd5EpRqq2AFtNxy/n/07y3Pfy7Vl18+v2/x2vv9OXym/mdXHalXUyxm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6bryprzLpidTKvU6ZbulyTK7vYOjw0obufF+7No1M+HTm56NNJjUB5bNWfXzfTjqXkOa3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a7IylECIOTYAACHAKbTAYChTBpscS83P43jXZ8pXLOm4zzZSi1kJjExgEMNldymig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koUNFIWiBOIREERCZYNjhAAmgEDYUIBNkARBOI0A0imrdcvPOlmMwKxgDEHcaPF6GAM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gAAMSapoIABAWPkdbP2w3CXbn6z03jfbdMeX7XF9DvHgPoXzT6b0xHfz9mp6Cq48fp8F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Htx5Pb4dzXY4XbqT4z3+p5jh2+1/NfoPhtzd6/xns0GigTBoCm0MsNgYtcgGOIzjE8Z0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nL+iULsSSTrbKyyI/O+j8vuVIfv8fQ7XM6fg9iAxWgAAAQJoQAAAAAAhMQAAAAJMAAE0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hgk0JTiEZIABAAhDcQsqdteOsps78nKL6c6bL8Xm76PY4Zc96OH3fMTVm1x8/en13A9V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VkAI3FVkWW+d9Byc35FH2vg+Xb0n1v4R9t1j5bn9d4+dLq9JnVKCX13T4nZ78cmq30Nx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snq578/b53WEfL01uVXbntMxZljZXw6SgPNXJo9P6edXFt4V37gspxi7Jsx+jnqrsrsh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abAAUkiWeO2M+qfl83v/PvH+fxrXgrnLJpLOyLiQmOUZKwcPJPLYwdkBxpiYAAAIaAJ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Amgg0EAEy0jIAYoAQAAwBDEwAIhGUamRBDmQ6N8sajGeiWijbw7KWLeRoGAdsT8XoGgY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MTAAAABDEAmqOtyTpmc8u30crfovy76lvHke/xt/THz/wCr/KfrG8Zbudf0x7KMJ+L1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XwPuvC8fWfqEOJ3d4rup4q4/M9D2vHp2vA+9NTwXuDMvJ6Pzhp9Vt+NVr9oj8c2H1VfPt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0yFpEToQoaQNAJkiKo5C98KUvWa0u8l63xvXM4vN7PJ6jYL5/sBkqGCBDTQJoQAIAAAAT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MBAADQAmhAAAJgCAIuIwAjKIAgEyEgDBv87WYH6/M5xsJ87pbPN39DjWrnvj4q9nLrOm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XmBGpB12JFuKwnArRXKyPNfIvsXznl05v0r5f18b95813eb3n1VnL08+3Uw6qZq303mq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PPKUKbLadWeK9yw516S3Ft89ouqRtzSt1mioOXQ4mvD2xt4uLbrWnjW08vR9Jz6Mt8mv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tjuDTAAEqSxqwAKSeeJF3Pzezy/nvg8X2/hssc6cQCbSuQxicSEyUoyVwljSKbsGMKro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IdsSFapiTiMEEWhQEKSuFIITAE0IAGA4gDGCIggBMoTRLrc7qZ1C6y3Gp58PN1LKGt4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8feRnlV6hOVsAGRFgIaGmAJgIAaAAE1RGRqQhcdMVfV/k/1Ptz4lsI9uXk/Zed9RvPK0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/h8fqsddiTw6w8Xg+ipfCdn0SKLWIwBZ9CPIZpdU4PSnml0QzRLobLq8rh375PF/TvIe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OYld/wA45bzfaX5j1D1+H9L8/wDbSZ+Fi4Wd+6pz3nhPa+E9xZ7bx/qfId+XRy6oevze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ME0AACEAAgBDQAAmCBiAENACGCAAAATBMQIAHEaaCLAQCaASBRlEGkNoJeQ6+Dtzqed9+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O995L1fl9GeGvz0tG6nbw7daHUO/GxNdeZGVNWKUEIE6UJQL7M+iORxPV8jO/jfTz38e3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752dvzPpOfd6M+vO8cLrTP7HzNNn0Q4vqO/m5NUsddTPivrd2vNbsOk4HG1yic9LLq4O2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dnE4+nVa3x7/AEDl+O7/AKPDv6N668ojOmUCHXFkL5IAYoKyKtK+fYt3hOXz1cUs6aQO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E4lKElk40ooMsJRkAADClWV0DQAx2hBNSAEA4hFxCDiArwZIQ1CGhDCBJkJMECJIQgBA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GrMiEwoBiAEwAA7VVkfJ35cZ1+riNCScEuieUjddynm9aXGJrt2+enHdOJOXrnMlHRMN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UqU4omFQ+hfPva+jlpwdbjerz5upTTqbZW29+foen5iXh9XpISzxt53neDL6arynNj6f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ea9LoxNIyU68B0Od0KyZo8Y9Fu8Z6SOrXfxLNdufVZ5f2PjPbc99/hd75gfRJcrtV4HT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U9HyTd7HxEecss6xn+sfEft6/E/q/ZnZk8f6vz3fjKyrV35eji14fUAgABAAIAQAhoAT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EMAIyQmAJgIATiMSBxYDQgQIBCEcWrUmhzhnOLQU+vz1WU7Evw208O3tVrr49F5Tcsb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fCfp4JONhBxqcSCCkUiFors9xb5z0PHzryXjPr/yDn16PB7ePOub6Pznbl6sa3jrrqYt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h+xc9jP0MXo4j6/MNz53akz7OZv5W+q3HyuNT5noxy+kuXntbnhf5/TowWwlo9x4v2fs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j1yUStI2JgFZOqWnKPN4Py7Gu15RZ5pREMQDJwNTlE0DQMQOUCnUNGNA0wABoHVbEqAp2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CIx5ywqCyMQcXcEmANQmIQA0AAACISlEEAJxGIoAAAQwAAAGhiYCYCAO0C8nfFj2y78s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zlHVgc5bkYzVGzOWorckISGCoaY2iLLM7l1TwC9H1/z/ANdqe04nd4Hfht4/f8bqe+Uoe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sfP9uXw/r/L5urrc30tznwzlrPH8X9aM34l9C4vJ59Ps0ePo3Nun4x9rPnO7Fu3OZxe/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l7HE7XG3nR0ub0Y8d7rwvvee+18s+pePl6Xb5+5pkWjQXJKKPn59CDyPq5wSM0zj8/Zi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Z66a8noQAJoABAAIBMEACaGgAAQwQAACAAAAATQAgEAmAnEYgItAkDQgTjQ0x8bt+P3m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RvzzxvH6jg+68vfLrz4peD0+du49tvpsG/txtrso64ti4CThTB2KUJEWmDAuz32S+e8T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P+i8/ppjoulqlW12UdLn51VXbqszTrtl6/X8t3emNbV3biyyiyZLNHX5hoxOh5zpcZqO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mdPJbOap9X431fu8Xq4zhngJrrlDICFYabPI4vc+XcHl51OpVSlQUAAEobGshkJMEmga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iYAAAAMjGbKy2IrIhJqJGMgiphXKQTlUjQ8zNCpkSQQDABA4srm4iaATQAqAABAMAQM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sHCPei+bzqPDbY9QB0kwaAYmSSYCCxRkFdiKJWtM5odZKuiHLj142cg64cf0WLTX03zvo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+d/QvnGs/ToWVevh0u5570Ph9a8H73Fz34n3Xy31Vz6Th+gOnOt12Rn+b/R/Ec+vc9Tze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e+tHhrvYys8To9ZiONHoURVx+7Xpy566bPL+/8b7vGtYlKqbuDy+jp6fI8p5vX9HWPb7v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VDYgmyDYedyaM3q4Lq8j05B6F5e9C0MoujUXmZl6pC0oC4ruIqcRDBNMy+aq+dH1jp/E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tPukfkvWr6EvI+wIgAgAAE0CQSSACI0gBAhxGnFBMpMkvK5dub0ccmXRr1jXWR4dux2L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Tyku3v8AK7uOnRlKrtx0VEt5K5RqA0k1KuiSQ42xGmidlNscS+/nZ34Kr13g+XfR1cEu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M2/MbqKrpY1aIFe/DKX2NfK9F6fNir0Zty6ifQTVnjTnOXkKjz+ynRm6UscL1Lllkhmv1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7KFdk84nHUlnNUVR8/8959NXkqK4nGIKloAKTAc1KVTbhJgRkiI0EJxqLTSQgYANMG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A1lEQM6JmhujGCHQic9bUZFqilBdGqyQRGhuAWqsi1VsmosAZFWorLEVuaIqaqI0DABA4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Y+ljm1k6WtBgD5tJPEGOkAA0DQDQMAYgbQMGMAAAaAAAAITrT6txOpzPTx2/Pvd+O3j6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p/J+s8fpTi+W4eB+gTl+R+k9rxrMmXob7PG+n7RnUiDslEBgBEYAhkWNwCSixKSVZNZj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/S6bc3q8Xyf7X8j+ms+P9j85ozfofK4vAs916P5H9Ls5VFVvt81HtfGe156pA8/ZMBAAg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ndwUu0KS4FnvqOdzfRJfG8/6JI+Xv6gR85+jqQhqwTQAgBAnEEwi3EcJIEAIBxcbGgVx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+rznY4XexqGrN6Lz9ttdN+deV7HnvQ8+lHofP+vsjY83blOZHUrk66HGVk6ZolEY3GUA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3lM66fzP6R5fO/N3Z9nD1aNvO051C7D0DFtsqUKLZS2FEdPvec016TDtyenzwlHczt83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cPV04LOFssqPo4Lcb5PqOH2fo+H2U+HZ18nRtx+P4dPV+O5HZ8/qy/OdWDfJoWsOqVQN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pQxMIyQkwjGVdNIRSGA0NoG0Ek0JCGIG0xhJQFCF0CbUJZKMBwSBCRoVNCBNCBJIQqGk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DBEkJgMQTIBOvR72vG+47dWdWKqtXK2uV20WLUWB8rkpTIAIABgJsiMEwAYAMTYKSYho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Pc5ie5ji6Pbnn8/2+f35djbx+x25w9p4X3fDtWJ8Oia5x06/B8mX6xL4x1z6auD3yIlZ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O+e19VXzW8+hLxGo9auB1o0OLBNKJgmmS+Z/Qfj8tW0wx9I8P9B02eF9/HrHgdmXV7/K/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+qEcegAAAJoE0AIYAIAQxAAgAAARJAKq0KVeil2hSrwoslWWKpFpUFqrRYoMasRWTgJMsQ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9MT5u2vvx12j57z+9871vP3s4ne8Ll09blw79XsUafV5557IbzZXZVUE1ZKyAVycCUoy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n5z0PJmqDF086+aV97jcPVr6fL043dLRglthXZUnl1Zt9VhNDnozrqz4vc9HmlTYdeV3l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0cOnj21c7o4DRx9uYennMo9Tx9Hp83a43M3enz83fl1fP9t3ke98/wBcmI7edxKxAUAB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ViLGmCTqEBYJggBiBgDExoAi0MTG1JZoRGS0ROyoltUAIERxcRpNAFQghDQNAAUI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JlXofQ+nKCKmrKpSlp01scLprVpz1gdMPjbHMxHEkkyQIGmCYAMBghsjIYhgAxMBEgr9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XjOhZ6Hq7MvTHJRt9PHjdvlb7LvbeK9XnW7Du835u3C62HpSunvz6Y8fwvq0M34x6bo+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+t1mleG9tViBGgOf4L3Ph3TfKnrb+jyDs5t/J4nsvH+v5a6842SKjR42Xu6vh3uZfofNXG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fGun9OnHE60lYXVZTyOqFnv8u3vcTs+XuxPlsBiAECAEAAAhoAAAEAAAAJggAAQIAAB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sKlaFSsiRVhVLuDzuRQ9PDLZn6lzLm9Pdx6+lqsly68ng19PnvToq63PfXnF+zzVyYQh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IhZFkLYyBohuNwmBCjRKXx/X5WvHTkeY+q/P8dM2mq/j6ZIslx31XletV51G+E5Y2Vyl3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ZOTrPqfH682+e+zJfjpB25BLJvTmx1xsoursFdn1RdPofMmebSHr8IERRCgAAsiUk5oa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pFc7JAgAEhEgkJNDTQ0AAxAx2Rapk4c0pZCRJRRIiDQkaAAQAhoKBMEyBDpAQAUAA0wQ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cqVtc1SaJFLvtlomoltFkyiyWcgWh8rknMxJIQwQwCQCAYMQMAYpNDQxBITkEQZHRSj1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zL3m85epz+r6+HhfVeL9fGv0fl/RnZ5fVl5+3zvvnjJfpfM26+vPm9WmqXR4T33jMXL9E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0TwvsdZ6LUkSYcnyvt/LvVwuxyO1v8AT9PPfHX4/wA76rzHqeV7HnvR/FE+1qypPnPv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njvbUzWTrsRphHkdjhVirnX7/J1uph3+L1AGKgABACGgEwEAAIYgABOLGCBCJJAxMQAA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AmCTiMiAIoEBzen5rWc+fRV6eEN2fTi5/X+K+g+b0ZYavKy8n03M6fHtL1XA9J05yUl3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YNTCDkKDZIYNDh2AABGq2MviN3Fp5du7ju4ON6dOfocfVlrVJbbk2mLfTZLTpjKXVz5y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nJLm2GrJqV22JJZJ0jjarKo6YFeyKUqvczxPHOPp8QBrJWAAUAxzjKWTDIBDE6bSFQFg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gEpRBiBoYgBgEmmo1XFl2PUSQpWhI0CiBGIGgAQMQCZQmQCdIAAYCAaAaYkejM306Tmo1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RsZF3Ulk6Il1FV5XIzlwg+XMlMwUkAmMGJjENiGgTYmBJMAGA2JSQ0ADAAI9DDCz2+la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Dwvus3L2uR1d59K0eXvLmdJnzXuevyrhotlXnp+vnm0aErJRATYiBFfl/U+Uvbj9dar9+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9V5X1XO9b419l88npqZRQAENEvNek8RLf6D5n2JfX8XkePPuvAvwdM1Vzo9/k9ToF8/1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aAAEAAAIABDQAAAgBoBIZFgIGJDTiAgZEGkCTVAAIZR5vq8rvxWam7eehXp5XLp6Xq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i5Uvam3w79vqV2+rzAG8xrnTQCsmEQGhTjMAIcJhaAABHn9HhZ143tef28evH7mLp8vV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xQ15Zb5QhLc9nFluuhpL4asnPcK83T3irn7s5bmgrHTOnWct+gSxY98vPnsuW75j1eB38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HKV0uevtYZclg9QnGUrQpAFTaApFYmFABKVc4ACIA2gABiYADkEAQCAUWVs0kZSgiATA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YKmgBpgCGhiYgaIGFIGW/ZPO+klzSjKasrjNXbltLXTAGJbIxaKm8WFU9CVkA+ZDJlRk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sFJAANpiJICQRbYpJgiRFtkVIIthGNiTset+ceu9XHh+n8xvs9HDPf6OO+/nvGuldxkv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eQeL688lavqF523N7i5E83qGCyXUVXS0+T9pjt4EO/C3zj7GdPOeps6OE5AiABMIskeJ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23mtC97yX2rElfA9j47plUXr2+X2VFtfz/WgATQACGgTBDQACYgBAAAAIAQDQAIEAAAI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UQQAmqEASjhThV20+rz5OjDXnUpY/XefvZdTzM3y/d4HrufSrdg9Hm7ZJ+vzidZGFleo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SkIbTiN1N4ABGUSfkPWfPsb0eS7Ojj6K9Kw8fTszaKSyq2UGfoc9dFd9kUasG+WM5Szr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YiW7k3EovGlvK7OfWejkjdm5NaRr4novlG+UItejyAogMq7uYOxw66/KVFiA6ZGhAABA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EOUGWIUIAkgAAYmNjAIQQDQAAAnbntixClkkDQDQAANBABQ0A0AADQNNABAE6n9Rt2LZ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UzklrhogRLIKwEqLpmXU8ZozTtAwB84alMQbksXJAKQlNCJMgTCDciJNCUkJsENibYmA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CE4pGFkSDkVGyDNWnmPWe1o84rPW3eOWp7nT88Wp9Nu+YcnU+zw+O7NT6pH5zq1n3MfJ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dW/l6k32c5S9WzhkvoLvL1x7BeQszfVrzFsvojgzl7HB2XZvmfY0zzqxOyH4n3PgOuNN1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wnDw+lDQAAgAAQ0CaAABMQAkwQAIYgAQAmCAEACaEMIkojQhAhoQ0igEkvP8Aa810wLzn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R7bm6PN31eJ9P4g63Wqt4d7PW8Pud+IB15me6NSoYSU60AlSStIgxRmRYwABarYWpzvL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lOfl91NeW+WDtoWW3DqzY35rTl7HXZtwm+WvLoZg3ukdUdgc/p4Ewx6vOuaengtL8Guhd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5r0+FNKxKcAthtl7vmYyzpySsTECasAFArsQFgAJgIYJpknGURcogNAAElIGowQCgCgA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MErAAEMABMTTBMAAAYmgGgBwD6r576AtUbKM6hdXWdfJMWoiyuNwKeZGsogTrBblTYkF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lY138LcbyuRCrZYc2XSDnPpXHJOyjjvqSjlLpVGMnUScGtiTAbIkkIkhKcSI1YoWRSs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ApBFtDcGW8TtcesrRpprhdFa0yNFtdpGTYW0pOhfyFqeh0+WLPW6PFrU93o+eR1Ppj+N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nU+hw8Prs9VLzmm571GDTppats328qONdy3zkZfWWeOhm+zj5O3OvTrz1svbORZm9IxW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iBJCTCLaEAIaATEAJSQgATBJgk0CaEpRBSiICkEk5Pm+rV6OXC3b7M9dvP6a430lVN2b5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C3h39BqlH2eUHGysSonCxIEJ1XbFDbQ0yC2EhgKDgOq7y+bm6Gjk8+vH054eb2uM0R3Y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vwySWHXLUzT28+XXhlsR11ZTaW5ivFvhZROrQihGxa7L+nHK+Z30enxIDWIpBo0a93Pf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AxUSCKkWKM6RINRMABAwExDEDsqlFgSKxoTJA4qCAaAAAAAAAmmSspsiQErEwBDEAAAA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hbcP1W30Wa+nOlVNkarqVlqomUz2ZymFlhlt0C54aaiNqckI6Yg8WisZtD5FDU2Cu+J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DpLBM2PLOs2hsr01hds5gdo5V5tqJWUx0KKSYqhczBR2tJ5iv2kDx69dSeVPQ5I48etV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NjnXMk51kYsENhy+tyayJFBIIsVdTTi3QoyIFNERshJgpJkp1WVwLp4j13lPV+SEBQAA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xOtfwnqejt8qWeyt8StT6Bf84Vn0w+Z3an0ReD0ansY+ZuT0dvnrLPQ28K6Xt2cadnbn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M69gvIWy+pXmrc3vnFnL1lzrJdqz2xNSlLBTCAwimhJoSaEmqWbXxNTFEPV5rtmfbx68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uuL3/BWYvRcX0nPps6XJ9PGpM9XnVVtC2VzhU4zgCrtElZYAANxOMokhpRKZX5Dp2c9r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Mk+ffParDPsnRltxtLo5uuKZZzsrZS88rshUkshOzYseuXmZN89Z6nEvlmrOupVngfSeC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JQFKLq2uLh2tSkk5WwESBEgqoDWQCgAABDAExAA0F0qrIghkmlBWFAFAAAAAAAABKJFr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gAGgBoGCGAMECTOn9n4fYmoW55ywkMM2hrjstpOhlxdc507IBKNJfXncaqIpZI0JklvR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nXKnRqByz6EkMJOLJygyUkDakNqQ0KmKI7KEl7qjVsqpknWy6yiRrniRrWcNF+ORoqrC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uiziU+mmeW5vuKDwcPo1NfPz3UDxD9pQec6uxGSN1cRcGNkyBYiBIEwMPM7PGr0XnWAT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Om7KLaG4A3EJJImQZJJkRyIEgiSBQmiBNFt2RWdWzjGp6C/zCs9dd4os97f86NT6Qvnd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9XLzVx6KzgXp3LeHavZt4zO3Z56MvprPJRPYR8nPN9J5hPeSRZvOnPfyfL6PYz1GbyvH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7/HrZ6fBt9HETW8VWVWW1o0EKnEGQLRiIYFkZADERAJ8PN5+i/h8++CVc/N7JwnPOoVa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05c6tzagsz2Zk0Styrlo1K51Z5UEqstFz0btPNmtmJbTF1bvmO+OOLXfykXWJNUABYro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YMeOdWsgFAAmAAhiAaAAAAdtMiU5yimoAAoAAAAAAAAAAAJTqsgYQNNQAAAGgYAAAAJg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mlCbklXFiiyMZRW2umwjIzHQyy0GV3Rik0QJme4K7kI4irMezE+LxcZlEI1fKiSWZdGU3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JmdSXLtjozwyzraZInQlgK6D58k2xyyLaqcpungt1nZZz3XSqzM13Yb43kbFUpsotlMp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kDOtDTLLUloLpJmtsKoJ2mdzrBESy3IzTRFkYWsz17w51XUDjVd9HmeT72VfPIfRaj5/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2U4Gf21RzN1SFXZMxQ60zir0Eo86/Us8selgedOzWcp9CJzzVWUqaENAmyMZhEciCkES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2CbYmwIzQTU0vuySrffzLLOnp5WhOhq4Pcq89X5WXD1uD7zG87v8zZw812M7Xr/nfvue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2V6OMoDm60hIQpCqTCBSiXJghhXKNkV+e6GTPSjzmnLw9W+DycPQtOeVmidJm5dMlU5x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xevh1mULctl07ssX5cmmygz91ONY5mT0XNE855prv40nCyKTpJlJlkSlElAFclKG1IMs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TTAQAMEAAxMAAAAAAAAAAAABMAAAAlEixxnCaBiYAKMAAACAYCca632jw/tpqlXQlzu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nYUu6JArmZdTxx0K4wLoERK/nLbmfUsz2pRAYvypZneVsIsc60GPUtTKakZ52Myu0roa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miaUGpEpytrxdHJrOGSO3KQkWyzlXyyOXvb/ADPSxrsS405epbzCuvLlWJ1Jcu+t8sFi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sNEq0XQtrBydQjdIymqspWmsznQxpQa41jjrZlhtiZ6d8Uwm+JhtvgZ53oolaiFsGbc+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wZ+qWcTP6ZHlJeokvA0deRzM3a5xgu6FBF0wTZPkUr315qs9LV5ucdyjnTNdRoMkOnac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hP0Aefl26o5T31mR2BFjpzJwpwsLbqbS++iZ7ng25Vs9Epo/Aek8rVeG/KkPrfyH6DnX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OGpAkU6plRiShilQKcQnVoAaBOIKzk5uCm3zPPtTrrh5/Xtz358dJaativmaL4lytmW5l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lUW0RcueG+nWcVltKV5tJcldN8tsM/pSPynrcXr5YqS1zjUrdIyGVwkwmlLJAABKdcyU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EAAAAAwAAAAAAAAAAAAAE0MAAQwAAJTqshtOABQAYAAADgaYozqr7T2Odvmq4yJY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41yHTphFBCRz+5y8C+iKsSVbtTootiU21Tio6gfDXcXnU7ArnJkXJkG2RGiZAJOISaBg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izAbpanPOgjnw6iOWdJGTfXLGpyrMatdMlsdbzbCMolKLqcouWVimR0UTjTPG7NtnOnZ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zJ2dNcuyu5RznqdGvFKze+dZWozVpthn0URJIk5FLsRVHRJM8b2ZHshWZ6Ildd7MkLkKF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lLwgrYFZISLQMhVWiKplshRdVebeRzc3VkcKn0jPI0+0dnh37QPH2emrXiW9HIR0Z6jq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HqTyaPYPx8o9nLx/rz0/Fn3ZrruHO1nyeOdBmqdVkfT+Y2S/Y93mvTEqL49ucWokQQ1J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Q00ESUR850ORjpj4umfn9eS+lY6TuhcsoWrNzbYaJaOfvLJqi2s+3FfZsyq3Nlza9epz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Gq3JdKYO1863588bY65V5rs3TLupKtrnAV0UrBQNA0FScYCQWAAAAAAAIAAAABg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mAACYIGAANEWOMoYNUDAAAIGCjTDq8f68np8ezNN54aILQrYlbcAQiI2V2xkVU6ua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Zc3rrqy30JRYs0bM10ykzC/LJIvOTUhzhIk4sm4sbjJGDENkCwK46AzmoMZtDCbpLzl0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RDnPdExvUjK74lROIgQ0BJxkE4tZusi6eUNtnNUvVnx1m9yzz7ze/PgTl7j4k47JyLs3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LFOUtbtkZnrjZmlaqg5qyBNWDjLUmqyrVUrL7Mis1mM1NkMhZtWGZqVLLSl1YoiSUJii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K3MKbLYks1yKa9OQtqtz6kiuJqlkialnkabcjW0zkmiutFirKgWkuX2XM6Uvm/qny31i+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3KoeeqotWL2PjPtfLp5z2Hj/V1vSl6OFcJxqDaHJMAAkMYABGAnxprDwrsfD01206uPoy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ONpbNV51Zq5lqaOZqss5l0LNYr6eBrVRdTZqlnIK9aK+1V5a8+RltU4Z438zpK0LrmyT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ABCNAKIABQAAmAgYmCGCAAABgAAAAAAAAACYACGgAGJgCGJoGAABKdVkSAlGmDQAyAGo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/21qRTNWxlAgDIVTZFElg5iULNSt1fRrJBEjv5PSL8mvKNKEZ76kWjF+UuovPRZlDbRGJ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pnSfPcdCXPsNcsdhpdRLY62XFbJkHVjrZKURJuuRJxayEI3GQmmEkxxciBMK4XhmNYY4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aPaRxF2kcZdpnFfVgc17w55simU0VlLlBXKDiydCNdmAl6N/HcduzhRzfSy8w5fVz8iS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1S81OX0cOFbHZOTZL0o5JxdBSK8nTLME9a0xS1hjelJnWivStOFk8mhakSyq5V/N32U6K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Y661x5qs6pzLDoT5Fp0zFbLekxqcimFtaF2TcvpeP6XxOdu6npN1cyK3xKJ0jThXqPp3I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nRn6cvWyo0ezzQhZDUjCYMAcWyabEKUVyhaR8zv8ljryupnt8/rp2RjjpGyiyW2OnBGr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zDozEr6YXNxVMhohhL4Gqw5vV50abqO1HJ8ZbGeapWYbnJRBerGmqyMQnbUWVoUQ6QhA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BAwBANAAwTAAAAAAAAAAQMAABMATAEwEA0wABNDlEi4jOUAgYADExKek819wOpi0U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lZdKVCSKmt0K5FvMN5CbRXaoDlGRnuMR0VTMqsSiefbSajnlfJhEzOdbssSZTg6nOsgm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ZJV1r8e3zdgazoYhiY3FFpWJdKgrS8hZuMIdB88s6MuaHTOdOzeY5VrMsrL3QjWZ5Ve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NECbIEyyBORU7IkCxEHJEYWRCFjK4aYmWGxnOj0g5sOsHHr7rOAu/E4T7UDkPqQrnG+M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VJgpQU1dPKG6zlyjq2ccjtHGF7NnDjHoV58OtHlPUp9t43Zqem4+erWcM1fZHmdTBnSh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pND7rjgvtwOVLoUFFdd1Z/aeT+mHF8/ZVnrHoHLsdZVrm4ISXb4P1Tn09BJT8fqp8P7n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ez6/LOm6G8QadA4hOu2GIqM4MFZw83F4/q5uPqjdm28fQ7nTjdJbqKZ4rRVX2WV2LRLk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4twXR1kvVBKN2SLdholn43qcJ5oqRzmfg6avVzokp9IVDJyjKUQhoVCaQQgGgAoAAAAA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EwAAAAAAAAAATABDAAABAAA0ADBANMAAnOmyJgZowGhK30PsUvH9U6BQKVdc6lqtVpJQ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LdIQK40FCJxssrNHQyp2wIaarh49aimee4yGsr5ApQmZOEkm06MuqlMLa1NVVyzrGBvK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x6sDjsGCGCYQAADEMAAABgDYDBEnGStgDJBIkhJA5RkjlXOpSrZZKmWpYQZMi6aCxRm6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UZFRGrGIGIoAQEDQCTQ0gkIiRAJEQUZqqlcGeOlGWOxmGPQdnMXTDlR7AcZ9iJyDsQOW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0RKSxEVKNTcGTtzBqMjim5310O7m5mbhm9M6y4+vHrkouu5bizp/YfJ+s8nrJmblteZ9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PT+zx64TfblSmAER2gAAJTK/MbvLY683pKnze0SnKbc2nG4uzHF9E1pZRZNL6Kwir3Zl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ro3DpvrzbNW7wF4wTfDmcLdwPTgA9GUwHbCUoCASGIQQAIAAAAAoAAAAABDA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TAAENDBDEwABMAAAAlEi91zlY7Yze+9D7XlumEsedkRdsKMYLOmBE4xkWSplVuPRbE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IhCMTRGCLSgG4BpFWQW2gvM5XySq6qZJQEslCVMA56uo1N01fx3xice3NJqpdbj9Hnraw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gGJwJghsi2CGhtSUACSkKQwakDHDlFk2hJNMbGJsAbgaYSUlQ3EZNgmA0DlEJuDpghKR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FxpnjsaYVvLMEegqwPaqyGhWUF8apVtdk4p2CjVV6qnYwZEbExWTdciSlWOKjTQQSgyx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nVdWgMVmjUVxWmXNqqqa5Y43nBSQteX3ud+1kWeD1vDYWmPXPU8R6nx3qfV5vTWVWejh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SBiUoAS4svO8r1YcPWoXnD0xTUtc6r0sKr5rPRtLLKNPOTRZLPVtee+x34RHmuLKL51x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o+XncLvL7UQH7OYEiJJQ3FEkgYgYmCYIHSLKwAAAAQ0wAAAAAAAAAAAAAAAAAAAAEM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AIAB3UezjX9C6EvP2szqvl0ThL1coOKpUWUBJWRXCYZpp1PXlkQz35yUoTK43Vy1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EpRDPoAtxWGhVIrKRfl0JJitoScohYosqydDBqb78unl051OzF15iZqR15bZe0Rn5O6G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wBiGCGBJNQGDGNpgMhimDJA20UhwMY2pAwVhIBgmwGnDYApIGpAMEpAlIINoYAADQUIR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GgUZxojKNj4PoCzxNPa4Pq5XW5FZ15cjQXb+Jee/OpDGufR26TBV6uuPJ1+vDx1ftVZ4i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7KlPJr1EK80ei8NXeu5HXM998ln5vfiqELK0FKKT+0eF+g+T0zaz8OtdqNacW7PIbqLfR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ryOu2nUnIdAKCJMr8v0fH8+tFt55/aa8ixudTuKx3FU6tcsW64oloo1L8GqVmOq+5IXV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0+ojJ88tovlusqx85k5gezmhmgCGAAAAAAMCAAQFaKYgAQAUAAJ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iIAAANQBMh9Y+VfUpfotUbOHWnD2vPaXTho3KBVFlMoxFxCVU5lNhGkxEnVMjF1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CcFEtpdAV3zMhpxruqNtmIiR8sYTNKsrslKtkmgnk0wqq2txfzelgIAdMppHZvw7/N2i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ECSAAbUhMYmCjQNxCUq2WODJShKJSrmOyEwY5CQK5IBjAcyMmwTQBKE2DBiJxAGDESED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qSEDpKYldiAE6qLEEZlVuwSuF7KL4xPJ8rdi9nC1Vxq2MAknE+tGTbz1OvN2lcQkSaEp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IDsPO+C6vM6zvetydPG5Tn53Lz7a7c0MFGz0Mvu90Z/P9s+foqWwCoEqjn+f978378fo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shJdMKUJgOgtjbwped5ToT4euNmjJx9MScolKcpc9diSxR3rltqBpuyjVzrbIRybbEo7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4zv+A6eW+VM8Y1vMY3ooaay167N3mR6qt5a6kLeYum7nkR7Ds4kexyd8kRNYABDKQyEN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JgAAAAAAAAAAAAAAAAAAhghgAAAAAABABQBADF6Hz6P0xh896byd9mFvpmlyo6QViK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IMpLJUwLZZ1WozKJitpwtcZ3dMrZkAvzkrqrCfO3UlkTSRNAnxhokKra6QCDTCUWUwsq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1wJo2dXh9nj0mmcdgxQCGAMi7ZAQNMGgc4MudT1LXBkkShE5FZdKyl2MhKxlcrpmZarT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8jkvqEcyW6MuSVwVSlIg5yK43KKnYyssjCIxWbpZaUuLiqRJxmIkEFNJFhUVI3IDRF2EQ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eExasvu4IkyCsRFAfRO35j1ONY+zzejkiXKOkCCLCKZEQQsHS8WeW6vM9pp2r42c92/P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vICI/VfBfVfP3V0K/N2zX03XSQEXXsL/AJ19G8H34eguId+PfKLu/Kq6m6xCkVeW3+F5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yzPcufWNlV8urmbIrl05tNzK2iMsqdVKZro32c+qMdYuvUFvWdSy7cvmmuWGMY789uSe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yECqyVJGl5RdqxuWyAXImCGCGE50onBlRbBDRN1hMgyRFkiJEhMAAUmVy065ecdQzeTH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WrcgSCDkFZYytXIqLUVliIFkSJKUVlsSBJkCQRGyJIOz98/Nf2Tlv1VWznc9yjCztmE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SpSrRK2NZqI4zdKfQM+uNxnrvqEqMsabszJwLjPtgyUNFBnkt1m0qE+IDWUY2IqEWOUW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kqypB0yICWrHdLs6HF7XDoNHLbFIQwTGoDBMAJCYwGwacNjBjGDQlGZKUQslW1snVItd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tNMaXLq0c12dV8qWp1FzA6cMAXwhLNlZUFhBF8srNJnZcUhZAZAtLKY6J1jlfPUwUdDF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mvVVx3USOOkMIsDnnRemGGqysErXVPhvpPz7tz9H7HwPt9TXqFlR5L0WPG+5FreAASah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+N3K/pPi/dyzvr53PXlqUejkmmCemPeelR4PbfzdWWW+ShUVKvO7dUb98l5Xu5pedZ5b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9no84KesywaeBnXL8Vt6/PvdZXfx9Do0LHTPOdUaYzbTy7ciOdEtZsgVQ44tWswtzSSu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qTh+Rce3kjGWOyMQ3AAABtOCMlSAAAJxkNTjCGCGgTYgBNsQ2RjOIRnGkDENBKMhJxG0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QtnnDSswWxgE3UyZBFpUVYVhY6gtK3Fk6WX9DlPN9DzsEZdiylaVRJLVUi1QA7PG9kfWM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op0Vy1l9RKMEWxpxmzg8/wBXWHo6JkI2QLYQpOpy7LDFqlIy3RthkdFmSOvMsJTkVylW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oClWVWNpg0E6L6yuMr65rZvKAFfRM0dnhd3j0iBw6EgUAGDAGAAMBtMGOFJSCSByiyTT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QMYmEDbAGDGAMUhiYBKMoBg0wi0wUilJMBhEkCGQk3USUS7NKXXE8171IMXPTHLFgTRA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TjC3Uh4/1/O658t9P+T+i64+jx8Hsy9e/O2Hcjx5nTOc43mQjUZ4Lg8z6euWfXy7ll4z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ACD3PiPsvHrO6mXj9OWUL7pVyRCdeyLJmLXKi+rRz6/OfW5Ye3h6bo8rreryKKy6mXzO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T0W8/Q9fP246RV0MdLKdeXN0WZdCyjPNZLDpr1nXjUEaz36y6MuyWFy7ktXyzrcXp5SLp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QAAASixpkRAoACyucTJqIkoUACJSKy8KpTQnbOqKN1RmVkCDaBNBJOIgU2pQmAgATAAE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EABpghoYmSacAwQ1DY1AACUDUiX1f5Z9XX0dMq5ojIWmaYozIhW+IW8Nevq22qMSlVEl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tVM0zq3ORjOlS2ME0rLsK5kRzVS7TAJ8ccTMmQY6bqUAdAmSSsXNorgV1diuzkvoRsxr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Hy3QiPDrJwZJxkDTGAMUhMIbaBphICQpCbcDGE1IchgxjGBJSgBikmNjBgDCAGKQAwBS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gMYhhFjIkkJMESCJn02Ku3NGqULBAAmhSQEoxJZNC1Hz+nzemfFWq/vzz68s19FJrNlO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SiVsLYlY5yvZlus8ryK335tJWSFA9l73Jt8Pree/LjdqUVIyrzqzZVfrm+doz51ZKLMP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Sek+O+v9nj9P5rpU2eW836O7n2tjbXnrpqFjeiy/m8ursJ6ltc3LUKOs1ZbncxtWSrat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5P0Pypxi2a418yynrgA0AAAAAGgkJxECgAJRZqTWUY2IhZbfWeemRlNcazRuCtyikxzM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FYFNohA6kBAAIaAABoQAAUgBqURADAAaAAk04YEA0OQ1Q3EZKxSU5wfevhP05e5RbatM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84X8vo+kFC6mI2KIOvDV0paCFqvJX0RSE0FLrmVwsSxkRLC6sqlaigkHxoRnLcGSQqTA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jpOJz2MniwVkVipqVRkEHNkJSCDkFbmEHIiLbIkmRVjK3ayp3TjNLRIyy1SMktgZp3Mq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51MsdYWulxeZ2t7oklyrRaVI0GdGkyutJTMsIMk4yAkCTZEbEmyKkoi5ZtxYqYdsbrP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7lv0CbyiSQo2IjdVIhGyNVU6J7z8401W+nlGE1NelKNETalLOcZy22VXw7oWS22VyLba5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zSCyXoPO/Vue+06rvD66aqr7ojCcsCGmL7FXrlnjNY6WUzhUvnv0PyPfGUKvXxjpy6QL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euqWdassbcdC62iXVgvyJrU8lkMO3DrN5lnZ0MdmSXo9w8LM8jHMvnrxaOX1ygOm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aoABpmiVVuVl0tFVWaJ1TG9JUrQzQ2VGYuqI2RiXZ9QUc3o5VyqUBoBilBJACYNAAhoB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ScYAKYA00ABJqUDbgTFGnAySlhbDujfLKyMz13r/AJR0D6PZm025qI+dWXY1XhBQLq6n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ZKuRY64Gl02lkCslXeJOuq0lVNLBRC+pOGIr4wp15y2KpIYgBpMbQWWVaY1Eo8tudbxq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3EJOLJIIACQgYmMTHKDLHGRMThyhIbHErapknFlgmNjBgORZEVKRAsZU7xaDQ4olcyl2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rwpV4Z46EZ3pkmQ1xrKtguSWlSZlqRk4fpvO98dCrP0vTx4Pn/d+Orr2ZKOPT3b8/Djv0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mUnpX5auvXx8htjv18rRqeYz9Hl9+cyZNdTbzelE5RnLOyq6V6818WWU2y2zhYR002nl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Jxes9T6v5z0Hi9VsL8nLpKuyu6lArzZ643XE8VlErmRmlCU1fL7Wbvy8IUX+vjXqcmtmY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6LMF2dVdHD0c7oVsJadGeyyhrHc249MtZqy16yfQ53cy5fhJE88a7uNrNMA9O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AANBLbh6UdF3onZbKscr42VVbaTK7EUxsiZ6duUt0c7ec6OyEcynblWCciMwhDBAAA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IQQUwAAGmCBxKSnA05UDIzjYOxXSux2SlqmSsV0qjZM+gwz7a5noFTa8tqM87wojprI1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SXQHohIIWArM6S6i7Mt9cbkzu9rRHU4yHVLPhUbIYRY9RSUiKsgJpgJktePTHRrnDl0B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MAYAxwACYCkgYA3GQ5RcSlWy1wZOUQm4zglGY5pjaYMCTUSTjKJyrkScUtrrkA1EnFjl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XFSLimRaVBcUiXyzpdJnDQqGWc7bPeeadx7z52fdlL4vb2Z2UWBz04hKxKpRUkjVcrMG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2/P+nnSdPnxq7nmPSLZbCebK2u5S6vRkTLJW5BbZCw5vifovznpiWjN7nU9xS7fn+xQl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tySsjluKrWY6EULHXVb15LLLVL88utz+zlp04dNtehKahowaohNTmpFssbWjOoqqtw6z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pk102mrxfX8tOFs6qs4hzr6++c410gAAAAAAAAAA0DTQAAAHS5us9TOU0uy7stCsuMkb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0B0WyMdG+oy9Ll9EwZNcZeelCLCsLVWybgEiDJJAxAAApMURABQADCAAGpjkErEQMmqc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2Fkqsc4LXYRlJx6j0fK621Vd0FhF1k6ZVllSB3Z5goTL1UCnCBoqsgO/JYX0xkkpZ9C1X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41S6jCHySjTmzHZTfqDHBGSKwKaYhZW16rpu4dG0ZowUGhMAYwY4BggBMIBgJoUhkgYS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hIlNSG0xtBITGmxAEyEiZFjcXLOVbiwrkSEExSpAhiIGhJNAAqYENp0MIbiycqmWxrKn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IqEkIEUFko6nE816zyHq56dOISnucW+u/OLxqd1Fi3XZ7ctNkJyuyu2LJRmW/N/pHh+m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ue1bW/P3qraajXKmW/XG1h55ViUo53KtWrYoS6cquhTKPH4vRea9eJyDpDUs0o69csbM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Wq2slCmu5hOnZZilVUadN/zS8oyrblbypVdManC1ccbK9QAoAAAAAAAAAAaAAAYJge8v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CqnbCo0bonKy9jmmVSlEGKozQUY91EY79HOiODtcpagAaYAAwgaYAwTZAmFZYiBJAANM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hDFLITLZF0V6aNksr6tEsbXbCrvmtdkg9h1+J19SCjXbKtMhC+BWWSKiYVucyh3oxrZA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Km5XVdE0Z6dhRC6oTZFBjF+aZtWfEya+fu687HF40wCtShUkmDSNm7ldXlttPnsAEMAA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wAYIaBjHKLJCkNjBylFU3IlKDLHEG4sk0wEhtAShEvdNpJxByi5W4hJxC11SJOATUQk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ScAsK2WKLJkUTSQ3Fk1CJa87rRGmCaCgNEsrq6NTRAqp8T7XyHp5qMHYXU667dmPZmuy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VOqctl0JyWTg7ed5Pr+n6Z29i3J5PRry2UzRGdU1XOjoZtlsc2ucqUY6SZXLZNW6zGDf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PHe88R3jht5vfOyrTSGi63n0o50q7NWqGSXdRXWPBIubUspt1ri3PI4kTXnlRLLqCDct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ZbEBoAAAAAAAAAAAAADQMQe238vpJ2qNirPTdGqYzpq3JrZw8/dwRlhaFNkqiuUg5+Tb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r6ABgAMCGDAGAwEOAASbpRmRAmCkpKAStEhSJik3LPRm1DtSjVNylvsjbKpOYlJnouxy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IoJVzrJW0yIuFxAJCE0rlCZVMRY8sjRlILcQsKtayHSptgQlbQjLg+OZ9OHncWnNPvy3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uyFJpgmiXT5W3N3sOHVDBAxMAY4GAA4TQMGAIYMEwJJjnGQ5RkSlGUOadEouBOJIiFjr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7MbJUzJuAWOplsYBY6nFsqZWzlUi0rZMg0ZFFigEpVkWlSNBnsLHU6sKmTlFiTEiMqJJ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ggWRqHk/W8HtjgWVT6ZloyWnU6XF68t04WZtl1OiW1x0ZWzhZLLzPoODvPofQcX0/LpX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tKmeaW3oUaJmzJbRKELJuuyq8Ji1ica9nTnUno3nmec6+bvjkzx770Fm3F5Tq5dc3K6G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royF+aylIEu4lHy7bh3waM+sRSNwAHryaMrsW/HLUNbgAAAAAAAAAADEMEAAB6vqcHvp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k0zZ7nWTRngt2edZkdgYYbg5rvgUkyObl7fHirD0c0uUAYAwIkAMHAMENAmBJNQAAcoA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NjV30zNbjfE7s22V6c2qWcpSIJyjq+k8Z7bSuDp0nS6yylSGkxONw0QKXNECbM9e5ph1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b4rbGm1FswbDoYd4mg44fH+Z1uZi4wO/PZZmu56mxStCIyQAAXUSO46rPP1AM0AAGEkx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iBDEwaZJxmElIcoSJSrnE5VzpihE1WixQCx0stlUy0rCwqZKVbLVFE3WDcUXlLLHSFxU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KwmQCx0hcUsuKmWOoLrsPf3n5wQh7OFxQVcUBoM7i950anlRqMoa3kRshnC0qKsKwuty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lB2J8RzXen51nV6vmA+09Tndfxd8vP5NOt96fm3Ndynzfrc2++iWJncZZ6WUX1FlsZXK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68r6Ix93k5WmnUvhulSc/VF2ZjbfyurnWFUxUtzXyUzhYZtWLaV8P0HzffFhDXJUtagB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TeLhGukAAAAABggAABiGACYIaNvuPnf0FO50ON2tTHY81Ry6JGKUs9rz7MkZ4FRrVUx1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bzu3ljlxuqzedDZjGJjaIckxilKDBDIAABiBikmoNkWMJKUOcZrKRMi5RLNeLUX689mb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oi5zKvYeS79batufaqU0KFgRJRI3QQlWy2pMiX1lc6UXulFkYo01xvTJbfMuUEtl+SCX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mIDtierFozb7qrOeindSudX0WNAjQV0dvI63Dq01z0xMckDaYAQAwTBiBiABiZKk4+ks8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y9ZJPJT9Uzyr9UHk6/YB42PtEvjD2YeLfskePfrWeRXrkeTfq0eUPVB5aXplHmn6QPOL0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2s8A7yzrhHdRw32IryToaE5C7COQddRyTqBzH0iuc95LgN6Od3sL7c/B5V1u3PlP1HNxe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uvKLkPo0+PT5od878+Cd0OGd5nBO/I8+/QuXz56/RL4mXsoHkF6L0KfPpehzrxT6bpzr5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9DodzWPbEuRjd+zDdy7yeLLnWuzp8W59QpZ+WoTjLO6ra70nEesvRBaxi1ZrrVVq5n0v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Gz7q+PslgjBbNnN2SnO7HDl2UgkaNsJV083h7jmxi+nnVThqAFAAAA0zdNXcryo3U9IA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KEwQANA5R9dLf433njJ0x+t8l0Ncvb+t8t6nUw1asVkYX1GbPe6qhoqXDXvpjHKc0pjK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57CPluvbm+f5vTzy4WAwIk1IbRKxqAYIGASVOTiKsiJjRSGqkxSwtFNWkFbAjbVzj0l2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erNuli3GJdXm316OE30Vp0l0VAdlcSyNcC2NcCypwJK28zQ1WGWyylLRWGe90GhUWiJ0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/T258nn16BWcR9tLC6tZumWNmvz/AHubvOAT3kTB9jjdHnrYpHDqMYNMbTATgaYgYmAg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54H6V1xizaub1xtldAi7UlbtkVMnVciwrkbDJm63mTqPdLNxPl09efaI0896UudqdE6HM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ScLpbHqYpazOsj0hkjsic3XfmLS2Vmd3BRK1ECaIRvCl2oXzv6L8e1nn9fBbN2v3OfHT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9NiqOds24bIHEdz20ciOu43571vRjvG6WaR9JPGcvHX6N5zzE2uhT0OrfPx439Ln27Ge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9H4nr5+f9J+e+x78uRw7Musdf0/zx56fQ6POdLj0+jznDh043S8/6Jp12nLoWqOsSnG65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rO7s2yfu8U/Pem4PXnh5He85z9NOe3O1Zp5u/Nrz9blSzndgJzo6CcjxkX087i6tZE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dOGnHz1Tl6eTUzAbgADTGBCGCTKAQAzT9X853ufo8r5XrcPWEBrl7n2Xy76fZflsr1M9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WaFs6qHJF0sDPYs7FeUaslaWF/KXLl005caOvJLIUocoyhyTUAgTaocxWFsVlqIKYUSb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cyE04si5FEbCrOhzejLPfhujToolLonIiMZzj0Eub0OiEbVUJ20EIaIFUpMosIE3nkTU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gowZoVDSdAldlOsps1BqMgny4sXl6wJhWTRAkiKkrHAnvPDdlXXnJKVK+gjfs8928b2C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MBMATBMVA0AEDTqH0r5r9K6453P6fO7Y68LElhYVXMkUSlYUzcyq4mkvOej85Xopp41w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U1Z9Hi9Ozzvd4nbn6jldXmct87pziTvp0REZamAqrVFZMHm15DUDsBlRUgAEY2JqR535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bLn1+neC+kfNufp28n1/nNcHox8nXP1Xr/nmCX6/5rwvSnPo5uL6nPvou5WC+bu9jBkP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vOac9u32fG6c77fOhvYwe18z6jl6IrRxpfL8PTV6/Ln53a5HTmjFpsjKvcen896jzVn27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xO1Pz9dyeqeVU45rNVVsss9FujPSMqrWa9ePod+NSth6/Pw/Keq5zpzuX1sGOsTNcaqt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P5p2POb4AQ1zSDQTBDQAADEAdiePZy1lplLUwprcAAaZJTjCBDEwVrKddH1aa6nA7uXj6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4+G9F3bvNvwvf72TWDIuR9Dz75c6VmzHRGrVUEa50ihYlrtM8boZAUq7SDnzieLp8yK+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M3lzsrJA4ECknMJuyI2TlEI3wWiTlVEdNYrlYEpkKyNhCN8CM2yqN9IacsjqCcvSlC2W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D7fB9FtGqUNAYKu+kqmUl8aqydtURxggtLTO7K1nKUUrssiXRz6kjNCyy6YHQOMJ4VSfj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VJazPHRCqVZGzm4u1f2x5+Xcv1nzy9PWeY6uDdG+c15u0W3EWAhoaAAAaKE0CiiUoMPp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Lv8AC7Y6xJJcMpMYpKaV2RsqMiEW+c9F5w9Kms6c65E4eI+caz9+XwX6Ie1ImK0FopIT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QpvoL2FgxUCaMbEwHKNdfMPL9PFZs63F9zz7u3l4uGfo3yurTrUeSR759Zu3387xOhff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5c3l93gdLKqPoLuizp5eesfp+Lv5Xj4vQ8bpOhl2Z830/ShZy9FfjPQ+A6csemv0Pp4cPl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1RI9jH0jveX9V5ez7TRryfN+hPy/qeHqd2VF8zRoo251GmdMEponnlYN57950Qq0e3ycM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qw8vQk3ZvyXZ83di6nzHWIDXTgoNABQAAAACYAgLLspG4wkSiGgAABchxFWWFC2TME51l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aMduMdbR8vvVpUviM8i7mzQnI5ng/pPP+tz8Jqw5/v8An6sCHTIV5zXGtBXejMWTIQuZ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W4teMhXOObLZztfHrj5/o+MZglvCdk4jcWSqUpSkwlnCTKiyRGrUS552SBSBTpsNOebl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hj0CK9FIuvbxox2LuFM7lXIoru+h8Dss+g2Qh1yFMS2EkVzlMyyuRXbRIsrtqK7igtK5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0rtxwXVCmROOe8RpE+eDPH2AEBEoORBWBXKSqrJ1MnbAti3nz9O/ZZxuh1Ks6hKyvhsTI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ykCBCE4BIYR+mfM/p3XBxO7wu2OvGwssBiY7FOMiFsLRQsrJ+b9HwD0SlHGhwsPH/NPq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wnvD2qZy20ygkVEAE0JjhKQKi+mrhOxgAMQYDAHyur5yvl08u1a/r/wAr+p8u/wAs28j2W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YWhWzl79HqqeXXy/P9V59jm4NsuuML3uKDRI51u6Us7qZ464rtsWJ9zzPvufS+mzn46cLx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b6b5nvYnyHi+6+cdMO2mHWbff5vbebv4fyn2XJqdXLVLy+haKpHnvSLH15a9JXy1WV3T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XkYs6ELfpeDH5zVyePXzubbRvrONFxT2sXMZ4HMR04OO6/N5J1clZXoLMxoChXhQ72Uu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MyLfXWUuZnNKM5oCq0tSFkpUa8ftV3b/AFNfHv5P1xPx7JFn5vUUpRXXIyHZPox174ac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8wv9L4f7/m7Msdnpx0VRbRVbKzmLQlzkoRcU6COaOQvphZFSlGWEba8b6ebRXx6wlTLG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TSDm6rlesaodwVk4gDpTKy2VU4mIiaQNCBJVGE1TIqy6VVqRsrnCiWHpu34D3vfBNW7y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yyymYq7ZFUoVF8M0iUbLCG6jMWQleUw0sqmUlzjMpOiHzZSPF1QAAAxgCGAQhdHUZE1Kn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2sWLagTQgAEABUVOIJogSiNpkPp/zD6h1w+L2uL2x2EyyxBYNSFOMhThMddkR8Dv+aPU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wfQ15n5Z9c+T6zH3Xgvan0ODXLbB1JDpRmiJJCYAMFRopJjSNp0wEAYmBPwHv/kFnB6G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vOc+/nOtLe7YOb3eG5ex5Z5+dPXavFLXn+g+d5+E9zZ5j1fGeY67pvXu8Ewc/L2sGb3G9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4kKsd/Veny38+r8x3vnfTnR1sH0fvw+NfV8iPM+d+mfO8uV0MftOk9r06Z+P05bK7+fQ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vJer43fl3ctN/HbhOebCEb1hFTlLCs21Rxerz8vierzcO3nuT6zy/pzU6OtuHzLVm351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EYIYkSQRU1USSIqUbEmWJSCBJBFqkNWIYLVl36zXOx2U9bDYfZr/AIz9a4ejYy3810UZ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lEq5uXNHUlz06Yac7zXq83uz8f19/y36LydXXzej2zoc66iRzm/I2RU6zPXbccycqZZ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3Vs4XouPbk7M9mbqjUduM6L6i6We6IZtNK6bMdvm76CqON3KtFrrRa6pkxVjszuzRPibt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GY3fVYkKxTjAtnkVmyfOhZ0tfn8ep9pq816TrlRriTrLiqxyKISaqUpJXHSEqnEsVSLq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ZWa40yIkRfHDXi6AwTATABMGgHFgmgAAAIuIxCDRSBAOIIVA4jAEMEDK/p/y/wCndcW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+0NalinEGpEZxkKUZjhONPzHp/NnqIWVYvI60mcX479q+J6k/W+R9PZ9SVlfHYpFSAsQx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dg2chy7tN2d3vjKNjaaAMAAZIy/E/p3y7UtjZdnp9c+R+++d46dWq2q61dLs+H48d/H9Bj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2+T6fnRj03IyVZvW50Ntzg9X5lyRvwSb128+xMvo/NfRcdem6q+Hp43jN+b0+Xr9/m/RNZ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49PLfNvc+N78uX9Q+W/aM66WedXk9E7FlXU8+oknK5tzzz6zxPS8LtaJW5uOra7qpqcoX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GemOubxeB+k/PPRi7y3a8l35Y6ujXrnKUnx3AnKWsmVAsCuNyKVoVZ1crKVfEqVpZU5o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EYketyerqW2Wm8V09Wg5v3T599F+b2TT+B2z31vnZQZmt11F+UuzrLPTbZlhrfbPNx9f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M4X1OfgN2WH3fN6iPM6OpXXbnLXmsJ1Wox7+d1jm5NMIzQvoU0Z9MY+xxbeHfSdHDjW2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mxuFkVNJTriVlFcbVznXSpy2RuhSWjVRphky2b44O9qYzYZuFwzpqhnC4pZZAdlZPSmW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sbW+j6N899NL6N357bJ1OrY1WkXEJRcBTqDRXTInEZWroDHYVQvCFsbTccIPJjPF1TA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AAQAAAKMgi2CTVkVOACKBsi0hiQxAwCH0v5p9N7Yv8/6HzvXn3klWiLLFOEhSUiM4yqU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x6KCeaSjIw/KfrvzK78x6J9y8/e12QxUyRFSVAOIpikJNOVHteOef1uXXjno3VzWikMT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OvCd7i6muqzrc+/Kvu5Z6Wlxs6e7xUs32s/C9Gzrba/PcvT7e7ySvH1OrxPRze14ndn2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K7OTo7PNjd6nFp49Z5NPna5e7B9K68vQcnZVi6XOrz9/n3B7HH93k8/8Ae/hf3Pj1pJy8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htJHHorYqDLK3U4vlORy/Vw+ies+P/VPP30WKXDdlUoE5t6y8VuaanpM9k/Keqhp8cy/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dTBz1gae4ACGESSEmVFTErLHVKuSUq6NQJxsimhCKBKxoQdLm9LWerO6O8Sp195fYWOr5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/Ct8JV5SgGLGDjLbGK1FXbBa211tks+ezocPZDo8b5H6b4D7nnxdHlWfR49lZL6kAWyjr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sOm+JlvcZcRoq4d+5z9NWddSim+4w7cHX1niLrLOucqeTrPVq5d2p0jndOH1umS4ZdNR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V43v5unnWPmeu8pjdFdvWOTPrRTnLoVRkV9NZ3qy7zbwO5yt4pDWWWTDV6Pkd3F6ViGq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SmTKrbIgnAiWRJyqiXRgi8orLlBkqrEVGgPGAeLqNADBAxKQRGCGCGCUgipIRJkFMIwt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kMSmVEYQJEJMK/pnzT6V2xp876PzvXHdhKFmoHZGVdhGcJgFZckVPhd3ix1LM+jNJJo5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TCI1Ewi2EYyDP5P23lufL0UXZrqp0aNQYARCQmFdvOr5BnnKvU16ePx6c2rfbq5e7dyqx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jx3n2u15/tY69XNxacT1T8lkttlz/Wbxxavdc3l6fN1en8j0429TmehmPQZ4nDvR5Dsc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30Jky3vj1psTxvw3lPrHzL1efj/Z/kn1nl1lfRp5dOL1OB3u/PRC+vz6IPNNWeV9r8s7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y/X/AJD9L83f1syHl7QthMk54LKttE5tJKw0wmkfOeu8tvnycPpamvls+vTrPOfQRhNr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EwLYqyPWVjNQmVaLDGXOs5oRnLrLMhsiZTdmKtVdmp3aNkPV54/Q/Ke25do12R8/W+uNv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cLcoqSCquGNE527ZjUdJihtpXkV9DmdmXj+i5/sx8vfT533vJo38O3U9A+X0KnpUqxXN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KM+uC10SXHrHrcXt43z+7w+riwVku3CXmPTeNUhO7eYF3ppae/n04sIaIjCZVJsdkLFy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nnuzRL5vTfm5dN4LUhVZFKON3uNvOvJfi1nVmtes4t6Y78+uOj3+L2Ma6aQRrtjWW3Vk2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5qjmRfGuxYzm0zWzmtOmhJpqjMJVQMBsF8mD8XRMYDQhkAAiQRGyBIIjdRaAGERshC2C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2qTJCTQJlIAr+lfNvpHXGvzfpfN9sdyM600SjEVlFhKdFpZUopbKudW8nrc2pbsPSxYNt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mystZQ7RaiwStWC1K1FeXbGINxWnRm02ACJSBNhLzXpfE184vqssuqla1mnsmT43atjg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6uxy8j2uxO3xR7m4+fv6FI+dP6RYfMl9TkfKn9XsPkmj6vZL8kX1+Z8l7X0K7OvPfQ/F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PQouJDP1cVz4H3Epzcq7OVvGP0XN6OpfCyHG0yq1za+W/Ufmvp4eZW7merhH2vlelx7f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3VsLLnPiLMdpiesijpgsVusT8x2vmWseoh5aONz5Sj0SI2DFZEpRikqEthqQJgVuaSqlS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osKu3HNbDXjeWyT5dlCUT11Wjrevh3Njfl9ME4y16sFvhbqLqviWZLNBC+U1SaHrOOPR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pSrNGSjXXn8fc4noef8AO+y8X93zFdh7OWe6cjRqw6zsYdmQjy/T8Uy6efYa4KZivhrz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+hLpczG99O7Dvkcrpmp5zdt33LsU5bdea8uU4DkwZdGozVosm4jB0OV1ZeDn7fF8/YeL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tFdYOT1eR259C+qy5jEiF2cj03V4XbzrqyhbkoSrKrcuio5OhK3JT2eTsaqipDgl0YCy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ytYrVI0nQE+Zg/F1BqGAAAAAAoMEnFGhiYhpAxAJ104osk4BNAIaoQgB0gRH6P8AOfo/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HNj1EmE3s589rOfPaGGexmN65GWreGK+9lC0IymlmeVwlDvChaAzrSjM7hai0KZyCuM3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BKKqbrRZPNMulnrN5gE3LBE6BgidA5TXprnwOkc2UdI5tNddcuJ1jiNO0uJUegODI7Zw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/LTPR28/0fDp5L03g/cTee1S5dVZVtZrw3wxpKYsvI+r8r35+uo24sNGa6rn0squimj51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fR+O9nm5HJ6PPxv33uPlv1Tx+iWSyrnvNMOfVxlOybV9w5T8N05cvls4dJcq+jqi429I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hqNRmNxdOIhzdERsjOhNkdWdaywr3zSazsUOhm44JV633vkva9MzrM+OltVWYll5Hl85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FfC+WVdMtZJRisoxRbGFmlEbZSwdGanz/Q8DrOJ4/wBv5r6vPgOh/X8186Lh6M7O7Xkh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qzwrK0Wb6alykqfP261ebs46W5q+jyuUlKyQre3KI3uX6Kb4ssjcVWKdTjOaU2SrJWIOd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nq/P43wepRLlrTl2cnTTTfFORh14+/LYQVltcqSSizrei8d6vN7ennb8VIgUyTrRKucv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zPWVV5xa8HTMiNmo7aZF0Kml5jkt6ys1AHk5J+HomMEMAFAYgBMIQykpKQQ6EgERATsb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SFGZWZaYVEmVX7LyPY3n2cuJPrjtPjzOq+WHXfJZ1Tls6T5qOm+YzonODoPnhvOeG8xk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pWdS6DMRped1cVIuUAlGMSwriW2552NVyIUaJmPppWHP3pMVtqszu2pb1Qoq011m2nNE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CB1jjJenZyUdqrkQO4uGjtS4JXdjwnHaOHE+ianV5d/OvZX+R1v2MbI893luNiu6qeNw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ofTzspVnPUNWWzFrudIcntxs83819F5n6PkqVLPR/Yfkn1Px+inTls4d4IM6d5K4lbGn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IrnzGrIWU9cyJNW5OR57M1SSLJNMkiCu2IKEZARdk5U2kmwhCVdV+54X1XyvJ+i1YPHYe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FR73Sx8J92rhy8/rFFNHb6c/f9bxHvfznfWZ7PJY2TjqKi2EudaIY1mhqhNKdOTrNpVK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HH5XpuN6s+Alrp/QeTPLQalbcTQsrOrLGwr04hNSi1xDPDTRjpH0XnPT8u3P63Onw6S0R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zqja+/OzRRfF91Guq52QJzrsRwnWOMajBi2YZfRQq6kvlcfQw+ft0sN86zF1NzwKJw78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Uq2S9D5zZHtenxtmNbU3Ga9xLiFix3Y5Z10rKa+Pa+NUpcvP9BHtnydfqMvTHIo69Ws4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m8xlcQR4ekhMAFTTGJgBAmCGhNoEAlKtAUqQRJMKABJgmBElFBMpDKW/FLU9HPn39sbJ5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LOtLoZeUySydBWh0OL3nZoVDL5ZpF7ztdEs0jSZg1GZmh5w0OgTQ8oaFnC4pC1VKW10x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sEhpEIEJSSQJBXXfAg6bqhVfXVCmVWpoipoipqoKUUqy7aCGW2dz9WryaPL08dt+c9H0Z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z7oyWPl1lCVUkLYzmvJespWpXIz3W2yD1zcVPnuq+FofKvrHO7cfg+r7q+ufn3t1d5PX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NELdcn817XjN5kQzZ1XKC6xRULJ6ub3bMkSuWMUqLYokysLYolFAkwkiNkrtMLFVOuWM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fh6yaasnLW3mb8XYU6a7PK7+s/VPC5/qr43yy9O/BrmdevZzFip1myuKi2WV6barDpM1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81rNk1c3s7XKo06Q5uujrPOcX0/l/ueVsh6Ods81tW0aMZoIhN571yTmonbi6ZijFy0b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fqPL436KHN7XHVGzPbFqtXq4O6Nuoac4bYwrSwyKtdNdBrpzwKVR0c197ynbzqrleo87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06tNGp5mq5ejhKq6qokQScCREPXdbx3rMa612Lbk24qNShDFutyy5dr4Z7JrNux9bUWhG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jZzF0Wcs6YfP5Tt9Hmoq6MJeVOw4bjbRKLROUGAgAEMiDGCTRFWwsiSZEYRUkIbESKgp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kVsljl1x15Zp6miVE1ulSzQ6GaFlpjpy5cjpnOZ0lzEdR8lR2DmuOk+XFesclx1jlI6su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rS4qO4cMO4uIHbOIHaXHDrnII60eW16RzZG8xEa1mIvUGSgAoyCELrDFy5U9sHT6DxeV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srh6dN5z8XolZ42frKumeZg9LGqsu/H25+4jlp83b5hpov8AX5+r3OLTvl9Xv+fdb53v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KVd3OQwauddToWPevT2Ybtc4zszWapRWVF2To6y8OjFz6ssM7cIWErYabh87f8q6csxG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31JylAt5n3OFfZKEqcbsjGVNpwJSAjEnFBJxLBLbrKknNRUiK/X+Q+z+Vozaqvjbrya6O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6fDU7sRiXRUs2sumZ9tct4nkuh0OpO2u6qGk3owpvsy07m6fNNshji1Q9fP6BWUbmTx3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HU5P0OMKNMjFsvsJzzazK4urSm6M+/PeY4a5rzlJ8unoMfO9bz6+X9H53q870oSr470b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Ze/Lr4uNQeot85aduHEgd6jkB1K+dWd7fmszqHRzz5b7nn+sjz5PLy308t+bc4E4Wejh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LiNwZL2Pi+xL7Locjp87qIuVsksSSI6KLs6tvhXx9F6y2jhY5XJOJOqcWQxc7eeocU6T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HVlvzrJZXPzdXCZLCyuwYEJiAAABNoABpsQ0CYKMwrcxIkyq1YitWRqLnIi5tKnY6Izk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wvfKMEuijA+hJee90jFPbOMEt7jDZra5Taoxm2RjeuRlekjO7wzyuCl2hUWkVuwqDk4r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FWMqjYyLmFZYip2KyCt4O5wvdcvsbmS3l1Z6WZ8xXoocJV2IcSlfQW8GNnco5Ls6+fnn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x9D6bxHrePT5ll9L2O3Pyc/S4+/i4z7WHh6fb+X9HxOHv2dLz1HK+jw8rXmjz6LnT1eH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ebRdqU2mPNpkacda4TdkZQvQ1Q85rlwvNwnqPnXVbKKNyVbjZEjdrLlVZnSgEs2mOBMa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FQ1azaRlK5RkClSd/wCo/O/oPx7n05p+Hos18pY2zniZY3vNz1dCnFodiKrSW85bNUJa4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as9xq06sG3bBvxU6lVq5/RqWXdXPhNdFFTn0zDy3p8fqx5Bev5/0OPmXuz98a6Hss4V/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lI19XgQq6ePpxhp3587zeu8j3+PbnbZcvN9XVYvN0XL6tW8+bjFezzOKgTdYMiyUoMlK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924uhn5b09Dkb9TjV93lct56NHO1ONq5+r08LMuigqi0JSiRkIc4I911PI+o566jVuaS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XVDz+q6+qzOrraAuOXz946eDJn641ZuZk1OmckNN+2PXzyo0Z83JOM/N1GEqrsiTdcht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DaYDATBNgDZAcQBkSxCmMUpMg5KyZYVGVk82uybFOU1rle4qlZOK5TRFWSKnZIrdjio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lZYEI6YFTlIg2yKkANxEkVBzCBNEZJkZkbLc9jquclmoJEI2V2S8r6zB1yqaaermU9/L1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cvSyGedynePN69cTVuW+W23n3ud9mavXPre0+Z+wmeb67lcS79TxvQVTXm+N6zn9PL2M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4HM6ce1zYV9ONcnK57PrPm+zj1+k9Dy/T83Xtzy2ZSzLRNTpUhxnOI2K+5y/Jd/J683X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STzayss51WDKpqcohYRcThGsnIrscoSLbIOLa63V0qbicoRpqj6Jzetq0ZvzXUDVUbM0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HVDUM0octaZY7NL8tGrnrPqzwNr592pdVqjpzNGcxprbzNnVCfRDnbcemh5pdJEtpDJpz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s7blp5XJxfQ07nz6P0HgfS4cmvI/dz11OmqXujGOixFWfYF93LsiyGynh6PT+d6vNa6mv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0Y15bB6TzHr8ziLpljkEyZGUpEOli6J2tOXZy6TnC/jvn6abdztcLoc/NOB1DF8VfRf7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bWAIaaJKMy/2vgvT5vqehxetjVkoylGgYmRjKrn2ujkxzW7DTk6Z15+XXZfm6XZzfK9T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4b6ub1+TVm145c9lUvL1k01ISjEJxlUmnAMAYRmpCUgSYIkEZNkJMgJIrjaVTcSEMFNS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GEtIzdkqtJQ7FKCRIUnIjJuIsYMcNNqpBA06YMTCBiqSQNBA0EosRDLSLcMIkJDSLkUJ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Mni+35v28er6by3c6WPH6GB3dkrryz5LKHOzbm1Dy18c24o4bnZo4XpVjxd9BZ1+NJel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531sb+jxtsnTneA9X4XpxV3p/RWeX819G42Onl8+SHbzXxlCH6LzCzr6pV809H5+/vL/Oe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kpQuZs8P3vlvXkOOXdhCJ0zJpRK6ITqICSVSgMklKJJQG0EoxY7kxxjACLssuzNdtOfQ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rDNsy+DpTvqltkp1ZvL0lbk6HbNkqNHXGbiej4eN37+L0NDfjtzKVNS1pwWrZXl6zby6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ROYVq2zOHSU6Ka9NuLbUGQWpTi25O+ejpr6nn1jNtXO5loWWDyPul7+fzPT1eD9rzbzDt3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0FdVsCyWe7h3s9B5n0s1yO5xNvLWvocfbx1o8p63N0x5ij2nJ9fDiSJBMmNSI068myun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L5bnkuprZ0sujeeTBWefp5fD6Tierjlhop6YWe+orBDEyFkWS24XHv8Ap+Z7vPfUlBS3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TWirNj1duG3oxwNPqq83Ftwc/F6/OqebXN2LAtJMeEv9vk2ZNmHNrlF+bqRsFhOTiqN1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AYgBqSVRkwZFJgDacJMVDAYwaCTUhyjYSEybJ0SHDsVkOQxzTJCcSEwk2RlKUsJSUIYIk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GyEmEWOAGIbK2waATENxKEwECERhKOKud1dN3TPG6vk/V+jnwOd3cE7T9Zwau/DvYfDr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fM3c/eaK59NKtmfTLTlmSli6C8nN36JeZe8tez9/8V9znpi7GzMmrLCGOumfP12+ap6m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/Nc/0jze+fm6+/wN49B9H+KfQvP29tZyOz5e1kbPm++XGywj1ix0R6Z0Sz21K6Ak4KCS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zCzpnMZvjidbq8oaDPKy8oRYo+ty8ofU+z4+ny71XvMPzunDv61Hk69fNzN/Gxs06Oc5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Vmse7UjLm9PKzn7Y2ef6vKOm+9A0TF5yuhVFG3Bmul5N1Ua+V0dlZSzOOu2MSOo4SKsx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MujL0nU6PH9B59UTtr42uNriqE4aLyPrl6+fzKrt8f7/AJdNuE3NUbKCqjXnIuE+Hc73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XtRso82+pCDj0Nefpe3zeF5f0Xw2plmpwpNj34tldHZn1cOtja57jYTNlWLvdcYOP2+F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Jw83XxevhzYX0xSpRAAE5wl3e9nfn/UnN5dO5k422alfa7ao7Olm8zoc/EdrFy54t9Y5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AAyS4Z6vN3OdkJbnn1c9KerNqRdrMzkuWkpQW2Vc4khKwABomIE2RlKktnntiwclpLGR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bFOGpS0lbXKCakO2M4G5iciVDmkXfyOmepLnXG50YI6hg141NhKxsQMTGCABIkmAghiC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AAmxKQkSzh6nYjyMmp6aPmLa2dbl9Uoo1xzcnkvZed9HOAV9pDndHnXOSqdG8TsrsJKe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88uvHOuffq6EvA5nvubqcHoxujXGzlzXWs5nTmrY79M1wZd6tIldKW8brVpk0ZtpZntmS7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m9E+vG7h6Of2xKVz1DZjeWt5dOoJIBKxYdWOkwAAYmAdmOLP7J2fmdfl3rPYafBrDshV4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b5r13zXNI91cHWxymCjoYolqqrs05jVphbq56uhr5WnZ5fRw2Z+bdX11o9F5btsVac2nN5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+utXB6/J6LbKtOpGis0FCwK7a6o00WWTySs0xZdnL6Tu9DH0vJqG3JHlrSqL0dc3WVTj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XHwcpUfa80dWfPWyqyBnnVbx7lkZ4voeLssWenmdnhurRl24s/ReT9L35a+R15d+XzU9N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GqzV0OV1uHW6EJ43YoKKlZTqbbuN6S55tdVnDrh5/aze3z+f5/e4+s5K9vYxrzPU9dXz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6eGiMt0pdlc3d6Gvydc+TtR53k4+5n6zy2Poc7vylNuWThKVyGOdbi1gjIhyAjrlGi+nT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cfTjDeZV2XZuYnHjtCcKalLAkQpJ2jAQCDix02RFdVcWlblmkBKKLHCROyiRe6pF1meZ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HKLLCNg7YWDvhR353cboc/tjR08M40+c9H5ddvd8/wB/y9UD56HEJiYpJgAAAAxJgJk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Byq53TNuTh8/2cOl5sxdcTy2z3M09BFv07wfqPP19BBU+XrLl24O2c86LfRivm9TjXOC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XC7G3qc+uIupxqU+PkrtLDYvod3kNMdfJtS8jH06Cvu8f0RsuqnndeXRhjNllRlbPMR1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S2+Y9D5+Z4Ec+X1edWK3eZqKzpztUk5i1HEVgnEz0ThQDE2Cn6L6349eB+m2r4PbNZWv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91VGm4lxace85Pa5nT0z0a8nC76JXblMq1oCo06PN15o6nM6vINlduBeY4V9b2nRz06m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ro6vO1aZMV2fUIOG111NKO3NfDrIVGVdeltUo1mww3952d6j83ds4WZtMbqY0LPr0hn0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+P8Aovhvu+XGEPfyp15LSFlVvDu5GjNh0+R3a5fd5+njvoEbOO83QwU7x7mdN/s8+fyn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1u007Fu0028OlrovzVF1LswbaCjscmO8a7tmDj0p05695pquxanTy87Rjdcuj1o8pP6H0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5y1hhJc+s55Xm2FdvXGaNlfq48Dmd7zepsE+PQlFy2SjIQ0SdcotKw5iSvJU3OuT2VZuS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vMaqWiEQGiBNQyLpsFREklOsqShZFtlZbN1kWwUyMZhKE5lcrmVq9lFs7ih6JxUXoqtt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KYrNHkPZcL18YCjL1fM9OZHuUWeTtIi81uLGADAAAAAAYAhgJkCkqiwgGyMa+J2xb53sc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5PTNlVOWW55ryzXj1xP0nmu5y6+kdPN5dOjy9fO64r3ZNO8PzfW5VnPd9KLs4OhNbc0+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xs56CfAzR6SfntC+h6Hn+pne6sszq3p87Vm7lWpa8GzAZUllJxlErKpFtUkV8TuceTxlc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4507ITl+7fK/qub4Xf4yp1ff8woU2XV0KiRaVykC9fV9e+d0UbLfzvojlujBVJKpNVZVf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vUe8yXU57ru49+HOY7KCiqVBdCF+3M6OVW9nm68vOaOfq5tufPZDrd9Ne7TocmnNJZFr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Pauqas15LdQUVEODgQquz7WU3cnan0HL9Jb1Kbl4rnuos511WxKW6K35ZX2YZU36Ucbs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/wCONF2etEo6uHauyTxscoS9qrTmzroOuzjqrJvwJ6Xv+F9z6uE2S6Y4nkvofm6890cP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nEnKxEaVBS9Hia8mpuy4bM6nj7/ok8D0/ezjzvatjy1oFHnZVyjjRZmFzOyHeUam1xzt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vn+9xO2dE6bOW24uWycGCkEW5lZcRwYbi8sc9IZpaBcpqRnehJWrkVO5LCTBMAkkWJMA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dcomQkSnAJkJw5xCQMchVO2ucTaCUkycoyJJsc04GRLknZFslBylJJjaYCYwBgDEAgE4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UiI0JNhRm5/bnmwZ8f0fM9WSux8P0XCjPbBK7pMeVyi/XHVjfqYu/l2wYujh688+7Jfr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XVkr8lZl1VxqCvtjNfYSqt3S159LMu0nNdvV5no8+nb2cXdnfUrrjksd2JU63lNwZZOu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4cz42qX072+T5jZ+gfN+Lp8ll6Tz3sx9sll6X5f1eA8F9p8F9XHkTOfY82iFQX2SdkPV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qv8Azfp0x57q6qUpXFwqxTRLPdTzpBmNWY9eLtN/A9JwOk73O6HMy0J022UXZ9Q0YpUs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QyyYtmWVZd3P6yjZl1bLbDISxz06meNa01ZdGVLa7qKlKlFsLYBROuFVdHaHE1Vep1+5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06PPadKt1Mwo5qp0ZUW/m9Po51tTqjdn0anjvNe98B9zzLPZL1Y6CvPN6ArhLCc5p0LOT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OjNdii31nj+t2x7KY/Rwlxu1wK8p08PQ57kiHLorqLSSlqxrJX3O3qeN6fpa4zdPEct7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y0Wxps0ZK8urRjlZ0uXrY1HV5fS8/wBePW1eU72buzqrh1lZO/LFwfSZ+k8btpl6OV1l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uE4Qw5TBgYxTiqsrtq1lEZY0NOhpgIGJgAJSRJMAGAMGnDaYxMYnE3FhOEy1q2lOMoco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SFIJxByclBuRSBWIJiBiRJxkMTGAABPNt4vq5dKXmuz356HC353pAYNARkBjn4briymm7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6y6uzwyjNZNcdisNODVmico2S7etx/R46bsxizrbj6Gbpzrtx9CuDZl0M1UydlVemBGc9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cME15qi2U6oxrt57l7mjgb877ttWjn0vszqatzleK3FRY4SLJQkWODzZ8Ts5cTyH23Js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ejref2y6zB6XJs58+Mw83XyHz77p8m/R+XgufR+n54/QfQeh+R1ljT+F3rtIzUJylCbr3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mUurzqlkeddFtC315ux1zkz3QlVSejqRo4zq0zxSqru8LqEKrKcqFoo0qiUbdHHoVKiU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UCzPC2q9UYRW4xJVTZXltx9lfQy9Vd1ly8Oq7nRi9PNfg6Z1UWV5TyThUNGY6SWvLoql5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fJ+/l5Lpcvp/W5aIEuHaSnOIWO9atfODdfx67nv4t9XHfPlnh1n1LV5L1/bhPy/qPG6m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Jd3tefp57rdevlpTKu2LOXXPHS6yNnDooqWahKzUqbB5dFZxY9VbuW3bOTKb8y+c36Nnb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0Vp89WulRZCNGpj8967kejnktxX9M2qBLdZgos69fFq1nvnnw6bHzDToGFclYlYNUTCL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NAwGJgDhtMGmMQTacSlGRO2ll7hMbJBnv5Pbn19GLbz3JxljTcbEGCycJE3U0tUYFko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MsKpVYVhdhlk9PLP3PNd7WaL4VebrpeOs3V4oprWKFVcXt8H08oYeiejn3IaXvPm+dp5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C0Q3Y4U63Lu9Z5L2HPplrlNrbjlHXPl9Tm9bTzSqz3Oh0WJK6exasc0ZlbAhIgZ6JUpZ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LHOa6PpfHacb9hHjauXXY8lmLe65SzlEiydMltIuJ0Sr46s6vIvs6O/hnK92vBo8W7PU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+mvz6q0VE1wfZ8jB7uXe18Puea16KnxkU7rKr6Xo4yXTJJOrpxs6Sqq3Pz1VXdRy265Q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HozxVKlLCdBuW1VGypnTtYUlnUisubPIWUnLPuWuuwValpCuuOs221XLfmKMi5TqTqhE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2bunXr8WtMLK+FssV1uajbnSddi1MtM8+kenz+l0mKyhxGVOgWK/B0mXzn035z9ziTd3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qVVW5q7HI6uRNWvjei5uVxvonRXwH0nVKMVe+XPVd07OekWTszw0Y7KccqdavYuHS+2i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swalK2KtgSlOmzQ7HcRnCpHdxODt26PM6F79EpctwtHVdCzazfnor6Y5Mc+L1cutDNdU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SJ2Q54jz9G4upqMSy3POyBapRMGgBCGDAkERoUmyLQDiyREJugi+Wdl7zVWb54KzrPjT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jB2ziuzsYKK9537/AC3R07JyXz11Zcmw6lnHnHXs4sl7M+PM65yInZjxyOwclHUXNzna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Fm2GO6yeXpV2ec3aZ9M1y3S56y26FZTm3Fnnq/Urc89m9Dk6TjTx9Lpju8b0HmbMXB6v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Gi7Kxej836TPTV0IY+Xfo8vRDXPNqgb55Lq8dnIv3u5y7NEKea/GQLZRkpMhdnrmRru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VURXRr5evN6+ldPh3zXXRxubkQgcAoykY2c7ZdCelgOq7Yw53V7DwvP5c8vOxv6vm+j9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9Lq4XqPleh9rzHpPOsok5h2xt6ZohIqLcdC2q3Sc6jUlRbRjUapw5ahCVcscOzLb3MVkd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7M+4yMtlXOrcVdstLLM+jJ1V1gq4aSszaNSVcHU64llmumWbmtJRF1up8xc7rJ3Lfu1Vd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5dWQjfEtWLo9GXF0+ZlKVNkmDFqy+idScsWDqvz1XswT0sw7+dt3PB+n8l9flpiLHS6q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pV9O6+Xzz0/fWNUTvsyhVvs1nDbul0xjdyqca6onTGPm7V0a82N893ztiWVwXUWRc67Z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6VXH5mp6urxeLWPdc3yceuezhxVbm2jBRvHUq5WrWO/0/HbMa9HVzMud9OjFv3jBR6rp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4Wr6JE8x2tplLPcVECTyBihx7dBYZSXPPXWy7n3RqWdl0IWEVKRTHWzKtjMMtYYzcjnn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VExm4szW2MqWiofD7+TcgsGnUvdNZsljmaCmY3OdlMrrLOadN7mW+6WbB22FLvlVVzss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5lkJtgSLAboFMTZSGJEESK4Je8cF6C5kE61XKgu/Lns1Of1OB6bU0ec7PNPPZd2IiUwL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Cqdh7mOG7h66dKnrmyF2ueTL1eVqVS5ZZtVKRQeUsz07DNPbQTszZQosgJNE3GZUr4EG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8b1ePb1Ecy59dkrujNceEs+E4RId9V0tttVtNpw0NavEer8T6/Iac1Pbn2s3dsk839V+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Y8v7D4HohJHPMZVXblLjOoXRNJVlazJOjPfmxYwcOW4QlCCmVWkOr57vbYKLs8VJx6RE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pss2Y7hVzsWVcK7G64VPO7tSnrmbKi6i9Y1vKTwxq7lbPpRX03q8msOiq3KF2PXLG7PLN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Lud0ebWPRyelucx59PWbaoWcVVar2joxatjHszbmTg+36/unzjrfSrJryHe6EsyUNVtm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+nRRvMzO5bJ5jNnGhctziny1FWLNTIRZErXNVPnN7bcVmop8zFc+hr8pk6Z9PzeJHc6GT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hV2/WdMeC530zyHTl5zD0MVVABpzzOnk25zPOEJfa9Xy/oMXe4zlc5RiaqmOVUyZGKgC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olYMGgBMYmNDhADAENAmU0IiwENIADlXMcZsnntrs4zJennYTlqQnOcRm51FydjlFk51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PZ0jmI7E+GV3JcKR3Xw5HZOTI6awSNcaZoRumY6+pYcQ7zOC+6JxZdgrkT6Yc+e1mSd7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vUWedz9lalfJ18EohGknHfzjRljbFbsmZoaKz0XS836Hj30uuFQpjHpzlyezz0x5Ogrnn7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ZSoFUYSKXOklAgTKmWOmRNwYrKtq6LHZz6acN2Jpex836rGun0Ks/PpyMeXRI5ShGiyu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hILafRcnb8d7LzPy8fKcP0HD97jxdXS63q4/O5fU958e+6HO467dvnex8H0Oafi0nJ6P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WQklcIxzqqMY8Nlcq9I1uOmLZlhtqx9XnpVdGnquphGnBQQcY6k7qZEgJYxuz1Vfrx6m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Yrc/RPKZup649GW3p59vh1Tsz2YtMbKtK7KLy2VleLTtx6DdxupxO+cdNdXpzPpYulLC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6vKdX0b1rmdF27kJadXbHKv6dfXFNsYdM2vNVi3V1md6qq1y01E4bkN2IhQuiqqvU0Ga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9R5Dk9c+15PkJdJ1qMRvF88sDTXHq6zn6m3r7x4X0eGzOucdbhcdx+geE7/XHe5HSr78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BOuaBo67w9c5kNOeW31/hvTS+j0YNeLpKtUZ1JKppkxCIkL40Zw2wFGmNIGCJAwBwAAN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gipRSLAbTIyIl1N1VnKlXZ6uWjDu5VloabMxusOdLpSrn2dCRglukYrNcqzWXshOchzj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JNSBtpFghIYSAAAlGVrBoCYAwTFQwSkJ5mj1nitSfF6uOq6L0Zs+vIV13QK5Jmqqu+Jd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ted6ubLPvnLLm11fTq4ZZXnabHXoMpZcZMevCVxYVK9lRfEpYEgRf08W7G8+di9Hdn7W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fTo+B1+Q1z7G3gV7596fmupL6qGPFz6btvkvRHSsyz570fQPK+s+bMcXZ35T43Yw/d81O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7nndHmq7FT53h9PsLa7PznadVmLnbXdf1karo9s08+vVx6XY9GDK2lRxqxBpVRfn0jz9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UgoMIKNKDWpGahpN0aSV0M+VhLRVGeyRBqFIqqox1S7o6V1or2VaPHqzZk6HPWemyOWj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bdTU+dr1UVdL0+Dp1+3PNXpOh0nmNncUua6ccnZkv6NOjXD3eVSpr3NFWeHLprqoOe7I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CizU8UMa2wwwzd9HL5teip8li6z1mLy9nXHSy5FZnzXLrnMr9GpR0erbm8zz/rOR15+c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cei7HluwdPg+h5E12PM9KvzdsNN9Ee4nzdvr83G8h7/xlcjPtxzSBRZ6DznYlng6mEyb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rxfTXeZnL6bNwbDsWVWLJogAPHDOHQaYNAJoGA3FkhOBgAFIaAABoQAJpIyQSYiMoWWQ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loyXV6kroWjZIc1OnOuSWSjIbUqc1IJpkpxkScZBNSBjBjQBo5RZJwCZEWbgVN1osY0T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MmeOq9P5HUjTtoszUFBlcRYFlBdbjuNqx9TN6OS/Rndnn7vYbx5u6zKcfJ1+ci3R2FGv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ZExqygbgE4oAYQVgWKsJ68u7O9vRjPl338bkc24tSfXiJOxas1svUwmfOtvX8/6Tn06E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N/CuKymf1ONrOt9vz/NNSz5eg5tfQ3xpx7uNjp2s11Xz/T6a3Pp/O9s9dW7ju+MK/Tzv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228vo8rRonYc66r8VTpI9JVl1Y9nfk6OkcmnHBWRsacarldPayvNMttohF+SW0jntzjq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Xx10dSmXms9mfTwq15rM2pUdTaVdeTbS+VV3dOjDHtbvXeJ9nb1o867k0xgtZtmoCsrn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zy3+nm1dUiHDGrDBnXrQ5MrOlHh8mPW5PJZOk9TyuPZuaMk6NQiLUvjRrKB19+VVWvLn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bAq7XGr3PXYrNHfh4mjv8HWar41nV6nA6EvqXzd9Y7qoc943zZ8unb9X81fXH0Dgedes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MQJoqhctSCtgkpVkXTrsmmmjp+8+VfULEWwxYkw8YJ8OjAAAAAaAkmMABkAmAFAAJoQ2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iVlNXNxTkTjP18lTt5tmy2q0lOMiVlNtjnGROVbLJVurZUzLZVstdMi6dNwOy+sr2WHO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E82/Tzry0/SQOBb3UvIh2eUZozhJYNIAAAAAwAAHyuozwvJ+kfPtTLnVFgi6XOp0k5Vut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zp51HqcJ6mrma6jq5Z7k87rrzFWnOEHboM0pspqsrIJxJAE5VhOUJkI2BXOFZdUwGmSi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ipLu7vG63Dvr3c+vnr69T869Z8mX6M2n3crurw+39nh5vgel8Dm9LH57sRdbzt116K2r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R+d9E91U+SESGkIvNm5brKuzFrz29JfSr4q5lE9tMYPSnPdVpV0edriOe2oko12WOLHC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+syvzU2200zy7FUJdZGyXRzaX0nwsKOly8tV2eXO37pdPtvmYfV8P6PPzmfPnmr3CNk9F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HtZvQkV+feu7nWaz0jHq1iSlDFcLK5YSjWupcnj9seo5nlOf0dHznUl254dyZbPMS6q8N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U5g7/O24rMfb5Wy5s8/6WnpzjXtzbgU2efuUvLLbCM7HtwSs7fmdi1MctU5ct81KqtSK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lZHUiyUIGRU4kG4WEW7IpxsQlZbOEpbWpZsO9wo6n0+GivFpJB4sDh0bixoAYAhRJxlU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CYhqhpkIyiOUJI4uQVzZKBOzkTjP18rsO7FZbdCwnOEynVmvssez3NvgdPvZ2+H0+uVe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orddiDfHCjYYUutYoGqvLGLaoVlsIKtUK0kpVTLdWDWc6E4zFwCCaAAABgAAAMKrQ+Z8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5RVsL8YSh1KpvhmS/VgvV6MVsq7mPqJlwXcccMkic51CkayhXVlVd1ZAmEGgkRROVUi1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4sJICcZiiILqZm7scLXy69bmGk5+e7Xvn2vonzroR7vsfH/oPbO/5x9A87Z5G6+Uc7s0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L53o9U8nU/P8AfbVKnlFXKrOjJfRbZGfO9Gcu/nbeivPLmdJKzP09S6u/Pi0VFe0bqbh1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YQp6Kqar6k8sAUGnn00dE6ap9V+yzXwuLs4+zzvPrto50zTq3LLqOiek6UrPu8Ieb9PwO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/rUdEZYa82jNuqs5Wp6sv2+fWTXdmi6/FzNZ9RHxPH6Z+l8j5qbnq+Jz31zNQe4WTIc8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JapWwKlYojXZbqc+O6e8YdVlmdR3YdWsaIzO/Gd2KHPdmW/SuGVwleXYprKlLl1m4xix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OdcyaVYndGyuN6KZMIV21WIcLFFvWYp2JONylhbTE0VUwr3vd8H7aJFZL48T8/QAAGJg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A4sYmDEOMlSaAhMIMaIlMokkWjdnJnCXq5Ty6s+pbdXaOcZlN9Giz0vpfOeku4jaxViE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UZohGcSuE4xVC6FUQvrSokUo2RRNBPbk6hxqrqpzvGCAAAAAAAAYAAA0Gbwv0OR8nw/T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amC6fP6q822eM69MeZCzyRGavNOLflHbnDoRjurmVdLjRdClkkgEwGmMEEZMgWBEAARa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KqUur6F80+g+Xp9Gw3ZPzXo8lnt859fHe4nExfT4a8927tjkLoyrnd3j/ReGq+92Jfm/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fUaJ0cEapZWp5TP3kdFlnWU5Fx+qzbo7G5zajThbydXC0uVVm45xmTqnWChYJ136TnXf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U9UIZdnS5ddurDRdGXkppyWVZj1Y9JZr8G3Svo6mL7C3z1/3fP0OJdTx7eKhqp49EWPO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Js7Pl+Nc+p4PDO3K+hnXMZXWlE9OnNw6hrbbhrl2UUkFV6KXYLCF1RG2NkJsitThqCaH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py7afV5dlN1FnF7cSW2eeuWOzn2TWaUo8O6LZy2UTjDZIrckMgJY4ylkiNiVdGporpz7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6FWNl629Y89Hrc4zko2EJoiSR6f2HlPUYt5nJfJg/P1BMYmAmDQSQDAFKLAZDExoYAUgA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iRmXjo1OdOuz1c78O3Hc32VWkpwnVOii49V6TzXpdaTGsRsiMIkoiUoiTCMbIFcLIEIT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cbGgKyuZf1OR1Dn0X0OelSUIYIAAABgmAAAAADaCn5Xq5eoScrIpaydmniHR5vp868PN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0rhvrObq1spyacVFc64cWhSTE0DTYRYAIYmAIaGNpiBAhDcAn6/xnpOWvsZ4bd8T0cny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jY++PXx8tJZZjoYs/qPkfb/C9HV4OvH8zt177MWcqgjz1DHfX1LQ6truVnw9oTz93o34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M6yuuy7qzOesyO2zKierDqX4bNVU2zWFlUMpZQ49UcJDqOzR1OdwuenlaZ7aedhliukl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Di3Ds82q7Sj226jVX11zuB7Hz281SyW7t8stRtjzM9z1M/Nr1nRTJ7y5QszXKJmzoumZ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jcrSl2Ja5NxEtCmU4UCZVGxVFisCaGmiyrVXvNRNLCUyITrkN1yJxQtjplFsaq7LlRbZ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bniR7M9TjT9BRrPH1lqHL7XOMmbRUQaDX2fO9k08nr86MVd0CsnEi1oPS+j876TNgSJf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wBqNMYgABiQ5V2DTIABiKcZIExBNhCSKCx1OrVztTPbRZ6eWjLpzWW2QmOyEyu2q09P6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KJsiSRAkiKkEVJEYzRVCyBVGyEVVaKbKIWOykkGaUZxn7ODq248uvG57IyjI0IYACYAA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4r2vk68PPVVrMK3cHfSrh59OePaV306nK859E5cvio9XJmy6WPqFFsYUubdQQrtjFanE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TJJoZFVNwATAkpQJoScBxeoyHT14vB7Pa9b5t2+W+l8b5vXwPM9Hh+ty8+aaPRzlV2vX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R83vp9Z5bpeTb63B9dwpmlT5kYmTpSsr6JZLcvRmqnV2a/U4ZcpDh9Oys+KefaxPTVuJ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RLUnMlpqiCvwdJaZVuW8nTk6I6I6a6lZk8+p3YerLPMseTlDN3miuuGnoet5+nhfWW+Dw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krO09dLxmrs9MvNV6l+ade8yFLNSm8agpogphKcJwiThSQspwKdF0EZB0oSZCU5S1OUBx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iLsbUNJuNiO+zNrJOpK7GJbX1+zrPjsv0fdp8v3fSVc+Br91ybPJz6/HS3fh6VTnn6Vc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ry1vniuMzMx0qYzjlq2soU4hvw2ncyXI5sL6SCZEdebad7v8DuZtwEvlEHn6AACBgKxB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NpwADQDE6EwECEJVBfWi6uzBvOS6q7087c99Fl1lcyU4Squ6q49T6nzPp92LYqjIEpIi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BJFddkCuuyJXGVZXAjcpSgVWxmuy3JpinB0udeetCQTIGqywjIAAABoGAAIcoEQ8Z7e2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3pnL08kzFzPUeZj2LwdDUvhXUuf0Hnpxks9TgPN59nKlKoxicaoAkAwBqQm2KFkSMZwCI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gW3s4vA6PVn5tvZTZ4+ujbztfG97pcReTW7g24Olw49OX3Z6lEtuZm26H5d9bm6tPFx7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1eDPTKvjY5bcnaaY5pbV492PpcpDq7eg5PQ4/nV2xhuwldz+i1Q15ZOtr8+ili6m2qi0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FMTvNPN5UOudUcWrazrcjZnUpZTOn1+VVWioholKvSM3i06BSwtqcZLZT0rq3UJkr1rc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PdatUVlsCuUlULFGJKcRyrsGwBsqClXZIKx2U1Gx4zU1RqlTq1UWViq3i+zn06z2YcO2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W+s6J57X1Y2Ubc1lmtqNTnVaWTqtSmjblPP8P0/KlzSy3HS2Uxq/L1cRys3UyRxXblW3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Ihi6XPIxnEiNHS0czeZqpwIxlGJ7su46/c5HWzbi0l8cB5+gNAMVDBAAMGgGIHKEhg4B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AQk0hCmHXPQyVtMl1N3fFlF+ey+yq0coyqF1F56303mfTbo01QwiSRFSRFSSxJEQjZEr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hbAoq0U2QhakhKyxVYdSXi5N2O8rRSRDUIAAABgJgAAAxMAAaIh5L19FeIp309M2cToX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JlpwnRCrKIMl1hza+pz5c5dArVqK3JAy0pcwrU0JDK3JCJMG0FjkH2r4T928mvnFn1Lw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a2W88zepo5W7lZ454qx6qt/ZZ08u7y262uXCrLGrYup9bWdUnjpmctyjTtp6SzNl5fS2Y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D3sq1n5uL1MBuuubt23YqrwY7IxeX0OtpxUJ0ORnp6yMiv0TDn6FnbnTdJ42nGMs0rCL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rmkKmy+oKcYrrtitUxpKUZSqNsagJWXCslpdkIjC+JS5OyM41l8YwttlnVzohne5bEhc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LqbrPRbN4+eUYFXbo5kyUJtIuy0qtnTLohklL0pcyZtMUi7NN1XTqhZbo5bufbdf591z2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zZbIr5XR4xzOlztB0tXI69bq6Lky4d/Ol5/O6vMWuMZRRfTKNlEpVkUnFI1T34by3Juy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To9bmdHN2AHjhPzdRoGnFSUWAMAATATQ3BxY4yAEMAGimmCQicdtfTGCnuZOueZl7HGSd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z2aJxmSaZXozaK9d6bznpd2Mk6AJUmhKSIqSEpJUmFUbIRVGyBXCyojnthZXZFo5RtWXW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c95Kyi6QAEAAAADAEwAGIGAOEAEos53mvceM1OfXuwbk7GVoyoh1TrKqrKorEyMqqlvx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FoVlcibrZbF3mNSCBJxFTVRmrAnCZh9p43XH6Kl47d8LvLznuoXXzWH1TDXzl+3zzXkuZ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Y4sLM0uboZqqs2VZu079+nP4rjz7YxRfVn6rsVWXrFY9O7RzdFW3by9HTwvF6vH5Xe+15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jOi6FUOixVX6dPk7+Z35TlVbz3JTM3OTCLm6jG1EI2oimoFGuyRGVNSSVq6K0u2gsjJC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Fg5Vsmq6rLKoLpi+uFNmyPPybnZXnpbx36sUsa1QpLHXKI2SHr59Vm/BHNueo4kpazjl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CsShJpUJhJBOSSSIzEEFVV0bnTpy6rNfS5Fy+h3eZ3nQwXwObj2YDrbObcnS0451bjvr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5rnCCNsYdlNtQjdXFCtrFbXM2VkynVj3luzNsXd0Ofsy3FIeUcTzdZCRJANDUaBiYCYJg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nQmCAEDFVdCyVuW7Ujh2UamO+m/vzefRRZonCZKUZVToovj2PpfNem6kwUJREMIxYKMy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sjLVXfAorvpK6b6rIWxgalC8quncczMpOefRRokiNAAAAAAAMAGmAADIQANBLh9qFeOr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GqgIOshGcYqjblI03ULJCJEHBCxEC5lLtiCqkbMOwMjJAWwKbqrBTrssx7sOs0fcvgm/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A+6rwc9e5fzqNMnG3YpZ4yGrITCVdRf7rl9Xksxmfy1VVVbqo0aNzn32c7o089LWq+l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+h6b4++nR6kbLdONc2N8LM2iXR78sMpV895NmZpLRnedXqEc2wqmRjOsrslZWc1VECYV1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JJVx1NEaJWaI0adZz0dpanPOltufO2etdnmuqVtdPF47nS9bgXPrzzz0tMsNtNYtuLpa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sDLbNClXqMMJR1IVXVaithKyyULc6TjKUaBiQ4pii42TnWi90aYJW7l5kfTdNPCR935S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lM7b7M4dB40X0wiS2crcdZ87Um2qtmbJszLiz688JqUQc6yyICqsgRaZfZRbUddLOhsyb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WRI8oJ+fqAA04AFGCACjQNxYwAcQmIJCcMCkNCAHKEUrnA1J025rKp12+jm6L6NTROEiU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vT+a9R0Qk2sFZEgTCsmiBMistrVLPQbIc+g6seLTJ2s/IrToQxtNE8wajM7L4QkTdbSu+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YAAADAAAAACGJg0HC4/tPJbmWmT1KqtOUjXOsFKmI1zxFds2tUJwEBCakSlAp0kAsJ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BVdkqVsGjcZmW+qZKqys632f4Nv8u/uUMmj4noWDbzs3k4ut1NvIntOFXIr9Lpryfc7c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Z4Z06q46mnLVk1Z1krTBHqdG+Rg5pdXP0foXx6sy22qpxdRIK3siUa8UiVlKNr58zdmrj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ZOUFZJBqEI13NsMWfpnfLlU6nePPCdunlut+alne7Pikelp8+S93LzQuzzFQAozEgrVQ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bsc3sWUzvfPeeV8Qq0SOd0B2caM1UVOdVO0SDahiAU7qyx6mk4M/R3WeZ0er0Hm9/btO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E02Z2XUylZxub7HKeLq9XkPOvt0Lyl0KTHTspii6tGzbztZoszTJ57qCvHsoioYELEVt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udXhcb9GTVG3Vk0y6gF8sJ+boAhgwaJWACYJgAMGmDTAYJoJOLBDE0wruqSqyFmo8WzB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nvpsvshMk4yqq+nQex9d8r6up78+cZrfp2f5qSfQMfjpHqc3n2dfPgkaI1SLXXJJNTIl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DGEosbQSEwAAAYAhgJgAAADTAIEwAGCBiaIdF7rw2b3HiNyNcZ2UltZHNbVGeyUiGaQV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EopFSFnKAODZOaiFEmSASUZQBxRODRJxkavovzI4b+02fM/o/wAnt2YGHya5XR03Lq5x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62WZLx5K2pXCKxUpKue9PQderxO52eLr+n+7GDRGPDtxuJ3PK1uK42XOuJbXCFWSxrU1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puqy2WWSoq1npHFrrqU2X4Y7oc+t8MEdLqQsQADJWkKwRICENKyJYxANCTIBJREmRYqN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0rOY5enHAHTfOtjXQnZz49J1zp7mmSd7qqwuK75WITUhzjOnNsloptNDUiySYW1yLJV2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Qzb0cejsZjmU9Oo5FPYpORn7VJgs0kVq0trhfGM1ehGJaoRQr4maGmorU4kVNEZxsLNW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+mjRLoAXyzH5uggGAMCBgoDEwBpikgJRkIESEAMEwBoJIZROMrmPL63D650359HfBTdS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3QsRtyAlITbptyCSkSlEssIsscJjcWSaCTTJNCNgNxkDTGJgMAAAYmAAADASJEKy55w0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LCt2orLgpp2M8Jk+heN3ORYnZHNKqLM1sSuu2BWpRWI0CaQTSpgDUkGkTjCRGcZKAIkJ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iASlGZq9l4Wrjr7BX8l9z4O3c5Xo8/i6isxRluzaR4ptZQrot1cy7tbc67Fze85Pqux2Z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70eePHcmvF35zlC7tyqhdTZBWVlKsgs5542aI59ktdfXnzcXoSyV1DhV5uzGn0SbIjFl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yVsLYQnKMYpIlSmEJgMAEoJMjZZB3SM66Go4j9NqPJS9feeQ1+mqjiXdGtMyurK6b6ra6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lGRHRWGmddg5xtCSlUpxmSuptNE4SLXCZJsJAJK7LoLLKp1akwqvRkq21mOrZWZM++Jz6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LiWuEZIawxw2QMkNUDJTvqMcdCM8byM85yHortrQ3E61qlm3gL5kDzdAGDQMCGmKNA0w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BgJoYIYADiIC5hzujT0zk0UX+jDz30ponGQ5RlUpRkk5QmSAJSi6nKEibjJJSi6k4zHK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OUGkyMgYwbZFRorWZJGkyhrfE2Gyl6IzO6ZmehmVamUXASiIYmIYCAaGIYJjCUQ4Xi/q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dl1ZGyMJIjGyCqE0QYkE0ACgmgnEbQMEOUUACjSGAOcJEXCZYAkWpFdtbW/1Pj5c79D6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o+ba+W/p+Pix83TV6nzurHSGP0Om64vY0GekN2XF1xeeJzdsek4me7vyri8O8XZqso6d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g2FMdDT5+GL6OjhyjVkI9DEqQymgJpShJuxRsDLKctRzI5pAAC0rNug5R29R5q31OmzyG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/RxOff0XJzpaqFjbTZDi42whZCSuE6yuEo21121JXVbTaoNWRjNJGamSrnA0zhaSmpVK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ItshaStjMkAiYh21BfOqwnOudTIyVxckqo1oyR0wM8dAmSvXWuSGpLjWqszw1RTHXsgu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JTC9madwVWu0lYaSvpcrrysmS+XaPN0GADIGmNANArBgADQMAGIaGIcRoBtSEOKRJKyG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9Hp5qiytNUoyJOMqlKMklJMm06bUxuMxyjNCRMTlCpvNUb5cxnTlzJnQfLmbK5SKnrkmR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Hz+mvSx5PWH4v2nkiGP0Pko+jT8h62GJjEAxDEAmADAAAABkW0MAGkEZgYN4fPuF9h5l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0wjGyNRjJREapDQgAARMJUBQANANBDE6kQmRlFlgCDURSi1CMUnKOiXPV0/fcenj/AKF2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w6wHTuWYeJw+/Pfw9u/08MWyXP06HP5WI2VZ1Gi3EGzLCRTCyG5cyWLXNzWtzIrVjKle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l0TVWJbIaznn2r83zk+pksrlVRZufNLOpHmKzVRWWeh7Pnuvz3t0cmZ2zz+U9Uuf1EmI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jKslXOMVwlXUKp1rGEolcZqqI2QsipJCcZEhsjqybQnG2huQ5jHJsnZXM0WZbS9oRDAk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WDAWQMlEkVxtVUq9JnhprM60QKK9EYyrRCs1euozR0wXLTqjGQ0RKXZIqlOQ7VZEdkKl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uoAMCGIBpgArEwaYAyM0wQA0DjNEWAxMUkBFiPn7s/TOPTn0ejnGiVNzulGSuUYVfPFF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WHVjzrK0KVxmlpmYzeWYbNkii2yRVagmnIVtc0QMsaY3GVMJVxuB7icYtjEOV1SuMdrl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sdAQjEwABMAAYAAA0A0wAAAGgaAAQxBPk9MPnPF+x8evmj7HDsYBFSRFTiRABAAmAIGm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ByiWTItXB3xDs/QPIeD1Y7rY8O7dcbPoOjges8vTJLRTmyfI837OXf8AN5X6eEb6M289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oVuKicYxq1xnECYsI2CRYEmTWtXtMy6zOXPto5V3ZrMG/N2dZ7m7sFmXw/0bytz5Mtz4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UQ322cqXU0y8i/eY1n0BLCcZBbl2lVOqqy71/iPb7zmd1SEZxWiu6qCqyslBIrjZQRqs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IRlEQ2kZBU1MK99bqdjYpplk4SiyULBWRnTmSLlGxIyACUC2yuS2yrmlhCxRxYMCUZhB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SZo6ayqF0CirTWURuVuaGmBnhpgUu1RVK0I3EolVfabTmkvnhPzdUxDAhMAEwaBtNQUg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AA0wAEJo8mzidcW6M+j0c8uDp0JXLZZWG3XMptlIVimEk6clIbUhzi0k4yqTTJSjIbj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yBgSE6lKt1KVcixZNYhAufu4MGnndWXrJpAGAAADEwAAAAAaBgAJgCGIAYCaAABBLBog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Oy995mzjKEhKaIE4kRgJoAABDBg0waBkQkRA+g/PvpvPfpvAfQ/nPzPc4XXTWGnbn6Z6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V9V5Dh+d6cutmwVevn0qcULNNWK6y5p50hSGX6DnZu5PWeHd0YmWyFquVmvGs956Czzt8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FlWbRZdW6yvVhzanuvP+O6u8rF2rOe6a9JjVROGRGKq6eWdWwtsjPl3lmPRJ2E8+LU2H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5976y2i+lIkZrVTdStcSUka7KyuBTaRYVxnSOqyCRUkIcki5uibkShdRW1khMkOUXE5KY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ZVaOLSDRE5wlbZJMm4yHJMJRYyIWxcRjIjGZVULolNd0UpjaiiGispVkFpLYlUbokW5B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h5FNebswAAAFDBgmhiajTG0DExiRNACcRghuISIiNwmT876Lzvfnp057+2KarIJqlGVW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LJOMqlKMhyjJJMlRJMcosnOqRaQkOUXY3CyAtsqh36FwnXgvLn6C1fPR2Us5LqNFiAI8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jTQxEMAEwAYk2QmACBiBiBiYAAAAAAAmgTCEhANECVRV5X1mSz53l9JE8y/Z5V8sdPl2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ME2gGAmCGC934XoZ19m8D7Hy/wAn6C1c3R1Z8e3HJn5vXr68uPDsnbnx12I2cq7TRZK7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5J6nqNVe6awUXZiNMMdl8crXRswb+ett+e/j2z+v8L73XPzctWXNurLVotsZUwQonGyOX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oRK5y5bk65yxm2KM8hpjDZZmnb5bc7GPl3deejfxtmp1uTqxFQtad30fN6OboVV5QW0Bn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0KcCNGiopTrHVKKQAIjZGUpCmWUpqVhOMyvVj3QMZGUkTnGVOSkSsrtHOSLEwSkiNsJF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HEJNhKJIjJkRBka7YFSsZSWIphbGymvRApV0CEborWrGU6YWRGciVkg8cB5urQxNAxEN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uMgAHGSBphGSAaBDRAyLEaPN+i5PfmrqL+2KYTgmuUJ05RkTlTaSlFkmpUSUhyd9lM+h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Hv3GmvDW+2mvj9PoCuRo2hTOUQvyWrKzOzTW5SzjXQi4Pb4qZNOe9gEUxMBOBANpwAht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MGJNDEwBDQCaBphFjK6r4FefQrPEU21r3Ox570fPcLKJy5ed35p4zkfTZ6nxuP2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nWeKPV0V5x93DZgIBMjIFIPaw8Zt83fq7eBj1PT0eZdnbzcyG8bs9C1mSCgSGL1cvH9v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zWdGiMkBVlxK4o1S3Y3nt6NvHp57uTuLa9GCyyGDePTlsJRcIMmuyzmWWQ1ONty6Y6Ec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s9yrleoo7eTp5urHx+QtnG05uuKycdZU4BtzWVB2eV6DLsac92dWX5rKsTSGe/MsKrq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ZBK1Yip2IgTlUWSCUZ2SbQ5KRVshQaxuJtTCQ6clMVqmWShIJKJOuYAmE2Fk6biRFkkS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hN1yghYiMbEQhYiuM3VULlJTG6NtQ2QG5FKbWsthKiwXxY15ujEAxABA4sYMaAGNRpg0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QDQjTCI0W8Pt8Xtzttqv74pqsrTZKMqbUhWVWGjofQNe3h9/qA4u3YrYSJURlBZoIhOE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i2KFlZOdKrSYqyU1DN0Rps4dXxO5wt88l9NnTiNOgTAATHCAGJw0AAA0DQwAAABMABiY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ABgRYiNdlVghHkub2eLNdH1fjvZ41lkpZtllcycozHJShqcElZTYtt2eZPidiR898p9xt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Z38SX3GbXxCf2+rlv4k/tlx8MPv+Hefief7D5bpnxEpy1zgrtMsL75c94LNujN5MO5mOD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Waa+d6fJhLnuVdkM6rmhJ2031s4/V43XGgx11veaqzqWcMs7U/N1Wd7Px6LLaY9reeOe2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9dnnXzHN7vw0uGkdiAFGUKipRRJqrIgS9J5ru5vftqebfdRIuBVLPopKaNGcVcqyINaK9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RJMrc1YpqwGNZAEqLxL3CyG0FjHUpRkTkmSlFlhCwgxjZMYA5RC1DCdYXRUgEiQENpgg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SKhGcZKS6tY0aqqo2ycQlMliMXw4n5ugANACCGIHKLGJgDGwUABoAAQwiwExJIQAJLOX0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+3PPCcLNU4yHOEqV1OivrBNdKpJgNikMQwjGcVi2RGM0QhNFblEjRLPWmqyxMkNESJC/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67/PdHldeedxfTjYgoaYxOAQMAGiAaAAGmAANAxA0ANMABoBNMEMAAaAaYkwjCaqqNsE8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beK9fnTco41ZOFhOcJw2mWIYSQTlXNJOLlslCSytz4PP69uDmX46dWFWjjt6g6YIYOB0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c6atS3yKd+zOuNf17MudrvXPRKLxpQlAVc42RkpWKq6qxEs2ppXEp647nN58emNsMr1J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zF1Rp9Z5P2eb6Docbdm9NxnEK7azJ5T13Mr57m7vIsqAVKSIRnGyCmiLdxDq49sehnCe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vCuyuq6NNBmjbWRTiSrtiUklUW1SYxDSDGSlGYm5EbUzPuwdGItyVTU6UmEpDRyhMco2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3QDHZVYSaIYnTGhiIcoomhAmEZxYo2BW5QFGcStziiZIi01ciUsSQeBGvN1AAaYAoaYM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DQDAEwBNCGCBpKIEWPUlzN/P64lbRo64zwnCzVOMqlKLI303V9gTOiLk1TYIBBNK0BB1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o12iY0FlEtuJadPQrjl3QrxvRluols5vX5FznhOu8rVIoAGIG4yhAAAAAwAAhgAAAAAA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xYAA0DAEwIwnWOu6k5vm/W+TKfT+X7+ddeF1WNSnGRKyEiQESnBkpQmNxkScZDsqnLHl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27z+g2cngdOfo/LZJb51OdklcrEN01xsdMomVxJOqZbKMpYRlj3nTLmWdM686nvPLq9B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88Y6Csxz0hS5V1YoVklTAszuk1+v8N6qPV7eR083s25bs2dVlZRn1V15nzvtfM6nAWii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busr0Svlr1xuOhqyaJbmpw7q5FyI1LHvpOdVqzlaYIArVkKiEqU4zRRsrJMmDYJk4jYm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K5RmDCrCE0LISicoTG2EZDBwkSGyqxIucJgmCcZEJOBYVzHEByjIbiwTZBqRGM0VkgQ2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gfPQPN1AAaBoIYIYA5RZJJqxMYmAAAAmhNNE0x4N+fea5Ts6Z58N2DebL8+jUoi42arI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3V9fafStxYxQixQdSIInFRCyiEs6K65d1/KgdevlKW3TiM3RnLYpWyxcD3Z8aoZCa2c7Vz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+e9BQ0waBg4QIGgYmDixiY0ACYwUMAAABgJiABpkWANBIQNJhGSFRfmI+X9HyzgdfkdD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a5oUosmBDcWSlCRYyRF2Zpb7eHyc69rxPLaOPXp86Eee4tqwEiM3SSjF2IlWJkbNFvOy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46Wrq9Lc4++Xbjl5/TdGPGdD1lFnnfkP2P4z1y+lgmdSrE8tFcBRhLbmtqshMlZCu+qq+3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8LuYvS1c/fLYpQiuuddZPO+n5VnleZ6DkmNsIKSFoq0ll6vJaHbE7lJZXVWwRnIY0SdN9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2ViAIxnCkIqUoSJhIJxsIkySLYEgLct8DbGuxScJgwCyM0YCu2oS2ddwRkgTAlBk0wJR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LCsJQnEkgGCHKtlpVMjZCYUzgWkJgrFEG0rlGYxi/OkzzdAABoYmCZCkgkk1YMGAAwTA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G06HXNJcXt8Lti++i/tjOpRTVOEqk0xWVzr63bgnvWqnOpejTkWLoeYttg2lK0WGJ77D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puaJ2YrNjqssUufXZ1FzJLr5t1eNTrmvL6buZ0cvTlxq5w7ea8aoYA0DcXAmhNFMQDTh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cAmCYDTEDBME0hgAAJiGgGICM4GbH0Mx45X55r3dd+fnrS0xaKCAcljKjNm9M4Obnvt48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4sIVVsCiNsNSEq50loykXlWs7q+Zr0jl9L5HpmUMq68brKJrO3Ejpc8D1P034XXZ9Y8/4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qbISJQ2yVDQDnZWW21RK+CUlqsqlJnp+75f0OXV6nL6E1ohZCK67qirD0Mdeb43f4lnN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JK6dhfKVsoNyxsQWWVWoRnAruokQqthbRTqpSlSiKEyq1ONEoBfKm0lJShyiJNSZFsFZ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CcWTdYWuEiTixtMnOqaWJwWQmiacspV20KLSyIEkSIxsiEJIGlFkWhzjKgYRkkTSkCCG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IPnQHn6g0CYDTAAAIJJikmo0wYgYgaATBDBDSOUQTI2WcbtcXti+yFnbFEJJNcoupSjI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r3rLHbzZdxHPy1bfn1dsRU47yyMSaQUZr6ZvRpx6rk5/T5bJXGwS2pcMNcCi2dmdV2Ts+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7XPhQsXt4XpiAAAABQCAABkJhQDgBgAJgNDhDAAAAABDQNMTEDAAATQoyQZNSPJ8X03l5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lbip576eXkw57205dfLdUb44vLv31aTgLIShTlCVVW5a03U4qtzRVCnctWSnU17JYtz3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j+cxwejz0ua9PlKpX6zS42mecq5qSgZ1JAgwG5QGVQrTLDpSyytlzplZcVSJQlEaYJNHR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ve283ZLvcZZQjZAqybMtcbi+j5NnnY7KQuLxao6CVxbmx10ayuN0SMLRarICWokUKysFb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+kipQFGRUCUadlUi+UHE2hLXGSyCRWASslQbCUQCQmxBtqMCxBE4ykVyQSQBODJilTTB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kRCcRhKFgDAakIYIYE01YCuUJSMgHztp+fqgATQ2mJiBoJCcOSFGmNAMENAMQCaBggAO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9ueiyu3tjMpRNbUrHKMiF1NlfYIxXWGHfz2t+XVl4dZ3V6uvKmU1vJKsWxQCrJoyzevT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zlctI7MMDRA2rguxWZ3fQ7OXWrJ0KbPNxnDXn0JiAAAAJgmqAAaIYmDAGgYACBtEAM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EAoyiRWnnc+lWGVni9FqS5dIZdHKs6VvP6BAaJVW0g6s1nRhx8+p182CzS2mKsvs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7XUk4RVdrjKvWRRDZiJWRUoWNI1mSixLSjM7ShUoujVFHXOGiFouc+jTRFrUs1SUhgDE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fLd+X1OzldeXdZTflGNkIrz301h5na59nn83XxVRerCy+F0TuWiWnXRasq7oRSSVgCAI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WU1311SrYpQrq7YgUpNE7ISJSjKSU1IJxmtdkZE6pyNVcXDcSrEMJJwAiyVcyTjITTLI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BAICkDIwDgTTAGhW1yJOISUWSITJVysITeddEsGTU7cvKYLn2B4w0xtHh9AAAANA0wE0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AAAxNAxMSYJgjQ6RFkuR1OV256bKbe2MzTNTjKyUoSFdRbX14UO0t5e/DNb8urLw6u6m/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SlSrjbJMdGvDOurTm23CjNs4YdHnnRjz5LCL1y00aIY2oNzcKdOdOFRoovDSpJAAEwTA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GAJgDAAIABiYAAACYJpgDEME2xEggTRBWdDGo+P9b5Px+olXZw6OMnEYTzamhc5anQz0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X0odJhLVkpRgri0NBRFuStMpCVOIWKMbd5od61M07qbGZw0mdgKNkoT6pyF7fvHynofX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cc+HS50eY8b77wupGFhqVFqK3IiLYUzsdVztmUdCicvqO3wezm9DXz90ShZGWum+uzNj3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ZjnYw0RvV306IVV+Vd0LiMsbYpXGaoU0RUohKFhRDRSV131VWpJIV3RM8gtakBJSHOLS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WyQErKZBr5/SimUiQlGagwSlIg5KpTjZEVJh4/wBjRqc/s49gwIQgbhKGZ51NxqjSiura8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Xl5Is9jX4+mvXUeXjqdrNy1rOyGdVfXW7LK0xgUA/l+xAAAAAAADFKLGxwDSsGAgBxJC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IwdaRwdDn+jnfZXb0zmcZGpqVjaYrK519eHHtLOZ1OTNdDHtw+ftdsxau/KdSjrF5VA1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rdtz7biqOmpmE5qm6MsbFy8MvZn5vPjXrMvm0d/k0DMqpUs7kIAAAAAEMQMTENpgBAJ0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DBIYwSyIiMBUAgNDByxtq9Bw6KNT8Xqo4EvJbnTs8vX0x6PJy+gWkJxprojF650V3VUR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SqyWe63cz3uOaEbymvRo3nlbPUeY3lVVK51ZLWmSBG1rZ3E8uvonaPlPY+oOXxfb67R2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OG0iWTTRXD8d7ry+8+dB6gRmRLZlVl18uGV6CdthTXsrOl2eF1c3r9Dm7I0pEsIWwqmn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gheUro2hfC6DJ0KVduHdEK9NBSrI2JSRCMwhOMh12RKYzjbTGxJVG1GZXVUmMYMck0TIl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AF8XUbW1kEmEgCSYRYKalTZIrUgbpkTVaS6OKqujXys9ndp83DWfVZfPOzr18yGpuqyO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TIMaaJAADIsKYAhgDXy/YmAIYAhoYhMkASAhySVggaaNAoJggRSixshUqb8yQx7Mno532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TTKMqkDFOuVfYq7V2lWDrcya34d2Lz9nszbu3KBJbxntprNpyccd3ncXHN+qPKyZ7+Xk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ykaY1TIq+aZJ6mZ52IbiE0AAhgAJgIgAoakJtkSbism6rbIEXFRVcKMkIBRqMWOM8WJ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WKzWZuaejHLyKMenz+nT6vxnTy6fz/k5/TxtKl1wyy7Ny67VjbIvGnW4U7KpkoxrJxrd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C+vLZtWRVpxSVhZls1n0vnd/T1jza912a+a9n3sI872tDNFcXA0ExNQEScWNxIm4yWaZ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eNrPg56ZazW9sFolfYmbXRsXPR0MxK+Gkqr2RirqcvpL1dODZlunRZLJSRXVbGsubfmT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c1Jbq7A5nTwbyMLlGVWKoEklZYilyQ02VV6K7aI2wK421pXCyKVko0DRKUWSTCTBXODJ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eLZEpUhfCuKaTNnrYZclnTs4NNnpavOOu/VwizpV82rU3ZYFgVQsvqJEZoLHRMmq5EhB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SItoYimMhDKiXhUC+X7GgAQMATAQBJoJAwYoaaAAAQMAQDSZOM4iqshZVk15vRi21G8Y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5RYpQsr67PwJ0fQuZ4XJH0jkePfPXo6eEbncXEnHpedyyzuZ+boHVpsTFLXFKJ2A5wCb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EDaKbTG1KEpBFzZWWxINxiZBFjrCxRY4kSagZthRpqKvoirlYfB7n2ZS1+fpnlfZx3W4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XjONX0TP4fXXqMvl81eg73zr0uNxcOVy6bMzt3nm599GpCSUs3U82agyMZqxwUtJ13OM9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iefUujHZZij6Hq6z4jT9Fep4vrd96zj2oktUJDlBliUgEE5QkMTJOLWUWgaZJES2ULJW0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PM1PJZ+rztZ21aZrktnNMWiEjRk30lOzPqJxtmuC8kdDTh2xtnTbFk4zlVN0Smq+usef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JbHKRiWrEbkwjTbEpJIQSKCyKRlECrREzV6q7aFIKo2QSNd1SIkVFop2U2RMjIGq6vxx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7unykbPRYuWWdKvArNlNBSTilrqspSjEsigmoyEAKM0JjENDISBqQCCZFjTQTiyYmOID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AfM9jAECJicJSVIESaUWNMBqHFgmmIAAAACMgm4TIV3U2V5NWXvjRJS6YxThKzVKMqlJ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KasZW7JCvrkaJZ51aq2WOtpY4OybiE3BknFknGQwYMkRJgNgTgi0qC2MCVoQADcZyom8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t5m5JbJc9YddvLzZPic328PYr5lw9z6H862ZbPoVXgly39EzeDoPax8zot61/I2Rrhq6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05vjbijh3nTF0WK2WidsYxvTTqQsUCU6wKNtq8+3VCJFNct8a3vKp7sOmOPHm09ufquxy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J12F1FlaylByTEDlCRJoHODGNE5QmCGNxkskRJEWSTY7KrZZCISZUOd0sBwuV3eVqXaa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uoq+u2UZdVGonKYUxvzmjXmujZfh2l86rJXGSiFd0Kz59maqJSCNikWNMji25yyUbCNF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kY2RIwspq5KRWnUhVOuo1wyWalyadTs0cenU7Z5+VnZr5sLOjTlLLJUllpWyTTW50zSc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CalQSBKcSE1MipoiCCdbGmDiwjJAOMhpgNMBxJyrZN1yBoJNTIqaqJMKkz5nrAFAAaY0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4GIkgBBADEADEMRU4MHXOpKs91PoxonCe8YLK7K0zhKyTjIm4slKEqm4yG0ycq5E5QZO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G1JHNXFbtkVOcytyQJoAkInGAnOWpmey80T5byS1y56zW6DGqZ5PMp7KXz/JqfT6/jnP3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3n2XI4p0zdVGW4gCdc6zXXVtMFN1IAV2pT2Z1g9l4H0/PX0RcuXi7dHz/q+bOngXlkaDn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0V7LJcdt6ycq1m2Ry87pnsx87X25963J3NSzsxst2w5OtKOZ3PGWcyjs8jry63tPnv0H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tNi2RcRuLiZGQNBNxkSQE3CQThIk0wlEWSAHFkpRYW1yixIUiAZNec5XN6uWzJ1MHTTF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WW3U6oxXAa506yjJ0KCvVm1hsx6DTPPZLa62WRcopo2Z6zOaqJJxG2AOM4HP38zppXKy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kyadU4OG59bR4rNqe0zeU26nZzc+qzVmcNStRgkootUogCYnGYSjIAY3GYSQk0mWShMY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JSobAlC0gW1AxkK7kUSATbIqSCIxTiySAYAAEyLG0xpsjIkDACIVkZfN9bAUAGIGAAAR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AEMBDhAACoBEhQL6La0wNHq56ZVSuck4WVpcXUpQZZKuRNxlZJxlDknUmpDk5A5XFM7t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9WoWmUM8XUVVyTCeFautlyzulm0StWKKwxpKairHs5Pr4+gpwc/Go8ThUduevn57dypj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48wKVDQABJESvrcfunKz6soAV6D13ifpnPXm6iz5nv6nsfMa5ex4XzmD1cNOZrpzWqia7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inJdXUdMzzWUbxzyzP352k6jodnzfss6OydjG6ulg6GdYfBfQfEWUcD0nm94r+l/L/pM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2UzLXCZCddkNxkAIlOuRNxZKMkTlXMmRYOITcRWASnCYNKJtNUAJSiczLtzXOTdRaujNs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rPqTPCyJbrxbCyq6JkuqsLL6ZmmdVss7KprY4Sgp0CYVbz9TW+Njs9MeKp097j8FVrPt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87NqWVVx1Lo0xSNlNgUzQtWeZdXKKzimU1WVg0wTZFWQE1IGMAYTjMbEgAWyhIU62JsF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OgQDiyTTGARrtiQYCTZEbFJMFIERY0AmBJxsINolOuRYVggCDD5vrYmACjQDTAGCAYA2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YIYgAB12xJUzrswWU3+nlaKVY7KZ2ammOcZ1KQwmpoScgcmFo6lZBrbbjsytUp41HoZH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LNjIIlKBExCyaInEAlVYNCI8PvR788fN7HE9XHxtF+fUwzhYVgAgBxCQurZyj1/S1z+e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mWdLxvV5mOmfu8PtzXOy68pECtf0z5V7/nu+ro+Z+b7e75pV9+WGex9eWeycSSih1kUJ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tTFl24euNNNiIe28rrPddv5N7LG/Q7uV1Oe6/Ee38xXO8t63x28R914b1h37qLee52Uz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LJpjQDcWWqMhuEibjIGkTBg4tRoJWVTJocDUgE1anGMOXoY7KHbCt2XTURo25jHfVMeP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yZq1vg49T2NvhKLPoa+buz6Hn8JZZ6/J55anYwUKydMI1NQmjiIklMtReLPZWQVkSNVl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4ssEDiIrhZBUASQDUmVOSGJjcZikgsUWSkhJNMkDAJkCQRBhMKbQAMYgkVhKIBFoYkTU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CkCJoUhgDAGIkhjCkT+b6wAGmACtAMQDAGmNxY4tQpCGADQNAKUZEogFNsLOXdZX6edw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yUlIky6WDusjPbnlqaTVLlqiywxqNkbc2TblbSiYTlTdqUuyCpqaNNDExicEoyWMsnne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3n6DwPB9jvjf0/Lek6Y81kvx2ZZx69nFf0Nb5eT7dfGPWS8JJPdcjzbmteCRncboWzXT5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zMYezx+sYs2vIJONS+k/Nvp8WeA9d43O97qnx1JKMslWJMiqIuJBpWXMAjZCzPzury+uL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5dWU+ger+X/TOXSfA9BxJrzXnO3i3jndvjarPdWQfLpbOqcWyrmhJC2DUNxmRCRIQMGW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A01BgpwkWEJRYAo4yBV500YcfM1nvLzObU9svC47PovN8RDU9TT5x128vOVm6zDssp6f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mSRuEydlMi5RdKdbJU6pRz53VEq7GVNyGCNMa2WZNVRCq6oVlYOE0QGCkpEJRCLlFSuc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TkhSTAaBxkkk5Kpwkk2riqxAIAamIlKothBsECCMgQwabK4XQIsYWRYW0ovrmgUggOJY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siXBmQ/m+sGgAAaViBiYxMGhG0KwEQ1KAA0DTAcWDAWfRGvV+D9JxvTyqNFmbjt1Szc2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JxGTZyOpRf6OeyJHzdSzIrNt2Vy65UyLJVX6ms2R9XGbrs1PIdLj3+Tt24yXLTcLAAhp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0c81s8ns4zySyI+35/oqvZ/PfokeW5PZ4gmkWNxQE1coyK0kTIg4sI2TkTTkc/pc7pGH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vRee60eo8h7Lx+d22U2c9SSWUogERU0kihKFbJV3RXG2Nmfndfndcmnn3Wa3maR0Xesz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l12eY9TxmvIZdtO8cCF8dZ+jRzaee5WVzlssouiYQW9RcjlCQwByiE3G4rtUxOcCJTns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J4tT3NPhqNT3FHjp2eox8S7U6WJuyjbRtjjZ+xzbMsZxJ0uZU56jnyAITiLTTYWacthP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JKcJkroW1UTQELAgkCtiVjUO2NlRqnCAkFdd1RBtEozkVFlATAAZFMK1OKoYRnBkk2Kc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qZIjcpLUTQrqppOUWAmO2uVTkVxJACkqipxG1IJRkRjJCjIETmUjgWRaJAyMoyAlEYwip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gCkF831yEwQDcQabEDABW4hJxCQkMiwlFomANEoNg4yorsCu+tSWRClYpik5hIkOUZLK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gKUaqlMQthYU6cdnXPpoM9XGF+TVHjCzP5e3otFV2Lt5fS8l359y7wd/Hp6Pj09qzynO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2K3pn5d6P2WLnrz3n/eczc8h7KnR2x5fz3pPNXLQqvjOAhA5QuKSxEJpknWFyYpdVoTl9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YiuLVS7nC7MdPkdPm53C2ueK1ElkoCSQhoQoSiT34Zppo5te86sgbi24mWW5r7OhDX0p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b9byOBx82GbJk3ntHDieo9X5L1eNSEY1bKuZYnFbnGUjcWWxaJxGWYN/i956VfKfXG7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UiuasqKbAGSddponRdFVV9JPHuqObpo2mVbsBYioUEhtIvlntL5VWkqb6RRtgDQNTiaG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9RTGyssF0SqpRESCtWQh6sekrz2wKlZWFlcx1XQK3NFUgAUhJsSsgoNkHKKBJrCUZJMj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wckwUqi0jMZC0JxdWpWRUxE4uIpJ0xMJCIE6xhIUoSJVSCuREdtVhFyRJNCTBIYhgSiD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FgNA0AMBMG4saAaGDiDEDBACJCAmmAxW0waYwcRmgnOEixwkOdcqmRkTlGRIi0TkUSQg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HsIZF256Y5d54+ndyuHT1sivN6HnL+Z357e35DveXrPJ0NByZdCdc19Gkz786l28u6mz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4vLes8jqWVWVWbY3VAoxLLc0xwIg0KAy+WeRbow9BORfnmbud1+YZotUdnjdONWa/Pncm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klEGiI4SVluTSanPXsOrrPzvf7/EvB6EOceq6PzHJL9G5HkCzvYMsodVtYgdkbo7l9L2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ZzqsWxJrZZVdImBY01jKNiHmPS8jeeDXOPflSX56dtFo7K7RGnISsqtCFkCu6mRYyk1V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sUgy7KSqE6yNd1SyEwsrmW6c+hLM9lZVYokmpkGMmJGmdc6IaKAsrZbVUxRYKUGSgyFOC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1CnBlg0VylaZoasgxoBhOA1JxZEckjKKE1IdkGSp0RKhha6tBBTQhSIyUiaUqm04iMBS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01FggESgFtF5GNkSMLYkBoudNwJgosIxkgExpAxhWC+b62KVAnAAAgYmEkwAAaGgAYCaA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2gbBRokkRkTlBk3Bk5VurISCdlcixxZKIx2wWpPLojqcbF2JejPpo8f59ef1qrw+qzVx5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bGnndbh6kd/H7Xn6Mpjm6oZ3FiTWRFiG7OHCE/Zxr8Z7bxNk6rarNdc6hoBW1WihZWrF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6ODfXGnXYnY5PU5ZlUkLVlsOxm3YcbsTebAkZQU40giDiDi7LBSr1NGLIt5k5Xme30EJ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Uq7CUZKE5WC7NHVl6uiqeNWkTNlZVNZTrmtl9FsjaCdlNgrKrVhRots8LWbfTwyQiqip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SsrJWUyLM+mslW6yu/NabstmeISzyL60idU4EaNmUiySqdNxodQl7bKozgLTmmNSYKMj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50xkYF9ZaVFrKhsgSUWZr6SVVkSKIFzrtE1WSrURtxJQkhNA2JbXCQRsSJSQNxLIpCjK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yRGRKdbLSaK3BF6qtE0qlbWE651g4saEJkSyVbLNOPbGejs4DNNlMYRUoEVJCGhAxACS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SEwBAwJCIbTAAAAcWMAIqFTnUy1wlEhAwRIjIYgckyU65E3Wy0gVYVhoK5FrrukjKc6g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JvPX6XitnfHpfKe+uufG292qTzvK7PnM773Y53bxrdxvQcjrjhdfleg8nXPZbZm1u0I2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eXscv2cX4T3nhdZdVkNS+uysbupajbVNmcJ1rJoWQnEmmQ6XM6FnGnCadPndLmmYaIyj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2VW5oyOK4SiKLViEkE1RZVfZzQOmdHR5/SPVYt9UeClNTUI2RISrnc3snmz319NVvr2S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nOlxfbjsa02YL5NhRYTnSyxSZCxs8H0K4enjDHqjqUkbC2VV5S51F1N8IVkJ0hshRoqM7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1xCQAmFlM4FbGtchFquqTXPNoK676SMyQpIBSRcxUOuYhSI12wLVWyTixtMI20kUnDBC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6aCpMLRyKlbAgTisWmEopLZUyLEAhxGhjimSIsnbn1lBoqIsBzrsLYIGSZVNlOEmDiBq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kELGQnCZ0qTdGPn3bzlzrlUpVBqswzNGe+ZhjszlbaESClo+d62kI2ACiTlnsJkRZkQs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qThIlClFw3YEgGEs3WEysSx1FWwgFopDnGYN1l0ufA6s+PI6GZ6DJZ0ZHGfZDn9Wquy6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rOvx+uJ9BQMfkvWeNzr12/Nt5b2cjs8j0cvO+j856Px9m1HNsK2WSi4YmEZRObz+hi9f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mKYTjuWzqnLfllTNTshK4nCcFGEraCZFkduLUnOdkLOlzulzCmM4EZRkd3Drx53K2m3N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0oySJNUr899YI2Q6Ys6fK6R7OzF0Y8Bn2ZM9CElZnsg7jZOMs3f2OL6OahpLpWnGUlC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E1vcZliTiQkTEySEcDkek8v35WWVXdM5iyJG6tF1c4F8I2xElElC+mrKLoFdkIDhdSKu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FkzJaprXVdUWThoSm6i0votoHKEh2VTIFsSU65UwYW1hPPqzicJjnBEmRLqyRQ0olGUR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BSKRbZAJTpvKITipFgkwU4NJyiwi4kpQmRUkOaRJyAI0l4pBODLVGROVcgcETUZ0DZGU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kQRdGwiHX4+8zRlIzk4URsiKMwjC6sjZWEyISEFKT+f6oTCJRaFGUSMwJNMEMaYIGCCm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QLIpXZF1c64LbLKkvsyRl305ZFitvjBHplc/RpnELVCLbaJA6dgrBysciMk0aaoouq7Y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PpRWco8F7nyOdev1YNHHfV5+/D6eXmPR+c9F4+wRlmkLEWsIYkNOsw8/pc/18sHmPTec6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ZESkibjIshZBRolYAwSLRRZRm142enzelgWmq2oi067OXZhzqdlc86sQc6otCTjYgLEm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R0wdTldM9N3PN+kPBYutyufRRnCqCUNc9u7Bpl6PoPOd3Otkms6jFgOMiVld0OyuyW1E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0wGFXiff+B7Ystz29edblSWxkELa5kL6LCcoTiKlIrtqsquE0Fc0ZY21wwZRIrLrKLgH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uRTTLKrqyuULRqURzrZNKdTnBGqvRnKG4lcmhuMgAHKtlmbXliaTEmA0DiokVICytl+n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WBJINoGmJSiKyuZIABSFKDL6bQya8lpbOFgFtQDiNqQNoYgbI04loQcSSiiWvLdBKzIW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ZWqiNEkplY4gCJCDJYHz/UMAAIMAAhgBICFQKSBFIKnUFWABWBOYJVzwqVwLqsCnIJHM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C4AkAVaQUuCJxAkAkWFQuDtjt8wO/PTIJMnigx09ZsDjrq4g9XLyvog8fYYZs0BJhAA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Vy5vng65xVBvNkAgYCtAsgCsCVoCUQHMLJYQTq88CFIEZBXb54Z1YBm3wDnoQBUFk6wsS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N4Wd31IHj+QHPoUhUIhrno1BLZ6wJrYgxqtAEwC4IlIJbGC2MJJADYE4AXeJDrimYducY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BDkA0AVhViAQBXQERYFbArvAlWBOICuAcQJQAgAXxAJASQVZECYA4gEQJRAnAA0AVRCI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YBUASgBKsCUwHSCtATQIogDBVMEsqAsmAoAFoEcwGqwCcwKUAaAIAAASQVXIBSAjMAsC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cgIxoNFIDPeBGAEgAAP/xAA1EAACAgECBQIFBAIDAAMBAQEBAgADEQQSBRATITEgIhQj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UBVCJDQ1JUNgFkQ2/9oACAEBAAEFAv5JbupIgOZpDs4i3m7/ALGix1v1KPncGO7g8InCP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H0MTas6NRh0lJjcPWf49lnwdwhouWe8QNMrARGPYDJ1FldBGw6zprDp6TG0OnMbhtcPD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asPaZH18kQai0BdXZPjYNXUwW2ozGZiY+jjljliYzK0VEFAW/U1Fzem/T6PvRp/bfqBt1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DSd9PWMavUL87XV/8UUhk0lOaa6j8Td1a7LbLK0F0zROjpnnwaGfBNDpbxPh7xGqsgRg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ZeIGXatLBvQzsYK2g0tph4XqXOm4dqKW4dqbKa9+lugru00qZbAB31tnU1Vr4o4HRve1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nCPlPqsuithbhvPGaepp9G0z7jBzHmY+T49GOR5k9tDV0tLacA+0Blsj5PLOJRRZbHosQ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RaEEsuJAaarTi5UUBOH/APW0n2S3zX+2OY+3xAO+2EwdoPP4UQj3QTzzP2jwIYB68/Qy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WgHbWcWFQ1F73E8vH8Qc/wAevOJumZkTPqzzxMdwzCdeyDUkT4hWAtU/ytPWjH4l3s6i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+q7ajTn536kX2fp454Zy4R/5/ImAM0t+XLbsxrL4NZqq5XxUSqyu9T9TMzDWjQ6Wkw6Gu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RZbKKOjZmZ9GZmEKY2noaNoaY3D8Q6G2Npr1hDLM/XHaLdaIurtg1kGqpMFlRmMzBmPr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IHqqUolFbI13s1msX5di9SvSHOm0va5vbrdcPbfX1KaFD0dKNRDRBUwm64Tr2ifEzrK0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aXS2R9B05vqpYa6oA8UeNxHVGHXaowa/Wx+JXK3Dr11s6Oo00q1ONTqX6NNfY6t5Unwf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lYrVTBOk3w+soPwo9l4PL88vzO+0+nxy8n8aGv4jVfmw+494CFhO7lXondNFaQr6vaRq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q2pTc1oyDUHavTO9lmnGnnENNicM71aX9uXfdX+1zEPtgzhu0UYgEPn8ZmOQ8+OR7n8c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gVnmp1AoU5JAmp1FWlXW8Qs1EY5mf5B9B+j+eWZmZ9OZn+fRYK2UNW9p+bq6wmiVt663s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of0wc6flwf8AZ5Urk3avfNRZGFtjWad5ZXasF96SnUAJouKq8I+kBNsxMTHM8yiGHT1G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LRGotEIYTMzyzMzMzGrRodJSYdBXDoGjaS4Rq7F5Z+rjkLbVg1dog1sGrqi2VNNs2mY+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VV0h0mGq1K99Uu/T0sHr0X7XLExNohrENU6M6ENENREra2uDV1Wm/h3tf2xXxOrBYsoq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cO4imp011K6ga652C+2aGr4niGtbNmufpaHRoGvq+5vvHdukvQu6guupLlG7VnI/EHL8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xj34LVsosO1D5/1h7AYxXfZUWY50lrWkJXYdJlLbdu4kTJJqqCx1W+WXLbe1mbdAoU6Q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tDnnbFEJhizOZ45L4Jxy/OIZ5+l59ee6pNVqOmPJ7Kut4oFltjWNn0H+HjHrz6B9fP9BZ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o4b15w5t3D9cPYex4yu7hn6Xb5x5cJ/d5cSvK6fQ1B1tsR7U0rkfAaeHhtTjU8LtWXaa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aYmw+vjdllbfFasReJ6lInGmETjVZicToaJrKmnWQwMD68ztDXWYdLSYdCkOhaHS2iGt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TQ6FIdAYdHaI1Vq/wPEW2xYurtEGtg1dJgtpabczbMfQxMTHLHJQBFrVWxMTExyxMc8R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rHob5OuGo0r0MojDDcGsE1rsb9xnAOKWU63UWdXUag4r4XT8NpR3bjVk0ybKs4invoUz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N/yLlFd1Z7/j8nkozBj0CHzzRDbaqhBYd7nzM93iHljM+0q5i24VLS9XmY6Y3lU1O+1F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TfbLu+uq/aXyew75WEcs5OMzxPJi+JmL5JgEM8+vMx6vAybCihBqtRsmCx1Wrq0o1eut1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8Mcx9Afwu8zyzM/yu2XCNfRkgay74PgjbuF6z9l+01fv4b+mmxxJvM4X/AOhG+3WHDcRu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9qEy62oFfltZbsfVaOvVLrtKyNprCj8Nv61CjMTW6pF0+TpfQPP6g++pieTCozoVGfCr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dPgePp5mYQphpqMOjraakdHX8t6Z9OYcGGipodHUY2hjaO0TpWCHtM/VImILLBPirhBr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QbTNpmPXiYmJjliYmPVjlcu5SMcqdUCNZo+kbx7tJZ0tTxFcWTgdHU1JXL0r8TrtWcLU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OwTTJufQD5cvrF9HEM9C476VMDe38mZ7J9uO08+kfaRkcGqzbSu+y1Nlzd2r0rNH01Q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oIE9pglSb38SmvEtBD3fuCcQ05ZNEjXWIi16irtbE9/EtP8At+LCMwHcc4Pnl4C940/A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/YCEwD1+fW7hYEawgBRqb9ssKVLruKbhY5Lenx/AExMQfTH8fP8AKPIjl+nT/wATUDNO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28WbzOH9uKnzNahzxZvn6Rt+kU2Ca7hIus0Wtawsy4Le/idfxFLpss/TtnzU+6xe2mOdF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Q+X1DK9x5UorV2HKaLtXT4/gL51ffjx5cGqrahtLQYdAkOisEOm1CwhxNw9WZ2MNNRh0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xDRaJ7hyz9TExA7rF1Vwg1xg1lZi6ikwYM2mY+njljliEfLb7sQiaXUbJxXTbBLV6vDJ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nBKsVs3UsU7F0ILTw35KnaBsWA9+PafbeH+WviozxzJ9p8/meF/A845fjTVdHTsRTVqv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AETUWIc0WT4Rtn2MUlCbEqrxNwjqGlh3Op2wZJppSgWMDqE/emnXGq00X9x/e8/2Jn5xC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MjzPDZg7erMA9ZctK6scr7TnV6+rSjVau2988z/DHo8nmfUPrCEf0hsIb8amh9Pb+nT7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dN8rjFow80vbiR8zV1dSvXr1NPwbVjDvtCYxqNMtsqferDE7iakT9O1n4iv7rxh+HnPD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ae3Onz1NLtJsG22wYXR/taaYhU/XXyx3cY5cIGOF88zdG2tDpqGh0NUbQtDpLxGqtWZn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MOjWHRvDp7RCrLMzP1MTbA9ixdTcINa0+MSDUUmAo02mY+jiYlq4fkwmmYW16is1W8KP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1zHLX5axgKNIgnFG2aGpOlWe8p9rcOBsfnxqrqaPUV7XQ5Spvd5jgiL9xHfyZieeQG1YZ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ubXWhjqG3VL5GBPM/wBcLtTGKbnpOorVZVWBKlm4k9KEkU8qAMXntUhS2r98yv76f3h+5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nAx3H3N4niGA9vJ9WZj1OwSYayAAQTWatKZr+KGyOxJPI+knP8Nj3E8/QH9pwyrSWazt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23iR5cO+3X/L4pf3eKdusbzy1ek6k1NNmlt4bxRLApBVAQ91W+acWTiuowti9Szhun+G0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s0NTafQegTj03hZsMoXZdRt3WgC6+aH9nTT9WO9c/TF991h+jjlmZmYvmnvq45xXoV2c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NTU0OjpjaGHR3RqLlhys3D05mZhTDp6jDpEh0Zh01ohSwfWxMRSywai4Qay2DWrBqqDB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K+/HPweKgPOC2bNfpdOKL1InB6jdqtQ261RNbaLdWv3IPcGxZWnSr5lRYnE6Si19oo7M+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cS0xFOOYE8z8mcIq2VPda6P91x7eJnu9lTKFXFvgSt4PIXatj7X7Wzssdt55V/Y7Zbt1V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++v3zzB2b7pkCDw2cgYmO0H3NMfWNhJrqxyE4pxFdKup1DWtnmfSf4eTgCefoAfW/GfX+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0Gs+6Xag3VcJbbxYxx7+H/dx5dvEw2+iWttln3c79PVqBruBWZS7X6M1cfuE/wA8TH12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0WiXTzOfoDzx7z8vPR2rQvTv04UmwAXaiaPtVp5+rvv8A0p/2j59RnFm1CDQPaNLZbH1G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Rmh71TVHGl27K/4GZmMiNG0lDQ6FIdE8bTXCMlizI5j0HBhqrMOmrh0kOlsjVWCYYTMz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dXcINaYNXWYLqSdaV2cjyvGaKCRdqfdbqTtq0FXwmgUQYUU/MZgRLfbOHV9TUn0CcY04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KOH6bS6fiOlGl4go9hyFMEP3fgeD9yjqPUu1UuNVpG4WqVjeScw+R2LkMvLTpGm0FTmp7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RLmxPJ7dVu2qj/ev7viYzyI926IsSeTM5g8f7fVZggw1sVQogE4rxFdLXfc1jczDDzJ+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9Y/ttT5pjuh02mfp69/uv7X6Htd+pVxrNAd3DJq/2G7+kR1R42g0hn+O0sGh0onZV+iJ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ndX7btIFaWDFt0037enn6uGX/AEp/2j69Q7LVxDeatLZ3zz057I2KuG/+fNSMpb9/8bMz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oqodCYdLcI1VwhOJuX1lEMOnrMOkQw6VhDRaIVYTMz/C1HtT9MaQXX3A9bTp8TrtWe9Y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My5szR19LTcwc8uJV79PxbT4sq7pOH3fFcN/UtXy6e4PlvMXu35Pn88Ir3al/areK8iW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ulZsNlKoyV77jgRoBlLE3KfdWxzF89MKCSTq90XaLre1xlv7Q72HzHbHIDaPAziKY0/A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r2nk7LWvFONdrbjYfS3M9h/BHhjAOXjl+PQP5g/l6kdqT7kKdCzKFu81Y+dpe2p/Uw9/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qG36X04m0zH1BOPfYtauBjNWfiPAlnddIPlUTivD6+IjhXCxw60+oCcT4l0W1Wt1HWTU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UPQROk0ppImq9nD9Mu3RzG7WP5/mZmeTVVNDo6DDoVh0VsOnvEIdTuHPPLMzCAY1NZh0o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rBO4mfpkndfnp8Bq6HB9RZ7eB1hae7FYG6+r7b29p0dPV1DHvyJh7GMu+vW179GPbYs/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X02nYrLB281/gDtiZ9xnB6ymltOWcRe9dNprY6cXQriZlSZZQunpGSUHTStQZd3s/Hlrc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04sllVtS7hqfJhGRR5MsJiriNCcTEK5YnAxn6Hn1MwUYe2BVqXpm2zE1/E6dKNfxN9S+7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M8QDv6s8gP7i77KT7qFR5d3Sh+pptZ96ZXUfqQf8f9OtnhsPdeHHPDeWYUbbdqa1lmpYz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9Zp+MUWEYdfpce/aBZR1GaUNvv01DWxhsd/Gj/Zq9GJiY58Tsto0FVnWa1cmlxQP0haN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Gjs4OV2rNN34q3n+jzMwhWjaaho2hqh0LQ6W8Q13LC+IHXHqKIYaK4dMs+GaNTYJtYTPp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444Tbm+6wCnTJOIWmrT04SlBNS3fhaYp5v7hB4E1K7dZrq+jeD34Rf8AD8TtHfi1Xw/E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2JgHYbmNiisPnLN7Q0zKbGRt9d8+Feaajvqrd7aeYmdpU++OMF23cqMSw5aGvroflPqu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BCYPP59ROPWz4iV95e51Ta/jCaUXcX1lsaxmnmDx6jPH8DxyBh5GeJ+fSBn1/n6J/i/j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9XXtbunCW3cK1w9p7Px9M8P/AEw2aeXCD/8AHQyy5NLTfqrLo/VsJ0Vplmjjaa5ZU712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Wpq0+jx79lbAJvrisqlHKEtuazxpn+XT45CarWXKz8T1FMr4mCtep6k/Uh/+G4ArXcSv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+Hvpop4bwEaleIt5gnH//ADrfvnDhnif9XmZzGqqaHRacw6BZ8HdDp9QIRYs6iTcD6sAz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hpadNhL176ZwnCeBJv1dr77s4mrfq60LgKPlKOowUInLxAJ+E5cRXt+oqcms7k7ldHd8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0NAJiL9342kThSb9ffb2z7SyY+XDtlWCu5YlhWfE7tOg3tUgy4Kk4MqTLGXMQOQGFn5u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e1O6/n/8A1sDO+AIRhcwT8gerMA9W5rDWgTlxTX10ziPF3uBO48h9AmMcn6w5Y7Yg7/RA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N+D4/T7Z4brBmlvt4oOpwr9Lt/wAgwTg/7Es+3Wv1NQEqrqq62oRNFTBpdK728KqJ1fDb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qat9Dqhqa5ZdTW/Yj06pGePXXDp9IZ8DQ0bhsbQXiaXRtZqP8dSsCbead5rS9mrB2toN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HHDP0t/62u4TRq77f022dFwO+7WUpXp6uQnGjH+4ThPfU/1uYOWZmZhwYdLpzDoaYdAY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wvtgsQwenZ1QNqaWqldLplEvtFFGlrIrH3eF4bVm3mYgwz94PM1K79PqavidAo2WrP0v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nNbCMdx58CT/AJD95nEAG3K4HeEjBwAD2M0y4Sg/Mxk470ee26xt3JRCeV1vTlo20Idk1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trD4AzCdo8oRlRB29Xn1OwQBGtgAAnFeI16OrV6g2t9Rjn645Cfj7p4/oFrZotQE2rHX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XxP00fl6jvR5FqluGfpxscTPkThHayX/ALL99TfYdRryh2buhp+HcSp1ty7oN04hw9b0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aLl7j9VqP8j+k/8AqerPI11mfD1T4dZXQVuPoU4NvBRdrtHwfSaVyclTP1ecaT9I+7WE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99efI88G/b/uMzdDXW84pXSL+dzbK0+XToKvidfq2zYgnFG32bokPnS19LT+j8/lIPCyr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qJwbUdDiNo78ap6HEU9yOsxmN3Ff2cFG3TbvlYJi6dzDpmExtBGIylZXFTdZ+KjiwWEW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NyHJ2FdejrOovvSzrWN83U/ZQfZLf+1+P9VGY3rJmPU1ndKsGXW10JxLjpYX3lznPMfR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Pj6AGf4YGZ2xyUFpXUF5YgWanAX+g6Ft9id0M/Trf8uzvWJpvfpuEHp8Ys7POGdtdy1dR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62qwNUp3zVcPS2aK+xwWPVBacf022zHfQnOl/Va/879Kdq/4R521VXrRpdPpm9Q88Q78Z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0Z/jp5R+tfyE2gy1u/BKvh9EuSUOEofcWrBI+3SVb7jzPjE/2XzF5a9cN+oqOpVQ3tmku+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6OhvccuyIVdvvUHPCb81oJp6TZBhY7141DIYCEhGRNKntiffZhz+5KSQ1jb5YMNMzwLW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3UOy2WfPv/b0/wBku/ei+MzHqzMekkKPfbEQIMTiPGKtMNdxCzUOzk8h9OxvrjmI3eeB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5VQvLGYFEYhFtfe39BwN1r4nq0FOq+Gf4fgx28UMbs+gPy/2OL3/ALk0JxxM8tTQuoq4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LEIjuVN1ItlV06e8cacb9LS11lahE/Vf/Y/Sp+bYy1VrxzhzRNfonilHmwzYZj+OPN/u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vC/7riN3Q0IQVV8lh7Ba+vqtWdtaCcUb5L4JrO6hB7NBXsq5+WEYTPYdoPMuTqUhetpT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NfFOLaOsUXDBYMofBDZfubOmQdDedQE31hLiELbhXbtl9O2FiV2nGltwZUMQdiWzHsXA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4u1diaDTtcXYtipCrNb+3Ty1H7s7zx6iYv2+h3CxKSxOFGq19GmXifG3vltpf6znA9J+i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AyVGBmIpabQI9ioLrDY39CrvVbez3WJqmXSaE7eJHzaPnaA9+LjZxR8Md7rq9wo4hVb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6cS4Pap0vEtRozRxfSWhb6Xmot0gFvEzbChunDtENKsODEREOv/8AO0fBRqNG/AbYeD65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4lVK/wBRatYn6leJ+o6DE47oGicS0DxbaW9Q9GJialzVTw7XW6m1iBDcs6y53RTmZ3cQ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P678/SE1x62v5gQ2Ctf0/RuNj9S1VzN3xHEK+yplCg3HG0cx9ucRo2ID2HgQTHT1X6io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9VmqTAHtvoOAe5R/dbaWfG8JYVs02rGpi4Uso3bXlG4wZE9rIe00r9RfCEYMq7m7bz1V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sAANjCx7lwp700fcRLvdqYfSTPMVcencXIWukW6sma/jARrtQ9rk/WJwCcn0t9ADmB9P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cLKst1MJJ/pDyRttp86oYu0P7v6hXHErK+voLGLEb7UThY+G0+qbqfmAzUaTT6mXfp2ok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DsUjhm4U010D0avvoeDnPDOKWNXZRqbJ8VbPinjGp4NDorh/gtJbLOBLH4JqBG09ml1PB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0VTVa3SW8hON8T1Oj4hwnUvquH8R1boqcTtSfGWMDcTOKE/G8EtI0NLZmm7vNV3qs8/1n4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KM/D8hF8akliqDS6GtZrr/h9JUnQrA2V10Y4foEG882n58tn3Qj2Z7ry1y4bjen+L4dp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i4YNRBbpgSr22FU6+3NiLuONqaa/rQ7wgfqocpNxNKlLBqBumnGwIVdCMw19lOGc5aai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Vb5TWShYdSvG+0g1VHOmN/Ss+dca69nqYwDdPHoYhYEaydNcarU06aziPE7dSSe/qH0P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B2+hid5k/W8QXsAb3MZifpk4guWdVIHX+VZK23063tdpDi/9Tr/yOFHPDVUIdQorV/Oo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6lozp+BnPCnrp1Mbh9MOgnwlwmzVLNLuFPD0s6t3UW+l7t3Gf+9wP/r8+JHZor0QxPk3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HPF+DNXV+ntXxRGp6nydNpbGo6LLNb31fCU/4lIwOH/9WY3ah/u/qPz/AAOKHdXYcu9m1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wir4jW6pt1yCa89bWjzWpttJytS7KubT8D2oe3IHvj3Dlem+nStkcRo+D4kveVH262vZ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hTXjefl6ixPmbm3JYeppde28YV72xzyZ3ldhWL7iDtUeYewJ61+p1AVKK8tqbehUnvCr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qNAjNrMYHoMZoq+kt3VMSyxak4pxnct95Y/wGOfon0jmOfnmeZ5eIPqHt/Ks+z0ZM3tO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XidVJ1UgZT/APjhrbtBrhKO136mX5fAjnh3xNhs1Fgt0z6plt88vyKml19dRt4oVi8Za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j0+V4D/5enPu1mpeiDiRg4kIt3UAlrJK6VSXfbxj/wBDgX/Wmr4pRpNTpr01NF1S3038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bkRUizjrZ4tqbf8AgCsobLd2j4Hr/g9T0ksmuTGp4fQBobfl6bRDGhmmGeIt5/uAMl7O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XlbZkcNr+G0CiWuKatKCa5w5MIPPM+IPB8r5Y4GO78h4Ex0tX+ptN1NPSQyVnD6os1uk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m3DPXl2ZpmLK5w2/raW33W4jKQp+3SYdbqdjadux7lxgjvNXZk0v8OhyWrGxXYWsgPVwh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2iP/ACT6CZ5IXHo8QZsiqFGt1tWiXiPE7NS7sT6h9Nj9M+oDn5hM3erGP6hxuB7H6mTN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nxBnxAnWSdVJvUzt6jOCtnRavvWvaz9RDOg/Trf8AH1FOSc21Gm27gnAbbm0sv1VekTU66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xlmnsjG2uUajo1aPios9KTgf/S0/38VExCJof2E88R04vt0VXRqtHs4t/wCjwX/qjzx/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EzzBmo4RotVdxXQXaI13f8AK02mps1GnrN+porXS0EgxZxVtvC1XZTOH9+I/wBSf4Gr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2ttB2oat3Tubaulr6+r1JwEE4xbugXGnHZq06VK+j/aKYZiE9/8AUz8CCcRXDWBbalU6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lC96ckEBYWMJIPZlu97NtEVCG4deKQwWEAQbH0aJun2muzNVRO9Glnc3W7BpNP1RqC6V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cwKa5ql6bWbVbbsTSdtX+OTTb6WYLFrLQ9hxLjS1zU6prGJzGOfSPp+PqHmJn0eYTiZ9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5g86gdwpnTM6Zm0zBneZmfr5MFjidd58QZ8ROus4BZuqv/anFxv4V+nT7uXCz/8AHTUP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9VYSrdPhamh4fpnN/C3xqtFtauyyh+E8Q2zEYhFVq3lfng37FJ+ZxXxDND+yvniWmF9m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3/p8F/6o88fOOM8A/wDH9XZl1/BLeuv6d1M4Twh+H608hOOn/wCKs7MO84UP+T/c8Qbf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6+nYsbJfgVHYku48Vnr6yv7tHX1NUe/J22jl+IPI7ljiEQGD7R2cduWqTqabTnNP6k0+1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6KkUINpBDVVENArHT47Du/t6lNgUVqxmhvKqyRWzB7bFr6r5IAivsbqi2AbpXWldeq22X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wHq+VuW1GIWD3aag41P49e4ua6ws1+tr0acT4vbqY7l4Yx/nYmOY9BmJj0DtM/Vx/Kzz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zYJsE6azpCdKdIzptOm0KsOefp/ppv8AkW/tnxeN/C/022OIHlwj/qzXj5VeFv0Z6utc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9Nauppc2CXVpenFdAaZpf2uEajr6bjAzwjhH/o/78LODWffxNGcLQ8esiaH9sTX0Lbbo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rwf/AKk4lwm3Va3h1LaXQevMz6eN/sP9wnCB7P6Y/VPYehYjdSH7ehYBp02y1o9J67AU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S1+yCaBcVJ90Pd4Z+ZjvOxYHsR3/ADyHgSr5Or1WnF2n05aptM69OnaTamHXdKa9yjvS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KK90U7TS+a9HeYy7WJ7aP/sPuD53CV/tnNYu+dGboyy0Ja+HNSZSxbEpe0PXuWyglCU7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WwYReJcZSqanVNc55MfUOQ/mj6mTN39CqFzTwvUWSvgabScQnPq/H0BzKhp0hOks6QnQ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NO/PgL7eIOO0p9+j4P8AL4o3mcIPeModL0NT8LvCatq1MKZD6J9JZp7erXk7LqjqKKU9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O4f21Z++vT6nSao6lVnx2li20vNoM6YBmv0XxLaKg6erWaj4ZOK9+K8J/wClyMZgo+N02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+hxjvefM0FJGkxeJuuE6pnWSdWsztMfW1Wpp0lX/APR6bKcd4e8r1+hsilHhQzbMQj+O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AOoYg1tudRhdNjrcKr62pubfanjW2dfWhO/UHxCjCV+CcRc+lZ4hgO4k+2Hkp5cQXFu7M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Ie2nxN4Ne6UYmD11XcyvtVs7iHCUKkp6YZvNbdageXWEkr22gF2QLUl9YEufp1sM1tViA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ZK6vlaPb01ONSndj6WfvXVg6rU16ZOK8Usvd7CZmZmfUPpn+KOaruPQM6LTptCpmPpZm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4Wm0V+oOn4LWirTTTWtrmdZ4T6D/ACcCbEmiAr1pjdm0J+VWejxWzzOF/wDc5avTLqE1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RL0RNpZir20YaqzqTX3Lp6NOvfhdPTpuG/T6fR6uq5vuzN0ODH0umef43Rz/ABlcOhvE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R9xFmlt1vFtJV8PTz1idS2zRr0h/x9RpXL12dqeHNadW4749XEe/FIft0w26L0EKYaaj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brROqZ1kgsrM7GYmPQJ+oqrBfY29pgTGImq1Nc0/FeI7/wDM8Srml/UCvYf4B8fRHnUv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6d98c7Uu+XpaK/hNEgmtt6FGiU7kHbSldRcuWnZareRh8n7oZ/t+PE/I5jsZrl3afTfN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O+6stvqo90C4KH5l1/vA3LjcrOot3ltVUrmbCbdLbg6S0LddWWQnsZXNyAacEy72lnaC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0xYCr7ESolmNdObr22QAqlQ+XyYhRhrZhakv4p1G4hq+5Of4v4/jKNxVdozMzMz6cTEx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rExMenM0XDbtVNLwvT6cf6V1mxKE6jWewjx9cfwM4YHIu/d0JnFfl8Tfvy0Hbif55W11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PEtboTTx+h4eN6PB4rZbNluou0uhCQmZmfpZmZuPpurJh1FoWjS73GBNWcaDgi7uKWHE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9NtRiaziq6Srh3F69bYrCao54vLv2iNq/UIUw01zpLNjz5szZOoZ1Vi3JH0ujtj8H0Dy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03LP07qhKuG63TWb2rZdM2vTG1frt9KywU00qUpsAKHTTT1iuvZ1r9Ip1XFNSc2J2HF7C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5mjTp6Q56jMlpB3PGySfEX7j2g+zye+2fn0Y3JpmKGwYu1dK6fXI/b9t8mxa0VZncRWy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fltp/be5ZrNMh6SqijR2ixEXuR7sd/y2UXV2Mxb90oF1ATdDeQ9rFrHLG1hjUoemtzuS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v3SrvreI06aNbdxCziTppaHYu3Mn6A+gf5AUtEXaPQfrY5YmPp5meXaHE0mgv1R0nCqNO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Utc6KTZYprd6jWHvdj/PM053abU/u6M/M/UK44hQ2/SSg7eIN55gyyuu4WcH0TxeDaR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/i5561WfQcG0mpq4pq1ay6wVfG0We8MZxk/L4D+7QY53cUlgyLPu/idoa6zOks6bz5om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OuhmQf5XFG3Q92tV3uqXda7RW6VHB6uhoR3LMKq6Pnaq2zqLWnWsbydyoq9OkdlM8c1G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f7L45fhfIglvydbdlG/UGn+TlWZHUDeMZatSPmC3bpztCg7Wv3tNUOla67bcsRTUxrpbp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UgUM5+G1MswKem625K0pYBSxK6euxDDXjXam9Xd3amVHdptHqRXWNWtll2r02jr1fFLt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6HV3m6zmfoD6B/keTWNo/k/n6VNNmofQcISmLuZa6t60ac3GutrLnrZXtpsoPTcJ7rW6m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6DVj36Y/O/Uo+fw07uGQnFzeef4LKo69MBVpt+me0C5m0zBmPpiWXpRVrdbfrbNUu2/Q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42CLeAUFqqUxK++plY3alvP8vPLpoZ0lmwzFk+bNzTqTqpAyn+CIX62oJ9tOpYmo+3zK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YnF7vbp6+np8Th6YI85n3PPz+YO57CZ7YmYR29C+PBnFRi4Wb9GwFlLUMqKpgfpms9eo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+1o/dG+bp2rZZR2dbG3dzNE+9D8wKBUtZ3TVkE6rPUG4Q9w9m6lBkk712i2zThhZYElhN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yLuIHcaui1bYdKhY/FdYb7foiGAfzRM8h3ijHLMzyJ/n5nDuGWaqUUdEItlraek3P02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ghLIxews72JXa1Ve3P86qp7ivC9S01NF2nPA2zo9Z4q/c/Ui/L4E27hk1P7T+eTPTQLeKD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+ywEahlmk4pqg+k4tVcfx6/zxXvwxQRFs1Kxddr1icW1gi8ZeV8Xrdlvrf6Ovq6ugpY1L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P06wfgus4dptYdHoqtJWgxNL+zNH31x8/wBKVUzppNk2tPmTLzdOosDIeWPXr7TRokUI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mEhU/T9Pdm3v4Ww/EakHcWOFpTp0Dw3hBgT8Dkg7v3n+3+v59R8Tiy509XejG6cWVlvX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oGGLd1kRVMSzaK9sssPSLKYGXYT04HNJrcYIzK/lvbtBoYulQaCl2RwQtjJtH3beoV3p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fGNRNTdZq2rTaiHD7Gu1nGtaqr9ETH9EO39JXW9z6DhSUD5jvsfqmtldq3rZqrKSyuIS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K6LujYz5c6is/zh/wAXRHWXZ0fEjq6eF1mltT3qX7uPLnh/6fc/BNqMNc3UprO/TzVW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RWsKdSNw25zZwy9Y1Dae62y1X4brbK0R1trmPVxVtvDacNOkZ0WhWyFGUD9+qLzvuFUb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FnE9V8DpeGcUXiD38B1Gxkv0UXQavi1vC9D/AI+jkWwmh/6E4f31v9cQDOmk2CbTPfMv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a9urqZbXYWSo9SWZeIg02iUTidvTo0Se1Oz0J1NUe5jjPIw9zyX7R3bHt/2HZfzzHnkJ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0vzaOPbzw+h90Xs1SGXbeoXK3bmYKPmdBUoNeK0rFoZLaofevcpW6WEN1K0tcVpqRnU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vvqBJstZWsY3aaob7kybLSS1BGakyDajL00W5bdll3UdtZYNDp7XNj8z6vH0if5C9v6P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i01WhTqvu3Or5dCC2WZrGa1rGttZ1rvK1UXdGVsBZqHFllr1dCsAj+YZUvxnC/E4eCdV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SXq8N4HUK3aipiuJw5t/DZxTPW05206GveK2y7Wp1upk2VranEOGbV0Fnwev0dnw2sxN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t9Ho4x/5WjGwdclqTuiKGlhzF/fr8p4gn6it1NUr1moQ6KvUqunuafqp/wD439KjOpzL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Ns0FA26acL/e/tcw7Mf6vnb26i52YnD6xqNfed1i+OIXdW8Lsr/+rhy4QekcsZLn2kdy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/ACcdJNtVWnfp26kpW2v0HwZ0SZiy9MTass9hzudT1Hdm6yslUL7KrAHCKWjgLM7kRgDr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K6MNp7tp0txWVuOrY461YIt1NprmepdpPdZv3WsFsmxRVoGFb4r0s4nqviL+Z9Q+kx5D+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2ayyqunR6c2blvu6j6i03Pfc1wa9jRXdimqwVLSwS3I6upsV7LzXsqFPTrQPbcta2fwx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Pfw7XQX6PSg66x9W/dB9rDfof0+2OI21WoaNwfhH/nzidPVp/wD8/CLA+mL+7UcPS16L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NabpWXYNKziw/wDkdGc6D0cX/wDPqwqFgTpSsp2GFO7DGrr+6se2vjWidsYJAZeNcDffp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VrfL/SX7Xq40ccJYbeXCh8r+24i/yWJJLsbq7QymWXbJwyv4Xh6TXW9LT0rvt/cZ4idO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v/p+R9vj0L6DNR/1+KHp36Y5mlL8Q12t1Xxt1Hy7jtFl4OH71rVuFSdK3dZXcU3XnFt7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w29q8W+1WtZVBAY29hQr2kJ8Rc1bbvl2RO5WxRqCVVdOeje3vajJeu9aKqbOjZXpjfZxn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HmP4oPf8AoszhvDrda9NNGmQbOgHUU706FbotOmapZpzX1h0zfcydXUipUZaxpqxSKdNU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05qCVEr9PE/H8HHJhOG3dbS+DpvdVwk9PiupZg9VjNbwg+yCa7QkHTaluH6mmyu5WchSB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IWi/UU0i7UicXX/5Hhhzw30a0Z0Vf7LfdotrTTkw+bP+7X9y9qtJ3ss8zPLxLKqrpTTV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+jjn/Sf7pw0f8H+1E1T9S/IUdJHurCtFGTpaviddqT3QTidu67RLtpqmiTfqfPozz8w+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YO7wc/HoMsnEX3WMzDT8Ut/xnDNBUFW8Ye47q6wbaUtYWXWYtzVXqEBNmxhLDlunsNaCs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a2pYOepL7n6m01WUnpavUg0HVDYmlWnO3a56dTHdqbLTWqfE7aaHYR1U6pK7LNVxXVLpN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A9A/hnkp/ouF8MfVMa+lUKANSoSzUUIj3qEbUWBOtfWi2311o1iItNNAsp01PVNVXVtZN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au7nZcvM+jz/AC+G29HU3rtfRn22Do8X1V2y9bFZuFN/zOes0FGrB0Gt4bbp+MIR/kdJ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fddNLw6x5RUlCTPq1X/TpBNFg92jlTbY572/9yv7j2o0Q+dZ93q4pqKtnDdTodPDrKzG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bA04z3ZvLHC6QbdD/a6izo0YxGXM6LqMBVufp1fp6kKn3Ne4ppfNjlQq/wCuhTbp1+30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zPbEzB2H5/H5Od3o/PEH26bV99TwlFEWw8R17t0lQ9XT0l3ps+3aCbLVsH+uMCvO6+3at2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0AhBtq37Zqbe+BVL/nVGlXeymJ3TFSBGU0XZePnrAsyqtRqpL1WJ3s3DQaPVXNfb6mGP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J5r/AEOmpbUXopro2Oa7KmRbqWpWzTulfRZaOg3QrpL10VdWIrWM1bpZZU9UatlXa2Pf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ma92PI/Wx/BImksF2nVQs4qNvE7K1vUafB4f/wCn6bNPTbG4ZpDE4dpFNdddUz9HUf8A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rxmqrfDH/wC2nlfcicG0dbn1Y9vEb9ItAKu4zLzjTaH/ALNL5nEzu18v/ZUbaf7XWtuuh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Zqc23Mg0+krE4vb7tCm63zHXc23Cc/zz+2favbdk7cAvz8LX49CziObD31Wq/Ueo6SUU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+SN+dT8t0AWsBTpasdCvuK+7CpFiZXUVsbLBu+JbulQZkK7LTYuQ5Wu1HXTNhqw5rrNX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CcYfZX84IEddHV83iusOpu5nksUTp9RLtPZV9MnP8cn0j+eita/DOH/Bq9jTc+33NDue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h3pDuQoGhYlnd7CXdk6rCqizoOXLNdf1K1C4/ouEW7bZx1carRtu0UXKX/G3Qa158dPjq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QYLKzO0xMTEx67/+tUGVS5gdQQxBzLP+xWQSvj1CcZ14Y293o2zgtvx9XFNMatFwWvq8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4vL/ss+7+jP8AB7CFzY1r9NFvslW4V78LwGnrayxupbuCJqLDY9Pt0i/bw5M2j14h9zZm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mN3PoM/HErNp4UF0ul0SvqblUsoD7GFbS21JrG9u1mqUNXXSm7TO2K0IaiyxmcjptYOle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O5qtSvbU0Yg9tgO67U+23WVIt+pt3iuyVVb9NS71Rt7stmZpky3G9YFX1LNLpOpLLq9H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+gPrk+ofztPS+ot0Gko0FRNO21wCNQRelpqNNzVNXaa7K36Vhubqtbvs1NpvJvLU1Xba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2599mosWwVNUK6wDZZXUG9WP4+OQ5glWr4nUw4pqK9Q/DtZUmnGq05i2VNNuZsM2mYmJ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y0Qai8Qau6DWvPjRBrap8VTBdUZlDCoZBp7VBqvhR4UENVU0NSZ6STHrE/UOg6T6Z1S5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pNdbtcJpqK3CiXd+LRPdqX+7+017fJ8tYV2siBj3mrfp0aOn4PhtYnFrMUKnWuuA3+F0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4iwmeE8tnsRnl+Pz4Wv0+WsbZXqw2o1n6ju9leKamzEc5Q/JsrC36kBWb5ltTsxpV0iV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5NKC1SoN2DWqEo9JWhdO/Uqss+QT1q9rrZr099tbKevmnUadYHYTpQUqb6UJ1HEtTXo9K7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1b0oSXI+iT/HJ+hn+ZWjXWcO0VOhoK1dHbWtKBOld0+nZ0yupKOdS6NLbFevevw2metB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o2NdqTXAKPh9MKitSiyzUVrVY+nIpz/T4mJ3gexYur1KwcR1Yi8V1EXjD5HFlg4rp4OI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UpaAAjpmbDNuJibZtmIHsE+IvEGr1EGutE/yEGvrnxlMGooaB6zMAzExMc7a1vpbgeiY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V0V8li99VNIN3ED5/sxNS++8Q1qZVXttAmirOs4lqW3Wr41tvUv4bXkr5RN9/wCeZ9z5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/C/kdhzb3elvIGJrrujTw8HT6W6kLrbwrRLMCvbtsUhbMsyjYjtmb9mnDKQyEvYjWV6Yq+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+QHYy0EB1Xp7d1jhA9uHprswW3mzO0dNGN6ltNpE6kDkRKxZUo+Dr12pbVaj1Iu4i6qr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+iOefoj+WZwbho0qbE3dNDTVRuTTVl1FaWmpVZ6EQtpxWSgDXOoFt6JU11QSoVA0afTi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XXUNSVpY1KMwl8Akc8fwMc8fysTExNoItyti6i5IOI6sROM6xYvHdTF48YvHaTF4vpWi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MyhgWFDMGYhWbRMQFhOrcINVeJ8ZcINe0GvEGuqnxlEF9LTKmYgE0pzVOHDPED/aXP0q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5VWWNso4JV8Pok7niN3Q0r+NMNmm/HDk9/NjgKJ5557Y7wz8/jkg9OPfOKE6jVVKtmvp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YJWbWIpD9RNSMUbcVftofZZtau2q8iaTCvuqpFwV6i1cICrZbuelyhZEasg12PsU23VE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UIzlQt3Dd1l3HOIfEW+oDMpIqLtvb+gP0x/JM/T3DzY7I06JN1dXUuqqNrVBuoinq2Us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r6T9KulrVrR7Ww/VsQ1Myskw2MbgWYze5rpvNMJ9z6ssZiVpvnQsnw9sOm1ENNwh3Cbpk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d5YhE2mYlQ+V+Nom0TLCLfes+P1gi8U1Qi8Wtg4usHFqYOI6WLrNM0W6kwANNhm0zExMT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K0Fdcpss0+oGvg11cGsog1FBgZDMTExMf0x9Imtb36wt0FsZ1qBtspXJ1A+I1mo9q1icX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e2NInT03MxvEMJ7n7/8AX8jxPJn59Il9gqp0ZNdeoHwfChcejnAI7tWWGzLhq6hfGDLG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pdfd03pmoQ6lL6lXR/Bu1CjqtXtFqWHFRFj2JYlGWLWhEgrampNrKV+YU3zT0lreM634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tHwkdy5H0j/GJ+oP5Oh0zazVKMTpviysoLNOyWWIaLMWUujHcGaxPdGM3kKbWVa3ZT9p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e5qpu6aUutdztvsvepgi0/DiAS63EVHla2NAmpEDaxZ8VrFg4jeB/kng1qGfEaYxH0Bn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fBoZ/j3x8BqYdJqRHqvSd5mZEzM/yxNT+5yBInUmUaFDKv2/pYmIVGMkSu67d17wf8rq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8caDjdRi8Y0pg4lozF1WleBkMxNpm0zExNom0ZDOILrhPirxBrbZ8eYNckGspg1NBgsqM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iWPvM8yusJLW6FH6fpy7MbLHcU0OSzcLT5g7GpOpaeZ7BBDy/EIyM9/C/nwMcv8AX0Hl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NXq7RqdUDti2N1dm68t83ovvRd7MT0qvm1Viz4Uexk203jA1VxNlV7CumpvkWNYtnuWK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CKpW9exFtpeaW162qUb2zWtVe+nUXLoNHdYbbPToVRjxE1admOSPpH6w+gf6UzgmlGk0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odzlyzFizRb2FVVhVXf5j2E36i3q2229QdbNFdoSrSsqGrZ1mZOrq+nvNdY02moFkVd9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4ZmeKmCZnEWwwXWCDVXT4qyfEtOsrTdTD8Ow6Aya0wK+/wAOINNZFo1gn/yCzfrgOveI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OgM6OjM+EqMHD2aNoNQIdLqBDXasORN4meZMz68THI+gTVfvdpj0AkTTsWHPHb1gQCWDD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7fd6tox4gtuWDWakReJaoQcV1Ag4s0HFkn+T05i8Q0rQajTmBqzNs2GYmIVmIC0Fto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GuafHiDW1T4uiC+kwMhmJiYmP42rOKG7tKppxNdYbLK0+G0NYnGLpYZSvTr7Th65s5s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C47j3LieeXk/jkPQI7BBpG2i3/hcPo+5c9WvCN7nR9xYBy1Vg34xbTsNGifMKudQBus2s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WStBue3Fdtu5KEUufmFVUKRlfvNmmxLGNhq32zFjtodL0RxTWtrdRzPITcVJJJH0nOP4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/H4ZR8Rr3evcblEW9pXaa1rtK1UWGmL7LbDmy6ytittW2npm5FQ3bUN2q2C3VVqktrWu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ta9R2BrJDKBkRyWK6yxVHPE8enME8zHfMzzwYGYQXWCfEWifF2Qaqww35m5DPkTbpjNt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EM0GmDQ6KuNoaodCJ8A8OhvEOk1AjV2LyJgPM+kTV/u8s8sctJ55ZgOYfoKZqx8yY6fC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iYnedW0RdXqVg4hqRF4pdBxVp/lUg4lQYNdpjBqdO0DVGYzNhm2Ym2YgZxOvcINVfBrL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rqM+JonVqM7GYmJj6mqszfyVeyjanCq/i9fqG33LhVusNlmnTq6kjJ2/L0ibNPyPYDyY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LD7eXhZ+V8Q+eR7mcVsOyioNqddqOtbXnJOIiMbdmxU9hssXeGUvTl7baVx9lF4xqK9p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bDVai7Zp9hbBqsdlRNMytK9W5rwr2VUsxSx7X1Fa53LXXUG1F/6i4gHPM+oCH6BO0fwB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bhGhGj0x6QsXZ0bWTpXOhW5qyjvWaXNQooFTChEd2wtvSVpXSbVqpa2JSbYFYs2cnKHc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a26y+JeV09HSDFwT6DO4Kn+B+czvM8vzA3PJEDtBdZOu5m9pvM6riDUWw3sZuQzp6Uw0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dzorY2jvENVizuJmagbn2N6tMfmdp25YmPo6wctXqUfS8sc8zMq7189xE3TM7TtMCbDN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1YhxMCDtBbasGr1Ag4hqRF4neIOKNBxRIOI6eDW6YxdRp2gKGYm0zaZtm2dxA9gnXuE+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T4xINXSZ8TQYHrMGJiYljiqr8cl8cUs2afhdPwfD6xOKW7aWM4Yo6VXjHUvPbm8xgHyo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sznl+R2mOZ7geIsYxLM3X50fDkO6VORRWgZFsJNnUaWZAVFSXti3SMFbUd462WJfVaZ8O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txVbsla1Bs0tPzNMDallNe+y7pIq2dPSlGru7HI6dO7HEdSOGaH6IH0fEY5P8EeJ5jH+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nxOtKNm2oLGrUXIi/EVojXVorXdMda6vZZbR0w1J+Hppa2U5L2KUOSJXY1bV2MjuxNupd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1BpdKatyBWtu6ddmprVKX1Az6jlYpB+n+PQeeeeIOWfTmA+r2mdp5i5Wb2m8w4MSqoWl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Soz/AB1Zh4Us/wATP8a1ROkvhptEKsJmbpnMzzx25CasfK57czx6dP8At+jH0MmZMzMz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wgutEGrvEHENQIOJ2wcUg4lXPj6DBq9OYL6TMqZtm2ETE2iZIm+yWGyweeSiIe234ziO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9bUtOH/8AU0iezTVgPy/A7s3ieAe5zMd85Xn+V9A8nlxC0rRVSvW1Fp1GoX76zuahggYg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52RENrAARCXR7WYe5V1qdNbFyjLS8qJqVO5KtuPvephWEzY9Y3Wo6h7QDZ7VWtWvlDfC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Z9IH0fEdt38MGLtjsoH9MZwrTHSaDDkdNyVraxOm3TFbdPpnorWzBENjBSzMrLD1Kp3U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Yq6ap0WrTdMmhFe4BRbqqhU70mpDU3SuuCz4W2yaXQUin0ZmY2ZuwUtzMzMzMzdA3LtMi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mZgaFhB53RCOW3M6ZhUbcTb22wiYmDNpm2YmO8zzHkdoWgJmTN7RmJOTA7CdZ4XzDsi1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JXPggZ8C8Okuh09whrsU3gmvo2TY0xPEW6Kunth4daVspsr5cO0zahG0F0+DuEOnuEKW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zyzO3rx/IxMQZEWywQai2DU2wapoNTBcDA4Mppe+HT2rMiqaq3bV+n6AoGWfWW9HSmNO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xXyMHZYvL/X/AG/1/wB+XiHsPQYI8NgbValjptArE2lSq0BScVNEfbY4Ctu+dg2XNU2WP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m61qt8LZulgsx9lY8tTssuYCmra5Sx6ZU1bypRW7W7icsGW26/R6fdquNa/4zU8z6h9Fj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Gn+K4g9xB6p2mx929lXLbCzYLHar7VRmQq7I7MWa+9rJ1f8AjUXdCxX6hsrRdO9YFHSI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aZqLjtT4m2rT6IJVUj3M3sbkfQJZN0FrCC8wX9viBBcpgMzMzdN03TdN83zqRnOOt36o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eIGEQiLyHI+B6QIw7gTE2iFYFgTM6YE2AjpxBtmzuRiYmPTmbouIR3mZkze0yWm4Q9Iz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4Cgw8MQxtK2nZa9XtehmipZRPitYs/yGrEHE7hP8rBxSqf5DSNF1GhaAaBoNNo3h0NGW4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CwT4K2HR3iGi4Q12TBmZmZ/kDkOQg8gTbOEMU1a5mpbfdYOtqyoo0lYnFLd9xjnE0T41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HxDy/B7zIzjsT3A9s/H58n0Hvy1lxp09dQU6921DByWbfNhjphCq7WG5S6pZubAtIoFZ2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dNHCrhrNLY4IS8K179mfZTpydOtQ3Whdk1G1btUqi2/UL0CuBx7WLRVzJ9WPou396Z+kq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1d+ENmarLt8ut6j3W9VrbeoOsTUt5WnT2isoyiy8o1i/D9DTBTeHV4yMoy4qFjKtVpqR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7fdH3oqB1XtzPMGNZCc+geIPNX0MTbNssTbDAZmboHM6mZvMDkSq7MFkDzJm+I83QPN8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bmbJgjlgzdzxMYhAm0TZOnOnNmZshSbTNswZiH0Ljn2ntMGVC2sC1zGdVoXSfKMNVBJ0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w2uHhZjcMsnwF4g094ipiB0SfGogbixEHFng4sIvFaYOIaYwanQtM6AzoaRodDVP8eDP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XT4W4ToXTY4ncerH1BFnmCKSr2agWaLVjZXwOnq6mw9Syx+jQ5JLywxXNdm9fhyciGd4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7ZnIx35nsEHb0LG9xexbdbexr07ZKHohirLWr4CIOnph7K+yV4yUZiD0gLJTT0tTsNlwe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XCVqK1rqfqV3qTZfYTVUWxe3u3NUz+2V1qp1L18K0VjF29AiR/ug+i5/rR/BbxwCnbwbp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bLWrfL6yGsWp0+qDX1rynU1Gws/S+H061FQAW1CiqxaN+nr3Pa7lp1t1JtU6c3dVdIvw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ex2sY3WdLHqK5nTnRnRnSM6TTptjptOm0qOJmZmfoX9x29GORzM9qfuyZuM3tBbOpOtO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pOrA2Tvm+B5ugZpu7CwzPfIiT2ztNs2nGDmuiy2LmYMx6u02wrMTbNsxMdjyIwO/LEIx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7TdLVrZa6l3HT0GHRUGHh9U/xqRuGNP8bbG0Fyz4S8Tbes6mpWDWatYOIakQcUug4s8H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6Uz4jQtM6Azp6Qw6WmfAAhuHssOitnwl0OntE6bTY0weQx6BA0U9ge/DvPFLMvpqvhdC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PLhD9fQac5048HxnuwxFjHtgQZK9tw8fmfn7n9B5ay40aVK1qW9mt1NW1RcFm/5Kb9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zpAhrDu1CJs/01D4de0qfdOq1LJqBc9lfSWtc6etRTZrK91ln7enr3R2Kr2avfl6alVu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7TMVDG7RTG8r9EnH9+04WCvCjW+ChEaoi5ay1qV5lVfURKt9dNXUlNYuYL79RSaS9O2q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6l9OxreytWZXTUB1ubfZVtr0+ot6jX3G2JftpqYJZqLDc+n1CCr0j6+Z3mTMmZlg3TptO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ij7vp5MyZloCZ7oLGE6xgtnVMFk3TfOpCxxW2ID7qrnrJc72ftu9vbB2zIgKmMoE2Tbm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mJnliYmOWMwiYmJjtAuSQQfXjmCROo03NCQDitoa6IdPpzLNHQR/jF2Hhph4bdDoLxDpb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1nXtEGqvEGv1In+Svg4nbBxEGDiKz47TT4zST4jSGCzSmbqDMIZsgHb/AGpIqr0CHV6+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bbY3luX6ftw9TAagcj9358QfcPtB7478z2CDA9AjDMe0Xay6wrLSwJ7perdFKyW+5F2o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9Q9LGWY9qqhS1iFZqHHU9tepesCKCtj3ZetmVMkN7/hKAVfSqttmo2WCtOpRRpfi9RxzX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dju5D6ROf68fwOD6T43XluxcksSYNxbazRUYrg9Moyo1TBFrYpXW1rBXZmR0Z67K1RHt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1Np326nVVVJpmaxFekqtmRv1FiWGt6hRUwD3hOptmybJsmybDNhm0zaZtMwZ35Zmf4OJ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5mZmZum6bpkTInbliY+iCYHaEmBmgsabzA/feJuE6gMyCDZtRbtyqRASCDDN0zFYHlid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TEIhSFTCPV2h5fiYmO2ObWBADmOrM47xRnl2meW6bsDcZ1Gm8GbamDUUz4Wgz4GowaI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Q6O0To2rNrTAm0TAmBMJFaoThQ3066zbp+DVdHSqJxW3p0MY0fzy0NvR1ivhDyPnGWJ7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TGfSeWvv6OnZVpjtugc9Eb3TdZtT9xfvr/cfYliqldrhAdS+DUpNThutdjUyuk4ANV1/7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ftc2U4UNvqXdRe4a2219legOy/idy6DTt3PKxvRjsYPH0D/fmfpzSDS6E2ARnyj2FrVs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TeTWbCULEoHcKjtXEzl3Lt1G2JY1CtcJautui8OWqoZ30K9ju4FyMnRq6WRjOpWpWWlT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WbBOkJ0hOlOlOm06bTY82tPdO/LMzM8s/TxMcgTNzTqNOqZ151xOss6qzqrAymD0YmOW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YmJgzvBuE3GbjA5m856k3Ym+F5um4zec7u/V7ZhmVxuWdpgTAnaYmJiY5HmZiDEDsFoH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rou3GmybR31Vp23/AOqneMwNiBsTdk7gJum+BxOpNzTqTIh6RnSpadGnPwlTRtCsorFV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FE113W1JjmHn+mtGLrNC3yaP+uPDeCZ+e87A+Z+eY9IjTqLbqn3MlndqzuoZmSAErYpdu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SKvUSxN0DodQpFSdXCWEKpcl7SXU7VmmHUspJZ0s2XWAHT1IjM22D3Fw9UqZdDpdRY11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LumMH6R/sh9bg+j+O1r7Fj7BGavq4rGoBTG4ColTVYytXbYHWyzfW9pemu4pVp7TUynb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uoo0O1aq2sNddljdU0jrMovsVkt29NqkWimg3BVO66pqHAdv4+fXibVmxZ01nSWdEToT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m1php35ZmZn6eJ3m5p1HnWsnxFk+JaDVQapYNUpnxCQXIYHWZE7TtAoM28sTHPExMTbNgm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PdMtN3fdCYGm4TM3GBjktN86k35CvmZyB4n+v+35PaY5iZxD3bwoOIT35ZmeXiZ9APMD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2rbp0UsKrv8sC2q1//Fz2JjHn3J0FA0mmtHS4npTByx2xmZmIPPMT88zy4hf0qOIt8PTt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71rYGoMQtWVl/wB3VYED5lqGutamDWt0LVIu09gqsewiyU2GyXEtZQ3QurIdlG5mAQ0+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To6d1nE9YdXfDD7V3nPJH2jOYR/+JPecB0B0WiKZtVNyhMqVXaKgK9q9KzYEsCS4VhbN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mhGr6C6pa7ehuNlrWAMwRHNZRmUvgDqK2l3VNGrXrW1mp3rsQBS0ZixV7FHadptEUCFM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mxZ0VnRWdAToToGdF50nhR5tad+eZn6GJiYneb2E61s+ItnxLwawwawT4xYNXXPiap1q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TAm3M6ZmDMejAm1YQsdiIrZDAzBmGmDyyQczfibhN/eysu9mWF7E6ap32A5lrlbL2CLc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IxEzDDF+iYCQzNvXR1dKjXvutlfus4jZm/0/p3TdbWicY9mq0r4t/MY4n47T8Yxy/PI8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NdpuvDgsE7bTWzMbWXazXMFSzJOdumsx02bvX1LavetSoA9C/NpXE+VTf+3A2adlK3nF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YOoFTtTXZdxDjOrGD3MxL7Nx7TIx5m0xDiFs/wB6Pqfp7R/Fa6wkzEYNnDZWuwuis5ap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qsurKPfT02sqWuy+tK3vYWHSivT0029N95FjXfOFnzksVtRaN9lYS3V1Vh7xU7MT7md2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stMwGduWZmOSJ1nnXafEGC/M+Ig1InxCT4hILUMyJmZ/pcCbROmhhpSdBJ0Fnw4nw8+H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2vMHlnnn6W5p1XgvtnxNonxtgg1zT46DWpBrKjPiaTOvVN9ZntmBMTbNs2mY9BmwQVwJm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Vd+m02tknBd1M6gANwjXAjqGb5vnUhsMR51DA83CdoMTtDDCZol6917BEzlpofl1+eR5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0InHK9/DtE4eI2+qN4PnzP8AbmOY8Qj3zX2FauNWdPTWYFSvucHFgfMX7TVsG5sOhJ2b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2Rv6i7mtTYjQu3WT263RLFTbW4y7HctVAZzYllrXEytnXT6y7/H6Y8sd9TZj0I2JnMP9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L8BoS5jOWnUfcC6ubWDIWJfLJ7nb3MVQuVrsdwCH1QsZ7aqqqrlr2fL6FgrFNwrCWoEq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ayHDQM6QOVe6w2O9qvTp2rDN3b1OMjnXD55jsavHpzMmbjN5m8zqTqTqTqCdQTqLN6zc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8zP1x6Ty2ibEnTSdGudBJ8OsOnnQadFp0XhqebWnflmZmZn6GByyZvaC6yfEPBqXg1Tz4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Z8TXBqKjOtVOoke8CF9yONt587cjUph7Urrbp9ig6aiqbKzGQryAmPdnBBcjLCbpvnUm+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8Eqxp+LWcmM1x6VX4zCefA9N8TxCCahOpp+F2fJ0n2L45HP0PzFjkQOHs0xOosuxsUDfc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l2Y5ayrAErUioKOlUA0JUCxl2kNDWWPUqZtzNa9xKI0bsKPaKWbqgqkVuqNNjT6fU3Pf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ME3f/gh9FFa2zgvBk0UaxM7lm8COy7HszWLNtdVxqFVzKBYRaLClocq4sKP79TZ0irFC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bUqfeqMx7mA5JPaxi1Gl1BGnR2FNLpVAw36gVizpJ8PuH0H7Nyrh8+ik/wAbJm9p1DN5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DzcJvEyIPViY54mJiYmPSFhmD688+02rOmk6KQ0JOgk+Hnw86DTovOk86bza07zvMzMz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z4y2PqHeWHqEW4XqTYZsMAdZ3m2FGmIi+zZOnDVmfC5lmmxF04yaKaxWtFlu0VpdZ1bp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zn+G7Dgel+G0BiibveiGjW6J/cOf+v4/P4PoMPc+JxBzjix3TaBRt+XQ3zbW3LlkZHjB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O/YKvW/bpJ91K7Zt20F+pWaqxQp6d9rrHHzqK+tLLiUtDBv+xNFpWts4rrPibuX2q9u5i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AMEPVmaHQ3a23hfC6OG1HDFkEIG1wALFUPeEU2LXgtX0NydJmr2VsoSmwVrWWDZ6ZLtv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hyjU2Gk03NXZTYK7RYvXscG6/pLHNfQVajRTULHCktbU1LLpnccx6LRzqlow/oqn4/oc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5ZmeZ5ZmZn+LmZ54E2LOkk6KTorOgJ0J0TOk06TzY02tMNyzM/VyZuab3gvsE6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OvBtTgWlKNxCzZpxCe1vyOH+nhmm+M4hPJfsqd24qOlrtO3NhkeCOw5L39H4Xw7BRU4mha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JtjDNye0XrllRSjtkaVVCm75KENchC2WhGjgi512WnZWUJhwVNYULg2ZV02Gk35akMvR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oVeeQE1d29vQP/wY9XCeANbKaq6K7AxO1s7GjI0ZD1OmeoK83lMW9PFuxBqK9nU2r0lK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W1FnSem3pvXZsVWQU7kGmHS+GC1/DbF+Frq31aanqPgsbampaypkQVnpYJjExNXaqmfn0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HpSL4/sMTaJsE2TZNpm0zBmDO/8AR4E2LOms6SzopOgJ0J0J0WnSadNpsM2t9Gk99CcJ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1r9Zd19TyM/Jn6d03R0USXN3xgceXOi0bbqqDuqn4n5/DdgBgczy4i528ZsG122KvdL0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pO9nUzHvO2uVOrQe0ORmsblS1Wa1n2WMN3V3i3AfduptXsC7WAtamn+fp26RhdeGaF2L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f/hByIImnpt1NvB+Broz4jvCxm4zJEJOSWLd2IG6AOxCPYa6zY1NbW2M26DTqEpSsogq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6FibanqK0vV8noslLVuilGAOVABx903ZJsLpuOym3pClgLdQVa30CDkwzPzKfFwynoWVH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E2CdMTpzpzpmdNpsabWmGnflnniYmCOftnaYm2bZj159GYT9AqIK1J6CQ0gTpCFIlWYv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/r6Hkeej051esUDkfaq92zNZX1dBoXzOGPl19H5Xu3oEMrsDtpt106mdK4y1m7FSMpZ2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1GsVZ31Kwsd026aoXDTNtqXpuzP0YjrSgI6iFLVwwTri1N3RSi60qnTenQ6cVJrtU2r1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0j/APC5M0nAbrhw7Q08PrJ2jvtR9wLrv3dmedT5vWItW1hatuwrYUKWMoGYu5zRp3a5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NjV0W6ZQqpBhYhUBwTlXdmWyxrFNpNCXMtOnu6Dg/MvsV7dUytHNXQqSqxMLyPoHO0YM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6KT/+JzywJgTaJtE2idOdKbMQKTNrCe6GwKRYkDrzx6RMfSzy+2bpumRAAYF2ruYsohQ2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9P6b0+ykeFEtbvjCkZnlqB09VT8vUf7RoPBPYDA5nlxGw9LiZDCspmvaC+FZsZcxz1HQP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OW0fzBfWmKt1baetutphm4KC+wozrm2kkSp9sRstQEldda6fSaTqX8a1gdvPLso1Fpts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+4/TtStxN8q+4BMHDsuE29Hau4hdrhN2axaprFlLqGSxVqRk6Qu2VU3tVKfuZtxq3SwM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1dljOr2NebLWsrewtS9gZLmQm814t6fS2V/C6eoWypOpdapW26o0s1TdHzyPrt8SuGXD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b+Jjtjl3hzy11Nj2PS9Y7cgtkFWqmzViHU3qdDe1+q+Drnwaz4OX6Zq0PD7odDfPhNR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VYTMXbMoR6aBHcSmVE2WixUXl+eVdbX3VVrUkztRBls5g7KvniI6fFMElW3oIfBmPd6B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9qoOqm3q/LieMo0AOd+T09lGdtgVjKlwKm6hoYLqKV7nvMb5d7U1r/8AFsyK6F+Y67JQ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PU/A6eCCay7ef4assPn+3/RdC9HeDGpi9mvBMUYo2NlgRGrPU6OXSoM6opVFRq12dIdI1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GqUv02FxrnULVO5FLWZods12sjiwowu6ctVAti14tq2WW1FLLkalrK3SEMBhngzLUswS2z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0u8ehD3Tx/wDisTzPxy7zMzN+Z2me/ECWvxMcgSIL7RGYs2jbZqjyEYdTWnnmZmZmYWGu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Q6OmNo6Vr+MM+LNYbTtbp009uOjdt1eF9X6b0+bB2Cy49x2WP5A7cdWVWbhpj8ges8te5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orT3U6j2oy7Q6Gu/sH1GBL1BpUYexVWKdqZNYUqtT1qGusbK9nsxh9tty2bm7Ndci21/v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9Fda91kE1d2xf/xYxjtP0baI3ZlcTZNcW3f/AFNmE9myW2sYqswCMyCtjWKs1hV6Q6XS9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r6Csgqba1TKmy/ZsNSLRZT03tqauy2p62NTrZ3Bz3ubqG21nU3Maabm07fk3tY11+alz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K2yG7r6B5p7jvO/pzM8u39tj19/RiEZmOR9G2BWEChpqe9wgmZgTExPBU7qx5WaD3V/R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mO2hoFzmKve+zoab09zNJpxptPPtUdyIvYY7kziVfV4bo2zTpD7uX5HjmI5xBaMaQO9jj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hq7dzvjdMbw6FqbqGI1Ce+xSNNY+y1+mtrAOh2vWGXr5U2bWsrx702h6cLdqAVs4fSGn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qxuL10ZXTUvG0dcOlUQ6dZ8NPhzPhzDp2nw7z4eydGydJ5sabTNpmD/fcI1a6TW24Kyk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bPa9uSbCbQ5Vt5UAnHuClGClCKrKemllewXp0y9XTTpfJqwtN1e2sUPVDUyvg5PclyWF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b892zdqWW2y1kaup6hUrYfU2Lc/VaIle3kfWw7mVjk33eik/T7TAmBMCbZtM2tNpmGnu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Nwm6ZgP9Bj+DnmfAhEI5WHI9OYZoW36ETWZ6GNo+mg78Vv8AiNcBk6Ovp1AZKjvxi7Nnp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v4WXmDspjcj3PTD06P2mg7Y5CmN4XxyHuM1zF5xh+vey97Biy9rVVQiStSxwdlmZp9y1j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vTOLcbV2tKkbrdhbtVQ7Ox1C407DYtle27Te89I3an9Qa0V155ZwF1VIX4mkj4ivG+sj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neENnaRMMJ75kgW2sisxY+jP95+ldZ8Rw/zN3Ta73JhdjbYdnVXZnIFZb/jiz5Jf5bOd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OXBRnVkhVunRVbGZty2uHrtNb1W7JW610lq109ISwU117qgrPd01axEVUVDSuxbH6Zt9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QMHblaPTScT8fwsGYee+e6d+XafLm2qbKp0650knRnQM6Lzo2zpXTZbMWz3zc03zqCdV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xMfwcejHLHp7+luyP+1yHp4K27h4n38Q+prdR0dJOHVdS8DkWFdRY2P6GOBwvTfDaKD2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zmVDJSa0DT8RVfls5LGfhfPJB2uYAG8VUcKV7bKT7w2SLTGs/wCQxKz2sNzC7d36tZDt1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xY/YVqa+oeqQ1a1e6qkFtM9DVJ8PuULhKalW7Waj/G6MkseVz5+juadR517J17J8TZPi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zYsIx6s/VxMRULTpNOk06bTaZtM2mYmOWJiY/j8G1A03Er+wRDGRtxQzpncU2o2FrsVV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EL2W77XsY3G5+stpDva2+682M17WKod1L9t2AWUUvs6NiKG1CdF7aGEeorUEd0rRrnNW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dPWLG+VpZV79Il9OzmYM+owxT2fx6K4vdf4QM3GbjNxm4zeZuM3TdMzMzBiZWBUM2LNo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J82fNmLJh5jMZBjbVNlM20TZROnTOjWZ8PPh7J0LZ0L50dROlqJtunzZuabzOqJ1VnVS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eonEyJvEyJjt6vK2n28sTExz/TzZpE0nut5XasJd9ATjT7r388Lp2VLFHu4zbtr9PCdN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DweytPwYBtAn6jXGo0X/AFNRhZS2/Tz/AHnkkhV1h6r8buOr1WmOyMOnZeQpdh1VKliy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2la9q7dsSZ32M2xbPsqKNbXvJUupsPTK71rZWaVt15p9lS6/VPrdVysbaP6XMzMzPoxK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KwZHg+vPPExMTExMQIxnTabGm0zaZgzBmJiYmJifpfW/F6R/aO8AMfKza27axZaWaxa8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VsyrV7aun00etUGoqpcObrADdBaweu0hqirK1Pzem3VMCuXPthzgFsVqRNpcsCC1TJGJ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wS+g+jMzBG5DsSe3oWdQiV27j/QZMyZuM3NN5m9oLTOqZ1jOq06hi2ATriC9J1a5vqM+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y1iYSeydpkze83vOpbOrZOpZN5mVny5imbNNOnpp0tNOjRBVWYKe9mmYlBb8VnDWpZ1A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SxGn0+ehVGprWCqkzo1xqVKn7f0+3/Ic7K9KmzTy9+nTSu/UHz62YImpLPbpwbr0Xaoi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zgOn6Oh/IjHcyCZghlQ7jy7bV41Xv0HDNQDwxjuq0fbTT8/gTU2BBff8Lo+HBitGNmM1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UWMdsaYXpqVxpyrQe46VsRwaa1FXw13T6wZEsC1ChLfiLrRtrpKvNFT15x7iA1NvInAPf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TBY8F1gnWedZoXzMzMzMzM7TPPPpVGePWyylSFAj+foGcG1R0fEtSZvYHedruSxc7++f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7GFTJiq2vYlmFofUhm0la1PSAh6qspKFLBXLU6b2ociwq1RPUFrK9lhd7bTa3VPSR2QB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Ol0gKyy1qbD1MfTMM8w+oyn9z++zMzdN83zfOoJlZuSOUnt63ZYcBdL9rDDevzLFxBCh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cFbZxG8ZblxD/r8MpIH0ON2tXphqJwiv/lLBOJ29LS+nSUHV6odoJccLD9rQ9hAMBRL2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4cxV6hk6U8jFGJY22aj52p4rYeIcRrVVSn5dnfY/TWdtlNTIHrBYbejcBNoeyxsV6ZWrm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vbG5bB1jUhZtVVtoUokQLbXo0+ZxnVjRaaHkxyfrj+B+f6UEiZM3NN7TcZuM3GZMyZmZ5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1u1jMNu8bg43q4Ers6ZW01yosJuOPw2QSCs1dvw6L1dY1enpoo21rGWs3rXW7VVgr02ZD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okpFcr29VivUtZXe2wvDfiqmxkssO5nsLjeQis1fqPq/DRZZ6v8AWr7/APX+WP6sVhg+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SVtshO76JBg8CbQTjbOJVlbdA23V1+/WfU1PzGv04WaKsJSBAJxG3rar0/pzT7aDB5Zt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IEdtiymY6XEdKD1NP2v5O4rXUW/D063UHh/DOGUbQcbM5pTczIoSLh0ao7WG4UBQrLld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q1UxHVrDXsmoRym3eNPvWhaw9aMqGut9NNycK4fbY9tnK1v4K/VxyxDD/AGX4/TFFa6PF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tKe3pjZ0gw6Rs+W9jMz2E263X7JXp7ddqF0wrsWuNTitqiget0sKsj7jXNI1lbVotRrrq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SbNtZrMr2dWzbvuatirIKdO6rZuUWXuHe3FoqspRPQfUI8Hmxcr6RE+4fZ/+IyYcn6We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vrxnS1n3pxN64vGHMo4obG+Pnx0GtnxgnxYnxQnxCz4hJ10jWgrsMKFpUMATV29DTD0o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5sO1AO/iN2B7AwDEWXNl2nhuKUjbXZtOnObI7hJ2Q7/jdXxHUtxLiVdfysGPuLZeW1hx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00rqVEYM8JK3dPp312F7z7LHKV6nUVta1e5qks91NrZ2uy8MTqtpwGbimubXanlY20fwV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YmIOWJiMsHI/2CZxwDTP8DsPSKkJ0/Y1fyymFsVVBVBYOl1qygfVataZo9Jbrrq0IUqy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Ted73ubK+x73NrSsqHyrEG1qtqNV8uygirT1i2ukB3cbbLq1rjUr0Ur31aeveUGXurCP6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2zEzyAzMY5L95Ht//F5+l5jqStQNbOvv1RxpAvzHGCPOjONX9EQCCJ5E4rdvv9P6a0+6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Qd55lfcgRjhYn3JNT3qoOa6nIVztjbq69YxVXtNfB+HabFXT2VVn5QU2VI22WLm0NLCd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mxs27w1qNtZ2FlyhrdSu6xlVENgFjN8+17bLtLpulRx7Wg82O0E5P8EeeR5qJtgExMeo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sSld19gWqoZ2HMIhQ5KEMtbF60LxE3rrNWla6TSvqHqJrDucdR94uZYLG6XU209Zmq07f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qStVti7aowHUsT32IyNbUyTptsWprYMzBBKlD3AwcDPozzPq/GJifDKQdIJ8I06Fix0tM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uZmZ/kj+bj+BeWUL7lbwo7qfokGZhGRu9vEF/wCJ/u8VdsQ4tbzzXkOYg5Dy7bKs59Jm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UUT7o0PYN2CjAj92J7nstnYa4Z0XCyPiNXbffxDU8Wd6+H6wLwnXaY2U6zTu2grp2IH3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75X5sdy4IuOMVV5mOozNvPiwOF1DFWZtqDeSj7WL++m+zvpKBUOL6v4Kjl+LG3H+GOeI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JjljkvIDs4wWG0/1g5YiJufR8Tq1N/ULwnKWMWBcsS/uVis7ia3WBJotBiM+R8R7lcBG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ZWbr/nO4qAv2AEVbB0lXImA60oCNj2Q5eWOzDedldhQoxRixLszWx7WtHVbo03Gscxy7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5ZmZn04ExO0wJgTaJtm2bZtmJgzvO8wZ3neZaZM3GbjNxm+b5vE6iwWCb1m5ZuEyJ2549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Jj+PqLQla2BANSrTqiCzERw3rHJvG3svtbU99K3j8GN9udwHNYYOQi8hyxung+j9P6fr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G9oE8xPc4hhiDLjuQYoyKgQQqrK8CKITYArvZO5SgkhGzVvQUd+rUGmoJRsKrs5YHAqx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RZ/yb1+QgHS0z9OXUlnKpWOHILLd/wAMmrufUXcr3z/FXkJiKs2zHPExCOf5yIfFoylo3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EEExP9anemzQ8QczqpfW7d9+GRyB19iajV2TQaKnTAuDGKbHWrqgVm+usEFU6VFK2Gpe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WPWm+5ButZMO9bVy1DXCrqtbskLEtcwtDWL0aWrUVFQ5ZeteU6mo6W1On0FKYP0xyEXG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mOWJj+P2mBNqzYk6aTpVzo1zopOik6CzoidGdEzotOi86dk2WzbbMWz5s+bPnTNs32T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ek6qTqJN6Tekys7csTHPHp/CH3OzW269B8Lev/D0Fq2T86M/N+gYGxHOScbbBiL9sI9u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5LzPimaxOnqxzfsnBdN8Lw/8ZwN0A2jyTGMQYCxj3du32o8bzX511WzUhVhHZP3Nsp72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rUJdQEi1Ygt3p3MsA6d+0WdtyKVj9PbWTleqhZ8lK7KxuYVVEJKOq9ui04qr4vrvi7+Vz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PaJtm3tGXvjtMQzHMeQJj21H2kQ+P6QwejEEEHMEiaPVvpnp23UtsIutqSgNdrW02jq0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6t6bG6bIVSwMFKtUHrcAo2zYwRkITpvsVWKqrtGyxySpZyqWnpUFA/bqW1puNa9GmnqS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pNJspdErqNin6qeeYabpmZ/l5gPpxyxMTHo7+jvM88zMzM8+0wJtWbK50qjOjXOhXOgk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Jp07JstmLZtunzoett1FjpB9tw36epHHD1bZe00/a7HbExMTEx6DMCWLldZWV1Vf2ctD3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HIQcj3izjC41fPhem+M1ztBLjEWMdx8T8V92jHauYo3NnLCfk+eKV5g90wTHDKiZCHfW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sK5ss91SVV6ggBdSy7CmasdRBWFLp8ywhKrbCE2ZrrZi23sT1BoEZ7eN6wVr55O2xWOT/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neYIghHeGETEPeDkw7RHgWEYuIh/inx/CxyAgEAggExyInByP8ZdbXWmn0L6qBCqsrGE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AljLX3B3Lx3Zw1ruu9mXeShZtu9ti2sq12lBXZsdmy9zrYz9MVU1G6fmytq4EOPzD3h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8oeoejMHozM8szMzN0z6O07T2ztMegwCbRNom0TaIVnTmybDNjTvMGbTNpmDO/LM4kuJ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s263Z17bRTBqk3f5akA8WzPjtS038RedLiBnw2tMOm1wmNck+LtWVa2LqmLLqdo4i+7V1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JO3MReSd4PPG19vP9O6fpaJvK9go3tY0WeSTEG0JLT3JJn2qYfKdgihJq8W1KMxcmWe+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UbK+orL2KI24HZ1DgqCLSqYdd3WIAprNjNqSQzN1VAeybABv9zFnbTNus1t40OnY7jyu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fsoJjkYFm3PLBmO0HcnvGGJ4lb5jjN9qbSwjfwxD/CEEEA5iLz/HCnQaFNH7m3E9xMkD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S1hs+cbfnbl+JDj4l2HWssVntcO1lga2x9117iyy9g8tsV0Lq1NJrCoqs74Wx6HRY1hs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puk9h3Ne/WNOpFdZ+oJR5P8ASj+FumZnlnlmZmZum6ZmZnkGm6bhN03Cb5um6ZjrvubQ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dbSnhyVtr6V+Jp0CiCqpZ2Ez6vM6NZj6VctS0u06sW0VyQ5Wbpo3xqIOQggg5CAQ9gvY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pqDqtV2UeZZ4PtWMcT8Vjc+MljtU5J+yfaPCgZnZR+f3G1S9PUqMowbobyiviyxriNPt6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VXZnZtt+1XD7xkahl+RXY62dXY1hD6gFm0u4CVELUxrpXR1rS+t1TavU8r3zG/kaSVj5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rQnJI7n7W7gDBxmFcwDvjY1hl/urIjD+ePWO0EEHLHIcscuDA9M2MZ1DCx6drhmJqfUV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ZQFaUqrRAjDTKrvSitbV0y9e3ZUExp0raVIjGpVZ7MJbfV0wtJaoBmhZllVzVzIze6uf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dQ7tt6t1Kq59WJ+fTUe58/yB/Ox/IH3AiduYrC2sc+vPMmfkDM1pzQtz1m3Um5GG2Vj5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yEE8kcr036UeJ+mNNGPcDv8A7Ewdh+c9lGxF8XZY1jaPLfezGKIe9lrYFKbV4oMaruFP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33ODO/UdUaoYZKVydQk2bNPSfYbNtfmncVv1ClJazPqSp+ErWpXqtWmU6U238d14us5W2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bbk7VVjs3u57RNsYYng/7NM8vMAjL3sWBwdKYR2YYPpzMzMz/NSCDljkB6OD/wDQNuZu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Nvyenil6mWt63VOm3S2t0+m3SFbFOk/TNbCt6nRLqytZrKoan6KVPYK0axj2hDLEc1zd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XBJtr6TFCE2tgZMzyc9x6T6lOCPH8gf3AmZn1fj0+IfO0y/Ilt9hdH2y6zqIp2GsjdzH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HJO8cbLNrWWVVLpdKvaeEPc/cxPcyoZY+4scTxO5Jh7BBuYNiKMInvsztXjikXWqRVgp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McShd0evtYNiWn5akxXNSvaemMpZZisIamV+oWrdG0VKbaNNStg4vq/gdJMwttVjuKeD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nBa2ruyzYRMEzGSfLjEPk9p/r+BnaITHEqGLftf8Wr2/ohyxE8gReYmJZWWiLtWcEP8A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QqjIUDqQXBWGNuA3ELk7VLBMnaWbZ3wd2G3Zw2d52h2ASwoc93ta2dU9LTlFb2l7kRFR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swrouNT45WeEg+nWe38gfx8/SzM/x8zP0TPMPIECF5aMpqvdaIx7Spih5jkOQh+4c65x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LbxNvc/lrDD2HgZxPwo2hOwY9z2mcKvYNPCuP+O5210ptXy3Fl3Uq56RbdU5U2Fd67VM1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rpVRjWX310jqTVgbVY9BbRGcfFhV62qXeGpcX1t8xX/x2ltte63lY24yuGN/I0Hfh9X3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B4K5jIQGXt3i4xB2nbMx21Cey4CxFbBbBVxg/wALH1xBBMRftEEAg5DkZwUF6WrIh3Rs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GNrOXsvsNllthsl1rWy+xrZZZ1Dba1jPebLeozXvYzXW2Gx77Da72760tHQ07qjnG/Ub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uPg7nqUMA1z9S1+j0a1r6BNh5W+K/u9J9VR7/wBGJn+1xMcsLgwnljIT77AQi/bDPOiU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YnENaNJXdS9SaTR/C8LrbNY7DzB3J7xj3qGT+W9oHtA9x+5mMrEHdrz8q3vc3ZT2Gtr3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wAKhDrta2vfKgVXaOm5PVTu26tKid01DIt5G47ww6dYpsw1Iswul062Ti+vOv1XKxua8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fT3cr225niE7Z3i+CGhr7tXB5ncFpmFYqytSIRgiWDcP6JYIZVMQQQD08HyKmY4NjMwt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SpkEpNfUo6Ytr2dWvp9VOmLKen1adm6nYq09PbUa5pxXvUL1b+n1LlSuNWnQqq6ioC7W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FrjZKunsVAXvr6T/AA1k+HflbPyD29DepPuH9Dj62eQ/hZ9WfTn6GTN3PMz6fzb2Op7O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Kc08hBBF5jk7CqvQVfGagacavW53PRLDGM8KT7TF7BPFze7zDPtWGD2qRnT0e64zyT7o4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G2qnuxVUOgCVqCNnVNh6MdUFNrP09MRuf3US2gK5zTUD8qip3t47qxUnJjgcxF8P/I4X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xkAgllM+2Ywcw+9HURlBjCAdiJ3ET3EkF7s1vqkyv5lo7/0IizzB2bkvj08GbanU9wZc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FYR0QUlVFLVbKTX8jZ8np5pNR6PSxVam1bE6aNSUqWpmpqra6VIXstVlset6ptbYucli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+nFOGcJEQ4rUhXsexadU9aSzxKz2+kJUcr/Kx9DHrz6ge/qz9bPrz6z9HPPzO8f7dUMXJ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Cc6ccxFgidyOSzitpvvRBTVol6dNcHssi+T3h7tV7mh7DbuJ7lJmL2gGWb3NYcUaUY0pM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E8V6yl1W11BjBHiKc1sUQkhrVGMLZU7AOwwz5+LdlGovXpLZu6TWuz1Y6upv/AMVwzPeE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3g/x+CnNVTfMTwVG/7CQWgG2HBhPanGGKq1gAC+bEmxgWmJkbrMMukO9bE2mHuD2P9CsE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FNtuArZsDovWBY1J6xT3tUwt6bdWysixkKFkZXZGUhSs2vuwzOVILgq3uA9yxXZW3ndY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zUlL9O29g9j9HpUViyAQq1Q0zCXIxtFdOJaeSefSfVSe/wDT59A9D+V8cs/TzMzMzMzP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yzyxyxMTE2mbTMTExMGYMxyC5G0wg44og2riZ5UH5nDz7eYiw+EXEAmJfYKKOC0kxF6t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c9/Ez2aVjAEsPdj2lnYDzB7VXsuo7aE9l27n1IGE9j8UrDzAlYRrL1EIKW90rAcVX2FZ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kaaxkZTUVvNzYttZpuRZpRVQuu1T63VcmOfVXDH8/wAbgrY1RHv053U7Tgpk4hyIy7TO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kCABgBhmAgxkgVX6vbucRfFq/wBAOad+Q7HkuJjkeVB2XGrAat9/TYkKXigkDMycqcs7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bW6q2OGV2SzLbrbGta693Vr3eqq3ZTpmWt1IFtxV7bejsopreqherZaorsspsrUAtBvc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JJMs88lP00OD/AEp+vmZmZnlmZmeeZmZ559GZmZ55mZmUr1Dubduebnm95vsnUsnVsnVt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tnXtnXtnXunxF8+JvnxF0a2xpmbpum6LYVnxFk+Ktnxl0+Oug4hfP8jfP8nqJ/lNTBxb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ouJFW0NcUdx2loO1BmYMbzX3Ii9oWgESHvB2mIfe/wBzav8A61hxKRsrqbq6e3tdeA+k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1lwx6lVduF1DGy409WyknYdwodtr4s6+7atJRxpdK+pt49xD4q7kx9dfmWfx9HZ0dVev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CwYv2H3L3yvhhhD3Ddpv2qMbV7wjv4jL3xvXu8OVOO8YYP8AQqccsRYYsHpQ7tPltysU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GtK7Ci6ezomuwLKG2hHFSmzNG8fDqypTS9YFGwWEqbL+n1bVRU6S9CmnqCmo2sUIe6o1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5qi2bGa3c1jqyjbCMy5cc0+mJWcp/OHMzMzM8s+jMzMzMzMzMzMzPozzzM8s88zPozzz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qX9j75vm4TMzMibpmZm6ZmZmZmZn+BmN44deL+GgYGt1j3aq7QsINFdDw+xh1rdFqUHY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YYB3n2p4VBNV+6Rus1rdtEcPrRtlfuQVpW6BTWildNZivSLvsNXtrYq1vap3YYs311sL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Kpvr45rfhdNjkTj6A7HdiP4/jq3W0mgbvcMzAgJmfd2AIXGBuY4L9ifbA245wFJE3DcH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dCN0dGrP4uHb+YPUsHIeJX4ExyM4cx6TXd+oek1m6t7FKOytXZ0+i6p07dmwipWbpG+zZ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tVhpAoWnNNVTWxFZnZWVmDIdrLMNyLFzvZaqH6Nj2M1l13VPUXo6fpTtvsRFYy9snkvm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DTn+VmbpmZ5ZmZum6ZE3CbpuE3TdN03TdN03CbpmZm6bpmZmZmZ5ZmZmZm6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hPZmNHBNUQb/Rjty6b4KOB6McsDn2nadoBMTAnabZshCiYWYSBVM2R0wv6f0p0/DO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SVk7mVvbvw2q03x2m4RqOrpR5cd8+5Pap5Y7/e/3EQ/M17NizWe3UVnF+sr3nStmviih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a5DfEIds6qu9W7duwHUm3c1kV8K7k1Ba1HWXhnD3drH5H6KeGHY/w1BZnoGm07jDThFp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3YEHKhDD2JMsyWbObABCO2z2p2VZ2m2LYRFtBDMGmqr9urdNdLF2N5jDB/hY+iPUsEEQ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cNt2XWsvTuavNnTNjqhv2qb1rDX1oLrVRemte6quvfXXU1gqqNzbWZiCjsrKwzEJViTuZ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2+HovNRHZ9Q+9rrhZXU1aqgAe4KLLKgiV1M1eZfZ29CHM2mAtPdNjQq3qqbB/jmU1IlQ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mxJsrnTrnSqnRpnRpnQonw1E+G08+F08+E08+D00+C00+B00+B00+A00+A00/wAfpp/j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jtNP8dp5/jqJ/jqJ/jqZqNAiU6SlLrf8dXP8bXP8ak/xqQ8NWf40Q8OjaEif42f42f4w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/jnn+Nsn+Nsn+Osn+Otn+Otn+Pth4fdP8feZxc9OZlNeZZStur1FYruoqXUcR40KKNPr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WZAfiFhu0vwd8+Dunwl8+Dvnweonweonwmonwl8+E1E+Evmn4Zfcn+Itn+ItlvC7qqk0r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nuZrEas6SkafRLsAXpNNd02vusWy2nRaXV8V4vxD4RadTpFoXUi0E+1XjP7qO01SfBa9e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cd4IeyYwixyRNP2bbltWOpQZd+1X7NRxRd7uh2WgkM5WUMItns6m5bhsJYtapDW6qxLb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PWtrtVyJ+kBtXHZ/P8Lgem76ptx1X7k0F3Q1Tjaye6pu0PcmP7o64igRPOMxUJmIpj8i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4zXpyF1msq+ZjBvGf5YExMeg/arHfWe0Q8hBy78tMwXUlUM6S/ECvqOiFq+m3T2MUdC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4Kk7lUMVlbMj+7dbY1hsua1Bb8mp0WuixEbt1L2Rnu6W1TUVq2s9gAe+paoEL6aqp7Yu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T4d4aHE6LT4d4tD5X2DdAwm4Q4MtXbZ6BE+3+MYKsp0BK3R1HoyJmA555Ezz+IqF/UWd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Nwm4Tcs3rNwmRMibhHKslOmSp9wm4TcJlZkTImRL3XoqwKfUHnjd27UKMkWGqx7S1lXu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6KdfqWXo0hNG6G5w69MZpmapmmfKnyp8qZqnyp8qfLlNHQ0zVsYEYTjFw6mkq6919u+2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xGxd56bZRRWuquPRswTwYLw3hevtNjIxQ0azaa9Wrx276f5lyDtqKF1Om4Hez6YHunZY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HZPtVOyP7UrG6jSp7lPWrv7Xa4e017ZbZvllhKqRmoey1MPa3uRdpoAFVm22aetjZx7X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uIjAy0d/4Omqa++ytaadS2Da25+Wgu62lrY9N84xidzHB2qvfdE+/qZZnAbeMkwv7A4A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InY6pQk1du+WQjuRg8x9ITH0cTEHLHM8goiwQeZiLz8QiVqXrNbTDbT7AquYS0YlyzMx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s8tta1Vv/wCPTaqrp+n1KtnUzWbtQU6lq1hErDU1J1HsGHupekChzUiM8wdzBkNbMk6p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aK/p6sd/Tp2/ijkYPstfNHDBnQAQ/fyHIfdPzCIPtlaD/wDosCALNZ1PidHvtv6HzAnv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sWVpleis6IMoXNXTWdNJsSbEnTSdNJ00nTSbEjVIV01anT9NJ0knSSdJJ0knSSdFZ0Vn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RWOFpr1j7mp/cM/TOlrfTcfSv4vRcMqHFzX8XxO/S1/5LV250A+Fs1vG7qX1u4TcINIm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S2nT001PovhLLdM1geib6ZXTXXqArWjtBgTQ7+nqdLp1S9gun4XX0tL1iXftNd7k1NvXv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m3zMaJayGqyxl0+pCyrD12t79T/w/wBQFY/lIPJ7L4XPTX7ZYYg7fe1R9yqAtO1ZrV9l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32UW/Kbs/wDtdW2K7NkrVaZZYWmM36+4cL0n1UOHhARrBLR/B/TOm761zjUv6OEuw1en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90wChOJYdrF4xzGnmbhMzPcoxIxt6atVtIgPdl6unVDZS/wBo7jULh/qY5YmPUIJiY5Y9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wQH0aTJm5gGY7GdmnXbfXY1bI5qld3TFVvTFbhJUVR68NZdt6morrQ2VisNUBTVX1Eqr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0xUZgmWhmTtRzWwch7bGsa2421UYNS7ax1z9PJjjcnpR9h+JERs/xTF+x/2+Ed+GxvP4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kRF+0Q9v1HBNUP8AmaF9ups1rNUv3odycJ/7E74ts1HXLSj7fSZ55rNJ/wBf6nGrdld3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aXZodZdt1y6hm4fpfu4Yp6JZmr0e1G0Gm6GgFTdTilmzXDjdu0KxSyyvTNrX0yPfVpvg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hWj6mp0lNWtuIrr+MlOqFS03dRNU/wARZQrZuHX1XT7CsqdmBrtRurAwtvdRY9YrsAmYT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v9ulGzRL7rv1Chs0WnsFunwTyVS0NR3ZVYPJOIgyz9gBhScP36gJRdUuX0hyjA0W1V+1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dwTgj36hGC27U6VIr0lWr1D6vU/WRvleQzRmDL9fSad9VeETTUa5sJclth6FudFwkNNT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1VTTXBwTtdrMw+dxEFksPtU5md0/CFsNndCPcgIJKLPiMqO8Bw3fOhsObJ/tqRlPqiAQw8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xyExDzqPIdpjAEHICPNG5W97SV6nzDZmvd8p3XpXbCtxrMv2AXKih0QUJSz0rUzpTU1x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Yg9wHuYsxadRulprGqY2Hq22Ne1lnUrrsrWukJ1UVFK3bLbX3Otmn2fSGZ5low/pM037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Pbwb/wA2f7QweJ/vG8cl+2W//wDRQTWrYNVpFtTUdCr4fPzEsnC0tXVTM6kWUePoiabt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rCYvaumo6jUap7KKE0nVTR8MF+i4lSNFZfivhxjfL4ULLBOrbO9fDGR1Gk1KajU6H/k8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XVji+t2/5fWrNT1QkCvyW1lXT/Lp/Yr4TVBuC9xOJEvXqnFupPl17OO7DB5Ur20Q/wDj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sodeBOfhus4nWMexumB2VIcR/K+xE7ljgIJ+7Vay7XH/ABx7NRxAEMWC1ptibQ9W4lGw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FPXnGtcNXfyP1aMMlagKarWiLn6o5GfpnRdDSag+5K13XMu0aK6wDhu0tw6pp8FpUDaO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ExWxHfKbu7ZYKZ+fB7wgz2zIAHlyMDxkifjDMNI2NRee+O4GYQdy0MZ8JgWKEYenExA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8Ze2IByxzWEchyI5jsR4MobdVAcRYBCJjEpZGSxkNVmzf8vr1qhvRA91VfWuSo2WLWzv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AZlisVZyXL22WxLnWii3o27vm32hy7oaaekadME34HVeta9Q1gzcay2ytqNNSttm/H1bx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HhBHLSftqMD+DnkYPts/a4L/AOZP9uX4n+0YduS/bNR//wBFyzMwuqzrVTqVzcDyzM/UE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WzLAZNk4HuHEOMaqz4MUpXpdJXt0uvb4rifFHD64xNOeIrZwy/qf43UzTaPVfF8T0mp1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14dqKOHcK9r6j5Wg02k1OpGn4TqviH0nEWuq4bqOpqRcal0GpyysrHFb63KzSp0ayY5m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tctb4PhxF7SsZIXtp+3B7v22HdPsr8gHT/qAj5gEtO5lEJxPArXc7ne3YTuzN2CZZA69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BqTYtkcZfpMLCXD9QCzcvV0akNxzVfDUcj9ZG2lLdkr1DLGvzGOT9EDmDK16lzAKLUy9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FoYVxFCsWTbLkDjVhtHaLVdh3mIWExmZE3rkuCzMcgmf6oDGznzGWJ2FgwukHz7x8yN5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s8egchMTHoImIJ+McgOWJiLCjCMIObciDEabhK7ArNqK58QkGrrnxyCHiSz/ACM4ZqE1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qNiopNbI2zDARNwO/wCZY3uute0vcXpS7ZXSy12XPufVGsn5R01KVMunRbLGUdTUU9Fvh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azTTULVqQ2WWL0XtrethSz8x6sQjlieJurwLKopUzEbuLhhtKfb5/hZmeS/tn7ODf+XP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BvJfAmr/8Af5ifq39jbK+1vAf+39YSv936d/anWvulP7jT9OGqrSfqG9bL9Bqb7Lhr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6E5nD+K0vpRxvRbDxrSTS8S0+p1I4rpjU/F9K0u45iqqy/WPrnN+r0PFb66tTxvZf/mi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Xbr7KSdTcxoGxeHKbtXWfZntrbTXTrjm85M1/DrNBXYcxo8RN8pAz+E7cCxuN0/Ddk4q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Tb7x2BEc5J9iJ7VfsE7A9pSJiacF7NauF+6n2l+3SH/UonW31VDZLLl4dpWYu38oeIIB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tfU4td3gq7AAAQ4hKw91fBAcYZN01mlr1Neq4bqNKadRmHvAYzezvBWcbTnZhj2jHsnj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24fL4evzLj74eRwk0hFj37a2vHuwZgzY02NApgU8xMzdzAmJtE2zbNsNZmyACYmwTaJj0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zChEVZprDRf0twNbZXcE9wG5tjuSjWs9fWPQqtCV0WBHUr1bShfUCqKlfR06oxVd9lqh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VEVrIlLMlavYlaMzOCjsrVkZEJBL2taKtTZUn0cTE2R6u1NKvPha4dOiiyxhOo5i1tae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X9o/Zwf/AMyN55DxB98s+2CL4mu7cbPnkJ+rB/wYg+bwH/u/XH/Y+nxV9mkvObKR2fxo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tdSCnC/hNRKq9XTP+bGOtEHC7Ho/wNct4HUlPDqX09D0FeH/AArz4dotLq2dRM3QVRad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XBnezqWUKLbtZZijQVdPT5EY9tdfss06nb+ntP1ta6LZVxXQvw+6WeR7E4fT8RqX4QLa9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g+qfu3lydxXE0YOkuyLJR3g7KDiVDv8AuWMcRV3Fj3X3EthmT3p7Tq9iyptqWna1AiL1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JadnEdY2u1PPBmDMTaZiYm0zEwZtM2NOm06bTY02NNpmDywZj0jxjmIiGx9JwJFl3CdK4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9oBy9s7QGAYjCYhjCavRpa1rPW9PebcRK++YRhm7SxcG1YPGIImMbpcc06NgqOZjmRmK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zseTCAc8TbNs2zExMTB9G6bxN6zKzcJkTI9TZgJ9H4zy/JnB7crvYHJ6T2l41oa52V7W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9ObVOmrpVq6Kupbs+baBU19PRY1PsVGsjdxWXcI7Uy1m3ZZICyzMtdrT1mamu7pJpXVb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2absOVi7jWqbQRLJtwP4A5mL+2fHBv/Njcx9sH3R/sgi+JxDtxM8mZRy/VI/+MxE/c4J21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n6QnHm+STkr2r0lPxGt4pXXToLO7aPaT8M7tqqqKb/hzjRVV36uwkmsvnjNwq0Oq2Ua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dSdWdUzqNN7wM8zZM2Y+K2pp1Oq1dYGe01Vwpq12YMlf08+m+C1lhp0/6iI1HCVsi+bW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Jc8RK9ymfgRfJrWy6pgsqG1LDubyX9qoNque49qnuftAGTWAZWMDVWda2+0VjW7bGZDN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6l/1BxBbX5VU5nSWGjtgzvO/LvO87zBneZM7zJnuneAMZ0zGUid5lpkzJmTMmeeeOX6V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QnieZ2UHvF7THeYEOwQ9My6oEaykWrZ1NLbXfkdXv1MzqDcXyFcOWQElCJjADZhjdxqc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z38Np06iZ22fmBpv5ZE3QEzJitMejE2zExNsKzbAJibeWBMQgTHLPI55CYniARvIisa30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VqfiaxWWqRXlNfUlKG6w14ttRqmsrasGthSVdkA6kPeb22V2vWlBap/iGDV2Mjli732m0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urTtWLfa1uoFfUvrCrp9Mttf1GHZPH5b3AArK2E/LzPb+In7U4P/AOdDDyHiD74/2cl5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z2qA7fqUf/E94vZ+C9uIN5+s37/0hP1DaeriGfp6jqa3jrOmnlXyuE8HA+NpBv1Cjq30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cfP8AnEnENPVrGOuUFQTLajWvx/ZDuS6vfA4bVrUrtraxp6us+NFW+pKUdKvUVrSeEU/J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W0yNqNRq36Yqa0atte2p4SNU1VWr1XWn44ZT19RQm0L2Fk8RRPz4mJX3uJOn4hu+W3aV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O7tFG1fM8DTGa+3p1n2q6/Fa7jNKLqSsaz5aMEHFdT8BpeVa5+piYmPqjyByAmJw7UnRa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kIJ90J2zzApnYQ2wuZmbpuWHEsXtrtMLqsmtkOYIsI9ucru7q2RgMpWNA3sv704JWKY3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WqobT2lhKQrBggm1ZgSy0VSt1sWNFO6Ke2VzmZmRzGJmbpuhm7E3iCyudjMQgTHMTMzMz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w7U/C6nbWxFW+xEJrCN0tjdNQzRVJJYtO7Q2NtDsEptaoVP0rbn32XvWTdb1za4evfX0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a5Bt1C11tfV0k6Lmims2pWr2n3/V8zpCdMTYJtmybBNg/g4mJjkZV+yJwb/z/QPEH3x/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H+6cb/6Y8fqMZ4KDP9+EnHEm8/Wf9w/S/HGLepqa/vczgGnNeg49du1Y0S9OzTb6XrXS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e50g8TEt1VlsGS3W1wbhXx1z8RV+uNRqAdN8ZZYdPbRap1lbaanWppX+INlbasSzU3Oy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0udUTWu3TR2or0SJoOF8P4eNQmioXU6vjmj0y6a4LG7T9N05qrEsgjQ+1RF7zOBX7Zxe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+ru7WmYwCdzdgF97N3Pgfmvs91Vllvw5zpNOmmHHK92lcFVC5FbV16TU3Pqb4o3H8THr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m2ARppdRbo7tHqPitNAI3eMYFhbbNzNNsxzwBFO620AwyxA04vozAZS8DQ9p4jefEycIS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um70WjvD4higEES+4X02EAVmW1kyjdt7y2s2LRW1ULKJvqmKQ24Z9s3ibxN4m8TcJmBp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waeYO0xNojAT2TKzqVzqpDck+IWdfM6jTcTCYzzgmqGp0/RdX74ywrFjCuux61qtNbLa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e2+zrPqGRkHSbSV9Iaaha+nplQ2Koa65fn6ioUmyhlpWp+iiM4UM3L31yq1qj/UmU/8A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55DxB98b7eQ5fqD9uz7pxWp7tKmenx7vwb8fnhZ/+Qbz9Njtmgt36GWeT9LV2dKi8/Mp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36r6ey/U6jU6x21PE22rouHVWaPW4q0no4DqtNo24tqG1enofiFaNp1J02je3UXa206jh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m+9EJllGnA0qrp0E4NVudF2pOIuHbedRqeF6f4nXHPG+I8e1HS02mq+H0/6jfZpvussn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Pesd/wDf7ofGO33Os1R92lHwer/bVB3c4FY7OTD7FQQ9yJ4n5uMAyeJVh+HVsGmjrxqeM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kg2rz7cu3LP8AFq7qRgkTEebWsdUFdYhhPdUCgtAJ25ZjP37mNuLKUSMd0YR1yLGS5OIa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gqwMYZjjue07bYw7S6aUYoce4ju/Iyvloa1tdlBij2ocr5jZ3HaIux4UUTHLbMCYEwJt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ydhFYTeohuE68F+Z1XnWsM6zzqPNzzJmYIR6AJ2wXm/kFzKvlPoNV11a1xU1pel7N9PU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6v4erpCqgVsKERrVrDWuo616dF7qWpj1MtK1s1QVngUmZjMxrptaoUWNRYLT1rrWts1Fi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6E+tvGn/64nBv+nDzHif7Rvt/EHmfqD/pv558YGeEfj86HtrH+76Wt1Pwysd+k4V/0DL/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nyrW32IMV0MiarW8Y01tBPu4aRXNKKrtTxDQadguoQzWsl2qwkwkwk9k3Vx7g83VwMko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UjZp5jTzGnltimozTUiiresLgjV3b61GxNFVa9Gnpq0Wl0a/H8Q/2/VLTTD3t+3wyvZw1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T8OmkGdMO7E4CDsz4mp7aTia44h3snad2ZjiViDuWOOSjHJuy+ZUMKffBXheL6jp17Zti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Ns2zExMCYHqxNs2zExMTHq0n2sMzHcLlblAn6b0nU1MEb7ahhfQ52zDNAkCGYmRNqGOm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i+q1Gqs/NNkBBB8tCcTzPwO81Bi4Wlu5Pf0U/uHvEfY+rz1vDbChq82IS5ZlO8zc03Gb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07zDTvO/MmE5lhiJmaSkGfnZ3uGx903TMyZ3mDNs2yhQTqawq/nkIibQgy+k9hFx29Svo2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2LX076hWt1XSVqnWrpMKgjMqozRUawlskuzAO2yu1qRp7TU4ci62zq3au1Xe/pldtXwy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YJ/qT40v/W/PBf8AqQ81+2f7Q+B9s/M49/0T3HPin/lLw6/4GaY7b7Pu+lZjpVudVo+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/Jb6KzjludTPAMp7Sqyha/Z8Bp3ajUnVaqwtqajPjaomuzZqRdfYeFpc1Gg0ZU6XSxKd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aRq9leLaErm2mNXSoxRL6xVy4XXv1PdlIms7U2P19Rp6n1Go0OlTR0at/jHqzsJn6oOd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npxB3E49/wCbjZX+PusbsvZRqsvouO3rXodFxPUJNHruuKjlT73aD2rFEzmDtHYuVG5r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vXYcypNx1H3ZmZn+LmZ9Oh7wjCnx9qBGufTUppqBB5s7t+AJnkxxAoWb5uYzvNmZsgBh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1Vc19HXqgOIlntJ7GGeB+BmP31DP3JzP9iYwg80fvTHZM3aA4znq0FgEXVBpdWHrzO8A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51EnWWVM1zfCwaUQ6VYNJVPg6Z8HRLNDSa61mkXZbraQluZavUPw0+G7fDzoCdATogRq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uqI7z81pieTUs03hu0RamNYXpYxRbW1UZXrLAqW3CEtsS1lrrtdBTc9Jrfp2vYWt1Ni2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h1Wr4amutqNPp+qKamtda26zqVsYMhYYP9QZp/8AqjzwT/rQ81+2HzD4X7YPM4//AOYv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RrwjinT/wPEJXwzVqH8/TyFTSat6F27U1A+R9HO1OJWZsX7mPfhWnS+3WbOqZry1Wsr3V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gWUtS/DxtleC9euvS3/MajH+X1E/y+pnxGrZtXWWFNC222XgsqbmOpfbp06tz2DD1haN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7NbfuiexP05pelpdTY99pVc2HEHub9QnPFW7UVjdbqD3x2UZbU3LTVqU6hfu5OAowr/ax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aptRZSSK+E2bOIUviKNioIZ5P4WWtPM/bWAw1VXHiGl04rvpqNNww14ygExMTExMTExy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Ex9Hh/7rr7QMhZwGndbnsIkr7uZ55HtNvLM7zvyxMNNxEbaYlrVx2DtfXtnEK+lqd0Rs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iESnwg/5Vow47wGPnaBlTEPexcWzhrKI6qJoW22H2sdH7qZjufaLtSTCeQWEzS6J7pWi1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d9QnT1On7TWJmu1cRfI7ryPJ+0FuTCfd+LFwZWvJZWJp8csYlyAr0W2MGwbWJstax7rW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+3qCx0aktV8PStPw9FdbzS0dZqajbaU22WI1b2oayVKxH2sjbHWwi53ax9VcbrP6PEx6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4J+zG5r4h8z8L9og+6cdGeFVf9f0ZmZn6uoOKBqV02srYPS/2Vd6foaj/rak5lf3aVel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8w6i3DoXqOmtz0LRQ1NrFV6WlNdmt1FHDdKrfA6SGjSAjSaaHR6ZpqK9OmopempbLesF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Ky9l5FY1PEbAWJrM1RNNF+Gu0en+M1eouIautdNp9MIZ9o/UOmxdef8AjaBd3EH+9jhU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+4Bmfc7dza3dFyeOa7c13c0+GO1tO4e09yewMHaDvGO1c5lY2hjMT7mUYmoXfp1+22jtb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7zvMNMNNrza02NOm86bzpNOk86TzpNOiZ0TOiZ0TOiZ0Z0Z0Z0ROiJ0ROiJ0VnSSaVFX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Pw+mM8RfNU88idsVcAgTAHJtonVEDO0O6d4Nyk95YMM65BsM4nR1dOGmYLDFcEQ9pkyq3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CHBEbzk4bye0f3LnsvY3qEVWFb3+7lnvqCKluuNhJgGYBid2Oj0KpzxPxzE/GqTfVS0X3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Se0MMAl4xWjYJPbPeXxEzB25KJRKMQNz74sts22XC2+xq21VnR6zpX17hUl2sq6L6ig6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mDjbhN3cvultjW2X3m2WX9TTbk+Gr6R09CVNWx/qWml/6S+eDftxuQ5nzyHiDzON/wDk6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3fD6yn9mabvpuefTxR+loL/3qRkcQbp6AatmqXS3WFdBe+o1HAraaLurevTr6Wq0yWse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aurSNrr6rdfdXb/kHn+Qslmo6sHQE4VUq6dt/Sau0TUXfDaPfVEvWtuFVFNGCRFLMdZq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6eaXTrp69Scw9lAn5vUPOMaY6NuDDPF3PcDJi2b+JXRuyj2qDgLK/aOPbV4i3YV+GGW4a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mATzBLGyaxmZ3TvD2CDAEE24YrAk1C9LU7u5abpum6A55ntMzPPMM7w9hmDvD5hgHYhg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WcXOPeAJwynq6qZmIvYj7RLG2xVwfM8Q9oSXm0CArBZN6z2mFIRLK8h8qNSoK5wdfpul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iV3MIt2ZtDLtOWG1rbRZCsr5A5EZYG2F1wcSpupw45M0bb6ce4rP3Km7MF5VVPcdPStI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CbenZp2ImqWMJt2n/WN2KR46dwMVqe8xkDnUZVKfI5kRX9tpQrd0t5StbrqulZZUyX2e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71i9hTVqGSmi1ahpWrVtMKzcFU32otd+opOna6pqgUsWta2YfyT6c/SaaT/pCcH8RvEE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i/dOMd+FaA54f/EapWv7Dlpv2IIfSJx9+xO4o+yWahrIrqALMRLV63EdXTfNwm6fHkJqO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xbU06fexOTMmZMyZvsmbJ75hptabWgN+MXmdO0ylHWadOrd+mPn61ztX/f7mY8iMzX6W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9Jxb7mCqBfb0dPwuoi+7z5h972fdWuSxy3Eh1NbeJV3Ddj+nn3U0N25KJa2ABknvCZ9s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K6tW2rqg1dIPFLEs1QOBPPIDPIRzjmPQe0A2hp5JniBYBPEFjtcywPu5eITCMsuTNLSK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KPA7sO8M34O0k953hExNs2mB2WC4T2kX1e1s0s43TiI6lGeTJNkAMQ9lMpO46grRq9RT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PC/63fY6f8IjM4S6jVvW6NRmu+zs1tpQV2bpxBNuoJmn0++KAoWLByPoxByE1Syvyw3Iy4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zD4mYw72dlU91HpqPdJSYOWO3eOQIuI9KGMvywtnRsLbmvdnvt+Is1Wo676ixGWw1mi0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oY6dKmeqpGeGFiRkur3M1em1N1Vf9APoGaL/AM9fPCu3Juacv9vyWxF+2V/dOJDdw/h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ZtM2mbTNs2zbNs2zbNs2zbNswJgTAntnsmUma5vrmmevZuSb0m6ub65vSb1m9YLBP1J1C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waLVGDQawz/Ga+f4riEHB+Iz/C8Sn+D4lBwDiM//AJ7iE/8A53Xz/wDm9ZB+mtVB+mboP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mf8A80J//NJB+nKZ/wDzumn/APP6Sf4DRT/BaGf4TQQcH4eJ/itBP8ZoRP8AH6GW0U6b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+6xj8wdhMQjs595EEI78UO5eHZOjv7TwlXZIfYlAywHU12tr22plGYZnDrxp9TWdl2MQ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o8AT72/CiCa3UrpKHJZvJsbYo7zyfPId+btj1eJ4ijEY45eBApMPYe3FoPTqqYRSyQje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qnc/Mx5pT2c4CjtGO4gATvMzcJ2naHbMIY1eYcw196rSJcmHuU1sy7hjaeQ5DymM6dpx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GI/ITU9q9T20GC08DUKlidgbB8t06iU1FJqFN1VGmFcEEEEXmOWJiDmV3InaIcjVJtc9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DNT9qiLyPNTg0tuFUHjkc5s+4QTKiarSdrLrLTqbusdS9TzULUqX1hVvq6FdtVla7Sih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obTWdG7qfP1Dq9+r6XU01dAp/h4/jaH/AM8AyrT3ae350K3GYthW2KloGyyCuwHbbOlYZ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dgO2yW0vZXTS1NW15tsmx5sebGnTM6c6U6U6QnRE6Szo1zo1zo1zo1zo1TpVwV1zak2r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sTqNOo06jTeZvM3GbjNxmZmZmfq4mOeMtrV3cN4I/dewq90PcnzWI5wsA5fbNfm3Vqol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7He69jpxs4zx7S9M8D0tV+lXTg2WZB4Rd8RozFl5zF7QCDvGO4gbQO/JmWtNdqW1V08B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IQnaPPrUQnkO3MZBFk2qJmboBM8zOHNu0emqFNMMzCZY80F4+Nt+6M2SqgDsISDO0y0O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6FmSAo8aoyzxaDgjadeuzU7pnMHL8g5mlM4gc36rK6tvLr3mcQGakbzxT98CMwmkwaiu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wxVwfPoSCCY5CHvPwvYzGYJeMWUy1d9Fg3Tw49w2xnAP4mqPtTyDM+nSt2qOYh5nxnvmL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ypWl2m2V4qFDr/x+lYKGrfZvYi257BZfvp6iHR6fo9PRiu2zSVi6ypN1ttTLbZvoP8k+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Hn/4/Mz/AEOIZibZidpVO0zMiZE3LBahm8TeI1qLOtXOsk69cGprM+IrnxSQ6ysT42uf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8j4mfEtBq3LfEvPiLI2quB+IvnXvj6i8AXajHWuhutES3UMN1s3WQG9mIecOqMwCvBre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7avAAyZY2YBH7Qe0ZCzhwNmoT2gftKNyGP7ET2qfPElNPFuNr1eHcF1o01l9nvJyeANt1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fyXiLgeSBFE4xretYe8EvbLH2DGOXmeIBPAJ3H0+YPdPMY5g9bHMxiZmZVo9VbT+WPb9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ozTfLLJqNUsGu6WuOGlrbRWu0H2jYTy95nTabDMYimZsE3CV4xZTiK70xWr1Kaqpqi/ec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FOJQ/fVtm+35mrP3OYRPME4cc8VtsL2v7p9s065NmyVuFsuXEz3b7V9CwQcsQcsenVsq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stWVHvjBvHuT7ZrJXzzG50ttfTnsh755t5HfnU/StI9xOTbTW8s0PuIsAa9ulZfv09tq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0Ok09JtqorsuKqxfvudm3PqGtP9HiEchyxOF6gfD9SudRJ1Em9JvSblm5ZvWb1nUWdRZ1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ROqJ1p1Z1Z1Z1J1DOpOoZ1DOoZ1Gm9pvM3mbzNxned/Wkxy7T/fUMUo4em3T4m0y9S9g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XUQOkYamnRvexdMROi0s07MBR2NENQiUADYk2VwJVuxVPlQ9IzfXN1UbpNN1QnVrhtqM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sQTj9R0fENU4sQ92byi4lhwPzPPLiefguGIDFO6wdokUbQPmOWijJ41Xv02n1lb6C322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pnbWPL4AYzwEGSYoxMTjGs+HqHiWvtCieSI0UY52HkYOZmM8mMA5j0MczxHOBpOAo+mP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qdNRq11fB3qOkCJRCcR7AI981Gqmo1RMrXE/T2q+I4ePdaOwJxPz7ptMYCbRNohSe5Yt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y2WI1bVuurouUo2ur36cegcquzXn/kk41nYxp+PE/OjyIMsSpU42wOSFQPR7cg5pXtO2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BPzBzxyzOJDdTpW9lD4muWOO/wBrL3GpEX7ZrT76/Q0HIzR2ZVTFMPkSzsR4xyxKbC4m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BTTssVVQ7ksanqWymt3srZqbFssotOoIvvuNtlz1WH+Mfr49GggUTAg5Z55mZmZmZmZ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IGmZmZmZumRMiZEyJmZmZum6bpumTO89090r3YyZlp35dpvxOpOpDZOrOrOtOoZ1DOqZ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dSb5uabjN7TqPOq86rzqPN7TJmTO87wiYWMyLK7VFxjnA1NCanS8Gptrt8LWO8PdvLN3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i60+H0tnYfuBPdfcckDAafaK/c3FdK2gtsOTBkt+nF3cUvaL5GYPc3k+Ivcjzq710unt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WZuSwLDyJnnkOZOBPAJn5Y455inkefBdJ8VxGwzYcWDEsTC1WrctlWCdVsl2qLmsZGr7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LVp07fpzUM/EKB2Y7iBmdlGWMKmYm2Y5lYcqU1AMeoOrWPUcbRq8WctTX0b4EhWbCJ3m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8pCQ9uI2RPME0/7H5OTHGZmcFxqK7JpbALLF2keB5mJtg5CLMchzzDMzUnL52W1ywb9P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qB7ce2ar91PQZ+eWkfbZUcxDByI5A80O2w7oLJkwAzxN8MYK06AnRCE2ajZd13s1LdV7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tKds3nA7jvBy7TtPbPbPbPbPbPbMpMpMrMrNyz2z2ztO07TtMCYWe2dp2mRO0yJ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pmbpn0d53nfl35YmJjmRBjEMP0t3tXyBY56VssVtiHdWfc+v1+uC8I1acQvs8oMK57fg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DajVDzmA7Tf8uwD3Hwvl+5+0PWl1Wv4Hckbcr0gkfpaplUwDtZ2nhUE8t4g7Dies+Lv5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QN72MHhjGh5eJ4n4zB2EME8nki5AHI8/03WE4fYm9VdkhxYrD5KoOijkNqNOHj1PXKrhX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I1+qbQcIGlVeBaOaTRafR2gHaqzMxDlYlgMI3ERvJhnedjLkldzVGzZfWjdNsYruE4gu6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5E7zPu1S7o//AGPDdoR28GU/uL58H8TQX/Da3ioFVx9prfqV4xFHumJ+VHNeeZuhMzMw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Wms3JScjUptYLPEs+weGl3exPMPI+gdjpLNwHkePWubADNyidWNqB1VipmbIVjLD4xmb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6RfIb20n25meeYDzzM8szMzMzdMzMzMzMzMzM3TdNwmZumZum6Zm6bpmZmZmZmZmZmZnn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2nzMQjliYmOeJiYm2bBG8KheGhccPP8A8du6ddFhAAO7hPEa9cCJYcmuN3jnuogGDV3u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YkdasP2OSScRBBF+/h5Jmo09GqC11UUIMD2rE7sfc/k5ijsO847rOXmXPFEZuTHEH32VY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2HJjFGITn0nlpwNvoAZ20tHwuiU4lq5niV2Zh9t1mDO6oA9q/wCPqaVVpSpImRyI5Gbx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FaA5mJiYWbBLt4OzMbsUfYbsWBHyLO8vQWVrvhLCddhOtS0HRM2mXq+1v3z575Ux/Ijex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dmflo7DU8IbsdG+GxCIDEhHcCYhgeBoWhabpum6Fpug9zp9tXy7qmxNQOpTs7t2g7oI0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NFZtZTkVtB39RittLWiBln3yvRdOztFaFxN8I3TbiYhE29unOm06RnSMdHWZab4Dn+Bj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+/dMzPMGAzMzO/q7TI+lmZmTMmZmZmZmZmZGMiZE3LNyzes6iTqpOqk61c6yTrJOuk+I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JWfEz4qfEGddp13htczU8RXTSjX6u+B7SGscRtTdlWuaL1six5hptYx6LTLNPrBNJp7t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1po8zhR3aPi9mzhqe2VOyPdVk8L4na15XJb2r9qzfiLK+0/+yw73L4sr7Dd7q22W4y0P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vo0CWPuImMwnkkAyZxHVjRafuTLX2JXho55eBE/dtuU1NG5LPJjHEUYnnl49Pd4J59H6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YxM7gmQQVytwhVXhrM2N6FJhVjM7SNrR0IikNNk7qRbmBjNziC1ZvSXXfNbZajrsKGPD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hq7enmYBhSLuyd+Q3zT5/MUxuzXd0vs3U2d2PZmj+eBWYtupZbQdliYYCA96z79sxGO2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dSGydSdWGydSNZKfC/baO1PcKuVtBR2X3Vw/bZ9nJvQfQCVbSvuRYnrMVfb0xMDC9oSBP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MMOorE61cWxDybxMTEB/h49ePo1NiBsaiCdpkTIm4TcJvWM83TIntmUm6ubqpvrm+ub0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+IE686065nXaddp13nVedSyb7Jvsm6yZefMnvmHm0zYZsM2TpzpTpTpTpzpzpTpTpidOd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ObJsgrzOLasaYcO4V7dncIJZWoGMmlO5QLLaYnZds29zjdj3dMCeIftHngx9n6kDf4mV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o+MajpaHipvs1ForletUlhP9Fb5FjbQp21197Efsvm0VPGD0xGV1LbVUB9R+bmwBAN0Z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Vq9S2r1EdxWjW5lXZPPI954ijEXlnvPAngLyJ9GZ4AG8genaztp6F0ulVsxuxzCRMTE2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bhOrN1bTZAWy24TtCoiuRLkzK7J5lySsrdVhlldoc3LhlG6xs1tkMG9jeQB7712rxFkMv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ytYyMbEsAcurD0OPbpWVtJp0Xfp6d7zuy6ezpXcSY2Rx205JpX3BxhvMs1lSw64RtXmP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Z1Z1Z1J1IXhaU9lq8AZFBwKrMTiCZTDEr7T+L+1Q5ND9Dh9kWVHIJmc88duVTYnbBcTO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vM4FmpAj2bjuExKq62q0rEyztWOZEBz/ABcc8fSx325OTy7z3TvMGYM2zZOnOnOnOnOn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OlOlOnOnOnOnOnOnOnOnNgm2Ym2bRNs2ibRNomBMTbMTExMTHp7+jE/PKx+jVwmo6zW9z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VtgrBl3j8OYfC94fvOZv9oeZ9qzhLbLyRYvEdCdJbpR7+0o830i+vhzdTiWqXs64ml1I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BKfulzTGFrs7r4X3MrQsymytrjWi1Jnap7nEJzAJjEHhe8UTjWt+ItniP81gqrCSeTHPJ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95Pck8vPI8vuI7D08Bq6nFWg7Fxlf9QIFmO2J5hXE2zYJ2gOC9QYAlYe8DQ8jBLEzKXJ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eNtqXE10NsBJevMY5iHDXS/318S7WA7oZ3HKtfYNzTMVswCeIInZtwxXVpEof99LPca8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3h9jTQP7gNhYd17TXLhvRmbpmZmYDMyn3X+K0+3E8Wp9yHqJt22WKCJrDjTqYIYfoVtsf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oHIzzM4ijvBzYqks1OY1hMZ41gEOpHIjvoxhbv2x6R/HxMerHPHPExMTExNs2zHo7zP0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Jj6uDMc8Y5Y54gHIzEE462zh3BatnC3wEfWok/yOBZqy5XVkQa6wA6uwxtRaZ8RbEvfH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wntWu+Bytgs92ju26vcdvELG63D9EXosppJFNAlg06ozVVavW2Dfb3mPbPEW5tlX3WZx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c9oPaqiWtkqMxu0AzC0AzCIBON63oVeIJa2T4nnk0zPuPL8ej7uWZ5hg5YnckcxzsbbP0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U4h9xKTGQB2xAIRmYxMNBlYWUyo4LqGgGB+WSGYmZmP7WY5DRG2nU+5WOC/2jFNGOz+0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tBS0fh1mdTprklSy/Jh2ibEjafs25Znt+MRfLHLVXqsU13RwVZ+6gThV66TX8R0/w+or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ydSn6emX5uPlV8rE3RD7amweI0wDEAxOInFAMU9jD9Hh9vZTEPbEHqPaDOcQTaIbVSWa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0PcTMzM6FkXTifjUftjx6PH9Htm2Y5YggHoxMTHLEAGcd+WJjniY9GJuGZiYmJj14hHo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UenEwOWJ+pf+tw5lHDtYxePWSRUxgqnSgpzLvksp3BRHXt8zdjC7QGIANPay+sdXui6X5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+m+is306iksSCpZRv/ct6ZRfMAl2popNnEjH1F9wasxLLUmk4nYrVMN9dvfdmCZ3S1sB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Y5V9zrNQuk09tjWWCWPtHgcxHQ5CkcvyfQZ4hPI9uWYo5k59Lvtmmoa/UVVJRV2E8le5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fkzgTqgN151lM3SxYHdYtoMZZuYLmWvgJKxmPFPZj3s8A5Rvt0+Ga58lfdLo/JvL9iB2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9Vw1PtB3qIbAY9KxlKwGfjxCoMINZp1QYsoniN9urb4rhTfbo2zWD3E/GsTbd9DEXzphh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i+10aY6/DqbQU3LjigyixTDyb0/nlp32W0tkUmD1mCCNYFjWwtmM2I1oAawmExVZjXoH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GUmaj7B6WgP8Y+jEx6cTAEVWxB6MTECzHITExzwJiYmPoY5MuYfP0Meg+jE7csTHLyDM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DdWKGYuy05l7KIBMROza9c6vCztH24XGXPuL91YyuwGxrWMtsiMzDhtlcu1LbBq2qt+JS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TpunrLml1qU16nWWXzxAAoO54iBoaxCvarVW12afUV3rU5BduyuAg9xUjBOZ9qoJ+cQY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URm2rz8RRzzDPxBz8AnkOw5DmWgMzzsbZPsH6d0LUrLD29rBFwobbN26BsQGA4DNN5Eyl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ZMYciMxcrDaVlZRxZVmNlClmGsAIcFZu3D/TwLPFfsSwxT2sPcdwfueWn2UNuQgGFIe0Z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palxfujKcL3itmWVZHg8jGTMptNZzstsJduFHdPK6c7bH7HtK/OsTqVfQEI7p4aDwo7y2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3VV9K9gNq1dXTYxAOZ9Q56GzKiKcj1llWNZGbvmNaBHsJgDGV6O15Vw5FmaqQ+sE67S1iY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/nd8+sTETCr5G3kOWOQ/iYaCH1dpiY54mPSJ+ByzyM/E1l/wuj4bX8Tw6pAZqenXY1vs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05cCl1HdsRzgS6/EXJllgQJYTVY22kGBoLPabABuy1VzrOHXWWUyxfbtmru+JuYYmm01m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O+goNlbPMzJiEzS8TKSi5dQLL8yh0eE7iIPe5MEAn6g12Tyc725jvzbvyPk8jzJhg8k8h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IrRn2wCcD0Pxmp/J83CJ3YnEfzmZWKVaKkKxx2t8o5NNRDV/tW4DA+ccvMr9tgtIezbd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CN4xkB4TG8LkpX7o2FhyxxgHx+Lvs065TYRPmT3THK2tLV1elaiLvqiOlpYYh3A+1xZW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PaCw1vxKtVvzAd1aPFOI/wB9tJW3omYwfVjtT9zH5kH3kx13KpILe061BbpqhlEOG1tW2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n88tI+yypsirxzJAhshsjOTCYzx7MTLNKtHY8r0CCAVVSzWAR9RY8wTMCYjIrSpl6k1P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DmOQ5j+fn1ATH0uKj4rVca0Go068G09+pru0vRstAVTK6i9RosPC/htQZqdLetNelu1Q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ZYTB061Nruz+5tvT0eoO6vb7VWHye5WzbFfM0eoai1bU1FIHbjd/S0s0fDPbuCqTmakE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jANizrQ2EynUPQdLrVYq53IMq3vPgAcuK634LTcrXyefn0k8/wAc8wDMJ9LQ+kHvWGtf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L/tpwY8dYx7VVbyTWoFogcNCJqB7tM+1tu0l1slecn7jzfup8uTW2jbOq1S7X0rfJBwW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2Im+Fi5f7fC3fZoj7ARCkxyxGWeV1ehatvawS16ou2weZns6CEc08z8huvwk9pTZsm5d6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fh5q9KcD0mVdxV+6P3IkOQlNgtS4dukX0+hsJryaiHDW60BjthHM/Q8TRW7lU4KnsXWG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Iz5iaa22VcPEWuquPqFWPe7Q5JxyxzLhZR/2ZqfIx6cQiCeP4Rg8fwR6czP8jExMTExM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C04hX8Rw/wDTt4bhvFB83U+4sDKTjS0WrTo/8is12vWzQ0awUV6ridlhu90Ynf4Z8gaa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PYsy5m1IVTCp7m3rKrpw/V7DW2RxpbL+J6PR16SM+YxlHeWiavQ1s9WkUyrh+mRtVwui4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YayvLhut2PU2EXAgE8S21KKdXqH1WolrbV8epj6twm9Z1EhtWCxZ1hOrOrOqZ1mnVedR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ppOG6/Vyj9NPP8FoVmi4fpdHqviN8e0mAkkhhPeIpUxg0aw56jRnaKa3jArBu26gds4N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6VoKtCBMZh857Zl/dKmImo+ZToTDybkIftDezuzY2AxvD/t6EfLIgMzDz8QicU0u0jwV7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Ww0MMHjlwxwl7djW3e1MyvvPsjNgjurV7prtNscemrsyffV3niYhlKBIRNJenwzA0W8S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dYwjDkfHp/PLQJZFVpuRA+oE3O5VQIXxAr2RNJFSquPqVSPqiYXY/RJ71fdNR3f0DmwiH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6YBgUzHICY9IHLH9J+eWvYjQVJ0qR54V/wAXXkS7Tq8+HSaemtUu1GOHKz497J3jHJ1R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LWCzNGt2AZ2Ltzg7tLp6yLlo3DtLfIALLlX4ZfaAbhkvC0J7I2wtZulzQPterLJLkW+t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1wt3Yrjguq6+mV+6nso3Hjuu+KvjsEXrAnqiCyKS08TMz6D5sPb6gBY6H9P6rUiv9NaVZ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dTmP2YWmNN2xyr2RGWoB62myWVxR7WGYfaa8MNQuGQZTewhC2Bxhl7TTvmXJKd2erG8M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OIGzEbp0uu2nwp8cwfeWWsAO02Ru0f7NCxRVtRoVBhQiYPIrzYZnEdL0SJjdEsNcK+0G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GvCsF+6s7lb2tu6lYM0TZrE1FW9dRSan9CD3iU4weRg8ZnDNqcQ13T6elzqtF/oPdUy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lUaw0cNseU6SmmNqa0luodyIlcCMR0SIhVYh3C5irM+ZmD6PadoMcrsF5meYA07w55kQH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mbZt5DkIJnP8DE/P9Iy7l5azSNbdGm2H2xbC1aBMjGXJKgYlq993uzth7lDuJX3Zgdcr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BTbizTvh0leClIM3sgS7I3ZgmJsaPUzSnTKrTEKzWV7ppXLV/DUsRTTPh6kes7pUczj3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6zqNBy7AZB9bHJ+iis7aXgGtvml/Tmlqmn0um0sJllqpGszPJO7koZjXVhz3BHJN6xbQ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8dtI+C6y0mtrwLVlLbWz7PtZu6paVmoAAclZZ3nihoDiYLtqW322GN2HJp+VAjWYDOzQ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FO2dUEHI5kc7FBXV6c6a0Q4MDGhjtsEaLy7wYmiHxGiWUGEbhpW95GGofbbB3ms04YOp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7ZgPfPITOIcgsdzaC7oajiFPR1dRxLV3R1jrLV5HkMk06C6yU8LrWbqaA2qYwsW5KpaU1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W0rOW0yKq7kmoJzyH0s88zdAuT4CBgSfUPP1GPIc8fwBzHoUZnTInXfqVObDWUtnROLL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5+kYPH8QTUcT0+ntbi+iAt47QkHH9PDxzTEcP1y6liMQkQzHazSbFenpxO8rOa7PvtIN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7FlUKGvK6dRFoECYXpmbGylGZ8MpW3QCdIqQCpDiXeyyhi8SImZsm2GMZvm+MMjYQVeE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ppNJvZ3mpszB6MxTj1P4+hw7hmo17aTgWj0ygARDZmMccmrBPRREqsxWR0kZpUuxLO8q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spt2R0j+K/LjK6f91/N0RthZdqL4LH4QjeW7Jb91dnUr1Z719za3tx7rT7xZ7UPur9xf7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2bcknAPc3HdZoftImOQJWfcMwwz8ZzLq0tS6ptPby71MSGH4SY5IdraPUGjV6+n4fWVN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TTP1KhCMjW6fdMYPJPAigi1e88E9/QMYlx+I4arTdmAd3SWLLBtKU2WynhwldVVAfVKJZ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7U6feaaRWAOW6HvGwJrvuHrzAfUYZ/tYCBXlYGUxyJgiZm4TeJv/AICj6o9Q5DkM8trG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w3XVWsLqxvU2+7Wn/AJnDT83+d2l2toqicW027X8TJVta7yu6yWAxU2gdmqbptotSdVS3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3G87kQqIvZL59s275kVgPmJVmUUvaBSlYmO5KrOqCeq4lNwaeZZWSXBhEu+3Sd0qSIOR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gPJu0Vpae/GvsWW2bFg9Ai+qz111va/Dv03YxREqr+5vas3ze5b3BmPZRGHUashNRqew0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SHIfypmY6hhp7cGxcTOH/wBNN2uTubO8s7O7bk24oqbZp9CZe2EZsytu9jEzT17Racse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xiEA7nkeVfZTZDulrbFrXJpXADQciJ4I94BhmZ+WE4jV1tMPEPittjNE5gd2YYsvsvqL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28zQWYt5WJkazT81HtRcQZETwe874WMcT8N7Y4w3DHw9i9G1BvWwFHdY65K6YFi1dUs1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aLHlPCrHlPC60hpqqVFxMzIhyZiHObRtXXjsnpH0jP8Acp1JXpkUdOsnZgeZgfwTBy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yZuMDTJmTATO8907xQTNhmwzpmBDNk2GAbYxye2c4s04/wCSjXdTphoBicQONVw0/N/mu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NN1NWOgbVsC9J6ztIntE3MxIM09SWHhi9GMwzmalzguM7maVjtcdovb3P4BhMpXE0uk3R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Vx9eTAr2FVUT5cG0inUMjC3MY5jDEMoXY9YgmYTLDHPc80MzmN3mcTM43+wr7QTkwc3o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nJ9PCuEXa86LSUaNOWe2Mc18Ny8C7tNT7qtL2ooO5HHKqOORh7Swbxp7t81C7bPFfhs4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mrzcfdpBhHO4ETtKiDHs9meRWINthbBJmSZswIZntu77gJ5lr77NGMuF7Yi+gHazYYCD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/kwyFbNafbPEATbicNJICd9ONlme69i/ZgcGpupX+ZfXNXTtM8BRMRPA9pZoI57fm37E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iwBgA1m4d51VWPa78guZVpLLJTwpjKeHU1wV1oN07y4+/MJir2DR/DN2PddYM0r5HoHq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HIPVmdoyTBZN03csGYMOZkzvO878sHE2zbNohWKMnaZhptm2EYmRA5EG2blE6izqLBYs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PN7Tc8D2wvbhWsafMmLJh5taBZtWBFhprMLmvUdanZpnAi36WcVurfVcOHu/mMQo1dw36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tK0Gtn2tuBhfbOrEbJwJRuDox3dcStlsOqyZv992VlRly9rfG0vCwi92q9sfUvAWaX4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GwKep36owGwfaZU8VswzbFWJM8nPZz6gZmGCcZ/6349FQ3Xa7R1auniegbh9vozDzxz4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Ycgjdt+44xCZ2wsEaCfm4ZSg79Lpfu0bd7JjJHY57Hy8X3Kvmz2Wn59rnv/u/25xGG527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k6VrRDO0rPufJJ7ci2YfLPgDdZFUIrtnk0xmHG6XNsrUTh6T8GA45GHkjbT4e0d85j/b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kYO0r7KWzE9sVCYSBKywt1NOywFhPwZd3TPfhlnbljI1NUsr2P5YCd4PLRDumZ5g7tb4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Wv0Mx74zM0Sp2NOgteVcJ7V6SisZVZmHkOVgza64mMxB7XXE8r4jd5ZkQ/eOY+hiYm2d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SSdNJtWbMw1zxN83TeJuSb0nUWdZZvm+bhC5m5pl57574u6e6YM25mwTYJsWbFmxZsE2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mb+/pHIRPts4d1bf8TG4VtA4UrSrhtNLKAszM/yr766F1F25agdt2sfdRaix7dmptsDt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lVmYvtfT2CMPlXLibupUe9hfLUHM1R7spc2dkoq9onfFgXToOtqrdi6Rm4gTLdXY0Wx2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yu4CJcplb55CLF5FoY5h+jxj/AKfoEDFG079YazTrqqba2puhOIXmTyHo4FwttdczBAox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jwfavJvPLGRpDiUgq9TbbXifce5Uxoe8rODLu66SwLZT3C/cxlpmY0psle1bNRcbXxMZ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02AQ9502ijMLKgZi8xybkfuzmXNusrXM0a/LWMIfPL8GNEOZb3i/c3gfZjcHraqyGGVi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CxvcaPm6MAyk5HkfgdjTZ0bvPISxe2uq+XX90/Nmck9k8YwRBjczxXsFbOqxrDEpteVc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lNaQuBN5gMwJ2hhYCdQTPd3AlVgY7BFjkQtgMYcy77LPIPqMAmOe9pl87mm5plp82Ysm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XnSnREFSTprNizas2rMDnnnmZ5A/XEHpHoA5jMyZ39Y+sPp6pzVpevSTYaw1tzyus216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LKyuM2D5iDIBxYrFYZ5K/ug96ztl65tJO564O1SYWdVVjs17o7KrNmdzOmIuBNogXkyZ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GAMDRWgjQmN9LjH/AE4ZmDljtwjLcJbKn9RabdM88Rh2HgcuCcJbXOdtdaLAOx8sfdP9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8IdmpvSf7P4U4sbs5+6eJ+Vb2t4PY0N/xh4Jj+QstPfOI3tSqok2JiM61z3uWTaKj7d5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r9kwIXmczxDDP99Q4qrXvNOvsq7VbjEYmP2Zx2WNyaKSGG/FnZm7BfIXpjjdffl5YDaB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cEzhthq1BVhbnbYuA79mfux7zhlm+gQTzOKdtIn3ciY/nmZviae66U8LaV6KpIvTWG4w2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MuLLDccfEESl98v7r1ACt5iuTGmeRrj0hl1NBSAkevMHPMzzz/WD6gmP4A8/k8wMer4oM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6KRaLLB8PZ0qNQ1Cmz4hLNs/GN0KHYG9ucEZM27BgbIRgVe6xtu6lMhO7aknr0rl2+9u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0GCvE6c6BM24m0khlE3Z5gT7TW7YVojRW7MY0Y/S4x/1jP07wqsUW103LqOAaG2azguq0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4RqBMBl1/BWRfRjlwbhL6qxThCdzG2Pa0DPyI7I2B/tDPx+Z+RNQIh6lOPnW+PBfuoPI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fpH910fCz8tZ2JhYSg7gr4llmYqbicJLLJS/uads759z5+Zgs3TCzdCeW2Hs1jb2Svca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u1ET3VL5fyY0eVNkWn3bt1OzYDOJV9XSCNKR3VYWnnltnYTvu1bGyKpn3V5yGfBDYmgt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/y6hPxGmMnsIFcxdLaZVw9rCmjppHVVYbXYxY0WGDk74m8SywwlmYIs6QYVUGp6nDzWK9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Az8heWe967heu2xO4HIegfQEwIQQfqZmf4gH8UHP1CrSyxaIuuqxXalrDz+fUJqr666q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hp9CnsstLMVYT7irFTZ2eVfdd9vISoZTp/LPaNfiUE9UJgVt3049+pcjVouA3tHdyfbN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C6rDYZuj2zdM9w0DRbJjdKOzERTA03QmH6XFxnS8L0Nuu1VhXcx6ZW3M6mJxHhlGtn6e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5HtPHuHK1eOQ84JbhfAME/aT7IuI6+6CGeYORHtXljm/caJpWmdVa24t4B9gmY0/Ge24g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0mMfAhPJ4rYNkPnuBtLTYojt7nBMVFEZoSFA8Fto7nkYTO8ublpV92yFJ5VD3uGUpbDW/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JX9q8jdRWFW1twqOZb2Otq6OoaU/bnkYB3gUTbmUNuUuMVON0efhT20dvX00E4yfnVCd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SvQVrFRECJ1DbdsHkzHMwdoObDdLFYRAYFgEVDMZluab7T1aNIAs9uCilV7TMBh7Qd5q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m6FoGmRCZ1BOoPWkbO7+gX6w9I5j6lbTiFmdYbQtmmRmcHv69TcaU1bu0qck2XECk4pr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rO1m7W+YB3UYZnxBO0Amn/dXvWr+9drFVC6m/uoHs05xLe9znAINkY9OL2XtMxQQCyw2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sIDMxbCIlplNgcYnaZmfWPRcosXhVFFOheORPtO6LmI3vt8N5bvFKziGit0mp7GcP0Nu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HMZi5xMTbF7gCHmByHiGNyMMrbZa47MML+B5MB9x5NDFjzR2drixO2YxyYiFwZnNWBWDZ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xkQ7nldJMtxjtgsxmDMTEts2wTGZQuJ/9q94RmHKkNuqzhrPtPhTg3fev7of5KqFFbfL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/Fay9f5r+0wQQ94qw4SMzNNP8u+zTshpbax7xk7MNpVsNwS3bbFnECbNbWjYXSXWSvQCV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Lr+0Aggm6eeY7cjMxkzFr7sgAXEaGXVhpVSDSV2uDmDMMz2DRmgPfMvpURHB9BYQ2CG0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7+jEx/MEz6cgK93ak5X1jmPrjaJxPY1OmRLLLLgq/wC2YGM3dupidUidRsnUGa63fWtN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L6x+D6au/S3N8OKb822fKtur2qw7bezZmDD57RZT+7UcpaRjsWfs+o9odyX0n7Vv7zvO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K+xC1gksSZgmCubAI0J9IMz2puZTVeGBaZmfpHkjMhXVWw3EzSKrzt1GY7arPe/dbPPJ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VD4bR1JqmJaxnVG2jcIWMAMXsQfQPC+IeR5mOJWRZTZD4Eafl/AMJ5sJW2HssEXdh3hY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2ZLFFnuaEBYvaV+FU2QlVVmzyr7jvMCGWviN94la5lS9vNi+fz5Le0p3d/t/1lphJ62n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+NL+7YZW+yzi3DhAVAwWi+Nvf8AG7M2YhafbNxam8bX0zZrPi1Mhux0QtLe4wiyJpxF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GWtgLGgg8DkB3xGTscqQexg5DsWXdFrxNk2AjpTIE123KdhuhJyM827QMY7Em4dNuvN7T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NtNc+IX1/wC7f0Q9Nle9Gr2nTePXnlmZEyJuEE7zvPdMNMNMPPdyxMTtLESyalUXT1v2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8JmeYHezdg+yVocU9J7Kqdgt1C7dZWa7tQ5tssJeoklQSAO89pU86K3E0/7Fg7aWWt2t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09Mx93mbNi1KSdndvYHOYmNrQxB3du7ZPoEyZmK3Kl4rib5ugP0TzHLxK7MwMUgPcd11V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0v8AsJEt7WaX3PGGS3aAcj6fMB5N4h5mP40bbbLMA5xC0PiE8jCeR7zxK2AltxYwGZhi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hYk7WaV+QljxoZt2omVBniW2Yglo7V95QJ/sPI+5fuVfdYO9K5dvDR+y2tiUe1a/K/s7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Ley2968DqKMwCO8Ckw7VhJaeITumiO+anLpo2PUrouslfCmMThumSVIlYabZ3gUzE2kw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nnHIQTHcci0M2wjEBgM/2Vu2TC0NyiXa5FlvEGJbUu8p1ERwwghMZo7zqjNlgEvs3GVl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RbE4deYnCF2+qn3X2LgmL5/njlkTcs6oE6gljjfS6q/VWdUTrTqzqtNzQGZnaZWApNyz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OqJ1Dne03GZmZk8i4nUSap91JsCVUatXTridaL1XgpvM+HtmzsLnstD2NF62GXLNm2vT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2boWVodpt/JsIm7Jw2A09rg4nBNOth1FzDVqdsuAAoz1b+7WN7W+3V2kVP8AdX2YLvP2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HvHOIp7M0zCfoZxBaYr2NEqJi0xUYT3Qeowch6A5mwY0bhqOJ6r4nVae9qLtDra9TNYR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omCqO8Y45HzjC+kczDDDyMMJ2s3vVq8whYxh8H0GbgJktF7otYC+2M4EyzTaJY3du8A2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qEAuYxiCN5Ty5xLrcckGSV7VDZagwTK+4/2T7/zZAdrZ7vLJcc23dqbDto8V/g94xi95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mQBgtOyA2ExRBiWfbXXbYdHw3VdUcKqLVaWipRkQQ+QsCGbZt2wL28QtCY0fxtzNuIhy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IYJ+MzOI1qiNraVj8TlutsaG125bhA4jtNLfGsnWKw6iG6NZHYzDvKuH2PG0Rpj/AG0a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0mnpmYQDNvpzjlmD6+OeRMiZE3pN6TqpOtXOvVOvVPiKo2qUTqnBsYzc0y0yZuMzy7Tt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um6ZmZkwMZvnUnUE6onWWddJ8Qk+IE67QXOxD2tL7rapX1rAKrDLa7g2n0246vT+/oxV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aKNIlM6Ym0c8QAcshRnJtcy3fOHrufVBK9Q2pRrb06Rx7mh8NEcwYMEecAvAXWUgvn5Q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YPYvZX97pUjSzTBTUm0Gtp9qs+JWkd1Ad4xhYmBczEPrzDyqcoanDAch6zF5D0ETJE1m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ZddbYOBavetw9ummcRVmO47RvEzMCHlnEAme5hh5mGMJo23V2CNMYjGHv6CIFhlZ7uYc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paZ7e8zpmHasRWtL4QMMwKojND3Lvtltsx3xk1pCveynctJ3Vjwh2t4lf3iWCN5X7m7C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9y47mf7hBky04Vxsps8Lb/wAWvO3EZ5jlTpbrZRwaxpTwzTVCtUrhOTO8VJ04KxAAGJmZ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6zbyEb1eIzDBuVY+vrWWa+PqrDGsY8twBLiG2NcJ1obGlR3gZETU4jWhoWihmlekseV6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rTdM8/EPqsxgGA55ZE3CbxOos6gnVE6060606xnVedR5myfMMK2GBHnSadMwVTpQ1RaYK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VKQlSBtUNmr9GeWZkTcBN4m6bmlgOVJWYsJVXM6bTpmCqdIQIk2VzasCiYE2ibFm0YwDO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bm+cJhC15sLbXKt8tj1arKMDV7tq+G7RWEtrGIMMD2mZU7VW1Xi6o1gwr3p9y3jAwIy7l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Vg3lnuZYbd0bEa3sbJguxWJWIcRj35jkfRmAzTvtlLBxyHM+gQeq5qq9Na0HuLNNJRfq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qjU6TSV9OoeFn5/I+2AZH4QSw+1cAE5ijMaHmeb+NO+y7UdoxxCcek+gRvBbEC7zgIO0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biZWm9vtV+527oQBMwtiPZyCmVVwJiY+afOV3eD/ALmVRI8/LN8+xhtUnq1e7UXHL1DN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Te1j9a1+7M2KEcBAllkp4ZqLJRwRQatDRTN3tXM2wVmLVAggUDkT3J7ZmYTN3PExMRhk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9oa0CG0yzUVrG15jamx4XLQTsIXEHUsI0eqMsQ1uxjeig97JbD3Fb4enbKziGDJmIB6cw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hmx4a3jVOYqtjpmdIzozorkULOkJsECCbRNomPr+ZjbK/GrTqVIXE3zM3Ez3TvMQCDHI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TEEHMfRyRyx6cTHLtMrN6Tq1w31z4qufFrPjJ8W0+LsnxNke2xwAhppy92ndWa/PUt+Y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MGEkcsGDIhETzpCDUjMCT8oJtW3zWvuI6s1eoEZsta4KU3AqE3npER8iMCxSidlh7zdiZ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tmOYHdCRKbcFrwtWns6wrXv0+167GzCeQgg9Ws0ll1DhlYdgZw29qa+IH4lMzQa2zRvp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7ow7Zn4n+qibu6jcScFEJjOBPtXzzPN40rbqaY4EYzIEznkeZPI+B3XAm6E8mi9yQIlO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AuMNaBC2ZZZMRFzK65WNrWDBH7v+8B3IOSfbUY0bzuL32KunTd8vR+SYfZV4VfAI3WMX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nDWsSjhdKRNPWsJn4UTZmCmAKJkQ4hMzMzPctM8sTExyzN3ImP3GSJnMNvZ9QiR9apjat4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RrJudoFcxNPmcNSk2gBY4yvEKoY47817H7k8hRGmisyA0XvzblumeQ55/ol8P9hOea/R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LExz3Cb1nUWdVZ11nxAnxM+JnxRnxJnXM6rGfMM2XGCq+fD3mfCWmfBtPg58Gk+Eqnw1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lZbZU+zVNQytoGeXv0zZd7b8GUscMCDum8MJ35GDKnRuCcYYjMsGKjgqj5j2ts6ZzamJ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1YtNs3osNmZuMLZB5H055HkBFqzPh5VsrS2+ti77pwxdlFAzCMLq278l+hWhteutKqeNa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gzR2ojazUI9eZuis6voLWfQkYgbIi+Pye8b7UG6N7mYCuMzOQq1AA2Fz6DyeNNC/e8MG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DM8s45J9s2wkTvD3LDYKq1WO8znk5m7LS2yIIozK0iLGj+5R+9/9ni2oxB2bwn2pLj7L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NtjH2p8uiMcza02YCafcU0dhNeiRYqKnLM7mJWZ0IFAJaE9m5f65hPPExyLAQvN83ci8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UawQ69zDqbGgbdN2J1DjLGJpbrIOFt0+mJpNqy+o0W7sgM1VoIZRNbXlXGGf06Yx12u4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OZUZ+RD6B6PyP6AeB3lngj3CYgExMcscu0ys3rOqk6yT4hZ8Qs+JnxM+JM+JM+JM+JM6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28zpXmfD3T4V58IZ8Is+Frnw1M6NM2VieyZm6bjMmZ+nZWpj3lWpUdPW2dRn+6zwog9y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IimNEG46clHDZmRu1jd1BIwFWwJ08Q95gwVdtmGxHUTAEdhmYhXExifkzMzM+layRvCg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O/QxEGKtMuF1moCK1m4oc8g3ccwe3L88Jrlp7avuT7n1/C26tPBGti/p+lYvB+GAVaPR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bfw6xzpVtVh+J+B2BM/brQ4m2Ie2yWW7iw2LzPIxpW+y3U+45VZ1QIbczJhmeeYBmKcMS2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rWpW7szmeZ4hMeLHeYiLK0iCCNKe6L5Ty/7vh0E/CxY/evUdqlysyBKa2sbb3JQFVsaJ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Z+O82wKWi0wVKJhRCZuPLIjN23zdM+nM3RmJ5eJuJhYR9Sqy3iVayziZlmtsaNcxncgct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LACqyVv311ey2kZTiS7662lk4ZduqBloyusr2uY3ooPewbkdcqO6+Jo7NwB5Dkf6E+rv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5HJrSG67TqtOoZuM7za0CPOlZOi86Dz4eDTiDTpOhXOlXAlcwvLMyZmZP8ojI4gnSmhvm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ndk2jMVuxHNbIyjO+VWyo5iBnNvywc73G6ffEUbS4Bs1DGbnIGeTBZcvv6eyM+ZumYeW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2WpY336cbZt2mik2nGWdhWnFNRuep9x6u2PqhjSvuMZomoDRG9uZmLlnrUVpee1tazSp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et1v+HZmGkG2ulBF6YlVjLOGHbpnuFtFPeiCOZUMnBdgAIcuSwQ22tYaUFSM25jM8jG8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azNgnbkZnmkYwecEnbtjkRXMPgDdB3h5Exo75gla7iqxR2lf2mJGXZUsPdz9lHcD7Uiw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cpTK6fU2ROHViV0V1wwbTAkFTGLRFrAh7QtMzdN0z6GEAz6C03R2mRHu2xtYFlnEI+st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3ZSCK6rGKaVoaFA1O5WngqZW0reVPNcu+ilyjKOrTjbD7hpj0NQJ5GsqyCMGzzzr80kM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vh6zkVdxBkzHdh3/AKMczK/sth7MvJ1y1aCYEAH9cyh11WkNFhbqR1wTFlq7eXmNyxyA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luCIWJlgxHs76MZqb7HOIG9qliy5M25JX3ZCyz3Qw8sTaOR9OnjkLHeJ5043GtBDbgV/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lfaC5PLTPtnUzLbJpjFPumZwirc3+tv7Z7rR+9xFjTrKtRWzu1iQ33b6rHJ3D4bT2m7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ANCr/riEx+5xhVGB5jHAsIDVJmamzaqHtYcQdhyMaZjyhu1jd8EzGIfR2hMzFTAJabix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exD7DiFpmbi7RUzKa8T8p3J8/akX77fP4q8f/Sr9OIcj7Y16rA1tkTQXvK9BQkXaoh5E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u2J1IXhaZ9ZMD7R1IXnVWNcgj6ytY+vj6qxozMYx7ncZtM3KsfLz4YmdFAUsNTUutqsZ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UyppS8Q7luqCTT7mbXLi89o/umjs6tQ7S4dtUm127wjmJS22WssfaZjIxhqdXsA4iBBx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KuKqz1OlqzH9GD7n+2ntXb9p+7wR4/Kwcx/WuosW0Np9S6nke0OWl9UziNyzibpYcFAH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WOXZdPQXsuZNO4Fz9Cq25n5I2Yk8RAdrZMYe1+5xk/SrfZGYtBFlR2hWYyvFY1mtjNu9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7HTHJELdtEnS0b9ku/a/+ur97itXU0q43066ypn1GHfUKLSy2VV6W3T28K+3UbelT/1x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My14uK5piztrH3WoBXUnvOcnxCeR8tGlRxO0Y9jDM+hayYiBY7ZgTfOoFhJMLFilYQOd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G7FBuiAoQ3tEHYV/c8JlQy13m721BfYWC19VRLLzKz1badNRXNwE3eg+ORE8Sm0gE59e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YolmtrWWa9jDqbTCxMLQTaYcTIELOY3aZ7iZh8kRCyNXetsFR6Ljct6bX5I0RpW8raag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1RO2NDZsuI7dSpZrmqZcTpgzoidITAh7w8+/r4Ld0NUw/mH1mL2jfaPssHs/MHYnynrH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6ZMy0907wj20jFX1OIaYavTaGxlF3SJcUMrRyYYO/I8vyDsK3BlqcFdIBXHb4nUadNNT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gGDYCrV5ysLiPZ8lXGCwMaACOPcfQPSYOVQlVaiW6musX6x7PUPM3YBMrlAwgjRF9ry/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ltXQ1LVJ0tD0OnWo6Zps30b+vwv7tQuK9P3obw5irtWCMZt3TVNmEbNLS9bai9mutf2Ki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Yh96Ylhhh9CjE3YjOYKzPbg2qIFa2IoWWNPADYGYzZ5WD2aZYy4auL5PiuMZ+5Y2MGxQ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zN8Mr9tg8BpmE9gC8Ye1O48HkYIIT2mYTHtAh1aCfF1GfFViW6+oRteTH1FhmS07QY5E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WxgsEFybrBFA9LQ95w/WjDphtdXyPfkjRDKXhtr2/EUSzU1BN03tD3OT6c/QzMwGA87c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f0ZPIfYfBgjjssX1j1CdpkTcJumZumTMmd53mJiduWZuEzO82POlbOhZGrZYfFX2fV1m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fmFjm5scyYxyAeXt2qik6eiajsmjXFVDBZqHEQ99Pixb6J9rBvb1GYucKWMVuXfLdz6R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bXbl+PSPRQIn2iaJOprPy81f2f8A07grTjSrsPFFEbirT4+ywpbddbW1i6rhv79/dNAc0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jGOFpXqXcRswOl06Kn+X7alqzY2oO2Z7z8Ny/I8MeWOfiZhgmMzEWtVhYRrORMUx2iiY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h7B9y+TEgp7DT5l4NMbvGbbN2ZnEB7rHE0zbk5KZuxMz8mDkYJmZm6M4l2pCjVa1jGW2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BPx5jFRCYZuWb8yorbpbdOIiNXYhwbfNoIbT5ajAyajNrCbTO/PtKdQUl9lTIyd+nOlF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gVQqBCZntk8sTExMTExyPpxBB5mIRP09dgmY/oTCPbP9W7D8r5/A7FPRuGc8u8yZ3neY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RM8gjmCm4waW+DSWz4Nomi3QaEQcPWDQrPhEE6NSzFQcMk6lAnXrgtQl0C2fin7fraqi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W2nu0TyRtjAbYO/JfFaFi9vtvB6ZZhVpSWmowDUNooUoNTYGNgAgBz2EzmIuSFVIWzAeR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RHPMEri8viWotp49qEaji+ivOtw08Uk9z9q1pbRXZoKNGlqoNZxezVU0WWjU29Ya/h/b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bvSu2s8jytPbSdjVV1LdbZvZR8uyzqqrCqm2ze4mYfB5GIfY3ImZzNp5gElvaNzPFUiY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0PjMxFEqrgWY2vqVHTgMzNImFAzK6+/G12VtYceTDEGYBCJo/thbC1tuVR2LET7hM9p+c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l/EwJZr3YGxrIO3LPt3TcJujWQ2iF2PLEx30A91tgFltoYVnK43BW2xWzGxkteDW1xa5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UHEEIgn5hmJtGJnn2nT7nmG+n+cemq34bV53KRO/9AYPE/Fv2xeX5T0N98zidzFquMGk1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LtM/xbADhKQcLqi8OoE+EpEFdazKCFq5vrnVSdfEOpefE2Q32Q2tC0MzEme+ZmDtH70y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1a7QXaRhG8q+Q/tH4/JMopyLLcivu1jE2M7dKr2Jndfpatx1FojttUtmM0PlziZM2wmd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9VZX5QzdGPdpu7cKvLV6W+tjdclUSzqIT24olK8av6LcQ0eo0tem0+osodWs1b6A/wDP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Y32GE8jDLDNL2ljHD/dY+5Nu17rAIpAi5aIuFMMMMQ+zb2MAJgXbDyA3FmWpQGuYKK13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LJmMcxF3TZ2VZWmEjQPvqiyv3PTVkBNsxmcc92ndRBMQiCDlVbjUdYw2tEBKL7Vf7UO4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4lp65bxZibdba03s3NZmboWhYRrGnuMxyPLM6k23POk0FAM29hXti4m3EcZXR3rVClWL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bNkxg8szPrxF8szZ+4ejBm2Y9WIFg5DnbXlOC39bQ/zD6fxyGY/iCfiL6H++aCrqXIiA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dZp1Xm9puJ9J5H0GHkeWZ+czPIftCU+f4HleJcKOL1aozymJmU0BFttNhifcP3W+xm+V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gl12/mkJywBi0M0enZPdAsYY+gvLMz29Y9IiTq4FT910t2oYUal3/wAZrs06SzSVaXQa7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DrNk+B0+7jOn0KtnRpPi6lnxpM+Jmn1dVUs1G+Uvt02lHsPInkZjJZwqtaIzzT+DaKY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GhPOrww5bsTdMwe6M4rC1sze2pWy57AM8ZiZ4jHIr7ipewEC+5xhG5U96j5/OlHznOxV+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cLAO/IQcmbo6xAMLyFnuNyILOJUoW40BLuKaiwmx29IyYK2hXE3mZz6PxtGJtngd5kwk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O7juRNsTaTtjZExKtQudT59ePQIczupAyMTtDzMGPR2n5E7Q4E3CGxZ1o1zEfp5iLGfE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/H48T8DvG+2CHwIvof7zOD+f4hmJiYjZgXHIRuyiV/ufwtRRXqF1nCnqPbb+KKhWtlhs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qDOaTWyWZdrSXdy55CUjFeIO06rbh3hWFCOWYT/BHpEzBEafpU5sVsS+z2a5u+j1t2mN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ai1oWsnvnug3CaGi3VzTcOKppdEAze6wDajQ8iYTGeHLRahNqS64KK1a+wjcTp+hWmEI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rOIctzJgGYz7ZXXsG/kYzQDMsYLPxiadYg5GWPulvZcypWFJ+6vEXd8R2ebgodsnWNuQ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9e9eFaj5dmqprl3FqxLuIWsXsZ/TibDF0zmfD4h2oDcmWIMZTCrzaZsInu5BZtM8cs+oy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nvNhHiXDbZTbmnOYfBoHUZcp4PLvAmUHMiATHoHI4zCYTGaYEOJkTeJ1J1GmWnf1cGG07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LG8QQjIET0W/eZwXv/FPLPLMzMxDMZQRf3/4ms4ZXq5bojorLbDY3o05+Va3t8MjJttO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TFxFbtVegF2oWM2fqY+vmfpJvcvchd81ql7zcKzba9nKqprI2mKriYEsafpfRsKgu99Q2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GMYTGeeYqRpc+IxzKq9tNKLQl9pY6Cqay3ELETzADPEQ7YXzy3RYzmVLsHdz4BjnMUR7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V7DkneE+zVnAX2hLdqFznSpkKoBrv2h7exOR226xdtiryxNsEMEYS+sw5EzO82nOyYEG2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oDMLDtmfUYOWJgQgeg+EjQHsYtYDnx3mUgsqw11WTeJ8Q0F7w+47ZjkOQxzJ5efQTOoB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eWJiUIhmxNtq4n5Pb0/nhnZjN2P4Q+t2jeRAOx7CLzXmJZ95nAvP8Qw8jyMETErOR+f/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6OjUXNdZ6Kai5usAIQuAMFDth88gJX7ZZ35dzFWWKNuO0x9TP1szM/TFuzXVsM0g9PUa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7Q+OFULboeINTXX4ljzRaXc/Dz8s4qrteadNlB7BjMxoTEWV1xyBLboxzNOm91AUWuJTQ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9qopaOAJvgmGnTsaDStGWqqM5siV7YFmMQ9o0+6WNCe4GXrWZlZ2gGbohCjqKzWXi21u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9kr7tYe+8kBjg95qaN9aOQfUzCM6xtrTpwLMcvM/Etc7lPtOI57+vbMY5Zh9WJ+MT3Y9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28hDN0zzHI8swHsTN03w2zc7RatQYdPYINNF0lcalAGG0mHnSe6mWH22DuZ+ea+dB5/o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B2pF5r6LPvnAfJ+seZ5+fQYYPCyiH7j++f4ZIReI6ttVf6NPSbWvsFYmhTCa3T5s8Q+Ys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gM6O04Allnb+d+nzjifFNbfo9dRr9tepttF/kGKMzbyZpRRiaZMDhafL1Nm5ql6t5OIx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I1va2wnkZp6sKNMTOhVUNRrS027YqmxrXCyqvdCqIFXdO4nxCqHttsi0QFVnczqKsLsY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t0I7JWACAlSN7aLPcSmPly9q4uwAPGf3U++5V2q3ZQNqIuQje6ZWAiaijewfE3CGxRDq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nmboDMzMyZ3mJtm0wrDB4x2xMchzImPQfRnmJ5gn5Pq/M3CbhN0ZuS12GLpbTPhHnwYi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DS0ZAgJmci8cjzWIczsy2Lj1ViaWDx/Qse/cxVwNT9kXmvMS3zOCee/1zyxyMPp/OcT8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n+EO84zrOpPMA5Gaak3P7VW/wC4TTiN+/qdN3cEHlUcipMxiEiV5lyNjDCGfn8fTzM/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pRqtHfVsS3vLl2kieOXvtddD8NEXuv2h+lpS00IxU3iflyAN03ExiFjt2PLSpvtUYGo1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qU/MayzbKatxdggUG17D3ewJWqKy9JgD53ATbY8bZVOnZbCKqY3UcOSYIq5KjLXPuJ7L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u+YWme2ir2oRk7C7MJZfUkt1dOU1avMxXO5rcTVHe+xptAnaH0iCZmZmZMy0yZumYcEr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MnmOeZ5OCIK8hR3asTvFGYdpniFu24ZWi14vDdYYOEaif48A3adaoiJtqO13XtQY4hHK0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diDFMtGeR9FJn4eN29NU0/hP4WP4D+Ry1Z7Rea8xLZ+OBeeWOWOWOfb6B5kTExzb72xK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37/4Qmr4OWNtL1uRiGUUNe7stNdQyuo+8eavts/eSovdqqVzbpYK8xERYlIsHSGbKmUsj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Pa0XQ3GJwy0yrghaaLgun056aKms01A02mrrYsle24YM0mk3tw/T6fSPxGrLVrB5Z8hv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mjGGE4n4aGN2Giq2VXsTF06xrkqDM9xc7ZTVmPZiFTNwRa69qOerbXVY5sTpQ7UVRLcq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Yyy2x3h7xBNON1rPhRLGlS7FsM+6MdqlpkQv3Gv2o2v1EbVaho+5pmYm7EXVMAdSxnW3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xMTEAniZWbsTdN03TdAYTMzOeREAEwJ25YPInE3QzvDnnmERds3kwhpgQhRA9eNwJ0ei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0emSJhZuMPefnUphrV3JT5dZWd9S9m8riMMQ9xYMHMzLIDAYfFgwfRWcMpjxuR51Cae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7zwB4tsSuoeF5rzEt5cC/gGH0GZnnmfIENmRU0v/AHLv4mZfVXqU1nCbq5VS9ttmzS1G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/wAfVdmlrFp2Br0Om4jVqNIdNYq6hEep1httE603TMJ9WJtM2zYfqZ5LUzSrSypVQZgM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+psM1FhYv3jmLcPgQigiJYYh6tb17DAZphv1Tn2mMY0/OJgSxhCYTKl6l3hLGxNtjxaF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Flu6KAg99rU6cVjVajqnTjYh1DhUrJm3e49zaixVNYsuNrLUu4lrH7oYzYFC9OjO5mYK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NzT85hJEDc8ZmPaVIZQ0MM8zbmYZYuGgAmMejJm4wEzvMTbMTHPPadpmCe6HMA55m6HM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7YNPYZ8OBNtCzqUCdZZulVNt8r4WuF4fpli6elYoAHMc37S1dydwdSuy3yunPudZT9tix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j9xFM/Fg9OZW+Ye8Jh5iVymV/b/QOeyxoPs1gyIvMeh/M4D4/gnmYeZJg8mCVYzqf3L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TA+uDNa4puI747UthtVXurmibOmt+1Cdn4/33sjpxRbk1OpR31IIjMZmbpuMz6hBN0J5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OqOk+Gs7QCYgHKuVmWWzGRZ3jRFyUWLVFpE6WDV7DqiGWFtq8Pr2JY0Y9vEZ8TfPe06dh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h1Xe98AvOq06T2TdXQHd7Sq4iUNYfl6dNTe1xC7mMUgRnjPHvJlVMv1aorXFobfauTPf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thn5mORnaMSr+g94naHEI5dptBAG2CEzzNs2zE7TcJnluhExAJtM2zEPLKiZAGZum8Tq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CpQDbQhOrrEOtaHVWtDZYZ5i1MYtPuo4bc8p4fXTMTcgnUqnXoEFtRmMTcs3LMiZEBj9w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u9NO0PtZPeinDMMgiOscR4TMx/IMUw94exh51QS3seaxJUJV2/oduYhAmdzfjVfbBD4i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PqIh5GAT8rF7S05N37f+v8W6pb67aWqdl7DsVaaqrp2aF9rN9q+OwX8P4HY78FvdCuIR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2013Q1fFuHjVqylWXyBMQRSBN+YmJa+Z4lh3Midql77YgmJnEbvy0tPWZTiM0LYjtAuY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W2luWNz1exDXuPTQRr664972QJK6sxalWPetYsZrWbCjSJhekTH9gtuAhJeG5aw91tkR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XaZ5E8yOTqOWJiNO8HPbNvL2xcRp3hn45/ntDN3fcIpLH3As06gm9DN2ZtabGnSlekay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h1jyvUZR9XHZnPMAwVzKpDfKdXdXDq9Q0FjtD3hQRq5iFY+s1DSjV2pKNYGldsWyB4Hj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9u49107RpW2Q3aPGlnl4DGginlYOR5g4IOQwyF5YiCIJVF8Dx/OMBltmyLZ26zZvbckWf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x/FMPIDMM7QTTqNmo/ct/bXvXzxn+HqKetW3kgdP8kdanHTept1R7Rzucw+IfMqAY2Ks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A9oWYmPVj0KI/wBs4BqviuFazR065dVw+7THBnunum2KsG1R5lz4lSzErGOS+GbALZm6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o9pnsTETJ2gQtiWWR3zyPYaJdzeA9uIzFpXpy06IWV05jutYstLTzN0yN/xy7TrX2va9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gAXnnljvtmJgTHo7zBi/djtjtO0zz3Qcmh87TFQzGJidoSJvm8mFp+fzuE6gnUM3NNuZ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C/LcrOz8Kbfp9RWHrK7WmJjntgUQtgZJmJj0ZM7zMzDCIsQym4iV3QPFaWHMHdW9r6ma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W2GeN4eWR+bQQQ9xyPNOTja8AiiViVxIIO/84DPLU6DqFdM1QsrYAOGWLD4i+h/P44B9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jmIft5KCK2zlvsr/AGv4wmuoFidpt92/D31h5pjLyBFmY3aGNyx2h2mdPsw9X+om6Ad3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9o8/pzW/Ca8r7mKTU6DS2y/QPXGR15ZgMPjbudYgniAwHEseeY7TR1CigtGnmBZv2DJx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xsLLTKNtVNlzPE01jyvTBIXVJbqqhH16xtSxnVab2hJhmlCsM98+sciIFG3liYmPT3hn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OWfRmNkzYJlBN4hbM3TvNpmBNyiGxJ1ROq0LseX4leBY2oQQ6mXXMZotLbZTqNy2csTE2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Zhg8rBEbErsi2RWzM4N/k91pba5lTe2ZyplkMsh5NyHI8jzXlYMhO8AixBK4kH8MfUpd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fnP/ANllezURfB8QeiyGcA+z+IYfR+Px+Oj0zec2f60/Z/H8i9MNmOmCvYdlLHeR4Pgn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HXtj1CKcRvcsz6DyE/J8D7vxwXiDazQJpLLiunpVehVk11Yu0NTRuFif4sb34dUodVLC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X5O20cOo32bezLNuJ2jNMyyzkili5Fa/mob7hp98Jp041Gvt3vfbZ6SRNyzM6VhmnVkm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Z2E2zbMcsTHPMzN0JgB5Ym2bZsE7DmM4hMwYFI5bknVSb5kxrYPfMKs6taw6kRtTG1Lx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CJ+fx+OTcjDNLqGpN5DsBMeo+nMB5d53mJiY5ERIIIDFeJbib45GBLRtdTkVnBMQ4n5a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4PI+hZ5g7OIsSLF8j+f+B5U4nfIPzdR+7Fh8CL6LZ+OAft/wyIWhmOS95gbVEbtK2YzU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E4jX7vvnkZ2xXGf25mHz+T3hn5aAZmcn0YhzMGY5qMz3K5r6g8HkBCMAch5n5/Glvs0m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iwm6VkZtvJYOTEYJNff1D4JaE+gnatFbXPp6xWjMIzRnm6O8OWgWCsR7QsPeWHA0deJb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ByzDCJpunbNTUEs1Ryykq59rD3WBgvLtzzzzCYMmbTNpm3lkTPLJneATE2QLiWbFhcQ5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LWxnQulHC2tQcI0aS7V8M0c1nEL9TNwmZh50jOnMTTjt+COygz898z8KI3mGEQQHEz68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wQQcg0DzfGPus7ihpmK2VBhMJjwxvPoB5mHmO3KwSvuoixYnn+gYcv8AZf8AsXd7IIfE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9v0H6vbkRDjkIYDg5OFhHdLRm+/qa+U/ybk31MuGdVaeCU75zGHfzyPIxslrjj05mfSZ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GMHgRuX+on4HmN44drrdBfo9VXrKHRGlouWfNLKrbbFOCMNaRCefiZg+Y+kQKPwYwj+T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kdyeTEKumQ2OoCjVW4bh6O1oXFwEqCmWrsUqOWwGVPVSLr962ftdpu7ZPI+grNs29sTt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LExOwm9IbpvefNnStadARasQVnHSg0+4ppa1gWMVWWanTLP8zXRRqdZfqSTnkPQ3KsfL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N3CCH7ofQOR+lmZgJmCYtTNK9FY0r4WxNfCqRNVw1GRtJbWcMIPTuhMJmZ4bORW0MXvD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g5UnBEXwkWZ/oD45VfuWD5jCLD9sX0WQT9Pft/VxyPIjm5ELQuJvnVnWadZ4bHI786v5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MFYMT8Q+fzGaE9KtfoDkTGPLEAh7BfPaGGCf6CGCCHwJw3W2cP1FFlWspC7ZZibX22L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hmww9psaJp7LWo04SKuBC0Z4TyLRrIW5dgMm56hsViWlYR3qzU12PiOTHJc8t0aY7FC2l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K5YUnabpmZmeXmbTMT2gdRZvhdpvMChp7BOpWIdVUJ8XDrbY2ptaaY5U2Ios1dWf8giw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GtteYmORmJj0vyA9hXM24DgmDxjtaOxExtr54mJtgHrzO7Ta06ZMXTWGJw64xOGQaGsR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TPJ6wwsoj6aNROmZsMx6TK2gPfMB75jd4YRD9RZmeGETtAO6Td/QNzplueqSTB4PiD0Wc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8THLHIugh1NAh1lAh16T44mHVWmG60zcx9ORN0zO87zBmItaq38XPodRYtyGtyJthG0fj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ke/rJ7chyEaLBPIeKIxzB5bmYs/Gh1duht0Oqq12nPYs0u1G0VdW9vhC0NFVQZ9706Yu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TrOIzTdO/ImZjtDy7Ydja2nrhl961rowtmm27RrwVvzyWEZmBA1YllhI3NAXxCcQGZme2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NxhLwLNtcLCEmNcBOvDaYXYw5MxMcsTE7/wXiDvBMT88vzjJv7VcsTHq902EwUExdJF0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IuFggi8xBByHLAaPVDXDVDXGrhrhWFZthEXyIh7TMMbk31BFhGRpzlPEQ9hB/QN2gn4q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YPRbPx+nvtxMTEJURtRQsPENMIeKVw8UjcSuMbXakw33NMkzA55gYCbhMme6YabJsmwT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sUoScxsQmHn972MHIEOBD3PrPpzyHiEweTyE/P5EaLDy019umt0XHKr5qa2ymjErqCCy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NptoA2KF326i0CGyM2TWO9rzPJn547Wv1Jp6szsg1nEAko0+o19/ww0dXUzOIDdWByz6D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dVJ1pvcz3GBEi4ENmIb68tqYtlzzpsJmbpZgv/JMYStYDmZE7ZHn/UL3x7v9tUe3L3Ta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KhBWsGPRjkIIIPoeIJ5hSFYUm2bIUjIIUhSbIBAMHmeREI9GPoLBKjttMXkD2/n2ch2F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4g8c7YPGnvt08/wAnq42s1LQ2WNyEzMibpvm6Zae6YM2zaJtE7cs/zk7L9LVaYXi1CjYm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gSvCscA9/r4g5NF557egePzPwfHDOL36OUca0VtaWLatwLSulawbVEuuwravA3PY2zCw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9xPLGJbZvmnpLy62vTV6rW2ag6Hhz2vVSmhpdSUce239kWEsJnvy3rDaonVM6z43Ny7Cd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IbxGtsMVS5r0bmFNPTH1jYLMT3/ngkTLTeZ1GnUaCyydRpl2hRjOnNsxz/K9jB6B6BBB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PLGYywrCs2wpNkKQpNsxO8xzxCIRMTExMQj1CCLGlZ3IsWD+gMORP9aPFjfPHI/aIPRZ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eYm2BZtEwP6zvyML1idaudWb7DPnGYtl+kFy3UvS7eTK0a2WOAqoEjNDnkfrkwek8xD6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dO+n48J1DqqaVO7XP7h96Ylx9oMAhPafjcBMy63edLpWtOu11elX52rs0egVJQg09fko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sOwtYTqNNxmeXidUTqEwC4wVtNtSw21LOs5jFzEr3RdLYYmmrWPqa6xZqbH+gZmZ7/RE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bGmyLQTF0lkGkM+GSdKsTA5Ew+p+0EH0RBzxB6F78x6GEKzE2zbCJsm2YhEAM2z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MQQRYBmab22Qf0TeP9dL9r/90T8HxB6MZ5D1D+m78iROrWJ1knVM3Wz502OZ0hOjXAiD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tlB9iyx2cM8zzMP8weOQ5fh5RbZS3D+N5a2mm8HhbqRS6S7cYFIZnELZm5BDYTCxnSsc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ZY6bhz2GrTqkpry9pzYwxBNUEenU2Nv97TY0FUKqJkTEK1zfSsN832mFWMCLEocxdGTC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3mOzseQ9Z5KPrZmcTzOnYYKWM6EXT5iaO2LoXg0CiDS1CBEEJ5H0GGH0iY3Cv7V5CDkP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EB9BmIRzxCIV74m2ETEImJthExMTEImJtmOWOQgiy07GgEH9CZ/ppfFqEank3gQf0mZn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RZ16p11M6jTdcZttM6TGdBIKaxAAJn+BrOGLZLldH/I7TzDCf5g5Hl4HP8mU3W0nTce1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WLA1xmeoV0pIs2LNzX2vVVpKjrUDWVanWHT6JKYqQCaf7g2ZZfXXLuLCWO90wADC0ZsRr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OlFRYtNhi6N2g01Nc6+nrj66Waix+eeeJj6H4A5/n05nczo2mfDWxdKINIsTRtF0rGDR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JgPqMPI8j9AQdrB6xyEHMeoHl+OQ9GIZiYmIVmIRCJiETExCJiETEIhXliYmJiYgEXtC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39AeR+zTfZf55N9og/m5EzzxNsxGsqWfFUz4nM6thn/IMK2hevp8100WgaeoQACAd/5F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upm7vnkf5g5GL9DPIdh3mn1dultr46rC/VJcOHi+lTpeq1VCVgLMc9RrU06Pq7bD0y0A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xM2AlKmMGmthpqWG2hIdZZDfcYWYzGfTnln0d5gzbMcysA5Z9C1uYuktMGig01YgoAiV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HMeIfTnkeZ5Hm30Ggg5D1r9HEEx9EiY5ETEMxMQiY5ETEI5FYRCOWJiYmIBBFjfK1cXG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aPst5v4g/j95gzE2z2iG6lZ8VTPiZ1bjM6kzZcZ0MwaWqMlFQXU055Ca2w232I3w+nvbT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8+onE3GAtNVoqNVNXwu/TzP8AK/HL8T8+g+vdDOH8Lt1M0uip067YE74mOV1yVjUcQdoE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JqSW6jMa2b1huEGrsWHVXGNY5hMzPPIzE2zExMTHLBmDAOeZmboGm6dzNjmdFoKJsrE3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2RtRaZuYyk+2LySMyrOzKOZhHoPM8j35GHkfoGVd+Y9Yggg+gOQH0cTExyxyPLExMQiY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AIIJenVpobq0d/6J/sp+0N35P4/g4gExCyLDqaBPjKZ8bPiL2mdS06dphoEXTVRUrE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NYgrp4bYXqgi054pUTqOHW9n0dprIOR/Hz6Q2Jq9Bp9XNXw3U6eA5/oj6MxQTOjaZRob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45XpLzzLDgajXRg1hWoZEZwksuzLLoSx54mIBCJibcwDl+eeJidpmZmeWYEd4NHqTH0j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VAqrllgrh1Dw22TuZjl45GDvNLkJ1QB1513hZjHIE4U+ayMTPbkYYIfHIw+g/REHJe1v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bx6hB9DzDyxzPI8jMTExMTExD5xMTHpAgESaf5d/8o/QPivw42MOVniD6OORdBDqaRPi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z/kmdKwwaYQaaoQVIJtmIBzxmCEDkBgeg+LasP0dRY+l0w01WOWpps63DamWrh2mrY6g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84HE1fD9Pqpq+HajS/wBCZRU99nwCLPhqBAqLM9l7jTCtapj2pyb2rfxBK5fc1xipmZVA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Rn04gHLE7cjMzM7mbGnSMFMFAnRrE0Wm+I1K8IxE4ZpQK9LpUnHaujxe4e+k4bVL7efm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06zpVrMdlb3GJBDCJoG2aph6WhjfbyzHPI/WcdsQD0CD1V9v4uIeRHoPoPLExMTHoXksu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2v7bVzBy1B2V0+8YmJ2htrE+JqnxSz4lp1LzP+QZ0nafDLBp0EWsD+dUobWcO9r69cX8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vh2n1M1fC9Tp5n1H+RpdPZq9QNHXw/Q45YngLljw+z3bZiL2l2vCy7UvaT3m2F60j6gxr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/mdpkTM7za06TTpgQIsWudNs10Zir3VRkmHvOA/+qZiAT9SgDS3jKr5vwV6LToTpKAsx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OVC1ePJHlvuBxY8Ycz4hh8czyJjTOfpYmIBKfHqHqH0B/AIzMTEMImIZiYmORmJiY5Ac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6F/tq+2xoOWq71obAALTOixnwwi6dRBUsCiY/pPFul7cR4qMW8KPs/ogSJqdHRqpquCW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GfpGqar/AMzniKdllTbLKjuTE4rragDqOxsnWMZ2MJhbmPQYYDBuMFbmdAzpCdMSmo2s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rgAYWYbc64NPct2dDlT5M4XfXpuJX/qHRJLv1Le0t4lr9RFRy2+wrhoF5eJtgwAJmFu5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s2qoQCbgqBt0/Lv7uR7QHkY0HM/W/PP7bvoiDkPrDnn0Y9WBnHIiYmOWO+Jj04ggllG9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wObGHK/7RB/Q59Ni5t53fs8Ofbq+IXC2zhyFK/6EwlpixpgSwLYuo4Pp7JqOF6qmH2nP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fdpxAu6NXgFZYmUHevS8Qqpo13FbNRMwsJ1JvhczPdTMzM3QI5i6e0waMz4aoTbQo6tK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js3KmvcnDjt4i6ZKeGyJ4LTOQ7Yp0d++x89ZR3s5X4NJTtSi7ABMDliE4m+bmz80zp2G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dvwWxCxjdobTjcZoU36kHkZ+YYfQTLOyKdyejP0MTHK37R3HqHMcj29Qg9GfT+Z5HM8y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j+lf7Kftrg5XeBB4/iYmOWVmZmd535Y55mYAxnTshGC33fnkRuWzRJ06tFtKjaPpn+X+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wupA+msQnKzP8X9JXDrWfbau23T4zf4Mab7ApLknMwZiYmItbGfCNBpDBpEmNHXBqqQd1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gqZtm2KIFAgOFQ7eIWjDMmGZcpXgplRAMMYF3G4ZdPuYDc0v/Z/FX7fTM6JEzMwwci3f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ydRGvcypoxlvmY76CvbBFmIwmY0bmeR8eg/Qx6MZWg+30D6CzH0zB6SPUwzMCY9OIR6s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55H7avsqOQPMtgg/hZmZ35YmByzNwg3GdK0wUWTp910rFl0vemhnRaH2tQNmo0616S/9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DOnt5aXQ6bU1XcHxH4dqkjBlmf4PDb/hdcxKnVupYOMC2MeRm3M6OZ8OJ06xC9CQ6qkQ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aEsYiNY+n0406vG+9yojX1xrGMBYTe03xGzMxD7bzsa2ahd11YWe1Ixgbcq94hxLz7xH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nIPNZjkSBC4BXqORo7ydTVVTTqbN0r5GVN2YyzlQuW0w9o9JjCEcjzbkeR+p+Ptu9A9Q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0PEEH1McifTjliYmIOWP6Q/ZR9tH2DzLfAg+jnl3ned5iY9HeCuwwae0xdFYYuhi6BYu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bUEXAAU5XdudSYiETa82mX170u72WeP61ud3el+9JnCz3eAzOZZo9LbLODUNLOB2y3hu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0Gv6tFzTo2tBTgN0xDqKkB1yxta0OqsMNjn16TR26mUaevS127UlusXLXWvNnP8AKjuV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hquuOmrsRtUMHA2DBG6VtgTzLnyVmoBNdWQh/bEo9HUVYdSsW97mSpBNNthYS7VLUuq3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mijMoXvUO3IH0HyeQjTMbwfpj0CXfYDleQ5j0CCDn+PHpHoxMen8/RMwMGY9ePRg/wAA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tVV48y2CD0A5PLHPIm7MG4xKbXC6G8xeGWmLwwReHVCLpKli0oJ00zhYT3zM+jPfqOZl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uNxhsMDlpd+5Z9v8AXGHwIR8ucMP/ACHg9AgMJ3SzQ6S2W8E0rR+AxuBamHgmun+G18t0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8FNVYsbWXtGsduWJj059HD+G701Gq0+nXUcSstjB7DtxyOJuE3SkdRrQ1TpVe8TS7Sqo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70ocC216bWAnYqjdlPaxew7RhmDw5wgEr9kbVLG1LmF2PKtC509JrrrQSu6qkaviCM3x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POYZX5oEXxD9qntybwDnmYeRh54+rjIo7fTzB6xyHpE3d8+kfwDE5dpgch/RN4r+0eRy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eV6DUMV4PcYnB1icL06xdLQsCIIoUQmZ5H04nb0GVrMiYzFGCf3VPzZsgTB1H32fb/Wn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xpW26loPpgzMDmNteX8H0V81H6fvSXU20tmZmZmKlrQ03CbXnTtmywTY8XTXvLK3qIry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So6t7IKROwm12mMRm5LRa80VGlqq+OuQE7rMw8vwIJ+5pjmdpncF7MD7z5s9yqMlm9xH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zdmabQaq+fC2aePqnhtsMOT9D88h2OlOYIIO8zyB5Y5H0YmJj6ImPSI/tt+mPpD0D1GD6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vXB3H8w/QbxX4/I5WwQehJ/tpVFWlDekcjMfUaYLDCCZEJigGeHz7u8rGTcMSz7Px/Vn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i1O1h8fmD0j6Agm7s2h0Tk8N0E+D0SwLTVDacCxoLGMS1jNxE1RaxNOxNfH680J9u+Bb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hJNTK1SojO3UnwbOV0FIi11oCZmEwczzXzS2xeqqv1wG6uT1O7XgT4yfGmHUuYb3nXeF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XXyj9OWk08C0FRpqo08LmaxNw1FWPraM817QQT8nkfJ7k+g/Rx6xLVylZ3V49Q5D0DxB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0PHoxzxg/gBhZ/OP0H+2jGLSrXjzLYsHoSJ+6n7P0MfUbvDD5naJ3OPmf/diCXnJs+xP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f94SrvUfMH8DMJwL36dYuDL5h9xVcwDtmV+2aixKZxHUpqkNeQtYnbG7v8wzSPdpbgrW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xPHM8zkQQ2KkOoBj9PPUrENzQknlnltM2zT0pZbpdJp0inatb55HnYuRrKpYv0hyxNL2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PwfS3qx9L8afsfqD155D6Y9R9Rnf+GP47fbX9r/cOVsHo/CSr94ft/wsZjnMMByBthAg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PezNFPZ+yv8AZV+3/WHkeXEO9bffNIc6d4IPrDkzbQbCJqnaxNGP+N5ijMxO5mp1un05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8953MFDwaaLXsUIPXumYYJgzExidSsS3VARtTmdVodxmOXmbGM6Rm0DkeVJ2upxEORSe4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qExGGPSfQsxAJV2Zftg5jmRyPI+keoch6MQQR/Zf9QfSEHpMB+uPWP6EY5GH7aftb7l5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tYn7cx/A8TO40V75ZWVgPczOYKLIvabsMfDntT4sO6HxT+3/AF34mt/6zQ+OHH/j2eOQ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yE3SsRcAKkVcS/W1VzU6u66KpA6U6QmwTHozMzMB5kTEA5b1lmoVY2qGS9zzo2tDQBOn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msAxyPjkYTEaadt9NBiHuDM8j4jjtqUliQj1gRR7gIBFlfLJ5jmRHjQ/TxBMQD13rurp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0fkjEXv9H8fSHPH9CO5sxtSxQGOSvK2CD0JE72L+39bEwIYo7lPdXYFib7SdPGXa6VrX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OpCZURH3Z/FP2/1wjebxuoPicMPtb7R9cch424ncxFwLNdXXL9RZdPMwRyHL8mZMDTd6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s67POjqrINAzBdJShKidOWW0pDZWwzzxCQJvWb4XM7wz8GV+eHNmugwfch7cjyMvWWr7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xAIB3Xwpg5CA94OTiMIfSfUI8HpHo03tf8/RH0m5D1kQH159WI30Mf0Ft2IvcT8wcrfI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9n0sz8x7NkNjGV9xC4E6qiW7WYX4U3NGbcdx54JnTadEyusCa3zmUfb/X2eRGXCntOGnF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Q4SajVUq517SyyyzlmDmDC83TJ5GDM8wCHbGtRJ8WWZdLrrYvCwYuk09XJnUSum+2Lwt3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97WcqG9u9YbZ1DCzch2ghMJ9C/doWxbWe48VH0flvNk1K4a5cj1AQSsdlEAich5mJ+c8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9I+mI/tvPrH0vHq8esjPqzF9Wct3/AKhkJISbFEetWQQcrPuHpSJ+4p9noyIGBmZ357gJ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6bpvMzzxMGbYKzBVOlHXaju4Yl4AxiKQdT9wlP9hZ93guuYfOjONX+Bz/ACM8xzHPbHvp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1lp6rLiYniNiEcu8CmMJtmIfE7QugjXx7mjMxlSru07YCmNq6VdNHqTF4fUDXTXVMEm6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gRAk9qwN9AzzzM/NR2sv3V/ZUe45mGOO2oTs6xx6kiCVj3Ygg5ryAhh8J2jeGh5H6Y+g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vSPp+foWhw/ITMEPox6M+hhmJmZ9GIP6RuyjvWsXzLPKwehYPuU9u8fO2gwss3rFfaTd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PbAk6c6UFU6QnTWbRO077udr7aiWJY7W3mDvXqVPW/NPn+vPeN3O3329nQ4uM/251Wmt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Klja2wxt7wKo5nvG5GLPMMzidWJ7oe0LKI1qiG5mhOYzBRuYyxfeEm5BDqmAex3n6V03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Lv1Boq5d+pLzL+J666HJJ5YmBBM+oTEAm2bJtgEoO6ikyuLyMPIy7xbLvJ54gEQRRGXB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mHl+DyMP0R6x6PI03tsxyH0RAfWPoY5k8/wATPoHrH9N+W+1fsTwvKz7h6Un+28idR4SZ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XEKwVzYJhZf2WVeJ+GcyrqGPYFjXMZ7jO4nWadVjGO1nPvizU92Eq+/+wKz/AG1oxqKX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xGtrSNqxG1FrQDPPHPEPIw+cQefw+2bhOoYzmVaLUXQcJC1a1Qr1x1LRMhicHPPE7gbf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ZMD16FvbpzBK/GeZhlsuHe8chMTbEEUTEYexfcoHPHIczyzDyMPoPpH0jFlvsf8AGIJi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A/gZ+h3/AKnyT4/+tYvKzyIPQk/2wZtMFc9kFQh2rE9x5Pn06j7fMqmVm9Yx9+48vwS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8wLAuJqhgrE/d/rzD4H7vFxt1k0Lb9G8XxDgRr6xG1DmEu02gRj2FlhlDXF+wmZmFpk5J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Q2ib2M8zsI1iicPSvU3VUV0juRW3u4slY1g9sExmYn45H6nbnn0/7ejRHFlXZge1XIxj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Iw74gEAirFExAO1ExMTEXz+RMwGH1n6Ag+hjkJau6ug7qefaY5D1/mDkeQ/lCY/pR4bw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pSD7uw5N9qfdb5lPnBmIcTcs3rN5m55bnb3la5GwTAh7OPOQIoGzbkFJtip3sGBZjq9V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SIn7v9hmVj/kcdXDMZwraeGOBg3KsOocxjmKe6uWbHaduRJ5nnkCG8TrmFnabRPELiF2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SE6fWWavSVC7jNIGp1t+oOSRPwCWikZw3VIwTiH17GhwIWhYzvF9A+jUcOD3r+yqZ5mER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7gQCARRAIBFEHazz6cTHpxDD/AHM8x3FHttP0s8hyM/H9Fn+H+frN4zisReVn3D0pPLE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+2GV5mGmybBMTHO/7B4p8cgPmVjJKSn7WO2NZiIzMbCeq6/LvxuwJkZuz8RE/e/sRuB4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zvjaITGbuAcKs7CZghgnjkWjWqJ141rYDFoBOyxrlhtdoFJnRbFKgG3YSOKa5aW97YAh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8+gd503ntE3IJ1DCSfRmJ4+rQ26qjvF8+l44jrLF77YBBBFg5OO2O3mEcx6DzIh5Hnj6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x6x9AfQHMenwfq7TCu0dfT/0Tw/tCJys+4elIPvNeZ0xGQbV++2NKPPI9pmZ5YMuyEyZ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D8xM9SwKo2tMvFrJnatBl3cNu2wJOnL8T/Ydrv7Civq2a2wtfzPjEtZ+pWhypzNvfb3E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1LGFiZiBY/gWBQbHadNjMVibp1GmfSfQYfQAWnQsxsqE3oIbXMPf05mcwU2tLNFdUiqR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zHevxzMaMI472CEQDkIoiifiUnNcPp/HMcm5H0n+A3urpbdU30hM+h36aDXVFh9P88h6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phG2G+hJ8dTG4g5j6u94bMw2H+iPhv2xE5WfcIPQkUe8nmv32QyvdnbZNonsm4TLzNk7y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LEuGDWvUYDsy5FD7GsZrnxsm5t+9sd4BL+yv95/c/rcTHLTEV1sS1mMQcj3gWFIoxNyw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5w1jGWAtFAHLOIpJjBphRBMmdvoYmOWZmZgVmmAJmuLbtjXWN6M95kQZMo0OrvlP6f1Ty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0lKv2TXJvpExMTHqP3csTE0vtsqPcHK1HmeRjRxHEI74gEUQCLBMSntdD6seluZ9B9Q55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tx9J+l5XUV9K3hdpav1jlkZ9PmeIT7U967IxRIdTQpfXz4u+Nfc0yJvELe0Owm/uTAf6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Vn3D0pF+84m5BOos/wDtsjSobjsE2iYjdwExAOWo7UrKPRiWVCBrVm+0wVExAyqTKhl5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f9x/u/q88x3NWnmp/wC7ql6eqHiY5ZjWqsNhMGWntEJh7zZOmzQ6ZVjdOBjCS0wPpE9s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RAhOnWfEER7Xf1FhEV7DTwnWXSn9O2E0cD0lcq02npm7tmZh7hhLJYux/XiEQCYmJtid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HmHk3JxLBGHIQduQmOT+236hmOR9B+kD6hL/AGw9/oDmOY5W1Jcun06UD0ZmZnEYZI9w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puSHU1CNq0aJbbWetZDYTC0LmbjMmZ5Z/pjHPt1HbSiJBLPuXz6Ei/cyQKOX/wBtvlpp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zBhE1OOispODvafMMwYKxOmIMTtHYiF8j/ZF97WosbVVxtcAtljWN+bIf6PtO0z9Cus2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17k1y9UA4XqqI+rQT4l3mCwQAQjMz2zmZRZ1hDa0ZmcYHLtyOZlhCxign0ZmYXGV09zA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7BGaxifR2mYlNtkq4RqrJTwASnhWjqlddVU3EzPqzHlo78RTFo9OIBmFeQECwCATEpOa6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xhHHPE/AgmJcM1odyQ/VI5Ecz/A276tKd1P1BAI0EEJmZmZh5djHO1aziPqalnxqR9XP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GZm+F5n+rHoeaof8UeF8R/uHpSf7Me4gh/ftjTT/AHZSdRIXyDYwm4meZsE1Cbah9tHk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Z60jaygQ8QURtbZltRa0JJ59puUTfHZyf52Zn6eIRiI9bMrCusksZreMJSW1+pezc0OY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+odBGvjMWgHPPLEOBM4mXM6ZgAEzMiDLTovAtYOaBK36HBLCSjJhVGObN37mVaa66U8F1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OH6SuJtrBPp/HqeXCcQXNY54gExFExGXuBMQLNvcrNN4pPeIe3pIjRxD55CYi8j3GjPt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JH8BDgp7NUfoH0Z5Zg8bszPbvPw9yLPiq8HWRtZYC2od+eZuhMz/ZZ5WTWn/jCJyf7xBz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nqLOo0P79seUruO0cjjFte5lQKJ3xcPkgdq7Kkh1tKxuICHX2GHVXNCzNyHLcIbFnUnvM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h/Gx9f8AOJtMFZmwx12aZtTY0HeZ2ge4arU1aVNbxK7VHwCRN2YYpi5MHozB3mJ2m6Zn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lp0Xm2hZ1EWPfYwOSZn28Y1VTVGwGdUZ3ktVRqLpTwjUPKuC6dZTpNLTN0z9IH2+lvFv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CTbAs2xYB2YclECwiESjs6eVPZIPQYYYRCIRBF5DkYPZrOR9R9H5x/AHr1PZQcifjlnk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3L7u8LnalybDqa8DVdNfjLTGvsbkTibpnkJmZ/tByMEtmt/64i8n+8elIfuOM8n/7Fsaaf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qKUh1dcbWGNrLjHvucHv6CyzqrOrM2GbXM6U6SzC+g/w8TExO07ehwo09VgtX05mYAxm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QBDBMTHbjL/8IZg7A29KvR6nfwGx2sbdMGYm0xapgTHLM3CbhMg8jDADABu9zTpkQ9Od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zy3CbslVdpXw7U2Svgjyrg+kQ10UVzcZnv8AVHP8cjHEsHe5dtqibexWAQrMe6qFZiJA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UYGKfWYRCJiYg9Op7DyIRMek+kw8zCP4AGYWURsGrRvurZdwn4ghfu1vuOoGPiBl9Xkn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zqCNZmE9szOZ2h9YMz/EyP5yz8GJ4tmu/wCsIvJ/vHpSfk+cQCWfvXarTrH4hp4vE2V/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zcvSrJE6yANqK58Ss6zGZtM6bmdGCpIAB/I2zE7TMzMmd/oWWUaWt+MaNZ5VVLzpCCtZ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gezLayhZ8cJZrbgz6jU2HXfM4cpMus6abzYE0w22aTZOi0FQBzieeeeZUQJ38QkQZM2N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HPMzBkxNLqLJXwi1pXwikRNJp0ibVmf4LHAn+3qtl01q+5IgzMdx4I9v5T7mHd1iCLyx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IOWTu5Y7wiOPUOVi7q9K26nmfQeY5NMww+k+pT39Il6WMy6dzKU6ddeK73uSddMNqjuOq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8szzyMzMzPpPj0Z/gj+kHmGJLZrv+vB2Ef7x6U5U8TurrbieqaWai953PPKidRROtOrYZ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BUsCrMib5n+LiYnaZWbpkzv9DcJmEnOyCvse84yhGgb7dMq/46xVppgWPZWkOrojcSQQ6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RrGlNwQ2alIdaRPiLrCUacJ1apVYVrsvbJpuFQNjNC4hczqTdmZ5d+WISBOqINzQIZtU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7FxF3NE0eoslfCzK+G6dYlNSDPIQ8h/B88j6jLJaO2pXtWO9cZe4Hcfaw7LCOzCKOyjl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PUYYRMegcjKfZb9A+gzEKwrMY5/nkIZ+eQ57lhtQTriHVBYdWZ8S5m8mbpmfnkeWIRBM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6Bzz/HH1z5Hfkvm3zqv2Aew8RvuX01jviZWbxOpNzGe+bIK1gRIMCZE3TPLP8LExMcsi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IAzYTOjOn2AGL1xZX9zpY8bZSOIvXdofI0PGNPToLuNdRl1uptltjmfEUoa9fWj/ABhg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BC80+ka3Sqo5FgILcnOYPGCWbJm0iYzAvoa1Vm93nTsMXTrAFWEwmHMJm6dOwwitJpdLV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kzzE/MH8b8Dx6W8P4tGYBhq4wmO6D3Y7iJ3SLFmJmNF8rBKjyX0mGOPoW9nXPL8fQ/Po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Km7NconxAEOqMOpeNcxm6bpumefYiD6mO3rx/J/H1h/Et+7WftCDxG+4eR6K6zjbNomB9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k/R74gVjAsC+7aIBDMTEwTCCJbrNFVLuN6MB/wBQEDU8T1eoWxmccO73jwW2wXMI11jT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029gmi1lkThFxKcGpnFylfDDDmEGaf2PgZHo3KDvWe8zZaZ8OIqKszM8iYbAJULLjfTd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VLcMlpYPbwN/lwchyEb7vqD6Yi+PU0YSwe6uEe3EIxGHcD3V+SO4HuWAciOQgiHuPPpM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XW26vn+PU/bmRzOBGsQQ6pI2r7trGhvtMLseQmfSOQ+iPp/j0Zmf4uf4Q/hiWedV9kHJ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0uOeDNpgSBO+PaBMTECGWGuqW8U0NZs4/p1lvH9Q0s4rrLI9j2Hmvhpw841hG02ejRjdo6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YTy3TiqnoCY5HluxG1Am+1pstaLSonYTPL8ZhsUTqxa7bJToqjK6NHXFuaa3S/5DSNZ1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J07n+3gb4ugPoEbz6h6B5i+Pp+DB6X82SxZVFGZjuR7LBgHyPLCWduSQ8mXunIDBB7TM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scxyM/GkPJ87eZghmJiNjHXqRfjkEOuMbWXGNdc0Occm8/SHIch9Azz6R4m3Mxj0n+Xj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edUe0HJvvHn+LjlkQAmdN502mwiYmPXjkFMxLcpXflVIn4xMTbMES3WaWmW/qACD9QXC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au2efoiGac4v1AxfZ6OG96uGorwvP08/S1D66hZprLNUyLgcRoFlKtiFxHuWG9oK7Xgo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ZeqR9UTGuYxCS1Q71V96kAj201w6/TCVcVAHDqium0TlL+Lrt4nOFtt1n5HMTMs8D6Xi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EYdliRh3EP2t5j/Y4yq90XzMRxF7QQzPbkOX4mPTiY7jk07pq+TCYhKANqqhDr1Es4g+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ZzB5U9y03TMJmfX+PpjkDz/JnjkPSsLH0kQj+VnH88chLPOu/cg8Zh8jz/Axz7xUYwae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SnYrGOPVsM2gTExCIB7cYl37eVKx3RJfxqquy7jGqaNxHVmWvY59SI9ketk9a8h2bWdt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jgzNfqtRXVTq+7Th2nreacAVvcgGp4wDffZ1LOVWBN0zN8NyzqtCzTMdo/3jkDtNd9jN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cP0wRK61mO1fta9elxPjQ+dKT09SfPpf7B9L8fxG8OOWMGuOJ+cdzEHb/QRfKnuOTDkI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Y7kc/MxAIcAG+nF19RVuICDW2S7V2EdZiSSSH91hhgBIcbTyU8vzyb+GIOY9A8ch9I/Qx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R/kRh31/7sHifkfwBAIMQRRgVtVldpFuANybeuuFvZibWMGTNpm2dpiYzyMHaZ9Fv7SKd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/wBoj2nw/r0epT/Ga06Zn9Q88tb3sbxz4Uca/gPfUD7pwk5bV8Rr0a6vVW6pvQIAeXaZ9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ZKe11PlBE71rBD93HPl8R4p7tBLP3am3U+keBPx9H8fS/P0PxZ5xGHdPDD2xow7jysAw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yOQgg595gzaZsj2UpG12mEbidc/ybCWa653s1VuXY5zmK7tF7RxmMfRnkGIHnmOf5jfw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PrH0xj+mE8FPNn3679/mfuX6I545ATEwJtntEJGWYsazFtAjWEy1i8CzA5Dt6DB6AfRb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b2mt7a0eD4f6GeeYO8p0GrvlX6f1rTW8GTSaTlf/ANc+jSts1PBAyazV19LViU6htK+se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uBBOwm6ZhPqbxf4i/ZB5plTpvq8JBLOzfqQZF3v4PLZw9t2i5jkPP5/n2CEQjss/0xP9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jtBksAVP5jdopzMGBWhKJPitMIdfphDxOqHipjcWujcQ1LR9RY83+0MRM9vRjuH2zecq2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1D0H1n6Q+p+YPXn+8MXz/wDbrP8AtchGPuXzyEA+iJmb5uJB7TaZsijExMchj6o9HmFA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+6IY32+nMGWNXDNbdKv09qmg4Ho6h/8AB6aNxyisWcc1lht1eqtlQzYfuMfvoG9A86R7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fWBYbbHmJ2mZnln0iD0XD5crioWgpEbJlbtXYvFFmlcW0iXeOMjqcO4d83Qr9tn28FbN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9Iefq/wC3NTnnZy/H5rh8qPa32mfhxkbciktWVwh+JoWNrq5Zr9wGrdQ2rvMbUXGb2M8w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Q7xaps2wiYzGGBDyHLE/EHoPLH0MfQHMT8+vH0fz9EfwByx/QGD7nBFmq76r88tomB9D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FcFcxB68QD62IFJmo1FGmms4phNFrr31muOH15zevL/68xdzGnhmuuNX6d1Jg4NoaZ1e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t47rHlur1VpImBMz4Rk0xM0371gxafI78N9PDQevr1D6e5+rcv2/RME/HN+9Mq85hMQw+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lEt+24b04E2HddljfbwNvfByHNv44+i/jliIDGxm6ymq19XQI2urweJRuIuZ8bdmq+zr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FZOBDjA9WJ4g8Fcj1A4hM3GZE8GwTE/E/OOQ+h+CIYPHI/S8ekD6Q+l+PQJmfiIN0YTH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AHWLub1jmFmyBY33V97JnnuxFOR6ByExn6gXM1Or0+llnHO3+Y1st4lrWLsWNOP8bpzj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pzD54TVp9RqOpwXTRuPIkt45rHlmq1FsCwqvqRRG1v8Aw5pj8zU9tQZR30Bh88+FMicO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Ps5H1mCCfnl5Eqn4xB5c4jPOF16upUbqI/7d5+fWOhxLiI268+OEtt1R5jm3j1D0j6re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VjaugC7iFYj8RM+Msj62+HUXMCzTz6CIRFOGchrV7OGxGg5D0ifjkJ2jrBDPziDntxyY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I9uX4g9Bg5DmPofkcxAcfWP1RyEzzPMfQx/RMveqha/00n2TMGZteCpoEUTAmxZ2m6bo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dD2gIMBxAfcGmRzTLQVS3o6etNu1pq7nq1ems6q88+lZquL22Otfs/2LbZc/UumlP/x6N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E+4/dT93rzzPoo+7XDGqmi76f8N551WbdL+pK/eYnj6JPozPwvn852Kr5G7EQFz99lGma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Vui/6f41Sn4TXnbxTig+dNO23Uv55Dn+B9NPt+hgzGIbalja2hYeJ1xuJmNrbWnVaxbD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mDkPB5bTjl+OS/b5gwwaD1iND5/IPLMx6B5gEbseZn4g84h5NB9MenHqExyB+kPSeeII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P9Gups+AFQx0BAoEzO/qAm2MvtHY6ddg2QiNVA5HpJM0Z7iWBHlT7wZxP/t8MPflmKuf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u/On3Rj8rdC00tuNOjE2ajvRxAexfL/dX+59PzAvJfOv/wCwPu4Z3t/DeeQie7hvGx1NM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5D0Yj+2w9zXO+fuKgLP030l4jxnUfE8Q0HfQgTVru0/Fvu143aXENTdWm5LT6ByEH0cRO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bW6cRuI1w8RODxK2Nqr3jE8xBFwYBtJxuUfK0+LFKJvP28z3i+WwKR6Fg5JD35CD0CDn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0LmHvH5CYh5Hv6GEMIxzx9D8+kciJiCDyZiY5jkP4u2H1j+tYdh68TEx6RtxiYmYIyZm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aBvfCspCqpnFR/y+G/uyuvMVVE11wpek9VCMC3X6SqW8dqWPxrVWSw62wWX9wXaabheq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A0eHSXUWDTOuo1I+XxH9geX+6v8Ac5fj049Q88Q+9fu4Z21jdi/MTQd9Nq9R1lsBDLzz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sUR7iedRArZswdoT2ZtoXudEu3Rm6hTqdTp88Qv68Nr2pgCG1FnDbN/ETzHIT8jxyHpT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e7426PqbWnc8j9H8/wC2Y3cL2lJIstXMuBWDzsnTMHhRHMPY/mDzBEngmHn+BzXl5g7R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AxmeR5L52AR1wfQOR5mD1H6Ann0D0iZ/jgzOeQ5DmOR9Yn4yR/SYgH8DtMT3cs8nmhOLR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cX/7HDj8/M0zZUN3/UjmuaU8S1Ff+Huc08J02a+H6NIiokzmNp6XKKqTMbVVgmzWPGo1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dU6ziI/435fyn7h5YmJtzMQiY9Ai9+ev+wfdo/bxDUdtQ/MThvmshZY24r6/wA8jyUR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2iLY8q4frLAnA3lfC9PXNhIsepZZq6Vluo3He0yeXBUxb+eQ5/lfHIcjByScQXZrrV2N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QmOQmPQnnMQ9z3gyrS47rAvcCHALHLA9j6linn+Tj0IxRvMSf7GeJ5n4PJQWbpisOctB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HLEBwIfUB2+gIPSOQh5mZ7g8/M/1x6R6D6B9EiD6Wf6oesenPLE7zMzGPbSfvLLld6qs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w2XaD/s5mk+z7pxruvCT8sx9Tp6YdeGgu1jTbrmAo1Jnw1kGjSIioJa/R113/p3f+hrf+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8+cc8QGN6qvHLV+7SiVnbq9cNusf0cK/7iHKt5H1K5d9/IAtK9FqHg4S8ThVQlWhpWG+u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xgR+Kah411lkYCY9CicMXanMchD5X1LDFnGlxbd9o+1+WYIYvg8vziYn5Mrh8/k4zmZj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L8ekeYcRh3n45jtF8/k+IO3IAF7Kth3hATvh55mcwwcm7Qxu/McvyfCriP8AcOZ9A7c/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HnHLExyMEMH0MwjI9B5GCGY5HnnEHcY9J5D+1HMHnjk5wAxjggaZ2F3/ACTDX20h01yT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xBYtNQ1ltx4sNSK+Gpa0OkRpXp6KpuVZ1UMyIbEE6yTrTqNN9ksV7U0rGy7U/wDoaz/r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MzM/B9SdofMfvoo3aziY/wCc328+HnGuJ2WfleeJ2+gg7tXvajhlRWrQaZIXoqlnENOk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Wam+z0D1CUrk6QYXmOQh9Ihi/cYPPGk36Ud9NCPbyBg7lYRkHyIszDyU4ZoTAYZ5L+W5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E8TzDyx25/nMEXzM9l+09iud1rbifdFHb0CeQeROVHeETHJfQMywZHoxyH0vx29H5EPY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8H66mfn+6bMXOOeeQzAsKiX29GtdPfcuiruXWKpSHG7G0PatQ12uptKm5n/5dk09GmqZ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SOWCrc0NM6VUxUIWrnUAnVM6zTqNCzQEzhuTVq/+7qBmmHxD6R4b1Dl+fOi/F04n3s/H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rRFmPofnkGj2FCeI34fVXPPPIZMIx6RzPLEUd6FlXZPofjkOX55a4btBR3WZxG88hFmYe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McmE/MpG2MfdnuO8x7YRyI9B8rDBMQ+B5J7zb7eazGRmZjHvXZsTyRMzHPMHIzHZFngn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6hzH0RDy/GcTyPUO/PPMc/ETzYuD6h6K9O1seplPiD+8LYi915k95mZMxPE1rWrNFR05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ym1brLoPgkj2k8q7QKqLTkXNOMMWq4a2AXnmYmJ2mJtM2zbNsCzQNhNd/wBi3vXD4Mb0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51/9b8WfbrO+n5HkDOI/92D6HfmAGgqOdSvbkBK0ydNR7tdVhvQIPQq96klYifb6BzEH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Dug6Bn5hmPYo7ZgPZxzMzD5JhPYwHsucN2P5gPoHM8hMwQeJ+Z55CE5hggOJ2x+Px6N2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PM/G/tyPMQQiGGD6Ig9RMz6B9H8ifmGeIpzPyIeWS8J7jl+OX5mZmVtbQdTq+vG78gJ39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CIe/qAzGTtjtt7OxrTUaVn0T2U7uMVPqNNp+CXu3+OCSvhwzrdP013RXJXQjM2zjCY0v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zjlibe/Lo9C3XjDt3n5PgxvHL8QQ/R0/dI37dnu4fPyeet7mZ+q/7fKrvNMPmaVe/EF+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YiRFiD6C8hMc9yzes6qzfEd5jZrL/bMZBEHgyv7PwYJnt6m8ckaOIw5CHv6CPT+JX35N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zMPoMqIU59GIfSeRHJPJhh5Dnj1qYYfoA8h5KzHqz25mCDmfFbbWuGQOR9AmOyaXqVNY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BMzN03QYgGYa4ykenH8rMHIH6Q55mZk+hfLNgI2YDk4grm5ElmsoWHXpG1eoeMNdZH0l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BzF7Smnom3X6SucQ1Yv04JY0U5r0K7YJx0f8AB4X3mJiDl+PVqu2o4kPcfLfd+DP9ZsKg8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cfP/ANS9+Fw+ed5zoeQ+36Z7pyo+6j93TziA7v2s5HwIOdAzFWIIo57hN4m6bjNxmXwv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bFmxZjmDOKDbxDVfuKZYIOSGfgw+eQ5r5hGYFmMQiAxp+cd4OSxjzxyr7g+UMz2bn+By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eHmOX4g8DuPXiAYghhg+nn0H0/jmD2PcEeoekczDA5CiH1AzSWNXbrqSlvvqs1Ni21+k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I8fxR6cgEmefSPXuE3TvzzM8u8xAkAUR3rjaikQauG7VNGo1FkGgETSVK46axrIueR8B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g0OklC0o/FiW0zAbaF+VpRBONj/4/hXpzB6tZ2PEv2xLf3vxP9KAC9zZJ5LD9HSfut2sH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55nvwkch4+mv28qfvHZ9OZrv29SMXegQctL57xd0CkzZMCYEwJ2naZgPIfR4yvdjuUefx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KntjvBzPeGZgORCIeX55qO7L3gjDknmyLPM8rBDy8QwQej8p5bkOWIOQ5nzMc88hB2Lc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A9BMz29Q+hiLDCOX45IheeZ/sXN9TFjC2eQ9eTNx5H6OYTAfTmZmfVaMxMkenOJum6Z5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mOWVEN9Sw6tZ8TYYPiXg0pMXSVwUoD2HL8c/dy8QfbWZWD8bjuFJ1PFP+p+Ke9Gn8icZ/8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Nf8At6/9pPs1I/5H4g+ytsSx8wch9LTfuX9tQvjh3ekeH88hKu/ChyXx9Ovw/wB0T7pR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u8vyfP4Xx+NGfeIByPrWfgfR4mu7RD7R55Y5eOR7ReX4izwRGHMw+kclPLwR4h8pD3Ai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fUIDMiHyDByHIc28/QM/I5iHPT5DmfrYh5A+jPq8+rMUzHf88qHZHYGDyT7D7jiEcz/B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mYTMGDvMRFzGAE8TIx5gWEYnVrE+JSfEMYWvadGxoNLForEAUQTdM9t83zuZ3nczExyH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Y/5MH73Eh/x9s03/AF6PuE4v34Zwnz6Pz6uIf9fWfsVft63tqOS/Z6B9Kk+/WDGpr88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++lHJfqVyz74PP40xyje6jVehvMr+3Tttc0iuJ3H0vKr9HULv0y91HIwweDAcE+FnmDm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tyEPgzMHoxDy/ETkeQ8QTPt5DkPFY91qgGGGA8zyB5H9r6HaYmIO3IfauMQiY9GPWPUD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cxyHrK5g5E8hPEXuioWRCDPEB7MCp5div8EfSJ5ZmeWJibROwjN2nYTtOognWSdWdS0z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qBAOfkCZnmCHOFXMGBzHrsXOnQ9gf+WTAfncQOa3wK9J+xWfnTin/mcI+/n+Pz6tb/1N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/wCwOS/b9ZPOv/er+7hP/eb9x/Rw6L4i/USXfdyHjRnNVPevWLhebcqYPIsyNH+16/wO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69jGgg8GHmOYmOSw+YeR5nxjkvP8xuS+DFiw8xzHIcsxcCWH3cjAPSYv2v2SD6gmY3L8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CI4xFMME/H0BByyZkGHzy8Ed5VYa41wwxyTyrRrKZ+PpiHxDPyfL/avifmfhYY5Imfav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eQ7weLCZaT1B3lYGAo3ge0chMe1fu9Agicj9lfIczDyPk+F8Wf8AWXx//tb7tJ7tfxL7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nEv/ADeFffyHL/YeeQn4mu/6V3/Wo+zX/wDZX7ZX45HwPAn4/H45Dl+BB4133V/dwr/0r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+2vJfP4Pj6K/dd93Kr7dF9mn+zX+BGn5eCUeZX50n2czPyOQ5p55fn8DzBPxF+7Wf9weD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9x+78jkPH5byPtHj8LDPzPwebT8+j/SCH7V8pHn5/wBm8N+3BF880Pvb7+Z8HmfMSW/c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Hk0PiHy8H2n0L9kEHj8/kwQ+j8QdjHngnxBG+38ch5PmHwPMPn8Hk32iN5rmPmGDwozp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1j4hh8Ke8H2j93n/AP/EAC4RAAICAQMDBAIDAAIDAQEAAAABAhESAxAgITAxE0BBUARR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I0IkM//aAAgBAwEBPwHuajpWZP8ARIZL+my4VzsyLLJ+NsmZmZmZIvlZkZmSMl7KyzTZ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9yfOhOibtEvaeCc8iGm5ENNR+omrQ7K6DP8A42j43yRku5R6cT0keiekz02U0WZMzMzJ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L9jkWLZD2gqRJ0J9pu+SQytn7N9CTcvBDR/f1T2e0fD2h/XaXgQyMh8dPSlqvGHk1PxN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NI1EkyEcj0jBlPa2ZGRZfKzJmZkZLuJiGIYttR7LsS8ckNiHtL2eLkRio/WfOzI7aX9d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v/H9NdH58v/zyGQ8drV8mjwxR6cT0kekYMp7WZGRZfK2ZMzMzJF8JbRZ53gtpO3tF7Xyk+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l7LH65rrezI+SXk0vHCkLpy/Eljqpn52svQf/YyPjkit9TyaXjtUYI9NHpnpsxe9ll87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h7I1HS3QiZF2uD6ckPbwLqNkvHsEhL6+WzF5J/2NHt6GotOalI/L1vx9XRuHkZDx2L2l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I9M9NmDKe1lll8YreC21Hb4RZJdDTfCfNiGIY/HesS+xlsz5NX+xo+d8qLEVxZRiyPRd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mj0j0jBlPZMi94roSdLitvD4T88fgTGR2e3x3UivoKK9jPZkjW8ml54p0J37F+No+PfT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mpL44oiTI+N5+eCQ91tJ2KLPjt0V9DWz9i9mSNXwiHSW7RRVi6L2M/H0DdiIbRWzd8os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Y1XC+EmRiY9BfWLZvlZfcxJqh+Cf9UKXXvfGzdKzT/KjN1y1PBHz77UfTZbI8DlzQh9CO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cGxKyMdpLF9RvnRX0l8mPayzIzMzMzRki+Gr42fWB04UVzbou0LwIaI/jQi7XLV8EPPv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N9hEGSRp8JRtbtC28mnHf8n+0R+eSX1rKKKK7FmTJO1sv6vZbSlRkxTPO73n4I+D4EY2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72TpCEr3Xgk77UOoo1xnD5XGEbF0Ft+X8D88a+sob7lFFFDIfK2j42mt4bPg1ZVeD4Ef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tF4PwakMXXHVNL3uo/jaC2irZIfa02IXGaxe6VsjHES3/M8Ie+Hy/cUV7KivZyIf2H5NP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09ZwZ/zEotQVWSle9bavk0ve+SItoomy+yiLp85RyQhmkuvBH5n9RSTIxbNPSS6snK39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8ml49kuGp5NPx7zUfQRHdEnb7S2j1QuWpCna20lws/I03qR6Gl+LXkjCjVn8L6lL27Pk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I8jVcNLT9SSifk/+LejDOyhdmfkh495N29oLaCJOl21tpy+OxKCFGuSNaWP1Ne4ZIn5N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JIe/4r/8AYj8//wDg+2yPj3cnS3SraK6Go+5RpRti5UXzk6VkpZfUV7qfQn4RDzwpF8dG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aepo0n2KKH72b2greyW0n24jIRpckt3y1Z5bocfpF7vVjfgcbiUzKR6jPUZ6h6h6iM0ZL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H1YiPjaBN0u5E0o275Lix76066LhFfI5X9HXv6KRijBHpo9I9I9NmDKki5GbPUZ6h6h6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voQ8+7mPRZFbxVI1H17i8GnGo96U8UN3uhu/o17G9r9xRijBHpo9JHpHpM9NmEipHVHq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9RGaLXtHL+R6lkVWyV7N9tIismeNl2Hv4Vk5ZPdIf1992yyyy/dUYo9NHpo9JHpHpswk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GeoeoZozRki+w+m0EPaCJvp3F0RpRrrv42YuF7PbVnfRfULuV9tRijBHpo9M9M9NmEip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eoSlYkRW6/qSfbRCOTK3fa1Z10+1vsUUUUV9rRijBGCFFLgvA+2jSVcK2RLZl7ylghu/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VmJiYlFfZIfaRCNvdbSFzuurJyyf1K9vZZZfFMyLLL3ooxMTAwMDFmJRX0yJLtIhGlstk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Vv8Ax9mRkzNnqHqGZmjJGSLW1FGJiYGBgYGJiUUV7RDXCEbNRdlI0o/IuNj67Xw1JV0W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1ZkzJmbPUPUPUPURmjJFo6FGJiYmJiUNd2I+EI0ia7MUQVdOT5SeK2f3b4x4UUUYmJiYG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uLMmZMyZmZmW0+q6Ef8AvtRJPfTjb2kiXnmjTj8i7kpZO9m/p69hfKt4eyoopGJiYmJg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rZ76caR5ZInziiKrZD7OpO/4rZv6dRH7CuXxvH39FGKMUYmBgYGJiYsr2N7wWT2QyS5L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UPlqTx6bN/TxiePboeyF9U1Y+zW1cHvpRpWeR7SQ+MERVF9pvFWxu+r+oR1Xgyv3D3j9W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eER8by8klwRpx+exe6JzyeyxP4mMD04npRPSR6KJRUfoYPoNdfY32o+xssssssssssvt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RXyPr0HsxjHvFEOi2Q+xqy/+VzstmT9jRRXfixv3dkX7OiiijExMSiitqKKK4xfCt5C2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qVEV87tij0MSXnZEER4Pe95SxX09l/Qw+kxMSucuxW0t9JdbHvIStkv0TVEhCIqiOz2f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76uxRi9o/WvtPfTVIW8mQVHk1SUbERXzsjxzSs1Z30X+HX07Y5CnzYu3BW9vGz8HlnwI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3e85Yqtm/wDWy3UjJGRZZkX2pbaK6HzvJkUeTwZW64oW73ulY3Y/8Ovp2UYox5NdqRFW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vN30P6oap8EVs+EpXs/v6HzX3UjSXyPdkVuvIx8FynL4/wAGxco/Yvs+SPRC2Z5ZWzPD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5SpcF9/1Hzj9jLdcWQW6GRR/0Pb5NSeJHUcnuh8ZO/8ACS2X1snS71ll7LwJlsUt0PaP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3i+M5fH+Fk9lyj3GzIyMjIzMzIyMjIyMjIyM0R1YyVoyRki0ZGSLLLLLRN7LqYmJ+VpL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YmJiemz0zAwPTMNkLZ9HYtntN/Al8D6PZdeuy4TlXsUrZONfaYmBgUUPePcl2s+tbN10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2RQo/JXUaqVDRRiP8WUdP1X4KKFMbsnqRi0iCslBx8mo9rFMUz+xp7t0Qj8sZqr+W2m/4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6S+TVf2ddqL7cu0/7FqiflewRDSlqfxgNOL6isi+tii4ycrPx1pzt6jJTcunxtBTT6sX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WPhp+LPDHKX6P5MSouh/o1hmlst5yv2MVb2lp2KCRKHQruV9JXNoooj57cveJGpLUTvT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UOEWhx9KNaZC/kiKh/jvV/qK66kUI1JD4Ij4JfsXgbpCL+RdOpqL+O2m6kPecvj2Wlxn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ooooxMTEwMDAwMDAwMDExMSivbPahLty7b9hEiSPI4NeRQRJLfptHUlH+u0EMk7Z5JKh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QxdGeWP9HlnkZL9ENP5Hs3W2JiUUUUUUUUUUVulYooSrk42SjXaixcLRaK77XevsUUV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TxE/4eraVeTD054zPzPyFr6tx8IyZLqfkpTcVo9DQelC/VNKS9X+fg1U5atw6RJPp0ISj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JVskSZBW+DZLyRL+Twt5af8AOyKse0pWRV957xnfCit2rJKuzERIvfqRZZfCy+Nlljf0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812F4JM9bUvyfkZy+TT6LqZGQpE5dOhGkZEupposk7Y2QRPyaYhsezXyRF1di/fD+qKJv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9NfPHwZF7Tjfcl5FvZkWWWZF73wsvZd2vay7cMP8A75sxqS7CVj2yZZqx0o1i7LRp9ehr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0f8AZCNi/ZLyaS2budbzVKzIi8lwivk8uxmJVd97JWJbLsakfnsoRNCLMjIsssvdbUVs+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/knzRpPy3tQot+BNEST/AEKaR/Zmnoxl5lRqJRdIj1ZZN7RXTbUhXU0RkfO0UashGl52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e9FFFFFFFFFFHQ6FDW2mvnlX7H/0XvJWNdiD38Etq5ITK3Y/ppe7syMrI6sof1Eq8FtcL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KOJI+dn0VGt+hEXT2ZWK28DZHr3JyouxbMSti6bo8l0WZGXDUXYjsiaF1XYQxO1wl7Hp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0mR6IsfkXkR/2ai6CEyL6EV1vdnnoLuNWemKNbxj87ti6jfwiuSZqLp2YvoIasofZg/j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ciit640UUUUUV2qKKKKKKKKKKKKKPJHzsurGL9nlnjqeeh5ZLqNVtpqxx2Y2JV3/ACUi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ZWyL4PqSH2IsW8l2EeOD7MfO7ghwMWV7d/T2LwZ0OV9BdELqNldaKPHTeURaZGOCo+RjYv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hoo9M9KJSj4PJRX62Ui74ai69hbX0END5oaIPZ8lxi9lviYmJkX7qiiiiiiiiijExMTE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2f6QlwasUaHsvBLojR/IvyJuQhi2cSLG9oL5L2kzztffWy2r9HUsl1FworhqLsxELbU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uD3oray9l7auxW1cK7r8EV0MJHpyPTkelI9Jnps9MlCiCtGrp34P+HOLFLAh4MLKrdop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ZJ8l24j2ssUixsvtSVmD7EXwkrXOO6JdxbuRfBfWMS4T8ERaj8GTFLqdDKKJTRmTdkRk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uiJa/wCh6kmZEdQT2/qt5MXGu4kN0VY4FFGKPBRRfacUyWnXjmhEdpqnyjvEkr5rjBmR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dsiyBqy6lvazIT2TLExM1p/BDTvyPSW6k0QmmXszz7FCH1YiR1I9Roe76nhdqiULHGuM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uvZxK3rlH7GugokXRPqykPsJih1vdwTMUPT/AENUacvgbJP42sssyMjIyMjJmTMmWzqK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RikWXtWye9dtcJRsarguL6cY8Ik1yUGxRKKMSueIkWZF+4yRkZF+xboyRmhVs1s+FFFD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J9uOk2emkJIVFjdD67Vv5QtpdxcdSN8Fshbai4rh4e0lWyi2KH7KW6j+zyPtP3LVlVvHx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JveGzez3S2viuc/A5C7MYNkYpcfkkLgv0yO9exZqR+d1utpLguD2iyUbMVxihschsj2a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vSmkSlfGOz4IssyMjIT7M/HDDJcoQs8C3WzGhcY8Eu0ucle6EuDJrePGuGLK2oyPJQ4l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a2lwvmn2J/1ErPTaGabNbT+VwhCyqVIxfBbxF7NdjVVMSEuCGSXTeO9GVHU9MUEt631C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SaE+MpD5rZ873sT7DVo040UOCZjjtraddVtHT/YlXZfR+81F0Icb3a2ihQKJfpENOuzJ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7ibI+O7NWRW1llkuwu7YpCZfO9pia29JXY4q+a3fgXu2RXFkSj07FFItGR5IrsWzrspF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srLLLLLJdSLLLLLLL2sssyMhyE6MkZmZkXz06y6kkPvJi7OrPoZC1/2QlkrJbPiuC9gtl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pHqI9RnUUWKOy5WZmRkOZkR1DMyL9u0WWWWWWWZGRkZGRky2WX7JO0PvxZfY1LvfS1MR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FFGSQ9QycjExMSt1tZkZll7SnQ5Mv7+D6D7qW65sUb8k9PHdSoTvkvfYnRD1Uj1W/B/J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KyzIyMmJ7ai/wMWN91eNorac66GZGfUyFIsZquhtkX06jkiMsiOyQ3t4F+/cvaihqvB6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K3oo6DkZbMraT4J0J3s/8Au+hdCWp+t0WQ31tqsX43y5GnBQVEeCQ/c1ZhwQ4JdRbYnQ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nfCXFbONmBiUV9TW9FFd+/axG6FNGq96OlECI/bpfsc14L4vdDLRmN3yZE1ERYmXs0YGC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UUUYmJiYor6lMl1KY1+xrfEhEXRe4lqNkfO1bS3ZkjIvsMxMScdsz1DNkZewssXuY/Zw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8epH9D9x6bbFpi4XQ5PnXYfga2pmLFF9mxyLLL9w+S+zj5HIn53SsjHESrqefbLZbMst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uVlmRkZF+9fJfZUxQdjVjjstNsUa2fuLLLL2oor2FllmRmZmZky/onyXff0CVigVxUV3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iu5ZkZDkZmZkWWX9PY3yXff0ERe3aMSvZ2ZGRmZFmRZfYr6W9muS777r9miPXqJoyRkj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J37CzIczMcz1C+L3r69j4rvv6GLoTKK5LldEd5WIlGxKu1kjNGZmZlkRvahojyey+xfF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/pIyoXXu12rMkZjmZmRe1FGJXJkV9w/uFKhali7LY78EVSHtZZmjMzMmXwor2F/bS+6U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WKCj1Yv29pSLL/yL+8Umhap6qFJMxbMBGp4PVQ5N+0ssv75j+nr2tENKUjT01HayWp+hu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WXvRX3zH91p6K+T04oaFs9Shyb773Q0YmBiit399L7rT8kFWzPgc+Vllidlc2UYlc7L++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K93Xai6YtmS3yRmjM68I7PmuTlRkX/gJ9yiiucvdrajExKK4rW6Uz1D1GZsvdKxJLijqY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llj/AMFL2aMTU6e7XYoxPQkf8eQvxf8As/4v/Z/xyWjSsxMRRKMT02ekhRS5WZGRlvX+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3a7UOqF53ckSlZRiYmPKxzHIv/Gy5LupFE/pdB7OQ3fYsczJnXjRX+JZQ+S50UYGBijo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oxZBYl8rMhzLe971/j5cqKEiiltkizIyL3jtqfQKLYtIWmudnV+CalHyNi7dl/4uXLIs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id1192hIwYtMSS5WXun1FOMTV1MxraxcbLL/AMdLmiJLzwQ+KQuhJ2vdQhkR00udl8q3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ZS5oj4J+eEfA+bfT3KjZCNLhZZfbvnW7+sasXYsyMjIsv2suaIeCfnhDwS88cjMv29WL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W9dizIvuP6+yzIyLfvHziQ8E/wC3BSobv3NGLMDAwIqhyolO9khR9y/qbMjIyLL+hfNC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KXC9oFnkxRXZsyMvsrLLMiy/qH7uimYGBijohvqXtkZmTL2oSofKmVs5Icx6hlf19mRk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1bKJgUkZJGaPUM2ZPmiPkoUaLM0XZTKLQ9RIesZtl8F9TaMjMzLf2r7qRW1GJgYGKK2n5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ZGKSHVDnfjfI9QcmN7rgyP0VmSMzMyZk/u357dFGJRRXOavm3Q9aCPU/SL1GRTXnhB0z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Z+Bi93aMkZmZmzJl/wCBfGjHbEortuSR6iHO926PUfwj/wBrPTl8yPSiKKXjsLux9tZk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/E0yjEordLrxboye0eM37JC7L4Lv2ZIzMzNmTL/zkt4khMyOo42ememhxXsF2L4oyLLF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N7xJC5MY+8ub2re+K7EvH+lct0MXYfZfcfsn/AKRvgh+BC5PyPfHk/fv/AEVFEt4kvAhc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213125f6SW8SXgQuUvI+8u2uC7c/9JPdEvAhcpeR95dh7oe67c/8P//EADARAAICAAU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BAhEDEBIgMRMhMARAQVAyUSJgBWEUQiMzcVKB/9oACAECAQE/AfJ6eDnLSjRH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ZS52XtvOiijC/LLSjQjpnTZoe+kzQjpmhml+zo9Wn2owVUVYjUXuxHSEVXigs2yyxyp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tEnJ0jCwlhoxMZRMTGc/d15cGbhK0R0vknJN9hHGIsp/lnpY4vJPbW22LEkdZixzrROp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R0zQyt2lGhHTNDNLK9hpKHmssR2yCtjXiitjQ0TfwR7EXYyPs1cnSMOEcJGL6n4Q5N8/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WL+WUOR5TiR2ploon4dTMJtruTnpFjoWJFlo5NKNCNBpZW7SjQjpmhmlleJDQxDESdI5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vndFk5UhR+SRF0yyHyP2P5EZRw12J4jl9XHk0vTqEIm+yEY/5ZLsJ3lJ0iO34I5T8WF+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Cx2ddHVRqWVI0ooordSNCNB0zQynsjxlJbMR/AiCpZTXgSEtt3lMgjV3IcsXsGzVX1qI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R4MfnZY++58Eecp87mWXlD8TH58Vs6kjqs6x1UKSzoorfSNKOmhKspDFk+7MKNvOSyiP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BDLljdIjH5I/mLzWNl/Xw4yQ+DD/ABPUbL31Yo08sTnfRQkR4Mf8vYWamdRnVOqjWmXl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5zdLLCVLY0Ilsjn3Q5F13LsRJ0R5JMjwf90LyNmmlY39jh5I+DBf8TH4z0s0sYntTNRq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LF/L29im0dVnWOshYiZayaJrObsgre15crZDY0SlboaETyirYiX5IXPjsbG/oLL9jhvJ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rVjVexh+WU+ffYaynzlJ0NGDH52sZFjzhwOVCllOVIXOcucoLSiyXx4myy/oW8l7HDyi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eOTRGRZZy/Y4X5ZP3qViVDJ5TfwURVLdIQ++cZUKnnJWaaLyZhx+WMcu5i/iJ+C/0P6K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4k6OoYcrI8kPzaHDt5vnNrdg/kS499hL5ylnyKO9jyeadClecllZCNvKTyrVBsgu26xs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jSjQjpo6R0jps0M0vZgcnyR/M7jzsvdRCOp0VpY+c72LLAMR/wAffRVLLEl8ZTfYgheC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MSJVkVSonLPA74UzC/FbWy/rU6RqNRqLLW+kaUQik8n+aylzlGNlIcDjNZ4X5E/yPnw4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CtjJOs33ZBeKXYvbCfw9ijQ3Q++fo+6kjC/HY39cl4rLLNRqExE/h5Yv5ZQec+d0ZaXaLt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C9UsR0hPbg8GNx73DVLKbyfBEXixFk9sJWtkpXs9D3sitKrKxy9xZZfsr9nFmJ+In2Mb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SpmF6OGE7jnZeWF+Jj+8RwiTG7ykzDRXhY+63wlpec32yWTPQflRLCkmxyJ4n6IKl9Vf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/xMbnOy99FeCssP8AExufeYS7jJ5MbsiqXieUuz3wnayxNvpcVYc7ZjesvglOzDj8v+gI5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3NI4HAtt5PnPvnWceDF/L3kFSyxHlPggrfjeU99EZuxyvczDWv8AoMSBh8GJ+OS7PORH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93FW8mN28pvuYS8bLJvbeVlb/miMa9s/rMLuQ5aJr+Oy995Pna8rI8nwP3eGvkbJulkx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72ovNbbMONZ2KSf0j93g4iXZkZJTNUWaIM6UToI6B0GdGR05GllMXYssfgw/yJce8SpD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/JIm63PY8lnhRvvsm3wiMNP9Cs1M6kjrSOvIWOzrnWR1ImqDKgzpxOijoHROizpSNEjS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x93hr5OoSecnbMJdvIyb7+ZR1MXbNkY19lRRXtFus1s6kjrSOuzrnXR1YmuApRHTOlE6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dORpftIx/iaaJu3k+2SVLxtjdI5yexHcrb/ojGs3LvQl95RRRRRXgXsbZrZ1ZHWkddnX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+DNEDpROidE6TOnI0sp+CKt5TeeIYa7+RmI72rnbWSyw4/L/ALVbNbOpI6rOszrHWR1I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SOkdNkI0N0Seb7yIKvGyTpZ3l8+GMb2vavsKKy1Go1Fl7b+wtmtmtnUY5t7HyR8bJvcx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vfv2KLzktsXsobo1mo1Isv69ZyI+Jknm8l4Uq/oFFGkrbJWaDSaWUzudy2amdRnVOqdV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kX9C9rIPxMlLY83lWbF2EL+m0aUaEdNHSR0TpM6TOnI0yKZ3NTNbOozqs6wsU6qOojWj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MSWlEH4WTY9tC3L9lkVf1D9nWVZWX7rSjQjpxOkjoo6J0WdFnTkaJGmR3FNmtnUZ1DqGs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mQfYXgkyWazW7klIirEvultnzlZZqZqZrZrZ1GdQ6h1DWjWjWjUi17ejSjQjpo6aOkjp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r4F4lniS0rLDZDjeybH5JuuwiEdP07aXtvnPE9jbNTNTNbOozqs6p1Tqo6iNaNSLRfuq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HJDe2N3kxeH8e5yYUPl/TzxK7Igm+/tm++c1299ZqZqZrZ1GdVnVOqdU6h1Ea0akX7Oc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mTZe1bkvkk7MKGp/T4k3wLuxe1RJEeMpcD+qUqI91tss1Go1Go1Cd5Xsx5d9OSyi+xHj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fwhR1OhKlX00uC0+zFCvbsjnJfVrjyti75t0rG7ezC4IPtsZJ+NiVIo0zXB/5DVM1yOo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9DiKmQl29wuzzxF4rLLy7FIpGk0mg0Gg0mg0M0M0s0splFb6K8L3rOCzx5fAhZIw+TgWb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5eSW6kUvYNmo1Grz4qtWYa921ZiKvPZZZbNTNTNTFNo6jOodQ1ms1Gpmo1GotFoVCyxI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yDHk+dsUTF32Tlqd7Eav5DZHjJjJb6zSt5L3deFqzSVtXb3mJ9IsSjqjm3vw2MrcmNkF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dIRGVkOBsYx5Le/0LsL+gLapI1osxPrYD8KVLPFlctsssHgi6Hs53t0RVd8kq/or+njG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RHk96yxJaV4MB5ves+SyC+f6Kx/T4cvjOUGzpyOmzQv2aP8AZoFHN748ZY8rdCyYh5xW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CN/0BbmS+lrKLo1M6jHidi3ssjLc9kCb0qznfBV3Lsi7Wxl7mJWR7fXr2MR7n9itr2QMe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ZYb/AI7HuX7yjGv6DElun9jHa9naJJ28/na+MsF/GbedZrKKyYvrl7GI90l2+porfDN5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IeSyf4mFh6+RYaj3zYttCWbF9cvYw5ye5/TwjbKRRRRSKRSKK2UUikUikS5NH7NK/ZKNb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bW1faL2OGvnJ7pryKNnTOmdM6Z0zpHSOkdM6Z0zps6bOmzpsngyjyaGaGaGdNnTZoZo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RpjdCnZr70Kd9z/kO6o1I1ms1ms1mseJSsUzqixLNXejT/2Jd3ku6ofbJZRVjfcTtbHs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9isRo6rOqzUWLOa8mGVvrLpOryUbV7JNy58aJHzWXxndmpXWekSyb+SzDVlWUOBKFHHc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+Flgy/iIlzk9lV4E/DJkcl9unsnBV48PxJ/wKMP8X7G1yxNFDRRJf/k0Ip1sfYkxEVSF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P7HpQ3eeD37Ee3YntS8DQvA3WTxlBdyXrsP9kPX4bZGalx5L9rH2dllkZFlk+B+LDF4q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SowsJwbbeUpSXBJyaMOLgtJ3Yy5fJiRtq8nlhxti2z5MPmiSp7cN1IT7k+BZxXz4qXgme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kxMaeL3kyLFI9J6vQ+5CamrXiYyLysssss1Gs1ms1nUOodQ6hrNRqFI1e1siy8pMfiwx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LNbNTossssfcsl2ERWlEmYWJrjeUsR32P+QN2In/ACVnG2HFk8XvSFxkleTmkajUWWWW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ker9R04Dd92Ud7EhdjA9S4cHp/ULFXikh7KZTLLyvyQfx7WzUaxyG/Fhi8SH5kM5ZrQnq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3NKEv2NTJamv4kFJOmypIlddiEZLvIbtmHG2Pkk0zCj8k3S24fBL9Zc5xxahRdGG7WSVE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Wz1GK8WVjyv9FsoXFmBjuDswcVYkb8Mso8lLZJFFFFZUaSs6KNJpEvo8MXiQ/OyKKRTl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FGu2TgmUUYj7ZRWlZYjML8TF4GKNlZQfwTXyPbyYTEaqG7234Vn/AJGVYdZL9vN2xYdi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0yE78TEx50aTSUUKJpSyoorOisr+iwxeyvwSddxdyjSjShamaZGiS5ZDY3bI92MbobMP8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dQ8sPk09icVHY8oujqGq351k+yPXLVAl+iWS/wB5UJIoj/E9Fjav4+F8jIfokslA0o07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6HDF7Ke5DJpvjO6FJMa/Q4z/AGaJD7I6lCdkuyO5BUMk8sKdqjGEYnaOeAu4zGXbNi2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amWy2amamWy2WyMneWJL4JLUqPUYWiWSy1/oj/tmj9M4IyMGeh2iMtSteCay/wBnJBZX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tyL9/h+5WVFFIcU+RRUeDt4JGJnenuSnrZh92Sd3n6fkaJK1Q9qQ5aTVe1LdCNlEskN0r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6oWPmh9hxsUEdFHTSyRhv9npJXGvBJHAzDkPsy97ESVPZHY9mr32H9RN9zE5yRLLD4sfGX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lJGJGnsWT7kI7K3p0axyzlK1Wc8PXFomtDdkVfdlvKyxI/wDpE9HOpV4ZLuSRdGoj3XhxF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WIKSfu4PuWWWWWWWWWWWWWy2Wy2d/DZZqNRqLL8DG7jk+2b/AIxo5RwcEXpYpWssfsxS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U4/T7R5JYk5ruyOLPDMLHWJkkJH+Sw6xqL+EUNDiR7Zx7Hp5U7Iu1fgkh54b8DOVsXhe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L9vF9/NZZZZZZZeV+wolydNNDjTH3eevV3yavvnhzcUdYxJ63eaQxKxZNFePHxNeIyM3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oh66MV/IxP8ALV+CJf5X1D+R408f+UxOjURb/wCxySw7EtJESMPsz00rjXiokqE6F33s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1k6+CyzWdQ6hoRoXs0J5XlZZZZqNRrNZrNZrNZ1DqHUOoazqHUOozWzWzWa2a2amR7LV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sSh4rZF3k1/MRi4NoeHpNLLI8ZJ0Sj+hRsk/hDfxsXY5NFLN+P1eL04HPcom1E6j+Bz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i485Wf8A3LVkhCPSS8Mhk+MsJ/G+Qx91ktz2yzsvJQbOkNWMfs7LLLLLLLLLNRZZqLLL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FbMV26NLNLNDNDNBpI9hMxF3shMfqI0R/mT5HBXZRWV0am9sVlFZJZPx/5CX86IdiTb4O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OiKXDNDTEm84sQhCEYOJodkfUwkJp8b5LKu1ZQdPfMWT7Mhzve15ULDFFLZLj3iY3506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Qo/ysorbQiSykrMCahY+7Fhfs0JFE8O+Bxoo5zSKEs0X48XEWFHUYk3J6mJWdRR7CxS0N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m0Jmnt2IorSckR8C4ExDIY08N9jC9bGXaQne59mMmssOVrdPOa+SLp73tkrFASrLUhzL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BpIXYYs6K2Vk0Qj8jka3nKKZLCaGs4oS9h63GeJKlwT4IqoEue5CPyz+JI/2LOPYStlC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dGs9P6t4Zh4ixFa2yykrywpU908lkzDdre8ryRqNZe2XH2C5HP8AlZLEo6iIO0W8ltvN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7MaHyiiMShRKNJpNJpNBoRoRpRpRpROUIK5E/X4MeDF/yk3+CH63Gf8A2G9SNCKaGrLv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ZIoSFlWUTF5O5Qmen9Q8ORCamrWx5MeUXa2yzRiL5MGXfc5ocrytDmXv1jkKNmg0e3Ss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r2Ki3wdKX6OlIdrs8sOXxubLLE9t52WV3yhGu5fhlJRVsxf8rhQdR7mJ/k8WfHYlOU/y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O64KtWh8ldz5ORZJFfGVbFlhruY3NidZo9J6jQ6E775sZ8E8sJ/G2fOaGrRwyDtZOSQ8X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0Txn8CmyLfgvKOT9vFqJq1Z4vPnjByF6aNdyMFHjPFVlEIiQs28q2t52XlZB/yFEfh9R62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PrMTH7PgSH3OMvgf6JclWhC/aJR+USdCFmivkS2LOtECbz/3lCVM9Hi2tObznlF09jHms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KOB4iHisbbFGyOGRSMReCzWazV7exd12KZdEpW/NDCciENK2yNJFbay0lFDWT34f5rZh+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F377fXeuWAtK5Lcu72TfYUiJY0LtlE/0T5PkRWSyW1GHG2Y8+1DXYWSySMGeiSYneTZe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tvNzoeIN5qHaxdjULENVr6O2W/Ph4LbF23PKOysr2Ma3sh+aMTEWHHUyP+Rwpc9iE4zVx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/jvWR09Kb77PW+uWF/CPI3rlqkOa4RznMouqJc2T5KyRRJX3K2IrY8kRqKMZi5NPej42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3W2SEQ7PObyZZRaQ8ZEsVssWbpmA/gxezHIshiNeJ/RYeFF9yUVW3Dw9Qt7yW+s6Gs3s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EdLjLCxJYbuJ6nEeK3JiZ/jfVdSOiXKG0lbPVf5H/rhEp6nlRFZJDWTI91kjkQisooor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SdZS5sYijgo9BOpUYnG3TYu2UXaynJEsZLg6jZhr5kYmNfA5N7bLyUycrzRCWdGg0e4w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0mkwnSMWTKKKKMLwPJeOhxKGtjGKCfJL00H3RiQ0diS7GiSV0J1LsS9ROcdDY5aVQskU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yIhZNGkS2LbGHyX2MSQxRKygiXbsMRg/xZN9tqMRUxTSOvXBLFkymzQKkTl4aFBjgOJQ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lopmk0mk0mgh2JxvuaTSUaSiiskihQZoYoslHUdOR0mdI0IS3y4ELzND2MoWU4KS7mH6H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o6DE/wATGU9UWepw3gT0snzlFCWSylsfcSyS2IrY8kiGH8snKhYldmYnOUO6J9hEFSPn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nURrZTYsFiwUuSoolNEp70jQxYQsNGkUDpksIWEaFlZfs7LIS7jiaTSaTSaCjQaDQaE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EvA+ReeSKKyZWzBartn670nXja5Ri4Uov+RRHKI385TzRXYQlsra2I0kYVyTnRKV9x9y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oDEIoSIzSidU1NmiTI4X7NKiOSNaHiDk9iRpNDYsI0IUcows0ora/cIXuV4JIXm75S34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4ytHp8d4i7rPF9PHGVMxvSywn2yRqt5yazQhIVLbRWaQkRj8sxJkpWRyYxPuLvIruST4F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fwRwJMWAlyVGJ1ESxCWLY5ZpFI0tiwWxYSRRpFE0IkqGYT3v3CF9C0JeV5MbIxs0EoCi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9J/i8NSk7FFE137Cw2zTp5JxT1MnySlSIwyu+xP8AWaQis1lRWdCQo6eScyTEI+RlXwRw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s1sjJT5I4EF3NUIksdDx2xybLLsbo7ijIjhs0IoVI1IsjsasaoToTv3yF9C/Oxih+82U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K5Yyx+o+FExJOdMxHTZPki9UrNRKfwiI0UUJFeKiKJP+NkpEsowddiOCyOALCSJPSa2L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Q3lY1IWHJkcKjpoooqiMCUaGLKO2VFEXSNZqLL3P2iF5qKKKK9hXtZGltUjE9HiQP8Zh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keo/i6I/xReUR9yhQ+cq8KiUOQ5/GeHh2QwWlZWTJK1ks2RTfB05CwRfxGUVmiSMJ9iaH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WzUX5V7RC20Udjsdiyyy/qmiP8eRzj8shiL/AKl3lY5pGNiLUY388RsssWSIr5HxlYtr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u8mu5GOqVGHgRgPgZYyCsl2ySbFgSZ0F8kYKPGdbUaxzshLvl0zpmhEo77L8FFD59mhf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U+D0qlXYhhv/ALPPHnHDjqkYvqHJ3lKRFCQiKslIuyMXm8uBuxISH2RKfY5y0lWKWmR14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6NCkyOFFZWWWWWaiy87zXInk2WNrw0KJRW5+zX3ONG8Noh6CT/kYENEaznNQXc9XivF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YllGJJ6UckVsRwPuUJCiTkPjJRyxZUcswp2somk0s0MUaLNRZZfktmpll7KNJoZpNJXvY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VpDxYL5Mb1eFpas9P6lw/iyOKhO+5i+rhAljufdmIyqRLu6IqihREYj7ke3ArLyReUe5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2aRQJYE5sj6X9sj6dI6YsM7Iciyy/NRRRRRpNBoRp+jhz9An7WeIoE/UP4JTbJNkkyES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WVZiP4QoiSySOEPkWVoX8iTpUIjFsUf0LCY4ko9qOmPD1ciglklnYmahvx0aTQzQKB0x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yhaFCn9Cn7T1ienUi01eVDRFX2JSrsibySJS0IVsQkKIkT/QkOSRqsSFEeDKRDA/YoIt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mhmg0I0lCiUivBf0qSLpClf0S9nKOpUTvCloodlM0M/DKSs0nCsm23ZFZJCF+yxYMpci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WEkaSMLRJV56NLNDFAWGLCOlW6Kzv66yLF9CvaeowOqv9kouLpmt1QptHd93mkYjsaYo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xR6f0/yyWcKolRGekbvw0aWaDpigaChp/Ao/sXY1CkT43LJ/YIj9Evaeo9OsVf7JQcHT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3KEihI/EStmpofgopiizQdMWGjQisrLLLL2xJvdZf2MOd1llll+6T9pi4EcXkxvSTg+w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lpIYMsQw4RhwTdysj3yo0mhnTOmaUVlrR3yvyoffOvtcPn6VP2uJgwxOUYvoq/EcdOSO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sQljOf8AGI38HwYeHRpRWxtI6q+C5s0fsqtiH4K+8g+/01+2nhRnyiXo4Pgfof0yXp5x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R2+TBj/I6DfJGCWVmpGv9Hc0t/J00JVxvv8AosOfqL9raMTHhDkxsd4nYo02YeD+xJLb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VFZUaTSaSsrL++j7h+yv2OL6l3UTqyfLEyfJHkhgkYJba3VsWSJEZGtDxDqM1XmvvsNX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m7FFsj2JRsw8Cu7FlWVFCKGqLyvahtIeIORexZJGn77C+w1eKauNDQuMoPLuaWaGaCkV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Nmiiv6BheSiivonlbNZrNSLReyWB3tHSFhI6cSlm3Rd5XnJo1I6r43s0M6ZoSGhREq/o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HMhK/dMfgs1nXR10P1VfAvVf6F6gji26LZqHMtimvkePFDx2+Bzb2LKjSzQaSi0X4H99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hDT7t+KfZkn2F3EhRbIpI1GtHUHNvcoNiwhQorY/6QkQXs2yxe7fixjkUSyy9yi2LDfy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f9HhXyakJ35tRrOoamdx6juQ+k1xMSV9t9Cw2LCXyaYr4LeSQllZe1/0nD3WWM1Fs7s0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aVnJDkYcr+gc0h4y+B4rY3e7Saf2Q0vgUdj75Xur+mYe7SaCSIceJmIpfBgRkn395JoeL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vZQoiRRp7HTnIwsPR3E8q3UV4H/R8Pas5ckOPEyhL3U8TQTxpSLFs0tmg0lGnKyy7zRf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pnT9lheCRDj6WU1ExJ6nsoURLxUUVttGo1PJfWRdD30aWaDpnTNPtsPjas5kOPDfurSJ4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COE+TpHTSK3JHbKhRK22WXuX19Gk0GhGlFe7hxtWczD4zssssv21nUR1Yjxv0dZnUZKT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Ry1Icy9lZVmvOvqKKNBoNBpRX0MON2o1DVll+21IsUrKJYg5yP5M0s0Gg0oxF2ErO8ex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WWIUTSV9lQkzSzQaSivp4ce7tGtDxkPHHiyP5Mgv49xKsnhrk6RoSJJJFo1IbsVfJdDdi7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4OozuxYbFhiwkVXtF7ujSxRNJpK+uh7WzWhOyWLR1mOUmaJSOhIXp/2LAiKEV4MT8c9L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qK4NbZpZHAkxem/YsNIoSecvqdLNDOmdNGlFfaR49hqNaOsh4w8RmplmB+J0iOHFFLyT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t9iOGlzkzQdJCgkJZsea4J/RUzQzps6R00aV93HjxWakOaOqdRmpl78Kddslto0M0ftlR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lR0ZMw8PTvQs2hkREuPd6WaGdM6R00aEUv6DHjZZqRrWTxBzZqZfiWHKR/x5EcFR2aP2z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Rlt+Bj3oWyQj5Pj2dMUGdJnTOmaEaUV/SHNGtHUHNl5Ik1W2EbYsOJRNbcCKfPs2PwLO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+emaGdNnTOmjSkV/XMPnPE5MNWyUbR018s/8AGhYqXCP+Qh40mQm/kTF53uo07WaSiiXg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EWWTMLkfBJdzsf8A8O5RFUxC873IsvKitr8EOf7HQhFFDIsfA2WXmsl53uXifgX9jSYo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6DtC873LN+wX9WoorbWzUaizDebIfkPgluw+Bed+F+whx/W7L8GFmyH5D4J87sL8Red7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hebCzZD8j4J87sLgXne9b348P+j/AP/EAEsQAAECBAIHBAkCBAQEBQUAAwEAAgMRITE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EEEzCBIzNAQlBSYpGhcrFggpLBFDRD0VNjc6IFJJPh8ESDlLLCo6Tx/9oACAEBAAY/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7MfqweFTL5EqCfpkofJxGMEcJj8+w1aFsBWI6FakVw6ia1YgW4rZVWlVwvixsebJic00s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2rZktV7gtV7T1WyD5rWhuVaewUMlR5WtIrWh/ZVJHVUiBUr7CGtsE+IHHW3KEWe65Pbv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9c1DdxElm+VwK6pvGyjjjIqAT0Tjwqp/MuYKiN80yTjJyzUctaGtZhC2pLUjLVKsvVqs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CAbKS1oYTaESVCFSqoCqQyp5QPNElkwRuKbC7Qw5W71qxGz50WaGe8h8FmbhlFmaqPE0U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d25QoQ9wZj5qJHI1tlqY522P2XmswQe28pKXgO8GeDB7ztYqS5qT77iq7qYzYKIzFsNa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3lDO6XNFk6fup70Y0L1o2uaOfeiPpThzwf5IaAVMKqQuvqwOE9LVQGNfHkz7qTaxCi55m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bAvxWZ5n8QmFfCoVVf2p731bDE5cVqsa0bpMXpWCfztElCM7OBRVd4Tan+pQXc5J44RM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aoWvEDTwWo9y1YzwvW5v1BSjwvNinBeHePVgWwqFwWrE+4XulRP8RBMQ5ZMdPZVGOawN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BUmFqu+6oWr1ZK1mn2CkwqPKrlK1mfZVzBUiBUIPsGaQnxTc3umaMPcUA6pURpGrmmFC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RwKcOITOMlHZ9Sb9TUx3yvCe0XIomniNChK2jhrTUprMwt4CqPelr1qkN81sZhxBVYP3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VTIPJety9F65yBaZjmg2JIP6L0Dzl4XCGdmTNR0rJ0Q7rKt0QN37oMG1LKpmyiRN7imQ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qmxNxKeDwzBH2JrPdFSicQRdE4Z5hZD5J2VoLearDajIAOCrRVsMNTVosp1UHAkzTnN3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uD/JDQkMZBc9CmJxIUh7FWjVlZtqZqThOIZu+UI1kOA/hEg7LqFA0I/dF5pPcmf8QmY4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ptN6B4PXamcCDj2hvCLP8YzNk5sEyYLv/wBlOEJ83KsR/RokrxP6lqRH+ZVapsVsWUTe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7/wDv7JVVaFZUcQqPC3FVaVUHwKtC2ZLVcQtVwVpqrHfZVHj0VIjvuqyK1oX2KrMKjwqE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0XeNllIqoTwJ5XKIOSaQnM+VxHiajiFk7XCyn5gs/ZnZ2qRBBVlQDBrW2O9DuTItAXee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5KFAfdt047lC+WH6R/Xcsgs1PPvO1R5qZ2WVQJRrMIS6Lut0pIwohqJhZpScGTVfF1raD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o81qGnA4ZSxsT8Ihvo3cCjDem5rKlAqKZ2lMzaWoV9Gz8oncbhFosLJ3XB3QIaNfCKr7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u2pmpKzPMmrL2f7qbj7XW/xeiopw2MzcZJ7+2Rcz3CjWqAfpkmlTl/2qIeEiu0N4sx7W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u/RNzDVFm/3RZ2ZnfP3uOyF6SO4codFXOerlNr3D8qchEH0rmpOQhRDNu7l4UIQojmTG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ataYW0qOCuPBsqtCsqOKoQVZVafAq0LZC1XEKj1uKqx3sFFqvKrJ3ktaH9lUOavWBapB9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xSs0F0uW5SeMkb91rCmMWFvcJzVbgSwhsjxHOgupWslEineaLL5lF79sjM7qiSocP+ZD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XBkcfpcoD/wDlj8FFu7chw8drG3cZJrG7LRLwaUKrVAznKyMxvw+pAe8VJpkf3RBxf1wa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J4ctCXj006qTLccMrdv9lxKqQ5/BVtwVfa6/GBOyOTVZumozheGJ9UY0EQ2a2Tmof0uI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fMwjGOOMMfvgV3haXNDUyCyheJu6JvNaqbCe9oe6wWVZZL5YvzBFrxJwU/uuYwMo8Sh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pQTyVBNVhq0sKFAgqe/2CoC2Qt4UPs4qHMLp4kZ2zHNUrpVE1sLetVypIqrHKvj0VIjl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rXBba1XA+ftfd9pqzjwWaHVhU1DdzU8DENoY/KAQHuTmegTYf8xwLN08v2R5KSI90CZK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j7wTc14bpKE7eNU4zwCd4HPB8bcyg6qtkRuVFN5yN4lasaa9HFa53Ba7cM2OXcpBTN9DO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7otbQSCeOeET6WyR64aypshFVxnuwC5aFMa+Nz4Kb7cFRZWbX7LPGdIc96yQNVvHef4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hOX/ALyRF5tUDmSPxi36oRxyncVDPJNlwVRROj9neRGvJxmhB7S2UUb+KzEJpCJy68MT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jcnn912cj5BpQv0qYK21rEFpBwnOvsp+mB/fHtMR7GkujG44LYl0Wo97VqxGnqtgO6Fa0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AqsCsQqPVCCthVB9g1XkKpDvJa0MKrXBbf3VHA+xFHHu4lYZ/CD2bGDIm/BgNHO1inHe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CLjvRcbBPjm5K6qiEBm046yDRZoljFlaI3OOqlxwI0A3QGiJJkIXuVJ8M13phy5aKyqq4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V3EIuFJflSeFNtQvqKzOXJDkiVPeuaJArvQlwUTrhGd81k8c8Mu7QANytbCbr+PXTlD+6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1vPBSbrxEXPM9Ovwi+hz+CymgV3cSU5Tou1N6FHCShz3Rv7o4dn55h+MZjaCptNqshNDh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/FZIokU2Se0jUymZTE53utagu1jhEcuyn6NKD0KtNputV33TRMEZSiHS80cqPsnbnfKG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+dLWaCvVharnNWrFHmF7p6FVhuWtTwKtCtLoqOVCFsz6KrT7BqvcPNbU+q1mNKqwhbUu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2eJ5JzDuUeCbjWCbDOyDM9FRNhs2jqhNht308sHAbT9QIM3BUWdwoyqdGdoCINqGZ+Se3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ghPYZUrO5BgM5Js9wwKKkVRZXeSk/WYg7ahuQcx82KZubLKaFSmjmvbHmpcU/pRReuDP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1PfhzwCKr4NNOq1qN4KmBbmAO/ku7gasP8lV9plPCQ+PRG9vcWsyapHFXmNxTX9omSRq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DgU7qovKJNT41w7Kf+ZoF8Pa3hF8MU3tQbFutWyM7KYo5ayPZoZ13bf0hACwQBEnuqcO0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6RnRQYMSRcxsqaXZ/NODzIOpNULHpvNpJCOZUsjj2TunuYXZrFR2R4piBopP2D/xB/GL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rf8AljxKgFVhtVMwWpF+4VCwqsP7KoI8vAq0K0ui2itV4W5VafYNVxHmtv7qoaVrMPkr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QDhcJsUX3pgNn6qjvO045R0RO5qdF3M1R1KkLNoMIcPdC1j1VcK8bIN0HMNnCSDveYcj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TQO7wsxG1WS1RTlgBhUL1eUqbXV5qeGUqQsgEOSpdTK5DQmh+kqJzE8IfQqJjywopKW9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JQ681N1TiWMPpP2RmfaqfB6e1d8GtfSUinOlcqDCIA7oSHNQOcx+EU5P/wBlF5yKgv4s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B/Oj6QV4hZoOtzbdSB+69N2aZ4ii1exn7qsuzQvpusnZ2kjjvKzvkYm7l4XZ/NDvJSPF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AuHMmEc6pbELsM+a7X08Ed097eib/AIpze8V1TQju+eM44ROihs+VoHsesxp8lsS6Far3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hVYbvt4FQFsqk1R6pIrZVQfHpRUeVWR8lrMCqHBbYQykV0XBQyL5hhJCe3//AEcJmgFU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HMbMrpPbuij8og3wEMUzEBNhNgsPEuEyU5gox2s1AjCekyG33iuVgnlu+imEAfAzHCqo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sGjfIpvMYQjzkoqCrgFqqZvoU9gqq0aqYlrD6T9kSfbZ/Hxg2Hl9IHTzLsz/AKwiijzH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6JYOU+Ol6RjXdQvUgdCtl/8AUvUh36qqTQAOA8OAmUzN3hUL4fVSD84DDJydmxCC7EP1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TK13uc7dNAPo7jouPJQybum784MZ88Ro/KPtOs0HyXqwqOcFqxfuFZp6FVhOWtMeSvp1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01ZVHsk1F7Q8asEU/Vgwe6NYpsPhU4M7OzajGXksvDAIT2nax0mv3sK7wWiD84EKDF97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dI9ERjRT0HP+Vsh1UsJoP95t9HK1NAM+KpsoAYCfBc1zGM1MoCG8ggTomU13Vn5KF5YO5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VFVE7sK28Gmnlh1KZmM3E45ojsrUWQNUcd5UyfbZn+ABhFDtv3UDwM1PjgP9l2d3IhQv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4sH7eywUfutSJI8HBAP+UqaniFD7yI9hh2knubGLw7iPAMHs0s+y53BZYhGrSiHe25bk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9oPCGV2dv0DDsTf+bP7I+31C1obVQEea1Yjh1VHsK9XPoVrMePLwKtC2AtpUcqSK2VUH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95zHB0d3vV8gi43KCjR/dZ6NiZgz5bnQli5vEKK3fD1kRxVVH7MdxzhRIZ3hSNxRTXOe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Ejep/cLPBNOCkpKlVrXRpdcyplAYSTjxpgFLARoTiMzZdF2aJP3QFDwPTEgYDCZVbYVt4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I40FhhJsnvRLnHpuVfba/wABxs5kWtzNrhBfxaE0pplv4KCeDk9vyxP7YFdn/TLQm5wa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EHmqR3/da7g7qFljNMM8RULMwhzeI8OD5oFpkQV6RjHfhN1coa0gBE0kERw8OZonxOzS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nLNWXFOOXNmsu09nP6wrY9o/TJNbwAGHZhwa53weoBXqwOi1XPatWKPML3HdCqwXeS1g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Kyo4qjgtmfRVadIIJ3CaZBh3JkmQm0n+2Dsu27VamwxuU+Cp5oxDvoNAy3LriQdl3904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2TqO88Hy2XjMhiRhm3oMF3UTWCkrK+PNahktfUfxUxIjkszqL6VPCiBwzY88crrcVChg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rpSbVyzPqcC1plBbc8V3fZjmfx3KTozpKp9s54T+GH2jJORlNFdn5CX5TTzQKnwM12pvQ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j3r6uNgpxfJgsFqT/lCm5j/Mqk2+ao8qXaCcvEL0T/8AYr5YnDwoPUqRsrKbSptKmUEN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lAkw3wzvCGZleSo2SduJe1NgxnOLC00mosJ12GU1E7PE3mjlQziE0UKJ2djnNnlfSktDJ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Dz8kH9z8O1obfstjL0K1Ijx1qtWIx3lJern0ctaDEHkry6qhGlULZVJhUcqYA2RrvTnH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WGEvdgiX8xxDRc0TWNs2mj0UsGP8AJMjAesbXqEFQyUKLvIr1TI4vDNemAXPQhA2GsjJT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NVzmrKdripLLuCqhxXTCXHGc8AorPdaoc9yB5qaCf0UwqmmPLCmnTTlDtxVL4d2XU96X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wCr7bX2enxEqXyvOAUTpNdobxh/3xjt4RTjyFAu97STk3NF3LUl2WDuDNr7rXDnH6inM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9wjNoezi1Tagq7Y/OGWJFYx3AlTaQRy0oZDc2W4XpOz/AIWzlWpEK1Iv3VMrvNQ4faRl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kovfEktcQgBvQMcS4DCGOMUI8mJ0R8SI2dw3ej3HaWy3BzUWdsa6HCZd3HohBgNyQxu0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jh2x3ANb+/xSrQeoXqm+S1TEb0K1I58wqGG78LWgk/pqtdr29WqjhpOmiHGuaia73w3u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mCaGarzrO6ryXVGJuZ++gEdB481FZ7zddqlxwjdnPunMOhUSGd4kix20wyUwaom2M9yiv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jlGNFm3nBzTbAqW/SptLu7viJwIrmlPQ6jCuE/Hqpvo3gqYOa104x/Cv8C5/AK/Azj2l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6Cmj5mkY9rHMHA/dMlUTqgHWnIDgFqFOfHOzUp4htyvHHeiHXVUYsASfvHHBuHZ+cNdo5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WzLoVqvePNNiGIXZd0tKPEiOdle/NqrvCDEiC2bdj2Yf8xR38G+B2BvDM78Y9qdxiy+w+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CD2ZmWIdZ0uGhq7RsgDtJv8Aw4Wt/sgwWbhC7OLesf8A2wmsxsmg3NToZl0RCOJabTy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UUFxs7UPnhP3Yon5qQupGhFCqKSIO5R38XKeBEqqoUsKqqAUggtZVVFPepaBcVnOyCmx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s0euLOmM3KXgV0srKlTfV2GeM4NCLOzTY3jvUyfFl7Lz9q5KmNPgxEBheQJkBDCOzixO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/XLGMOMMH84/SVNBwRc2aEaCO77QN4ojDj0jtvzWXchIyQePerhCJvlC7HzaV2xv1D2b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nO7PCEMuoZeBCHyQCfzi0/O5zvz8c7R2n5jkZ+kaFU4/Ku9fd2uf7KZRc6jQn9oeKxjO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V0wGovogIHywOLYg30ULtI4ZXot4YQou8ivVCK3ahHN5IEJznmriqpyPROgG51giDZHK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bJfUqmuGfjgFIX3FSNHhZXIBqkMZlCDD6lS/+FXkOAUNo4o4wsaadNKqpRqpgWwpPfx3K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9jp4VPZ6Y1Uz8Cm8yGQ+ae1uzOYXff6c8qbLe0hEJ29eap7sb+6ODfqhkY5XX3FSNIjbc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bbFWog6zxYrJFo7DuwZ902RPNNaPeog0WaJLsJ3awXaxNPiRKNaJletcOrVq9ph/daj2n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a3AldlBvk+NvLfWP1GdSmw22aJaMKBzm9MhjfU4Q+ysNYxy/y70/INWwWTegEXcaDpoS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TvFEQ4XwjQD7pzBOglj4u45UB8qmFJydTopb1Q5XiqLXj0jRU8USHSCOUqc1rDMzgg9l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NjbDMqLNZwXFTFFzwrZZWoE60aIpuqSppjvemvJOHPCF48hVyzRPsuAU3urwRazVZwHj8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yVMOXwJsWE6T2oxH7Tij2f3S7MoDt2bBycFG/VNNd8wmshqx1l2WJEOVs3AnyWaBEbEH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d5B1uYWWI2bUM78h5rVjsPmgY0aHTmi3sDOsV9AF3bJu4nisz/Wn8YScARzCORjW9A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u/LXPE5ZVqRYbuoWqGn9LlQdoHRyrFi+bVrd27qFr9nYejlrwIjfyque3q1U7SzzWpFh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80Wvhau5wxuJ4/8AiDvqa38YRT9KhN4NA+NsZ7nZ25j+o6Lj7wFE+O/fQdE53G2EWKNh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CAbcmSDRYU0ObkMaoc8S1ZuNUDuWaG4tJGVUsjPesvFTBsmHeFmZQqHOc981NriHCxC7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VWU+SsnQ9xCzS6L5X8MJHa0JL6scjLoxHMPdtEyU6M81dgL5N6mwau5D9KieWDAN3gU0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lHuZBou9yIgOMR/zu/si57iT8En8BrhIKZ+DMdwIwKITubQuyRBM5Wik7hZYTnP3t4tU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iD3HbGtrEh/34ruO2tEPtG5w2YnTQ9LDE+IU4UTyctV7futYw/vNARo+qPdhiSlCaG6P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z9FCyulNesKuCqsC9J2dp8lPuB+yOTO2XBy9H2k+YWrFhlNZFoTwXno5Xxq9F6OM0qmH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NjxpAngm5Ng3osoytb0VZYPIJFEwOJNcO2O+aO7DL8zg38/Gy92y0TK7x/rIzu8OiGNu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D3Das3qmDhfqsxHRa20dZGJubbwBPBxUsGxAs7RrsRboQ+BU2FBUJ5ojM4tkncUT709W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x4ogwwZLVmHMvzT38kG7ggH0cLFNO9B29TKnuVDNUx+o2UL3Ziq/w8Ayhi/PDJ91rCqL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nnctc+QXFx0+WjVa9G8FSieYrnRCDZS2WfKPgsz8B44VPjXVCr+0w3cQh0QUF/FslB+y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rvzhkitmP2QbMulvPixR9BULlP90M4BlZaoI6FasV4WrEHmFZjkM4k5R4TrOJcCvQRHEcF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66DjacgipixW/LhH5Q2/smOiuDWyuUGdmD3UkXPU32tNNeyToZ3gqqj8lC6YZvne535w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1fjcLsrbx3V/SLoyssoYXLWa4eWJiHZZZSFm0wYz/AE4WseqPBBu5dAg0aAOh1WbyQHBT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e0bB1m9DgWb8HfSmT3rlxUPNaVVqupNZhcoh7vwqUomsiu1hZ3FOkBle2YXd+avhVTXL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WMghBg7ruUytXaRe6aYDeaNMx4ps47nMHubgopfOyppBTdfRk2pU3Vci+K4NaiyDRn7r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6N1fDcrK2F1cewwTwEk0pqgO5kL9LipBgnwUQbLpKGHtDYbmAh3FTxrRS71pPJagEua1o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62U2EOHLSd0Kl9TsGS3kqrVUFAixwyOflJ5oFhnLCD+heeBgRWvmBOYQiwp5DxToT9lyO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1tlDbZp3qTBIYds8h+F2Ps8rMzfdODkIQG+ZUohP+HftcuaDmEOYbFdruDnMl2f9AUV3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h2blmd+PjfaI25noWf3wNq1807M0AngcHO3WCzHav54Oedwmu9cdaI/Bz/JS0QMOS6I8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opYlvOiEdgrC/wD1Kbx3qacXldVX7LJ9U0w5qLiRWazgapKnWacd5oj0TPmYCE7NgDuw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Me7buUR1C4Deq3UypHamsm40WRhlk4otBqTJQ2sNWnWThy8SlG8VJqnEM37mrXPQKvsM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uar4t1dXwsqjC6ur6cuDzg0pp4OUdvMFZoZk9HO3WkoWSUQFk5G7TyToXaGuBhGQJ3jA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b5W0UqNHBqqXLVctYTChxIHaKm7OCDe0UPzDSeOERwXmof6jjD88KxWs5b1lzTGEH/p4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J8WIHh77ycs9XwLB/BQ3vqwKJEMT0fBCBBrndIJkGHssElVoPUYdqP0FQm/KwDB30wv7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qoUL5RXqhXLM3TjM94LOiWQMTaKkmQ/dbUpkPzOEKAy7jMoAe6VLims4aRRX5UvmQdwQ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5nGHEHREP2XD8G6iQX3FFaSn90/i2oUuat1TQ3dVDWPNGu9RHTDayDUOKcRVsk1xMg6ic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I34ek/lKObeueGVu0nkukpONJrO7eh3Zovqchndvkg4b0x2f0j9yMvmmV5eFz4KcT7KZ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/nRMySeP8MT0bexXKvhZbKsowHGaOD+Uio7fpBxhjhMfnCaLzcoO7RmJNmNuVRjILeAv9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eicHjg5EFpY/gVliWQhxT6M2PDDM8hrRvK1IjHdDh2gcIzl5pv68WeeAnEawyRbmDuiq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QFB8/wB9MteA5puCsvYmjun7ydlSd2mEBymnxnxGPblytlfQiN+chv5x7UeAaPjUCDuZ6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9gD7oQ8pIHHdhPcE6M6zv2Rcd+ESNu91Fu4pk7MEzpcyuaGE+ay+aLz5IcXLpi8bxVHi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tV39kC3ejmCgxocTNEdNsRnAqY3BOLxVGHvvNOEpSqmlrZTqVwQJHUIsGyUQKgIMibNm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sjDIquanKalDpTepomMJV4r0ezuQhN807O0apkFl38U6VSEId5VXekdCi4mpNOahHwZQ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1fuaspMmfKFX4pT4NTxreNFZxajhFH/LKy/Mw4xW8IrsJp0tZosU+ZnK6y716Z3RCPAs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wmpGrfdciDdqk7bZRdr/AOmuxc3YduHCO5Cm9agnrzVQrJvU4a0Rrab0W5s1b4M/Qm4R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IqFAiEFzeHjdnb80dqOHa3cYsvsPjNbKLHP+s6Y/SLI7lsg85qZnmlWakE2A3adRxTIba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qpjRwmuhRf8AOUcJbsJKanh+pTPuoO8lk80527ch9S/GMjaciovZ3/p/2KLHUcwy6Ima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8bk6IKZBXmnw23F1SYG5ZpiU0IZAzCpKdSXBU+6dmlUyQaa4DihWScTxU0UWtGs4rugR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4lVrSqZwNU/PSQTXcVkaJfNzT4Y3a3JMkKutJQvLTqtajOC3ABFnZyC75uCJJJnx+J3+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a73T9our420G8xJEYPbxBCg9ZY9rZwcD+MC070Wm4RB3qdlIgPbzRjdho03hrMz7cE0u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0wnc1HHILtQ/5ZX/h5+rDtf8A5d0SHEiZw5i14EdnWGVWKB+qi1YjD54UwBBAkiwmdU12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pmhNxXrW/dargfD7Az/AJhd9hiHMiludxcRJbbD1CrDaehWtCeFXMOoW21UPj95HNNw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lV0RnVq1O1Q/MyWpEY7o74B3bNuMe7H90Gt2W0CaA3M3aKHpHgHeuPNGI7ZZVPjHdTz3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xlF1ICPZ8rRC2BIb+KDd4CHHfgZ6M10WXjVHgg7eaIN4I8l+cWv4qG/c7Ucmxfdi0PVO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mFRZAVmTMp86cUWz6JzQGg+7zUQGeYVmEYfvOqnF5PROzzHJDIeSHFVvhdUQCAZWI78I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aVTPitWqytpIWWQ76IxNooZd21m3oxnClmclC6DSysEysz6uU4hrubvKIzSb8ot8LphT4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KzR3T5L0QaOS1RpW9psrKC4fNg5OCb9MX++Mf6mA48HixU5EPH5QhxXScqFcl3kKjv3U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qOGVgX0jei9w14hmorBdzCF2Uu7NEGRwmZaGsAeq1+zwj/KtWFk/Q4hakftLf55rU7Yf5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EKvZ2u/S9Sjdkjf0zQLYb4bMkszxJCHmzS36DWGo4cV6ln2Ra0kDchmUU8GFdlHePk54E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De7AqAPp0agFbIVHPHmqRT5raYfJVhg9Cqwnqsx1Co9qvpwO0hueEwSI4FFxlXGhWpHi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v1Ca9IyE/wAkGdqgd1P3gqe1uPuwG5B+o3UyjmYpNZIC55rmobB6yKc3+yDRtWwJ37lm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8wwIjfeG9TEsw4rPUOBqEBxx6Y9UOV1m8kGoqfzJv5R+2M97U+H81R1R/wCJLMP1BHNv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k6TpCwTXPYs4ByounqgykgMs+Kdae5a1TcolwnJCY4zKIB1Xfuu+mOimMcwq/wDZPiIl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kc20g1pWsDJCJOTjUSTmVyusEYbZ6qySGua8lC4gIT341XytW5rRvKMPsfnEO5GTiXHe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s+YqZ13cSi6YaOCLnOk1SOqssM0VZ/AAeanxTk4KL+qaB4jAfVCI0MsZocEYnZDm5b1l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YTm9KqginyX/AJTs4b9cQ2W06PE3vlQdEO+rKzf9/ZA5m0FlyGfRGL2htdwVF2o/8p37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AY2+aaGV4croOLcxJlJOYIbmOAnXB/0QAPucHdE0cAPFq0LYCo54/mVIrvMLaYfJbDT5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toea1uzwT5L1OXo5asSI3qvR9oHmFqmG7+ZFx7O8092q9NCi+bUyHAguaM03RHCQCDRu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Zgmm5tt2s7qUQ50pqeYHevymM3ErMdmH/wDAg0WaiUIYrlFRzRed1ETuTOLtYoPh1ltD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62AlofpXNyluU95Q/KPJHmhi5vELm2qiAb/SNUVlmO12Klk1zbqR6qpmRfknwnWKoTTc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5TcJAGQQc0mqfk3oBwA6qcR0+aH2TmHCuEhSGBNDgd6aCdUi6kLBZ2bkR70qqGHTytTd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dFlb8p0RgkXm3BQv0pnTDLDqVN5zORG3E+UId6dT5RZGHDt7x4ngpn4ZQLn8G1GybxKzP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GhElwHVSCyA1WW5TXPopylhy9vhH6cCp/M0FQHcWDDsp4kt/GlKLDa/qFsOb0cv9T7qk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Dl7T2ljBNzmEALsxiQHtAPBNY07pqJJ4c0ot3ToVdQRzUUoLtp4BjcA35iB7NULZCoXD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afJbLT0KrDcq5x5LbVD7VB7N85zv/SFNANFL1QY6cp67VIKJF3nUH913rxrP1sC51hVd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s+VMh864HJKay+86+m0cbou3NoEBvNUeSM/eTfyv0o89B3AH8Ls8T3G6qzt2oDv+0po3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V4RBunTU50mm5TTdPcm1mGKG0b6rMytUebk1jxKtVP3HXXVVwzxPIIz3mQTv0poG0SmS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GWtFcaruw30nNNY6jd5G8pz3nk1CG00QhZtq3JQyLIiIbWWVzXBq13S5b0RBnDh/krWv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HIL6R8Mp8GywmkrNHGeJw3BGRDQE5xcKI1kBxWQXssu/khmpNd4Rq8VvdJSyj4DCQQUJ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h2dx3RW6WsZL1jVquB8Sqp47osV2VjblZw4w4dg1p3JuXgiIzO8hb+ITYsAzY6ygtN1G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4xZfbDs4+se3WWyFSY81SI5bYPkrMKrD+xVWPHktpUI9ijx90+7Z0Csne8d06BVIJ3mSo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FNhjAQh1KzHafVBRInkMemHTELonP42TGeZRf5ID7r9KKHNDloB3ELI7kmiJzhP6Lu7v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6UKApj6d4y3MKcgCjwRyy80xxFJTTojDqNNea7w3NFAeKqITxWVtd5TU6G+hC+oLM/a3NT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Qyolm1JQc1CBrLNlEmmYXeRaS4IRXJ3/AA2ayc6YnvBQLnUvqp2YzJH2UKimaNFyV3X/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c/wBl3naX99GO6aaaGIdkbgokaLSAwzP1Ij/50/hLM8ZYaEOA0BHL5lFrTKVysjKlZShO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mUGuqBuRaKT9vkwLVkTwUo0MtRbvBQKCgu6qXyvIwnwIP5U8Qe0PAJsF6NuUcXf7LLNz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J/efQarLGHcv5qYt4MfotVzh5rV7RF/qXrZ9QtZsN3ktfs7fIqToL2reOvgx2ymchI6r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DvwpSl3guVC+klqBjNOYWIKLIM5Ezrg93zRXn84QuUz8Hq0K32VHO+62/wAL3Cqt+xVW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c3bdqN6lNY2zRJBrnSJTA0kZbccHu+VRO0O/SEXKa/Ufxixu+UzjXCu/EocXIDcxE73G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kOaHJO/C66DXcDg07orZH9QTIjf9ZuV36gqqR2npnd1AVGtUhth1lWck0TqBlHJPhNlk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AJpbQTQytM5TkmuG8SWs2u5MiGpJkVqX4rmg42RLTMJ0/ujFJ1ZyCdlO9ZA2c+O5Na5r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1X/heiu0SE/eT2zBdKs1ldX5ZfupSbUymmtDA9sq5uKayIZNnsNsnCGzIG3cEXullHEJ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yEKDsC0v3/hEMhiZ5IOjgPicOCDAJckWSOZZDR3BZSCCg51OCESRA4rMZuQaSslFmlNE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AGYqYdLondl7aBEmNVyiNwCn9S7SBcGaPAALtAb7rVBdxYDh+VO7j+FOK8AcSvRQyRxdR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8OcKKLFZomtxWeGc8EbTOCD4dWnwIvNVVDJUcrBTcxDghoSylzuAWaJCdLkpw3eWHfZM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ToepeaPcxIThuG9BvaYTgyey6ybGLBCgyk0mgT4fe95mdmtiTyUHmJ4OPCH8PsFZUc4e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1v3VWOVcw8lttUNrTOHCGYy+Y4PIa06tEx5YAQLzwp7xkAmwxc0wyi7k+J/KESoQ3XOI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b3qe5q5uX6UfwuqHLRfyqvNPhe8NZq72Gycogc/6CpixVKprKVXABd7KkkGy8lrDLmEp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WVAnNzbAsocQcJFUA4AKGHHXbtLoFtOE6ghNma/usrrr0e2aCS7kvRYzZcdVSG1c8lO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TCL45lJtSs4hlzCNVRc7cpca8lOesbT3BTMSQJ1E5zma3uf7pl9aswh3UScuIQeyGw8J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kbuSLj/CGWGtUTfvcmutwWczDig+oO4rvK9VnJJK1zNNY7ZCMMWO9GTQeZQc6oU2tDWo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e3OazbapG6aQExzTV2MTyKiic2vaiWRXJzc4LpWXZz9MsG9E87yV3hrwUpJre9AfwUpK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mcOCE6w36rgu5n6GJVmEZjXNytdSYUN5u5oOjGWc1VHjoQhUW3IrLgNCUCbWPG026n3r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G7K6q12FpUEfNFC7Q7g3DLFaHN56PaHcGFQW8GDDtDuQHxcuiASFTNWkXnOQqT8kYrS/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FDmswGpDVLCmDpWbQKHD+UYPiG5oNHrjJczRNZwqU9/kEGjqU532Q+pDkjyX6tF87STU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RzeIR7qvZ4hmzlyR4C5TSZocHJwcZC6Jqg8EyIR3zTi2qflB1pZQqbqkIRILXVuEeO9B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eQhDcKNTu7qf2UPWcAQohJFJGiIiSAGzNa2UZnXURkQjJKoTssjDGqzmUIbjNt381Daw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kPyojaW+/JZH+jay4Um0ojrOEYUkjBcRXaP9l37XT+Vu5EzmP3/hDK3Z3lZIQ1uKYJAS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buCbmAEuCEKQlxXdZRXenamYlExG5ggSNSdlqiTU3uxLjNEvOtuCDXODRxRDDmHH24RI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GYUXfJegBc5Me86s7YxBxaVI/KQjkYHDdVVhkA7zdAfK5w/OGYbTVE6IS3INF0YjJsi3z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3FNUkHt6qC9p1swIw7UOa7OfoGi8cSpitLLeOoQyndVa2IU0G5nAkyGrhJ4mF33Ym5gbtF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WAEYdkb9RK7U7mBp9o5iSA4YR3cX/wBvi7YX/ENf0i6mFkh7rpjdWbiaDB0r2CzHbd++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VKDlJMZ8o06rmiTYKfvPQ+VqzbyUBwTj9l+pBdNF0rmiZDbZgkU7NZpmUXn1TU6HC9VD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ut4YmlxtROa1nmmwzEJrPos0OonlcsrXS1rIgUlUqZDhlHBZhLWFlILM2uU15ovdsCs0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fBZH5czt4QBlSbQu7L5D3pC6ptWaOATZNk0Nspl+XNcIatN3IcUT7uzNOhxPWusTwTSB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HLObTxT4oZn6oTlMmhl90S2ueeUH906pbDFS4ruYVGinQfwhO0IXcu7Bk3lvT9XX3FSD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4pzSybzvT+9ZmO5elGqpuoyaPd7CZ3Rmd6affTzEOvuC9I7KAssOybndU8Fq2+A0UjtN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2VRAHEGaaXEldpZ8sX+2Ji9nE+LVWsF34QiQpOUwtcKTqt4qayNqxoyzTIUPYZVxwjEi8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0qjMOCHSqNMQndCoFP8AU0vTQ2v/AFBEQIbWA3yqb3ABThuDhy0WN+aKwflHAH5nOP5+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+V1M2TquzCpWdlJassGN3TzFNhizcJbmp0Q3fTyRQnstrozxoifJNbxRduYpb3ma5BfqT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6TeRzJ7uL/wBgmwW+sjFM7LBPp4t1WeVAOpKxU7tksh8igyVWpjpSzUki5syCJjqu+Otm/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4WKc3Nq5J9CsxMnEINbwuE4OFJ70Km9ZcEW15FyyMus0atNngtUy+bmg+GZuFHIPZtRR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08gzB/CJBzMhidrlB0U6uWv+y9Ix0ztf7Iw2mU1kAqSNZu4IiJLLm3fsojGlo4y4LuIX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PeCId0xkOQbYBBj3jLvKk50oaDXEhiILiIU1kYdXipQjMcUO7dm4lNdnBJ3J8Rz5SRzOk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cpuc3Rie6FITcVKo+BD5XUU9xRTvpiTTmls0NQeS7W3iGv0DmGV3ELP2cl0PkpR2SPJb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PRg7htKcT0bPyssMSH7+BG/SmyujqEGe4oU3YTwCifpK7N+seB3b89d7VId73h4hapRJ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TDsTOMWf2GBUAfTP4s542rDqg35U3gDOSc+jnkzKDWiiPEqJ2l3kiTvRdwQG9xQaLBDmi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que5S3BOfxoE1nmU5/kEAjyX6kEAN2k/yasnBRf/ABCPsMoxRY8Sd5N5Jocy9AU8G44o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tO5OYyhAmVADRLkvdvKSobXWUa29B0Sh4SR1xmAmVrCT9809rhaqiT3oChzb1b/3TS0d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jlcsofOs3IMNROhIsFF1coy+jrUrKT6RxqeCYWD0Io2e/mhKuW3Pms8SKOEpKKKGupMp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AsALjs/7pzydd1kXu/g9rG70IbNlrV3nuprne9ZNLpa25Ne6zkItJFd7MAJz22CdI2Cy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kSBWaRlxW9yLDOXBZm0Uy74FMJrjXcVqiSjeRUN5nPKFRyP1Qf76XpITHeS9XLoVSH+V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Ub9JQksxZ5hBrZyARlSWIRBsRJNezvAWmY1tN3RQJkOjEVymaBhu8laSiH6VCw7EOAe7B/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4syHuYM567sHd4HSnSm5AmfEmammw2bzJQ4DfPBsLdcrP7op54Nyb6JrBYeATwX1OXJqJ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jRNH3U/lTlPSgwgfWRPwnd3eM+nRQv8Aw7s266A+ylL0grNAb5hSHFM4LvJzNkHkbBRe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gQctVM63VF2UGGwzKJbsb1mtu8lKYkj37W5RUSRJbmabICh1ZlvBENGs+vRZhvMh/uu8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vWOP2Ts7m95uTmNOpKb3S/Cbq5HNGt/shEy0DcpluWqRIbXJAva1xFzyQfFM8u1/sndo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mwPA2XeQWuJfwMGMGYngg6L6527gnBtislZcFvK3lZRMyQZU8lkM5Dci2o5KurNZrBTr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cdUWCMP3VMBEprQxrZKvwMwzZ1sGu+Zqgn6cGxW7bQQF7v2VWtVWKrXLePJbYVHt+6uP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aVOUlMYDwv8ADwXHKNuW8qck/M6UhRRIUQelh7+IUV09yhjlPBo+SB/fADi4D8/FpmwWc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JX3cEM4AcbywfFOyyyLtyJdYJzzcqEBe5RU/lr4IH3ReegQbv3ou3BcyulUedkBxQHDT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pufso3b4lmjLDUXtcStaTQM9UFNNimRPds7qiACKUUFovlX/ACzVRGvaatonZDrTsg40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DMfumtNWSBdRah1brO48hRZh+N6aWOnKhATO5aT8/wDss3E/ZSc+bG3mm53GbjshMiwm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5aB0kyMBU2CIfrD+6hta+UV1U4wzIWDePNAcanmskNgkdgz/ACmw2MzNHvHiv8NB2W0n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M8/wKIcMTJV5xjcoETL01zBZGJSaLhIko5d6Lmm4Wdt1nnVd446yBduTYe4J8OQ1t6cQ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SHkmZGBsk7O2cTcgHOyrVfMfAw5twpxGkO3yUMw/dEqruomrJeuatWKw+auFbG2hRzlS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wKsMqzlc/ZbYW2EWzuJIBrwZKzCtaACqwCOiqx4UfVpMXVB4Le0wZ5XUeOaLYzZtUSI5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0ls8sThJEOAc07is0OCxruIGHaz8rGNw7O3jEHxYQ98Qy8t6mq1NlDAmDyOGUbbk1vvv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zjfoiBhW766M9+J5VX1OQaNkVRdxsgwKZ6Ic1+lErNpOcofZYe7Vnz94qH2Ps/q4er1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l9qSDPkE0XSmxxsq7OVQnCrTZZAZOyI5gZSkn1k0cV6R0/NHPOgomvtkCzZt0uqLIlhY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jZnUJzrtzUKcwar3a3RFjmudI0kmnIQN3Mowi+cRxqeCaBWRyhRIbtllSf7KHDIa3JUr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1t2Vn/ZB29/45LuXVP+o6dAogbMNZSd/JEMo9wspm50waCfFEd2Golxr/AAKGQxNxRDzO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gs2bNE+UJhnrG4TQ0a86pmRsiLpvdiUhVM7tspCqY1rACN6yZBn+ZPzMzO3KcYTapuGr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G6qF+9T+8cgCZc1la7MhEdKRVPhNyqPd9161y2wfJVDD5KsJpWtB/KqyIqucPJUjNVIz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OhIVIjl6xbQ+yq0Fa0JVhuCqSPJbYVHt+6odJ0KJsuVok+OZM7rtDhD94OQhwWhkMbhod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gfTN34+LOO5uoP7qiq0JzvIYD5GKQs2mDjuFAnxD+kKfNZPmOjJEYTTWfdF3CgUt5XJq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lxQA0QMC/wCWvU7k/tcs0Z/o4XMpkKju4ZrHi9yy1pVOc6Wq2qIltb+Cc1tJflWMsqhu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RmaO8DciWzryWa5tJRIYlmUNsrBfUd6nlnuyrKPWO1kA4SJFghDaRmA1iu84UyrvYe7Y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xK+Yz1VIvnvl8xXeVlOQHHmobm2huytHE8U6ZFBv4rNmkEGsBzE//CU576NFuadEdbd4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8CyQdGkIz/8AtT80S1uac4vlLcnEva3KiRQCqbUBOa90pJ3ePkB+Ue9Mgg2eVvFFrHav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HTJ3LvM4n8qdN8gKoNRZNa29Z/d4qQEyg1/2VB8TqjIlasV4816962w7qFVkM+S1+zt8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Wit/lXrfuFSMz7qj2/fRsrKkwqPcvWFbQPkqhhVYX5VYblXMPJbapEb91RwxjO+aM8/n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Xv4Ci/SPyp67HIZ2zwfE8k6O/bfX/bAy2jQYQhymUeCfE+XV0iuC6pz97qBBvATKLkG/d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YTOjPCF2ZlyZn/50TQ2nZ+xNl/Mokd080Ql8uARJRDrPqpjhxWUGfFTZMCxTWmwvJBsy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dcXWTzU2jWkpuOs6klKgcf2TPo3IRC2U2yU4gMzdymwaxllmi8N9GLninyq6JKZ3NUm+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i5p2mSbLcnGzpTIG4IOkQ25y+6Flymrs1TuWvGyTqf8AZOe7K5rd39lHiRaSMyjDhn0Y8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IqK3Ubs8ymzI1rLu8w6pzGkU3rK2U1kAmu695ZtybEOyUx/uuXee6nEe6pNbNZN9kQ6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ZcUVrGa7ueopskplarGgY6rgrtWz+V6or1L/ALKrSPL4YcbaAxstVzh5rVivHmvWk9VU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Wg/ZVhvVS4eS9cPNasaGfNUIOjbChcPNUiP+6yNtg6IwNc1zcsiqwfsVVjwrkeS9YFR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D0h/sqcapjGM2RvQLmyyqtlC7MzZBqmQh1OAhizP3TGccWDedY6DlLAFSG9TNmLm8qQs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kuqGm57rBR+2vq92qzqu5/1Yt/7p75bpBZjwRzSIfQcllpM3WU6pNVEDgFAaK5k2dQSj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GtzQc1ur+67ydXV6JsYSmjN033ohEDZOFQFJr6MbMlOa4GbmzaUG92BITGY3XdvoCCTl3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lmOswX5qHHZrTpLmmvhOzF16VJRY0a287ii1zZNOtmKbKTcuzO5CDZTIqxq/w0N04h2n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K/wMyE3zPAIQoTZMaJCSzSpZNncrKTIlZKgoOq07lmrPijKZasrp9EGunRZa5eCIbPKV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80S46yGc2QhnZCeyQk7esxbmCLjbgmiCyXFOLz6TdjJqnZUdhZ5Vcyr+yq0HyWtChnyV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lquiN81qx3DqF/mmDqF6ONBd5qjQehXqiqwH/ZVY4eSt8DqF8qoZqXi2VygGxHj+ZRT3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tZsN3ktbs7fIrWgO8iqh48l6wjqFSOxUiMPmt2jZUmqRHfdUiFbTfsqtaVWF+VVj1XMP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qEfBS/5zPy3YS4rI2yJUSPE3/wDwou4pzzuRLrmqdEda2DW8Toz3YyTn8KBMB80X7hQI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lwR0pYQ+ywqk3TIbfU9lH3cn/KBJq1ZSRBbOe5SMwbp45yXpDMWzFEDYFl6PaN0Zuyir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CCDNUyyKALSBuqnt3H8LujtymEQZEqG9p3ZQd00+G0yayrn/ADFQZOm4FRQ+rj6rkmSz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TOMv4TIEM5WbyRuQ1QwAU+lqdOGJNEzPcEWnVn+yb3gnLfx5InNKKDrT3ox3y79wkEXu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CayBRw2lM/wP3hHpYo37gpzluopCcuCnUyWapksxq5a7pp0OkinNbY3TIspkLvDKfBZp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XdZd909pbNx3p5e3NML0g1OCnlkydkO52ZJrg6b52Ty50pLK3etaSmG0WrbGiuVqxHfd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DPUL1ENVgD7r1Uj1U7hak1V0lq9oC1YzPutWMw/zLj/Mp9zNa/ZJ/wAq1+wt/pVezFvR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4LV7SPMLUjQj5r3D5r1f5VYblVpHl7XRGfjEJnVRXcSjphUotWK8ea9c5bQPVqqyGfJa0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IrWa8LbI6heuZ91qxGHz0bYUc77r1jlt/he6qsCrDP3VWuC2peS9Y1UcPasgvE1Vy3YE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rBc0wbBHU4MZvuU3mnv3CmhTQn5JrNwqU4/NZBos1F/2UuKmp8UBwwI0S42aJqP259Xb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6aLc/un/ZCQvxTgazrmTcvrVNorbomQza80K7NgnEEAb06dJPmtajfdTgXDLP7KICDPce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8gFOgiltAmNlqNueKhh3zUCPdiQnJAgyymbpJkWgNhNRS7UAMhxKPGcjz5IMmZl1U7g8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813rcttX/dBnvbuXNOi9pd6KHx3ovOyNkcNPUMlM1Phy+OQWSm3NrdE7VnwTJNGrXqoj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prJ0hdNcRmHBF0pT3Id1DyqHq7tZHvdlDNRqkDqTXotlNyOnO6hua6Zcu9zC9k4tlJoQ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kVmE1NxmUAJSHi30rraK2ytpbj5LYZ9lrQmKsJWI81R8T7qkeIFq9qPmF6+G7qFaA5V7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oVTvm9V64jqFqxWFWaehVYRVYbh5KoPsTvGnxwbO58AeJcqkR/3Xrnea2gfJazWFVgj7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W2R5KkZqpEYfNXH30LKio933XrHLaH2WywqsP7FVY5e99ltr1jfuqEeO7gwZfM3xCJcaI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CzaBFzrJzzvTG7pzKzjeUCm8TXQnj1XJtVzeVybRSFyVyaid6l54T44Txlg2AzbiGSh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m9F7TyYibzTH8ExhPNOPFO3ZkMu1JNAbrNoVEksk7V80yfzIsafqcjHNrAFSkNas3cFQ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FkO8fuqeaiQn1mNbknw4dig2G2TJ1knwYuw2brpxeBN1RPcFmbRu7lzWY5YbAZT3hRGgm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w/sqUih+2N/JNDNt9Xu4Bf4WAfRt2jxPsfP44AN6mfWuqSjciX5VteaY1o1t5TO7bKV0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bJwuUJesTjEcZiyDXnKEWg6vFZc85C6c5tm8UcsqKTLrKBrLKbrK6ipMAoEUWbemtMqcE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Xst9OmFcbrbK2yr40cVtKoafJa0Jq9SvfaqRStWKFQsPmvVz6FVhuVjhRWPsjTg1jeHg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C2FvCvJasV/3VIzltg+SqGHyVYQPmtaE4earnHkvWS6hUjsVHt++hZWVCfuqRH/dUifd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YX5VWOXvDyW2FSI37qhGLohs0IA7V3ddADjRZjR5r5nAQxd/7YdoedrZCshCBnKQUhpz4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bQJjTe5WZAccJqWn+VH7a6rYerDHEoQp+ni1ef3VfdWW3NbzIUQkFIWG9MibrIOi0n+F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95TXP803PdrqhNiBwlmuiXVEqJlKyzdFwEp1Xetm7Mp+9uZz4pge2b3bZ/YJmdxDyJlR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71EhbU6eXBPa9s3Olay7pwBLTq8zxTGucM9gR+6c0mvzclkyfpau6Yf/ADUUVPD2OZ+O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ukAmnMJOQZm1fmWTMMvFZS6TeKy5pDismak5TWXMDzQ1gZiaESYkUWtrJBo2po/lTbRZ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fOazOoU0ASDU5pb6Tij39gqmTZohhzBNeX33Kjjpz+C1XBUw2irrcVWG0+SLiynBbKpN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/wB1MVK2FsOVWnw589CnsNzhf2XaKpEePNesPmtoHyVWNKrCH3VYblZw8lty6qkVn3VH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Ir/upPiEtvLQJ4JjPdamw/lv1wc73RQYf/cKceaiRPLwAPui/yCa3cKlZt7lLgifspccJ6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IpkFCgf6XZhnf+pPfu3Dkh9yoh3SQYDOVU3L5ru7UTROrdyDXOKy1AHFOPVoXdxBqgjK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Nf6sHW5prwSK2V6k3G5B7zNvFEg0LqDgu9dLNuCLqNa4KGZ60JuuohY0ua9qm2krTUxMu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Vm+X7J0R4ytOy1QoxqQbfMnMfINzZ3UueCi/+IdqlWjG8U6LEM3OPsfL2SpWr8IawDXcM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i73WrvBsrvNyLxYFEt3XUmiZWUCvBZSPJb2zWZswjMzmu7DJDinQ8usTdRA9usbJ4ijd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m2d1lnNNcZSK7yWqpDWduC9M7K3gEJ5R4FPZq6NMKaM9Dho00aaFyrrcVVjT5KsFq1oU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HkqRQqPaqSK2CqsIRElslbJx12zW0YZWaEWxByK12OGD8pFOK91WWyqsKsfhFCVtlbSu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TCE5KrCh3gIKlD95P7Q+wRcblE+8aDGLD/mCBd7yljywP3xPFy5NC5uX0twlwRKlozwD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6vs4k3m5Bjj6aMcz1l3rM1oqnTEgRVOyEtPFNBaCZTJTIg+yll1uSfMb78E10zK00Ggz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cfZSfKYK72hZl1moAt1oop0TGQRtU1lkzajL/UUeL6fpQdIPDXUT3ijCJkpzIonnbWW4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pteKt68U0NqAcxPE8VJ+w2v6QmtaZCVG/KFOZ7pjdYrU9SyjB/CEJnuzm7otWSbXZRI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s8Fl3XWWcmpwrIqbCVnFCsxvxQzGaMOlVOQcOBTs1J2TCDr7wmRM1TuXfbppz9wRk2YF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2C5GKJH6ipQ0Wl1R4ttO/jUxofBr7LXHetoraVcqrDaqw1Yhb1R4+yo9q1XlvQoEPzjmv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fDnuW2D1aqtafJa0IFa0ErWhuVWn7KsvstqH91do/mWq/wDK21traatytNerK2HKoKt8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U556Dog1tNwTIQ34ZRZmMOW+igt3HQA0JcUXbm2QHEzRPCgQCmuqGlLBzx6x9GhQuzn1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xZG/2CZEMhKnVBxmr1ctV1Gmqa4Tzb1S4Wacn/uojy2SBlNpNUIrX8aSQyyk42CZKQDT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GSeM1YRkOi1dZ0qcggcuqSgTTM5ZHCptyTp1z0aOKDIrySKp5MwWuWZ9GyCc+EM0NzqI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2aDJ3aIu08L/AAPZzb1hH7fwjHjuF9UKbRWaz5KbgnUumtlZNsMqzUQJomiQGUSomw6A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zc3VAvExwCJhiTVrBxiINjHKzjgHOFDZSkchRAs5ObPaUuzszu4IvjnMb5GWQYAablkM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+BT2G6v4N8b6dfZKadvBkaqQwEpKRa0+S1oTF6pVaQve+yo/8KjwqOH3VFYqrnha3aYo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eSk2F91WGFWH9iqsetZv4VQ0eS2mLViN+6pEVHLbVCDhsrYKq0q3swc24NFnh7btWXBM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EXbk9/AKeLXi7TNQojPeE0HDfgFTQJ8gms4VKLuNAmjgp8V0RP2XWq66QZxqeifGd6js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xvSROXJSBNXVTJHZoEDObSi423JzSdY1kgjXWmskWrvm4FGZ1ctBxXduqYZnRZHWT2sd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NFEB2syhOnPjMLtBAnJ05cVEnOZq5d6zanqjmiYlXAymd5Qa9w/2CD/ft0CPzb5bk10s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E26oOByNy2+ld5KUQjUYdwTXtA/xbxSf5KJNT/CMGoBdNyE3UTjPWnRNkdbemSJLd6lI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4gkzgqjUmpwxqoGENWSblJz7wnmK6XCSFZCaIY7MOKdFztmNyY1sgSd6MFzhmZuXdu3W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6FDhzf8AMEQ3aftOWp7yzsU3mZQh2aPBur6Nvbaq+hTQqrKyqFRVwtjJOyCclUV06+NT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8lRgmtdlFsFbwqPW2Fqn84bJVivfHmtt/wB16x62vwqhhVYTVWD+VWG5VZ+Fb8LbVHD7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SS2Vsqy2SrHwplCE3d+6DRtGmDII/UdFoJ9WMp/sm/TTEaA4NU97lyYuq5DDopcNGS5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FDgO2YQ76NzO4J8SJc2RiOE2jchFbPKdymKzamAD3aJ8Rpm5Nka8kbEcUzNcqUtQUUNx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15zXZ8ooPe3pzybGfVRGMaRFdvO5d03Wy3KcW2FvqKzuM57UlmAIzHV/3QdIPluO5Z4lJ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6f8A7p3uudJvREOkayElMycJ8Nopr4mvCG8+8U7t/aXeiYNUcU6I+k93Afwl2YEHZTp7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qjDBE1E1gMqe7NINT35pZdycS4CXFZcwaV3eYdVKc0x2cV4JzhKTUAN6k6SL2A6u9Zmz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NUIcMVFzwQhtbqgzPNCgAG5CgEuCdDyiu9BxEwEXSkgHsBI9qp4FfYb6F1VUVQrSVFJVR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oS9voqFXW5Va1bAVYf5WyQjImaBzgKj2lUkVsrZWyVYq7gvWP+69a5esVSD5KrWqrKr1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P2V5eS9YFSI37qjx91dXVEXmzQsztxzKQs2izGwT3nedGPB+fK4eSczc7Qrg47mqXFF27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AU8J8dIN8yokd/qOzD7uTYT/AFkR3eReu4KRFWm6EPfOaHymqdCaaXUPIZPIkg07Uqpr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/UBogb/7oHLJzZ0URjjquAMlCeHy5Jkj62XkpQiZOT3F03uFTwQ7sShu1QeHFPbtQmiq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O09y15llxPemD/iVoh3hLWmrCd6hthgtyTzHgg1jheZ+hMgiYbDv0Qgwf8tCoPqPH+Em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7gjU1Qn5Kk5oyBRcBqhZvdQeRqld4RqovaKBagmVlFSsjqKZBDXLUBMlrmZ5qdWtNFOck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zeaE2AyRc9sxwWYjVnZejaGhEFk4iGcam9HudnQvp2VvZLYWVPaLqWjVWVJqRNVeqJKB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AmVJOIBkqLfpXKocNZjfsqwgvVn7r3h5KjvwiJgFUc1blYqxVWrZOF1tLbP2Ve8Kc4NL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SjFO07AQxtP/AG0ob+Cz72FAixwC6KfkgzzKzeQUtwU95w6rpXwCW+siarVC7MdiEO+j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9xuszgJzkU6khtdUJ7ATWw7u48E5jhRa2zxUi6gdPqniuuc6471OGKhGKzbdQBQSJmtS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7R/KFDmdQb05mZuVxmmw4ruJHRRGZZgmYTRCY4TGSqiTG6w4rJWTRuRdtav2HBZ+EqI9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yGPeOsndmhO9NErEPAcNCX8H97EHpI1fJUaFllvmhEpMJzxvTpe8iydCgyeqEGE6oQZP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Nk+CzCc+SJN0GvM2iyLoc5KZIn+U1kUljBxK77a/Uptb9kIjq808vYKpwI19yd305bpK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4xADwVvZbq+hZW9lvo1xuqHxaqWF9G3gV8e2jZTRA3om5XeZv5VmFG4HMERGGosmXU4r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VxqFsBbKtLChVCmMHuhCezmkmwm2GD3bhQaUWPEGoB3bepumMdeWV3UFM5Ux6qZX1OVL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gpaclF7TE9R2YU5lDvP9R2eJ13BZJ05IfqWbyKf/AMOcypi5F+SBAzAgDon5BqNomE0Mr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+vemf9NGkzyUpXEk2FUMBm8pxeNSVG/KEx4uaZfpWU7Y2XJsM11fSLu93FRnw6SspzcY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DePMrIyjamZU30bsuG8DggGNlEcbfKh2iONb/SZxTnvM3OMz/CTWe5d3RdLAJta719Kr6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WlutO6ll1p3TQGSITABLKJJrMoBamsMtVOh0kU4gAzWcSosxlbcu7hwxDgWzELvGjMW+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LW0JoU0cLK03cU3ISXHaTX5puO5OIcBLisougDwUwD7fZWxurq+NlZW9gurq+NQqhWVV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bG6utpX0KhclfC+hfRpoS0+amrqng10ua4Ib8qcoUTLmyODpIuME/dHKxzXupXSDW1c6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13qK3cTnHmojTxniUEXeQQZv3ouUlPyQCnoywOX1kSgCg9ih1ftv5lAmwqUZm5molBWS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UMgT3JzjQT3qbNgXRnQCnVSF3VRPvuJUE/INZRCScj1EAdr5phNlJ3v9SpxG0lN3NMhu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3hFZyYP7pjW7Ym53mmahk10pcVE1SAKkBECZy/ZOL9Unf/ZNp3mbWB5pjzSc8tbnijFi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zmjLMbwGMyuWjX+CZIFw9NFqeXJEFwTnTlJGIXW3JuvOac4vqNyBza3BDK6ZKb3ZJ4pu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t6Z3YrvTQ1kn8UQ5mvxUizvOSzRfJgTQbCwRYDQ7kRUFHKZGy4poDRmUNksvFFrDPmi1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1JzC1zMqQzDQv8IsraF1fGyt7BdbRW2tpWC2VVhVjhtLaC2gr+JZWWo0rgVfGysrYSVM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B77d/FAuwbkEwmkCZNwg/fwQOHDGmFfCmFmN02e0alBnDBjOJku7bssp56RjO2INf5s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TvodHkETvcgFzOHXRphL7qJ2qJ6mAJqJ2iJd5og1w6pz5EndzWZx37uGAMO4oeabkDp2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UTjZF1C5tGrODcSXpZ5QZzKBlRy7yM0uh5tSaiw36r3mv+yhOILDXzCLRQ5qC6cGCs00g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Zwl05qhMjc8V3sM1Fv8AdOzDdZ24f7rJsyCGfMWj1jm7+SG5pEpcAj2KB6pm2fmPDQpb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h6xXRc1lkc3BZZa07KQFUWnaCBNimtdSaykqRIQGac00Z5/2UpzQZ2Qn6nHcntDZud7x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Oa72VeC7yK2fJZoo1TuRIk1pQhwzJkqnmi2fmpNE5Kt1kcTII5d6nvWw3TpjZWVlbGhV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jtK6vhZWVvHuVR5W0tysFViqwqzlVXW0FtBUcPFutpZpoME5lWUpKTrrcjIj2JrPdGsU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EbtLxRlG9VM3OjzUOGds6z+uBcLw3ByHSYTHaGXzU9wXVT8HI31kRQuwQdp+u/ooeUSlQ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S6LX2SnlhsUMvVNDpIETrUf7qJEnyCkTOZNVkaJn5U//AIZCABMwpRBqh0mdVJ4IkZE8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SKahsw1qzxdmdSu/MqukAOC1AeikatF+KcS6TGGpXesmRz/dPyg5nVZS31FQzm9E2jR8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o/pHHQyN8/4PDRdNZ/qOq5OtrIV2VmDtZZwdZTmQpocFl3qVSVJt1ICqlvWQUG8qGIR3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XzTclXn8JmR03G6ZrTe6skx+artybELhrblny6vFZgKcVnbPqg7fdF1imtyAEb1OM0kI5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4FVWWyrLeqKhV8bKxVj49HFbRW0r4WCq0LZWyrHDaVHBSGDXNFjiJ1mpEGaBkirlar5H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rZON1dXxdFcKvt0TYfnhS6g9lHu6z+uk1zvVwdc/2xiQ/maQoR3ihTm8DPHoqKSnhPy0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GpCYPwona414pp0TeGZM52QF3TrzVdlbN7JvK5TW0BlrJuWlJKKH3cd3BVq5r6hd4LuM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rDShQawDVspFxyXFE0kbtaafORrToiwN9Gw0WaZDWmbWrvGtnnFuCcclCJj/AHTGe4424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Mt/JRA4taBqvlw4I9p7UPRQz6Jg3p8WJtu/HLHn/AAeGQ2lzjYBCP2uTo+5u5qnVN1U7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DctRvTmlomfeKIEqqV967zeu8bdZgarODVZWUQhNGssh2lkoSu6brORYNrgiGNmcZIsB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cnZm5jKiExq716KeVd5n1uHwi+jbGvwOysrKy4K6o5bSuFuwstkqyt7BdUKE5UUypZVb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l6tbP5WtHhjlNAviuI+lqbDhsiuc6gmUGijWhOdxwMSJ6uCM5Tnu2nGek3MPSRdd39tD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1CWJ4Ycyui6oaMsGwW7b7qD/AOHwfe14n6UBZpoBwRFhNNhmlKK05WWWS12oHZkmZXAl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JMZXSoom5lCPqWeVSaDgiAA5xqJKIyKRMNr/ALIvza7NpZWuGf3UQTsiRKMRjpz3cE4C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DZpwBkwHWP8AZShjUlqk75JsqBzfWfLx81DczUAGo12/mjm1GDa580BD/wAvDowceeJc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Wz4ncFm2oxu8/wBltJtbp5zWtzTTOZN+Sk12rxQ7txcm5Jk75oNAnETQBrTTtXoojS2Z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VQLeqzz1lPepz1uKzzrxRcw1Km3eiWy81mIzLO5tJ2RcGyadya6CwjjNMLNveiS70iIL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FmEOh8Q/wrYKytjdbSut2FlZWVvHuVtFXwqtlZ0GsFQnR4l7NUhd9MCmQ/fjHO7ppQ4Z9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oUb3XjKUeVUDoyU1PSJNm1Kjdrj7Amo3aXjXi7+DU9jtrcgwbVygeIosxOzdATmN5Ti6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0JWH7rvDUPhyMtybm2WqM0kuylNnR8tTmmNrmnv3p5GsBrOBRjsnniW+lOBmTOSm50pq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dllPa/dejBENtP1KCWDeozXGbLA/M5BoO7LNf4OCdcj0p5cNDK3ZH8G0Qi9umxm5m8oM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pSujSyE96ySqu7pNd3vnJd2CLymu7mOqyl2pOU08TIHulOc52tuCIM1LJMEJ2rMEb1PL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eMtXUT2luubFEEa81v72aLp+knZGIXa07J780sqy5gCshugIia42cu891UBVaoNBEh4k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iysrK2F1tK6vjZW8OlhQYNZuu7onPGzZvTS713rI9f5cZIBNdwchPev0nLodVzKloywZ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HYIdA/WfybuTWtHKidEZLK3fzWa77o+/SQK1qtnMqQq1PAcQLoZTMbwr3M0XZZACjVmk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96oHFRGCetUu4oO3tbIck15cS9poi6nc8eK7uusbgWCIF/wBkWnedwUnmo1fJE93lkJrZ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R27KE1sMZQx3oh5IPvHdsB3HiiXGbjUnjjkbtG/8GVQhQGFzzuQi9olEj7m7mqt8Lqc6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5lSZK1Wmd1NgNFQT4qTbotoCFksnTdIhOzuM9yiOeZEWkohiOk4bIXeF9ZykmxM19yZE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kIm4prnCjkC4SBsp7isy6KtUGkzCyT1eCcBvCaXCbZolgkP4Uurq63YWVvDt7XW+N1Qo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pFjao5DShQBZx1ui1RJooBjM2CmooPCY8kxps1yjMdc1xK6Kanw0q23qP22L6sUb+lRu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ENUTsu7hjKLkI5bWKABHNFtA2yomynrCvBPc7ed6ZDLNZ2tOe7gniHJpb+VIkTdMJuZ3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fJNO8E5llkHz38AtbWa4ya0r6iRMqMJZTO6jMDhU16Jur6QbLlEmcxy5K7kMokCPtzK1Z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ox47pQ2iZRivpuaOAxze8bIk3/guia6OMk9xWTs4m47TzvXNTKJkp5RLgjQJpkKLvJBd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b3RyG6dlNCpia9HPMpPujIil0XN2QjE3ArvKZU0uEmmyr5KRnJTIogPdTWk0Ca0mjbLu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E5oOlvmszRLkhkbKiZlnn3pxe/KeC3/w7ZW0Lq6voScZLaCo4ey0VdGQODYYu4/hZW7E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RFYmozpjJSWVS92yfC3zkocS2Y62M1IoSUtIQoe3Fp5KD2GFsXd+lFp1cqdDO/eg4Cs8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2CLgM2WwRzWW1IMcjn27yXe72qJMXdNVHo5IUDi6jU9lOKzRT6JtP1KMYjquoK2UNry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TqUXtygHioxdKtJJrnSa7pZRBEBI3/VyQc8kh1/9kHQyQ2zW/wB1/hoPqYVz8zscxsFm+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OIr+EZ71zU1lJ3IAXmiM9BvVDVNkdXerHItZpLUc4puT2ltTZFrm1ndPblFUcsqrNZTC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yT1eCyuOq2yZM2QzWbZNa4DVTWUAamgMaJb03I2UhVM7obqpnd7XvLvM2vOUk+b8uVBg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U9UIstU/xTqtmtdssNpar/yqE/de8iCahMhxNl3BXcqPcvWfhTzA1kqPYvdPmtj8r1RV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fsrKtDpE4ZlIqPHHu6jNKHBZtvMkyFD2IYkMJ4EouQCDrAyKy8KpruIxCnpcOKi9rfRg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d4acgspoHfsj825ZPMjmnDNlqU4Ea25SaGhekdrTACaGSmIn3TiWzzp+UTmVSj5SPNDv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s2Qnh+pU5lmYBKWo1CFSX91DYZ55ybwCYyt/6kCzLMbl3jpGG6cp7yswFMs8zv3RLyGO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xoJ7PCEl3TDLtEUVPyNUhbHI3ZH59k1lT4xH7R788nRZXqlsHuFmhM5o0sgTYoNdKZRb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nTfJwsnZnSduRnPPuRzA59ydnbOYkqSMwpo5bOXd7pzQhyHGaDC0TG9NblaJb+KYGtkR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VN7qdqphh1mKqHkdU3QaHB00GUnyUnXQL2yms0jl4qTASuaGdAVy8PGn/CUjjfC2EsZb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FzrlQnfVoQme7DHeHru8DZH2VYbfsvVhbCsfunPJIa0TWwEBlumkEay3J2WHMkJkBlmX6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jOu/GXBcysq5NXMqFE3bKhPbVdMemjLBsFm3F/ATOxQLSm79KYIctayOarlsycLqDEB2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Z8LrMy85BNP8qy/Uu8ntUAU662yogYBMcVCa2tZFScJNhumDxmmCVc0zVOkKGkuCnQZZ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SdlN1AbKUSeUist0tybEYNUe61CdYXut4u4KNmeS/wB8/wBgv8T2gW2W/M5OixTN7zM4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lXXaoE+DxhKeHdw513BMCqUAqzVAiW7kXCzUXiwReCKbkTm1uCcXbc6J2YHNuWXL6Sd0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3X3FNcyebemljpu3hM7t2ubjgoeQ6+9BuYFZJgrKblZJayyEVWYqZJJ5pofWSEKeqjls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OUwN6p4kij/Cd9K2MU89OaaeInhVPjm8Uz8t3iiELxP2wER1m2CGD4m/cpm+jJom40HV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CeE0SpYRfp1vsnD5TNPHGvg1tv6KN2yLRsjLk0J3aYu1GrLkhO6PzSoVrnWbVMaf5Soj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tmnP8pqRmBmCm24NU1k5BoV6jZ5BQ3XzUI5IBs6tzrXnlOyoLQROcnLujRgRzbK7t2y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5v7o5BQUmU6FXK5sy7gvQTzkavBg4rM4AQwJlxU20gMpDH99DYmV6uXmtWf3VytoraV1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lbJWyf4BhRiSCDI8MqmLHCSztTTII03ppkBJd5vRIN1IG6IGybrflWezSg/cU1x3pldo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zgk7lnzifBPfmtTKg9pm1yZmkXRFk95c1xKzTOYLvJnOjFdIrvHCY4LPlpOckXMEhwTA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SHM8UDeW5AiHlK7sgZQtfNPloV0p+w2VtG6vo2Vlb47fCacfAgH6cMjdqK4Qx5oNFh4r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Cng2C2zanSMZw1IP/wC2OVdUAhyxdD3OEk8eShlS8BnZ2nWi1ceDVC7BCo2WaJyAsE3L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FSQKL2zNJeSG5rDZCREjdDJeUlKwBrNZnEkpu8FGW7fxRfM9OSa9oPD/ANlXVzap5JrS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HZ6phLhmO1yTQ3jRFxiVBk9ougWyEV5bPgOSiNMteoPNd2XZYdz9ZToZnmftchwX+BgH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pawVz9lSJLyW21bYVHhUNcLYVwqVdc1Nx/gEwYh14P8A+qpQcUMi16KU5JsjXevoTqT4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leqEMBBpNAg2dAgCTJAVJ4KVZ8FJwObgspEihmEgVOWqd6DyPRqtws/vIuuSn0qQnNya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LOctQJ3eukAEA45RxUoduKY5j5zunOc7X3BDMJt3r0M5Ih7fSTugO6c7p8GuqFXwsFsr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FXctoqkRetXrQttquFYLYWwVsFbDlUFb8Lq6v8Hf0PgjkThCG6G0v87eK9wvYdcOmLnu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z0ZqHDO27Xf1wnhPgi44zwfTVzTUuazHTrsgTd0Ubtsa76j9O4KJ2mL6yLvWY3nKShsP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1Rq2Ux7s5oIN4VJG5R53uiy1A5q1Z5gs12yumGzZGYQyeXDMnGI4tmJ03poy610586gy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JtW95Peg5oLqTHNx3ogl2QVtvU37UpdAs8w5wMobBuRiTH+Ki7PLmiXGZNzjlFvBuVtH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Z8CrlthX9lpjZWVj7dBiP9XOTuiElM3V036kW71mMkDOpQGbNxWoZhagOVZmskEH5ZIR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Ob1nJ1rrM7aQzGckA/P3XBACgFk4yDi78ItA1+KaGg596YGvuKoNnmKa57hXcmROKMSU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umgkGa7wOb0Ui7LzRc4zlxXexRJ0R9E3M2svg9PC3KwWytlWW9bTlR5XrSvWfhbTV7i2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v8uqwHTXq3r3wtt69c5evWr2gL10NbbF7n3Wy37r1f5XqiqwXL1T/sth32Vj9sLq6uFf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Nw5KXgRmcDPCNE46o8scjRPwmwW2bU4A7ziyCLuqemkwOrDh67kTxwDcMu8qXDDmpYNfu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Ea3UN3EYcsS42CHZ7T14p4N4JnZIdGiruXJQme4AmNO4puUb5hTyjK790wuEmbk4OsRR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1yUkpu41KfkbmdNGFQC9NyM5Fm4cAjCAGY7KhnVk2hTjPaqjBj+9Vs0XNAcW0XeWZOo/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0hDWJY2jB/cr/lNJzToXFP7bHGWEwSA4p0aLvs35RjT4dNxVPaKBWVlZWVtMwopnGg2n8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VSpSqu73rKshcOqk50m8VrTyJ+cbqJ02625OzAlxTw5l7KcYBw4IuDckOdApvkGJr6EN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LvQYDOaMNtSpb1UHoiMqk6ckQ2eRThh01apWV8580JiQXoqlenM07s5dq5pscvXeyy+B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2FvwrD7KzVuVgtlWd91d69bEVIr161y9Ytpv2XuLZhlVhMVeztX+XVYBXq4itEW28L17g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pXrmJwLmmHJZZCS1C3Ipjd4BdlqtgKjGqeQL1bVsNTgGNthFbxanu4Jgwc4XTevgl5sB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gMXxN1h00g87cbW8tylhPAu+2M1NTQd8jpp1ZmHqoOJrZBvy4jDM7YhjMeZ3KJHi+tiek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tDqucalP30X1g3Kc5/uTyniVDJEw0glaonKdE85qnimPlQqYlN6fNspCybmq5PeNd4/K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2mnxXe8LoQgdaeat1syy0RJcXPsxZBEcJtMyhsiFDEgziUcxm+c4hH7J8F55k8BwXdgZY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y8K31Hj8UuVdbRW17FqiaqJYV8KqhRfcs/ohJHWWWaBnVZiTmU5manVEhs5IvsEHzGVN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tpNeHznuRbCBfE/CMTtAER8rGwWdzKe6E/O2psmCVd5Tcjj1KbleHIfNKdEXAyKzjcu83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dUyqTTQqbaFEunNAVAC2ZNKLgNVu9SaJqR/hrZC2Qtlq2Ag+wIsqYOCl4FRNAtwm3Zxe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h/MZnHzRiOHTwQxnvGqqwFZtwGOUbT6aUKDuca9N6mLCgwlxwkpcFLepKWEuCiQhdzU6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1Eb0OhLzKZAdst9LF/wBl/h2HVaZuRbSo+yGarSqzAzUTxXkg3iKqiOY0B3IC/BPeLCSq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9xQZkACiMSH7qzbiZoMJ1T/ZRYnvNsg7PqSGZOeAMraKHDc4CJMl6L2B2fJqcG80+GHVe3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2gyLjd7uHRf4SCfTv9Y4bh/BVCrq5V/DzRGh0GGN/HciDtTTaUCnlpwR1bp1JzTpb0a3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Vlr0VpL0k28JqTSQxNEJs4m8puerzfktv0fFO15NFk92cU4ouAoFzCzb04horxTswnMI9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1AhmrwU2ADkgJASCyABTU0A4zksuaiob/wAPXQN5KyHeTEuGE/C5rmuBwc/c4qCfrCiH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oTMT8jNUaT+0uvE1W9EBoE8MJqegXFEHdFkfunjeNy6txmfIIxH1d/8A0nRHn/zPaKoRX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Au3IkzFFJ5os06gpxrmkpN3hN5UCicHIcCJdEQ6rg37I8C37KKwvlIzRrTIobxSLmoOR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qgHMXJ7mjPEpqDgnufMkGs/eP+wUUxB3jd/VSd6+NRp4IRHVfaGDvKc+I7M9xmTjL+Fe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8kTMozMkTm1uCJJkeCJrn4K04hWXLXimskKflB9BJd5PWWY7S7yO8lq7qG4KIc9G70H5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VTuCkRXgjDO0dyeyznL0iIrxRJdXgi7OAU5zjXcj3pPKSGeeRallqCSILJvU3CYU8vkp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AezW9mr/AARdXV/F5jGJSynvCOo0lxmvV/lS7s/dbJW/QsrLet6k1bRVQpcMHP32HXSZ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JmxDEhhLjhJSxlhyCA4oD5f3UUgVMioMVp4FM8xhWp3Bd52g625vBDNTs8LWIRPuCgWr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emMOy3gnuHun8Klc1lkPmpDaAP2Wc1GWSBmSAUMpy6wT5zlwUxtG/NXllvzVXSbYu4qT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EZuo0iidCdv4+8U/azXcZUaETsuy0afdbxTTL0TZ0O/mnR45lChzqdwRfZgoxvAYy3/A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dMvag7cs3urPuWcyqgcwM03K6c7poD5jejOZZuXpZ5FSvAIxYo1byUmiTQhxKc2VVyCn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Nriu8iOJcmGjQLy3oZbrNmFdyBJ8kHzFU18xM7lnmE7Wy5VlLpItnMDem5HTmu8zV4J7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DQfNETn41VTQrgP4Yosr6z3oFOn71MQhzp4/djZh/vpRO1OGxqM679Ce9ZvthNT4aBdu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nNHuup0XZnGUi8NwdEa3M/mjnOZ14n9gozp1iPkT5JsT5iqm6APGvJZHesvNa++i1LgJp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LXm4+yyBpki4uy5PyjMVcaIv3ZLrI2RLRNQSRmY2ia2dYoUCH7zNtR5EzcFBinabZhWR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I9ZJggmTn8+AXdDaNyv8HB9Uw65+Y4zPwSY+JQ2kyBMkzs8OmVtkJ2VbLfJASWWWsskq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YGVVqeC76PRu4KUPVCyg0QeXVCcRdyLNxWQUG9GC0CR3706TQ53Pcs7gHI7jyWUiRWSf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GqylCYWfLqLUFllAmVlN0QQZqxqpyMuK1fYLlUcrqgVWrZQMkKfwSCDIIO4+NTcproZo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7vlE1M3NdGQEyaBQoIu0V66FLb1RSwAwluGDW77oMCihu4KRIAcN6YezzECE4ZJ8t6lDY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KfVTB5p7oWtPWkOC7JB+YuiO+6rQJxNSx2aXFSlIEzonFvvcFIuHJZhvUVhFG18kfp3c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utWUmmabLim57AVTnMbmc40HBbsjKuUN7ahtuU003eHV+pTqBLW5pkSQmJ5kO5Ba8if6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3/MRBT6Bxxr8GluPxHog2K0960UIsQsvupoO5N5ITupieZT3o8FkZrPNgF33a9Z5s1MB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eHJEFsyd6ADNbimnJJo3LM6jJ2CcYerD3Jv+HB5zTAwa0tZM+beqTLlOck45gnVsqCoW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l4I5DdTas29ZnGyEzQLu9ycBv8coexXV1dX0rKy2VsqysrHQurq6urq/wYzXoz/KVKxV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boA8fFy8kRw0e8I1IGt57sZcFlCkFPCfDRLzZF5WU71WindZnbJoi3Mct5LUivkBKc9y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7gjM14J2ruX1bJTYkjQyTpBoDaoblCprTqVDLBzKbDprXQHBNbQz2ke6FQw5Vlc3miyV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NrlEDX3aLoFwLi//ALAm62WR9G3jzUmOmDx3lPc4bB1jxPBRu0x9gbLeJTokQze6+OUe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IJsSGZOCzRWtkmlkvJAgIxABNPHzJ7KSK7mASXO3Jr42tHu4p877kzjvQDXTHFEZ9QJx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W3NTu8fKSy5g0SRaHCQ3qWcSWSchxWSdJ3RYTPghmlPkhPeg+oBWZlFMoGQEtya0ME+KPe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KYGrOynB2UO680f+ItYePX4FZWVgrBWVlZb1vW05bRW25bZXrF6xesC2wrhbl7qsFsL1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KscNpXW0FdXV/Ec47KbNgDG16rOwSIUOOzanVOa/alhI+G0p096I4HEqGfLw6YAqK3no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y6qaopm+El1QGEgpBc3IMClwRcUflcU7kjWiBUt+abuisiLufQ8k7IJSpNOdOYT2u3Gg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zRmtIKTh9KaRuoFEfmyy/dMrtMW9xDVl2XOuU6YJFN/JGGwCQE58kIrhqnci4zdMUUTN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NPKfJUac2STG8OabCB1IYqeJ3lanqW7A/vjIX9on7AWfE6azDcJr2WdvTmtB5Ig0eN6L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rBOLXTfvcd6YMwJd+EYYcJCs0509lZzszkmuIoUJgtBQzNug5zZArMWkBBxGrZZ8urxWe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iQJ5VSZVZlSM5Bd3RHvBMKTqNmvRmYQdmE+COsGyWWYHVZJhDMmuMpFTaP4NsFVoWyFs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tty9Y5etK9YtoK7Vdq91Syj7rJlPNC0pJzQojIjZSqECqIeHUIdVEaOOg8fK7xAMA75m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7pjlWY2x6qe4YTVF+6LjYIuNypING5BynNUrNB3HcptBrWaJJGrKyf8AutaVExzTrWdJN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BNhiY3znvUzcmy9HYWCDWyJumzIa81/9kXicxuRixAcjaoRJ6kqgLec9PJHMcrWbuCbn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1QZDFGnVn7x3krMROCypd8zl3r9o7IX+Egu/6pH7YzKmfaJq2jVHwCj8UZM2mnFz5Fd92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GtAA3AJwAtdTlRTqpVkpGfRDMZgWQzGZQzElDO4mSAc6bQsrjqjcgzNq8FlmZLJm1eCyh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ZlmK1WhqblmXo6wEllUn0WaRy8VTCtVIz6Kk/itPZrKoVdChW0tpXGFtK2D4m6ibO4w1j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cEDVbLlqwHFanZithrVWIAvXNW2Ctgleka4KlVELveEpJpIsU57TRyOMUeIThBf1GgYz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hIKe5fuieOE1LgpBZW33rKPNckXLNEMuAUssuqqm1kZIysmhcwMvmobpCQFUWRL7itWc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mOY7NNv7JrrvJ/ChOJ2k6ctW3RaorKyaXVbYpk78VkZxmSnBuyOKhPmMo2Qi0Eu72aa2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zSk50+jGowWeoDKrvhL/ABEQZYY4c1MmZNSeOEzZcvaRjJW0Cr6Mxg3mpfE9a09y72PW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mpiiyg3WWdLpopIJrqaqEUt32QflpOclnc2TZzks+Wk7LPlmJzks2SXJAiGAFnyCXBZ5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AhobRMytkQsuTX4p3eTnuQBdlRArzQed6m24WtMld3uTsu8IOAWYK0uiDclv4eLX2QOt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iKeafUJrRUyQMRo6KjG/ZUGnWq2AtUqV1tZVNozjkqiWHUeMT8pnjCgN9816b0A0SaKD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ClvKnuCkpqQXNTN1P3ipLPKe5o4qbjN28px3NThzTgLiiblMiFaZNlSxrIKUrcEHsr3d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/wANNY3VmaLKXbRupOp3bpBSdKdygeO9cmur1TmuPFCG2UuPNPk05XCd1LLrZt/utQEN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lmIfMSF+afCl3ry6bv8AZR+0RJt7NC/7inRX0JsPlHDHKPaXBNOgNDloTwlgHJr/AInE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76roM3AoHLQblMtkxHPs7gnZibUTs5kZUTs78shROzOymVE/O+UhTmpPdlAC1zJqdmmG7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70kcETFdKlF6V0hyUnHK1ENMxxTTnDpovBEgpNaspJojKRzITFF6NsghLbT8xk6VFJ5kF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8PT0XRLk+BbGQuq4OpYrVeQOCyuDSeMlrNkhLw+mMVvFuMXtTt+oz+6kEOSmi5T3lcgu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ua6LlhzKMtllApDacpID6UHA9VJk5zmm5uJU3XvLgpNFStUSHJBwdLii00zD7KTnDapy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c0YhNU8OmJWKIaBryJRe5urKRWahdmC7xrdmeXmVOIc0zniqMHPzUBnyT3P8Ae3cEANqL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9RCP9Rx5n2ocDRAaPPijNXlgcBgVXCiFa/Ez+qqILbps26u9HPRu5P1rWRfOxlJCISK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qV3ktWyz+7OS7yWqi8DVG9d57qbE3OomvMpFMeSK7kxxlrLvKSRLRQLKwTKk66kQQpgy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gIh8wV1WWdUHmxRMqBaon/GTstCsr5fZWH2VZKYQlZw8WSczgZJrGVe4yChwWWYJKe/CS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sxUl0UyqrKMXxPlFEGou3CgwYRwTTxE1Q80EEyI3a4J27VojWm0Z7lBLTSIdZB0MAlDP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3DfwRzAGVkWubmAICyu9+jeSdDaNS5TnTMpb9y1W5eB+UIACbmUbzWbduB94p3fTcTwu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brH5W4zKmfa2P4iaqhJVKHDC2E8bYUw5qqLDZ1lIqin8NoVLB4PGaaM17lOfmoEHGVUC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K4GfBSdPospnIbllM1lJ1eCyz1VKeqpGeVSM1lIspKtFlqpB1DuU2mRWYmqm5wXdyC9I2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Kmxs5KZWWeqEWNsUZb/4uorLngSFmGg35Z+DLRiTMhOaMRwk2G2nVctCW8ou+ylhNS4K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urgiUAidwTXHcsvBSAshL/8A4srctN6lPVdspsN0tUrVt/dTdIa1FKYnMppnISLCDxVd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6cvmCfFuG61VSZBbQFOgTaWE5geKhtGq2IZOITRBkALu4BXpLUUXtUbbmWtb8xTokV03u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qV5qq1VVHhjWy56HJCWBWZvuoPb8JHgxJcQE47gaoc7LKZ9EKzks7jrLPvWc3WYyTS4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ASQsAKIOpqoOMqLvaIRaTWYympmQ6JrcgGVFmSZO9HO3NRDgvR2QOYl6MpCXFSVJie5B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5J596e5084sqfxVfTLTZGe4y0M3ylA+BPQk2sV1uSZF7QCYkWtU1svTbZ6oHjhP7Ka6r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iTbDkFM4S4OCZD81IXK5BRfmumc6KJ1kp7iE0y1ctU28g2YTX5gXOEui2qZTVGZoIc/N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NacpoGs5Js55jQlGQ1WUknN9wsU562SRluUGJCZMgnKp5qirUYTM2YO1id/NNixnyhwJ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2jG/3xkPbW/qKmuaqFKyqriauuCqqaOzgZp0PzHwmXgxeqlOl0Hbwu8uU6gJITw4Tcd/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EByyXpBqol41dwXpAcvJa4JajnBluTu9BIkn942psn5weSd3k+S9Lsq8mzR7qyHdPmZV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mAlxWUXKyuusxaQ3ipzWuU7M2buKE3LLvUyJDmtk/wAYclNPbznoRxwM0zppy0HPdYJ3a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C7ZhHOU4It4FSCopfdT4oN44TQHDDkvqKkpBTUQlRX8NULMpIjciOCeAJtUjst4LLPVN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fJfSSjmaJj9kWTOVqlSRImnOLak5V3L9tt06frJyHRRnNqBfrJQ38TaaiiG2ss7/AL2R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3KUSj2OADUfea+8l/gOz2FYpG88PgLh8r11QwkbLfIKYUpgTVQhlbKW9WqpgyUsJTmua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Ht34z+DU8CMFDJFGp5Lbo015pmXbuU3I4k700h83ncg7OM3ypr8wJNwhEziu5d5mF5SX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BNeXX3Jjs08wsmHMCXIRMwruTooIonFkqIBt1k3qTqLMQcp3qbdynObkGOdPKnZmh01r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5okCck6K6pWsaBZRKX8W10TPfjdRxxahpk6DOyQrzqmw2Wasxu6qPEp6nvU+GHIIu0KL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govABM51wHNCbXie8p/MLWlKSMxNZZyRhb1kF5qJcgaq2pF9+Sa91Xy1eam2hF/smRyK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eXJQwwi002gc1+yBuKIANTkPGagZa6tJ/NxUq5nCvXimH/6uI2TR8qmak/AY7ehQQKC3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EZmSy1VZLKcKKuE0U6G7y+IvabOaryEkDPWQbmnNd2COq7tpm6cl3dJ8lklrTsskq8Fl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ZSDNAObXgssjPgssqqRFVIg+arMAreAVmaa8VPepuM0GOOqE9glrb015FAiWCVU0tmH7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tYETXdxAMpspQ2UWx7BL+H64UuoLvesVU49QnDn4T4h3BRO1RLuo3+6azimgJybhJHis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AC5QaMOQU95U95UXmmtHBBoTSN1E8cHKHF8kHXINkMvNOP1STHZ/pKOf3XUTv+JdOdKd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NUymOCfmaJcOqbDY3WYKzQEWYB4b05sUyAdMgbgnyGVz6xCP2ULdk3D3j/sovbY7Q1r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5sOA+BFvztK3TGB47kJCvNVn5IVV7o1lhNErM280HC/FGaqiFNtCtaaYdxUxvXLCfw1j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N3lENEyLo5ROV1MA0U1mFwpm6mT5qc5nis7jNy7yuZd4HVWdpqu8nWc1mcmh25NZSQT4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IZhqTsi5jZN4JvdTz75ovdEk7gsoI6lEZsyD3tkpgFa8yiCK8VWv8QuluaXI6zvuts/d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bbvutt33W277rbd916x33XrHfdesd916x33XrHfdesd9161/3XrX/detctZ0+qsPsrBW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/hXH2Xu/Ze79l7v2XufZf6f9KtC+yDYmWQ4KFBexghbII3J0Q76BFycVPfNTlhyCJwJw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7qW5ck0cXjAvKemn5mp45LnfyWZV2A6p4rpcoT92vkjQ62/ku7taSIa5pZ+U/Nd+p9kX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Tld3jvd4BQ8jgS4ejn+5W57c20d54oviE9038lN91prm3BqEGD/l4NG8+fwOG/gUd6kVN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7yU1aaqANy2lJokqkKSnVWmua2UZottzRa46/wC6kcKqXw0HcQp7wpgymnSJAddFrTQpz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3k6gM0/VBzJ7coLjvO5OoHO4oQ8ovOa7vKM07p7Xt1zZP7xubggYtWq0mzR7rZTO7dmcb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e4vAAQaDJFtEM6zhurgASZIqYWaiGrIqs/wCIO1OAmcmUBSMp8vgUCI35cp6qS/wXYDr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yOT1X+djKvbY0kIHaHmJBfsvOMuKnv3IMHmpCwXVcguZXM4dmh854CE1Fq/Q5S8kfmsV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75TNB7dbNRFoNDxTmOu1qbIHM4XTCZjMNeXBAt2GOkE7N8wdyci/3gJl3H6Qmh0s93/S3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pnZwBImbiF/goPrXD0hHujh4lvaYcWk5SKlgf7oykZKakTQ8VwOEjVGt1O+FFPhuRVKq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S4Fd3Fo/3XLK8ScMJ/DKIt5qId713dJJrA3ZTWhsiN/FNDWSO9MDRr700Nnm95MEG8tY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drVJDFKHPKm5X5p3THZxmO5F+Zo5J0pADisrauWUjWRa8VWsCJ8VmkZccNYkru56qzLN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e9BUvdmtV8xp08KX8H6pk+O6SdkEmtphZWVlORkrKymGOl0UyxwHTwbeBdXKq5bZW2ts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2na8uE07s8B0nynEif8ADb/unUlEfUzv0RXVdE9nv3YeaZm2hqu5HCZU9wReblSU+Nll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UHbmtMkORQdxQkiPnCHFNPzAok1URrnUeMwR1dR05JuWgqxA1Mm7lDY73nfZPzSdPVTm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IZgJAHdzQeZ920eiDt54o0rSqik5Xa0gv8VFr2iJSG1F8Qzc4zJ+AgC5QhgV948SjhFh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wpqpod2FKrchJSwOX8qo0DVVsrmSHJUNbhMie86GM3Jy5KXFS+Dy0cpq125ANbrTTcoM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kDqcVkaZN4osz6vFOaDJg/KiTdLLZOfmFE9+bZ3JxEhlG9SF1laJuWU3UnCSuRNTaZFT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7l3VJIyE6LMeslmAyprQ2RFynCI3MTZARZyXozqoFsTMTuRdMADjhTRkqaFfbxMTJVgr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bDVsBbAXq2r1bV6tq9WF6oL1a9WF6terWx+VsLY/K2D91sn7rZP3VnfdWd91733XvfdXf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nMLphZHuPkvWOXrHr1j16xypEcvWFesXrFWL+F638L1v4XrfwvWj7L1gXrGr1jV6xq9Y1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XZ912aED6qHM4Q28UyE0ZRKskWNM5KDAdMNccpku77K3Kx8Sd/lomCED3whTe4ne5Mhs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DmnQ4Lw5zpXKsz+sLZb/AFBbLf6gtgf1BerH9QXqx9wtgfcL1f5C9X+QvV/kIumyGBTW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iThv5BekhkNTe8hZsrTEyne7cE5xgSmZyCk9uU802bG947WdMIZ2szH6VqsYf5VBgZGB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LM7VYXVy8FBhdjMR0BozRcyMOFty2vlUPuJvE88Se053NZghzRKA4oIRx/l+06r/AKXc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BdVm4WXMqWGUesdf6Qoj+eVvkpKG8bitW6a7gojOeb7qC081JpAkK80x09VNc6hN1zlNQ+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ZOSm0A51la05TR31H/ZBrazp1QAllZROLqSsN6zRjlgsGd7t3QIxDRgoxvAeKJ+yntL7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2PTAKS44zU6y3IzuVaStJas6KqnZdVM2xoFmuU0e6aIzVVm+GMnaabldU3WQOpxT6iTe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hZiNQJuak1rKTmyQmJTE1YgO/KnUTWZpkVm38VmeaoAyEuC7vKOqc0sBPFTezNwQJGrw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ebenF0w7cEA8yand2dXcmSfmdvRi5rKTVl3r0kxywphZWVsJaJ0h7Q3opzU2Vbxx34e8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FZK+jv0r4Fs7rO19VfC6urq+Dp8E0q/i9o/oQCmyUwsxMihv3pwdBe7tRs6dEyF2iG6J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03uxlERxfl5WCiODGz7P2ebjvzuTZdlhHNbVum9+Oyw3OE8vdzW12T/0itrsn/pFbXZP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yr9l/wDTcr9l/oKv2T+gq/Zf6Sr9l/pK/wDpv6XKHCEqCsuKvJcUyAGh2Wp6qXcw8rdo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WZjWzOckfIFN2yTnPRTIRMuim+jWiZRe71naTm6MFlIzkv8AEPHpu0bI5bkcxmTdTYZF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LKeESDEs4SUSDG9dAOVyzIuNypL8LLwUzYKqAHrD+EePFBS3m6c1T3BPG7coT/m1SmPO5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iyMly5lA5bPRPIz5qFUTLk4tm0NU/dfXos7nSJbLoOCYIgyPNB9I/wDdODNVzRlomw4f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+rh7ZHvO8UIqU6+xshNu4yQhsEmtEkdBuarmUKZ0XXeVV01SwU7DCVijUKREwrqcsAFxU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u6qphI7/AIFbw4b6HNROps3QdKhUnAiaAdm5NWUT6LeZKZmVNxqpuPJAvM5WQBlJtl3c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myPfAkL0kw1C4ZNeinlTDDdM7wnPLxm3BZcwb1RDTPmm5pV4IxNwUmCalKqLXA9FMTE0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3Qp4kxpS9ob0USm4qD+nBuicBiMIs/wDg/wCysFYJ7WPytAmg17yWqWtLiolXUKJBdOSi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net6uQtap4rZVlsrZWytlWVlZGiZ0VtHet63q5W/DenO4VXUzXTCNGiw2vm7KMwmoECE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ru+971kIZieaiNGYBzjmJXZoLHFw39Ai91D2uOXn9AXZoPZo8XuwJHOv/LkFgbKmF1Az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Nwc+IHZbCSfELXO1gxrZ/dZn9kmQ6vpKolnZcrdwzr/Ln+teo/70x8nAQ4fexATPoFEiE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q6DW7UZ8p8t6ytgBr3UCcW/6no2/oCdGO1Et0TWht1Q7rKH2YGRi1ceDQnxANWzRy3Id6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1N2AckNvyBF2ND5Jxhg02kDPKmOFiE1oTHD1fa25XdUGKW4Lqp7guZQagTVx2Wozq83W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ZN7lkFxdP4sOZRByVNsyICaQLDLXceKDXDVD7pw+ya6QAUg4ej3n902YGzSfu81OIMzm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EO3/AGV8pC1f85HFPoHjA4a33QU/YYnanbtVqJRnoBonr0TeksNmioVUhx/Ckd3BCVJo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JWUlL9lIqZW5GqMrgLNeWEvhNtDKLiyI3FBpNrIGIbLvPe5olt3J2WVU6QFU7VFeKdNm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wQ7yjEe6nkTe7dOlU3XzHfJB/eCvup5BAyrKxOZvCHeb1mA1OK1BPDKTTgpsMkHC91md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7Mk3nevmf4p0pq3s7egUToVCwZonAYjDrAxfzhhBF7BJuWai+R/CKidMIUuaaHju2cVd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v4uUb24OOHZmd5FaXDOZOldF4m+TyRmPku0xSA3/AE2+d1ybrLtcaYDsmRpJlUqGyIzs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osQQYAMNk5sdOqggQGZ3azqTTpQWy3aqe+F2aBEb2dgnPciDBhkHmUHf4KBIie0V3Tsj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2C/KcgqMpuVBeBkiRXauUGo6KE+P3hiRPJFsovDaUoQjGGwidJpxe+USO7MZtnq8EAHM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9YSDm91P9ElBgtiDNP3Wp8nFzie6Z/umwYWwNRvTig1lGtEgplCdlFjC8Y92zkwXwknB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tZ+kJ3RQOUMfsgjFZtwHB4TO0D/UaDh+EJCim8taFqazuJReaniplc1lUvechls1Oe7d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SUjexUYkTDXSRbElSqyysi5tsspLUINZVNuaEtfOaA+8jvy7+JXeEmRnM8Vnhj38qf2v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p8aLtO/Hjgk4y9gZChjWcmQYey0Kq1Yb5dFLu3fZB3aXyHytusrILLKI1glE48lfZMjh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EG66Lf5I6y1VfGanL7rameQWVokqqy1TIqKwo0wn8GHDSabSQbLehELBMJwkJkzmgwMH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od22VKpvdzCb3c7VUPI6ZlVB3eTf8qMTMByT3iUmotaLVWRomUWuupkGRQeJjmqLXJK7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zWZ6aGsDZcE5phzcd69LPKpv8gpypwRdK6b6KsvYL+1M6J/moODdMdcRhB5wTjnZDc4Z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eiLMj5WknmRrLcqj8J5iMIblvhKRm1x3LZ/CqD9k+ktanhuH1nxRw/2RTVCgtu90lGeI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7omXyTIXeBrQ4vnK5XdQ35s7Jkykuywhd5MV39sIbbd+/N5BetfL9S9bE/qQFS/tT/Mg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SyFrWjM4ncAjGjbDSYz+i+uK791HiN9V2OF3UP8AVb/dAZmUpsLbhj+RQoIzveB3kSXE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lElFjDa9WzqUSP8ASbkH6zdPjStqtXPAQ27cU5G/3KlD9VD1GdNGePaSndFDZwaE48E5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/b7O8t8lJshKiOq3qpl3Rc9Ce8qZsFP3nLohyug9t7BD5m3Tx/Mn6swd6cCJUC1GnNmu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2w97pwRL9Vrhv3Bd22wvL9kyla6qIcQ2DfmhDhU7PCo3nz9gc13VENM1szRmJewHtDxr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FFfdapzlyU5Nb+peu/wC1elLn+clq9mhfZHuGiGTfgUM17LjNSIUp4FXst01uVAplyq1X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wnvU9yccZKW9cFN1lq29ir7BlO62lMIFzaj8qg1pod205N6k1x7viiC+TeKIccrVlDpD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sgac1llIk5awImptJE1mYarM4zKEzYJ0OmVZpTWZwB5LUY1sgmgM9JvKfnBz7l6ajUG5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qhAwgfNZs0onBOzuyyUvHsVYrZKqMD7Mz9ITuig+f74DT88Rh2T/AKZ/vo67g3qvXQ/6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D09gi/q8QlROVPugMBEbBdG7sEyau7f2d8PvHTm4jcocNzXFwEiU2hmVEye8/I39lEDN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ObCiiGxgZOYAR7jsfZ+73Fzqr/K9k/qKZF7R3YENmWGGbk2HCIInM5jJdpb6PvYsm7Vm7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+U8p91Re1G3Z2Zh+rcuzwvfi+mf/AGU4MIlvGwUPvoQEOczrKK8NLe8vJ+5M72HqTrVE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P6kWkEPtJBvu9nbmPN6ZAFXNq7m8psEDZFThRRorTs+ghdd5QU9w0JYxzxeih0XVT4KK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RT9llXLCW9T3blXzVFl91t1PisoTmMRpRmyntdtOqobv5U0my1hrASWVnFNDnX+wQMI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W5iLf7p855C7zWT/AFCLcOSH/h8B0zeK4ft7EZC+FvHhs+YgLK2jRQKYrhPafx4K6vhI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eCmrqllRXUpLn0UlyRRQkjZBUwnmRRwoqeavVGal7RUeBXAGq95bLlsuXq3HzVIP/cv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OG5QtcTdfknQmxABxT3AjVRfLVC7w1as0jLigatHFTaZc1mbuWYmq1zNNhyGUJzcraoOe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Aod23LJe93icYriCLBBrnZQi1la3Ug7MmxKSO5XD4iY7Pr8E/wBIGy4oMbKayzBKGYXU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amfpCcoPn++DeuidPsP6f99HsvDMcAon6PYIw6H8eIea/U7MumHaHuiMa97ssi6VEwQ3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zo0V7oUJheQV/mYvTMu+NoLTEUyamqutaG5vcQ6yspSjfZf6v2TIMIRM7uIUaIM+SEQC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2WGWuPvOUPsxf6N7hMASUV7WuyTytpuChQP8Nnlqg2T2NgBwbqzzL/Lj+peoH9SzGFDA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8tmeSLjEM00v3enf/wDyjFfZuseqmcHFu1st6lN7O06sEZf5t6DWCbjQBNdtwztO4HRl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kI9FJBvmVD7XCE3wDUcW71CiMM2PbQou3lS4Ka5m6pZS3lZt+5ZPus32XMoixcEGTo2r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WwcZyouhvxThEJqcxP8AZEu2v/lFmc0NypkT3mzkOHNf4l3rniUJv90XPM3Gp+B9mB+a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bJQyKoylSnNVIKyRZ8ips9LD4i+E5hGdlzVMZSVMRNCVEeGEwiUdC6yxNl1FKSmxWVlZ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bS2lcrfoWVlbTsq4teLb0x8MhwfZOGWrbqdcllKsllLqcE1pNG2TWGzV3chK6e0snmU3Q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3YkE3uZ81mzeknZHvH5ZIDNlB3lFrDNvFAOcKoRCNQo5WmlVms0byn5JBrEGtuVlKGds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YzIWVpEuniz3Ik4at8LreuLvZof6QioXn++DeuidP/w49dGAf+Z/bAJ36D7A/wDSPEcV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2ROzMcck3OLU8sGVhJcANyilom6PEEIAfdepcnd0yWahstln/arM/wC1BsftZaXCbmtY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RP8U7VE6sXa+0HLny91D1t5UCBDdDJzGJE1xfctqF/WFtwf6wszY0Fp/wCov82z/wBV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XQP/UQHf9mH86aGRIHeC57y6HexIPdipy3PJOe41Jmmtnq3d0XAxjnPJvuhMBGs/WOL4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GyLjcox3DVg2/UnQ3ibXCRTWlwdDfsnQrshZoD8kTgbFBsZha8RSoDRviN/fGfFS3WXae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m8IEbMkXHeUS5Vu5TNhhm4UCl91yCmUF3bDV1SgxtgEHO6LLK4kCpOoaoZrbk4SB3jnz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7qP2h+pCZtCVwnRXUbZreA07Y2xsrKysrKyt4zWQwXPNgFm7Wc7/AJRYL1LR+ld+HEho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FdWCt9lQ/dV/CmABE4rJEEijzxlOnBWRurrniTO6KnJElTKJxJwoEIzfev1VjjT22ujS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TqkE3WQHVnNMn7qDywdEHOZJvAKbW+j4L0QOVQ+6naqzd5rzsnuc+Utyy5so4rJmHVFm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4W6nFHI0kBc0IYzHknQ97llcSJblI5q/lZmkhXU3umhCoAE8BoJdvU4jJhHLbxSq4VXF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imfqd++A6+EeuH/h55nEZjfBh4RBgEP0n2D+TxIbfmcieKCgQfmdVRnNzgyk3XKK7I5s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1feQHewi9x+dPhw4fZiGas3vMyVP/Ddll1coUIQ+y1Ncs7IkLWWXMwd6fe4Ls3Z/Qgy71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y/8AolbXZv8A8cragf8A4y2oX/4y2meXZltj/wDFW1//AKquf/xV73/4y/1P/wAdTPe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vNJloomh5nvceSLsHxD7o/O5Q+znaGvE/WUcjSQ26bCgxAYu08b5pzxcKBH95r5HGQQJ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tma88uHVT4LooUU7TZgdJIidHfgpvRSwyBc3LkF9RWUY5xtSktba3qmyKBGI7Zh/krNY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IP4CUlldbfyTIcrGTjwHBf4Xs9Ozw+HvHGbiAttTERvh71cq5VyrraV5+JHJ2gyngWVc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KrJGHR6yRPI8VdUUyVRVTt3VX0LYXmFy5LepKuOqpTUmiYRwro2WyqjxLePfC2Ac24Ri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ltc8Uaei4J2dxHBOzOyyCIzASWUS813YIKylAvF0IhFDZFwacoupNaXHDI4nKLBOYx0g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h0zLODrLO66zOTYYYKJ7XNBJXpRNq+VpP2Xo55VDyPnMVWYvDTw9hsjMYU9mh/pGDf1u/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n6jjDP1ILo8YBM6H2BnQ+JL/AIbPyUBg+JMtEJk5jioDTEc7MS6Rwjv96O8Qx0FSu9cN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6lzplNh+6TXookVsNjmGYa20lXszPJy9S5Mix3uaxjdkOC1Y/bcooKhN/wDN9sm7dMJz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eu7Z/wComu/xHawXf8xNb38dghjLqu2uKfBETtJDbv71Foi9poP+Isw7T2jNOzivWv8A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8KLKLEfnGTWTQCSnRHXiW6IDAB/q4I76IOJ90IvfMkmbuqyDOWMq83kUHQHSfOYLVCa9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updyisPdxIRfRpFFIQoLAPkZLCfBAKa4rywnuClwWXeUOAUVsU+i7RrQ+Twg7cuZui8q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ap7yq4kLK3acqXKZ2dnqoVXcyhWUxMKYzZExktmqhOlMzLq8eKyM/wA1HE3fSMZn4Ay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QiQXB7DwVNC6kMaq2G/CoVFxWT+k8EWvuMbo1QKkUZhXxM74AquiJpjYoHdv1enNPhxdp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WwGrNUw4rWp4dsKq3h2wtohzxOGbhMkZZj+E9rXbKfEnRq70yyrvBsouaDJqsSVJoJKA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FuaTSnBnvIRJA9UXHeZoObDDZKcstJSTA1jRlCyGHrcVEztmdyHe0aiGHVmpMdmTHTmXb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yPdWVlfH2itoraK2irlV9nh/pGA/W798BpnE4dhP/MkjgP1BBReTmnAdVA6+wQvPxIrp7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k6xzbkFEbOYZqD+6BdFIOWcsqgQnOyiG2ZpvNf8AZR8pJdGcGTPC5Wdkphdr7Q81De6Z1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hnABkEA1pc7gAgZRQRWsNZu1Qmns5+cLLE/8Nh02SwXCBb2K1k+G6LEgltatG9O/w/fR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9DncZJwi90Y3u5q/dOLoHZM06ykssNsFs9wktd8pUomsFXPMpoZbNEhgXO2QJlNDvWRj3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NsnRe1Sm/XiT/ZPjlg7NBdYNFSEIjaQW0hj6B/uV3rIQEQxLqQCM06JzwkpYjlVV6ou3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Xd9DTYrdh4zj+6ksosEG+ZU/ILLu3qZspYzRcS3pNTcQByTskyXGcymRJVBlNMrq7uaI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0t1YdGN+ZyfGimb3GeElL4CInZ3dW7iocYQyzPuOhISw46FlcKpUtwVGlSJopOoeKL8so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QUhoUXLCYwClovO8YQ3Fu6RPPCintFEOEsKUKOcivBbQVXBTzEqk8LYWxphwVMb0VKqx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+Fsb4GA8yistzCkKmU6I0Iass9Xgsk9Wc5JzRZydI7QkpsIQeKkcVncBeynlDRwCaIbM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EO9RO8uBRSiuk1Bs8o4rI10xO6A7zMU18xXcjE9wIyaXAKgmspn0Tm1E7o5Vf4VC/SM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DTOJw7I7hGCOAbCEzmTZ3ku0eX7oILs/6vFFkHb8xGEP9XhuefdBcgOARwhQyxgEKGJ1W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AL9s5TTcoxhuysLjILssJxq2Hmf+pybFjNfN1aGS7PAZQOJjHztoxYnaImWIaDVnRQ/8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swhDh9qhhvOICu8jdshxIg2vSbSY0xoRbObpRJ0Ud8N+QRDbluUPs4bEzXcTbqnxXR4E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g3u+GcmaIhx4JnWcjRRe0h7XloyMl8xwfFtLVapYMgEya7XicmBPiu3mfRDN6qHrvUv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ZTYDKOiUpwQEpOP45KA3i7+yCd1UHnMolFTQ4qa6oN3lcgp8Uw7jqlR+ye4x3eQ/0u/8A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TlmKy7ypDSkpKKDuGZMLZyAAIRYyWRus9xtJSh07PDowf38Gyt7MENBsJu085QmQ27LB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FFxVlOSsZ8cSE1sQZYrRKfFGXq3WwCnvONbqykqW8GJ0wcx7jsHLXepG+E8KuK1p/dUa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bK6pZVV1tLWKvhcKjZr1a2VdbS2itorfhx8JrmGTm71nmRFbtJ0M7M51TGSGqmMyBpYu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Zrk3WUs9JO6dnDu83KJ3hIpSSyl2VvFZM1J3K7uE6bZymsuaabOVRuTYhoHIxBYb0cjJ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LwTg0yDrrM0oRKOM5rO/7JuRmWQTc0KsuHwqF+kYO/6jv3wGmcThC5RRo9q/Sgguz/rC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eBnlRO/Xg3k4eH3e90mp7ueEJ0X1YcCZKOzs/eGLFGWosio/aXV7tkhLiaKFDEC5+dRe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NaWZW29YaJ7m/wCGLLNnE3L/AOi/rKv2L7lX7D9itvsX9JXrOx/+mUM/aOzGQkPRL1/Z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CovptdzcoIhykqdod/6SI/xMWRvKGF6yL/QFtRfsFeN9gocKECGNrW5KpdQmE7Ir1VXL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GnKGFzX+D7PSJF14z/kbuQhs1YbAn9siA91D1YQO/mpmy7KP1FAnDszd+QKXBFDmu/nsw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7jbGZ3PBXYo1g6cFx62QKlubdV3rkFmOEtHkFMog76JkENOef3X+BgH/AKzh+2MyPbum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G/qxKnv0eJ4LWpyVMLrWGiYbqHcVkfRwwCnvxkuKoqqUuSlvRQA0OrcAVKIA110KrWVbK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4092nrIyUvAuqnDWU2iQ0a4BzTVHOxr5hSEM95PaTMoPee8oZYSXe8mPY+Z94cExzXhwK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IbOXeS1eKc9rZtG9HK0mS1RNcVJxOrxRZOTOCdk95Zx+UIlDWclmI8l6NgaFDDGykNY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/Ws1qe9z8oar/CoX6Qgn/wDVdgNEYFDA4M/6gQ0O1/8ATK/xOp3d71QUE8HDxDNuaVQE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XMhO6Phn6QT/AG0HO4BO72AXv3HPJQYbYJnHfmkDuCc3s3ZJxZb7gIDtXZ+8hb2Z7rU/8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/wAM7OP5whk7B2Yk0ADwjEHZeyt6JuYtY2G0B+Te5T/w7fNf5eH9lIdnZ/SqwIf9KJiM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5gf0JmePtCY1V64/0ITjOr9C9Y/+lQ5OnnbmkRbDvDsQRm89y1pTODYLaPjmXRu9EtEo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ITcu7Ze7nfMUWf8A0sM+kPzn5UB5nDs7f+X/AHXkcIY4NARKA44EDe0D8oN5SXMrkESh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aaxCQRyT9ffYotG22ruazDesospDGeEyuSkLLKEDvNk/JI9oiHU+kcUKz54TNk0420r+y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8yCZBh7LfziG/fGmEhdTJmVQYXVcLLWYcKYTHrGW56IQVVLAffCmiEcO8eQ4Qnd3zC2k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NslmarKxWyVVbSuVvwyw2zVXractpyu/7qzvutj8p2RgDpUwB3IywGjdSxopaYwrMCSd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xA8V3Js5awnRZHNkTuUnBZXbuKyzOXgsmbVTgx1HI5TeiES5CzkC85LPDGVM7lgEhVMy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STsoj3OkRYJxc4NksrV3YE3IslrclJzSCtYH4VB/SEFG/wCq7TGIwOBPB7VD/SNCPCbt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4Z1sN/rCbmY2n1eK40CjQwBV100Zs1Lp/TwnO4BROuVDBxijMxvup4hDKycgAqJjIRcO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XaIryZxiIeY35r0BcW8SokUDZH5Kyxm5XLtEcA+ih0/UaKC2dAM0TkAokSG+WczLbhWhf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9KDR2mAZ/IEO97S8mdM9k1newzPhNRtRhD6BzhYckGhycO7EnUzFqYzdv6KI7dEsSzcm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obDtRPSO/tgB5qLFHvehh/p3lVXfvGvFr0av8N2cy/4kT5Rw6qHAhCUMbuSlgeTAE8/S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SjEf7tJcSuzsibspOBP2wGESI/ZbVF7vII9VDnQOOQ+aePsuZ0pKS+oqW7es32U4kNjp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6H5UcsKGD+lAge3uHLBpRTu0O9wZR1wODj5YyCkLquOytwV1vW9awwprDgs7NZu8bwszb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hLDVuiDwRV8aYA8E5UUWA6rYzZee5a1CnM3GoRG4qbYlOCLUVM0ClDoOONcMz9Rn7rLD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hNA4XQ0pHwpYjLfenOaAYYTS4GW5Ne52sFnJmUHy1kNUCXBMyMDZBMDWSIuUJN9LOqeXk9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AsiM4El3bSJruxrOnJZXiqGak6rWBE1SYlvWZpqu896c1neVmtT4VB/SMO0/9Z2Hnotx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/ob+3sjtXNyRmwFpFZprmEZTaSd0TDyHgv6JvOZU0XneJo9o7Q9/8pkpcMPWv+67K17T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eK2f+4INGWpmdcKby0niXhMa2Iybn54gz8NyDITobARUB01lcHRHDe6y/wAuxf5Zn9K/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OgknCFHOXmJqJ6Rxc5uUSbZNa6LEIFvRoyMaf6EGuMcgfQniHmLniUzuCZDmTuaFDgN9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VRDPWxTkagxnq4eqFDgixOt0Q7L2T1sqndDCyM8ybnmnxDvthzKHaW2Ik5OXZh9YRXPD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3lQLN9a6rkEG/dSCHFHscIards8UZWVUSLiqZG9xwp4Eyp/ZS+6ouSeOWLhvVlYqxVlZb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djuV1tLaC2ltLaW0VtFXKuVvW9NlvXLFkPeL9dB3XH6jhTCi1nfZarVuaFtz8ltlXWsP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u/upORy7QqNCS4rgqYHLwUwjNDGuGZtxdVWZQ3X7xuaaa8XBQcMAVnNuSrbhoSaJlB8e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4SxlonCY8Ugb01j7MNEImQcwswZKH8q1M3dKTHej4rK0zapNdmBsmzcDMJjjKTrJryJN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1MXU3O1lmfdDNuCbDlVu9ZcnpZ3UTN63coneOkQKfC4H6cO0/wDWdpjEYHCN5Ls//Tb+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6qGoGfSMIf6fBjEXlL7o8qLmu7BrQLuRDaG+am1v3KbAbl7w80YhjwqbrJmb/Cty8JBM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DuysZDhy3m6LnZA0b16+H+UBDjsbFH+oGma7yFHhOZxcySdDfHZmaZGUNf5j/wDxL/M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jkcqK8X8J0WGHTdQZl9S2giCZudS69X/ANyzQ4YD+M5yT4o2ohkOiADfNSLSFEew0hDu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5HtkbVht4cysoq41c43cVlCDQp7lNZHCYdcLu6ljjNruIXZhzn+MJmmBeK5owgt6Mv8A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msx3qNl5TQwK7PL3RlQOlM2CmdkKe82UgueJZvBxiN5qXjyF1LCZspaE5Kmgw88Wudsw6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7lWp44zeqWVQVTC2FMXDcUHi8qqRsU4bjUKithdVVFYIRWNtcKmBKqihhyX7KqeJT7l3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2qWBhu8kQbhVw1bcVq34qvhuZu3YZsJjRrZU0K+GWPALXJuplc38od045TxWTvMwdLK5Z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sr2kEblJwI6oAmyDJ6oXde6nQpCRT5szEhHvmzEkBFMmINzahMppwBmzigM001zpa1l3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FQP0Ydr/AOu7ROAxGBw7R0XZv+mPZQ9wBEpGakBIYAcJj8+DBhfMZnyRPEoSdIhekiud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KXuaDWRqmCAIwAvndPENEO3NGGIQYDzVsGwYYhhrbaqJNzo0c5bTvurnG6kIj5dVtv8A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oM3bR6Bdp7QRZsh54DCiluCzLuo1PldwKJjM1GsMnixwmVEjmzGlyAdXuIUj+t1Sn82zQ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ICju+pDGPBN2uzjzRbw0ZBZG2X0j8qZ2ip6F6lbQU8yzwz7tfBmdLmuehzV5YT3K9Fmaq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QZvuTz0QRgThIKUMZncVN5mVdbRV8aYSKmFPcuLSpBB+9mndXmg6Wq64U22ONdDs8XjM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mGfO35UiA0rk5By1RNTWaVHVwm/ZUminitegpIhT0z41VUKhIKLswpSW9B52Hb1rzzFZ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0hoEhJM7uGGSFeah5BrSqmOafSTqu+z605ZUYocJBPe2obdarcxuuarNDMZhtk1hOqFl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/wCnDtf/AF3aLuuDcW9MDhGAuQuzjg2Xj3V1dXCuFcLaCuFcJ2t75V9Kx+y2T9kHthv7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9U/8ApX+Xi/0Ff5WN/QVTskb+hf5SL/Sv8pF+y/yr1/lT/UF6j/uC9Wz+sK0L+tbUD+pe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GVY8D8qvaoX2Kr2tn9Kr2wf0L/OH+hf5x3/AKa/zUX+kKseN+F62P8AcLb7R/Uv9f8A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Sf6iv8v+Sv8ALNX+WhrtboMJsMmGbKOD72R/kQpcEeWGZZfvgOAXELmuagdn3RImt+lt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n+34X/28HHCSmu0D/mO/dELkphMibth/RdVPQl7xUvuVmPkMKY5zVxo0cSi55m41Jwn9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6U1M30JqgmVrMK1XTVLq1VrSlwU8slTFruIXebm20og4HHKFlZbfhsLYVpY1V1RylFZM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RUWPsatK6It4pzTu0b4whvmgwXlhTCmPYmcAXYat1DjtiesbMjgd+FLFcCjMzmnN94WU3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QQO4otO9S8YaQx9IzM3eFn7OdQ1km95KbKJpk0SEqJvcMymVUx0LMJis0xzX5g4KG7NP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qiSBcCA6yImeicA6QN04s3iSES6DyN85LM1sm8F6Eask30xrevwrs/6cI2RrXsiPz3kQ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9S2G/wBS2G/dWb91ZqnqL3F7ilNqu1bTfstpv2RaYkgeSbDD5gcltrb/AAvWfhesK9Y5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fdbb/utp/wB1tO+6u77rf91Y/dWWytgLYC2AtkKwVgrBO6+DTC6ur+0gLtI4w3fsoUrP7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iVM9cOQUzv0KLmozW+61vZ2/qdf8INbstoFE5CWEgieGEtwUdvFxQdxXae8YHGVE5gdl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/wC2PJTPkp79y5Kmg58QyaKkrO6jfdHAYVU1JctKZ0pmyzO8hpUWtoTOi2W1sprBu0u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qLIzzKkFZXVMyo1bLcJ6pXqwrZVW3JbprVPkV3cUFqyu8jxwnueJ6YmoP6wvuMKLnhdQ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YJKSosrjzCqi1UdJbbvYpjfgeIXNSQwynxJ6NtDuzdqkbpwyg8HC6nmPeAyLSmu7xpmd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Uy3V5oNJMhZNDzRtgmw8rRl3ru3QxnntKJ3gOf3U4RXZZCnNOhkgcChCmAZyRZ705LI8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fhLuuhdXVHA4b1rTV8d+FlYqy2VPKp5FsLYRAZZbC2QgABNWavdV2qrmraCrECrFkvXFe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KvWPTnuJPuiaymxEl2bsztuGYsI/uE7kEBhLCWPNFzt1SoTnXk7tL+rqN/CCPF6aeSkF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KZGA2pFCIOqiB+y4IkKq7RD3Ohz+yCkFywopKe/Q7iGfRMvzOOVcz40zsjGZ06aHewoD3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eaos7vmJGltBQYoqGOmeiDhbcsouVzVplTiOWq1XV1tN+62vyqPqtxWu2ic27bhWoqGb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iq3UM72mXgQf1Jx/OMxgFDJszWRJ3uWrhrUUi0THBTCnuwHsMygiEQp6AwHh20w/yQcb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sk5gbkIb6gGiY0yBZvUMZPS73cU0tc7vd4Tn5/SA2T3h7dXcUe6bOSk1pzKl1Mzmsz5T+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W0FtLaV1tK6urq+lZWVlZWVlZWVlbSvjdXV9J/XReWXkmzVlZAcOS2fwtn8I6h/pWyf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a3nJbyV/7qUqfqVx/UtsfdbTfuquZ91tsW2xTMVv9K2/wrn+lbR/pW077K7/ALL/AFVs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/eqNb5vUhDZP9SA4YQe3whq5hm6qDlNIpEuiloDDMbCynvRhM247hCHnf8KPGGy9+Vv6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tEQfdKzG+GbcKBfkoRWiZhGflvUSDFPu6vNHAIj6CguaA3DDmVPdodzCPpXj+kY0uplT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otvXLwZDCqY/tL4jYjhMhu5Szxv6k2Hlk1okJL0zGu+oXU4DszOBumMh2A0aLcsz9orI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hWpVAAquV5q2NCQtcea1FXWCpqu4KbbosftKR3J0uvgQeoUSmlHfwEkAq4HghFnahAVA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AG4wDl1wngMJeCPCyP3W0KiaPdn7iad3jM4P4Tu/Y9vAhEPJYJbuKDBImW9ZGiblJuZr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xnGaL5AFNcIeSlp/Cj7PdXV1dXV9OxVirFb1ZbKMxVbK2VbCqoStpyu5e8veV3L3lvW9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jdXV1tK+F1tLaKur4Qj9YxdAi7LwosDtJm7sux0KnjyGAYFLcMBl/wDp4RfL63UaoUBv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e/muUlJZd5XIWUt+9EnZW/8Aw7jqO4csRSieeDEGhdFPDrhPB0V+6w4lOiRNp18JlTKl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jcwnDha7v7aGeFR37qey7gVNtHKTxIrUWtM4VbI80N/AcV/5icWL8jbBRW5WsYYey0Iu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SmyilEoVNqANWrvoXu3CzNUkW7rrd99KGpy3Yc8KYRwnSxlJR+zuOtLM1SFuKyk3XI4B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j0Q4KXiy8IFa7VJqqMKqiqvVzVlNk2u4hAahIMwVnja3RZhDy9AmDuyIgNTxWvBeTxzf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bS2ltFXKuVvW9b1YrZWythbAWwFshWVgrKysrK3xAyUyi4sPJbI+6NB9013ETUl/iOyt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v5CHGazJEZx4HQkMJ7zj3jhR0XvHdG7IRcUXbzQINZtJjhsuMjyRcVzKnuClvQAToUZo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OLDvk94LK8Fp3gp7hMho3KNGIkXUnhLig3CalhM2Wr6puzz548tCSGEvA5+K6J70R5/G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aaru4msLhymKqYFFM3WqM7twbVZ3w+75xDJVjAxPmDbLXfHceOZAwGuBtMmaa3dvwkFU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ysuGFRLDiFNt1lKcMIbh5quVbJ8lVzpc1dpwkZJhYE3ouuiW/MF1wKqoUXgaosh7LtYH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FSXIo6LvBmh4WuaBSYJDDVH3WSrjythX4pX+CaYXoquqoH6JJ7zuBcjOZaTOSHaOxnJF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3bjNBn3wmiOC5ALKp8ESU9nGyHfAsO/muZUtwRccYrt2bKFKPCZElxCLIUNjWfKApNC4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R/wCof7Y5R5qZw5qSb1U8Z41xmdOZsq6LWsE3OMgFDgiuUVPPQqp7jZNLRrCaawOsFID+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LCayGPpC2tO6ufsqOVfvo0KIcKcVRSdhMXRa6+DmFULsKtpyWs2XktWJJUeChT7IdNJr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tXwPRuPLcpKXi10TgRuKmp8NI+FLwq2KkFVSAQdnMuHh7ldXVFZV+DOHhX0rq/sl1fC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hvVitkrZWytlbK2VlGtE4cFNkBobxK1pKapJbcvJOmZ8FJ0829XRk8rVjvBVHk/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a3rLD95CGywwlwcV2l3FuX70WUoZVnhnLEFQ5qbDjOJeaEHfzClh9RwsinlFSFgpLmVld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bPRSUhg7KM0U2CZD3i+HJSF1q24qQ0Zj1jqMCrVxqThzwloM6zWUeBM3VcOehVctJ/a3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dCikVWwsp5JlazZKYVAtlWxoFdSdhNq4FUVFvB6rbrzVWg9FUSU5qbbKq5YTCJwcGNk0b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nGikJzTczyV0R0Suzv8Apkgip4PgG0YZPPcix9HNNUD7JmG7DqpKeJPhzCHhDKFrV0db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jvhQ543xurq6oVtLbXrFtK6utyurnC5+y3rerFWVlZW0rq6urlXKuVcq+jZW8XuoXrT+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w/3xk3ADeVOcp0Qcxa0sLKU8aYxxzCdktnGbpgz74UpEFnBdxEa09qFnO97/AN0IUdoB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25eaphPiuams24Ke/cv3U3g9QswOdqzNWa7rNCAnmEPWceLsMuEhs7zxWVtlzUsXRIhk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jgMJlGd1PecJ41voyxzFTOE9CZUzZTOi2HD23GQChwYdmD76NVRqsStkKyoVWau4KtcK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ym26kb4Zm3C+oIyKyvo5VRC5KRwmpHeioULu257l6bCiOBazQom5pJ2YaN64OhuE04RZ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fNzRGDXNXfAbd1NTG5AqiopVn4ksJ4Fu8KSbEb0KMsT4mXwpYUV9OpWoJrWOMdz4uRzB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R+ET36F1c+BZWVvYLe1viu2Wiaf2qNVrDPzwM8OaqJLMLqRGAVFzwmq6ERpsWpzHtnDI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3EJxNJDArgdxXZ4faGkRwdoWeMcsWdLFVf8AhNF2yuhOyyhS++AavpCPBSa1n2Qm4j9K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IUCpbCePcwz6Fhr9RxrsqctHMfAmbeBy02m4htLsZo+BVUqqhTbhMKulI3wzC29UXVd2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9EJjuWHPGbrBOi2buxOhIouERweUJb05psqYxIQ9bB128xvwcw71yOIePECKGE/LAwzvw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CoqnTqVq0V5qqmdBx+K2Wz7Rb2WXzukoX1zcpuVGkr1X5U8gVIYUg0KzVuV1UraKq4ra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s3WAWtdSsV33aTnnst3BVhgfpVWv8imhmd3KagxIebKxwNdyyjQpZZA2ym4j7qizKW8q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LKQwkMP8PCPpXiv0hSwyjQphy8CW5csZaEtOQ2l2lpnmdIzlTQ5eB6v8rY+yq0hUMwua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JZuCzBAcUZ7R0ZIBwBC1W5eimx4P6lOJDOXiMGw2+8hBvJZVqhawOjMKT203KbTrYTF8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jDuNOiBQxLd/sIJQcu8bZ1VWyITRxPiy3j2ClNPcFrGfxa2hrHy8aW/2IZlq38GD+ors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toKrwttUcpHGiuuqldSVFTehLaUN7jPWRhQQ0u47gpxWz6owt7f2UrBWopykpcVM1OMn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HDa0cXVVXuI+yrJakQt80Gdrk6GffG5EzVdDLhIWXX9llGg6K7yHEp8R5m91ScJC+hTC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AkKuTILduIbpsKEMrGq81wR07rVB81Vh0OKk6iuq4SF8DxVcZojCZ91T3YDQHXQnB1Tw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N70Et3OU2uDgtQ+RWUiq1TXSm0qUb7o5bKQXNdn7T70P0T/7YZTuxmFOUg6vhzTdAt3G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jZUzLomubbxZ+HbQmpq+Mmgla5DVvVVJrq/C5j4vfAQ4job8hqDuWQEakwqLXWWGFXEN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TwtVMJNZIyyzRESQPW6LSxjgUwslNqB4q1VZB/8ApzRCzvoP3UhqM4DCZVdUKkyqKSDi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Y5iv3Ry24rgFPeVM4kmgFypj1TaMH98JqZ9i54V8CQ2lNxrvR7THbJ7xJgO4Y1UkRhLf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EqY0K4a4mFTGeE9AqY36E8WoaEiJhHuafTuVJsepRRlPFV1hxXGtlJ4U21VdHI/ZQdDRc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Gbq/qFQpYTQwPzN8NqaMBhPgp8VlOy6ikd63zURil4vRU8G+hfCgKtJTiGapIKgVkU3J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qqfFosbeBTqowDWtMwS8naR1XAk1mpQcoaAjhN+y2pTXhkWTxOj16mJ5xFCfky1lMumn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6v2f+lXYf5VrEBSCmtapQcAvJdFMLWhT5rVzDqitUlTuRgESbImeqKNw9EzNz3Ba0cT5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KY5m3WXtAJ+pTY6YWrYWUlIbKnuCmbaH+EhGg9Yf7Yz3D2zmpmpRiRR6CF/3HwPm81w0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JZDvRB3I5L8E4bwpO3IqYVdDn4FDhXHK8TC19aF8y9EZt+VfK/mtb7oSdMcVrUKnojBk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KkOMO8H91z0J7jdEC3hNwGFMJOU+CZGAmjMKlETuOhKXj10r4WpzWuZrcpMCvJVONUWt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P2NtfeLf9017ntfDHyiQapvn3fFyyuO6aphEdMBtlALA5xhxC2nNeqipz+6iDJrTKD2tm6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p1UmIl+u5f2UhdMB6poG9c8KzVScQ5AgieAhN2on7KQqUH9s8of+6ysAa0bhhXZRaDTC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ynccVWhQy2QlZSFtDV9c+jP91Wp44SHtzYcMTiPMgocFvu3PE6E8AtlTdRqlPRkbFZoa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HBONswRPFGaOjm8CqpoyRdAq3gtYKus1ZoR8lKUj+6l+FMaE8fq7O/8A7T/74SImFvkp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NOWi4qYuphNeK0qosLJmBFkWqoqi0C3izQ4qePBXwrjwC9IVQDCirpk4N8Cv8MTNgo3b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TVHZ7xbRQh8s2psUHlJDLbD+dFxFBJbBUeHkOswhMMgdVej1QhzWRl1eikN6m66yNsq2C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arnrfjI2UxUFNhw2lxDKBBztePx4aFlnZqlSDlN7e8d9S9H6J/JZYn3Vxj3UbZdSfBZN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RYlzYcBhz8S6uFdXw3rerKyoMb4XV1OFCcG/M6gU+0dp8mBScYxPHMhGhZy5u5xWrdXI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TlQIdOXFazQty12AqlDwQyquhyRF2qY06bSb8wTppx56ThvUhoHwjGhinvDDMwyKyxaO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NU5sSkGK0scspQXPCQTX8ECEVmb4hy78A0ViCkgmxeaZGbsvQU/G2TLCrlqKqrhQLXOF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yP8AC/aJXyqHDHutDcO1dkdYnMxTKnUdFdydWvArtQnUES+62jNXN1YrK1DKnGy5Ib8M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Ot9lm7RFDeWSc16MPPlJUYcK0wkKs57kSBrHfp0QJwLIgWSICTxms/Zznbw3rWEjhJxn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YR9BD/7jhMqZVlb2aTQSeAWaLKAz6r/ZeljRH9KLPDgzdxfVScJKjipOqFMKaBAkFINP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xVarUPkpKeE04hawUxoTUwuacd5TZ3Ol1Um1dhXAqi1gtU+B3kP1e8cFdVCk+rP2WaHV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PHYAGRW24OF8ZqYUish3Y8vFOb36J8PMO8FQE6EDVtZKW9uEt/hajSVrnKuJ4lUVKDlh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ML+PdUxoraUv4WINjjCjwjKKz8jQnKYsnNdbNVCZTg1XVVJBikKlTduU9yLypzw9G0+S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2gVJSiN6FUpJTNdObq6E27QVbrM+G1x5heqh/wBKzwmBj+S5qS/wsA+lcNY/KMJlctC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M8CC361/5h74zuFgvQQWMPEDDnhxKrhqianF+yphVapopOodItwztuu9Z56RYdlZxawQ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NGanjVS440VaaZBEwbhS9w7Jwqptq3eFnh+Y0+0dnlrM9ND/ALqaIwLCpJp8tCR0baRQ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c1QPumhRlsPqEQp79OTRNVk0c1N5zFSb+Fq0CqcaCZU3qTQqlc8K+NvW/EKidN2aat8P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ZKs07K52qZFTDyFlJR+B5Ipn+mqp3jh+lakGI7nZepifhakN0+aLHSa7dzwrgQpNcOKY8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PNUwJ3lTKrRuFBILWM1RmF1Uq6uphSwqptsfBqipi6rjNq728U0a3mnOeSXEzJwyj2X0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xR37+LrfZSgQ2s6CSkSDjVXkta6dDaK7l9S5lSwlo5IltxUxoywITXb3YBw3XQIti2Fz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KaLkXaMsK48tHV+ymz7aRhxNk/hGG/yPHCqzNWduNcJhQo3OvRRYe6c29EMA4IHfgOIx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0nA3U01w2oV+ingWnQ1AvSmfRbmheib5rWOhWykLKmhVU9joVrvzY2w2QtlUAHwnkuBQU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1feIoVOaIc00U+LQnfAKzJ5Ih4ePypQIUh8z1J2WfJqM96k1awKkQptdZTO2LrWXJZkD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NSRWbfiZLM+y4MVVY4TetQKslW6opq3sUI88JC+nXxQyG0vcdwQf212RvyC6bDhNDWNs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dVOEyvpCbSlkSi7cz9/B7t/loPTji3kms951VFa/yUkcOCa0IuN8apyEMeakNKqpdVXM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n52VGAw5FHQqpBMcYXqhlLuKtjLDKbHQmNAeBPguSMJ2y8SKezgVOyBwkFrBVvwC1KKu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VG6VcAfYQpHDVNlRV9pthZWVlZWVlZWVtHaVXYXVVei44dpP1p+csLPdWvNEviTG4Jsr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eRPgVUmXEmyH+HDXNO8r0hkXbl134AsfNyk4lUTbVoQnsnP+4VVdZVJGUpc0HS3IcdGZ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vcFQzK1JTU4jlZbJV5FZSdHl48PrhPRZEiw3NY/ZJF/Gz+rgfOf7LJ2ZkuLt5w5qTfvp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+BNT3rI+6GBwOEiiXXwc9FVVApm+iJogDCimdGgwPDwJrMEcZqaIGy6oVcemNETFnPcB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J8QpKXHDmuSzC4TXDfoTGEtOqsrKt2oOULtDfeocJSWsaKgmqmWOq1ekMlUTK1RpT0ae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oK4wsrKxVsLK3hWVlsq2hR1FdXV8N63qxVitkrYK2FsKynJXC2ltqr1V7lcrep1UUZ2t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yPe9pbLcF6wFM7sg7vbqru25pm8tyDmmJ5qRPkLot7OXZm3a5Xn1RBWW7VLK1WwDhRBzT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4QWVu8ohOJU1yUlNAq8lruIC2v91M6oXNU0ZKvsTP1aUMEULgmwYk8g3DcqHNBdsu8Tvo4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hwwGsbuCpRa5x5eBLhRdoYi3waJkuCy6WrQHeg1qa03KpoS0At2mJYczhPwJFFT0J+8z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UypCpTTvWq6jqqqBwBwMPzHhTVcaYRni4dh3d2zmtZSbRcVQKy13fhWCkBp0wloURnb2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sq2G5XVXK6vjYqxWyVRhWyrY3kquW0Vc6FsLKysrewyTnHJXivWM+y9aD5LWjSUy8xCq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Ipm13uBRIhGc713fdhjeM5p28oRGlE2mpmymp0VlkOyVKeAohlomzTsu5WRKKHBOyrM7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Vqin7KbnZnKauqGaur4V9kH6tIOF21ChxfomU6FFs78J8KJtNMvCESMCOzNv9XJBkMSAp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UR/EJpxlpTVeCe/T7x58sZDGc5Ki1lJoVVUiXg0sPDCOLkWjeJJ0N+0MSq6FVROJ2oP7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muUxY6BOhTRKosk5MVKqi2SplVVAFTTpoTxpoT8S2FsLHG62l6xesKurnGysrKw+D3+A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0Qa8ripJTnO7RnfwyqczJNezWrrNC7yEeslPCWjPemc11UygnDicJIjisoQGFVmWZylm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2T+bGuh2dzblqqh2uGOT/wDdU8DvY029mH/cgyGA1ooAFM6E8B4APGmHnjPSlhJT0phV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oqlSar1UpqqpohTF8RgBp0WsynFTwI4o/MUyKP0nQClokHYeMpR3csOuE8Mpu2mgevgc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qqo1U06K6vj0VMa40Ujf+JJlNEMTB3qIWt1G6utYoPhuDojr02eimwUTw5zek1JtF3v+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E1ld91xwG9pUMppUjgSjyE00J0tyJV5lDhhN6oNKZtjXGip7A39WDO2dqAc51WNO5ER4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4J5GYRc0d9D4s/2wg/TNuDmOE2uEiEYvYyXt+TeNNsbtLZdlFa++qCTdwVVJoUpraVcJ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8CsqDdCysv7nCiroUU3KltCqpozwrZVtpDEKU0VzCzHaU08cK6FVRVVEJ4UUOMJa4rLi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1dCEzjM6dAVaSrVa5qpMapTkPC1VrYzzURbNHKKKntFVT+BLJveAnNYLYKIDZeE/M7duT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Na+Qm2ZTL4ZLhsyqFkJkd0lmzSdvVSjLQpoOUB3kmNXJHotZT3GimoicVNS3KSm7CQU3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GNVtXONgEBYblO/PEuZ6KN8w39VG7NHEiHZgeOge1wBIj1g/voNawFzjYBCL2+XEQv8A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nNRO4Iy8ElTRiXNgFN1FTQqqLnhM4CWFaqTVRTKppSGIWquYxkgdBqa7gVTeiXGZ4YNU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0OeDm/LVUKlOYI0WP32OMMcG4Vw5quqFWqoF9KywlU+HtY0VVJZ2qZUiMNW+kfAn4PVG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G06purPMZIxLAeDRs1JxHdiuovQbW4cU6G+FrfKnZWBn1IXy8VquzAb5ITbMJ3Dcqoq1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OdCqoh1lS2XBs07oipINCytq5He4qqkqqpVAqnRtocVz8csdYprez297iTjq2xE76EjU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QNHS3Yd3AHVxsFnJ72P83Doqr6caeOCjKgOJ8HLNUNNCuAkuapVTOO9VqtQU4qtlIKZW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VDDnhTDzxHRNClxKzP29w4YtCKa5onlvjwVFXQ4JpNrFO3hBTGPJPhbn1GL5bqKxVg0c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EhhlZ7JVEHd4ElMD4xMmS1PurzPtU3WChObuchn+ac13cMUVjJarcDjOa3IZ9nkp6ndt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7LO6WY3PFFsTJTiKowy2TRYyQEU0NCixyhv44T0aJqzSRcN6bIKfJM3hDknl2Opdc1IX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8Giqq+PNjiOiq6fXB2trYVqm9cTgEx7/Rt94N3ru4TWtHytWq0KUpKRCp7DRNzblwCp4V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Na1ApNFVVVRcVVU1WrK2y5KqnoSF1XQ8tDkpI4sUmiZkq1ennmp4E8EUx3Nd9AbI3c1c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SYq1Kopm6nxw6YTUk0w2nO0zCmGlXl7dmCp4Et2EtCi4LWdmPJasIS56YVvg8lKaPh3V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luV1dXV1JxMuCOXci5WVPAllmEWjfuXexJZJ15ow25hDNpqTYkiu67SJP3ORHGqmbpg3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gTkd9lJCVlM7k/igAgeKHNOdhzwqpNwM/Hv7DRScjvCmDvwb3jw2dkcjmu6HAYUVMAFI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Ru4+JOUzhVWwqt8lw5lUquCoqmidl/KrRqkFJTNypUV5qqpfCegOmiVLFk0+IbuTn8k7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wB5J/VV+2FKla2HLCZT4VyahT95tFLitVpkvSOWzMqTGj226oZrVVTNSdpymMOOhS+Go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FfPkNPlL4LcK+hfR3K6v4O9WKpo3VXLaC2kQ0Ep2ai4rZKo1arFuVXtCPpBNFkOFEMrk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SE58kc02hhVN+8oCtFKVEJ1y4EKWPBUwdGfXLRoT20yhV3ojc5Ec0eCPRBBjd9FLcFmn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kqKt/E5q621cq58eSnxQrYVTn+6KN6IPhmTlIyZE4cVN5kg7joc8Kewz3pr5gBTdbCng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qL/dcStYqSk1ABXnhPCu/Dmq45TY2x6eABzXRMGAGHMoAbLU5534Q3fSnO3rmq0wpjRS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4rNEJmbr0cMK3i1Kp41VdarVdXJxsr4aulvU1MsLuilChvn0WwW9V6Z32WrDE+JqqLWqq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1dbS2ltqQCsrq6urqhV8L408C+jfGjHKjFKQHVHLlQmKHgpzA6qsVANJcDvR797mjk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lCTBPmV6tqvLopRHkhejMhwxvjbHMXUVBkB3qJrnJdya0nLvqmuLaC7hvTmvFDYhfSVP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5rMN91l3tRa7yWb5kAbKiE1mKqtRaynhzWZxVMK+PO3sVEYDDKe2f7YTOA7x7nS4lf4d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4XNTPg1RbvCq6akFz8SpUmrWXJWnhV2FKBSarq88JYc1M4gLmq7baHA6UpyV0zLdBpuS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usjfNNwy8FS2EmrWVAtSGZcV6ZwaOSqMx5rUaBhbSpjLSv4dSrrVFVdVOFVQK6uqDCuG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aPBv4N1dX0LKysrYUCthtYX0rKy2VZWWYWPiWU5YUapUW21bYVYi2iq5itg/dbC2Atlq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a1FNwM0ZSyN3prYJc0D0jnO3oHJrfNxVc05UAU8LqeGZpw545mUIQKmLqSM/JNmtV32RJ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QKITV8ZY19gp7D3nezjTkIeg4dnhOiSvJScCDzTYsO7TNCLCsR9kHPvuCrfQOhXCeMh4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i1wmVwGN9C9FTTqm4Bw6O0J6EsHRNwTcJ8ESnYZ3bDVS2DygLqjSrSC9I5DK1S9lOMse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cK4VOEobCegWszKOZUnX0wVPBs1QeNvwvhdSV1dVK34X0Lew0VVzUjjKWhZbIW7Gqt7V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erFbC2FstXuraV5pzOF0IRid2zipZqTonuhTZFFwN67yc+KIcs8P7YUwpoWCy2RBU+Kk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BkMSht/KnNAz1gpOXHCRUgtbxJ6eZ11OWFVTxHRoXu06oh4IdwOIEN2XonPcdeGL4atY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lTVFPCeM0TuCzORlUqblJqmbqfgBwFd5KrfwqoaRyrnhTCZucKYSGgMG4OU0TpalSVN5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ODkJoNFuCk261VlfRqsFRoVMbKvsNdCeEy5UmVqiS1nHGgx1nJ8OKwOddpWqAMM3hjC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yur42VAFuW5XW0veVnLYcvVlerW4eaqWqsQKsT8LbcruVj91sKkNv2Ws4Q4fBoqosM7yQ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i143ol11q71NSOOyuHgFGd051pUCyCg3qtcJqiM7ql1rrVGNLePVarcJlT8UMbcoMAoF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TjhKIJtQZBbIbyd+IMOebdJQj2hze9IqphV0ZBS3BZRZBZQpm6mbKTfAew1nhTw5BaxV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1TQOGVuk0odEUeal5J+IwcVm34y94qqJVAqlarS7mq0WtUqg06ePXS1VRbRVceKoPuic8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X0Tmndg2I24KDm2OMvjE/F2gtoK63qxVlsqwW5XV1vW9Ua5bBWytyq5q9YF61VeVdysf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N+ysPHB3jeiEXjaQJ81LduKoqKSuuSk4KlsLKQNVJ6CATZInesoqpqZsqYWxqq2VB44G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TPhviHoMCskpz3KWUMfvUmxpeS9P2gqes6XEod32dqMoTLHcmPlNkQSRrMscQp20pb1z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lZGLn4DXKYFOKl4NaDClFrHDKwKZqVmdpybpnknu8tCJokcUW4TlqhZnkBfMtSFLmVrv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VsbKnsNFVVKpVaoVSVcquFFUjSMrGoXNMib7FSU13e9uM9MHhhLAfEyFcK6ut6sVslbK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aKuVvWytkLZCsPbx8u4rKip8MMzVOym1SOMwtZTaVrYTVF3bfNSFgpTV7Y0VVXCt1qqb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qrVUjhwag1qkg1pshhTQKGLWi7jJBrbBeaZS4mqsbmG+SdvoEAnEkBZplCicJgTQhxLE6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oRGTk5MPLQzHH6cJCgWY38ICpPBVp4dFVXUoQ81W6nuGlJtvAd+EG4O5JpTumjMykiXu8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VC9I4uK1WDRrhTwZ+FtBarSVSSq9XwuqVVGSWu5UV9OfBSNk+Efeq3ri0+FJSxkfiZVl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FTbsqt1VclKaqqaFMOaqprW4J597cibqYVE+a1UZmZRKqpqassym7xqY1WVim7aKIF1P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YUbjC/ThDeLOEk2uV3NTlfeiMshxKzEjLvQc93GazH7Ltg5n9lA6BQ+mMkGjQnVz1rSH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LG+nq3UzUrgFJtVN5WrZS3KUpDRM9KWLRhNOPFNUxjRejhuXpXhqrN55qTWgaM8B491d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qistYyXFaoktZ6spgAjgpsOM9ORRTXZpZbKY2X1GPMUOFtOqnNUOEwqtmvV/leoB/mX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C7P6lKNDDG/MFnhmbfgslTQp8ULXWKEGK8Na7ZfJEO3KdwpyU5aqzNGrhTQGMpSWVt1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WUeakFdSOJMlRBV8WuFMczqlENNfAKmnOxhN3yngVB/SgiRdmsh1T2OOeHmsVIZMp4nc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KiEPmanLwUKJEyydwXap/Mh3Yk2aZ0xLtEvcnPkgBZZ3ouPgFW8CuEgtY6qkwKbjJSYs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KeNNIRPthLeVJBpVAqUTWk3Vpnmqez1K4rUb91uCm52hUqgwrpTbMFSs7gsyKOmOCujO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cqxG/darwfYTBfsRKjqqfwVYqytjdFCXilnvirSnQ4rM0qHiEO7Dm8Stt/2Qykq9NOYt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BrRmfvKNVVZ4a1xVUCnJUHskzfCQoPCloNnwxgS+VBSKLOBp0UZ0/S9/KXJFseA9zp3A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okWI1jBklKaaXky5rtY5oDcmYy0KoMCDBvutYUGyFlAkAsjb6M/FopvMlyVFW2PNHCWE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G7lPeqK+gDoUE1Wipp10qlbS2ldajSqmS1joVcqCa1iApTR4qqlPwe57R5OXJT0qrWeF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sbu9jDm7TahQ4g94fBK+y3V9CytjdX8Cx+y2HLYW4earLyPsHewXd3H/AA5GH2kFs781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DQup7k/JaSLvynLVwkqjDpgNCan41/HgtPHCWEDogXYNigiYoV7k/wBKoT5BDarvmhDY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DocJ8NMQ2r63LV2uKnd3sFMday2VW+FFXGQxIVUDoSCr4Q9gutRTJVXq50KlUCqQFea1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2FTOBVlVVWro3wkatW0qaHLQqcKYW9kjQCbazfiVtG+nYqjHfZerctj8qpYPNVit8l6z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f91sDzcrQltQx5Kfe/ha0R3krPKpCXq2qKRvb7DkieTuC7uN/K7jhIqRVqKY0aWQa00TY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ozKaAigbKTblVujwUsb1VkdCvtQfD2gvShr28LJvpCx3ByGQgz4KCN4FUMwXknQYn+oJ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na2kgppuWmciEyGYTWBpnRMjQWa5NGjeoT+0Q+7c8ZpLtA5YP5eA5GJEssrbBZ7NYKL6t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cqW8GapoZji3r4EsDK6mqqiB0qq4WpVUAC1naFSt6stYqjVdXxdmcGhEd43yW0MOathW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WTByqvRxXfZaziqzVB4FcaeBbwxjbGFGFpyPRTFvgdfEGNASqQnnyXq/uqho81WI37LbJ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f5l6pvmVsQgrwx0ats+QV3lbJ+69WFSG1UkFdbRW2Vc6F9Bx3ywPsHdxhMfsiSM8Pc8Y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4lGfupCjVVFSnRErkFmdYI5LofMplUwGFVIe3nFwc46tlrzqu83BTFlmzC05Jroo9BEk9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dy7S2O3O+JRpG5NfAD87baqhRYoi96DrF1pKN+nB7/mKGmSpBBNhM801gNd5Ut6JKmp6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ZTeaKiopnwOmMlyxE8KaQDTUYasJxUnNkgFTQ1nAKjsx5LUEltKp0qlWVNPVE1ULcFVy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Oa4UKo6XmtSqthXxqKqp7IQmzu3VPw9uB4S4ITJViqMVGhbldbRVz7DPQPTB3sJBsjE7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u54Vx7yP5NXLRaq3KyQxVZop1ipadThX21/+GYXlomQsjYEXNwyr/LPRzSzG676FEaG8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bl3buCm6K/pnUIyBNqOmtWCFqQmqmULWi05I93Um5Wqgzes3HTli5yLjVxU3bRUtyGWy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pVXNVsuWFPCPXGHPedB/gNibjdTbbFw4KpVDNarFtZRwC1nHRoMLKWhbCrtGng2wlOqk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1FP2KgXBRRuNcLfDW4RP0+2tlvwd7HKI0FZoWsxVMiiV3sa/utUzoAohzwyfFNzyLOIU0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OOFVLdhT27tJ+kKSlxKcEWQnUO5F7nVN0ZOLitoq5V8dVuqLuUzbcs7tyk3egBu8DWVl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0G07xyIb0U3KmjwGjlbdZn7S1Qq4UwkMDojCW9UwmUxz6S3Js7KWDmjwe6iXatZ7VqDM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7YXCuqA41PsBRa+/HAjAEqqCzT0r+wV0aKgwvpE8fgUvFbhE6e3np7L8r+KP+JkS2w4q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KUxxRlZSb91LQCkp43orLVHtvaegRwyw2lxnYJx3rWNMKWU8ZBPjRXEMNm8VSyyhOfwoP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oxN+5d1Dq7eVXCi4lHRk1TO1hTGZsqYnQKCCm65RwJfvsrJrTiZ4T8CenYqgkuC1XLXd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ArjrSKuqTVGuVGLYCmfYK4W0qgFbI8CWNvhrMIv6fbK4H2bO6rjshFzzMm+jyWRlkQK4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OYuqeF3sIeZCL3mbnGZwsnRM7B3dwSmthRBEe4Vl7uEggXrIMC4prd9zp10J48GruoF+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qjC61itYqTBRc1XQ5KltArfiUBPepirW2Uy1a1XLWCJOAIxuVzCym+nfC2nRUElRVCt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bKurex6rSqNPmtYqrlWZWq0KWnX4dTwWYRentx6pvshe+jRdF3u+6NH6RcrKzAcXJxZf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mFNSA9vZzBUhWE4TCc8PzBw2Ci6eaYlI6UgpuuprOVLcmjcK6dNCWG0s0QrJAoFmfdTN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2WY6oU5TGGrQKcQrVw4rhhN1AuS5YVQpVWTwaqrQthbP5Uy1slSgxshzwKy4yRIoVJ18L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GhXxp+BdaxVPCvhVXXFbJVh91VwCq4lbKo0eNI6Y+C6qE/CbhF6BV9prjJFM9k7mHsC+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wxZyCM0ct1XGSkCi0XU5hUkr/AIZTXjbh1THCrXWKBCB3HQEOEC5xXpKv/bFrd8sC/e4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ZlTcq2UgszsQ3cEVmeptWtRUEyq0C4uVdVq+ZynstxAXIYk4zK5YlyAQVVWKweam10z0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9WwsrK2nRXwsreFbHaVVtKyo37quVUP2WpAiu/lKn3Ev1OC1nQmqTon2CmJlTAXLCXsc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uEXp7ZM4FM6+yF3ZnfyuWWI0tdzxyt8zwXdQrceOIQOByynKylHguaeIWaFVqIM2la6z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tFRhVgPNXaFrRfsFnJcXc1LMZJ7Q/KLgFObHfkEpzUgD5qi5qfaLcFnhjWKzDAIDBoO4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apvNVqrkpCpWZyytuqqTbrM9SFlqtVX5oim85nFcCitWF5lSVGCa1zTHoqYSTemMsLq1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g8kZxnjpRTLi7qpaN1ZX9korYXkr+JIlXmrTVleSq5cVZakMomKHQmbua1s7vNUgt81q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Kf4ArjGDtqJDLG9aeC3CL09sAAxb19lyxmz4Hgs0H0rPygxo1v2XdQqneeKqpYw0JJkk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0Nu3iiJH+ZSkchWr9lJwVvaqLWWqBo1VAAOa1nTwkEOzuhNID8+ZTDQMZbxoN5V8MNwp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gsz1lZZTN1QLPFWrRinvKkFmiFZjZUQaKyVLbyu7hX3uXJUxmbnHMVIYSxtoywvozuFPw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hjXGmlRpVpKrgtZ61nBUIVK4ejaZcdy9JEcTyWySeZVITVQDwZFTwkpqR9h54S+GM6+C3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wvDGyc67uK5qeBOEuBwphJZoZIlvQb2iBmcPfXozIc1Oc1f2mHBaZF5knMiDWaZKg05B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PJUxmdo6fBaxVMM+OqFrGipUqtlRa2H0oNGFBhyWWGs0RZWUVFIKyoFNyqVfwaaF/AMv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XFUaqBVKq5VP3V5rVa5UarqrzhZSq48Aqt7pv5U8ud3FyuvWM/qVYsP+pevhf1KQiwz5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P2UH2gew1xb4LcIvtwwHs2V/keCLX7sJqRsuSI44nRr7VCjfI4OQjQPWy/qRa4ZXDcdK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wLaEtMNCkFrFVKoqUCrU4VUm3VVzRcblXwvMrWMgpQxNVdIYayt40/Gpo1VNKTVU4XW9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VYSi97KBarFYBTe6S1QqnQoqqiovRvyqsaJ91rRHn+bGmID4jiBS6qZjwJYTUsB7CPhW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hF9tqAj1RTfZqKROuLFFrhJ43LmgFI3GgG7tKpRDfaYZn6SHqFa4yxBZwRmJt+YYXVcK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sg2BtFBraAeFVF2F1RVxpjqDzWvZakIkKjAFU6HJUHj1wvjbSr4FlYKoC1ToUaMKzw3K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Kc1+8IjwKeBx8Qoqfx6SmCpTC4oS8EYRfbQAn59rMih7R3jdtql7yqqLMFJS3o+BzU/A5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dU8juw1iFNkQQ3clquY9vIqrT4uVlygPeNTo81W+NVS6lxVVJiqq4azh5LVBVGqyur4M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7LbRqVfCyo1blvV1cK01RqpIK+hMqxKozAxP8Rk5N3oguJ6n26eEsJfG5yXJDCYsd3gjC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41R9pI4rLvUnXVV/ZTCn4V/D56VdN0Mn/wA1CH3HFTiuICy5RhIgLVaQeS21LPXoi57j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Gl1nd4Ut+NSuJUmSC1nlX0Lq+G4dUQXNWRoM8amQVPY7YU0LLcq40YStwW2qAlVkFdUm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UNPkpj2O3h1wn8dni4eEMIntsnTIQ6YHr7TmCrRZXYGazLrp8gp6NPAmLq3htjwaOb+U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ZuEyqGiqU5xWRtvBlpUwm5SaqqQucKXQaKxHJ00MLY61ro5Wr0dkJbwgVnaEXRFq+FQe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HtKpNaoVSAtZ5VAStSEfsqBoQc+PIcgpxC93MuXoezNivUjlhs+SHTCgwqcTjXCnsVfC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+EBFO8EYRevtgnZST2S2G1ODuvtJ4jGTrKYUjbTkN67tnmfHt4neQ7e83ihGgGbTccFe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uFVTRnu8CuHPGZWZ2FL7lDe6srqJyOEnIMxmptmHKTWqGfY7YXW0qNKoAMNZxVaqjcKl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az2jqVWKPKqLILTEdOYJsF6SIZcBbG3gcsDjq3wPsljhRb1ryl1VV6EyIVRNW+Ay+EOK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lur47KsMJT0He1ZhYqSkQuSmNPN77rcvbREZVnvN4hCNAdNp/CurKhCo0fdVatnCoVFPK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6RhyQzKbOCeeJn4LJCxVldoVXE9ArFUHhVOGyrBXVSVuVXBUmVqs+6oAFV5QJuquaPNb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VqsYF6yXQLWivPmq+IMdVVQWqgfYKDC6pDf9lVrR1K1nt8gquc5UYFqgD4PP4QUXAqp8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0ea9a1e8fJasN3mtWGF7q21UnwLY3TnC7r+1FrrFZXIqp0y9+w38rO7CvsJwr4IiQXdW7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TeGFVRXkFVxU3VVEMyytUz4cyvpU8KmSY6W1VUC5aF8PVhUaMNpVJwvo1MlVyoCfJUYtw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UqjGLdhQYX07+xDEYFDCXhWxsVVVW9UaqCXiV+Bcx8HKPgjCNoVcB5qsVv3W2T0CpDcV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tsDoFrRHLWJ07Kyurq+FvgX1CyM74XwGFVlQYz1bfz8AD4DyxyDO1AQ4nzbim5bFa0yc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t2lNU0JDZxlDq5BoBc4qFCbEz5QpKm7w7q+Gq3CrlrVVGBXCuT0VG/dagmvTRZcgtSiqV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EY20b4W9qr7XyPwco+CMD3TpTVHj+lVju8lrRHnzVTpW0d+FvgEj4cxSJxRa4SOIwysu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r8CDHelg/KdyB73uzwcs0N4e3iFIKt1dTK1cK6FdCtlIbK5KbipNo1DNc2C7qF6w7TkS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OhdXVFbC6qVuW5UBK3BazlqVVaKk3LWIaOSrrOUoYyhXV/b6FXV8aLcrKq3aRHxiaB+D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Gqq9qvPoFqw3nyVIQHVy/wBMKsX7BazyXbiVleqLmuDd7l3fZbb4hUsK/A88F5aUP8Uy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mbyWtPzQA8CmEzZS91TdRqyQqvUzMoF11m982wqsrdl1iqmqmLqUpqyvo6oXBa8SXRVd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LXfLotVpcVragU3/AJUmVK4Dl8BthdUa4rYl1VXBVJK2VQeCD8ZMP4MVG+M1W2FQOd0C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q7B5KsU+QVXOPmtlUaNPK8K028UDEM/patfVh7mDQr8FzQXuY7khD7e0Fv8AxBuWo6h2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hNSDSqg4XXFUatUVWss8Yhdz2T7hZo58kA0JoR4IDfLAiLQcUWgzHLGpwoMJucqCao1U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JdVrO+y16lShMktpazifbKAlbBVaKr1Rj3L1QC1nNHRVe5VbPqVRjft45HsNfhDInC/w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DquA81tjyVA8/wAqpCd5lUYwea22joFrRXKuY9StgKgHsJf2aTH8NxWSK0tdwPwv0UQt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ylFYYfO6nDe1yq5atVOJQI5bcU2FCFSsoq7eSpQwXu5L0ru7Zw3rVGJPAYZojgFKA2fM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NStXDetYqgmVSHLqtZwC1zPqVT8Bajfuqu9qoCqMVS0LWfPoqQ3lUhMHVVeB0CqXFbAV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IKLHbTKfBD8KqqvYPNUfPoFqw4rvJUgHzKoIbVOL2hrB0Undpiu6LMxxf1K2BNWCqfac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kZ+VwPwyk1tFZoTuoKlHgkc2lSgOmtRrQ4+85Zu0PdE5blJjQNEtnrlUoFN5VNGsytWG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PstRhfzK1A1vQKsQrbKv7RRqstZy4qjRhUlWmqAD2wHh7JT4Kx/uxKHCvwI/AtZwXrGq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VqwAOpX+m1Vj/YLWixD5rZn1U3NaPJS2VTFxJpYBNaRJs5+azN8wg5u/2ujVeS9KJP8A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v8ADs0ScOH+6lCYOu/Sm4o93QLM4kqim4ywkKDDeqM+6pl+y21rOJ9norYVKuFxWrDW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U06OsQFmaZj+FCBtCoTXb5V+CxAdx9oq5o816wLVzHoFqwHqkFo6lbUNvQLWju8lVz3e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a71L5bJzT7pxEE2dEUdzzrNij/ZEC5og13t83NyRPnapy71nFvwigJWwVlhiaDo3pYn4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ssGZ+pTcVMlWwvRaqqfZ9Rjj5L1eXqtaLD6Ar3lrCvVarWqjVSSq5XOlSqqFUKgVJBVc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uNfFnb4DLw3w9ztYfBXHe72CrmrbVGuPktWCVRjAtsDyWtGetZzj5rYCo0K3j5qrK0F/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84sj9nl3jeK7XDitylzC4CfCqiRnjM+chyTkD8AmW93E+dqnLvIfzN+BZILZlSiRC4/St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BsSgIQDRozcpQhmdxU4jp8tyrjRVquXs9V3MEta6U5kL0naXnoJLWD4n6nLV7PC/pTHt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jijy0bLWICrVUb91IKuBxqm7gae2Ajcp+28/a2RBdp/Cpb4JPGaBxqQtsLamqNctWErNC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VmVb2+DP3szfwozCj8DnLu4nzNUwO9Zxb7e2DCGs78Jwgie5zuJ0ZcFLEzUoWsVrmarh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lU4UapWVXVRU92P/ANt39tCA4yzsifumoI1wqrIY1VqoHDWKouqqimO4FAj2yXD4hTwC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tCTVtqryq/CILpylEC7Q29T++B+CelhjN8woVPs7xEHA0KyxmFh5+2dpj8NUKPO99ETs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zE3I3KWN1U+DfCgKsq4lsLLMcU9zyNWpAQqqI0VsAcHoDcpYNix3ZYeUia9E2JF8pKUCD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aIkvp1f2WYzJ5qRkrqejbCasr0VTNbIwruU8Gsbcn23r8ZnP4I8nj8LhmdjoOUZ7ytX4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wyxGNe3gVOCTCP3CmB3jfoUnTB9pjyv3n9lFbxbiMKoFSiusi1mpD8PVY5Wy9VrRWqry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tbAk2UuIknt+dpCAlhVAglURJFkWvEiijwGEk7AGWlZUatUAKsT7KrjpVVApuqpASwae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GYe6p+LP2Kvx1/6j7VXRtjfRoqNK2ZKRTdAg2UocwVWql8JlFYHdVnguLeRW49FrCXs0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ITho5QFXSthtLXeVWR6lSgtmeQWyG+fghU4qCR80kwjin9cBZELfJT3IHKM2DlPB2N1M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GFfgUllN208WX8HSRPP2q+lRpWwvcHmpF/8ASFsvy/ZHUtxKzZYbfytv7BbTiU6ZLn8S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kq1RLmkOn7pXoY39S9Xm/SpOaR1HsUKLunXojO25TwvjRWVVdVIVwqNJVGKgAVXlVJKD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jrOAVJrVoFQ6J4pjuBnheWZk1cqgVsJIFW0HeHJjHOWtlai7MXkGSbl+D/q/hzzxHi28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5qrvwru+yt9yrMV/sFv8AurKjVRqrhIbsLoheSHxFwXR2EQYycJjmtaC3yotR72flejis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pqtYEdfGEKIfSNoDxCpRUotZy2vytpUaVQK8lVx05toz5isrBU3dvKzPMuq1AXK8ui1i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TmmGJGLpUluUI9Qp4SupIHBowdSqk5HpgdCpwyw2+ZWvN3VZYcKG3mpOcOgTXkSDnSkn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EB3y1U/hNfiIE5Dins7O8vhbicR41GuPktVhVgFV34WsSqgKwVlZW8HehhTEryQ+JRhw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rXgNn9NFqPiQz916PtI82rViwnea2WHo5eon/MFr9nifaakRI6UwqH7rbktZ58RsWNUG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VKCzIPuVN5JPPGpVMJNDieAE13b4b2v+UhUblCm95KoNAFSK1RmBQMsJJ2ZNJuMHBc0Z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pxpvWspvayXNShN1eKztZ0BWZ8p+JTRn7PLciw7va5S9nr8JOI8DUYXdFsELWeAtd81a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Dx5q4W0r4ywuh0+JxW8cG8/YPSMa/wDU2aJymE76FPs8RsblYqUaG9h5jR1WOPQLWhPH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f9l6t32Xq3fZasGIf5VKIwtPPC6uqlb3HkgwPLIfBccKDGi1WFAxezGNH3536qywe6gN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cbudplvBTohVSKIlhPABFSUlKaroanZokuJEl6RoHQqTZLbKrX4YDx+I0RkAtdkxyU+Pw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aAKezVMgrY0QXPFoN/iYPzSThzTDz9jrUc1M9lhT6L/KQ1/lIP8ASvRdnhMPJoVXSU5l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TJAmFOaa87U9XphSqstYqik1pJWvRVkpNaVrOkq1WqweHEmnbwVZTVRhZWCmrq6qpQ2u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i+i/8x2ljRwZVa4fFP1Ff+Xgw4fQKpR+HlA/EeR+EVsohhNyMJoPCZ1TOnsvLRmhoTHE4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gPZJb1qynvUwZlAusMOWFFzU4jmsHNMa1jpD3nUmt2O89Fqsl1RiAZiW5ZFZn0VvAtpX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oAAqk6N0A4kBVhBx+qq1AG9Aq/FXMP8ADJRxGnC/UE3p7JJtsajCTcGJxVFNV+Y4D4iw8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SiBZM44clyQAUi7O/wCRlStTL2dn3cs1XP8AnfU4UBW1JazlJpIGFvEnPDcOq3nCpxor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XY7jT4Xf4kNIph5pvT2PkjVVtoTBlgDwWbji/wDWj8Sdyx6H2PopuRCytsFTA5PSv+mw8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h0/K1AGBVdP2G64dStWbui1WS6rXcqqmjTwGn4vS4qgfbJKnxuSOI029U3p7DRayMkcy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SF1fWJV1KWMfN8/9kfiUQckEU4exlVNeGBJoOJUoLc54mgXpXz+kUHsNSrr0TXu6BbIb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0zzVh5Lh1Ws+fILUb99GuhfRc34cPCez26ir8W4KmB0Bpt6oeNZcMbhXU20VGq6m7Gy2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PX4iQjg4ex65DeqJaS/ovRwwOq13k8lXxqnDLCBcfpE1rAQx9ZXpu0PdybRejgN6muEi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6inFiNHQTUd0Ev71rJhym9xPXCquqYX8QH4sx3kfhkq/Fx1Q6aVNG6vhw8SYuhKyucLqL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+DOelOVPC1og8qr0UMnqvREM6Kcckv06eDqhVKoZLXGbqtSg4CiqZLu2nPEdQNbvK1zD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9TRejhsb0GE48VkP9RTmh7osxKTWqpXHwbaQKB9jI+CFA+0sfDNJyc3l7FT4uEOmBRmr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luV8L4WVkBLQPFCqIVkD781FnvZg/wCJFEJp56TwADm0tZwCpN/RagDV6R7j5+HVUU8L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v91daooq0VTPovRiS1yUYp2IIn5r03aIbeU16MRIvQS/deggQ2cyZrX7Q/ozVUzU8/Y2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n8LnwwqYVOnXRElXRExTClFdXwkZYVxP6cHfEinjmob4jczWuBI4qYsbeBrOC1GfdXl0U3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KlFczWq0tHF9FniP7wi7RRSZbdhRSKvhbEgOIB8e/glvsgPwRrx/C56eGOqGFVRXwOIl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aMtMaDfqBwPxP9TQcIZ8tDWMlefRagDQtdxOBktha7JN44UwphTQquKpRaziuC4p7Yk5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mpoUoniE4FnEKgOHP2G/i9cJ6E9E+CR8EIQ+HV+EHw29VTAoYnC6urqxVGrctbROGypy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EnDA/Eh0K7O7i2WDJHWzmYW0AqVWqA1TJmVZSloy0qqioFV2FSAqKi1poGHAdadaJpcM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x2H9NV6KE9/WgUicrflCA0Krkq+BRTkquCpXC/jBDwj4PX4K5m649lp/AJPLwim4bS2k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nokckcMrlILmrINFEJoYwuEz+3xQPaJy4qG0vOqZ6oWpCrxdVX+yuqLiq4GapjTRor41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1Ws+XQTWrmI5psJsbK1olRtUS4kk3JxguD5vfUjhoWwvo0CtLqVV/wBlRpPVUkOiqZ+x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gjXjd8Sm4y6r1jfgZ8NvXGgXnifDsSqNRPEYSJKnOYW/EuVdlTOLJfMj8SDd29PhijGG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nFZnOJVtGpVMK6HFav4Wu4Dqt7lRqvLp4+qCVrZWfqK14jieDQtSH/UZq4HQKulRbBQfE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fT4IQgd/sGYiiqCBxU93tVSAtaK3yWq15Xo4Y81V2X9K15u6qnw5vUaHnjqKrgFrRFvK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VXo6WYKbnYSRDllbZSClNXx/nTkPiLj75qohNy4+DUqkyqNV1Rc8aBVIHmrk9FsjzV/H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StVoW0dPVBK9FBcV6QtZ1K9NEc88l6OC1asgOSfx8fr7I9vn8FezjX2Cu9Fp8kWEzl4U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jDXe0ea2iVqQ/uqZB5LXjO8jJVJPVWV1Q/BifDb1V1dUBXnicLLhhc4nA6M2OXHDWWrI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6kU34fIXUyoctmWVPafLSq5as1VcToajS4qcaPCZ9LdYrVzFUa0KrvHpDcvSxWt5CpWq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Q2eU1rOJ05MaSqQ5dV6aM0DktYuefsvRwWjRODm8D4wKB9jY7y+Csijca+w5XhHJPwJg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KaSDUyopl2VVd9gpZCeqmLo6+WdaKrnHzxv8MPhhWx88T0xvLQqUZGeBVGq6q46NGzGFE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aJ6BSYw+amd2A+HUsqqlApDaFQg8DXZQ4VXFajacVrO0NwVXT6KgW4KpMtGi3KvgTyZRx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qqMc883KTA1n6Qtdzj1OnqNKq0jqh30UdBVbBf1XooTG9BgPBzcfHHsU0eSDuPwRzeKk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qQro3K1WnzKlNo8lJ0QkYU+JnwihoeeLpraW8rYoqyC9YFV5K3oyCCOjVaz2jzW0T0C1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tnyVXE6NAgAwy4/C+JWuQ1BozVMlJoqq4FsAd4/juCLnPq7krq6rjdaxWq1V8KpVsKrV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WtFn+gLVg5v1lRu0FrWxIr+7hyFv/lVrGp4oSKFEcaL0cNxU4mp1XpHzPIL1Wb9SlDa1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eyOZ8p+CubudUew0xqVtBe8tVn3Xuqrjhb4z5jwwqqgKozQM1bEEFWxK5I5ojVSZ8lqw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WHyWsSeuFdCgVlUqpPwy6dHfYflU1RyVSiRdtVMWNVmiu6DeVlb6ODwG/GnjU0NQE9F6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j3n6AvRwR1fVbX2ot5x7J2Xs780OC2ruJQ3Ka1W1XooRPRa5EMczVeke53Si1IDZ8XVWr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nj4KyILtKnpnCRThaWFUZGqnEdJydIOM0Gsh24lUk1ViHyVyfPTr8Z8x4bdM41MlWIPJa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pkHktd58lU43V8KBWVSquK4q3t/eE14KbbadlRVV1tHShtZSoV8HvInJpou9Dw1zBJF8R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tVbwKY1Umhaz2tVS5y1YbRzNVtmXJV0pNBK2COtF6SK0flTeYkTzktSCweU/aT408C0X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lSncJLopKmhSyyzVFU1VAqK6qZq3wKvwIL+YeGNCZIHmtaM1Uzu8kS2GJbprakqxHKte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UCo1WVSquwt8FkVOI7I1U7x3RqDhY1VJLbwsraFVV7fujU/ZasInrRANayZ81rRMo+ya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HfPcjBDnNF5K+FVIBV8KgW4KpKo1X0qAlUYQvSPktZ016oHqpNaG9PYp+GD7BMXOhamM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ctP0bhLgtYiXJAFHg4KjltVUxbDgquP8GBD9Q8I4ZQGnmVthvQLWiv8AuqnG+FAqDCpV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NylD+6dxzDDs3EwwobvnOUY672hSBLjyCpDd5qeo1qzd7ILXeThMMstVoVM3kpuMuqPZ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7lxUgyqnsjkuelbRoFUqypparStmS9I5VGYrVYPg59ue3jUe33V8KBUV1U+BX+CmodfC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W+G0CFpoO3SUxZVstctb1KjBkRrnXocIEOI2I6I0Ssh3UBtN7jNXy9AteL9ypuiAouAe4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vALWJOMXtMR2SAz7uKmGyxkxq1kQgbAK+NVTG8+i1GKrpKsyqDQut6tTmteMP5VmaTJb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WifaWO8kfZ6LXXNWVBhdVJKp8Ir8PCHXwi4u6BX+FWMsLYEHC2jruDeq1+0w58qrUbFf+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9RWtGIHBlFN5JPNOb8zDjSiq8qqe/5cSIcNz5fKFSC4fqMl6WLDZ0qvSRYjulFAgQqND9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aoW0GrWcSqDS9DDc/oEz/EMdDD7TT4hfmLVGbLX7slvVa1cIg+DnSBxl7W5NPhz0toLb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H+Hwm9fi1b6PpYjGfqMlLvw/9NV6KC9/Wi1GQ2flVjvH6aL0j3O6nQOEP7IhDQ7RyLVJ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2nGQTT8rlyxpjRaoWs6QVaqg0bqgmV7jOq9NFe79NFqQATxdVSa0ALLOT26wKMvfhzKh8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wLeI0x8HB0J+1PYfdOGr4OsQFV4JVGlasNUkqu/iYJg4n26jSrKvjTHFZmuwrjZVIaOa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a9FB/qVYcMrUyM6BekjxD5qvgnCGfqTxz0e1N+iaIE+9yGmEbPRjm3K2s3RTY3JCHvHf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qRvhRaoWs7KtYlyo3SuJ41xrRa0Vg/mXrM36QvQ9ljPPMSUNkQSdWfmjyKjys45/uMGf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wcnaFVVwVHZlSGVqtaFty6LWiP+61jNT+Ecf4CCg6B9lthdUZPqrDDj4NToVwOOu4Ishw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ZGDkFXtD1rPcfPTPdtJlcrW0zgE/Re3iwoQmgNe2ed3JRWwGjK0ynhEfEbmkKBNmnveQ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nOFBjPfjU4UaqnC6KlhNZWyqtaK7+Vekc93VyzCEJoZWDGKLDPZdnf8APCE/LBp4HTPw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I5nhNLZkgrVhfcrd0V5Krjo1FOKynSp7bf8AgkKB7TrKpVMOSmAjZo0dnwiqKRdJc1E6o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MTO48Ue6GWGG7zc+EHfM0HRh86KPEkOCdxmcIsPiJqRGaJuCnFdTc3dp1PgzwbicSmO+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sxYeI+GhHCWA5jxbY1K1ozFRxd0C1YZ81qtahWUuCkYjvvjl91SwkcK6Ehb+BK6dvgE8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onyR1fupWC1lZU8Z3RXpJTQCeiim+JICq9H2eIeoktcwofVydFPag6KPdlfHs5+mWjCd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4tyqK3nPAubvEkXxThbG3hNwOAQWUPGbho9nidQovItdgCmcqfAD4owGLHDcUAN6LTcY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2heuatonyWrDcepWqxqpIeS2yFrPLuql4FMDpH+LuihaB9isfabLlg7oMW6cmgnkFqdmf5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6zU+09sn0kFRoiHmcyl2TsoHlJamVnkvSR3eVFWqOEA8yNKIGWcM/wCFDfOpoZKWX7rg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MCqKrvstolNe27TNcJ7lnbvwCfSrHAqLD+aC4eeL28D8SITHe8E4viazjMzVXrVBK2Vq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q+FcJeNS+HP+MppnT2GyrRXVvavTRA08ED2YU4lMEV82OwafpxbhqtJPJavZ3jm6i9LF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drJ5CipB7w86qXZOytb5SRy5WeS14zvuqmeIjTvuwanDngPpiaXfDfCa1dozCrNZPiS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4TKk0TVq4zCfD95pnjFh/M2SAO4yT2fK4hFPHEaY9pHibQRHeNyy4o6yoCVSGPurAK8k0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e0z/AIyCc5vu38caNVPwLeL6WJrfKKlf+X7N5vKbJsLWtqoh0Ys5Noi5ziTxKed4coZ5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2yJkhNbO8lqQu9POqy9l7MGj7LVLWdAteM/7qp05ldxlraeDeqf1wijg4HShE7Z/aaf2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h7EQcDo0X+LgNmzN3dfeWYb8GyNG3UeGOMwo3M5vuihz+CVc0KsVq2p+S2XqjJdVQrbV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ESN6qi2dPZ7/AMCV+IEhdpiDbiMcSVPGysquXFWwtiZIN3lOw5KmFRpXXeRnyYgWihwc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A7sAyzC6iOI8ypf8tQH/ACp75SzGeHaAofVMUPpienjjqn4dpb9M9LsjtzIig9oHvap9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nZYLlatlDgs2nmS7D2KAJMZdQumHaK6xr9kx/wA7AVCd8zMG9VP2zWIHVVitVyVSHPzV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FT4KelPwOfj1wroH43X2Snwh/ZZjunX4qQsqlU8PZT5mrzNXwm1ScNJ2GV7Q7qncjLA9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7aTWTZIt3yTf0puPaByTOqamYH2GfEYRG8WHScPlif2XZAP/AJRFvDxRonGaDSdXCLFj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EaZtBooH6MHM5rs0W0tVQH8CW4AgLINsCvsRxrJVe1XJWqxxU2w1qyC1ohVTpmaPEI8U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H8f8vGrfCirjLRIwnOSkwz54fyhO6YVVk3mFmCm4gBa0YH9NV6GEXc3FeiAb+kTRiRWR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gGzPRbGRvF69LHJ/SFDHZjkltE1monZgxzi47t6hse3LrDBnXEewQjxbhLkUdHtTTwBU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/sF1SmLlyQKoueED9IVYrUak8KJkMDZM5ruzsznhdatsh9hIFZI5Gy5q8ltlVcT7BS6B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ilhL2SttPWVP45v7FfCoUsTi4uEpm2DP0o4HrhBLbmaywnBjFOP2n+6OZ8R0vJepB6r0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MMn9K1GNb0GEmziO4MqvRw4cIcXmZTQ/tcjDZObWylMqEOCLd6b1xb44UDogmdVEHPR7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AWEfbx6XVdOTGOd0C9UW/qopxo7R0E1UveeslQfcrXe1akyptbJXV8C7l7DElvM1IexS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+wg6FNCeEgr10KfHq/wZfRODmw3ZHEUdwTWxIuYj3ibqTczz9ITJsLKb8XHmp/hQCd00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XoezxovOUlq9lDP1uVYsCH0bNa3bXeTAv85H/C9I+JE/U5SY0NHLCHFPq4je7PI7k0py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CPBBQzzCijnPRA4tcPwpbvYqCapDI6qsRoWs5zlSE3zUi9jB1W0X/pXo4X9RVCGdF6SI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+YKE76JeOfFPsVFXEA2KlOYWqq+xD2Omhz/iigWsvRtzl1AquYzoJomLFdIXrJd5BE28S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u8e2GJ71LscHMPniUChd/Eh1NmBOAilo5Belc+J1K1IbB5K4VCrhbQW8qjHKjCtj8ose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uETEewdDg0p3lowObpJ4PE6N/C4TU3FxWx/UtpjVt5ugXo4X3K1JM6Ba0Vx8/bYbvld+6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Ie01xmEMK+FLwByU/bafwvTwtRuaIbAI/wCJffcNyywIuU2mg2ZceJWWhnuWVokBwU3k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eAU4cL+oyQz9ohQm8GCqzOD40T5nVREKC8z4hQ/8VBpPVqndw0NA4qrwFrRHFVVgrKjQ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yb0UTp7HEwChO4wxow3cDNRh9Xj2mpNkPJa0Rxxp7fF5VTxyxp4UtIKZ0D7DfRmMLqqI4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V/HqqeHqVVaFV/giGwUMSgQfzvxQLHEE8EHscS4cV/5ntZaODaLe93MzVAG9FVNonYQp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xL1DPJROmA9hjDAFdkd9GiE4/MAfxhLw71W4oHSd7c5vzCSH2XmuWjPCan4J0D7CNKn8C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TczAHBc/4FvgXBs5KJ2iNEzRZatbKExj2l3ALJC25zWu4BVUyg4YnCGfrTvEhNH/ABHk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gPHi/pwCgH5SRpdnf80IeOdCWHl7VdXW9UYVPJ+U8cHrJzn4EvDl7IMJ6NNPWbmXL22uP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hO8kIcSzVlh/lEH49XCmOsQqxF6OG9y1IMuqq+Q5LWeTyTIm62MR8eOHlxnLgpd62fAV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OWyC5BAp2DP1hP8AE7Oef9lDOBxGE/FI4hHDo/S7Ef1D8+xFNwaU4c/DGnsqgCOzVVif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jm+YAqnwEg+DNH2ivttfYspt4IDTdCfvKk2uFlNzcsbfp1VVMe119lto6zgrz6L0cIqg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cShSi1QrY0G9aohQ+tV6ftjv5BJTe10Q/UVlZBY3oEZ2mhJNTsP5wn+JDP1JqHRO64tV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u0Dz0oH0xSPYxifDqfBn4UF+6oTCengy0OWjX2CfwKvgZvg9FPRdLdjkdtN2Sta4Wtf4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VXxuFVy1WOK1YcltZQtZ5XFWGnZVw5LyRBJylhp/Ngz5ZFOwan4O/UFE0KeAz9Y/dDqmK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PTl2pv06URvyxQfx7AcBhNOQ6aBx5ezz+Uz+D00K/wAHzYZFZsGub54VVPhNFfCmE8al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uC1nlVOFlbTvp044MPFsT/8AfBqeiUzonDCL5fun+J5j915pififYHIqK3izS7WOQd+f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Zd9COpvHBNIsR7LFH0+2HCnstPZ+WE1I4U9kp7QZ2RcNyk6mlS/wO+jdXW9bBKkGtCq9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ApoOJ3IdFA/TF/8A2GDSnhAJiOEfy/dP8R6KajifYB0wlxmnddHtLeME+OUNAeFI2WX5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MfAR4I+AV9kt7BTGeFLLVElPE/RbxT4pwponwWKqCtuQ8MI4HwyvJN6KD+mL+4whA2qj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R0T+miNAYxf0o9MImJ9gZ+lBM6qJ+o6L/APpu/bEeKNA9cD+rwCneH5eEFH6+GEdI+A7w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oaAwboFN8EaQwHgFefgBHAIoI4lDAYlDEeCNALzUsZm4Tk79OLdI6H//EACsQAAICAQ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BESExEEFRYXGBkaEgscHwMNHh8UBQYP/aAAgBAQABPyHCI2WnnSNPWnkhcm5l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eC5syPxeiV2iXoEziRiVJxxT5Fx2mRIgJzs0MqpVbTX+gyHvvgyN/wDtf90kcsb+7X13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hdHoa/GNIbomyfQ8z4xEMkpwNpIClN9vlDXp+JmSdroexBEUgTt0YDoMqIY4sxdEZUM8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PLg3e3TYyv5guOlGDU6Uxi9D4o/ITsMklQudVRSVIX+BOyxuUQb2rKcPUJK+wIi8WKP3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wSWm2sEEao0QNHErA1Rp4dCUKoRiCM7ZRFRMzniBqfJ0iU+Ei1AiatLB4dnCTzjv9GzA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T7sT8CFiG2IElboQRs/g2tSF9iO/oMltCvkZmSqmTivQ2Shn/OB/rA9tMIr9jQt34Ym/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EmokdpJMyiDd7QrE82/BOkXmOhr+EXrPcEReQFfogIAWhJdDkKayml9i5MMtoS6mfo9E3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hwAz+G2/j0epfgIujZ0PD6RmAzvwuWM+U7K3C8sYEP7CvWRWYJm33ROOBqjbg6aTtobl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kSbhLYm7kiFDE1UB8yfV9POCHTJTFTKeAlyR8EQmfkiUF4NrBh2mJhbmeEuDqbIPZKxP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5lWymuxEYtTsfY8u7fwGART+/cQ6JiUuWbPSV2MgV7ii3k5kjnZiyTeSsSGe5iTLZBe4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fiRA3OMcmRblkmsxoSBo8m5+Zwxkjd/iiBO/JwOmcX8s5JNoiZ6Rux0M/WNrLD8aOEv/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+Tgjey86ePgxonIm8iW4l3FMp9EE8i9G9O4IHZN0rQk3E0N1VSQ42E9g/VBTWNqJKB4E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qzejfb8N1JyMzyb/ALL21+x4fB+9eRmeFa7uCAWPoihzUgnKLyiakcY1xIkeQRMdoCOH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jfaWjHsn/pP5/AeWPseH7YGtbYs58Ax5scLYlELm9fBHI9ZXop+TxrZME2SLbSZq+jaS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voFVTg4YulpFL86GSRhwtuR80QJ0T0TEHySHv1qGtx5MiUJZC8jS0OVZXI+VolEk/ktO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hGJftORH9lHj+WHv2UYd+aEmHdMieCXBH5QQQRWmNLaTcwsyNMBoaKkwMKgqS7Ad3TFoH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YExEXfANtkT+UJKfF8EXND/QnID7EJ7BoJexDsScb2c8EzdibZLpEexeUU66ZByKU7yK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TXNbJpqqqPNWZYjhHD+gIOnfBy45IJ0d0n9hOy12fQT1M9iz56FZgvs9vsrN5ax6d1wS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u/2JWwti0XOS/X8ClPkfOTHxwNopKA7HBkINOnzGRoqUQ6JIbFs6cEy2xcDUwKojeZJZ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sO5bS+RLhwJ4rI+nkl6RNjCwSTkndjG4hxyXMDpdivR4HqNdNxyE4C9Ac2M6tKK6Yuk3D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9yYGG+5sNi+R7p20K2fJLnU+mlI+toqWrSlkGSS7Y7WzIzZZHuUlnkIU88jyiRCbmCWQ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LfgZ4lIXgLciBvg3H+blSEo8/ktbLHxCKybYXHbGbfumxrpHTgZD1Q4kbtseSWB5KG5/+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GBsKJZEdvTcaaJHjToiPOnk3M2P5FM+BNCNnB1Jskp4n2TCpwyTqTDcTJo2GkNKabR+i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xZhHkz5NzwRP+z5PB9HWng86fT0wItr8PYmLSeVhCVYl2iRYTagpyqTIXh2oI3pmoqUk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/ZoelZ/8AsIYNifTQW6HD/wBf7FvkiYnRwJLlp8sKpk8SCyFruLNOyIYeOrYl5/rJwC13/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gQ9EuCU8Ez+JBxvwOHK/xjGeh6CsKvWpOhaFs2ZL+j+LmOfDCWUbH8HoSS1kTF+RaWPx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0+tIKNl50Q4gZ+u1J9PG4LZC8jJsR+UEYGiNEPRDlptmRSSwhTAc20nsTKKOT3HyRro4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5Ekz/wBgh8EdDQajdkY2Ezge+CC2GTWkNfWNyhsjFRV/wY4xt0xXRnKZLwZKHCRv8md4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26EeSSeg+SOkTSnZivWre/EjqdEEPXacn8T836IdlP2Q/g/s8SJalD8ti2JRKhNhCRpM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3GNnqDqREEEQDTsbaKmSA8vJhvNkG5ljy6OII3RBIiZrgj5DwVLyHsSoGXPQsNm/lq64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5muRmjC3hkS27OFmPDjD3GhKm9TwyW4oGGhFz+g2kZ5F+4TOeRLV5zdDtZo8D5CIwt3A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psZ5zJEx5VDLBJIGqDdOF7MI6Eb6THeImSOTNhtvAklj8m4LywJRj8m7gSInlC6lt9Dl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t2Lfm3jY+2OkJk7E5MyNL/8AggeaEm8C8hwY8iqw2paMfwFsO70SPJb/ABwbGFRe4ia4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iRMycCrcl9GEbPbkn5PJuL5QsafEn704N9Fp/Gvo41eDyXSla2IaS9i4nEl2rxtW32+D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6C/If+kN/vFilv516ZkeB/7vDX8aPDIWzRt0GCt7JU8hNjpX+8kfUEBxtzuQ+MPQXteZ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0f2wzoms8/8AI1wWNyGNNG/Wuwh8wa3LIzzBIGSyOiHGhMJYxYayh6yTocso0fxrN8Lw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fDH9L0NNbEiekkkmfi8C7F4oc/2QjifqDGegTfSRL3TXkTRPX4cmTf8ADBtBC4Mrx4LZ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zKDzCkxHhbFl8IxstmUzpGsEaMMeBBgPvAhhadErqby/OrAdCNSBqZPAW0WYlhbqSaCed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4MjzOy0JhMQ2orw2GVxSElukdjnlFtHKd9EGDiqdbCkorglKH/BF6J5g3LFJLdK36X8j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JoykrEvNUeRS+9H0b7hzdyJ/UCnb58Ba+YJ47TJLbJcnBDTST5Jj4RLKmiaJGyzNgnYW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TGSkHQo2mbCSM4MW1gocim27007HfInAtMI9ngCHlGKNyTMoR7H6LylEy+BXUOBUJcEsM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YHcSPFHf2WWOQ90Opgm2OFMTM5kukxKZbdCgxmhYk4XIkk6ME4NuBh0doQl+SKlk3Hka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aMjtf5NqSiNsNwjKyQcrBTDlmR86hePJMX6JSWgYUTYxiX2bSx/8AAqPRDkqtHVvJhORO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TgedEhYs3OcjMu9hycs3s8FYIfJkhSeIk3clmB/IoYEwm6k8CxFG/RyPsxxriTFdnsmnn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Naf1/hKOWUyhMOmhN1KnbxJkFd2OY4Lk7+yn+TExuVMdiLcS7+i5/wDCn+DKLIyXI3x/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qJeQjl8EJeVZsZp/vBX3VjtjvushbW8Do2lHX8h/d+bFrhSEAm5+9GJyORGVeEkvyRtv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0qGlvL0SEyeB4LQzEtKWIp+Yf4zejsZBei9cxin4hi3NLZUDUVp5aSyQrVl4F/hTJsDyQ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2f8ATEH0GP8Ah4V4GvJkST702/KdGjkIJ5Lw4MfPYqjau0VU16Bt/wAyYRFPJ8E40Thm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wGGrwGIII6GiNx0IhURgxmiL7I1TUt4ZJZyaGLsHSMJW8FJVPSJOZ7YL/wB7HbDhfR7I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6J6JY0oUqoi6ElOOokW6px4NOl06ewuzOv8Az9oQnxfBozIKAhNYHLqFuKQkVES6OWth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xYZ0Erqj3isaM2yEHMpT6LQUwTMG8qI1yjQ/cqT32OEEkGELO4lxIxKPsxpIkUqR9PLg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pqBgpbTgIZSm3CFKw/tKliYjwCQ9PAUyJSQG6IYrD7jICTvhwOIvBSNkM32IMt/SE5nL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iD+gg8kGLZuWf5MvDAlH5UueAxhCMJCLV+9hj3NOQcyTeA5S57G+xux4PBGw3Ctx/wCd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cSyYTsXcnkdjf/mlc6rDnctuckYOR4zp5PQ+tFwh9DcjO9H5OhcjzkfiSbgbyPsz7Jzo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3jY8EwfRt4N6FRW55JyfJJjTbTgfYtWNTsIwE6ae5L/7h/wAHXlYrDbUdxB02jlbnYtn+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9oSx08MQmuAk2DRL0hzb2oexxEgktycU/D2HJ7i6hl8KiLANClfEXkRQd8Ezzqf0zERO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8JMBY3YbjEnkp5cySVJEnHA7RhVxke1NzDM0aUFj/Bn/AAYB/wC/sZPcQkminJUEfy8g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N/K+GifDop4aY8m4iWNh/wAgR+pKgxzHTN9+Gj9lZvb0NYV5QnyyBKJnXbTYfj8IC4Uf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rtOCm9XJBwqfSBl/EMYShkdaJaRoyCBqq0RogcpHQ8G60WH23DLtnKem+CKH60jV/wCP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25/pvI7dkVSUtseTJEPt5HPMwpBTGD/gTh4TSIQhP+5f3shR8N8GTkkBUSHTh5MuE7Fp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uhuAosxTkSeqHNMcpQNtK3EZ7/KyA0kiLyxoQmo5ILVhi5tjSU7BR2LEM3KoVVb8YWNz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4D4QuTyJQ+xwgIXcw1K2EDE1wHG81mPOuuaYb6FHxDL4JcJbEkkksES5Fi2OuoBza4fY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CNJDcWXJ5wU8wS4JUiIPA9iyJ7fgtGiJL/Ji3gcR+Qjec2KkThA4NXNMpeSVGY2eRsbO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3/nQVsX6IoTUCHX/AAic4Q3JsJ6MKdx8MeiRbMnZ+jk2yPybEwLqjyGblLkpYZP+hcSN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6eSz2PyLJAz965Q38nCJ13FXmDESdG3B4Nv5J/HkgqnDG+4SMaCeDTUkXT/eJKehP/Dge5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B5nRpYWTSuf5B1C+BE8A6ZCOEyZFw2QCrNfoYhm0WQVslQoPVsVEKZ7ob3ol+dA2Mf8A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hjvf9w2nWUhFt2Q99LrAtMGJzkfwcCFvppFJKOi9CGfxf+LEURvv3ojmf5t9JJJEhKPJ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KTdDollITYp0pHDd50S1pr5JJE/YxMmaf2Jv0hTbeSBzOvKFM82N5DHT0ZXkhsyeCdHp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UfWAP4UEP41wKH45yZ30DID2Vfzoj8IIIIHAU65JqsONIlaN5qazN1gJs1BzyRy+gsjq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8jKIYpfAwYQyXzryv/kiEOG/I6bqLPSKPd7Cwb57Y9FkiB+2ZIuwVdzBE1CHCkQCWxKHQ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cfQvgVjAnyk/JFrYze1BNaruyN8aWxm/wFkkkp2QgV5UWmN6Nr4Y7Sq3FhW14Kk23KL8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F9QTiD9gpy2IjK4OxkC0gxR+QpZbTZhJ8Y3FO5FRPenvo2bI+1yRbmJQavJmRyt5Qyks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Qbeh4kDViwJJflJ1lyJF2/yTWvgV8RbCQWFdE2/rImcu9/Kx+YYfbG4G7s/eiW7wiR/n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RKBYtkO2w/JjTyP71Sp08Z4PZEEWdwbmJijyI+PI9qLUc6bCnZm0acn6J70630fhFxGn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/vT50nyLSKODkjTY208mdqGAWzYjZ/wBKtGTJmJIMBpqwUO2cn6v+BFDQpSW/kaEOZW8Vv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9NOo1XymjPonApEY+SOPTc8Q+JbJf8kujLgkx7C2mhWeSBBXOarr4fLI8eA2km8cIhGN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pNeGj0RkjMISBCHBjbsC2ZQK6QI5MTuQF5FfjobSO3ocU4F372TBlovxciT0YyQI7aIwa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Oy1/RydL8qf5/xpciPsCP0QUDGfhZJkXsFv8AWmWn5SYnnhLuJkm5JKBB5v8AWkx3CTfj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9F8QTcE/n+vwaPaRrOBp8MMbNdExDH/BtF5FJ7Jzt9wKeHPgbcDTWxA0RGRUmzsyIILo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7PnvH2fQ+zcIz4JHPwftvhfsQwanQgkwvzaRkW4yknCHKyUJhkWlSW7jn8Mh4DKCEknL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6jfNyTHiyE59ig0Ily6RM1ED+y4x6QpzFmWITOb+ZLBClLfxKxaiD1Im0ZFFHJ0QNd1MZ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Cbk3muyTnzwEfOkMhNIJumi5THA6uR8kaSUuiKQkxutxdIcAe46QFQ3Bkt6oInrol0w5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0H5F7kD9hwcbWGRbbsipqGKWcfi9LYqxpvrsRLl8BDT6KSSRmy0Hi6Z5JWMeRh0NrkkS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MiRFwsnQcpkUNyOxcMGCdhzmtG4HbHg5BXuKCcPSUZXR+tFR/JsS2YYqyzto4mSarRd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YNlQyP8AZ80fo32OIPn8NyfY8cvTbTi8nEGdr06020s4YlvsvLJuKp3WwqhsZF+R/YeW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oDG+p8HcG0SX/wDGFGRBBgicO3MIN3sHwJn6eP8ARiRJ/uRDsvv/AJIK72WkuvI8u68m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/Y5NJY23pn8Bo4RFDajgyFoJJKtDJBtnPMGy5DIn2GD0qWUT2Er+iMSxEzfjubjQhiqe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7F7I/DHsEHaIxlLZ/QvIyd7t0f1ApR+L/wAckjvD9H2QD/QIPX5ixb7RQbOUMBRdwT3J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vRll9UPOYPYp5vaFELLOPBXlDqKQn/gToR6I5JEs/BwVnvudEz+OGPfqSpewmbDaKekH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mL5MlKGZveWSbYl/0/sGAdtsOT4Q7XYmX9Cw5ZVKeSGXvPOw8v8AB4ZhFPXX/oQ3CUyE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KXBRy4Ws7tsTPgC25RYHQ6O1kpSCQJCJ7kQIq0Fi/OEL0LbFIvQYIEkiOfMux1lpSMEK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JgsJkJYciVka+Iuxo0mwn9qR4rcOjcBNabEbIkd8iWwRacP0MDZXg/eUJcUtkmn46Kch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5HsfJCSHBAosZmxuPQSuXn8mzyL8Z4/oTfxyCJpIKjtlbX9WNTt3kbv+Bj8aN4xfsyUQ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K3CIiPxk94culjkw60kyPbVN2ZNtetPY+JKR/BbOlrPKH1uPPZ+yeDHnTGB9abmSY2OD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aK5/BZOD40/jcmWdfh/rWWJZA7aamiSBONLK4OoP3CR5BWjyU8QopocLK+mz+ikNoYsx7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+EWM0IYQ+Y/YmRFj5A2TbC3dhQFnsQtEv8GZmbKRlYsljyZi3rKQqQg6dHAm32pVk2kP+9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G/jbRm/w207HP0WY7FlsFyCWj4G3JLcmdxlIQ6cQ7Ge7Dvbaf0oUH+T/Htq/8EkiYooux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i+Jlhgn6EqTZmdsJ2EJ13MD7Un8Mx9s8aQWOUM7PwZHXocMkCfyjSdYUEfhG5CDjcTaeZ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4Utkmqfh1hfJGht9jLUPP8x0uSFTZCHN7LTZEd/Bsh/QiIF/AYpO7vTI0beU4Y1Mk+SX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Dw3/R+E2J54IKjOwsH7DtKwY0NUSwUFK9wPOIRpmMtbJgUxbRYll7FBiOUTUeTCVS6FoW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bKFTtwyumq7GOp2ElUNozwSpsd3LOIRCTUmfgWr4TQjl5pPkeUt416Ue5DlpmWSqkxMC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sFHVEmoXyJF+TtAj50X4SODv4FM5hkcLGj+sjdmTm1/RQyPNbDcq9frTLOkSyECybf5k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leSRg3LhErA9DHB41SbemT4N7sjg9HUmFWRfZtzrjPwbXrl1nT3Yz2J8W9dtPBLY90bP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g8mTwZ8mVr+/yWn6P0eyVhgIdi7ptA3B4PRNkkCVbRsEfA/sJZ/VtM/yMSUdzsfhC1gn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rl2ZPbFDdKiY8blukJDFMijDQsBkza2Pk5KBUWqJKLyIvLEQEJzpP4Tsa1SWXTcLssPj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pYlE9Sv50wpsMzhP+yUdWTfGnmqv6N/wP/wDJP/BOpKaofkyo9Cz4MfqYkQ/UtE3PyR8o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ymSYWJ3WDZZ8j+CAwtHgvk8eBv8A8RRuh5M+/qx7W9ECV+C/BEDq5GPutonD+jgfNvLo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7RZLEaXIie/+wxJrJsRvfbQhZ2j+Am1RdmUeFWiHPEToro/ySk6ujHsIf8Bbp/a+xSfk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lD6uiYfsmjJj0KmfgWN1FLDUuthkTmyJNFA3SIaKdmboRNKVz26IrbPBCAyGyNhzdmvy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TOWaQkT4ISRcDa6mwm6E0ImNT2EXGixuQ1/g0Z39yfyIjmWHtPRt8jEOxEJzB+7QKT+k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9IbOwSnx+TovCkRH4yJxZvh3YxtFR0s6JnboamcNOl5HT2ySkJMlKIzBeuW9E0wlrwNy/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Am0HOUhu4Qsck+Cc7GRvVJnBbHpsXBH0eDCNuyTkb4KEc6PET+HRv/I+F8kng3o8Y/Dw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2L0nzpuzc9nsRb0evJtVDqDyb/xpURKqZ0pL4PZN5ZX0K11x0JPYTcgXyjt4+0GLB5RJ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28IpAstj5qM3qiZG5qpwK9f7R7AKBCvjckiP8KyfcD6VExTGhxCQ5QEJ25EqH5VkauZG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EsTbktzLSElKk5Yj6orzHcYISxs2L8Y8hrpUhuB5DcrxYf8AAwxHoZDu/scH9OxaJvX6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P8A8U6ySSSSJn3XIyzHNBj9pP7FieOXoP2f76hH63Dcl6mJzjVkkzk/heN4deGNYHka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qPrRIhHss5bF48oRIdm+C52c45Yi2CRHQlOBrP+2e4lEq77YpxvEqKMJ+w3/VDuPVuVaC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Ynsj4QYtQ4VREsof6P8AqDM5ISsJJ53FKQSwkqa42KhY7aeyE5kFbsNXzZTUVKC2Gvk+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CRyhqY/DY0uHlNI5PPH0Yt0whJU8ItbKEsE7Csy8CdhyNjOFgdC5PAa6ROBbMVy2EupS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Yz+z5Hn0MRMoQkds2FbJSnI1m7EufyRkJN38fynRdRlP6UTGD+hZfwNlK8QhcmUNYX0P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i+CzZ3okoal4G5f+ZC4EiBFKxJtyOCyfYeUQf2DYeR6zpEf3jRfZAzdBjTnR3R4I30fY2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2PRcI3o/Wv6PBgV68QMf1HkzQ3L8/jJxBk7GejrTazxqkvCHgspKPZPSJziX7sf0xVtg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N4Y6lf7x5Mpkn/pUIxOOI32XFKANFSHATrzykubOi2+W2RmIYjGd/wBZQlSlvzp+BrWV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bGHhkkkw1ZVyTeZ2LHnFpU9DU1Rb4Lxm07dg62/XBJDPfBkaWeSMS4AvkSAG9Aj9TPBy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HLO539EWfWLJzLM5Y2B5/siD6Xik/p4HkWj/APmjfSNK41haR+ckkzYd+TKsYhm7kJpyg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fGZ/MR/Qtyb0F/KWnvSeyx4AzdINmQNAW2MbVJl1TaLRS6e2CP2YuwizH4EbSUskVc/y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7K5exiQoatrLcniH0zfyWqTliyTpZV3+hFLQ/wBXECmH4YlIkLD4P+csp/ZBH9oJt8mQ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ozew5dhwfGBOeDb0hzi45HPFkeh8A3EGVSgnJDdszfO4G7J3j4DVrnfocXYG5S2HpKNx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qSjcKjLEANyxWjliqpUy94JEtqojdv8A4UzZhvIQnHkFQp0scoh5IXQmxgqEOXQZTCRb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yILdv8cKXSHiLcUvyMyI5nLn4FHpSdnyPk0SIvw/X4RTZIv/ADISBFwcbEe2huGkjHsb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kfQ+BGxu6NqsWjxWOTAlk4oe42pH2LY6EZweB/Om/wDJ4J0yOT9HwfrSx96PDrWfnTtG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tpvjTcjOkb6bIwYetn7HsiwblGIU3K3zDPS2PNPs5E4iLs3whkZDf1aUmblJvB8exGoZ8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FLeQ4p3E2sYREmM2Oy8gB5e5S9EyiZG1DythcTqL4ckCc8FNKhRuXmkWj1eK1Z2DQ3Wb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r0P08gNANl2twhNqsFJCwtVlLejI212hxAl3hNECmfzSsSIX/wDAxb3vjYnmFAdc5xL9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dYKb9vsemZP2p/YaSyF4FN9n/A8//e9Z60ZP+E0klNda1XQzIpfSBz+q+TgDhbP2MhlS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7EFsWbkzpNMURGHWBJuNCuXghdmnlyxggTtPsnsvkYjuzvd7JBsOtwp4qq8h51g4byQbk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nIiUPRC6UqCUSldeRrJnMv8AZn2vsVvbG6gP6IdxgW1XguSfsVW5JmPQcqUR+WI4HgJk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ROkkK4XJgHYqkWx4STE+3/EhhySvuSY4MnlDS3cbZWwsmN7KlpI5ZtIRVo2dCIHK7Yi1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qWKDl8ERfQU0m8UMwWxjkRYfi3GSXhSEo/GUZbLkYeAESWEK3RAEUQi2Nhtt6MSrRCZg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hr/NBZJhPkWGJRbCLbomFWJW28h+iR3kf1qlL1UaRjSeNFyKzYuVGdEj7Z9Db2H0iYLN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XLOWMZc6Bq+tPJ+ixNcCPAqijzo9jnXzsfoWTFHOm3R7PY506aetPRsUR2XXA8Eu4X7o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5DQf2xlP8aWR/Q+o/jRG4cr9B2zGB4mFRwgpMoHGCLFSRsSlwM0q1MO2IhFbKOBPHInH/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FhOE/rcdSLeyQPdX2Qa+BfRv+PgkNpq0ZncG3d5CGv8Ak4kCI0m5aEp1gWMB3ESpU+Wx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h7HuSZEy25/Qq8E/JcS5JiWNUQLI4LWZ6Cef/AAP8T/8AjX+BrTr8mM8ZFI3cavBvpPZL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+jGkZ7KLzI+tXNhNCCSG37GLxKJLl/wDX6M2Ex70F4U/4DnxkSX3RNuygz/aq1bhSN7fB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O0bA0jtgpHMjpmT49mwlU7SSZu6o/wCoMwk1X/qirZMhlLbgeUyiUlowXEEPjgrpD4Qp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k8kG1i7Nsh8kjmRZKZRJJvIcp3GktglCJL3AzJK4JFVVHyOTpI8vgRR9DYaoNzIWjN+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rmOnywr4H6JFXCjTP0k4rkbDJA1CJiWLH4weS1/D8poP60XF5ttHvsvL8HOQd/8A0N1g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0U6+tJkMLV/49xTBSwK4gexglIdsO7ZvJvWB4payDoihHO/4Lti7sXguGqG5emNMk3kY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xrCFo8jXotuWxEjLJQZySbaQ3rjs/k3ELXnkWdNhaejbTYaN5I5OTwM3wTaKmLDLSLBU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/RIQ4JMFdDQQDb99FhCY3BfGf9DQrp4FBqmShidkyh9cypIFxwy5eTvvJAwzCYhyQEbL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VFWUc7l0WKyMurO+iZjwn9j8Aga13EP/AAInWXJYiNEVO4UkC6lSb0P8II0G/wDaKBkR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8H/9OAsUKfynSB6b6frRG46/BJE94/vnLE9VSEwJTWEheWSiq7uNv95JHM3LJCqU2+Es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WRQaKNsiJMO23hDy9XhzD2sdMeQilyqFheHKMnw7Eedx5Qhemf8ASZA+pwISW9WoOJO/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jqNbojebjb7YhKamiyWmo2GnKmgiivl55Qm/Ad0Qt2VUiobRmaaexbrsxJKvlwRLY2tsd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J8kktFFSGHsW42TUpUki3IqYkiM6G0ViTf8A6EctQsbsbmgRcFbfIqfoPkmBiQ/oeEfs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lH4tm4+QoefxnDwhSxPn5I4pyYzDB4P9jI7Pn+0jwjGYTpv0LRaLTYRDOhsIarv/ABpu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JFYBKM5PQ86OdhnJZwjCgfevo5lk5gwXNm5t5H96/wACG5OhjcqNiKGUvAtSVdjYnCyw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dMaQPGqKNjIsrbT9n7KOPvTbsRtvpmMi+z+we4FwLTs28DRMEfSh3l/AkgTcuWziRadP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yLCah2E7aESIeSCGf8JpmWjFUnoY3IzOB2Rwae42LkoWUpMK0cZGJwx7vcSNltKZTQwk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bCjdBPRl9kjpbC4aPDpyNolnxMJERk86Es+yqL7w6zoHwE0RpBZ50Wrj/BH48g8nb5axk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X83r4M/g9Ho/z202/J4E9dvxdnjSXN67fnJtrOxv+G47Yh8QYBkEIQa2JZHNpyP2YN4X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q7PhMv4EwccHCWCSlUksTuK/4Mfg30LMvPIklcmB80NJ3LdFOio3OQoleRC2m2OX95go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CauDxvP2IdLmPS/2RTWN5Gm3/ZC3TFiWqVFBueTb7LkgmxG84I9dIwgkuqmuRTIjcd2e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O1fHQhRS4NzYKLr/AFHpAezAzlyRV/3YynLZCVl8SNJp3PI7ElbwZHqhCLlbS3j/AEOr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N4v7Hvi/jrWKzWEJLD8W0skufgxTn8WnohQbIae2uRl3exMsmg/kvJmn4sbnRKTCjRKF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hJv3pvp9CQ7/AMKcmDyQGRuFIlhuuh5cuR7yNj4G50SbQLEISUG9D1b2WDAiPJzto608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4wtNzMcETYVGqHeEh4pDoOORKG+iIgWOyLN4OShYMrwTqudJN9PkWHqiTzpPdj9G4ujr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jTVYcEF67t8o8VDMpF5By8BjvTfdjojULXuUNND8AJZKWDZNx/Tubo0ksWWzWQ1Yfl9o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RHKrlKcIOzf0TutLC9BEM17cutuUWaPS8eRMRPR0wyG7pxovTP8ArOaUASG19IH6wElY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mKb4ezZoUP6xofZ6DyJnaBvDXoIWzT/B4GcaskSF5weiF514sf2IboT4R8JFPcmC47F9F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l/mY/wDBQ9fJH51rj8N9NzyMxLSbP3q6FJJGliDb6DsL4JlyIWh/uWByEzPhl/JJuGjw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/wBjJEVBWUm4gdGqwS46w1bhNlZ7g0g5oqlGZEstskGz4LqebF1JmJG2Jj0x7FUL/wB/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M1wx6ngI5lCf6mNN4AfBuBwRO5YKyBJkJuktDiRNPHuFYSNTsKYG7jU4kVempT5Qi0sE3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ivIgsRZ5JcfZkvJPI7wVvI7TwNjJvBK4J9rEAa1RXS4PE8iRnpbCMQtS3F9J/B9sW5g9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hDglzW5ZICnMR+PDW5jOPdgt8DJI3ojxLw2MlJtskHeiyJQjGwlH4fItjwLkt3ngZI9F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FEUPoqsfsYrhn6HuPc6kcKaG9Emyioj5IHk31whLsfR50wbbT2cTpEvo8G8acoZyKkp4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iF2dy+h7JbMPsx5N9dnwJTgZ9G1ac2X509aQxrVlo21e4zzp2eyb30whrolxp3Jvs3Dy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IrsnpCixYVVsetvcRSjjamp5EYdy3D6bBFP9wSbnocrRDuJbHjMoT6P5Qq7a/rgnnvBO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v2SLVO2JOls6+2SDIjmBnc8iSv0hMp0+f5oyn1df6G/tOT9nKvEwonzcoVBAlNsjG23u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M186D9bpMxCZC6l3cll1TCoKpKW0pF6su0TeHtHmRpxEm492NrbJ0yO2H/BWiR/9EiN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X+EGdM/g9M21n412sbE+R5OyT3I5ExVKd0hn3i9uF8aIaBJoYWEl/BkDf7DKEbwvzD0i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SuG//vgajUR5Ma9cI5FfVKBKV7Kh2PKVCiETFsW2W8z6EvwUb/bTnZT8oykV/wC/7Otb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3Go3EN8DRabUwO299lwYdTjshwTdHCIm20lJRsNturKjC0YPCv8AsZkXfv5HYwSj2FYU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oWYlKMMQzIllIgVwhG7GRdDyM4jFPJE8xiOXAEF0z5t9jGUBQMJSdWRs7ZVUdB0toMGi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oHp2/YhXe4ejU5/D4f2Oi3UNhJJCx+CSW9F5/KjZFKboaYYlLJI74caHOTG3f4JfJ0ct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REpSY1r9arT1WkUP8kkiINxIWDZithvwjyMZOiS4IJCI9nB6g3PA2JDngjkdBboj2fs9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kf8AZFMTtp2JylU+SGDfI8DO5kHg3NzY36Nh/A55P0QJe1nCYqL+RjYJp4GJJ4CXYsTB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8mK3FB8H7Plaf1m+n6FrOmErYiHbf0XGJFbMKz/B/9M/wn9hkb15hZGlUWI6QfaNCWdct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Ysa2Qy9UtHp2Un6PUT7CJL3bYyhSF/OWb1A8xDpwKktm2pmB1o1LHKOtK5TY/CraRc39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aXlBmeJGEIaK+Ctcj1bbZEPBoJl3ttpFy0QiU9ItZcoGP8KmEnmWj3QNv3kSL4LTf9Bp/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7/w7/wDw2MDNhpaxoxksgc8aPo3JYREjtcwrZdJdDKFRLTWXsJcOzckMaOcukNQdvy2E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B/tEco/XyIuw6k3GM9IneKEJ80fn8JyjZiUUyJ3MuhPshUuNl18YFIfJjY7xpzelA3wu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r2lwYQLk7kSecBybfwXjbcmLz9kyEsCQU7oiZGL5HB58wGndCgpEF/4NwxGcwg6fZM/Q5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xhjcYpwKZm2BBG/ckOTtvOg4kZPxrLmY4UwhdlZatvgmCnlHgjNxzbZO1hmvobZMdJsV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snVt5IKVFH4tAhcm9h0fiMT/AIRT/wDIFUBuzzynuJk25bjY/wAFj8prRYEdE6EEj96K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FJZg3sStGRk6Q7M8jbjY3RRmRUhZKedFo/1ojwJ8EUpL4I23IMJyx0jPJ4PJsM840nk86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/R1stP0bX8aOE71jREnssj3EbzEvefJbaDMNV4NyyOYTMRRgCXlWRwRojY3j8a0skyHPn0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2Tcf5h52V9ExdYD5poemTujNxscIktO0SOaK3sOqyQnfgbDKxyQnQo6ZCJJvdJ+R3uhhr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FE4K+xLTa2PmtFab4P+kI4oA9qLl9ZDFGPu1BnfssdLzzIlkSBHRUMszEKEE3sGVldiM4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/oRweBGZLFNKnpC8o0mDx2MCWV2Npgzk4a3ptg114yi00NYaQUjWVJCy3mQcL/WHhh8r0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TJ+T02/8Av3JJJc9flH5TQtQim/q7f5oWw3A5I5N5b/SFrMzkUCSmxbTCn9sriGU55G87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ckVWci2e9BPBn8GgNXozVnAwNqmsegsnRhXAXohq1xVjyo9kl20v2MvBL8n8P9lYtYC/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DZIGmum08hg2WPgTubduBTZUOjceWQITGkJlJkeFRBATk5l4LBcg6giw0Nx6oUnEwRxv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7NYB8thmSxpCNjeTd5JoVQ5CPwtbJBFIYMeTfQwr2RMnEVywo4NNFwiQD4lyebMYfhBj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5f4NpJdI/9WMgQXUapyNjoWHCHrbDcv8AFJYxZFGi096eRFMPYjj8Mm2r8Cw9UJQtNxj+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lEjedEpYkTkgs8mwznnRkaPTBDnR+uD6L0f1p5N5P2ccng4F0eDbrTzg5n4Gfs4jJtXy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bklk2STr2R0QN6NaRqmEnD/Im3i3oEvKMRKdmUJ5TVKS2FPgh6bGLQlYkmt6n0hYOmO7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7f8AkGrWU5kqEp0xeKgpRA3EA1jwDwNxXgP88Dlsc7nh7Y3fTKv5EsoiTljPZkW/r4n1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dOU8PVYaZb4KBBI6CRj8Cjsv5jEL1OolkS0E1NOSRfI0/wBGTH5eldGy/UPLf7yYJDbZ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VcnE6YbJ8CUlkKUIbJ5iNv8A0W/P+0NPbjW9xB90DKEkklwjk2I/vYI8i+U/af6Hn/A8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FjHjVGYiLy1JfJZNyvy9sRNxFJgauI5Fl1BM9lUuFCQ2E7Z/5kBEGy92mz+Cxshabtei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i03o9MpwrJy3yI8UVTXI2cEiEysI9jTX/AJAivZLzyyPbSMh/l3+BNU3VzQnpifm2tHzw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3oKs/cEThOeRSobwG0k4zRhDdTE8hNNevvojGH1yKFL5bE4Mi/2WU06WxZJcHODmTJyi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wcjVpU5U9os5bsSROBRfKOQe/AinFT2WiNhyKmK96k/ZXOYbEFhqaBF974Zf5MpBT8Lk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XATN8ISSx+FZbbCEHj2XBCQWU3sI2CFtt4HsZJbbJlNkgf4JLFiDYx+O8H6EpG4dvRa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6JK71poyhjYuWBSdDZ/jDbogrkSzzpk3JG+MmNPg/kX/BMFLEKty2+IJ3yO4+hnJ3+H718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/SPJ5HO+TiLbOjx8ijbG5t0etGixURDQnYY0nWdgpytH0JJJ0rT+dGjyQRpLW5HgMI4k7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KMhGZJfoX5ENQ5G8oHn/ANwZJ/daGG2xCWxMjTW3V0PLRy/Ry+EVpLsy3kRIR+bJEBcM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6DeCxI9hLnMgGH3JBkJGVzhLYkKNEQK4JDO3T/olZ0UR2HgM6OKbsYSxMtJRGBXoP2xIX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O5b/AG/NxdOLCaEJsyV7dMb7VCclMJ2cX0NL0oVj/bIWFxRCXR7G/wAsY/8A8Dz/AIn+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MnNZ4pfmRm5rbZBbK9h12xMNpeCT80gV5HPQyONIqTzS3Y7YbiXwvoyXASi3xAm3boiK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bhKNkQQizyQS4pZPJKngkT5izESgVk7DcYUlDyI8QD0QfPyGyMzRl/O/gc78YHnZIzly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aEm6ZGCTcUhRHs+R3UyYKFSrSN7mIoCUmHM4KSKuujNWfQ6Y1p7BQ32UW21yQneuxQyj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WmBdihOkpN7EPleULYSu8B3mtKD1w1cTY2/ASJVKXfoJl7EcLbhvC6FDcSVQzCEUUoQH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4HEc8vhFqsyxJebG7f/CcQ9X75H1tElL8ko0X70fs8j+tdlJMKXky53EpEbmx9n705F1p7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EaT2wJz4HdQTGFQs2TJEPgsSbwQUVCeCCOXo7qQvvTo3L4SOC1NtPoTN2YT5M5Ox6edP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TY8/B99H7N4RzBeF8m0bH0jz8DdjseR4mCc2EKoCfJLU5J4DbtSQbcjbiBzYRM6ZVTY+4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HwydEokTJ8EwTJzOkadCnjwxJSL4HJn8BkWD9SZGWV/9GhiYxqmzsaeRrFFmTBLPkYp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shmlshI6KWRNt8N5Xgfuz/8ABk3kgjXS2fjYhvZiw6XkfwL99AQh4jsJ6nWeIINqM+xh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sBSyCUtCR4aK90sTsTP2DlQifBcvHJJKJ/BMkSG5XekCG8U/Y0hlR0FHwdH+bH+W/wCU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61dSD/CGWhLb4H70/poDQ9NNFN4REpdBYvqVkUklSzvYSYS5cB7/AAKBgkLwLCfe28bi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yFTQ6PBZvAypCYzps5DaeSU6G7cKktFbWJVE2E4BSQMm5bFVFSCct4UGp7BuXO0fIaUM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Zxk36yUsrJ+WJLpvO4meeGHJNNJN8sgTMlSgYyYHZwbkJTTgXVkKTnyMy7FxyLlJbIWS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HNpL4D5Bk1+h5uSim+B7lGcE6GoLZdyBbNcxIyslyk08k1OFkuYFn1JN1zwTbN5gKtlx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hy+AhqSchIiOv1JEhCChXEZN8BaNnbXczIZQw9/lMnLafzGJ7jMT7k3x4ck82W2tl3Zg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tBj8NrG5evAvyn8K302cHohI7ZbOw8sZgkn50b4M5EsC8ksQb4JOmLGTZCdGxQ3CwYsn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B/JtpPyeNK9EfB5Lgen7N3p7M+BbTgb/APBcv4IJ49EY3YIf0KEXZWzGm703YpLhHJNm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YTKZL8jE+yE9hRDSQpHuNm0QPbIRkhtsGvdMfENWWITKZLJPN7RZ4fkRZD9IO+2/zTRnF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IxCpBX8wbLE4cjW8mX8mVY3DBNT9CXtuM8sJqBpBIQUk8NFxhWEa7B+zuz9Y8XNohol2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qTMdz+0iyHPR/sfTwh1mhKGnwJMY/VYtSIpzlJ0Igh3lf7MzoZJuKCEJkLwkNZ05HHDE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UN/UDRgh1ZgA03P/AAW0Ph0BsP0kPSqsKbyJtga6ZL8/f5IkbW0T4BVU+Uh5/Z+hJ8Gd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ZjbgbjFrv+dadfhWx2TKTWB/hBqyZnVEt4X8Dy+BcQC8SHxUJw9Y+xq/YH93GKTckr5C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yPx1ovtbEg/gCFh2xV5xOsky5iU4TcDRLpwWcGZBkqFA+aJXDkiSxUwdQbnL3dIdK9hzx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vdQj2VYfVoyASL2Hsyj2R0LH8iIu235Q0nur/UUlHpVr/RNfKpMF0964G42sUCcWAqha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lgm/eCW0tSeOwyfEjMzQqLgYwR3va6EWM+agJEpEXW0CLifTkbcoQPDe8j4nITkEFIO2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vD4HMc2+BCJMZxJjWK6d9iRRGJ9hZPL3NiJJRJ3iOx3npoF0UX4kHb+ZDF+fwgl/gtCZ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2wygxtjDsOFj/FZ0SbNtNtf3pkefC/NdaLJ4I1wfyZP2ZOdE6HeEIcDIEO4ew0xqJOLJ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bHIqL5JZLJi+ZCbJ3CjwVPOiPl6EnsRH+zrbTY2Ps7N+zD708YOYH0h+KKN+xIk7KRdv4C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8tEVSiR8nnXkIM6SM/ekaeji2i9Zrov/AMONKnJ/UT4GSuit0SK0G7YVUQg+Sg7PZBjb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7w3htfyPOuk86xXDlCgi6l7iZJkxMUWGUu/wGTzjko8nOQ3v6FzbpNh7qUhOy2Hpkoa7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7QSRI/RVJ+rEPef6WmNbl7ti+GhJcXDX6gSVHYX9LL+RKfK9j6YjZ7iigbDIIgoHox0/y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tAV5iiN4N+DQ0pufomSWBjJdg4Sp4IfGkEWLI7V4Y/SHkeGcI56i/m9JJJPsURsF4og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x5bLQEwYniznedR/KgW0j8aJCWuRzydK5mMRElMLBUKUP0CllyfTH8LenHF6cgJlQncf0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Qncufzeka4VG2jIq+9FJRtrvozC1WRDbn+4HFEpjaSljqg+USZSdmPAnLsSVMh4wn8iN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ITeEeRhEtGhBQSPaEjTyU3jkRUyULl0xSmVguR55RhGNbnwlslESRVbFFC2V5HDXsgmX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XsrRRMVSTihhtwxQXFaS6ZJM1tPCpSFT9hXtEvk2qGRMJWLzDv2NiIQ9iONELcYpjGWt0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kWFytiutBpw/Rh2TgnQlzlg/SLyC7beRTipswwCpp4gJMSVPYekdlQZ5T8CpS24c0OeG9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Y/C8IYd0zzIwATDgZL8IGuTOfJKFn28CZV0izfQhTSng5ZH6LY6JjVlicOjaJEYnNdtZQ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Tdt2DZCQ5YpY9J0OSdxCW+2MZznRjG5/FKRYEvkiNfJ60ejxA/n+HBWq8iX4edPYj0cEG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BucFRLIw6WMOxI1Q/CIQ04sj3od8klwR6I61jSSSUeSRPbkfIytGlN3RCZFlLKEtvkfQ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ONXkf1RhxbSQUYVtuxc4kSyy/wCi3FimRAt9Nu5NytPdafoqtH1os0YTuLwU9hWzg4Nu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Vk1+Uj+yHTCSUUUe4tEsJ/IboIZ/I7X2+yTHktJPMIMojZs7f+jeHZYuRluCE+kgUrJ9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odBa0EaU4nnkOKYJ/juSWSS9Exs0ejHFrY5Hlm4SIaU8J2UhEpIdQAQptb4QhpbgQK04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zORWwPiRBGT5xGyaYwxM7/aP+tHg3U6+v8Uk2SZQ+UMvH4oi+pYi/WGQu17iNf6ERpx/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18CyY8pV+jckuYsfVGLf03oVfGR/gxt9MQ9xWzkQKejw4XIlnjSqX+B5HrJL1v76bfg9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6EVed/sYiou4fjAeSiTcVuUuRQvcN8Lca1byWy2Q24EexaCx+kENHP8A5+xsKhYP9smV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v9AsiePa7LsWUcH6F0MRco0cTpkWkqXuTsoHSVy3JkfmM5LtQrkwX2J8ukil3TgfBdDw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vkTlSNXGHIne8v8AY2FqvLv/ACTYj+p7fMkSW2WJuZ2uMCgF5FwjNBrOLn4FpOfAOcos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jlU0ZlvgSoTRDITxvgVdqXfAdEKsQG21y2YlQq3Ul1IpLASmCwPGMsW5hBIltsPVnCSD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S5Y7atALcdqvZnK6W2IlScU1SuCRFSnlXwRYQaVsO29uXCWP6Agngd+yP+LCEKXFu48vY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PNsBpfbJ1mxj8koIE18nkg2GNFCa3G6euDc3Njbs8aMu5X4bi0TvJGMDrRwCI15aZG+W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kZ+jwPs3zZTITIEGyNEFrSdVnRYJ0QJmC2SC9xcbWZqQ6Q3W8V6FLRS6XI2DQMDV23hF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YvtM7SKCdEhbcaOD0eEKcbHGJQ7zyLLk3EIwyT99HSO9tNq0YsdH2eDuIPlFxbEbYM5M4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RI2aJbboII/R39XtjJo8aMW5HdFIfIjDNvT/AEfuQ/Q6gkkfittY1bK/CPxWidGEkobu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kU5BeRpumOTU+IMCRfczYkY9JD3ZkqP/AEDYj/0pWh7f/FZJI02B+UZSbqj+G3IHXXCG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LAXahjVY+RzfJ7Ysdfsggj8d9WQRq89L8HMVk2/FUb+o/LgeViaLwarvyMYEbJd730I4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JQP/AAIkxvLyY7mQsqZSU8kbYYFbxPwGaMYQ0dbbJY2rm3YsCeYGhDhEt1ZMbOP2YcOE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VwAqb1Ia8N0STssDhu6H8zHtISG4RvXDHhjQ3/JYd85D6/8AB0lZE8/2ReGGeWKVnqia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3JZDXbke08uUlWSNeLwaXI1ulPmDtlOS9pYqYRB5droiJJIo2aIet+Y54EUEU3bwuDgX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yCR1wMNPyEDao7rLGU4VgJJvuDwba2+BbVnyC8gljlwSCzlrgh2m1qEJZtknCE7E4ElTw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Bcpo0vkbuezFnU0Vv5FJrpS5ehIuHKf3f6EcyTHgxsbQ/kM6clL+SSTsePySeiYcabY/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VYYhQOBna02em2iWGMWemRQfK6TE2N4Gxj6HjSbM67FG7M6RrnWRzyWPRl4RFkKrI7Fe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tIdTNINq/wAENZXhvJGiITYzDZw4PVuBkGtkShtMxmR+gcjjdij2foi8mJnToyhzB76k3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Wej0LGdOD9apmPB0jJvp8De0DPNEYZz6FH2RN6FruK9uHXD/BvRO/J8uP5Fh9JG/kUucP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AGH1BMbIa/xRsyS5bIkumunI+I6iXGizrJH4tBEaEhVfaY/JoWhRP4CJ1r/ZK8hLciPY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+OR+6fgSNihaf1WPL/wCfcZt/hkkbUOHlH6HefqUEP6TD2r9kWPONP5DRHk9DIoAuEvJk1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o2vV/gsuCNnLTPn+XI5M1J8ISMPAyYNxzm1OiB9XImYr+puLq6Vv+NCBhn49h2xVOFsK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tD3FmMz0sS7ckzzjJZtQhpkKpS2Q5VA/EgHKDxJH96G/THPd2iIgttm8uokB0PmjcXwX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pmIL32De6k/4fCBJyrciM4EtvAxFfaaKDOpuNp6LfSKM5ZehN0Ko5W8iSKwQWZyoblCi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rlibIUpcJKlnKQp7h5f0JIl/sN5nyeXwhm6eQuqr7ZG6yhyI3PxcqUK4qQ+A5MRhCqRL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ZqV0UmYugzcm/oDMZFyaZfBBLKuNnBbAykiYYrjEJGcnTVS8DIBzKi8sY5zysHJnQS5c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thjSRuLH+K2JR0FH7/JtLJ5I/wAG5+z0cMY/x/Yl2PYsCEwFr2TRkxyJ2rQcnvTd6V70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tibJfJ8iJnTk/qHNaVrtpLKvBabme4lLaVvdk9MZHgQQyMdE3Cl5W4mbrWY5L2MuhGEd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yD914DeFo2VPo40W9H7Kv9EWWhp7G6Fyvg25N9zhkWKL4PdEXruJCyR9nwfMGYAznaSJ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YnjDQ8n47T9EL/QSNNMWH3/EIx5gw70eDKUxy/QsyVgThAz3apjCvljLIeLt7eNySfC1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SfzJ4SftEK33TDCVX5M3X4DKTyURdpO9wiY8vDlMxknQTnGj/FCMeB6KiBJvlMYmkGoT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KQr75/6I2FxDMkazMt9Es/8Armv4KEhcPq/6Zv8ANt/8Tx+E6ZA+h9TygUcP5EOPmK4f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9SPdeygaUz2RONEaeR67Yl8IfuagWERfpcjbBkUqxG2xv9T72HPcbXxux3LMUPaoH9X1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JySXh7DFjsx4eMkDgyYUj9lmShrCyWpSu8IkkmtxoKqCEuxMuP8Axhw2iXkTpn3HD3N2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9FkK4egVYjj+SH8NWAkzS/pfX6IV5aybUOzGENOdy/I1uEFumsi0HbwsfapvwvZShTB4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AoXX8skJJFos1VmVTljydQ1G+BEYGy9DEcAtkxJJJdFkbtuI1ycH2h4p6mYF/J3TEap0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gs1OPYgsNjAnwOpimvGzauDaISZ9hACFk22csg0tE4XkFaVAyOG2hxRipG+CNynqEKeN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n4RhkTSCM4Ik1WuDf9UNzby9MDG5/FJEN4Wkix+L+huRabm4603/AAX2Sbn6/DJsjI6N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WN8DY8Em/Yz1+HNaeT0LPYsG2lG4j0LRkG70XciSjvTYcRfsgyOsbRQhuCiCvsnGR9mw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sIJAddhxeLfgo0LaBuRW3aH0s6hkwWm5ZQmkoN9Oz77E+jr9HgVbULhnqiOTai3sJC8Z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nyLNI8EVBCrcggg4NyJcEHk3B+a4MOEFllDC4eBQeBiOKCkPGVev+ClVDfS6lvKFNSdi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GR4bylTkcXb33D/QkirN7fhDH6N/DK8+BIu+EZ4JpGMck8nlk+jkfuIZNDlEE+NF+GA1B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wTsTcU+CXAY6+UX2thZ8jHTwIEjP0DygXLaYMyfKmRwQLXWEZEdclLy6FUpGWUy8ii4x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W7HO0oGoJVohDbZmJHaP7beiymXfbQ8//mSSZBno4FXij+IBD/OhtMedA5R4EH6UM4fl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BkxpToXwv2IWo3GWXYo5IlZz0N2I67Y6kdHw3OI8YPrcvO7/AJX/AAO1mImSWMG/Aj5o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S+RqokcqlHEntpNQWohpz6IYIiUN7z8CadFUIRoSpt+DCLYLD82OltJz8GLZ7YWtJ86W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Fh2Kj5KKKbjhl6Cp0QlgrmJ2Q2lpW9+C/EwLnIxS7AlO6XIoxygJDYEdOlY10jgBf4wT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foRvf1iLDsSRlTUzNxgmlkskYuKhtqg+iYjMZQ9lF552Q1/ZrHZRFYcsGXTtwuuCHxkn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Lt7gKPgUHDY48AMw4EklwtgSbBrhut2L4tHDfyEjNwSG++RcmR8Pid2xFck5W0xd2PhD2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fsY34qyKaLc2/Kkid1g/f4LYei7030R+/wA0OjY3EhL/ABb50no+R5PCP3qtH4F9ESLI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BY0702KCGqt3wQHm1fQ5wn4B79DO7FPj1hbm7T+RFc93sWWdUuhvPCiAVZoWImYtUCAY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l9W4JTEyPEG5Fng2F7o/RimypODciheyLwX6O3Gn9gxhi8kWfRD2N6IvTGiGb+yb6Epod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JcWzEpcL4WQTocdMVlS5h2pFhKV04Jj2+px/GlRtYhnbNlFxmJDHtGNzj11O2TmYbk0C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j/bCFtVnecPgQc6vJJaHQaQRzAtGtMB9fsjKCtoUxHbFPZMcp2CObsbLYLVcaogykcJ0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8s6gj9McFKg42GUuqMiT/wCBM4LQvsnJZjphZJUSpKklsMS0/rLgl/Z/QsiTtl++/wAd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ZGvQRWWuRJpCcTcgQ2nC+IIHiz+RNQ5v3v/AAIqQ8TcUmm9BohY13gS9cMJAvCSosp2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Zulk5/htL6GDgb23yKWjzZJJBTfoM8HlGLOA05jASlcshO+FWYTcpQ6leQlCS1/c8wZH6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8FRxZPzFlOQOwSjw3PJiVsSSQkm2nwNeST5BYg0lc0hkrbQ00+SyJyOiNOkKgh64U1yh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kzhitt+g+YGKQoRcnBzKkiSMWUxC6MQwXlkopZpIORSFCeW8jG8hI1JNUMg7SqZcjxp0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bkVYqCrYRRc7nlGBFCFJtB3gnbb37lHSNWbeXAg5KlNu3ReMmihKvA0lZXKUnxIp2yd9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YuZLy927/BvyVeyRY/Db8J6WmA9XqjwfX5L7I0izAqRFkHnTfSTiNFpJOnszycWeDJvRG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4cnd6+B6ZHSEFMLkwi57Du+R7jmUHuUSWEioHqpNISDtVLCgKCtHMFbEuTkMrFg0SpvY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CZrxwh+faLbiQjSApm5Ej4Oxqe0bUZX8k+dZIaVfemf9i8mSONPKIszkyKZ+h/BnSNPB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8D7GfzQhxrgxAkvaEt0zkFL6HzbuMIPK4RFrLxTB8Df1tMWRsfPDuhOhZuhNNeSENxAj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UExIlP6IGTkWgeKEop6geYk+RF8LWwdm2iSpsJkRNCwmKcjxWLON0YFQ4UInGCLQgWNi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BHoDro9PH0jxjLTgbIiJfpekIuQR/lXNr5tImJwiWnqT8J/v/M//AKH+DH+G+rz+KlKi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ZeDGprM1lvCIyMmaKaWWPiEY8oLwMpHe9hLRLWo9put8Ah0O+RnEcyeKR+dzC1eoWWOC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TiBG8OuyKwTkVNlQJU+XyM5Sxl4I8lLH8A2jcNqfixbc9F+G0dpOxX2xsog9rbkVeV06y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pqSdEdPcz40nuJ9RAy8D9aqjgkgocwl12JoJSasWiqqhSZ6XY2ymUDGQV2cBUqkjOa3ET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BylQl4uSJwU2ltDEeKNhTkMra6Y0fZvMx5OQbfEHbBOAkbjEFsCW3y+CyAsYWPKg4Y8g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8w/YZNsIkp8sLGxYHMNyNrraXyygOImy5MahxZvtMJWRJdT5ZKdSgv6Wx6tx+SaL61+9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HrjIx50RJteu/wCKMapQqrHerPn8dtJ09jupPJWm+n8D0edvxXWnseYzpRWUC37sECqV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D9MXbtuh3Na3MVmLiWocvQiJobIzlslwTNHjBehqwuDudZWDxCpNkDsTxT5HlLsBOayI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FvREUQvZ8wbr8EBu8nwKCiezEnOz0g96dnaYsjHpD2NUewRLJsGPG5c5Sjca2YWGUKEO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UYhuSLYeP+B7atuGHXI5RmwV4n9CfwohFMMfHr2DNk0jj8fC0xvCSsnGaPE4/iiXtMVV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7SJVuGlEC0UjRGcwnwYj6hY/2ghuEL9mUkkOxBSkrWLIHfFlEiTvebPOLQkNSQRpsn0o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X4bfjH+R/wCDbV/5JJ/FbICtvoyfP6GxfQSLYKB9f6KqaLCEQQHBzC9VWLWIZfkVEksr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hRq9sDHE3f8ABlP4ODfGkNQ43GJSiF3I0DTQamctLG1jFQoH8ILc46E6nepZ+AN250bJ5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Iw7xM9IUkc1fQTyue0uNhW0EyyuWIi2Gd3yMSYN4BVNsjAsZ5ncRgwIbWByB1SXJLcoM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Q3LWa2HSJ4kdoTzJzM/oIboHMR2Oe07jcXSz3ESSyS0S5C73LoblpysTGJFWzPPgI20pg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bThCK4tLoQTyWy8lJF45hOURg0N+iYvMqQ+QupJMpvGyCSIuUKY6Qpm01EFwQM2tKfT/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CbylQm5f6Q9iW89/g3IvwSFQl5071R1p5B/jhq9UT/gRiMaN8DXQmSI/ekqdNz0c8n8n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eNxaron2bbG8nWm5/Gm2jZvwke6IQSgOxMkvA5OXtMkJJ2V+ETeYGqKcSJJUZbkV0hqW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EQ9CzbYg1SBL7iE1uOYUphXAtC8wkpthDZp0kXZvzJuGKJswOR1BVxJE9ENM8F7DviS+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13pU98FdHJButxcG6H0fogjYayR5vfEwgSwbMoewnzIhYJEqUMxIuh6n3ytU4ZY2/wBm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WN4bOPQg0jiBS0KlnYRJHW8jmOG3liTC1JtCUIQx6LKOxsEKvI2Z7gC+RNNLe5KaUWQc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K/tBNZT/AHmT8kMwGbUrBIRszqMHskHhZpDxTEHQmYY/9JsY0uTDhEbf+l/z/wDI/wAX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9Jsn8H3+bEyUUPLUhxrcpInl7skq49gexClOfPDI4EmxJFxLoSz14ITeUtLGC2SRjf3G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Vl+l+EbhG4M23r7MJY3Yjs2ESNlL8mQdgvOqFTshSKPdJlnBi6N3OBUK8MZugT+OfEmq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IptJ238ybYZydcEiCYWyECtGqxr1uLkPJhYp8CckxqexJSOQOqMnbbihs01jAsguxtKId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OErHro8x4IZvTXQKwS0JzA5KcYCyzavoYUYiIEVte7YqaaYk3bHHbmOpjcQq0pPK2LaU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6McIkbhEeIZzuYdE0JMd/wDAyRXFvsPq25LG92QgwFoXYySBQ35CWNFbrk3BMLj8GxKS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8Z0cIzbl/i2w9H9/44FzouyTV4ZPf4SN5vTzrJOvwZN9NxHkQtPDs3Ftp2rRGmEIDyvp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auEzD77GNq+wOSSwKbJSvQkx7iONxni35yx7IpXWbJxjyKh6yJSpg2OjZNH4+hOCpBpa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UI2Oh5QmXBGaP0ITsqINsDRC9kEcD5CXyRYkKkQJbfYk3sPR4FsPgYoNyZyQPdRG40QM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6CCs9iZDt9Pcov8A6R/0NMjWWh1acuxuTyESpj8uIIFHL/DjFCvJYKn3uwjtAV5HOzQv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uMCtilhP5m1W0hfzJvF54J00UmpiIrZllErcjP4ckdJjNl+sS/keWNHI2R0xvrWv/kX+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3P5p/kBqT9sWS8gEUGpL+2IdVpPANzgkcpGuBoRdnAvIwjozw/1ku6eEw7eCCNLYNeLG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RGYzwkVMt1fYk0rcFJ9lkCGcQNhsmZfoIh+gLfbQzHl2hMm/4IT7KCLH4f8AExpfd9dZ5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G7/v7EqE4WXLGoahCX0NjqIkvgiZMOTnZmUlu0lHMZG9pKbdtiB0wRHwM6nC4Cpmbuhs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a3zOMjMlmXO0EqznElfiSi8o3SKYm3tnJKobsJ8lSLotjcJgNxB0ZCdguIhxvQimpCjf9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Ia71FJIJGapWS4Cn16HS2T0LSMhmMsIgWY6WeRG+2giIUis9ReulKJiUutkHhQwJLH/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hzinQIU4TwJQiNN9XrtJI/NY/wAm5EG9ng2vwQ0o+NdvxpfktNnGmTKOjcg/X4RBvo2H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/sVtqFNFHFdcBS4al5J907ZhEfo1J2RTQ6LokbTixkNsyN+MniRCFnMmMV+QmAwEzKkl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Y3HBtu2djxRv+fIuh8jylp6Ik3FsR8EXK0W+n6P1p/JvDOiKgeStyPGnBsuBKxLMkEVB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u+RFuSTVh+iyuHxpMOOIIeRIzIJZ3g5/CxbaN48wW0vIhtBTw73+OQbavS6OwjSk+iBC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BSfI0OQlw1jVer0SWT3J9ro8FRUUq0kJCVchmdh8zJmKCyZKyOoXCGSSPNB/OmyGfk0R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/DX4M865ayTyMjTx+SNjcTQ2xc3wh3uPNdbPglpG3SgadJClfwJ57aBtBDgTeppPk7eQ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GV9nwtkKqpB+Z/1Ga96JR1KW3Zy1bgcqnvZtbuYoSGzxRD2YXjgg90chWl2UI596WRdb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GjejMKF+GMbsw0Z2JwX/AEiwECpQBlxLJ9mZbM4TyQ61bEMYQNPRmCvMW6iFcs07CjJq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p5HVDZVuJHgaiiKcc4mGTCgcbrHSJTv4wKWy1gWA7LlxbLaJmH0Zc5w2gKVSUROKlwOv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0tkMr6STvBRNDLeIZI3K13GQybc8hVtpJe2/sTM8gtP0Ek1XMS3bGOkimmbt36FKL23c4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JN9HS0QkuUNROj0OIPN3uOzjf6PJ3r4J0Wk2P8R/4ELBCrXYWPyaCeCbRNaZP0YOdOTx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09aUIsWdNtfAyU0h6awX+kYeT7bwkJdWm0Q1k2iiN0WhsQTTLRdNgcof9oRKyXkfEn0R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0a8sSGsESE9o4nhaId0XMBTQnLyybZ2zCF4ke5H2cwudObP2fvTLrcx0Y0gtarLEo2IR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gVQcaRzp20+BBFjPodKF3ysImzsZJG4vNbO4cGHX5cH0IKRwZ4Z3iPYb8CiPA6DKVXg4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aEss9CGd4Ytt+GOZX6kT9ryMX84sT5SJWHCNjIwf7MIsdsmhf6xJ/sob0UH4EDpXgSLH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m2x+xtJirpkwodTIRGMaq+ZYmQ4IlM2rtTekb+6EvRJNT+pf8DS3/wA+P8z/ACQ/8MC+6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kCSQU0Es2S1H4ES7Hgpjo2My+8mEllbfTP8Dtna3G4ZwKSSRKQuMkc0un/H4NFMiSsuBn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IpbBsdo0odAGz8aJOJlsmXsQFg3oxV0C7KZQky1N/ivQjcBpUu9h4Et5dt+jHoWslKvt/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UaSo5O9hrGwJErO10Ym53uBkqQhv4Kz1hpqBcOJM9hmiSgnukloNlQgRE0uzPY5moWLd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kJklW/oUf94ZNxx1RyTOUh7i9Egmw36CXMxSMNasWr5R/AkN/wAk2SwzIZt3BzoCe4eU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LFFvw5GFVHrDglJYr3PCCi6imCNlPJK2sIyfApRuWz4GB8sl6sbkRv0OtswW4STgORpR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+n7Npf4V+S/BCWuwv8CHr8v9lQ8k0PXJ/Bz+HnSeSfwWdHlXISRnGY58IRbO02EXp5AQ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DojjkLPcaaXhhuxCnDG4kCMMRol34DsmqFGEnRlnyjodjZEDk2krOWTJNkGjE0qXLISx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JbkuUCGqxJt2QRZGjN1QskUQRdbD04oh6TzpPdEYIuyDxr8G9fi8aNDVES9ENiFdK9lc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5gTdQP2CG5l4G0fhJn3wllT80JS75Pw6hRKUnImS6F8jTgingTp3HTP5oCYpvaEN3zoIk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/lAYhXkzMGwH7PXTIjRdsqh/7L5yZ5I7i9w/RhLgj+2Z0fYbdF9MWn9S8P5M3+J/4H/j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/HeNHqj7H/K36Xoj2LZp+BaNRKSOCRkoqbX3wK2bh/IkC6f1ZsAX/QdpNyEUn/EcYYVL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EKYhwVahWGeYb+BBZaMk14us5Gj3y59DVtdhngShKUuGy6k9zFLH4PKvlkSBTi4wXLSD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+hsFZN7zfwKFGEixo2bdk1DVBWeepwFmybvodLSpNO2URKZPCtCWkTdvcd6S3Ifk2+KI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K0xqh22JJP8AYquPm9kK6Vhy7gsU2wUU13wTKR68WTgcLl9Cw8vbP7GnCTSJIiyBwDsb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8+ipaueVmSguStkJzUz84bocsMnQ2zz8EzOrD578jq2SrwC6sZv8h4Dk6cL8HpsPLAxj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cCSM3Hpv+DaS7/x+X+Gl6PrI9n+HP8JOjrTP49Rp52PR/JnXY9jxGm96Sbhb6G3cpsEx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kVsivEmG7Y7xIykzhSOtlDFNFHAlFUqjcfqTvJjk4mKb9LdiIl9oNFN7DFgo2rnkog4c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TQkpRIsNTUTqcJhFFem1bC2MswcUTeNGlDs+jfRrWP6xojRGqCCCzbkrjSOJPZF6YHOx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jRPYnVKHKHDOAkIcEBAdIp4Z9czmP9zkyXjYh/Fjfj06QQVy1OXL9GEj5EN/tBZP8Bs0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wI4D3UEq/UZgp7E1Ufo/YATfpGbA9DazxY3gRM2ryhAEs5+GZUOkc5z+pfwbky2c+f8A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5rTcetyX+W7rqcvb7Kybl297vs37XPTG3HcY4FmNlkW+xgMTOyEyZEtf7MUkbaNwu3Zs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WNZmSKW/TG5NhMi8WQlNThLEy6kjVS69gS55FCEnvsTKNsClI91DUNDy906MmbH4w9Au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MbKOHD+EXL5cDr6g2p9iJ9Fb2Iq8pS+xCHjLgepjcp7j9ErHD4mSUodZWOy2KxHciuP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5SSFE3gRxKZQZ7E4Wya5uQVi3JDm3O05l9CxSXV4Hufb0Xhu2MvqRIy3/oz/APhAKgtK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umnkcwTqnmJDRLQY9l2yWiVahtwLyxsiGqeLhAq5mCPoM+cKiqdgqYqUwl0OtRh9m2rY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cptyMY8dCUItfi9cWNy/8az+G34JCycjbf4kNWtF6edV+N6M6s2o9HQ8G+jGJ+WttX83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qu7ypCESvLjotoTbgcZtpiEO0RxYzuk0cNj8FhXJtqL8nBKcdiKVCFhRDdki5LsuHITo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lPe5TPjzY7kg5gmrDofunMvsn8AiIIgTNdEDKIsM9ie4UvA5T4sycAST3TEFz7FyE1yS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LPIknEEZI4GpIYu3I+8nYkQp/wBEEROjNxjPWlbaQbnoakvfS9hOPxhZsvsfgT2vI+pn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XBolix0w1GJ2F4hMo/InbYYXyBjE+GNfZjDJ+BB/AT6DmPcR0Dfg8SLyOgd9IY22CJgt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Q1DkbvC1+kkaz5TmFX5oy88BI8NDMyRBH/xv/DFjNifw2Nj/ACTf1LCfN+jeO4TYqXlI4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ZyTkfl/Q6rKSi/SOYnxyBiXdfgbcUiMzeHSP+og/wsvgNCKbOdxJaCLcPK8EE2Cocr+o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NbRTHuRcJ71F8NP8XSkwndmAA+ei4NPvbL/vAtHJnvdv8UY6JUDH4TSuKEyvlO2FGVJW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d2qy4FmDycEw3N0SSlTDJ/IxNbuF0Lqqy3LgQ7idCFVO2jbwQB4QksyR3rpy6KCT4At7b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GEidsGCcYXQDeEvkaqmVHD/YipmKxnx6HmVSwnwEK2fsPod17SnKv4OpDHyPniyeXkdDo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Wx77LW8aZHS0xzqBfhR3DB42JB6JbCmEefw9HrVp/wAqc6PHZGqRxRj/ACjWLb8MHrTb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Do9Hn8eSspNz8wy5CVXBEDytHZmHdqF5DIixMSSpmcobB3DD3KSyoYCyZLAwGvwRMcxdk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m+gTaXoPsJQzXJHZcUVPMqEMlBF7iJJb+BSlDvApMFYmQJJV5PgE7pkyTe7JRN9mGkoP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mTuE9Vfa6PBo1fEiioH+9wVCkFLfBCSSXqBxP0s3T8GyAJ/uAissjiaI7YPIzlkGwkQ+N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Q1qyB40sjgggWdMIeJP064RifYYuUxAlCnEiGUeJJGuzGdIPRB+x8hq4GmE6kexKUzim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ZFxyp9sEDdXyoxA9ogDK681Emdw3B+niKdpt4Y+EfAUqB9Rk4g+mYEjfT3Zzjyf53QL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y8g2YvKMqRul7GZkiPJBH5PR/wCKNI1eje2wxn70zvB4LnS1/t7Jgea9KJDdSLaZg3LU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w1nyNKl0iTAK+x5Hc4KH5n0NdY1eRkkysNLn9CpRGCITdP0J5sCfuoxNV7u2UkFucoHC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OROUn+Fmg6L9mvYt7iC9ct+Ln2/4HNKSOMYIQVq+hWkLVzcyskc7NEzNZDPZDbvdoUWF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NiDC7awYMqTVJ1ZkKsiJJxPHc/AsTa3Y2bG5ijBdwnC9jlDmG3CXLsWbWDAqUo2XAhB0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M3ghuEmZry5ITrJhs3fLHTVAiX9m+S7qsyf+WRIa2fXDyKndiSvLZCIFYpnldESoE+4b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cDOPkoxzkst9jXslii+TPS0g7GRe+jQ+y/zZCHR+tEtPA3+ZWjj8Nxa3psZMabfl6PY0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aZZGgcU0VwGVJo+hPWLSSMbNxOpXWLwJr3osippD6Gg6I4NKZYIx2IwiswUtw4cCdkVF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JjxtsNg5C30BS/wDQTVCD4EGCrIxLE20IZw9sQxdflgoJLkKmasV7CklmvZsPkG1HwFHv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FvGWlfoUGaiGgLtIXUy4kekyPhsrKNgo/UHXSfcCP9UYyx6GWxk5hMdyaWn95kUPljN7H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fDLkYVeE7vfhGS31iEE7IIbNaToPgN8D/ChK9ySkglUjzptkzgq3gUuh/gyhrQU19FjW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wLkgmdkis6+Yqc7hWFcmv8DFMVgtpZ9kxz9tMS7yfoOH7Qi0zdnhX6hybhOwT1dyEvwy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8E+DkEViUI4fuYP5pOQ+UFup/TNx/DFsfwg1+iEzL+TGC+QyL8MthyNyeiB6Jd6b/wCB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zDo9Ld/EjJjShKThHZR7LBK2g4ZnlwJxL/6fycxZir/mQKhu017HZXLCSfMMPLHq5qsi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tztgltzoeEPaTROGEW8Kl+RObN6DTccEiyMRAnHNQi/Y0z4MazClnN5Z/IcA1C2rlHd6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qKCoiZWEGZS7OiUkXKW5wuBoOS3gpEzcjtpjqJ5LANXOFO6+BIRBqTxBOumKz3M2AN7Bc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yhGFti6KHWRIrHOBMuI2Ijg6WLIkpNnsJckZV7JzlnvDocCNm3W4EpJjh2pdHwCVXhkZ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p0SbWSebJCakNKret30jZxySbvmAnu3VquPITVW221PyV01cLXYefGiSxK2x1umOTWzL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L8NjAZ3/APguiEdjaKumZ6RsL/O0G1/ltqxj618i+ytvwommOxqP9ggnLk3gzENJhCRR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IG4UbasbQHGLIoFDl8xSiNsCuSlZuilBFuxHM6uELR7bfQsAeT4EtJTc2f02N5ClwSbq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GoMuxfEThrgRW0dWSQoTW62G53mZTeIVCrCpC6pMmsog4oSQ/Qm4J3jAhWlkJ2PJDbH4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viTNOhSZrogIcqEr2Kyn+yHLex5+4TLe+xjekhOdHpk2n+hwGOAwE+QCTtgzvvwZFdaX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F/76Rigliz4s+zpjeh5ELgQyarJDa2rQ9pPB4EJZ+gnTsU+tWAMbihshlGUP3pFHsizI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UOT5A8/hBDLLrojBHRLdEdPStJljSGnA4YceCjpT6YlKXuVScu0n7rKK/rYEs/wF/Dmj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V9lwfWwpFqaOglwT4HYUeS8ODHEyK90MQy1dhLPyEbDYrbXwZaHkJ2UXmULBZ6CeZexO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tHptViS1WtOF+b6QfoZRbFEDUn1uMZK6V+kJgaxcRSzI28kzWnpKxUtKskSJjMwYvu/er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k3Wl4EoeMinbB8jk53osPCwjRbyb6KThB7BQ1CiKb8RKJOTNhFU9B6UPZjaVvCM/az9k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6nk/QtzcKI8DVeqpXgUBaTn/AKKhMtKS8kGnSDhrI+mFaU/YuXO2ci2RpTTymLTTTzT3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BS0amjN7HmRbPIlxXJGUv9hlBrYHFeRpCszHGSNsJTQpvBEhM1tMRmoGo6SUly1uMkSk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cHiiqkHJPIxu5ZW14b+5OiAv6MjYR2PdOY7Y1tBND22CeWkHgjtL0YEsBCY8J8BOnQ+y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Xc8lw8sEy7/+B4ZkedWwv/hTnO2qPBzybaJmDf8ADvX+NG+DwxNkbC+tR8pLZDuHB+Ydn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gIaStuWU/OQYgyjcSStu/ghNqkHMV3yS5uUUG+1S8uRFatgM55LLljpuTXInuPFIhiZR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ahd7SMzbK5gdt2pOWIIJLsHMTe5dq2oqB1Ikpo3H2hPsTrMiN4J3CJEttNzYtYMxzwST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ytzi8CpclSKLatwXuhcCsyNs52LopuWhVgRMTZsJ7Jb3L5NqyvZk2V8ohT+U/wCoPegh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E1uXa0nEi56Hksn0xNXyEn7iGODfoS+lG7vAMEPQ061ehWsdTboaM/EQ1t+EkHmjw0exX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GiZjRFHoEbQqLxrKJ1kNj9UR8ECbW+gnwIvKEk59ErNHIp8hq2INxLdaQIjsiWQuUJDB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5+zNiK/SjD7YfrNAf+kkPYhz7eSfso4MvgpYaY2cRpNd0KcELYfsYRfIWcvwTFlAbkeG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GZT2OYDV5oy4H+mPRgZnQ/Ji+eXctb0Slk4CNx/9igYX8D4Wjg9k8CZl0sP2P9EHCLlr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GBKFrB0xegPhbglaqEi42LkPkEvwOAypIsayN1CEq3MxWs4VMo5JwbN6eqSIaUG4UiVL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Wrxf7vn9j3Q9+Zl/AhsEqxyMSq8p8BNvCOWNaxb7mIpIkb6QVsti2weA7b0iiw00YyQs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SKx1EqCZ8v6hNw2UH9JD8RL9RdpWG7whzKrasjqtDZ4s7mHpZQEE8qR4SFCbUnzmSkcb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1tUcVMtg66gWsoJ1zBl6dAWWw37KQyxuYnAJ9znc4vpbef8AQ3LcvVv86HqtEdbn6FuK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dEhBW/8A8ajbSnrt+NafvX9D0eOB1+T5HsiQmQJFt+gWBcJ2D8jD3KiwmPJcKOS+myPu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tiI5iOyHtUtuiLe0I+0tgnXNLLKAsGxBpdEZkWccEVK9PksiHUBpkmikiKTXwQjkbLEI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RNobjcx7JzJmIghO9hKGBfK32ElibEhVovGipE2zORVU+iMlgWCOlpHo2FTJO+4nV5XA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LwJ+iapwTCo7QnInoh7XY8URwxWSxt1AqlKRKOYMa7DYIfJGs35JafsRiBEJJqA4KaUR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HMsbTX0IFuxDErsumL7+IQUvKKO1BD0JWHIXZU5JKWxRCjRIvAImRCbkHLQ1H42eeSfU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ILIPoVckthaeWRjuO0HgQ4JrAo/F6bmdIvR6KIa5ixYnyn7FJv8A/IzflLoad/GDjoeL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jKJQ3R8MssjbRacIUmPg2Y8OQ4HVhKXLwpSNyETSSK9IE0g26/CtlOeE+QiIWYzSuz43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i2JKXD+R6OpC2NYobZnA872V1ItOEEzW8e8V+0TO3MLwRsxceFeQ1s7Ep9YMJZf4U9gu0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Pn/n7Iliw7N8fGR03DQmbJgg3LeeiBW8WqTklDchY3UV+yU1wS93ImXOiH7IkFm07hkx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+1IVsKB23/oj9IWyxu3J6LlsQCcaYES1uOiL5RKIuFDaCBM7KqQ551sRyNLSSVNssiUO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7loKFp3ryyYaq5ht35I2RI9M8eQ4xUiifYo7hVHPXwSUSjq214CsZIayHXpDwuNXS/Iz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H7G0kvBOqv8A40GiQS7/APkWLM6cx+W2mHpsbbaZ02sdsqVaHNioE2F7iscuWnstO46p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ixO2ISxL8pZYnmzE8zxYZVX8hZIqWsGVMW6E3uVYbZGM1zIjMsGaIm8YIDpd/Y8OrWZE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CXwmR+JX12E6saRkVj2myT0lxRsPgnyTQn3FOCbGCcjR2IyZfAuulXIbiMMTTX8kwzoQ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PI+7G4kZrIu1iQ8xGZMZX8m6mQw1BKlWNKZpOUJN0CyYGIybRo5p2KCUD3NBNDHEhM2k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BDXTF0J7EyrLWdDWaahUTOkkRcoGqxSZZIG8H/sGEiLcfo0VK3LGMN7hjiPJs+SDyk+0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GZj1FALwJa0vSmvPwEllMTbSqZtKUopHnB8uBBtHlVpFdmgtht7HtPpm62Yc+hHa9HQN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jI4Vo8aVgjjBHI1WhIcm2jvyL8NyCOBfv8NxdECjgrgS70fgKGCRW8Mwnyie8XyzprQh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iMElKZ4R/wBJiiGC4YlNAUbRU9D5RJZFT/lh6GHJScK+n/Bwc4Jjg9Xl/AzH7E9wu5bt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M9DivO9jlxeWfQmmzXChTC5eTDWzMXkJ14IyH2fr8HiBjLyy/DbwFmES/Qezlu9v4Ig2t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ICE3E8lASgRqGDEVqbkRawN1KDU3rYDKrESfwKu5tNbTkSeJtN7BpRTIm5fCLXsq62Jb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1CoMtK0i9nLJtpqpNW7YsacseEEtsDJlwLb6sgiaZ0rbEarw2qFR9Eu/J0iFUtg98qBrL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h/L2Iq05rp0OYma6r5POjGl6PVFEoOVp6NhC0wp2J3X/AOUxv+Xxruj2VuY08rSh2NYx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vBV0lKoeaNJtkvjJ9kDh2kXJtToKzsy45HIXu1yRGNqLOcg2sd5DdIiUYgSJiae2lekrI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wCZI2tdSMRrBHAnNvtieXYbgcMya6ICTpCXAjE945JUlZ2fA0WPl4JIKSKJqXZsToTjA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nYbzWmbtDslZ2EbYU1grzp+guEjk5CdCgsirklyhShLJCd0yZJzYljsQLcheBkuxp4Fk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u4ESoNI3fRHwNISWHBI8wJULCdiGGhOyKTjctzQmTwPeG8tMmhs0sMc2gYcZuSRD4MIT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GNKN+5BSGhUKG/yHsRiW6l5HGSNc2jZYEf8AqH+nj/kh/s0MszzAsKW3NORu1zNt8pBJ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B+kB/mMQuC8Mff8ABZtF5LDH5CeUh8ODJmPGDVh+Au4TpjkhL8G6wlO38zAL4MRQ/hN98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R3MyU2UR+TWj70o9kTolp40gj508NMM6W3LwOS0KkE1zkbRrku4Fa6mSCnwoQDg4UUbu7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cwMQchlPzr/g6aoRsaPsyycK2kdKoybQ3LwJRBlK8pccUCXJmeDoYomcvIrnY1CMot6sV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P42L2O3hCiLV+t/sb6uk9lfyVxLpcGBLkCDQZtmNyckJzsJmmhf6DCiSa3HA5ub0m0tL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meO7I04smwQ1yWW9lMWcbGkW5cnsXanJA+cCd5HeaYb2FW3DeZsxCGsyyLcRHQncPGoV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HA+XFSeefRjKjU8ElyOuJsjYpVZ6HWZn3HFXpDPNmqTsX76LnMO3rtaQ2PRCaCvwQtE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Rseq/H+PwvXcJCuSdvGWOoykw5Qy4lIu0c8vYe/RJ5nkY7whISRkKRChIj6lSiBkNIAj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Ed6ZqggtLYYm5QqfNA2jYEEKmnC7Q2jviEbZZwxy0ZlyIEkJDkrWFLjMdk4L6DySzfFR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KdRIe3b3krYyKYiRIgttEU7h2YhaUfSqDyQ9iOyJejR/YI3I+Cjygcwxk5kkNJ8khLGC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xj3SGBc0on2NG6QzixRTUIgCUQCIyUJShtkJliyQbWSTClEkoaLiYo+kQvfSY2Ihq1Jd9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k/B2D2iXA5CCiWEctQQ58EPcjsyogSUX8igyKRI+R0saE7IugDk8IYlRK6RDbX5PgCM4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d4QhlPseMLX4aRkJDiGPr9McYnOxtT7ku77Gc6CBneExvbHZafIFs0j2RU/QLKyeGR7x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XyPlfDGjPwj/AHmhrcIbokTUEnvRHBGnrVeBCEtOhlZE+isTgbe1OY7iLc24pBqnsZhl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serzsOTO3kaiVmNd/EUXw0p4ybUETQirbsawyn6MynqiKLBeuSndCEswBxPIrbFJfkmU9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3kW5yEEt7fg8Cb8iwn8EcKwWwKDMnMm39cDTcVmcGxKSHhcjcTFRwRvVodjLG0QhkrNk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1FCMqVMnYLjnhyRUvYZZkXecnCXew1DSj/RJ1OKiwxyblBxsoGUdFLyp6ISuqRdwkKw2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YJc4tXZP4FduJ27C8Wa1fV2y0RjLYWyIMEPpI36siwiCxUUuab+Wf9jloapuJrO8g0hs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JbODNyZorRYJpSY/Bbaw0v8A81tezuTO/wCCMnOi1ZQXX9hiNVi2+C7CoTkv82w4KKIX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Ts420ghc4uiWYXArGy+TzaswNZMlXcKls9JfQmpsiGO52K04IpQicplXYbKa2uKxISRy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1yObaIWzeiqbY4TAZtfdE3JPbEWQLo5A1uxp00cVydyHQizJRv7Bj3OSEW6IbECeVp60W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I4Gooa40RfZAzqZcxIWyJG9jN0SzFi5CkLqRsBCMoSVKOkGixkcnOOiZF1TLEJHCbkIY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OmIk3sJfFCT4DZuFSQ7isX8QRCtllboTYUsobeyB1hGFo4Yalgh4NgdcWfAkuytWJdgi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Lgt5ljsspGPBDm8jRD9aG5jgmGTmYPY1pS49x/QkmuDjAbcdf2pJ79g8/gGcC8oex8hsF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QlFhp+wLCFxJ2jII/IV/SCeT4bP9C/5H8b4Y3djsvjPLI2aJ+0JWj4LSUPytCWSJR0b2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U/gh/wBBHlQlydBPC0SjJtZASI8DKCNrzCUfx7CuwL9vQvYpf8TiHOdLiB8uTTef4Ec3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mCAnZKWWIy8EDBI7uikFin2Jd7vPopUGKS3bEqLYtQbbfiktfIpJt0gt/wAw6QxDOf6l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eiLRiFPL3GoqIcosD4dB4HhdbL+5KeJYNrjIRDp5VsCZfgD6NQgm9yS65OAkpPelqQlm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oTg9haY+sAj4OSz4KAWxQLXKl9j5HQghV7IRWUIA+2+QfwRCaTfLt/ImRaUQpwawMKao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+CcuyFjwhOhv+hP4FSl/rAtmUSvxIgZRI2eRhXjgoQpNzuZxN2NC/FCIvY3P/wCfxp4R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QTWvkiaOAm+d4fYs5ElmTmEkhqjbDLWBDZsUV294KQISp3FRlvkIL1WUmySJ2BJBFMLY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sHHIi5YvkkKqk1NOZH6WbRYOTwvMjKLmSiENiWzKIHFI937JQkwLZqLAYjenyRxqYxYY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PkWSoMiDcwlo5LncTPY5ZHXvTc/Y55JdkjJLOrQ2I4iPY5kOTA24IaW56JlDOVOdeSCC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4krLORiG5OxvkXK2Ni3gfyp7J3gNjG+CcYEUqZHPDC0byQm2+5cfMbzOeRpjV7kmjhi3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05FXEGXcCV2nI2fcN09xuz2VXZD4GmdiadGFocSNpGFg5oUWXaDeShPeb5GosibyWRVst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LWR8aLW9DdWZlvRSJT9B0TlcE/f6oxreh/0kMhTwGyRnsfy4FP5AsyN6mWCMk5XuC/2g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Qk/ZBDL9G3fkbmLpomxvQTtkPFf2GET5JRSF1NvycYXBMm3kqQmGaSkedh/FAmaUSzKF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4JJ/2CxCKXK8oyeixNKRzOVPCIhEjJ9BFlHt3Yl7BQbdkN23sIlcmSctvSG9qllwz+B4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DJXmuARYWfw361AnPJhL2Gd+r72XTFGVgJeYHVKS7LkjVuikcERnZd1OJkWDNj2JycJ/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2ZtUjp9iD0R3SROQUt1wSTPklVyW2TlNUvBEQ38TAiWKKJ7PJPkXCMvZHnH/58DrhVcNj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jfAdBpt4wwl/BfmNVNDuSS8HnyPlBJCePfkSospbZBvcNhXsDtyxkbslCE8GnKJygwJL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1pMWSJ//RLrX+T1pujBtqiB4Ibb10/2ToXSl0TVBl2QiTapOBMmW6yJ9nottDGO4y4id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hvhyN077H1QCkW0PBBEmW6E/uJkaw4Sa2J3mTVxP0h5NqoGlaywRvdjay/RUSK5IwBIa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i5yiKMCUVuN7MqWLeSdEPO+UhPRDk3w9BYQzuFCePwPgkfCPlDW4XwzwMMDa5JJ8E+NK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gsiVBRHQ5bBuyhvDCUhjkteSRLMCfTAgJHpUZLb0JeRSNhDSIoi70i8wQXDoa8mDIwGB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6DroOVyHPLIxp1BsiAraXBtYZsHA3NbJm5WXeWJko2MZFO6E1x7Gmdhp3E3pHPkaNyLx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IjBymnFG9qiYwZcweUPZRB7EpIQrfoau7LIluHBXkj4HUGSM1SK2xscAJVCNqNvoVPcu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fpiZSNpWJKj9juL5RSOTEnYn6GgpbEl8BjWEdh/zNCU1f2GMRcjfmexPDb2YD4BmHtjOd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wXHXogz6hkXSnAqrSuHyNTLm8EId1fwTeSR3L4FlDDBvSBJ3OOCnuZPoZeUetKMEtos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jbCEk7rJtPqo66n2PJrsh5hYDd2f42oQy3MhEzcrf1ZLKgnr4ls7QIuxHHIKLQaGRaHH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RklCEYz5N9VBxEi1oUnsOFiPrgV2paJSyKhKToRs2pQqSzJyjbv5JL9qU3Yi+RKZMEAe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tkbU/gCPOmD8jTfCYNyQyybkzt9IUpE9rh2UXgUveWPYqPGBbfC6RTGKUL3vpDVpw6tzO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+PYfwDRE/gJ4OjQuzJ9k/H5LI0/8A6Kcix+Oyoj8Vo3YrsvF42iGEmRKJVhTJg4GRRwJ9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3jakZ5diQ2DzSmGdFbPI4bl5Ia9RLEibYb27CPYdIrbpC8tHdJ5MQYRlYYhtlpFuS72E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CuixudimggFTe3ykYGSxf4OhjeKjOisR7JE/kkkzuLSFB1Fyqy6Wi/s8o3bvS6DuweEX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WeFmHRCSfBDXOdNjGnAyFxoQjsQxgLmIdxcYmm0LYCYKe2hN2EpAQIXIl9kHUkiIJEty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CQSpJKSwiXLN5MNNFknkvKL+hKnTkaKKCbzRcnkyqxEy7IxTIIaaYmUInsoi4iWLIOIG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gvzBksto4obxKHDJb2CuVKoaRtSwQ2UtjVZhIqNwwOKrIilzc7Ct3J52EhGzYTZuS3go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r1rIm2qitI2M4Hh+6SGfGyF3BLMpWJ5iBAdBOVKaQnYZLa+Bvy1eBEWs9ESynhj0JqEz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4BzrNOixxMED4XpQhfxaHsgLPRsmMMybot8fsgh21jZhDSp5/SXQSWLF0LWxVpdjgnz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GFK7KsGFHLk3b6BSktzyYxxX4SXvk2Tic9IfEhBdw9tidv9FITZJ/Iu28W34IaThyraHk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PW5CHB7IQduyKy7Mh2+b4HuSdpX4IcyrV/gS/DtvlzCJvbAlsEz4E4FUpH8fIC1wjG4X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EyFpikw3GCWd2z32Q4snJ7OB8RaCWcf9FKVo6SHYbNiz36uEQyx0G/354N5uhXwE7e5O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Jkk1y+f+kswmdmRsD2bFmCCZ0NYkS7HZj8p0b/8ATLTcycaca+9Zgc3mDm4QxOEbARsW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k0fQsTMw4FKo9OAgxpJBRrNfIne/sCY6kTyIjhgyCjOmWrFZBIsjWJKbwR/jQNDxUM7w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0ix7jRsWHYQlA9LEhdyXJhagvQuKiT4HG4AYSxqQ5FXIXyy6RFvWMXpuIX2LH4LPBElc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Whtzk/tC7NxQU9kQeUixUG3aX4G7k4hIMHCyIax2THMnlEBaVcns/WsdHogghHkyUwwl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JfDErCcicoZI16J9ptQbX8wmYYuWRPYbgkNFsGryX3OhDgix8kiAa7DSSiJGeY5KQj2H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YG2fBZ4EOKCFu1oJJVFEatSNcBqcQIwQwJJIwTHQldCGQljyPzJCnyyUrbIiBYk9xtBA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GskEMZh1udJc0vJKKolAtmL7HqKwn2ZwbCwSsQS30VlEsTULaRTkwzfZIJt0hxkSQ4cFl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CSofNqG5sNJFsQN28HafOcm+R8xT6t32T7hfbr4PgcjPEm72BQW9st4VIShr5aEfyl2x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V4Q7Kf6Efy0lwiRcsl5Y5IdqInyG1FRJSV4A5lrTrYcVmpxsh3XSCWRJ2qmnLkiSYppWF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D5EMXn/oe2EDmcMQD5LCWCHKY9HbwP4MZaxwQ2cg3YRKC2o3lcNLIe2RNHvwIUsCWTKu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H6Dp7C8LwhAKIj2i5PpDfW0K+05PN148DYiL+53YlmtEXA3O/gTFk0Sa3IthtluUafv8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w9dlrgzqjaFkDaGTZsIb0Kci4GnPcQupaFyGI0bJcH7YQHDZSvgT1mUowK3RrPZkuW5U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tlM+RsRORLT5CGdsIJqeM4C88mEKhCgaGmtOSWESHA8WsVh0aywQaHdskdG4pBkwmZP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zkYUa6tiQs7CXKODyI+wqbRJqwhqaGD9iF0LoX4fonTBPwLg/tm59iF1onbMix+Mw5R4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WUQm8EOB8L4Jh0EmJkk3gfAvZD2GmeM3Ya8sQmUxzwSd9MoXk9j1aGk6FuE0w/yLC+Yi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eWm5X0f7AKbWb1v4E7YvImP+Qx0vkngFPciCgfQJMGiirHpMD7HHA3vCGDMOQKItOew2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Kph1DIi8qPBCgizE1UI+BwLGGBCnciIKqY0U2bsob0xjYbGZe5HGcseFnQJSRHZjKVbu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UixZUHBsU7IGhhIZDW5ItrTa3IfRJR7jPzpKAtYQxv8AUZMDY9GQ7ph22PjJnIifZ4+8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z0RMXRZp7f2KeTUhJwFbNvQZgsKzPnAwYzxq5QsmJu8jrJwstwiuFpFtOxNJuo84oy2J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+E/o+RDU1MNIVgJMfCEfKS3FkINpf7A3kNNvtI0IkMBFMNxfPJSrALkjghYg6LWRoxIN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kFLKOU2GS4Cns+Y6HNQaT8bsXky3K2kkizc4mTDPK/TfBokEFXCpW4xlElJ4hCQklLm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Drb0P1Ykqrh8icRIkn+pIyGYFuZR4RdmkeE2EmsJY3LMC3ssP/BI7/8A1S/DbP5MbP3i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cw5KuzdkCR1TyMfnka5Owxf1sKWMiTCG5ur2FV83GCucEythTFVq2kISxpyPqH4gQRWv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bgmWGDkKcZNyw43aYbCpKNdEE2u79CNtKH5QMW+KHNkz7MSGOBMwvNbQqavKxoniUaOS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sQ5PcTWk8QlbI6w2hpk7lhcTKXM6KJytRESbG9MnuRMkl7YEP7NxP4FuTFDF8n0ySYw6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8MGdUI20Y2nlEmzRJmCMSI+Bnexvww32PRHptasuNOWRL3WiSUQPeryQJIhEIiN38kWPm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t6FlHsV+yDxPDN18RuReULGMgJL+YSa2PDOIjwXJmAl7IHI+xbwN3QuXbG8GleGklsQw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jHZs4nJubEWB/wCgjyyMpl0hRTjRPk2CfLE/cT2M2MDpkhORZtCFuco3pRt/qOVCREZc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yWYsbLJ0uUpakiAW+dv9Y0bWs/p/sRM7T9w5havzog+BnFjIVt10RXY3fBDpQsuzOeKW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vgmE28I3cMeF/f0OmsEu/l+zbUfAWLs3kWUDrFkEJzVMlEJg58q46JD8mRQ47blsYrLe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vyM/1xLc2EUxIUpVNPkkvW5EoTOSlG47MTaa+8poteQWxEF2Ey8Zky0ytjpsiVKnIsbE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TqlHwRAoR/xeEK0bwsfISM1I5+wFW2Oy12wuGp2GvZ/ocFgaZYQJL3apSvRjvBZNwQmj9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I30/s/htZ+xJGyzhJC2iSWn98E+dMho/QqwN8x2J2Jb5LMnKIGn0LmWv0NINLhUkpRTr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rnokHqxp6HcktNZeSara9jocM+iRMZvS+EHs1eU2Q+VASTZE/ICNsag1U9/BCRc68ChN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Sl0CaZcHeAqjYeWltIkUWxTTNjJlaDFnRBFOWgxkD4BppojbSWSOzQlKxNshNOCHB0C0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5IWclnB+tCsTXA2JOdHek3/OvnSNPOkWQQNDvRM/eqJyibBFkQG8MDf/AND3jGyh6B32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QpNvdP4/DQkklSb6NIhEaCSTEr+QJOPkENzEk9M5AL9wOQc7H/iiLLXlC4C0BvSRd32U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QjtuzJFoQWxDGIZ+E3Z0TcxcrRj3gSJkbTEyTeTgBPefgUdywTvCfJMN2IbZMkj8AmnO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1JEirT3SVMhsSM9G1i0iryvZ8/ofeRLFu/8AmEjGRk09YeHq3E+AyNJM02RS27j39ERa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EoUaqvM2liZe7EJnCZy/wneyf2Pk4IOaxsFmqp46UCyHLUkyW/I1moLng2gpKYgnOM0tx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i07J8OOB0xo4OCJhQEuDcibxGCoopVqY4hbE0qpbDe0ZC+R2mNPK1kmcwst2RvuI5Eo3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NpjKm1JI3zQli0CtLeMoA3GPC5/0MUp6m7+BOK2t3cJOh6bmDJAsXoaFvsOZlsu6TZOk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022JDhibsUE1om4slmPOm/8A+45tqutdhsbKOEJbYl3Dyf7WOOyasdlbLHPZGVyYdFD0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8XpBVFMS0SK4TChvinehGyZmex8fWci5/tSF6E23ydYgi+oOMig91JQxJibwQKlcoO6I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FsSrdryPLSyJ57/1C+Ns3Q8gsgz2FbaWBYLMtzzcWhj3OXWiaoRl2PEfYsh5NykvkyD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iG9HjCNxFT4KjvRbG56tFEeCCCLI4rRN8tEeG8C5BbrF1ifhCgIvY4EJ2Cj3FRkXMMuV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KQJIhEIO2rTGjGbFs5EExSh5vTfWfnRL0tsGzb8DZt0fZ9jicasJ8CLBNXIfGQb2QhHP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hh0STo3OsH8DwNci1JPA0Y/aMsnhCHOhl0PRE0lBeU8y5vYfEbojgt/EXxDpi9tT2N+C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oTXh5F5qhKLqDNjy+wv9wxa9GoKfwXhIdy6vBDM+U9OEZN0w3CJo3wMMnN4gxM9Bw+DI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qT+WV+xLb2fJm+9HTR5IuEZH+wOMMWM9qD4L8Nr4PAblI28IlnbL8f3Poc0yihykwv59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qGIbJLnXJDqUsN3yJjidtPZoa3bKdvosNM35F5g7kLp6Kc3ZfrTQt5ZOHEG5bLcTm3Hs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WT3CTF0mGmypeH/CqBvlzRcLdyLwKWapPogcvusXEcCUgQUS5GM/nFP4QVI7Ok8MmIpH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xNu8TO7d+7dC3H0Ll/rq2nCEEv8AUuBLwh3JlMIbkQwIZWr0f/7T6NzyVGnQkSj1+VkQ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pTAjdVO+jwCJFim0A4ywTSR2y7MngO0Ob2LApbMZSpyo6M+NHAZpV32G5uoWZWBOoYfy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7e8fvvLkKsu/kNQRNNkkk4QJaaUIV/wDYci28onBqARgDOTMm4saYg6QuKSBDubcIl8rU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2cIWdFysHPRui6dGY86QzrsNDQnOBk/WkYERpuRIvw8nk/ZtWvrTb8NrELjREIgSc51Cw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6niLpplFBYFaMTsxCHInWB2yPzxj8o40nSSWSJHonpDdn4CXKjbk9bXs72dshsHtqf3M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nIayxAVCUSVrNk6N96T8DUi2CSQ7MmBaJcJ9iabUlZGknsUSESFVRccsnGXQ8bi0QMfB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0PI9ux4M4fhG3twTMsVA1Ky6Lm1Uj+kggjrmK+htNow71lqRfBkZgaiNzyLfgXP4/g4l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/AFDrYpaeln5dfIxFLKbkFm679xKNOkc0Q4r9Mk6UmhNmMuop5FshIc4W8ECUqF8kB82UL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wnCzPiD42RTrTrsk7NFkxLC3fNyWHcTSm1cDEVJErUW3QlQEjeW+WKsbalbI33teBJDX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LPJDulJJTi/0bo+t9A2PxtlwhS6oa9v9v68mX8EEh/7xv8UljpGdePwf/wC016c6Njlu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9/CMD2HBa9kwOJkwMi+/oxqNo38KSJkuHYmQ0RjZDwBu21MPYMpC87MuRZGtkUqFkT3L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iS2FhS5KdiQ0dvgVdaoN7cntYTAlsN6t8DM2Cegwo8fgE6FLFGckfYMdUGxObpRHJAla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Y3GCYp7cSuVsMROW0sewUKUYkhRyIe0nwbcHzdbkTX4n12czrse4NjfT0Otfeu2M6Wcad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kaLmNVWPx2NtFg+xpCSWYrO6xlOaHE9PnTOgjgeiSSSdVrJv+GxuTRvrHWj/ABknSSR9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sRtMmzHssPiGxfEGrdHWiHczs/Be60klE8Ek6IUCqmk22TgxULavmcCG2cHC4Gzcw0V3K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HwJuYDahCYeytfJOYVUfyJSk5mb0K0hqQ3h8ZEs5E5BVTLIBfhZoUlLwivyY3w59Fh4C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pEJAS2HOZ2MeZSe5wadMhi7TLjLEwrX9CfKhGETSmt8nkaRSsRLKQqVgJb7ZFLtmDrgE2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u+Y7FTWE5GpaFo+TBWCbZTJkpOE36APbm5/RIc7uJW7pXIxu61bIbbBvAFOyX8IeE7Qn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jNkO57QCzhL/AGTHxWptnwQ3u7Ly3OiUl3UW4X5vJJP/APAsJS+S5SDbcIHS5qL/ANzJ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Engy2DtMWJRKLIirfDojZmU7jXdEajTC2ZNMdpWw6Tsg7JUFNigZCxDpnOdxlrwuxioLg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CXkFoRE5eEsS+K2GRGN5CUYboyQpLlY6dbZ7iqRfiooMrsltKTngNp2fZjwKNuBZfeQ+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lhwj9m8k4FxkYyNvJAihq1XosJ2Om3Rvo9Ghw9ySEqUbaM4OD3pjTY3VnHLF8nr8sY0w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afxpRGi0jVYPvSBIgjTfSxSYJfImTRBC4Mko6yce7I+VkNhLY5aDA+EgHIx4Mm99GdJc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tSTCRfaDqS5RLlMbbnnSS9U0aTRI0VwSLr8NySuBpcDeyIEoJ1CaKaVlidmHtKSi2Cd0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xvl3f72NbLYeNEyhU7JSMhwuX8CjwGNsjL8jSMTyAWn+kLXpb8J2RHcwPTG0hzjw04Gu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aGWbCwLO2MPP4YOW7I0mhLYwWDX0z84GfmD9WCoTlaWcuzJXc57kklfNRBBXJiucmzbw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djd0lQSsJWc4GOQtwiQdKS82ZSSmzHki5pENnrOfIkwShj4ENerYUWCh2F1UQmdhVhDa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+F0phJLgxk2teTft8Ce0MhMFUdCx/wAQ0yy2lGkCJ0lvbwUaX+nrzu9XtroUaXLOW9dvw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LaWTKNHO4l2MvkNf8C4ExMjaIjTj0KI1WBjZnKfAhuKWXY3lOU4EzhvPQ9wsmYHN8EVi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98NXHA0F+NJkkEuLZ7LwbaS2HZEm2a3JZVsSMu2WFIi4ammw3qVqTYglrgZKPhwNhNMLp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slPcWZQ3NEJMEORyVklIngjeWEqGA/LsYolWZHB8BNSlq+kPvTu7NhPg5SZybosStiKF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/wAn1pscQeNd8ivYelzp5F+Hh6eNFsI2r8UYEej2LGixHAlqjwR8arTIo2/CBC0mHYn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dEtFmxI7Dh7HQHxh8J5ibdohOQ02MklSH1DUdI8CPluza/ONV8kzuQSREI3MEoYdDBPx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a5MpyOUpMrwSK0NayOqQ1flEDl7iP4yumRUx8xe7+dDGhiSGc6s45ft/oSERdJNBhFHc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bBBrhQjp6HpcD2pmI6VEn7DKLLBVPwvCEbkOPQeNDWrh/tjkYkknwh9yKa7QWDoSdZEW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NmwcLkfZHFUqmNhPPhEfcCn3c934Q1+/iIxyVUc0N0thbHSz5fBdd4WBZ5JMpFpPkpTM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tjgSqjpjxWwu4NH04Hnw1E+YlN+P+iWmDMr6VzwSZFyiU0x/ubehL3mPiJjg9VbsSeU1G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To222FSxialhOF+D2JEkwv8dnBGP/ANmYHHDMWv1Q1ihqMA7D7Bik+sq3E37sydyhUMiE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sZVisnHGZJtqepKCbLcHOfIuypyzICMQ0K1Y2XAyVc87mczdGCG+oVOXMzxaRCO5EFkm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4ig0Rn4LcfOUhosjFxHsx2kf2kbWcwlSOTJoqTe5ATuGPSFoT5J+rCoKxkkUxSkrAzEg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bPHjRcthDLD2Ei0yz3plawITUnrTYj8v1+G5+i2e/wAPo50XH4rRLSRZJ0W/4RWkcfh+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5IP1r9kmdV+MkjGZHV4OQ/LGwlvRshQwoZyitwJbckbCo7hL7ifD/I5YI8uro8dhjZZE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V+z/AHglhEhLNRV2xbI9sSwgNez0g8wZf6Rm1exJfyBlVxobOmxBjDkfkcckrZobMhgQ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EQtzOj8piULU8F8GCFr12Loq+ogcr4Gb2ss2FgbmHSEzMW2IwZ/hMgbcEOhZjyhJZGbc0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d7jJRbhluFuxu7HcuyZY1eqXDhGGkZvdHZJJV/iSjfhzOBFLJKiNiMsUU0St2KTC8xuX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0tyVmQVDliCoaS7ZUhYDLLAT5f8ABabkPEjkratUuNvkmzj6wPDkc25tS3mORoK16/Yx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wS6c+iDHG1u5jcdUZv8A3Q/Wpr/QbJlkS+XftlaqY/pPBVIhMLQkstW/5fln/KsjEvI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1+kJ/wA/Qqd7IreRKDYRoxIc8EhfYTOAlyMcRlFVm4xI5jb7CrokrKSJJTLcq0V7FvUwH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iTsMHGgvYe9FLagguBDUCvqkEvG5QsU7TpKV2Rgxvo6kSUiw7siiksj5HGNqb2ZGqiz2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2Eb1JDGgJXYmMpqUaZIkiujGmpEgVtxvmBJ17ibAmklhTY5G+GRYvgR8ngQssWLMdjQk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INJjfSfz2rWNNtI130kS020WuURp4ERkgSFWuBIVIZsedGb6RqvwitYGhC8jNyefwyfZ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Qu5HKxQluxOg1i0yDQwKSnAnVh6fZaJvBED+WJ9Mx/zD8JyM6eT9nlUitmRL9sp+H8hh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ykx75s4RnBe/7Yxs+AzNBiLgGrJxmJJIy0OoQgi27TkiRUmR0tSmX5fI7GhEDVGEBfYy+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WY3AStdhEpJkZVX/AEIswqmwb/v/AGJfoNK/2VUsu1AsKNHv2kX4WYQ2W+P5Ry4vx0/2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w0qWe0oGgqmrPcTCk0tvyJsolMu0uQomE7L2fAt9MU+e2xU7mnbnI97tNPHhRkkY5SN9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UpFRC3JwZCuWPd5A8sPgTgK2uUoeW5bJ7kt6Jm6FhGP0jenIU98O62TL9RV4YIVYW+Lj/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xseCFsJxRFYULmFS3NgcKnD+PAmcCyarcL/+EqP8CWQPiCGf8iVA2v0/4FTGPXoKzlyL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FDQaZY1szCwRTu43Eq29xnox8JYkfmZAp5h10tsKwkX7om6CLgSz1fiXm/gDJEkvon7f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s9QiIllI55HkwE60n4YpMw4F+3AkT474IdlpXgb3moGo5iYYhTC6H9SL4seCpqhluU05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+2EcBByRsI7em+u+hwx3OuRe48iJI3g31eA7jnBHIjoy4JcuqJczBJAgTRPkSp0ye7P1r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JWLAjB4/BHxAsaLrRaJGPxRsbEPZMvDIFn8ZWnnRrRH4ojgKUTyihhCCw2Ed/InR8m9i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ZTMg7G9KOxBDTEJja+Cu+l1JlWcBoCCKbeGRGo4fpaT4/f8Agf4Il0Y7uvwIbEbbugVy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Oz2FLslrbeqVkDTlKKQt2wXAq77W/kyNzsK7PLHlsMvUot8hNjwNfWYr+31ItDwPZ19IG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G0hd3uISGiEvxuG7N+yvbpCdId/ARFKcp2EUzl0SZUkMpuxmaH9RcScCtebb0wTxOmwS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YIS6FFcoQ5Mof0EO7lW0ncGrnXQCSAmd8QT5lj7Osj56L4GIiRlPknc23WTElhbi9ykl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Mz7FTX4M5sYoYXNLJkIRHuN22XJ9G/7EhMYlKlyLsu+5ZvXwcebcS7GcQQ6+AfD6D4ot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j/8AcMpp/wBZH/pORR5Ok6iHx/8Aux5IcWamYDaJTW4lslI9p7hSiTiMEz1Fvsa0tLlI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DDsWJ80lkIyWwW5ZpJepF5k9y7HwptMY7rqsj3Gm04GKx2oTwZ2w1cst0VZkUlJuOVlC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wmw8THhlnLaRG4g8iCszshJTGnkoIocyHPdGRKRoF2oRuyVMrAg5JGkLrwYW5RUktxaY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WbN9CR5ZORO7KKLSj2XsLAej0wX8DWOSHopjJ7sWJqTbZiEIQuDKIYkbs7NJLCPcjiaP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XI8SGkuQhsyL4Ec3osCV6fvXyRgSF7ELWPxjXj80im+sEf4ZfGskOBCmBGwqahlqDI6E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TG60Ym9Dyj1C+KMjNv8AYD6khhJC8fkx6tLYgkMgP1q/6NRyK986CY0uj/doRY/CKyW0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qTy7ElovSbWxPIEhJyykNv2Nu2SgWXRIeS/tEnm6fsiXPKq+mhBZ3KryYbRuG08i0svY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RQ/snn2M5BBL5G56TGDYCy3GUi5q5Fs2L+VJ6lzcEJZtCYOCBVptBMmXyzC8DPLZVzsN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rbfUPWRvyYmcFPmWnAzQJN63GuJQvhlDQGXg+AxpQ0cHFDlR5ZNh7yhuZtHhbi3uSdjn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MiTSMqYTgxbJKP6PzoTItbAjBs3cDQJz8hN+AYThxPiR5vyCL9sYVPKydftGNVHIQ0Ur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T8FIbTEgDekkvkl8kiSdK/CCCCCP/wBBM6vi+WP9EN259L9EVk9bsfG6rkUxJkqRVY+A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CeOCFwzJNuOoCmZ3Yxskg/JPEhtQxhPYadniBanYpY0IrwkePwYrRiEzyXd1gbcebZyhS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lwJuabsX9LKkRjt5JvYSCyk+Oy9rKPhCoYehJdKkW5I2ciZuT5E5Cko9huiDB5Ha4dZR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Cy/wFOEi2tHr2PIlDzt2U14O9eKHiyEmDybJlif4zkdj3pvooN/w/Qjg2I6I6Ej2JXmh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NRdl/wCUjcok2SfY0+bIiDwVsitthHhvs7AjEeSpn4yDPwFVT9C3R2i40EuFJ2ISuUU3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uR8kEFj0xjSCiCNI0QeSNDTmCRjRJiT2Ehdi06F9u+isufyIZA91hRrn0eVP5G9PWr/B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UEU2qC0qMQlk3EwH3Zge/wCCmsQfj5lt6pGWyDGNx7sSVsCU4WxKUs2+SR24RRiEosq6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Z00Zyh2wygtG4UnyBjTxIun+zGSQcJ+xiS22tpuBE9zRCYFqXIIO4mkqfQ2G0SJiFVuT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sagWH0wlJbIt2uij27UtTS/kQxwuWVwOcW3acjKil7hipXbhKCVBVaC4bxMmmylH6I1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2t+DG+kIzUbX/hFe5Ct5jDjCuTlwkdBJYU/2bGCrURLkm9i4V/0oegalm7GyWZRTPf8A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Ylujf+uJLmYuG/R2r4J8y/8ABiBD2GC0lI/xTEhKPellirYnpErgrghEIaWhoIJFg0bT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3JEE3glohkEPj/5GatfKOf36IcpgmtyTqF0OQc4UtmGabwsnUiKslWSWFNsWB3dCGKJG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bkZQJT3yRRp2e5VBlFLolQtOQ1SvN4GdbE9CG/Rl9hSwSZosKSntcrYxjST6cClChEiU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PmsZ4TEQNiJg+aV4KWQFIxTYgrBjnQrjofFY2LUJOOQ14sZMncPJkmWnThIVVXg6k3Jr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koL3FgdaLDRnocxaGY/FodjWafv8OTfGnvWvw86exnQ7xGpji0FFoRi1UEeBCSferJac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i4UaGk8RwjEbfiPcf7UcgJ5DKTbpiYlB6M5EnOS2VHF7DYRLftkeHHG/2d7CHcQfAYjz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rEGVjmleUdATtoqv2HWJbDRK6HDxoxZgRkgiuHsT3mRvCRLsZgwTsRQyKI41sjZ8VpHQ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bCe//BbhbCzuG9GhKxIzCTcjUONHq9Us20dHLFgSatzReZ/pS4ShD/BSp8jjC+YLS5Fx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RoDqlwJhNmxqpWpCkIUhHkDO0/8AqLqZaX3uQEs0k6qREPDDOnwLTZHy9fWhfektbNvR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h1ETW+zIpSJGUr9MEI3sblIQeIJimMeIGI8NuU7Jydkl43HOsvY6IMSk0LLzBJ5Bs/QN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RcLkklba3E28/AgyRJJcbZJBpS9ghmKz2Qxb7VHiQzsu4M3QxhJp8Jvdgx1Dd0Tsz/z8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F2yga3+W2j/Nf4Y/CCPyknRcNWMnvXpBQjwJAhR5fwb07IeYHbAp3LzCGqDb8ZEyWzHp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JJaxpyw0bjtHeO4dTJcEuCXBLgl4GNeo2T2fGB09vJm5QHN0TEjW2iJLXUSeGeCQYUVk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/OGY5GWcjk3LXts9kIqMIPgmNNLcCiVMs4cg8iS2SiRpkiibA0ysWBxatjEJfbeVAl5g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SzIMn2NEqDCYlFWyth7UN0Rqk3bEVULNUuRaUi5ppCs1s+cCNRkOFyh8Qd0Mr0KuTi2y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bAk3uOmM/MSF5/DISNES6I3NtOxaZH9/j6vTY8iX4/Wiwb4O70TFgQnQnD4FNkzBczSV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fIc7Y8tMW6wxlfRJmQWUBz/0HDLn/kHuT8M6DwEti/DEtiPY0ZBAHHLyhIeYZc/Ryegc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9DfheCYJNr5HsDkwKk+cJET+VcEaWSlyNUDRz5pRZJzGkEXggYgVE1LZy1ItCN9yNCj0k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IRwWihOG5F3v4ZemBzREvyzcjlOC8jN23/hm8qhMiGyHGFJdhYQiUt0lljLyT9LAqz+D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r+fY3iwhklLGsG48IsvSEl/Y0y2SS4VISSkt2xuQ/YTpmZ3X+n7LnouIszlo/k3Fn2iZ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418A6kh/Xz6N0NweI4ZokvZJb2aBDSChFQDLFOrtZFCqkb5CngCT14MJtG5BTtDw9zEG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hvZEmU3SwmIPV4oqBMklK5pieBQqlrSuY8H80oB3S+5jfDY+uFimBIvM1Hl+SDSqvEl1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eNpJKo7j/JPabIlug5jbhj+FwTuMXNuM2l/ktH+eD/Nfhv8Ag8CyOPwWu4/xedE3s2Q/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BPuvgr2+Bzy0jxPEjxpgSIEorQnpJI4BAZgjxNiUrIu8aT2TwSN8/ZPer7hIXE/dyXo3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ZGJmipilg7ommzluWTRNG/AgrCWRxTmyaZHZfHbAjRXCYQqzyRtaMeGKMBrHwQDok9zg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sjKQcbyGVBfgRVUQOobrF0lSamKMpnN7je5OehCpEUKN9IZ4mZCMxhao2WLEtVEv+Car3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DCJO0WhFxyOKGsQPwYF4M6byY7GTgiLgaKZn8E7MZ5MBNKca/euDfWPj8skUfJuLBBB5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fYpPBuJfgtV+G4nr7JfOmy0kTJPJPJPRKJogdGJ1lnkTiNxOncP0VX8BP/oElX8Qim1U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SY2rRdy02SAaL0g30hDSqjyIKMFuGNKZbK4FIhEnrcX2QJ4Qf+TojCrSteBAGbqf7H+T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9qGTUSxjZldvsSxCzIbHxuYVarTlqHWy5EJISoOCaV5ZG7wlHkklTLHUpcGvuZHsmcFU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J97DTNpIA90KWpRyjMaFIaIHbFp4UbL/AKesl+gvKph+08elRPVIKioCU8GmsijhNG8S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N60Ru6vYwsoeWIqJLyYzpe0TtYgq+uIREGraaMyx4myY6Za7cjjdOF+xVOz87o8Ekied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gZ4SInltYRchT65FaRAqeRvJNLkrn3KjET/4Ac6rO8tvL/RHQg+djx35oeTb876P8I/H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7GoyIMYhZFqh6LV6bf/ItMpLwc7Sf+8VxM7S/J2o+IqyieaZkxN72X6JNBarJps9W5mU0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iTujBHFG0aXRMIOkEaW9/BTYJIELx9wTbgcMxyKoqlIfJN9kPI9DWimTET337LvTYXkv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77NWyIgqRkxmpNKUchYnO5idrS4EYwxdCzuKKCNExORN0U5cthZ8RERVwzdbtClFR2Uf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9hi51vHlyVNn9g2nTO9M7Gc5F4PJkJcMe450o8/hMoKYhOT9fh5Fyef8W2sSLT4FkQhZ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/ABUG347/AI7iTH+L/FaR+MEELBgdM5beRPQkI3JFKBCOFJMpBBgj8Wm8EV7jyyVJpOiQ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R1+F54HncaIsamcEUQZIs3/BZss2px0Rxkry9KZlIc/9Bm+qG0Re/V3b9v8AQv8AKLls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sTtvReRZthWyZbYWWfakSMmXvsLNklyHCJNkSeB/9EKY57DNqe99MYjMZ/IxUPQ5jnYv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g1Nd7qSBbQb9CTsoaE0hUKiljZOwS+RHUlgPAwhBJRNdDtic5ngdE1QGVOjhifaW3vQS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JdfzHyhVVLTiynDeCWE2hTR1QlrgPZkuy7at2sEDDnKj/wBFz53+ICnildunsQ/hqaO2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fuxjZgxux6SOOF/h2/wbjnSBa76wQQZOlBEQOSncWGJrsLVf/G/8K/wJevwjRdE4RMDm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ridxA72WFGS9WuICTZpxyFGS0oWwhZTYzshJ95JZAQsg1yRGCVUSOV0NaRPFThCPQVvH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Ju8iQ0e1PI8aikx0ZKBPjA4JceI4KVZSthGd+FyQtJw4P/YuqpHXIYNFhciK0xVeR/GU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u4FB118k5wdMwNeC81meBCEhfTTLEl2mXEzp+oFNUPIsxB+vw2HMhshARDhkHk30oM0v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8/hzoq08G9iwZ140QtELToQq/KCyNYI7L0iNIFrP4LyRp518/g9WiH4E3s4lOnQyLZkR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DMweMC5OLZJU3GCd0ISUxqZPJLrSTQxIlMTXoRNMjW1LKhrPCca1Q0pKbf5BSVIf1gXB9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ljoEn/A5SSxI3vKH0Ijk8VCURs7r3jt+OEN+zcRLV9QnLM7AJUncqrLKibfsqrd5NiWW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bgyFS4T5EQ0ra+zOJDHzz/JO4qUT4IEO4w5Y3D6g2p48jklizONp7Y5zvh4RBQsDvoUK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eGciZZ3E9xMbEmVHLiePkTFy8/6JoY6DqdyDRD/0I0d9hG5lpNhVeEuU+QgNsrdbqC00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ZfuiUqqHKHfOUcIsLbjkroafKv8A1hYnW7ioJGWRUm8sjchLGYeNey8ji/1Y7ZY/BSMv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0JGWuxFkuRHDSnAk/Zs3Jw4UE67ElPctE3F+C/8Ajf8AmWiX5IjgwDiDO0qauEy42xAS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GpGQorG9fCLmCYbGJQy4Ipt0VTBI7bWG6slNlgVFJD4wIeITT3M8QyiEYbVb4JXxNwRp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GgYe5uYLZIMyed6jBCqsWxkQVb9kOmpbFlEBBLDPmkkNCDJvuLqU92Vkcpdxri0sU3rC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aqDYxlxwGN8yPJwbSeNiQ8mx50sTzAlKJsagwkxQYxoRJ6m590X8NPR+zZ/jGm2m+vvR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QiNVYtVqvyYvyfZ4GMggWL0YlrsQJX+cE1A3uXcCwJyPSNVdGHaFSmWDD5GRiklJuUDD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4YtTiSjlEiFuDGGLAsiyLJuLRFhDXYlCQ/YlEe3Y/kbKiSSdLfF8jl8fsw75cGJEo0pi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yl4Q3JhZduHkxMW5j2e7Lsj+6fkih5Ey+LTFLlZGmks5ZEcRPeEPJJw8v+LoRjmKZ7/w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+2hj2ZsjZFFWNLJbCI9Ag3MpbkkOdJHG5ujiNZFK0ubrcljMhtc7Em5IWUhJtMH1uO4FQ/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QEm15YssaKHMXsLeoQ5neuSfiC6e6eCbHDMa8IjoxHO0sSosW8eJfRUsFTL8Lwsnuu/f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69YdvC/ZlyM+vEMY3n/I/wAnoRQtSUuDlMB21aKKyCIdnA+TomodKzIhmDcgeu2qx/g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ybnjVL8HQr0NmIodnwIHI0EaJMuhJ2WpHG3T2JS8YxIiRcvBIqAYlgJSe45TppBctfYU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sl4VSPmE6GxCTD75G9Sxy27HLHJgFtMCiQV44scLS2Y4D6p5ncV0Et3tRXxXuooo2qsH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ywHTw5QK0NsFC0YQSIgjHFuaFIIK9o2+lgXeRWNltmibE6Ec3B6o2PODgTih3GCJFKSJ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P0M3QGrL/AAKuNR4AGm46ZZ5CaEyVJImuSpFpXOmxH4M96QLItV4Ifgiz9adGxjTP4ogi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hEIj8UtNhr8P2OCImYW+wyXYSREjkGwyK/FdiY23g2IvKTak2INVwxso2JFTLBB5wXsz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xYo2Mh5QghZEsXZIjYoEN7qeYJO7WSZP4TfCRyxPMn5fP2RaXBOPd0i5Rb/RlGHLkeXG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nXGRYkeIEktlgrmVhtwbjMgezncBqGecGUNs7ZyRiVPBJClKc5V+0NGsW8kQVfxCAmus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iE7jl0Fz7wUCQofDlnge+SBDnrcKhu7LbwG3I3wTQtsNT5F2QO2UvMsr3aIgTeJwx0hT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eWRxbUvmWApOlUvR5EUWTl38IVQpCTqcCVWDN/N5Zi+eUS02rfkfPYcX5fLgzjTEsENn2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NUJtJKohU4IuzrggaweJHTRVYGqngwfY1Xkg5LQQ6FnM/g9Vrv+T/ACQ8/kl+aMaKzYWa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I2UGJV2U97Q0HOlofiSxW4wnshIeUo8D7TcmNvmG5imeYHkMqAMhDYZhEa2dJyO4mKEe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+5hgWiU3IRNvYgeEuWjIRNe45cJnyUqXv4SHWn9dEd1FOMYW7Gu0rIphiOyBCsI2VLElS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U7nMipqyl7ChQkwkiSKFz5IjG1iRRx9nROYZKSW1EobxlD/Dwzgw0QG3dj2eySweeiZ2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ghJENLNb0IdnkKAlIkOgJciDSLqeJAit+5DuO4bg7MRBcQg6InDrSJo6QnwiajAVuJsQ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6/FII1I5RBBGkcFjv/NgTW+khBq2e4ObciY01AS2BCw5GvxgoyXbRBpyTdBJfMifUGye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KHtT/AhhJcSQmhFmhqhSvYw12CNNxZMEXWpeeH8+iyztYry9xFGUG63XljIZd2BN2e4sr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VtgncbkQtlbH2YwfoBKbGIEuSZU52El1szkRqSm9suCiIybG9nBJrjyrw8DKxKwBKd0L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G08t7LYmihivI6Dmj7Qi5PLnrAxYQddUDbKmnK+GQB2OSY6zcluKWPe+hsrcQ2Uk90xL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EeREmsPJRDKS2R/JNck8IYIVrBz3cnAbtX5vQyJH6R9BpGa+TaQ4k5LcdLpECUsnbKz/n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C50KVZHdNWZWNZrAkvQ0klPkRPEEMU7M75E6E1gS7UwInTAldmDGRL0n/G8f4Fl/41ot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1JKF5Fs2KoVuTk/THTjO6oc7SWWEtRURRRO+xWzkxs0XeyjgDEpeZ2dukKI4bFYRU3O+L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Q+StuSo3IKguTcdiY5U7iKqyljVkunSgkpabsUtFTMhUCDQQci9ghSL2DbhTQ5mImcjP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4ysJBxGK5YxCgUILlJnnZdBiBHAa2uKFy5tS2aOUOhIL3Pozg+T3pR7N9Gg+BJbQqbT2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DdRN6Z6MCNCsQyBV0Q9M7FxpPonX9icHsT8ib5FixMXonoXoSbKE+VENMU57B3Pk6x3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01xH2Ds/B/5h/wCSI/tcXFfI872Tw/JFn7C3Se6fKv0QK/jN3K9E+AuGf+wdEmwjEyp6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PZDHiqiDNlixNTImJbzYfkgWoUbHKeXguspogSGiNHqsrA6c5MCT0K9GEgdwYiyNjiSR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ZMBgJVoRaaGbwShuWM2ybXh3qsaRiP0fLvC9KBNt53Ftth2HNwV0iykvspbXRHLm4lnX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PR/OEIJjMptWPInNkOO2KJm4hUjYr2ZNda/BKVGrMXwRKVtWBngCTDhFCK/BwOK7IhPd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R0mk+UthUoKKe5lhcswZNyyFIYIlLchJMSr6yKY2A3csR3Rw54HGBRifKHSA0lQl2bY4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wXFKZYCh5Ju6C9Jlmc+qQ7SRaGwjKZWR+VgxE3j5eff9CQ1NHO36/wDgf5PRncriM3kU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CJJ5RCE0yI7g3RuJKhyWTgSaQ86TbMlWW8+ZCfiWj/xVo8aLA/yX4IS/DDVyhJ+GILyh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NiRQBxihUoPMEbHQujJcShkIVKrKbroet/kJoOLbYMTo8yJkQSKDje7MvIp8mMFJTayb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k3ZiZViuRudchGNw2E2CZMjI0WkiqmbSLj2wJ7CzUJubGpXUkJulhlwhFxb9pYlumuQ9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1gTTpzwcESLrFhkJPQ79iF619nweNEZyxW2hWNNtOqo26JGLsmz1ZgTxTPRN6TJJeTjR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4PQsa3yLcgXgjFEWJQeTzWjkEudVeHq8jyJCT2F2hSZE9E+SXw5PBkllMkmBdjyG3OiRt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gnJMYjf/ANnQ/kh3UdV7P/bMa+UiwK2p+UJG96P/ADtBa7CZhl2RMReCbqlS9yB8yiYB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C23useyYNDbUyZCxKPaJUC1KiRZInuQGwgTkQaDVo2P7AxomLQlV7EZBKFpy0Vpy58GxL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QI/Wtvbgkl8iS0uCZpMK2KS2WENlZhD8sfLP6iXugSuN8iWeqOhvsyuEEmMdDx4QJNom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MCQpl/Q5iWFqJ1QtjYVVBSTdsTpcuUx3PalpLy5Q0joWvK3Fcw9jI4syW1sUFaiOGJlS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pId5VG7K8pTkezYXMBrTY0dMmQODwKrBW73BvabBX4dieV03vR4Xnkr5mpRRAUIJHRMX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+CK9FVVgzFL+r+y2nRDsnA12R/8AzZCGlWSoWpLKZJjgJxklTSN1THSTUplrol9jNkdD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DIJfRaLlOBFnPRDWo3LmfUwzfRG2uDz+c6sRRP8AGhH9jXyLRBIkiEb2hkSLApbCRVRC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LBsCKTXHPA4CF1jy1UiNiDiRKxGakdA0bbZjKYFpthSjqEhkvRSXBbsVLoVCCqkccwUN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hCvBwpo3JaQyb4RuP1G5nO32NzNy1sxLhlUCzXcixklyMqjbZlJM6XjoZKeFLY8pRtix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F0SVjyxeDeyvg+xn2ejxohORrrRN8Tr+tX9lT+Pen2LfT2cazpJ70S60kWngIWRNCoMs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m+hW0teBLwWFBK5JU5J3IctEcSBC4RHQ+0SM6+I7R5SJ5o72UCm3PUIyDhjS5gT7HSQ7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SWzHOq0VBoxiiJES7IedKnmTZmr2PF221coXRg0+CISc10IEce9ybRDtIh0XlH/dH6Es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HkR+5eQlukKmFBYmkMXVAnQySVkEQeZpPRGDIqDZEyRhjedixvhaXibYLRuiNV8rpMfyz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4yyTgRBWwHvYyHPkoije1vyLuyyXiDRA+y5CTHmD+gtGXSMjj8hlRIcbia0VYuRJsK61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T3AyyEAZAkLCzkZMB5J0xdIcEwVuDJvcMpNOV+xB0Ul6F0SbgviKsLzWew5VYTeZ2MGU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ITfBejLTMCRqLcDcbkrxNM0SoEsL2YUakpr4mxs3T9uezd5h2dOhrGGJG7kWCksKD59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lJumJzXIlOGqkuoyJRCCbuTH7b7jguXsRmK2LMP9ieroNRMbCsLOExrdFuC5YnkuWyCX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Hg2PH5x+TOY8/wCJC+/xWB56MNKIkEkmIUT5EhIat2PKxRayke6007XHsxG4ZscUjTZy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gNakwpIZhShWw5qDTkxMzMFOuCQqo65hRtyRlRF2QQycUihhIhVRjvJUHBF4g1QCokJB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BGjhghsHuTXinC5CIFHA3gbslbE4f9MTWaSvgwdickSDjYbDJNuRqXgUdh57D9h6OTyf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JI9WPNC0i9OtY13/AC8mzNqPGlGxwLrAl8nkTnSfknVdC7GEbIWNFnRDd6ImhEiekk1J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S/CYkB9RP0QEd9GHJAQPFDThCQzwjY/EWuUHCg5D3Mht3xmgURT8S6IMZgtgWqT0QMcJ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0hhqvQpanQlO3Fji47h3Q5uGSFXYi02aZGBmI4IhCSMFwZdIqLYWUMiMIizF9HEEsttz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wjKeR+wHqZHLaXIQn9GxyvJM+CY2T7sS/hSGyV8lJzzM3/YxS5hYyQmSoffckRYYKZuq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MaiLyZONJa/kxnGt0fuELE0dhRNd3RwQlGPo9h6VwqjGUQLcBkXrUHRMaSWSymSHmPau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IwJcNikkTfNxJaWV7ujJKD2w3GYXkTEZRSmhINkFQbSeRJy8RY0bBJXQIfLuwslLPT+P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K3B1tZFv/wChpXXKHxuWWcKIIqigt0URZzRJJIxeBTJTh8HgLkz3jYVQ85HHVAdf9lhq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GcPSjtk67/5WJSxxhD/xJGGmw9PZElkiCdC9C0RdiSJCDtSYQMVtxCtvTkbVF3k3GIil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6KMtvOAnhrVK5Kl6aeWcugnLHqRkpbsT21i3F8KPyQLf5ICyKdNyOT0stjOMqrdmCFJF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eRiIPNQRIzgeYABrHnwQlxiOB7HgMSsAzBXZf2TEoWmVAoIjvMIzuyRMiyajRFCIUiiS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61+dKuNLnWPJ+vyzWsYPjTY/Rh6eNP50YQ+50WiyIkQjYQhC6F+DdiOyWJ6pibPQxjVa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/BGBiOpyS+5XI0luNolWXSGNjSBo21xUSknWE71IypIkpNDwee0CrspmHtDu40GVzgXRa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8U9i4NlBPNpgk6GQl/C3fwSIVVsHDb4ksmNifpZKzv72NpGuHcVp2Bv+1hbMLLsFk24J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NDLbH376SCu1kcwWY/bIehBmiYit4FG21irKgZHpkuJCpM0pIq6kljeuRMaVtu4JmNJH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Y3hXuG9BZ/iSF4k4W83kdCZ24M9F7y65L2NyJdHTf8AZj27D6uiOm6Z252Q/iqn9uAt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LlCW+GWEWJRqfv8ACExMqEywnkUf/wA9j5AjTxUmRULoTcsKpIuR3EJEHK5HQkhGwMhM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m9kkqtMUFRWJJtptkYG6L6UMluhyVKIP7UPKlEu0mVt+EkskSJaJ/KJzg+kN/wCNCxp4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rWSEEttJKNP4IYZlwp1K2dDtRQgWu4mGPtU5EsNQJ2gwluNSSWK3EtMKZaRbWFMjyOxT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GYhThTuNw7oHjGbwUg2UmTeEYXBaHbBMiVbwYQSRLLaSinQ9mNpTPgk92lPkQof9sVsw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KUE2Jk2l2Jq7vM0M+Gw4O70gQQXshCJ5Lr84aUeTb8a1962RpHxr3pRue/yQJRk30nYx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L8kbCZIxEiZIv8aOf8KFohoEW0jH+EQJIZHIhvZChp3E2odDVCJlkeS+iKtBllLlSH0G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m4LyLRa6QtFHBmQKMzZipJYag7SvgxIHBq7ZjA8+eX8iwnlgayb5MTXI0koppbq8DKGM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CT4IaRF+gQ9rFuQjVcnQJEFWPlHNSyxRwfkOkTrvcL+5UqBtp0NL0ItCa/SIMVOk0OuQ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9LsWqtXCtXgISK3p8cSRKBxCeW9x0rOMHREgySomFxrDgbgYlbjtZkaH/WwmIpS87j3R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jtS2LJlHyXPotUNG185fSsS720YiUcKp74vIqhIXYSwGtyaKyjL/AOdoaayiucQq0lMb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0ZSGGxLSjBgwFTZXXI3cjeCcrSGlmUx3UKVQeRhNn8yUbWwbyKNxVS+wOWJydFCnBX+d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Lb8NhC7CUMYowiawZC0QTeCFpIKTb5Y1CEqXzT4HAmUJZsyXkTIvcc9DEioQkJzjFSIBB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w0kyJbDQsg3MPA1zm5BokTXE0PNk1xJAOgtJjbpSWEx2RrhLEZHTqoew0VNFVkCO4K4H1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u1Yg5kcKUSgd0xTMwPjixQ7ZT8AUNzkGU2S2NG3DXAo7LMMnNIcjXwPoX4DV0NCZ4Oth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IjkmUzGkY21zj8t9P4161WnZt+Dggj8I5MCErF/g8aLOhC7J0gxqi2NCxpH4rH5o3/Cd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kkDRkSaTsPtCRThhImxIrcI9sCDFU3IzeMoY1+yUvBzApohDGTbuK9EIJjJgLSkDfRgO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PJJQbLEnVgt6VLyN5Hkj5AUegTRMvJApbCdpikuz9j9SXA2k5YM/ljTW7HiZeSJuEmc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5JneFCMKkmT6JVJ3tJzBJCVUudwh0Jqkm35Zv7ed7m14w93OwsjDy45GAWCZOcl6cx+iS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CPgxjISX5jgVcsoUTtrYacc5JO5ix2DJD3TZI/8ABPG8pQiYIa9h+1/LJWbnCmfnC8kT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xZPLckT+DwzRr8iShI/+jPqWoPkfJ5UmN2wT3ZEOV5EheApwfgLCQsckmvgaoS3DsU+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fyUNPyGkROOxpQ4UikrYoZ2k3RlY6PgxR4f/ADxpBBIj8UhIX4bkckCWImdhsmZSRUWT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kLCJREUQTAYVEjTj5BJ5i3EyM2EilIRp/BvcrnA7Q2T8EKpRhFyhYUIxKkKBhWISSHst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gUVgqBsGbQ5hohQiOVRmCOROXtdhbdjctxWH5Qe0ai8iq1rOXBG0WbBp44F86Azrdx5F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MhbEVmyIkS7zOlxTkYyiS86Zp3HVGJLcwf8Ap6HZQ7WmWeNPMFG1aIR6MZ0QrEtLOj9a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Jk3Z+yFg9f4FO4uxhfg31kkn/F7EIxuJkk/5JJ/CdG9FrnX2iDqVJNVYVKGbFsRTQ93B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DkBCyPomnGmGhMws4oak30XWiqMDCbMewtLFRcL+xImRU1+zEJb1z2/g5PWT2huXBUhc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F7VbGYhreMeRN92I4hWxtqW7+kKlJBY8QvvEUYJUsK44BCBA9ThH0bOlkNoswNsg5TEj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I4oQnvgjuSHV+RlcmyuU8lHApPoQbKNAh51CxZLsVenTG7RN2ghsLCmd11wJkL7hKlvZ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uRWMqXLEzB1OJ3YxbinziyLlI58Qhdn09/J6IlXyavDMoy/+hSfVIETVVdC2qtcBuk4s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xqShDbZHbbgWIfgITu0lTws2dyHjAk23Ebk6qBY4bUMzRIsygdZ9jonE1Y0Cas7f44/L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0QhaVp50VkVYlestDZcVskpUCFWiXFkHfIyROoOi3tN0MxsY6MlgslrdS8SRg7CYK5CN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5GRmaKh3emqb/gGs6EXHFEyyqaSQIwBHJYZo9Rr8eFQk4Gqqe5uOmEMwbb7hC5PzGf8A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RNhbfLIQ+Q0mhIGJhlkbLSDQvTU2lFIrHbCCQVDqEJSzT2DYr9yg7DxYxJ9CqRMm5nNC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PD09DRIahXo9f50jREnyeyfw8fh9/gmLTgSERNliCFAkTWs/ivJI6Dd5LCwTrvotJoX4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SdE6vvRPWm2kwNkuBK3HMmyWS3JYdjT7E3ORsktJKCVyoqgoIiOpHST5I8OCTcQELOjA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tKHxwqRybMB+GxZsvI54Xz+jqiyYs3kSczr0QfRDSR7iLkwEmLIRRrYSJNyNHsWqfwNU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lr5mwoM9UdLJLbhl6FY2d2EJQ8LY892ogVBynhTsTLjUkpX2Scm5sl0NjIzcu8EfYYx36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h57JpeX/AAPgbs7xsjcwKcQPvLKvtQ68g7eJ/sujZbngHMxOpQp7HBreBLBDY6Tb+ZHp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OE8kuVcE1lN/WMInTz34ZDSFr/6JG3H9IWFY/QsXqfImhWVq2CUyuxckOLc8ZF5RExQU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mzIVGRrAd7D0sH42ETTbbf0IacAw7eQ6YoGRRYsgXLfQvDEOGCbkh4H/AI/OkaxWkEHGk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08iy7EsCkU7Cpog6CQkXuVuZWDG23wJGp/tFqgtdHJno+hbC2tnHRII1K8G4+PEnKs45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bBmbiG5iVkckLcSLC3CSyOCM4iZEsQ2KYDMLYcKF6R2QsG0XUCy5YrJN7GllM4hMfw4S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E07USUzN2cBqjYiIkTc8wfAd2EHLoTOCK6ZJN2KSZmSERLJyPDJBmATVEsnkkeEYYtXk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2NtPRg203Zz+MF6bb6qSBW0QqF4NtEiAl+KZBIkkkcQyGyBExaTrOiYZJJNlEmfynQ3wT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agTpDXpE5IjsnZla7kuRthOUOaIgXcXxIzcG5Ejs+DK8h4040IVedSp0TCMBCWOtloRM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ST7gyeeGpJhTyLs2Bsc2x5rBXyFIjCGu2Qkme2R+hheBE23X7zMm1yLBhRc34RRxYExt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/ssdseE5m/kWiWkFDIo3lO4hXpSxHBTNG2BNW+ynnuc8IUpG8J2sdWRYm1NRdk5HOBLZ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eG1kKx4NDYZI2ReTc9kQRcohQ+ReRBMG0MJVTZMt9D8ROobDTf4HdUSZvK3eTLI/3MZJ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IDZYP8WlCT5GX/wA/KeH5JGxN43RBypXZFocJZZyW2cCZrQvsmUqip2MkUsMbyQM6myum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uqGayFyImU5XdDsOBKTW9xwv7FQT6IFBsoVSJyrGrci1NUJIn/hRHOm34xpubfl60i2Q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gdU3I5Q2xHwKMbkDozsdIA+0R1PkPsoU3drhCloyKepIC6cCFZD0I3sasNScFb+Tkqi0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ERuGSpksnDeNzyuJEJ1UiR7bHZFma22DpJZrZMTma5lVJIwl+BMjOc57IBtxJLbWBdLf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iDlBYu4MEdbJMPcmhW4IgoFTmCXI4sLgLJT2x7k760aCnPkXCJo7/B51RaDUa1+P6EoI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MRFEaYPBnTfJ/IsrReSUKNcfg9JEJJ/A9J7WPvYmiTIbkTG9EySudZJGF6YEOSEklEwb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cQb70JzuMQ+CXDJcE+x8J0MmTE3BZgoJQqIaThF5JManNj8Kh7Asbq2rUQiJNmyKE5EQ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uIJSJKuXgiJLQkdKN5IlS5uf2/ganw19Lctgv4LdQ1e25JQwXC2ODt1Imku4MXsfckj2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UMsDQsrGDf5BpHC/wBRCdtIQnCEQth0cj5srcfQx51TZVhO3G40qTFXsIKS4I/REM91Z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4HnlrIepVklyQsYveSVpTNno2RhtKUq2SPERrMdL9mBd5sJwGWIViWSKUeQwv8icdp7F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4/RVhTsbS1ndL8nsShI/+c/h18X/AAM2yrbZJvdOIIKZfcOZshRlzJUwrcHTHQQW9ckT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2irSzHixt4uMSQcMW4uCbyThh05uxgoh6TK2Gk/BHC2/saXicckkFpbCJykLRKF6f5I/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HiBCwLGiEULM4GiIosiVQqfDJihAhEbkyboY948cgyqUjfQEHgv5ltgZ3ytPBK4y4uTfO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2MTjaeRM78o5chFwcI5wmp2e+QKios7HaCXwIRVYVDmpAfH2txs4JSPJu4nGkB0b8boI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gSD2wxTBHixu2kZgiJswpYqqceBgr7jq1MMSERldaLJRp60/Y0ePwuSJciv8dha4zJ/Z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zrWBVZUaJHE/htQ0HgkknskmvwlN6ySSWwzIQT/ASSfQgQG+CedEsknUQkn8MxFmrzwh9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yKxf+0OD5hDj5mplQZMg1pkOsNEyS7w/9QSpPjoqe3wE/wDgZfxkvCTNEOz4ErYErAE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R8X9P5EHm9/9i+VdMLBDHCoX2IlnN6tz6kjNEY6t8BluA4MZyPEnwIl8KYpLYzGEexsm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gZs+WVV4XkUmk2tih/VE+BgpwJ9kjsVRW/pE2iHbSH4z7kOEps/ojEoc/QNcHApKm+WB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au2XgSeCc7m0G7A23plk5UypgOOg2w9MjWsvKYJT+yW0Xck5bG9bDNmiosqaSuEvH+gj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0LBK28srYRX8RvHjTaX+BQm//wA/GaZ8bkMWXBLuip1G5BO3zEI1bEQrL2ZZLQ6iORWy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kyUEQQxy7Gg1I4R0CZRs5Es0EGduDzexDa3wOaOmOw4YPj+xM6Y1KjBkm23+P3+carXx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IxzpBMJTsUtjGCAzHlC3lEMjdjieiK1MJjrJhid0ODUESheUgi3G395EdK3CLJxiRtQJ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hKlGhEQE4oT7DkCMnJiQqTZMyQbG4FQ1mvUVYtGVySeT/ghEU7M2yElNfGgI8vw3kUWb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colKmiecvEkS0oshwiYRA06atNEbs4HsycDiSc3JRv8ARIyczXDImIgb03/B2PZGdaTq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40uD+S5PFn1pOidivRCJa2T/ABT8jQcBvok+RKJokX4Du0LsQIGBJPZIrEk6EGyBJIuB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PgnbQhJI2OAu/BBZZdcyW5SiBAsI7kWVECPkiQIECBA7osSoJsnhEkk9Fl6/JJ6HmpJF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6UyEUhw37CbiL5WnwPZQuE/+io3fIXbuURDTAo8S5C9lX+w/YTCJAmTnApX4SbGf97Yr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/B2hnwSHupKbj/U6IM2tBQN29CJVO0SLA+uK8K7Q7/bWTeMpjTlSq3EklJ6HGPApl0V1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7GlViq3OBqjXc/8AwmdS8pQI2RlN9XtkKsSQfrxBPEIhanKKsMahpE/wPAzFlJb/AOWk3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VCUiW3vJUmUKkppeBDXuIKslLrI4Mq0XSbTsSThriReIzuhIikgqRMnAkFObJXoTqBw7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gjaBN7EsGhLX5KWRCtIYtmJjGjAsjg/zCZsikv4rVa7/AOSCCDBD9CJCEiKPs3L7xpl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pOTIXYRKMCdnCUiBSIIrYcdqXMpWyKhcuRSFOGCqSspyeyYXdLkzJD+YGjOmpJ4NZ7CP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Te7Llus9BUGTSmyHxITiTE86GW2FpbZgYchEDCqUcFpcIZFiWYoQ5eZECQxLYoxkkdTV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0pDiKQ6bvKo0anECSyNp6PhEaqpkgpeCmWNWpOCrFbpBbbRlFKHeS3px+FTZlz+OwvjT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AtGUbRkw61k8GU2b9C/uBKJoS8kNyI0gfMh8hDk7CHNEOSHJA+ZDlC2mQ514bPRHkXcR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8tdjz/Dx/wAHBaPlogYXp8QcOMCKTQwuCbpMXkR2IsJmyRKbSwROGkjsSpIsOVnanGxX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BDshdnkI6ZCHgRwZAQR7PIRvbErVMQNtDV7P/eO78m4HgjuySZ4Ju7Hb0L4JytXHf7my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9ySjZD23IcC6FBU8ZR2JfE8p5Fi2EI7Cgg5es9WJaNzyLEM08BTXsMmR7P1oEfuHSHgV9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iJlhSTNlwIb4+0u+y/KGpeyUb0SVtWEboCBNLhIjts3AtHeCD/YpEUtOGXwIizxUks2SI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iFZktPwlSrk3K536E6pTs3l58sUUtWnMwra6mhpURm1+/A/68Yy2SOhpf+F6vSZ//GsO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ARbvR3UmzjDFcAzMSSSRNNCuUpb5KeOyECCE3PJeeLdlznyW4rV2uyRYJ7TuQktsfNjw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KVkrc+Z3JnaS7HFQvlWZUmIhJwJM4XBD52QmWz6L2VR3RT/UjYpDUeFBr2yv8OSDxp5/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otNxIknohIgX0PcSY0fYgaEMuMBaFuYkMjtwHVBXt9Di4x7FLOwE2/aUiDRlg1MSaRQ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2NxUVbU8se+RfIyJ+kbYqLFTbwJfOsQQQd4jsnCfMMVFKSS+yVxG6E1VoOZGnyZVJxhQ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Y8KU4cuRDopskfKHAPkoehDI3tD8ptpBaNosHaFjI24MQZ/D/oEST+gvV+yYwSPnyLKUE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g2ynZu3+G+nowcEHUPXxqjxYtudOdHrseqEpbZZfxCN/qFufCSZ+I5/hF/wAol/0HJ8Zk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/q0ecZ9p/wC4TbPk/uehc33O1oD/AOv0lw6WfWFO3QDtKDOZtkaFRIe3oh/4yP8Ax0f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4FMv6CopEw+LiguNQ9kH/ln/AIR/4R/5x/5LL5+lnG75Nj84loJDUP5ok5bdu2TUq7MQ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kboisyjck+b7kwsupkfNoSBOhL9jMShEiChcSwpIdKFKUklbMUzA9FpuF/wDTk/oH8n9C/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N/bvUjGKaOSfge2/0/8AQ1u/tEkUTStlnkyNQOxMAQm8XwElS6gkvA5PpUtBHxGobvC+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VgLGiQ1QuPb+RpXdRYlsdmsNSf8AOCFCnJ7PTdinedi01T9v0MF85Z5coXVgbbtrFJVYd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F+S6vA4h5CmqQrLtvhEFOyiDE0tzyIkIXgrBHZmni/pi6bLYhSiGfGCTh5XXkVvcOdAo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KyRM8fAuzwXJKhptdOBNVKSRPCWRaSji2ziRRWwivM0PYlVXM8EsG0naiugxFK10suF4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kJMbJR+2O41EqIlP+JF4R40m/wAczkFj8y/ySoOR3e7FATLnTko9rJJpRDcprdCKSspE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JdPKwKlbdvZHK0n0Qpuezlqbstizgoxuxuk4tt2MngHOZNukmTTL0IoVEaFzlbBFOUxNW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EE0ZvHECONu15K1NxtEnghQyqf5eiTY2WnrTfVISIIHn8NmL5L9jngsKwkJZ4H2VaBaU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QtipqR15JkpuRbpIcvEZGYHZ7CVAtsMPoSZbCVRJDkssbpirc5VyMhd9GMbtdmyFmyWD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QIGmsKKklmgiRNFk2rlC4IxSiwkhBX3PNjUL3DjNxCbIT3iy144MSFgSdAiz3KfbUJbvt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TDYhXhohjl3NWJsOD2HtMjkhPwOptJThGQCbjQoGVBFCWJJwiTseCRaWiKbTr7GbB5cM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/iyfIjgwEtNwofog4VydKlcy2DDixR/4JS5Oj4CScfARKCo3JUxueQh2Q+H8Hp/A3FUl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5DyfB1iTkassop2LeO7TQ7ocqiQKchNhkXPqp0ByB84rKsSMykSuBtlDfZKjKI7XybaT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Etmk8IhTcx2EKUP093Tggw3BWsXeBfc9FdBosJb+WObjomE/6CkdCLbEp9jTts4+QhGC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EmXLkwnoclSPgXVZn0URMjYlbECjsFENthpO1v57fAhEZ03U+RM+j3nBMqvkKy/LEJGC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ZnI237iOg52Y/oYpJdcint/oi0BnCL8/0v2PGRy3JJJJsbo5tmJJsawcogsTzkZ8BMhQ5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KGkkZsIn17Il9hKrehEomMi0Ujk9zIaCdiT2csifLbZbLelfIQY/VCXLg325ISUKoEts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Smh+xbsGsNgjZE7DHAnmW7gYbpRA+CWFGYkUuWDnmf5E4E78/VdjnzQaPQvZMELRh7q8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I47LqUhpmWx1om7+6wtW2/xLWZIEyBtvzWf8f6XcFOoYilExOse+To2ZmHMdlmgNUUyv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8s43EKkqVaOdbUCOWBpZHE7Ath/mCTqTzjcmmlBJFxmUQVppwO5GoWwzJOGmLU28RI9B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8D162S9WKeYS+RE2pSSLEYmFx+GXWu9mR6b3ohNEQRsRQ1QhaJCkIJGERIglGiDwI2lT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8CGNtCd5IoWUFicw9hXpHr2X6pzYEhxtvsnGK8cjZeDsGJrJz0LZInklaxbyTGPkxxuw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DnKroBefNcDIyG0lyTI4V7XQ2iPeUIupFWRy5y8QqeRjG+WCY/pwk3HhIl9BoEu5ity0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EJDy2ohH4U8kK42iZLbYQkTUkCUZE+RifRPOrNnQlagTdFPxMnGnBQm8FD1bcG9iP3pC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yLTOmVmSgtG8f0NVgo/WephCTgl8pFEUyqWlDga+QyUD/CWQNFchD/qHv9QyOSCCROlk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lnorGholjq1Aaod4T1m7Zw/YjNPwmKXCNtPlYt1ND1DqHS/EN1bKjQwWn7aTofydb+Tq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xlGR2aA7x3s7g8LdA6Z5c4s9Eke55GhSdwEr+2VN/hI5o6QnyoEYSjt4JUNKFXYlTXJxC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J3EsaJnZQTdOJtOKgryiRUEHIF8nAsLGSbboa6ysx5LQxKMuJdiDZlpJlwiSQPJUEr+a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G3/gTbfZPBEcgzJVuS24jYYXIcGizt29/wCTcGL7V+2IRXLHh/6SYuUPo3WxRB7CPtJv+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LzGBW8rXwNKaa46t1y/0NBu6Hu/Jt6+A9jSymyRQBk7nEDWCk0yHYHYjo39h+PkZRyMo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AH+98DqMu2OO8LkFVt9fnovjby2KSPH7svsZdohDtm00qXSElfNjcj1Hgr/fBAuZtftD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e1aaASLzkUEgJ3pjyPcy4XXZMxiLoW/kXjVq8Oa5EECVBaX9KQqdloTS24LsU2VTVLca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t6Nwv8fXTGvhiNDwESyI4XfPn8l/joGsvnd6QNUxveqn2SSjbsuVtA892nuMbOCoScueZ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ghNb2gVlluSGalPbA+CyXgmrwxtzeOx2ZzwOTQc4vsSaYmA9k20YKlUhxXMCOBvBuXgC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+VuWWz/H9fl1ogkIUZGkDUU9EfsTcVBQEuULhR1sKJ3FowQs9GI1vuTR4wNUjQ+UKaUB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0uRsmBYDwvslc4EM5xrCocajRQoUhtSaocotmSw2ORcxl7Drq1iUtEYWzUnYV4QvkJBG9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JMurSSe5Fk9SmCHLk2Fgj1M5IZKeyjDdDsfosNJUOR9rn4CSp/OCaq/ZaZWchteaIodFV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CAhlxak9hJ/seEcbRHkj/Y99YvSNEJB3CDaNHekqcERGUX2yIKawx6Lx+OwvcaNmDEGD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rULPMz+Ja+2QfwhIPILSEh/AEiD3I0Pp6Eh/pY1eln9RbGKxif0MaJt3zgdyNZRO0Rgov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qEeyAxrxteB7fASFLC/KaEZ0QNMXYovhP2/Dcf5oa3uB5aMKhid3oeJInyBhyLITD1hm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Tllt/wCCHSZNKNv6R95sMb8Ej8g5QvQz6bR2ykpeBbJplW5vL6GpmsKS/OBKswmhs94X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toDJHyV+KTblM1MBCjJmMSseGPqDubzTWT5F03iSdVtQ6hU7cxpiMM/Kkr0kUkxASqhq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/ZN2ScqnxJHhTKJJvtDDZ1rbdvPoji69SZ/ZkkkgEdEGvgewNzZbv9rD3j5FouykmENW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9kgsRW+19iwyNwr+gwJSt3JkyZXG5suAuBKOE4eWkTmPAjj+xR8bNk5tfi0K5F8zckcH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v2OQn+hEZyCqGPs4Mlm14EoWTcYjC+opkL6TcokrEqsWGjLbgWQYEbdwLEZQAxKuBS2W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fwSx+gXy+hLaa+Tbkq9NV72kh+8tmOGyQzA3P+RTjWw42mhc+B5TOfyWR/k0RpJWZHhbt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WySSRfvzmJ+TESfNfZ7DwiSpUv5F0hOW2X/oPODlUTT2aoVGNrDGSZLO6wNRGhuClTBE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GkMn1gcN5pVlljD0XHjyKZpt+SJJSlwMLU4eB+25GUTWRpmWO5tmyVQzyZEbiHYqlMkJ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kWvnRECQkJegik3ULbS4S6EgQSRAlGBBhITslAl6LR4jcuNgsqYg1CU4JxtlgRhyYiihS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1XqQNbezlbFYZ7AeZGWTdiJFhV9spJ9x8jqe+XUT2RsI7BYbLOWhXYoxKSkzEsUUnpmR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wG5aSyCqsSxLZm09wP5icyJ5joMmkqwkK6l7J2E1HaKduR75AiL1EJQTTEj8iuCa3I0g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j+RpjcUKdHSIhDcQkm8cp0WdEfZxzpt+DI+NfkRNTolLPrf0NUyeD+9+3o1MmzIMGLTRq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rOmRT+gvTImgaS2OWWEVLEKshPJiRYmSRngiz9QkMokyzeiVNMth2LZCN76aErWRvbiE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aR+MfksiJLc5E0mJC6lleaUxD/8AFMKL8CMgUlwVSSLIGnNS+kRGKq5RLr6FkheMsfyE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1r7khkkptIfXeQmkKS8/9MSEs1LYkJk8HFJS/wDQijXoNcfpExH++xgoXA/+kjaLpJSR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vVvdsTz+xGnHmZQKIK+l4KIt/IP4FDJF3zlekMbuQi/f8D3JcfsXZSEvp+LBluv1N/bl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JYE5STdD8EEmQc6EL8wTXEb6PRD/AGt6rJN/tj/0bLUhoJIyLFwJt6XgqHwTtrZIrHgo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vxoTzAyXbqXCEZePsxbvMKT1IR9jlvodGbS+8j5UEqbIiXH7B6YNZ0W/uuMtwJCYbhtw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Tj9P8hDKSUOFb+EPVeZnwW4kHGftqaf8qVklkJIlBMk6E5MqGocfm1+T0LAigvL+l/6E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2PJceORnS75/BCPPhBLScUfQvnm5jzheCCEqS2ZMJNKhvtBBoyhySasgCbl5Q6Hi0iiW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tNvczhO0CtLvJMQi9DJhsCOUkHegkKjItyGFNXXBJG4vFrI2lXsgN8MSaMo4M/HkK0s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vHyEMhh2GSWESBHgCEIMCEC/kjrQkUwOutHBpViFCS2nwFG4hl9EGdgh5IvK5LTRLf6E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5x/uXVQ+4QiS65FcUlNkokmXTYzaxMs9NgPfh+Q4QTKZLUapqSbwS2qkloSbyNDeWWKF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m8ofHWm5eBG5ewV4WChXaDGAPcLIOTy+eiVBIhN7IlxZWxDyxfAosVaK8BQQElDlcimi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hqNtIIGvRA0S1vY52eD+DIElCd6OP4jLqOhPUxqERLoh5MI8fhh6b3p8nnTeSZGzchTv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Fkdj+p20X26rHRZ+CCZPDSNEslO9QbJJCcgXLcoH/AMAT4f6Cle3SSdNEjIF+UD0LH9+F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nvkeZCkIWZ8rko2TvyKpeWylWhR3ArWHAUskHFv6Q64aV4lQhIaIXCx+5MRHHTgOYnNk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8bSCi97d1/dl2QfbYFqpLapJNo8FGqLULbIq9yTlS/Ik47Hyvb+TO8/7PbyPwCkwdIW8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KJxVuBvuiCbhEkjGugkPHJ1ciMamG8m3yMj/AHGH/RjC8k9/sbNLCHtSlukuzYuSdv4p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mxV5nsHyY0eIL1ivoslbqCKfYUZ8pEifC/ZKZDfxj4MiU5+yJIXfJApY0tCJzfQmuGr/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SI9gfl8Et7sChmH5qXwYeboZ7s4raCe2f9ozEKYoT+5l/sc18LKXgahFtf7CIlsvuFMt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GyjVsnsuxBdOq/JXrv2I9wJTZWjf5mscTNNCGaPyELWTzfkkX+exBA17EaQMlV/yrGlS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bEObvd8EJrs/oO6ehpeTNskxwkXBj23gbleTDMqJnbbCdOHupyPFUN1EjIku2JkwGmMm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xYaghrl4GoglxsxyCeRWRgRJGo2UEahY8k7VIpEhMjli0C7UMgDzMZeW4kc2k1naauBt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MRKRLwJELsQJCWg0EsSwMhLQQ32JCi1TJPBAdhPsnuC2C+BjCZEh2T6IU0G3KXwOUEVT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mJ9hSUJP68FZxeUzwVCVuTnxE7GRUize5HlNEtj6IbXCYksR6XItQzKhuPLEMiSR7lpk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UcEFqxy+KrbVi6CuWGWZjAnXokTOR0FKedkKM5TuKNOyyRsKpuBEMmpQ0SMFSsWW2Fwr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A6Hce3AGsaYiiTRRlSL6rlLXZDOSvR+iCB9SDYio20OGl4IskMYRGBB9oElTJ8gZ7EpJW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6I3ET3p5oljroUjgYDy+DP/pBaThn9bsIdahBIX1ECRLvRKdPIaGcug8/gR/2NIhVsxdp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tEyyLNxf4mhD5z+j1/jQ1txCBjeX+AkoGyJDlRJoL/ov+GTypW/0h4NmZThUvmBpU4OD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vtik2hJJ9ikdDELJqsKoTh7OYzsMlu1Ql2KeeCizcKP2SzVtDEjFdeEYaxWkcuBTFQyq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/OjmeZXzHsgfzf8AQk4+ccVQNpgTaJPcnsOJWctirAlt34e3ZYrlt3x/ehmOm8DzotSq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rf5r0K6UaW3bwL24ygXnnrTU7koyw24SEXkoCgf1bYcA2X2jLqHMOh2oJs3Pk8CPrq8B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bnFIa1DfI4RQYKR9tliEvSjQJe79iTv6DtHL5BsLdJPBHA94e/8AooGVoRhZeP7Mqyk0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TwTLKcOTXfwOnMki248mSThplvstgmYxySvn/RBk8hg1l3uOWXPcPcOOMyPfRv8A+oeo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pbFdmkrzwrJVWNyeREIkwiQiKXP2J5V7HnQfktnJEHde7EW6Ah70cogXF4XlEhJwtnsZ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Qu02b8Im204jMFCBM5pTuIkxgvJw2vkjFvCFDSSthyyLBZFMsQ2kNhLsu0VuObl8ksZt4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bYgyrI4Yk8kKoEwVTOwJjykXPFvGZgyWiOrI6JIpsS3qS3NEW1cEDyhdifc6Chl0KeGO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Bo8uPbExTJiiCnAqyHniepPSIHgb9h7ZIc9klaUilcCMRcKxjmTECpOUJmhUOmQzuOhI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aXJUcjY4OUI3dgVjEdt2JstuY5UiIgVfNkSdwOSzpTIwkXCzZIu+KtQNWAmIyPbq1eJC1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CfBe0KcoWYRKEMjiEA6O5EuyTpkVD8ZmXgfDmEMzSKidQTfAmR3nRjB+tWPJuuSLH9CP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WmLpMkuMk4n7jFq1BiN2Yp2bHiObYVIXWNK0h9G+nuz9o4s3NtdjGi6wNSoEoGokv/Qo+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bAI+hp/GPSt/LF+Ag9E3CZCMaR7UX60m9FpH5LVCx3s+3/jWTrhfs8SBF6o0CL9y87y5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0RFEpLaVo+i6IIrK/wBj+SiQuSaPG8oI28JRRFB08dibT+B/sSCzoX9kNjbHffSGBb6C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jIHDSJn/AIYlzpHZVjy8fonR9ZXxIR9A7o2eRqAnMPHCUnCWxKKpLgr+Q/Xp/H0PBwj1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fwINZtl79mGijs3+l+xaJ4p7pk7BXvqNmOMseRCEalpNoioRf3sCdgDWa5HLJtSPQuEe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7XPI+L3fz+gk4wLy30DPO9lwQGxJfay/N+hbPZR7HfKE7Gr2Qki2dipXGR7LZEeRJkRm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T4I9VnwPEX6vlkbcn3JBJ+k3C3bj9jOgmmW3hlt4RJlP+FY9nxUi2lq54OhnQyXDO0S4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6Gdo7p2ztndO4NLhsdTIfB1MlwyHwQQRpWQlQsH7jIOxlNkUs65v/YdF9EJDFe0EpSR3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GzR/TFWnKRrduTh+AabxYSdnwHRSVyI8RaVQ355KQTHfgdJRvsNIuPhDIJLKsdEqpNhA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9C4KUhOQjVNlgW6byPDkQGV9XgUlKqMWUsIYZIYmNhlkhwnhiplGndCm3luJRG0mbwFu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krsMpooF2Q+TKiWIn8BYXEzGETwT0e4kcnUOKhs5ECZiyuSfgvaxloTaIKAr5J7E4UTZ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ttognFzA6mOzDndBLV1k7JqqqlS2GtCXqIpSXvDtZL4kY0IYZDJpPLsxKZFIn1EN3Wtz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TE3TJqqPgMb00IWSA2GeSaW82lgaqOPZCUp0Vq5miN/BIMDQ+BCaESziIDlOPIrK0zMl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JzLVWBX/ANpGTd7UbDEr063MvWt9Ps8HyPVsxAezCkOfhOBpGlUCyVBpRRNld6PF6tFE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vo5UDyNDNzkyE/sbDbFQN8B9hSJbh6YhGXxoth6MALJHoozYipCbQp30m/qSZBYWRTj2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qH/h3HTPn+RN/wCLIQt/YuUhzvLSLG3dnDC14b/QxZLjLbhb9jyVjCF82uLOfoVcZ7m22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x2OzRl0cjOG+V3C3+hZc8DVUIQnZhzaaW8eh29MX4YKXQpi/+ICzL0t/ojsdNsLxNPG/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6oLbn6Iiagy4IKtysFENx9JczhsMyZmrIaXCMBEyXOwOjYm252fS/ZCEWpRgaSdbqTNc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tmceVf6Qh5iUWm8DYZGRY3mQQkbCifZWilESUNcObZMdqeiKn0eRcJopRie9rIjOUy8K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JZdIdJ9h8JIQ68aEiQ1sJUKPAbixquD+ctifGdP3+gxrMN314JsFThxs2Q8wU0GOiDOa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bdh/MgUXpu4xotj0i3mxvwg1SToa3ueDH0ZfDPYnuNNyLsKcnPME8tCT/wBGkWvHyxMy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Q2IKBWsSEqgVOjadzAfvVu/4HchuKCFS7YkscJY1Pf0RauTyvwKm5N5sSewaMGNkRAk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KymIzMmsGE5K3PsmkhM7oVCXkeQbfYihT3MzPuEORQRtkbzIsE5U+g1kwRbUxyO3Ftgk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BxExJT+A2oUzsJazU56SGrtgSJbBaaaGp0RaoUErYqhj6j0qY08PZ0ByII4HPA+mdLfw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0S14JFkT2gcMkLSilucoaRREbuNDmVQlJE7/AOEJmKLYw0Rsscg20I8Ma7Dpoai0bawO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VBQI7xEUWwp3HVms2JUZsSLBMJyN0crhlN1JVkA91HklDGw2SQUuEM6NWTSJngH0NkKJ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CwbnTLUj+9NnIkwSlCSwItE8ylkxcXb2JVUuuxp7tAo667LaEnUvAEUKmtPgjY9oWTPns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kmmE3JsSkTthqFh8CU/Yw5wco9lZM/g8FaP6IMHs43kZ6Jne9Jtn9ZwTQuPb9sWBb8jL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YjB+RZLPt/EZTGBnZ0pHftkc3f8AXIpJSMwPZ3/QZI1Wsfjt+CR2q/RH+FaKjj7X/RkF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pfyTgocChV9s2Mk/oQeCPlSp0r7gTG5n5ZPmz6Rl/SK01jTPXQtut5ZHxq7hleSOFy2Q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gi1PGC0Wpr/oSujPX/Qx8kJpdvRGfCjK25ve69Esb7H6EWzmbnMvAqsHRKixP/kSrypY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C3YwmNS52FKobHh/6QdUJDoq+TPT+oDx8kyoHXbd7G3oyHMxLHTlcUHdIK3J8CRJ6aza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fslqcD0spX7CUuyGncTNqQlD4C3HA3L9BDw8j8iak7Boi40bzTvBj2iLVyQm/BLCcRpC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ELs/+xEn4HSLjJl3+BxAjN+S1Nvwtx4Vx0NuLU3+uBJKBaV1THznandjG9kf+jfgn7cp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vZ9vWVsIhckdkdnyfPzr6PRZDJEih7IovWWSySSeietSYSiR0NE4jBMMhsg2N9uGzzwS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wSEXJZD5MZzHsnOliNpD+JO7L5JsUFpZ3JrKHAyNtbMuNKoZDRStlYctklDkp4GqKcDb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ifkf9VJJiSUyplXZNIthGAKbNuBpp7GSWYVIqSSUl5Y3Jg7mstuJPHoI7S3Fh9lGFbks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SMeRC61mTVfK4MFJasPaETCqPKGqzsg8DVZOB+jONzbAqKVklNU+yC2l9ISvDDen2Rah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blXRB7o5ScjjwPyPI0Edkxy2sVoGwlBOYdhiVpmCoHDyx0naEYQn8w+UZ4WxkBNW55gh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Hc71ImgxbSJWkClxsOfsAcDOWDY4xeFHsTxMWuRqiUYbgaigBigtgK06Y5IlVRQIQNUU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eEz8e7AxssTfBWVW/YuniaYLFSImyPOtrgj5JXmCUmE0R8m7ODkiUzfGvrTfSIQx/wAE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RTm47QpakeNx1+Hxp9n3pXJW+R+o0edHI9hDzot/foS4G9X7RNjz5DEYRH6PwSP3CHIu7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aSz+kf0CSLhHcOouD+HoPH+Na5nafX+BGiHC7ujOZQfAFniyWM5SWnQv5GPan1X9mSFG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Te+hQujIp/wFjOolSIvXZKOb6Cwq4IGIpC4FLCF2LJhv4QnaxQo/gVVV8rXwjAJtFdkM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sihCfmBTUjluGQBjJmrfGTqQjTyHaM1iQf2Q8895/JFGNiqOcaSQSKJZTfAxWPWkPbc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WyicQJmcfGh3b24bkTshSzYfEdnz9aI2NKM75oaURCgmZcUU1k2JhCS12OC3ZsfCFSh5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Fkm8yx8aovmVtfsxYNfD2emUN7yInpBc1dvRJJjANJ7FhJcQ8BvpK5DtK43HNCeKIR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ZyRl8FJ/+CGbNVXd2OkDLYqv9CeDd9XXhFtqjGNSmCIgiCOlogghEIol7LUvkgjv8PY7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IIZDlMWLFMQTb6JobE24I0j3sPDIlu39diCBWNghKcbPk6xFMhsZhGyynZQ9A0ZCHWrn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uge6fY0V1XCRB/8AuAFU4jEoncuTIVS7XJDRYfRJvsRyuSB4X2NLUNwYBVIpJsvgfF2n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UbjrLJtUnYSRVSjAyMA4dIK8ImtokWbbbBYF5pMamJEknD2FDuvkIyU+yaUJQ3qCfciF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TOLDJlljW5ejnUskeGIVzFeRpzkXQg7YpJkpmE3hAr2/JfgqmpIdkpMsBrVp8kDyp86A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g/sfEkZTcFduP5kWARmX96GgVJzaG1jkIdQmZwvNqLhyAzmMg+d4IiEONyOBmYE5nLgO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gJkrvggrS9B9k3UmIi2e5dTvLgXVUkEvSK4GbhxlY1uzIy7obWxWubCSEntEnHkJ2CcG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u5l8I61UG+vGj/LqCZMvV96If2MzrJPY9fGu+mxR9wP/AE9tZJD+waGq1/0afXNkI/cL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WNoeniOV3AkLif0FmoUrFkg8I29L/wAU/me/BuElzz/3R4Z0/T/xEL/1BkObVw/diU/o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jHqN7fy0jVLS6Hl9E20SOFS+khs6LTeT9QODeAEhqjC+UfVCoTRWjJDqvcr+yH4+btHn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GUG0cZbLpG4nE6W39D29L0UnwUmSuurbdFng/DYRxC5XwEE3CwZj6lb2Ba+ThSVQ93CJ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TPLMFmhO8n7En0YH0XpCE45R4hYXtkQsqZ+qTBk+LoLjySUL4egrl1/H/RD8g/eJZET8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r4Jm4CiBu6bSKodIp3sxNA5GOEI8E26iCj/LCOAB8y9DI2Spit9q+kIWwVIqZXMgjMQq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ETgSqOF+xyB/zaljd6jfdvC7EKcyD8z8L9kOi5z/APZiMhzCyymi92eiuCuDoiVwSEoP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6M9nsrkrkrk4ux4yL5qIl2YxQVqilWRVbVQuXRXuinpCKZYGb8D3vN3wXLJQ0eUyG/gt1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2KGQmwIosE7exOxCRL5LFiR7a0MFsLuOtui4co3a2ZX1IOsqU2i5C8MRPUTakiSEoZtz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qS/R5jYnqRoJDrTY8izFblVAjcmhCVwMHUvJBDdDUbty0pkboMXKFZFvbKJGLqeh5hNk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k1KI8gIUoh9wmO03Xoh1MyJYbRo8i2BoshIq9CLH0JWPwLiL0Tf6k2Se/wDKXy2E/sngG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ULnJKZITsxs8Dl2SeybyelBjEVoRO45XQwK1GQ9KY5WWLvRWtyAWU5SOaobinbw7oZW0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Udj4+5CC4NqBB5BA1IfDWuUWyzk6C0JFSJ4bfFhejNxjRL4CTUcVZLUFzDkbUArEbTV2J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nYO5aRPsUS5qib5CP3pusDpLsWki02Hn8PH4Pzo+3rxZ7gem53rDMuhdobNxaQJIt/ao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yPXQlC+NPpCVRaSBZfyDK+dEQfJP2hQCWDkab/WRY1IFpP4pv83FQlK+kojO10+EZGUt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Qwu353L+kdifQ9xYodvdlCZQkBSkefqRUiwN1GjpUbb+S+ctS2dZdDYpFYVKl+kNZ5aa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VVCoizDywX/dD/0klR2jY9hgp1ylxpA2JlZ7C0/RJBtYiEQlcEP9j71ucmqOzze7JYSW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n8m5gHRJxC+C3GNaqOTCXt/ojfZkiU/DvheehEqvG/tsaljeQBudkwf3TglxkjWGbQZ8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PIoNxbVSda5nA3dkvFzYz6ORKBqTl2xjJJTwK91+yQupb+SfYUcew4q292EpeX0FJXT5K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mPJEM+STmsjeX/Qnt4fjFcB7oUqN2CPQbp7h8ekVRCHI/dWCPJC5I8Hqeh560SMaTSUS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yepA1pA8F03kIaakeNYEUDz9ELvtW/0v2TJcq7FC3blktqWJDwW1CFRlyhZWHAhVY0L60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FYtMkyjODcdzuGxP7BLslZC0cI5BfArxhSuRXXXYyCYexMIdBxBK00YRwWYDoSSgT3SO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wyDIluDUeyHKWsizQ4qbrlEWJWU0EuhZsgPfyMhB8CPC9EQXQ90GzCTgo49je5JjAl3E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BeP4HiHBwJG4gUnH6JawQhRIqiGpSTkimazghsOYnezHwCmuifYNwcFkniyiKRg3Ns6J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C3Ebm/kTVBE5UR2JsKs8BcXLCcR0/wCBCQAEw1uNiJ79DEMO3ZDus3FhnTL2EyzhtLA6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bYgR4SiWwsexyE2ypDI+pvAiC1TwhMfF0m7QQ2kKKJQ8oy2RvGnnwQAmcD+RMLAXJBrR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PVGxlmx40zptsUPOrwb4H2If2edL0eDcWRolTr4/GrXZ/UcC+w/v+dP3D5/Af4WCEDFl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LRJAZVcVMiOXZQuR9mYiB/4VZqnXuNDTsKgm1yS16WhUDVs0/syeiNhJfitkoTr3eAlh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xqdLIvRWSXePCv2yAou7t8jov4EuiE0IMaWvkv8AWJSvIq/gQHGqDKQ0ZxS/AgoxczbI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5PgKuZcgLjHkJ2UnHJ3Xyf2/+xg1MpZ/sX9n/IvdrYAabGwhi/sdj+8Eq1XOOD2ryM26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gRwtJ/J2Yx4XbEy1rGdxsQjecja2dc/BA8obwbTsWS8YQyVxKPLf6F9Dvo2eSbv5yB67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fM0XySj2glXVCeiEnVf8RqJG0BkhDmJyFII5UkuG5WZKe6jFBvhCd8SihgZegjITcskc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GO8w8IslH/wHIoJg87IQopMtt3uRfHycSOdyqG6gTdHgmYWJXBXBK09vR7enr8Y0nsns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NlPE5E3XBdFytidhuiU0t/sMJDE8t2ML9R+JyMR+RDHeA8xlsY1L57IyTyEHsWkNtuHs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zkPseRMPskW4huLKw3ujgWeybuPaJxHEC3LIsukLhIzSYRkhIm2uCFaeEdihXi7Fwwkx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kn9yJFj6LREe0F5PC2IFcCTuqV6FihoFCLUZhOSReqbpyRHtbCbdiXwbBLzJETAjdu9FU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ueBMqs6Q/kk8tQ0rYEZW4z9hKONsvJOkmsUxqLcMLdaKxAmQXEtGJUrHEOCAiEex4txT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BboLSXkeAgaYoUKFI41zWuSTEJCezkc3M2nvQstxJIlg8wSmKNmiOpVsWwvrMlsG1bXM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oUZA0PTDOV97B0sqgRIgscsVtrODJZnRHZEQEw3dkAak2Jzpmb/kxYnEItKlEWsjYHJh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86bDzUHn8GZJNj9abaTNCZSnSSbslSL7MZFZ5J0nozZt2Y09kkIgr/arRYXH7tMV5HnT9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dS55Zz+v8ILbCe8DEeQmsfE6eR33CYQaXYxawJaRpJMCc3YxRVdLYU5lSeZNHyG5SfK/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n4tiSoXuFZEIk2pb8Dot+mnnsVtQluhNIlouLfLZBRXcpZ/gKSjd7rJyFa+BEqsEwLee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JwpL/wBDGk9xfQJcC8x3sNQo/LLjbSHhgB/AhZpC0mG48FwDNSC0C2+hHZktR0Uikzl+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qFJehf5gxDGWRKh/hWz4MZxf0RPPJly/op+7Hsix7lLHv2G+j/Y4OxxfE7fQombVwMFn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375nsU7EX9kKLhCB4iwjH8yRFbHCRBa4lc5j6JoR8CjN5yx3AtxjpJslZ+ioWXmwPGci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haY+RGSKWXcbEYDgITOL8iTZIJCNJvgtjI2XhwhDjuIbfgWQ0um5DaLTSj4YXCQ9jjF6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6MiNSHkjohDSWlEPwkPSCNIfA0+Bpnv5CosVwBLK1EjU2medn6/ZQNLT2hpk9vgOvQ3g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8EYsQlix7II2N7YyW3Dr0NppsPYLSaa1yJaizmnO8ZnSqDZyvclkVQ6e4v6QwGHKQhDUp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kolUkhRoYfAiwyJdAyjaStrZ7sROA5EGJKc0QcwRvaZHNoNFfgC2395ItMuBbCH9pBUw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BkpHMoj4BrODcXub5TJt/Zl0R6GEn7c+BHir7KFBwZ4F5Og8AlCX87cj0mLzrVGDFSJk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dtDuhnGCeVZKexI8UyZjkmTJXJjAlx2TJci+g26FU4H8uXwLeDDe5dtq7mI6FJXDD8C4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wTNsrAWmyicIgH/zMiT8TN7DMeXRClAjTdlBlJlkXu1vFE81bRiRmVRSyySC5RARuE1Ix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ZLdoDXJbZY8YKEzY20eu/RsevxysLREHvSCI2I5GtpIeSBjEjcV5GmnggjIleSNFNWhJ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uCZgvAeRIpHvT9rR5eBvjGvU9STfsuz+0NZJJk+Rs/8AG9JZQ4kPyHSLMIfMKwRAkr5Y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Lk8mSOTN9sW3Ac7JyIosThpttoTV4DfeTKNZib5Wn5W9kkSMKlNT/sK5/TmNxga+7fyK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GoNyMWfjI+CIHHyojG/A6h4CqI3Mhex90uMP2WAczdZFYSMokxppRKONdarAsT7pwZJ1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/2PbG2CzvI2sEvJZCh53v6Rkgvzxl+2PlVx+FyKoVFPlvvhF+HvlO7dj+W0eA0y3kSgXY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n1S+zsF/2ZESYDKkL6UKpnZuqHyPPqfwOaXmnodSR1He9CoAENRNT5WYOsMCVXJjGppq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oXIeyzhuVyLuF2DZvIk5rc8ukFJzdK35Y24PQQiWz7OX7L1YnoKfgxEbZNCRzP7kf0Ijn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D/SzoXyeH5PF8nZ8ibLR4TuHROlpE+GlHl8H/lfgnZ2j+xjnnssVL+gkq2gbwiXhLliN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ND7cMr3kKw1CIaSvEiobvdjGHs3ECvryNlG+A5Mvkpo5zQyOnT0LrIWCZ+RoNpnZMinn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OBJji4a4JcgiYumJ5zQpU0LwScKEgrZOB5xPxD3EMQ3ojM5RjLwTJpU7YmtDjo4D8l0o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NNOV0RnjFj3Zucoii9ZnlElCKCWwu+NqFAyqEKUXm7IiQs62h2NDoLQrYkJWRfIlXGwG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8oklgnkFWw3BP0dQ6lZBOIZQ3h2CeBJUk2XgRJUCsql4EvcVLiyqIkblcaJWHpyTGeIe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Ga1KDosEdy0tvBdWyvwOrUyhpilwnPQ3LVWxDiTMBjCQk4FW7CGBVFIxOsCUyNdvPkyV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SKS7ibifHuX1IlJI/dD1dSey2kR+P3riCCCCDI1pB70i7Fpv0T4HPQ1nSDnS3lkRoujy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2bxEo+yn969MV5N9CefItGjZ+B/g12wsx7S+yac/qar/AAx/gbbkbl+SXLNjLbcspDw/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iSdENyBH5oPTwSDaFZwIujYBYeyhtP5Degk7oJiNvFD/ALay2lPkZRCSFOTyJNFPFtdH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S5HP8LEAEzmXRZhIzkG9ogVPydb1/wBj/wBYEJpu2RIf6SGjj8DCFaCjmxpOXsWkdltZ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28iFzTauP/SVp88B7SBSSu63/RIuxpGkTux2+pRJMNue+LZT3HBHEEjeYYE5ZsI4BN3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QYphvsG5KhmKbCwlyOTYdcU24qt5T+5Hma8IRLnOWb2BZtheQwQ2Ht/I0LC50bZh7E8a2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uRM2xWKKTxaFsynO6ibZqHB47HSvd2WbyLs4GTxEJE087iGmkrREcwnjwWRLZC2jK0Wp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ljpMk4vSm4tkt+CXMDRSJZ5RgM7sk94ROTA2DcfC2GNoiszSzGgHCSxyyOskxcT4iG5e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ydxyFIwRIZuws0iJSkcJ2KY2kyGvBDaglb4IJ9AzyCskiCHKRNkQb1zOsRFEoVpl7/A5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Gx9+NLG0xGMAkFLIvqikzAlsLak05kSrfyixsbYNuWyGTngSv+RmiGWvsTe6d+BzeuBq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YFDRMrYFDqJ5I5SobsVoNkD3dUOEqopPs2EVXO98jR4EHYwQ4YlQs9CvYSElZQmebplw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pNkJQiUZMqkO4IGUk3KB64CaXBK7JoxkoSKGYENn9MmESVHsS5QzYUuoNhiAlQbWF/2Y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FGYIb5EtcIKU6sd1nSEnmRGygUthEaaojxHbVrBcDc77aGdXEpJ+VrbyJFMUm9iTh1I2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vRSEcOBGQzU0UKFlkILtFMgzOkZ0w6O9f1o8H8GxBA+3phPk3OdV+Dd7DXoqH4G2fLRz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45OTAv4RmtAI/YSNYznzExzWSbDfHpbwrRIfX9kg6foX+BL/ACPhqAgoISMJbae4fAwx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OPHQO1hk9swlCuECcwxKNmoNmvDI0qYUOmL1I2fL0LaTGjwmJJSwDtw20zrgUA3awIUF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vd69GT5EhQouExuyCwLnFysn3CSrFpJPA8z2Hde0oZfCSKpapw7XNiNJU9Up/SRKvd4I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9hkKSt4G7eSjPMjy38UXwIlQ35KEqEeFX2P8kpn9eoLtXANoU9kDSyWFRmMLJChu+5r4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qCOqP7R3HAiaW46UECKRZGKyMtWDkW1S20uRaN8/QWkbuERC2OOwlkxvJ2RsjL2pRdGM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MGQ8aIJEyDYnODLo36G48mxljzHI00JRJYG+B0d2GPgEJSl3JMZ7CvR4LgfON7kzaTcI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kOKRY9sJcsWxz7oSISGzIWRWEMpXc6IqRc4wM2/t4HK5hsQv4gQ3hRdEAS8syPY+xBkO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Gy2yS68ITLBldHO39MhE5IyhM5IJqMiwxwbaY9OZVvIpDpi20QJ4gdC7kDpRRa4yJ2wY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LH/IMtP+xQFe9Sn+ggiG0lg3KIYsBSdFEKXI6EIadoShaPy0GxryjkoKTEGRkPItG9aQ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HhlQluQ1ohXLOERyEyoYYyOReHciq0kkEVA8kjclJDzHBko2GSkFkagUzY2JkrEIW+AD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pJzA7NMxN5EvnweqNkiOIJm4o2ETJZDtelg/LEXNu0eBXDN6gwNdDW4n5DMWohS6RwV4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vQjocKVICppTYjTcijfVH61itI4IEuyNGdGfBk8aPyh4sgmNtI69kfg2ojr8bez2DgFy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syPK8pJM8Q3AgNsy2Jkb40NjLegl8ocsr9BsWoFmx3ImTJifknyT5PI8zzID+xnMnyR/7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7j/3D/2ho/3EJaV+0c2AuX6H/ZHQ/g6H8HS/g4jTTTYKS7U3f0M4f4bTBdJhNf3AnY+c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+RMwv8AryJ2xef94w8HkE12jygnK0f30LfQDYnw2/gZxfDD/dUTT9H/ALL79X/Yt34X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LC32/wBuBKyz1/0Je7f30Jf7zm4Xklwn/bkWF8r/ANkX8iJQ8sYbUUbRNAGgTAsdqC58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bW52JUSJldBZF8AkO8hjzlthcnSf9lwUNDh4b/gRS+V/IWfcaYyLq2yCp28liwh2T/wBg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cdd3p77+nBBXKoUtj3CbeyHy/Btuzoii434iChFIkn+wcJENwSRx/oGdDaj8jdkeA7Y6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xKSKgTdjREGAucxiU+BuzaJ8jcJG4yy8EHe46IHZl9sSo+WKtk7DhgLjvLReXgDcFbls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5MwRCCkhvQl+Wczh/Qh7rb8hIdamonm0ho+LhEKIj+V8GyS5IWwqXCOjP2Uy/ycr+SE3xB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QKuiBCKH7IULC52EG9zaLCX2FNmm0G9HJAo+YhtijceDDcZsOza4FqWZz8BgrmQze2Vl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kwFgpaXlPA1xsXHSfIoO/lkyO30MTS2Dx5/QSxKWRgH6kJohOpnYctuULzkSnbyRjs3G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e6Gc2ywvlHCqQw0IbtkxYHaYmSnZVnyssRiNmBPZMljoKsF0PGCaopCYrJrEolkqtCn6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zwoVA6bt7cTpkNPhN+BUrKHITrk309yREWoFuC5LDvbhnuRxBP0YkZUUW4+NJ5g6ATLZ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TUpuPFEo/kgSZJhuF8C12Ks603GI3ng30gzgxj8EKDsg8EdDrVROjHuzc8aPRabmWyT/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xZkHlCWiFpdIS4LO5H/qkNL5Mnc/zGlEr8iUrV9M/wDPGpqzRBKzcIqppwm7C4HwdUPlf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IQst/n0KAJg/+rP/AHJzL5T/ANwd/wCWdfS4f9J/wI9r4R7HxH/iaAvGpkeBZwj4/DBI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8k+75O1ncdmhMkTJclksbJ03MaWWQyGSJEEdHnDI2zAC22/yTD9izIvQmR8sZWCvcEu9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JuYu+RRVW+WNmh67Zf0EWvC0rwT4KyhHB2UxU3GA6BEFJytkp1KXtiEmEN2gz2ItCnfD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ey0y/j/j9FoORsMPsRGOiatgxJxttvljUpekKgWeRJSxdCGisjZDTMiv7lkt5G094rJI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yhYGEZQjEJCSKledhSzBubMsdUfs2PgEz2gobY3NsWE7kT4Hy/Q0obKSPAdTsNnapcj2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UsZ5LLojito2vn+s2Dlvl76V1CkhN23Y82/2Te2mS55DpugWqEJ4fZmcb0zzPRFm9kgIn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Dff5BpOX2I52fcZb3Uz/AKtIS4BuvReKb+AXexMwoKK3R1UNjA1H7Hg9hyNGE+Rd2QSX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UylKlVwFdKyPTSTwMvSUCEPpxybwSFK3k1v4ZF5i9l77SkxaDk4OQGyJvyxCIei0dDAu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IHYPA2ZNFdx+0HCGe8BEXAeVpUsDrk0NPcg0kRfYXY2m9NysnNMYgqiR8I3H5WP/AGhN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JVClvA6RjumnTQkUDmB2JSjOIDst4ViiPLaw280Qjex0bMwOnhsKxVSZLkWzW4sEXL4L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NjwipLQI1tCnJ/OnrReDZa5YoHgZ7Nh7HsS70a208D6PY9JbFll8EMxidGPL0kLmZGNn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WS9J/CHrGkEECQ0xzrOr0gjSSyHwQ9CVkueSPNFOCE3DfJEOUPmOdUbcTFx0ec/uRGSS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dnc2LZShyMmncNIuE7cvLOBx9Z4XZBSqfJPZvhkmPodqFTHwvge38A8CbrH2f3EOe2vwT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i9/8Fjf6f8Ey6C/qE3PwN/wPdeVTBVJm/n8CE7vK+WTYAmVJVvif4GTTYF56LFleWQmx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1y7GhBlNXwuBbAo38JWzN58kQfYh8gSeWbESkIbU5wluNAmdxZHyoUSeLeyrEvk2Yu4x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IiZ3JrkRvgKu2/6Ld0Q824nhZfJdJXrhD9yl4GhJcLJdMvo4CBFhMKNl1/eENKBN2RCOl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cIblCEoxuSEqykMneNidtiSI8iqxWrHaMJEPQu2cmSukJL+A3P1ojIlJJjASLLyOWcDV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ossmGeXlJBK6C0I/8ggNC0oxaTlwKppA2oj+x9Ex2WUtyme0ArfYdyIG0nQmlS/LGt96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Ja+I/gjGhMA3ZFuaFdlzWEC5Bh7qPmTh5Qs3zNLoFuLYkJDnkdtGxiSc2SIZJi6GJ9DF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G6SjKAre83pCjJcsxlDSeEsqVpskJJXhiZQrdUCjXBPSxJCd7YgtveCMVgiSDHkxwLCx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pFaYpFTsexEsiqLXA87TSLeDENstNbn0qJp9qPWYnCyzLfBEzQ8RGjJNlzoe5SE5d2dP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0kZY8kBBhVueTjiJIemkZCbhReXO4hUSE+OxNq9Dc/LSWDhMCq2jFgxMK24jaElVXXe3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sYrLhk0XgslFvF75LxkeSLjxi0fr8MbnjJvkxsRasR3p6OhkDxptpHJ96t6RkY/WuPwc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2C1fIEUuCdLWhPwp0DpaanLH3nnPOdDHytJAo5vYT2QnwOoT4HQOlHhH0kx26LsOxk8p5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B1pTyLaf1Q6UVuUpDabcJGIw8eRkdcF8fUf8A5iAldhIN7yZE+wIn6pLv+EhNSvlQmNAi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zR2HpJVGgaSyvzMkvkxICm/iJVj0hxKYRWRXKY1tE/4hiMys+kCTSXvZGCl+8Cq8vKQr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9n3vou6WQ2X/AGhUKbftl+jww+zakf7BKRnCIUGWctb0vBTPqnI23bP6HVx9hrfYWVP6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EhomQmqCQXb6FduBV9F5ZWPyGzQnn+0+hOeW0mJqcDGywYkdyt1lk+B7Pd+xtml+TZtS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QOxWMaMxfJ5EiCwiZcITEGUplJJcjbIjTkxKXcmF1osKNHNkSK72Q2MjLdhmOGkkqYI6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RDwcISGcArzHSYE3+lJKeFjJWMF0v6JHVU7CETWVxQns+tSCMFGRZGyJBamyGZT7ET/g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5Wd/6R6LrfkVSPJC5bwSnICTYDse6CK3CTYPiOATZ/pCClxwFEt8CreA8jKsuQKciyo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bWAsoinyLhi7INYIf+iVlFk9i783TEmt2mLLgmXVCl+mYQky3AFseJshIizeWIiJbcxO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CBE37HtOyFedGI5IYVHexJ7lGvwehwY2iLINd0/A1zWMmKTYR0ksC4RIrTub4lBkkXgJ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dZjgbYkaL3IhODGymdhpohCWCW9kJAhTggaNG4pbdCcOti8QpHNagjwpCYJTe0QdxFYT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KXkU6NQ0mdgjU1qKn2T57iQ2SjZUkVvdX8isyWveOa3cpLA8nJZTccG56NtNvw8ogj3r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U1RI8mSDOqQtH2WEoIIINK2JZsSnoXkghNNCfZD8DD8JDLelDcewxBHk8yPAjuIcT+x6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ywzxegkXEDnsPIeQgyZjTiXs8D2J70IctwrIeseIEqQmulrMl7sNOfnpG3/ofN8x/wDu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4J7pE09i2Ui2E+CL/QdaHtwvRAw+X8nO42bvk/rZ3jF5yGLkDWlLfAkpOCyiSa2/Ilk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mMUuLPP8AF/sztlkkuDCjccyW5rwhZcG/A6lICZDfKATemFt0ty+aE3s3LH0RU4ckJt0v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xk3XGnJusrYWKpwiH+iIw07khc029+RqHacIbEAxYpT/trQHwfuMWa8ZIffh0iEiSwhbG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7yXy3HQ3SgYQ3MHpKN7bIau2TOWNtCpQKhitI2JL6Hbo6+9AUzGT6ElsW5AsGRESFbl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yNsOkPJBfmRw+f0Ww2lO5mpyOaex7nUTGwUWsrYZ7HlsyC4wQ7DkZJJZOaVTsPNW1brH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5Djob3H4fbUCIa/2KWAGKLyyVpniEnY5bMYiTWBwyIidpI52EnkhvH2GYBmjt8olyb1D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GWsp0kpppS9CVWmn4I+xoIjeiglKReLZpi3gN5EIl82I0QxImIFDPcNTTop2ExNp0KUS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BQoKhSb2VlfAlsxilJYLxA3ND2jV0LCSUU8imqOhiWuSK2MhEpDtTG7HexSI076eRsCH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YzKmUFkSRZ+zKuDGBonJUjWPcJ7DxyXh0/oSuRsQhKPcFic4JuSjgrOj1Kl4gdNhdM2G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BlWTe29CbBu0b1fFFx7Rhvcoq0yqHy/5GwqCSiL2KtuZ08CihG2Qn8FZt+GV5K7/AB3IP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uFpkZvp+9WM20iRclI7CE5Eouk8BCC5fU/sQuY9B7FMP6SeR7Oz8n9LP6mQ/7BASxeET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I6R0SOCPFE8FoSICMkCI1IDX8F4HjobMl8DL4Gw/A8hydGQ3uS5Ic6IRBvEmFkjaff5t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oxvkVhzhOw3W4OGpHWiuAuelJ+gkGxWyf+HD4M9PBc4vmE0dZHbVI9ERz3dIdJkZHnZD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IhdsprVJEfJYz+PJPmAe1Utsdq3zQyPCodqX/ADQis6PJKHlkjYayJ4BG6EsjSs/qyszw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PNQU6DJOsvLIokMRkXhn9ECll/oeIKEgg5sIpbGSM1WoYyLl0iE+At7Gc9sy8E6hyUHR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xwkLJh2xUHJys7CeduTRYS5Y5mdCHuORpOBoxnSOcEZcg+qL+RAPcQdxUofI9NZECUzw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iyqSrsfN28PobdhuNfLsqXwiBhX1XrIzNlTVr0kZbbDbgX8DYwTawk4QKRV5tkVusaPl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jXs2E2JrcOxS6kNr2TuQTmU/BnoYi6D2TpP7FKOZIHQ5IyuGZTH6ErAo3SQCoMLJBX6Qo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UqCDJRmGIm2H3GqpDcsS0Tw3MOSPMj8KoXBq0GpL9DSfMRcynYcnxU6wyNeBe0FXuC5m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lCMLItzpsYVQmSkRW4oFI77D5nEWHshyG6tC/ltETUoEO1Cck59lpCOHECQJMc5E0S2G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6GhTYU0O1IecyFHZCW9kHcEbweiNx26WxCIvahu3bJvAhb3y1oLuk57M6x0hHyHOKkFx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OciNjO5XCTGuwzowtNvGn0QNfGnMEGNXkuTcjVuT6M6ezo/WqQkSSwOb8inHJMh2JCUJ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QnStBf4KxLyR5IECgSkOBKQ4PAjwQPD8N6DM+ifJKSXJ5kzuTG5IvR+DOxBDGxDGGuRM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aJ7EiCCQ3J8F8oaE6GxVdjRtUOGxebuCMi5hPhQ03CHhIytUfBIrnJuRaSV+/aNjY8Cq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jIk6rAyOTwI3RBG9ckuhuMnwQvI293YyZtJ6MY1rGDw3TEk+DoU6T/YzuWwsuWPKQPXY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O5ezClVJMTBEuhBTZ8PA0j5x4NvbPofIiluJItmLdHH92byZEllLLSJH0b9iJAr3oM6M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NxZYXLyWwhCbmob5xshts3yNCoimBBXwbHCwTwPojchfdzmxDtKPkyb+TfvIpmWhCixN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LbLER8xypDj/ADZdHRgNzI4xNCXFjt14KKNyGZbXoeefwJX+wXK0OVWXAjU0WGm4+YbO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XFcZA6dOjYYM2wpjSXgocqhJRxuR1DeOUQXd2E6yWRKUzzz/ALIXPpBKRHctsd+hJuUy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Im++RhSbnTu+x8ZiZMy3MSZPpZZ9ucnv/QRQNskttIfJQo2KMlkegyJCpbggvRAibLN5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wjSPIljkSJbCeREP6BMHIaTzI8ojAw0Vi/Bm9jRzuZ6LgpsM5M6SgOSjOhsOGyPkWTGh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s16KR1uWKqYVDDEJZQphkm6snSxrTJmtNE0bKchcI6sISTBoV8odEGJvzrWxItf7Jxxp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VIxHBEmUa/rVKXpI7kqTbBvZGiyPofYPQFQWnJOqeIux1gKd2mKdfaG+D5OsJp4ellkM8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2NWxL0S5EfM8zZcEN3pG78TvLNMY4C9EoNhxoPWZRYb+DzBktdg8pMXsfY6YgiBWHVx5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eBBg0JQRfQtTyCpZ1IydEYTIbeOhLQPs+aA6FzfbITyoxeRMUyOTLdLwLRcOXuLCbHJf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6diOo5gkNEuI5GrceVM0x+sp+lx5OhiFEsjGCbGMWX14COz3Rd40Ny5+iG7oqLGx9Qpz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/D0N+l/ZJtYENCFllRQSRs3SFzEoty938i1Ji8MCPufSIvEoZ5FXPkVy+aXgTfkdZgzSH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tN2zKy2PMIRVbjN7RsCb/Q47mZeSDU8KQYmzMjT7HpJMdUJN7EhnwQuyDvsItp+Ax8g/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TeAsrraI0s0N+h0QbSyEH/vn8DsiLG6FHNLGwmhl3mZOyVZOx0Nx8DBeE+yULSHO7CGb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vIgfpgZWukUlLWNOP7Dmj1BIheBBoSg7EiwPaH7J48b0NQD2J2IsC3gYyDVYGRYvDLmt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zVDmytJTanQrLjDLMuYHiSLLoTjBVViNFSj9mOY23K/BDyiCUbkHCbMtPlCWRLPYW78i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M3i4lCKdxTZbEDJ4ZkIJRyQJtsaKEyS4HM2JILdmEaHQoElYyPLdC45HkzNoMU6yHl6aY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YYmgIs2o4DHixZ0OluLBYl5EJYTyh4ZRZNsCQ7N8Fbs8CSoYhsje7YmOWkKghLcHfDoK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ZEsREEpohpCfYkLmfAxoGzLJvZB7Djao5sksyR+EHyQYWjzpBA1yQVHgaEUeNNhEaIII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o1p2J4BchVkUo62jTtofMpnAShdvJDn7nK79j4XyQCTYXyiSDGwHsNyE4PU+6tQuBTrR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sc+lTl/7BRfyE+RLl6kBr3IiHBDgUWDLAumn+61UYzuK2WZGJt/3kiRHgJ2EvRFrdcDm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JQqVAIm1GZFSFAtmNVsmJNiB7lnsJUjTIra3YkpQseW8G5gim7i+BlyTN9n+4MpObgSJx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yBLHhjLwIWVEYh8NDBzMqSTJ+1exyTKQnn0I7zerIn9z3M12DFJbYC4rCsQyp7O+yDlf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H5Asvs2/6Mipb5Fban0h1yAERDTgRt9voa2HQgQztIVYzX0xLyO3x8iZ3cuFg26A7YMK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GZZtD5NwzQ8AXG42pH6El/CiwiNpE/IkUUIoB+BXCEJfQZk6RQ/ogxK3eZtgBvlu/kx2c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B/5CdbHZCc7tkA6CJvzIjtd9MSnXlHgXwbmmKDlQxgGEzZLqGhvKGOci0MbOENpexlUF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0VgZFT+SHFKF0WhX1GJBWwWBI3yQYlFJV+CgyChQ35ElhcbHDYncpezE7YZUGVmh05yL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dSD3g+2IdsnCKpklTs+x0hRKhtsnodNGHuLgwqH1BpyP1Eil8S8M32FUi0IuShOSfkJI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8EySJtzNjrDyHTIwm5JTZuDW0gq8KMjOiSncW2ywOexyCBUTiWSbOGKy0noaheBCED0e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ohc8rA8pMSqUJXkUQutPYNQdlidMcP5CD3Emh+iIVW+xdCmbKbJs46R2Gk0QgiRy8DMk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XES4mBiNbN5KyB2LSB6rBvpD0+iNPZBEDQ05GtEEEiLIHzgg308CXRBTAgjYFglwOdme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LmZPeRPzRkZ7ik8aCmOkR0bKFDYXh+H6kdxLpS6SVDWRHjSjqC2DqIcCToarY8CHBF7a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RnVEZk7IhiMhXkc/oMPavQ521sICipC2yrIXcBWqlUJiKHYTXJcE6IW1RhoeEd1wPRC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WjXhwjsEbbqRbLEj3JVAATKGUObwOyumBNsZJq5tW2hppqdOzGT03aCmX3QuQ5uhXzVC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QpTSKJuS5kcqkngekSsMcr4SIJDLyxLgY2kJ8GQwBXG+ECemFl9saOYaeXbCTM0nn/Q/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AWe79CynQy2tF/WEYXZMJY3SYKsow7YsdIkCpS9hW2xsTDoYbbRIUvIuWUv5Oifs9AgM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lI8GHIl4v2KpC3nRYIIxGCSlJPTwv2M4Yx0QuR4KJ30+AcCIaRTEq2EtsKpoN/46hisz8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4UMUsrJxFHmygZ7+wL3cSMzAYbAEegEqZ4FHBuCs2HeVmScHO58FYJUwmxcqIDTIdaKU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3G0zDggZGK2DkQ3Hybk16HkexW6mB4faEVuXG01ND8srgSynQ0tuhZk+T2Bi2ZFgLIUZ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Xokbl7RomRKMkyWijocUeBkVs+oOlEpTb2LdTJWFEp3TVOSglZLihVlZy4Rikai+B712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92hys8kJqhOUbEN2Jcm5wRW9mOyBJpkElEZLFbzBDdic4sSbeBdN3A2lHLyMJbBngSWA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xuMgqe5VzHGD3psNYGlfltgdk+0YOh6Ja76PRIiiNDtR2RxpAkhcCCBiBI+AlFwICUSE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8odLcSmaCThkrh6ZogSZBBB2LCQ+I8LRB8LII1pUVwQ3uI60ScEOL0TCSydSRG44JkhN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ossaEGcGh6MWn0VksW9vzH8CMshLcmF2+BULCRvnEbyeSJChDfwGGfxOSXoUZ/ANaOBj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F3bDWmpsuR04NhLMhgUD4Nyskuz+wnPZJdg75H9d5QnoCGFQbumCItDXl8r4LUlwYh0J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bELMyTRGcgsSkmDutsW26WBjLIKiUmTvuz2CS2de2KSW6W+RYJJTi6J+xy+WKXDySeFu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CVf1li2KPoRWDcpejk8bIzve5hAUkmPHtFdIYqE2K2ZeaFY7QxyzaqQYthpphFkNxW5ZO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u2SWwdGV0R8jbCf3WriTKnbIiM0IuZIRKIUVlGShoc8kuCFA9u3whsWD8h2S4h3deBTU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1szopJwStwNNhSF3+si2luLKsmtiGiTcPQyNhnDWRQErhdCddxFKNPMDaleUeEaGCDKa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ighiU7kSOR01mwiY4paZRJQohJmZAxGYBB0FXkRyNH7GyvKGl5XLbooUVDg4ymSb/Z+o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Yby0xMkK9yDTncrG5FXgKk08qhvahvSSZ0gS4GoQlJFMtYZNQQ9sCEezJ8wqZB2zFysI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RygEgoNZ9RslaPRfrRqSadhgckqcDSJ3OBDSJK4ME82O2jCEYK0yXIHO4yty+hmcBeNs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SOUy3PbPITHtCVzeNhUiSjg58C00/q0gmdCZ8ad/hBc6frXcckatC1bSomsaMjki7FpA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3Qk+BchNBHhUR0JIIhI8oaQ1fMl26FsWSF1v+JDIYmJJEEdEWS2GiZwHDwRIkZIEVBGi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FRFWJJMhPaRYWlFAzpZ5kWOyehR7ITyfTQakSmO/7IgE3XAwVCZTHyRSUNbseDonwT8r8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MkrpFzBxkdKk1yTj3ZKROnHCGYFanTtlNSUjhFthMqE0J6HI2SiTFPvRMtkXEcEC4YbcE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jC5LgXKIFMrbls3DbUTAwex4ZccwJHoBa/RkJ0lmfZcBLzCEiG3fQstbRFUlgbDZZRVt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svkbSrNPAV8yKMTngSn0QcyylqvjkSo2BHHk5gC3Mky5ZI3tkJGcmLywohqCY8maD7Cf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cpIRyYJbfY0IZZ1sUXegLJME3wI6+RH9ZVscLgs0VT4rd/EioKUJIcrhk4ZwLwYkCMCI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khKCDdHpF00FxvixV8PhjVuhUyqN6S9j+CfZbKC5gyTdit+GLTyeCCtKNhjsiC4siGnB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KYFby8CwlQvAt0SSxs5FBdGCL/gaTUPDpoZOL4A0QLxPkmUp4F+yQzneSTl4PWIaXBjS0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mZY7PYUKRMcnlCFV0FJWfcl7ti7mytc1/wC6IWWDnyhi7lm+iJS+CbXYGjZeiIciRAvY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zp3RmRAkhwPI+6FA809kIKptuSNEGV0xrEc2xh8icoS/BrJadkVs3FZ9imGYa41ki1at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DENOWSuAiTDxFxHmi52SJHSF8oBbSYQS0dkOD4IRh8/lhV6n7F1uScaSSKG8ac6fZFaR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OhJ1+h0rIuglFCEhLTE3GsxcCzDoToRsJSJNxJMiIyJEJCJ6kMSR0CQWhCRHRDRa2EQi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CiZV/iURohD4FaK8CWYNvOjk5bMjNEB0MK0N4BJRuMKdrJwpkrKBFinT8yMKuujPahWk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VqokaVSoaqlqKJtH2GTdPsmo1ApswsWW3bJjZz2yLN09yIaq3HuBbwcjYgSsj8JdTLqO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3XAp4nnGOhSX8op05orvBPsS+JDg/gXIfObls+WQkihTTeygiNt5RlTsYpSIg3J2GOGpD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CAmISqTmRSEbrt2wqjyGC4/29G9r6in4hKW4HKlgR0JKWbIt0vU+XbMiHMS29wyYyNwLL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WKrDZSyY8sxjJIQDbFuY2ELc4ImTCKqKPItiFS7Lfn9CUVrYRTbnI5hkFy+yZbIGXIoq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0WQOtdPspEXiXCn2PNaiVCPbghSMxt9hkKSJwKSA1UuNuiAg5ty40xSylYvQINsM8gKx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k0jNzBjUPmSaihaBLBuGXlF3w7F2FgSENrAkhkSZlMx/K22X+jCO2eGJddZ4NhvwhJGl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/tCJaBcGG5TwhO+hUIb/AEZgMKdlKtURhu5wQ3FLUtv9RHsST2UMepN0ygmCZMnTGhk9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D0QlYhIhij1Q2m5KdtKTYxRlHJE8CtVy1D7UB21AS18LElIQKsISldMm7dWnAqEPwx56F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/wBnAWGbIjpyGcSImBbabaIiRw3Bzw4yew1y2kTEYG4sZqQZX3Dm5GYHZUn8ja5SJEFe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lds+xp3/AAfY6YmNkzjB2QQNGRKTYgj5GoZCmdPJ70XekDns9G5gIjSCMaITQ7G4eCyH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Fy0lsJu5HdCRZWqF2vwT02/CHsODKEhd6IIGiOihJtMiGi2WyxQHdDViPZCWVRoStEz0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12Xd8EEJgQ2TmOymrFukJSIvXCnLHRTMjybyJuqVAp9IipLoTp2wYclfOLwSQXZOYE62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1foEJV/IxlRecSTrwjxFRrE87ux7cy3sHqIJFbRwdl3SbMKMlsVuAuJLdVbslNNxaymo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bbZY9Og6GoyPuZZb9hFShLLRPGCPQvIStqhYcTbdDMUclQrSJsuV5EFIHPF6v9jxFX2M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WIuYG2iu7JIJO4Jq3/vIjCnB8IiZPOEdsWUiJXNDemloDCtjYXBO4t2yifg2F5Mm8LRJ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WWogzllF5YhKt8IskkyxUiMlp42V4G5NTBDFaUTZeB1JjSbxyhQy04ciYlt/oQ0pckGx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5CEBJzQpYLkBYdDkiBpTcR7RgxTsrGBqBXy0q2MuoSqogaN2ByocYkuNAWBEsNynI6Yh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Q7QzLvR1lAoVMkNsG6wNsa/2hDdpG7CrHkezlmwxNTrwv9hyuFKqYHaTGA3SJmGtxjC+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rc8wrKrFFLJWQSPwIoh08N4fMkG5WBAtFl0ZWUV8QhvDKKOWTgdECViWi2MPJFyIQQSR6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nNh0iFvATTueRbKGehV03kllkyRL/wBRC8kIyPwQkWHpse9MYa1rwxEU2PgthSuyXvgS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APDwBAiJ5FSGxRg4chAtnQu4R+DOgksD4JEzPsVQ15G8IIx8yx3k+0TJfBsShtGjg26IS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afyeNiBYIMfjsM9D121gS4EMIW1lMifI+ST1kQ9ClbF6QRqkm7NxI2FpRPY3Om5fJe5C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k8DlknjSyRuiggyHI5FekaR2JOBK1RNBX8/ngkv2UK2jxGP5GBzpcmfA5cxv0iTyNwwm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rlpF/ImK+Njq18bEGfOCjAi21BVNR8VsU9PZeLj2RwRcB3DSI5tl5OZCBqkSQjiL/krK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athy1QqU9xuP7O2TBaJKQ2H45E1CS2UkiZy0sod+38EPjMiEQnBINLZKwgSRkJ2iMaIT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1twbAWUstQxaQEINW557GeyBREsG8JQhVlXo4/4Llt2y2zltmTgvclRGx+xOi36MUTUIb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xV20WZ2G/gsfBNpYR+xJukKlCQvsbbUlUkOZaG4vchmyA9C+y9OH7BiOoLGO9xGYYgW0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C0nCN0NlIvTZCCVwIunrEn3JsjJIfGzNs3kgdMuzZJYJpjppoVMbCUrsf3DTFREMAxZh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SRoG5Yw1ljGbJgYsaJMoAiUJsfsLMKZfockbLKIuyzN4pzKU6a5EZyW+PgfPeeBnl9qE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oNrYcaX9BhQyRNDJZKTEijLYXzRn/f8ApjSWL3GWAOwkjbMWlSh1tDOF36K7CmWRxZAk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hF2wY7RRyrLJnccJIU0VVNtOzOd8w2fLUQTstxayOR47sOKIkiN9FH2ZMnkaoV1pLaG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S5tpC2B73EJtqyWBMKWEQNkrkQUnzMTcy9CKm0UU+kVkV2JMZvyJSOMCCRHZmrfRDZSn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GoZJ8CNmCCNHLWD1ovwuZmhYvX9H3o8Kxpl+EGRL8ERoiBaJSUEIWRPjVmdFYhCVEMjW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QiL0Q/ANBYNhjBRtr5HWsCqYJGSl8Kl+DdCbcn9+CdlLL8lf8Dou5vzP8iklu/QhlGwo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fwMcStXkbzRpDQ4yx5sUodzC/wBEKaPL5ZtWHPYQeg3JZN7haUcpZFSZ3MXljCTkmQKC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Q9ZeUI2N6yTbVdDU1OOyBpd/AmgQpoTGIkbTuxbCgvb4jMmTJtMbEipyT2ZKhsytiwia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DQ0SMNa+CrnSYZJ/vLBpPwJLmyOdtHEPK1QyIXzySWUhE0Mv/Q+K+PgkhMpFkR7auW4E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JJ+TAoVtPkehNlYpOvBuQ9tBptYnsEvAdKH1Eo7iQdkUL+glJOhrmU/liW7UIv4EZqml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GEN7gz4FE4P5G8ip4LxrkKC2Q+3CE6Ekohg+iST94n0o3GsSCaY7BQTyRwpsrG2P6BBQ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oNw4ez3yNbvZPA6bVUMmaYJGYE5U6Ex4PkbF0fMoG1gQqnU08tBiLCOSYJTVkSN5GUNi2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eeEUKtvY2JTVtuLFpnPIjG1ae6Fp1gXgqM4HTQR6/anD+RZmY+zJciMcNxE8OoJXAKRl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IiVeBjkVwQjvSKNyM6HO7os4FPibC0rkZQQETiRBlNtY78GDk2SEqAmrK2Yh7Le7GNlg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21HouhMVNo2ht1J3IMNpeSkJNwsvkkm3pCCczGSR/LA5/wAJxslAxg5nWLPZOR0foYlQ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05ExUxJv5PMJGBaQj4H8lVoN8/JhjfWSUbi2cm+kXOm9CozJvehx5EtGrUkL8ZPgLRLRM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Apew1toE63I70aEEC1I4F3/Ffnj8oFP5r8J/HenGhNrBkYm/S8uhCYkqjpDRITAPRv8A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X7youiZlw4ewVhVw8h+zGFce0aKVQyEV7EMtqonctFtgw+Q0MhwlLQtSS4ySNSJVIeor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CcMziE+JKLsYzvjybquSOTbUDU5by/QKJiXD3M7dFLDJUIQthYHzjBJjlf7Jcie/A2SN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UIDM0b7Jy5acvYx7WWygeEGULMrHL4QrH9v/AEbFTbO4SIoMQhdBtI2/DB8kMOfwj8ZE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CJbEyYcbBLbdV/sQNLwyolJPdMbFH2QpCSXKmhMhGMEndueaVyN98g5Rub0QQQnTTBoY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t6Ua35NyGPYZvAU6e5M6DswiHEckFUAvQJJ5QkbSRoczkKHA0Q5dwM/40c0M6DTI20au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pklNjIhxTMkbAFkt6I0ZInJFa0TFo6nlFJWf9vAqyvQa18Qou23uKDk/sgctj+2NNvGS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MQIL7506CfoW6IR7mO3wODmWRDXISmTHwZCsMjFVxY6IIs9GwMG5yIybk1FjpKhXCHhO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kd2/MDwNPJkWLc0p0CyRmC5soEeUVETGqKvrRaT4Ia46RfKTjLLdqAJiEtbIhH7QtnIu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5HgZ0eTozNRtrGw0oWqEtxCFsNdiG4ERZSKm0HkvSE5H6EyEKUG9yKJho+RTu5Ow3Rvr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jTbgTE7G43F2J2MkaQekIhcCbKjAoQIhpPBbOCrkcAuyRCbE5F+CEmJNnkjgS7F2Gloh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9/xj8ZJN5ghuaEqshi0OciZLi8jmBQNyHIV5FpijLGlGo2c4LDH+QeyWwyWkOUdKPYY6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tjSCLhlfQH0uoj71inMUSXisibjgORKbe7YZd+QVj+ESNkaaJRBKtrDkg19g2s9C+bPM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0zCcqqQ5ECyQpwW1XgPu3Qg4vQbCIIbrKFp1yhqodGd/3lihElgSMoSHy7MITLuxRSRK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kkbhky/8Do2FF20kS2JV2+v4IB8Cf+xeefj5L82UEozqyS4kn0CNEdIQ5uiLUqwEsDiF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f8wknGC9xJDQyd2SBgU7QrYWe0KvpCc4I0cpsbxsyR61L/Qw/wAkEDJEmBodKfBs8jXt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Apagqpixo9YFVAgm6lvcpkjDqhWuw0HILOg1pFHN+WZGVyTKmDKjSZMESJRyG5F/8I6i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3KZNBZV2iM1aZi/JNUWOTI7/AFzKX4j4KNQhmUyhUBAIx/wJEw7GLGUlFDmNS40gSFlh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7F5sTadluBQIixzSYuieTbZCVn8AT7HkHoCkiuxKQPFCokebFsdCTi3CMXEU9omkUgvA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IXyIgmDNAJQEpjGlKwj3EvoeBEcCwhM9iEhCXf4Pu9ENbCWBWSFyEVzBkPZq6IEhlEQf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p0FpP4R3q/sidj1gsoTcLkshIjRtSMbCQs6WJGwiBCQlyJCQh6EuDKyK0ga8ZGxhWYoc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c7qwUWTQM9mMnrZAE24RNpM4F+SHo0Kh5tX/AMUcnRAnDXyT+N7EJD7xR/Y+hDyD6vvh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LJkxFHMIVxWCSeVMeyIbdssYjS5cCxqkzJEThh2VZczsTehfUZJS3G5xyFOwuR1oecFH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hpMv2klhsXBsuBdyLbJZJkm2NIYgvnJNnEEu5BEFkQsGWRKwmA7ZdYnUUZbRIKWYiKP9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VsyulkSxJRiz0tHbkmo3Oddx0u3+DBi8uKf+4V4rn9IRKUsRQG4B5Go8kCsiTtis2bZH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uIiy9tkW0vhISrcs+RTXLKEUi0uAkVj2kkGbAIHiJ8SI3QaYhJlE4Y45JUyOuETbOKRz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B4eBzj24Qhqiq6oubCxIl4LFPRI3g6JsNISAhsniKLJS2KLSYbCkJiyIUiGlWOB5OG77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/IsqtECjsShwPduTMMr2E5M2TstE7U3QkYHlDyW2S2CmQpa4RDfYM7aUF5amhux5nLWv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gLjhgkT4GJFibyM2l7EmUNHnSjsu0KSq3RBtgsuCEzizHghdkmIWipUHI+/PgGqEUzkU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a251Yf2xySk2dB8+Dyylk7DdyxwexuCM4nwQ5Gg+EaFVEryOEOlCKwXIK+ZcWNci0cBG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Pg7yLRsESNPkaJkWU0LLMspNwnAsak7jR/6IIVInTbXB5WqY3Q8mMkDkX3pyQbGRaNCQ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isaciKIT9i7iGJSUg5JoH7Nx7E5k1IUFP8A1CMkKrwfTCpljmIJK4oZQsaJo3MEf41/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QoZGUNSppWGeX7WfQpcBFUSFlgVWnuMpIfgZEk+0LtLkgHk2roQYcLYnsRUqUmUxIxQZ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OeAxYjDeStc7ChmyldyTS3FmAyPSByMalcBkhegn0JFD+hInGmhO2R0U7/bE/i8EdAN1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iNxi0TiWSCJEJDhLQ1MiY+J2Hp9EiGlwPCtCQefkMmlBzB+jLE20b0VCb5bEkk6Me4/L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Vnnl/L2FNAjZDT6uehw/UYxD2xQyru4JRbGbvJE3kHxNxkILgwRb46J940GWklFs3nTU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P6YjdCE7VkZA3GEJEi88CR1yCSyVew5y2IkQ7wMm2RZwIgwtuxR1NRggyZeNZUp28DuN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0SN4Jyxlh9IUqWRuUMS9ggyBh2SKHparS3GHyiGMXKN9kVOXoaEzaxJJEpvOt0MnKYH2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E2owJVVjaM54QlF9kDhIV+EipmhcMiSS4Iv5ELK8Flf7SLFjAsro7Qpns2jQWk6Z5HBg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htUsRI9+a/A3Je0xTDLyjmmogS7RCYzWTdAnEvkVpNIMZEhKnbfY1LySOrb0MQWIX730V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CQp0LgieDUWickpHUCvYhC0bRpCUE7CbJjjTkciifzHWiGpYJq95QOAm+SGiygcQ10NS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4KNtNsknskmyf2NpvJQz6E4ixLNESM1oTbM9EpqWgaAyAnPQ9xE6hxEwwbPAoMi5EJ9oS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yGUMvIaRchOmp6ZLNjal4QhwjpX7ItKEiaVCVgvDB+2TPDzpt+K/wvH5+9M6rIibLbiB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22zF8Eio6VcyHuUlMOCcN4B22oXMitHc6Gqh+zsI3JkqkLKLDVgHYTwJUoo3sxBI5Ipk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JZM2rIU1WxeJA01gmt5IXxIe6oSsrVSiGh9s+jIxmUksb4GVu0JpKzYFoNzFgYtLFXcEz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HHIiQrMlMy0RBuKAaEEqGSLv/ujNqeBz2yxISBjdFtj4xCR0hjGTZY0WWSMaxIkOBeel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b8zIZEJuvIzbmeRHsyhTDHmxkW1CG6ryLSymLzJSPJWbl1yjIjoYksiCgzSBGJQg7Xfk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KG6sPcnZXwhpaTH4Q15HHiUIurqCHoSj+wcySnOw2STHObG5EReSYYFQfJBlQKpUTSPo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sgnOybLCkR2ibLBZaO6HTHxfY6Kb3Ngo6YxQspIkYk/+WOMDYmILN5ozc3IbvYSTJ5Cz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RiQuWyxfyJUuxLTG2h0yfAWerDU0sF7CSRyNhDtLIx66JnAqQh7wxPGRIZTKJdIiK3HaH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EUk2ZFOcQzCUkHDHpPDwUJmjDCHPu8m2LhCmYyRUkp8GUBjKV4Qq9kyJJWhSKqMThJmZ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ksvmVD4apEW0+DHZO2wuRlNsgahsiTHwOSZBNwhKxSY3GwwXFVcMU6kXFMUgpc0QZXon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Xwbgh8nZnkLu0G1SEsqMPc4FsQbiCfDRKJUsj7ixfCK8yL7fAXF8BgqY2RWpz2SCEmor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63oX/FOdDdECrt8hcnTPyJMza1hT01FpyS1xsDtCjTTi5Y9JlYEbVsMs86L8t/wX+WBW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iiWG4EWz4Ig2kpbBlER3PaJq09rwWjHQ2WRyJ0sRcIy0F0POm/Y8opJnGshR0HHNDK1N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BKinkmrJk6LmYSInS6gVQeie3NBWU2EU5FbEm8pMfSUE6JR/sZHcsLcI1BxvLL1Ydr9C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kW7jErTo0GRkghjoVME0O3DkOJ0Wi1GJnZ8f+A7CQlGdVysga5sSikUNinAsJ7kMyuno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ekFCNFph/DbhdENKEJFJCyHbbJEDNHoewiiXgY8UEmnFjynIsIyKGRIFwyCzyUmiNna0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GQ1DLwGZMRyUuUP7YyWLYe0wIcrJhCY3HYuBuAxMOKfkgxbjHFDDSOCIoxTNroVJCdjc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kEdiuS3KzliejkHTiDfBI+BaMAhPsKKaCSghAvbGQmNoog5BUFBl2S6rYeNyexjbDQJ1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XAxn9sXw9hcBI0yAboIz2O1mkJp/JKuljAz3FCuezyTvO0EqbNqMVk0qKKrbYVCZMlyU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EfATJKSaUQbKmJVIXUH75gak/symHY3Ha1IalCk5IVN+hYhKNyAlo5aFWV4QW1MyFDjo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TR8mw5U7CkJWEOVJakUluRUkMkKyVzKPkxNtMkJzphsmUIyQuyVYG8Ft4JEBwKZHU/k5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33gXF+BCVlQuyHF5HjXsjdT9jml6BFQ+30QZNJonklJNTyLhHRG+KFKoEzKHyk/8AuHvT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iUsae7AjJztBcUS9hXC0SUiglibRsNZE9ELJMkYjBXJKdybZnaEuCSykjXY8NHgBBT0g4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C6EvSPyf4ImfykkXYtEhzlh3TE9QTuKNDbrXpiipuiO/yKWm0nXTm4Iz7kIvUHlpFECg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Z5FgijEYqiXQt5zESOwneaGty/ZRFDLlhbkSCyK4fPGxmhSCykRJ4G3od7LcRGJtg2Hx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ra+MHCEWC7E4rieKI8DbUEZMZU0mIhJgsMVSFWGKSGlXkUN+KZI2QLLehNGGuCd9EsyH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G2hZkYHu2zEYRODtUJ8h2y9jduXuKJEDqx6UbOpcBRdSCKQxO92JJeRIi5E1A8sfxEcJ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KnI0uJDw5qqBHkWGJRZ0IuQPVMa5HwPFkRLE8Ymb1Qvm5ZnpwuhNMovkgcO2hoznKVF9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gWLWZGsWRftj2bjlmY0sZuJTS68C9qfJSfgZ1SJCQ2lFLIiCb6CM4hQuQ+CnmNQZRgX0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d5HKe6D5COYbGmQ1idUkSKn8DaIWTpUMmtg74QrjLfvuwi5TONBXak6CltcmhG18jGm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0QksQQcGNsWKcCfsSI1HK+4q2wSYPDhipBQhVZjFLe2pFyWYbpo8Ebucla0IbVSbujBB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WSE3sZcirJII7ipaUjgnsNDcsiQRIEhe2TXNDNQW4rSqLayJ6RIhdiXSJNsGfRA0X/6C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In4QdFBPlnQIsQ9kO6eiVQwcsuR5BLn5LcSWYUcRgmhvopqiRw3ZNDcE/A2myYVUMEye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fQn+CMvzFpDGIi9GCSs50L5ZL50j/KnRszgYm9cqtNiNGITrMyXIkcKhe8k9iwA73/hL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aHFBNUv+nI9vc8nBgZbyV+SEQ1g7RDbwodYoU6VJUSVwsBG07kmKUsJvCQk8kJpLLcCl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9zhKIHpbsSxI1MsjTcuzbawh9b46GN34EIfL9m2mkkVolTRBApbgVZUYLLMcsoeQ5gVb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fSfcnSRMQtUYl0JrQmVJDLaUluPRH/KMdwoVf1/Am3GA0QuUPxEJrsSgnI1AlJZ+G/C6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Puxolm2EKg3tsO3IW9Eh3ElEQ9HsQeNGeMWCrhZFSamKuwfZgalMTlDG0FNkPbkMckGU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VCcMCTBwUNz22Kz3CoJ7FjVgnL2EPcj4JmWzk4ELs6gVjXImSyjNFLWWWzLyxKUFNsH8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JakhhKzGXjDYqJZsTKQI1hkXMnFD0IM4bHnSOSCwoVGsNDd3EVusnQiHt/8AEew48Cxd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bscETRYbtDu1GYhreHx9jcpU46kJv0Qb2E6HEM8ifcQ2Z+AxKpIVcCxOVQrgQuSLRbka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sybljlAuyMxK5HdzfwSpkQ1XGzI9Ei1JCN2gl8mBjsRJ4HobdG1P8ilpCsWiu5UC25Fj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DDgNJUYMuxsDAzmK4djiOBOUJWJEMSZuZZLLoXcDFTYdHAm2etEuCe4E/wAfJ8G+nyet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+kH70SjVYP2LvRPWUlQrYkKW+hLRaI81qQsi86ptCc/hhoUkas2/P1pnA5VlLoeiqIkn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YpGfTEKSf+0MymkqeDYmnfJ1JwqyklZBVs7nDTJ3rLER77JW1BJ4CiZOGQpMhKRJlJB2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2ZMnb/6RTty1hWlbqyB9qVJEHuFo6bYgrYgRwRkbbgISKDR3lDSwOkQ4BJiLEtdnU3TK3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DUhRIrZiWoguZi0WUTxNMosm6CfY1ZJGSTqhaowug0OhsENgTkdU3DgkUP8A5DItF+Ze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MzymSSQBPGt0KJm231cjmbzqrcCOMjmtQqP/AIESoRSlCSIh4Ig/aJMoPo3jexKXNmYq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YG9gxGhtixQcrxZhF4DpfJQZMuxsrZyIoHQ55ZEotPhlWrfRN5EEUi+5ChmKU/ATXG24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t8jMaTGVwbfLFGQWULAwThDTdQ49SRr2NFSk2l7bIIapJEi2CRSpocQt6koTj9iYSqJN5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Dpj+I3D8FXEbLhKlDn0CgzkEy/EXA8wm6IAVpD0NKTeB6Y54i3bz0WwkQOUwQwks3oay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NwnoTJdC0mUOG3kkaEwatF6b7+BrJsLAxIYkfRC5IpIhbJdBs5kzLQgn5RBc/Io/1FtF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dhIEl2JKLITgQHyFBQHNYDKSSvkkE1kjnxlHG0xCeUO0jogVtCdhyJtxVoxSNknsIce6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nT0Nsdli6Pkyc6KnwE53ksSLObEnPYvwqNeRmFZMttK30WiVUY1Wk6LRb6JmfwFgWnGi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DgW460DL0Vv8kbkCqD55JCFkroOoG53ibFh5Fy0QzYwMRiqSrzk/gmHhlK8kAiG3RJyt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IHliaTkaaIm3glK1LsTYMyOkialCTJKRfBhKEhOoFpzO54i2G7CJseEiz6lsTlCN4IjH0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A6nsTSRQhm3cDlKl7LgmUqMsotZYEClb2HcqCClzkZtSHWtylMjnljUhSeRJZYJuTwby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y+qYtEIWkg+EFHJEaIJcaiFJeDOEr2ClE7ZoXQuErwFTl85SNbfBRI3Ad8W4kTaTuHwt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bHYeoOfn/AibJwhUlscAaJuyIixIWzAhIjyKS15PYFdyhoo9JgsclzfIwZ4ELKYJkObg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CUGrw7GnZUAy0QYazgErtEEsDkvdsO24tWwyUFYTlsewJMpokwEnRi3L5L15C2DQstxY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ZbbEloZsKw5uaFuRB8gUIc7E1y8CYFAgCA6FE96ZYYEUJhcoaNzEXloDwvxEWBER+Cxo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2Jlwgk+eBuSElEL5O8+QpvAuQkF/0mSy2D2QXcomII2uRCBz9lDpkkSM4weWZXsQigKp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W18hHObkEWhsjpNxWCXI5kmYuhIzbRJHSDpobjA5gegzhMhJZb8kauDhCakOxsGcJ3Hv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BCg2u5Cb8k4KdBt0MawkNYigSJWVwchJ5FuCZ4C2GoH1aqznRsZykMwE5g2EtyVyZm9N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F8fj9G+i/GRCJ0jv8SNxENvBAtFaF+DvTYaRKGO3KHlKoZHBI2Jmw3AvwhEKhqFpI3L8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bMJG15ILOeTNkCjbJDawQ+CxJyTGb5wNZq4u+zIKjSRC48B5bY2pIS4yi4y37IU7EHls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z0LA5S3Qox7DXxD1MLO4ZOxLGSFSSVo54IIpLEdTEkCHaRgXOJybSyFXkTF4kI2Xls8A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Vbh8EJlMkKQkDQLW5smce8vFBBge9ypIJ2bAJgUsGMbQtDlCP/AjJgeQ7DdjJ0WqRMkQZ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JQ0qNrXgnIb4cE45N6YfZWJDVIj5CwML4ogNcKRuiYvS4uFjeQRlqvEexuqsTULxCaeh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abY3ediZsokKoyNaEQhJDpi8aExtO1ykhbGw3yQEOZEkrDyHTXlSY9MgQaghgmZkXYxr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m9oJoqkSUa3shXjXIS1gG32EKjJGexkiZP8AQ57S4QzGokyHsvCDqg0UGFiHKT0KXc/R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DxdHAKgschbDoWptMZFBaG+AvMYEfIPimKTtmlDksBzdvJvPdp0Dq7O6bIVhItsI2pwP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CJvBGl1whXCoTy1RynRC1AydsVplMQ2lQxz1sXW4lR1exFySkiE2qPRAKZzsPJYBF2dE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sLdiWVwlki2A23uQOdCT4GqcEpHBMEybicCvIxwHZkVLEGaYkkkVQu6EGLHhStFgUxFy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1FiVKyOVhq7YZI0MjFqxt6JpOxQ5A5uNM8p4nTc30aiDeb8nZxY1VSL6CsQvw/WjH9i7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4vxs9CyLvJA0C8NMiomCiSdkkIsPa225Oi030WrcQiWrEQ8IjSWQLMGR6vK9b14JJptd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E8hJNeG92S6dxwSTaZ5ZvEpFm0NUhJ/JEe8iuKcbC0iym9zqxw2aRyO2v5Jx7BTdot4I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0hrbsZNgqhPY3+ZOEYdSDEhySBN0DJawyzb2Uizwggg8MhSrIF8DkIosGJuJLKYoSW3JY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ymIxJZGSpMh2w+lbcdmbYlUeA6M6GNuUPdQhDt2HZbQq2YpNbjZOxlrYTa8Cosdja+RK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Wm25JIhZEJiZInA1DdkoH2gj/VGRUeCfKjKYmkMVHsUl4oGOfgKKCJTcCtJobxHTXI1t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Npz5MSfkcIOwhHtoTVYwBp2yTCRj0yioWSlCFIoXSdE2AxJbGkLLtpeFuNLWgoxqoleQ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NyIIqVkCnPAiuoNoxxL+kTwqRMpCXW5lN07i1iJWU8iyWliwh9IaySehpCLdejE1IToV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ukRbi3QkJXbdpjFlRi0LIKxHbCSsuS3ChqE8A+1owmyZsLTSB1WmePA0sKvuGiJZjCGW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7RUrCUxBsEVuJr7jT2kTaC+S9OxuzYWXyOJAaV12IVRlZIdDhU6Cvphlk6iBOlpUtPYw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dJIVNEJXB2Jo7JqKJZYyITWR9BtiIdMhkNZNjQimWT2G4EEmxKORKKVY5rGjeRwBlbog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TMejNDxhfZs2YJu2NPAxbglpOkvsnIKeR77khvSRgp9iK29Wxir7yIXeTaBC2PJChiZU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B8HKN9zGdYvT70ZYlqu86cXrsRrHeirXIWiEhc2OSv0Q6hm9ZJEiNF0JM9oOZCBS6Ddz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S2JZ0ekvZThfJ/YymWPKEQ0i2HJQEXgp0zqUaIeJBJKBsINhKBr6Hykm5vwNSpbga3aj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4FbOW1BBKGCTfKiTGEqqP+zYckt7Up+yU9UNbiy+ySYtSVsKkYgRkymPARAudjJiXRkcH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Q5iN5GQYrrUh2SogiXQjbzY67NClJWXsbjMkWwna/qSRm3fA1nDl8iQHyRTGUWQWZhKB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XJl2PBsKGSFtRTNqyJVTY/mwkWRT3QjZibnoTsWiEIkatFp2E20s5MhvZipMmzFJaySu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x1qzZB0SNd2UFkzqJokhbMsS2IswW6QsUZCcaMSEpXgbSxqToeRmRZGR86kv2V5chjil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UEseESdEjOiEpqy9oEcT+BCINnsLygXhDqLlKvsFzjkgy1DsoWe2Jn5hBKg0kLB+gVLL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ZI8yxnOQe4R49A8u8kyplC0IRKJrAtnI2RcCQXhrPCLL2EhQOvIJfaSEfTTwPapB5m3C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XrNUUare5UjYfsg4qJtCIHEehCceoQL+I/8ApE11sQmll4RIkIrqHsRYEkyQqqqg9juG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wgjeiTo9mJYqkQpdi4o3FCctA2RK2NhI5EEkhHkWRmUDUMorSuwm0DJXGg5OMKSW14Ic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8PkmpR1hUoInAyWCJNuC2mWbOTYwSzK8m8oPQEsTAv8AmD4rJ8OzAwU+tuWQXaYNH/YJ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RNWYUIF8HZt+HS1+DbJ+xXrkX550270Ql8aRwLXZK3FvlBsJVsolttDzQnBIAuZsW0dlQ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B0BIssT5j8pwEQ7ISuPRF4FN4EjKD2gb6C22PlG/Y23bHFSITfQIhYMoInJYehQE4rYW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QbEvsaP3xJsTUqB6cXAITy6ukIzuPwHXBXMJInF1QLFZad6CCIqvFkmNdNP+BAuPUiMP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yK6nRHEsNSYd9kUxNcio1NItJ8i5KUvVC3tQTiv3HUFYdyt5ilFFRZfY8RKFhph7i6ydD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QgVcG3JCWJliaKFbMNTcNTtp2EGC+dDyNdGNHPsWSa8IslHgchXw5FSs2Nz95gSjkmSi1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BuiNIalS3uJFWfSgfPxV8CKOffR7JF14Dmku0kuRCS9KOxssTWBbUP2JMB7w1RGkm+i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bUxqEmDlG3pmEZBAQwIwGgtQ2O12R8jpDxFYmuAzagz5YllBjBgUk1QuG1F0pPyELIzZ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sE2svYopjsSRJMh25PYVubLyFNTF1V8RTM5DA4BGJBTCSqKvISk1CopbQxsOJFJYZOOS7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B5aRLreCDHcuBKpOaEJ4D9j+oItoQSgZNisofAbVocIXERQ48l85Y0e9x7KzJzrpEXyN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IL53EZCRLoWMsSaDxh4RPECRLUyIyorHQeSzA7VMj4oaPIzCEsLBQLQohjLoayZEExKl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nRsSsQ6R/MQbVjTMkColE06MCbMMoMJ/I9yOZKnG43NlBIM5JxyyoxvnBBsyfAQG1OWg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fNIhG3wNqPyEi2Hk3J6PJtQ0yd7DYoXuSaluSFvZGmwhu8D1V4II0/ejfI2uTkaOsc6I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yfAOVRpiEfQyltmVBGGgSbxcw5GEnKT3YlbsVKEwzZDmiTtJJ2YvbRgIyiZsaudGpkSC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eTzG6x3BNl9iwk8NYKOJkRt3FivrhvCF4Rm/QmxRo+zGrZVofgglDJmwkL9JdvPC2HQs4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P4El1ElxEoIa5+Ro3akSwkk1Gxt+BsmDvS29E9NdNQhv4JmtKyKnjybeWD2EPhdCmFZZ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8h9hW5Q/JDYSUWNcxFO6JXLkbDCQ9m7dApSOfvRvxvIsPEfQRLokZ3W7Qj/bHOEqHqUY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3CPMD47IT35Cmt0RrIevDLZaBpgdsogn0R/B0TYnBvKC3qRYh0KyKRiNRaJuZ0j8G6GE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BiNZBFNK9wtqwV/EXtZ2E+kSlITc64brgveBm2q5K3kJBwF8oeS3DHa1QwSHB3DggnI3g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3AxgXWhC1+SU3wJeRvofsYsL0Tsb2TQ29Ka2QShMUo86HimQU9EjZbtdDsRAWRS4ljny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csVGKFljHv8A1LJyCHSKGzcWyjahwTPcCZCRCjzAiYw3GnRxGRNSY0hZsmUmIWWBiORm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odjHeGyLXiPh5Hcl/wABCrOXJFnTexhRsuLQ77DPIlV47GRB7FuaWKFueDLXkpDNPhFm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hmei53F8IfvMi5snFwiNA+TGkDfwAkkJyIqjCijE43QnUiEVhjYSFgtEzEvA97nYQt08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0p8HCCJuIHbDqDWHBIrMVsKUyclOUX6oyQygsKuG7N2HwLYU7G4DnLJEpJ60h4HYngKa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t7HMoTSWUPcHSGkPkGLiGk5EVvMMx7JV0pGwLJzM3Ad5+ymzzsZOTzGt0xm4jDQ36lgk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D0h5zLL0TgtlyTo5BJZJtzGhMVOITQHFZew0jQl5GEovti4An/iIP4Edic/dC2XeQuN8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4fBNt9Igo8DeSQyh4IJUKIpJCXWib0vVka1rG6RpTptvIO9NOUMJE34zSFk5bQhqXoqY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OMOYvI0MuUh5SJDJqStx504RuA4N0LmQU9iDzkUnAYOm0XvEB0YOiHDMNWa+jkFyHeBCx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2IIIKypvk3ex9G5GTFsaitcIWywSUIER7InCI4wTLckjMiOcCPRfoeOihJCgZCbQrStb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I40NjYtRfi/w0irXbHy5dsqoXhbEVMy1I+RmNdZSQxhERhKbfLluhPd4JAKNIex5FcCT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KU7hMlgxq+x/RaR5CrgbJMhkmTBNndgTYI8JEGMiJ5G5sXZvJIw70bQzlPCLpdCkHyYC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CzSm3ODApdDzBRZQ1WqMITIpccgHDI7AscZI3eRzTjCx1D3vxdEeHS5RvgMnA+RreUV9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jxSskCS2mR7dj3zsekTFN0vc61pIenZHj5mbjgi/pkXHeEBu+ZGTLbW7IqBQNBl+xzCL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XuL5MBvSbQlggthTKKTKGmxMbiNwieAyQJ4yNKqcjOnAidDi7KhuOpHUO21szsTgBPsd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olkHEpt6eNIDUEtKSlTdDsypOonApoY3BIt0WqWQoVs+9JIWnJLY85H2rRLtJg1wLsPk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0xbge4ZnhiWxG8CuEdS0EJwiFwKj0ZqCCYwSJNswS5F/UPzAkIahDY23Cae0iYVg6IPZW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bQLghTzgm8sVFyIIsI6RHFAkYY12CeEEEgkLUtC0Wi1Q2Eooic6FrGpHaO3yEeflGgGr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RhpFu+R8F9se2ofS9EzxXogrdOEIInSaCtjLLlgY6v7GXXkbXZDtNpVIi8JTZ3Dkk4kp2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CcYT35IHZwsfDHOC3KNjY8Rj8iebhOZGlbwrkU6ZKTgQEFZhduR8CxEonWODIcUx1zgz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lI4VQ+ykONpOxyO2NvyIwNaIB6Noto2IvAxcBlj2iJhwzbg43HboYQkqh1UU9CRNRarR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ypoho9oedxvRouUSY1rHJcChRKOU9yHQ5l0Mm9JRVslsOabhRvcmYt9MMVSINg+O9kLj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Oi5NgbG9DJMSfMEHEaBYdhI5GoyjhC0PT4hS3RWwywk9jRKieyG3ZxHhSF2GZUigpZnf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FAHCBzy+RBowEL5olEJ948xq1SwRO5FgljWLUiKTnQbRJKgUYkqW0mSXcxXjorb3Y8C9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pcEwLuz5ZVZCZL+wz7vRi8Q0tFuUm+8iZaEYzsCmHhI1jgLebxSNmLU6DUFENhOh3jS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jiNYc8FenUiRBGj9IkQTbLcnY1HHykXs+2xCTD4F5fY3KhB0hzUbLKEwXNIqSPscF8Y7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2ZUYmslEhOHvBMmBLkwe4W7Iuhh2XwJNxWhVgdl+iMSR0POn3ohaP8ZrXY7IgTR51kWk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wKZ6FgluKRISEtYIEEEsigJCdiQl0IJcaKELlDjlBpyh1CDdnFOgf8AIGOlIt+VH/5R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gnif6YsAWv8AZm8RNgvYv9RI7voLdd8C3XexJ3vYWIjEcnQTQXyhA2Ig+Nvo5iabqRZL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IkqILScMUdyMXM53HZpI0k6kSmRzTkTkdVpUJ00xtPlMQvjA13cZ41VCRKQ4JMMraq3I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SRRyQT2nZEj2KRvNnIpQ3vcSv8GjbrcFbUNeSToxj+iIN9CzwcNiS4WibHJuGSyjCzJW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4m2S2bhiKimKIZkJCEIWvlveEJHd24pIK7Q2pj4yVsOTXVlG7X84QEhUHu6biVyjmPns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odEZCwhYGS4BJ85jtVIkKt8EUYMgBheVuqlo2PTNllpioCSl2RpuOhG5DW7J7jhM6DDD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G7hkTZi0RStuETXlZhBOWKczCwpxsTK6HN7Clsi5d2WDIFWljO5xGULPWzFZtwNkgcuj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DEDsh46GJi0NuYIERUflFTUMEpk9CYkmeTASh0/x4mQ/sUxRCF4E6mSMUcCoa2EmWzax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gTiDGi0JoWCTYkWdMgxG0lVSYlboPHRFhDfcWyHOtCbeiMrPgRIn7Dg4HSUQN3DZiqtL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KcpaJsUK+xuIGmhQUTvWo5XBckqUfRiHwTAX6MTB96b0UjndlsJutyJWzFokWJNngMoh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OjPA80JSxhp39E6J8afrT5N40jVawXq+x4EONHWnkTHQiehZVyQNAtmB1C+QmEhCFyjy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AMJH/wAaZ3SG32JFxwOp6Wk7RLs5uB6FLHxC/wByLbJ7E7A9k2RW98ELcYt13sSMs8hI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YIlWFeET216XJL5L5L/BLXtsntXSm2JuJziR8Tky68h1al+oKpKTJlk4NmF25DTY3bjX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juE1HgxOrawKqKFyJdjeeydcNV7EBkPLJRlawVTYJ0lBNGwyzgN5qc8lXsIU0sTKbQJw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3nUNA7USJCZsNicutxXjBvLHBiWmT2z9niFC4DUjiUQvCGVukGv3C4hwlJNCDARMWSSE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2IoiSuCnZaFyEWVTFHQxSLbnMvlKipu4WPm+pl2Ix+HUlQPbLIqoYckJPBLSluKLc6QMg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DJFbVsJ2m/oNqqT3YyuD/wBKRynsSTqbgfTsQk7EcyDNNM2VsZsJhhhsmh2xY9JfoFsj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IVTA8ECcYt9UhhJ4WwpsydgxmDexifzTLsn0oDEsrGgXL7j+LQyt7lE6sSifcn0SL+DE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Q4oeBMOxBd8i7Ez8USVxtujESgyrC1aN2QkCtI7HJgDzm2SNXAflBs3G1GdLEk4sVpHL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oFRA4twPEfIl24MML2SmQbmoQMTPIicgxMbENMbHHHZhNFcS0KnBDkIYhp0wNicfaOyU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1eCZRhFYPYiotO6EvEasajzyLpbDWh2lbHasEDT4Fdoe+iKKvgkTe8C0jIjwL6Js+jDO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bTc96YrT5FQlcHlG5gicCpuYH3UFtrs4Rrxpcz2ggTiIWjTmXeT7hTCUeWE7b8i4nQE3/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L+4l8tFJWPhFCx8AqaU+TsJfJZf5pf8AwUDw8jJLbPwCU27UslMnDQ254FTe+luSIFLy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cClOQU6QTzw2aStG46Mi6mlW5C4t4TYiyD3N5MXJzKlLYSU30F6WsYTMSJmCrdnP0SbB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QSDZsfbRajfoiDYv9htvbyTO9IRT5MYz3BdgnrUJA+sqJnRZmfYGlpgcgwxjbkVIhyKb4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QVdC4HR7CcYO0Iu7VBJeeh6GCUSqsbfyZ5E7pxgQs+lsdKWUyLoE7/YJzhxFsenDHkNw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ZbCESBhCHxbwhl7AzUcY9jQhSepJCeZxoHhk0DUWBnhBuNJgYyQw2NsT4InGWTSTCZRh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wN2Gaub5DEYnrCwN0PJAh5zSQ3YCpACFCIAqQkyEsbdcjmB2xIZZcD2Yk7wMi6MNKxNt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3aBpGuaJRsvuZAPjipEVHjeBrwNUqYxunJsgzcbNJjgoOEvuQ3KT2OusF8BCJojRtIQK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hdsaWxC5acfQ28SEjXwDt2fljKVn5ELChIk24Ruacj9IS6IRJsppRogxtl2liIZc/qLe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j0QblSPStpTD4aGbtUhvwCnkyhIDybUbUNBmAe4JzCRPk4IYrNgwdkJQ6HZA1bKLIINY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Gi715YteETO/47aSNyPxo/JfnSHsbnk3oeRaUZJCeIGaT7GEmkXPI6bFub2ySyuMcQLw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EhIrRCQharRIX5JfjC03/wAiOWUi808PjofBSDZEPCBk7vIl+OVBKV7RwspCLY8k0pYl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yqo14GdHAlZMoUY5W7GJNQ11R2SutipKmU8E2IGPdIhWwVPRmEyhD6Ny40ErtcDrCwVc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2Qlg6j5FsUxsvhGatse2kFyeS2ZgNSFoRkh6O4ITd/obuZ+SehZ3PFk2iYUZIVYa2u9l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/tt2NpM5N7gsdzQKGznr/ANGu4bppTJtljZwxyBgnYIOyOEgyE2OeDtxC4IsRN8R9Cx4I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6Ak1IkhgeRSRJl46fEVS/BCsKWN5C2PIr/C7iWx8kvQY6vtiwUx6A1WkSUtj30hXi3IV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LciVldDXFICHk43dkEQObDIN5MxueyHNkJbIhIaqaIU6Fc3A8oglDyNzJBTsl/Ei4t3Q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DLKBQluCgaR7DkkC1nCtkZFDd/4FgMXAnOTlpvowJkjSSREogtYmS9xEGCeBvQrGhzdO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kwU30STaNqYmG97IFlLGRCDdaPIdK26Fel5TFkT6SM8za5FJG5gQLVlboQleR7kVUi2t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GwJZidDhlsO4wNKSNd/epKUyqnYlLXGEmaHOsh7GZByb0kzQppb5HYRJGhyEIGJ1MEJu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hbXyhueD2KGBkbEhN26Y2LciO3q9VpwY/wAWOIMa3x7H4PZ4Fw9POqwyE6wYaxYaBNye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ehkw0igmiQhAhKUIitEIgWm4idJPQifyWvjSyGQNf40JpkLI5Po1wyfRecWRFH5BkyYS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imvBB3TRTQeJ6gQKbExgwkilSOouxdxsxXMG6SFVU6ZEXzYkKUQ09y7IsHwVTlkpFEuR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65Ecgs8HxRODgUjfNDZBGxfA84HJReMScDWPKCuIPVCWyHPgY1722foem5AxGbsc2GTWG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nTKXy7KC3Y9XQsvUyiLVnw3FtuoCkkpPYU7CIRWTy8yF+B7mncfMak8BHGxprXkdQJUp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UWnMG1IdZ02HehEStYLYJcucJE6k04NxGxIUqSwYaE1pLwWRM5lHLZsipQ3yNyO2rfCs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KjgTsj3uxVSGU3ZMEGKQhE8SKDj1o0lBEckixuiRcUxbjRpIafRCNdTmPAaiWWLGlg1J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KuxnYnQxqw1svl3riWhUkOYoViyyHOjInWk1sIPsPaWTKxrBJPJDkvtoYRmSahjcVVbo4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xCxY7dcl2V8iqv0iY3+WMYVFjzIwSQs5bFJDTYaJb932LZJc7fwMPC07EpNEG2ErHREr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t2RiRsuxEijzn7G2lvyT5CHqVPZmNp7GLn6Q6Gj8DyWzyEAlvBZkRwRcMmtyGwxYzoui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JbvoRKpFyeT2hnJvpwbaPBla5Ir/AAeNP3p21f4YCWbzsWtsLCE6cZHkJDIsmpC70QiY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kJMQkQQQRfQkQKCuiVyLmPOR6Do+l6EjyRG8NsbdCF8FOf8AB5/BFKF4Ey9qwsqeyeJu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FuquWJykwaTFAlm7K50mUbxA8RkBUFOBlfqQy44b+hkqMHuoLYabTJnKnA7afa9MWlQRL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LLsSJZHTpFJz6FJuDLpaJkn203keDhnQ7YE+CditNTGXL0NWPE5mTa9POpIlRybRN03I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SKBYTZVp3Gye4LB000SnTQ53i1zsFL+RPCJMDmmHQjFGtKBEmAaII7KRwk0lP7WRiaEj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ZeCIDdDWRkGnAnBXWd7ouI8ZuIz+wHSLt8G/yUQ7aD0HidMQTJqXpNnRGjsR5DQNUH1Q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qU9InoTm5kAqWxyy2TIYIJETYkZVciQk4F26VRUcMjYsmOLhMjnRG7CyWyDlDSoQ3lh2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qQGeegxWWiV5mFyhlHgaqLoIwGyCEwZV0UyfYth+SDi/Yh3+CfrctjP6Q2LGNciXDIhb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sf8XQ0I0i2kDZ4aXzrkmMWVDEmlkeRstZdKprctDP9WS8NDbIixclAnDEUpIRe6DHX2Pl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5OUifJuSx3M25HDm9lLaxuUtJa4G+zGyIfY0xzuNTbIhEHTSzc8GjtG4CTuzAH8L3ESZ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TbGkcwYHmdF1pwbfjz+DP6jLOR6LWChaWyQthZGTFlk7NZGq2Y96LAhZEQIJNaJC9kdi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RJwIlSguJHhOw8h5MgIKOiBBujrYpOn+xLj4BO3/ACKOWvMFtnDKYfL/AMqcC1EKb2Ox8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mUlLISgq8iGTSeiJtYJawhjfZIoHJEqnAm2EMijsVW5SMmuAPQRLpsOGmZUSSIaXiRs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ihiJ2bXIosIjSZtXQ2HKcibzPrQuJqRqCORJ+j9nca0xRok4GsUeGKs4Ibd3qnXc5kks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hF36suROFuY0OpFl3n+xOdCk7IXTc+2xCJJUWUH8JeASMk0oTUFpmTTfA19TLlIx+xMn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tjLYbgsTTLt4N8LoTre5nglamxvuOdZ2Wxp+xCiRFsN7xth8kwjGiRMxy2URRTKH/oJC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n0INwvAuoDC2Nq45ybir2SBAhO0CrGUYqOUIhjpQ5KCqhDy4JZlXb2E3mPB4d4GdhUuR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N8cuSeCVCCxMNQsoWiJQiM4EyFXJBCW4x/oTK+RPYRjaSFs9iDwiUg8KGFE9FufyM5oe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kliMgtyBIc8iChofa8i4nTRlEVKLVFjmUGxGl5GhSNSY5xQ1yiJ5IYp77CMWcEnAJ2ui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1bExLRD9gw1CYsvZzIvqhbewmaFIfJDGU6LKeR5xI3Uob8+iL4HGbTPCdJNS1JBCojYb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V2etO9dya2/DzqvH4T+T1e485FohoFyZtYhdNxiIlkWE3uNK50WiRC5Ek7khPYhRYJ5I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sglCLgS8r0Jt4Z6M1xiPcM7F5Q/ZAraPg2MSU7XR5vgDn8ioTyQtkCzPAC2+iIVCbZv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3ll09wq+Lusm4y+f80wNSb9zDyvNpwhLHc/0B7UjJRYWhYlNF1jUDrKidtCbjZLb5FEH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FCWxQHA+WrYzChMm1gkSSnkOsTxJpDZHNkNsSDSMWqkqRUN0JisjsJhTk3EN2txOxUjS0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RDCGx0FtSPDgekSJ/UudSIb3PCXyWIezH2Vuy5ZE+UyTgRJN0LeKCt8zNq+DHTk+WrTa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6ZEhvjuMt8zPmLPpE4o80Rk0BzSbC9BBzl29bwNkkDEZRKChG0FWioLsyXtRwInGGx4V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lMkSR8k6EmrIgh7kwtBRuCZ2oSyOyQhJuwRSDaHi42pYQ4wSsuVEDFgaEE5D2e603Mp6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AnRibmYkZExUKkmRHJY3BMcBaqHSlvQpE7Ix4ECbaIlhQmKyC4msJpILGQRbExuj2WJV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7QEPd6RyLtjq6cIc7sfQVIiFxU24RW1Tm0ibLPBHuVQ0uiBKpH5L9pC5Qr7+svdXMZD0P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bpLyYSjsabHoSUkJArk5gSsRkNwtwxtJDvwE292PtyKT/AODhIptAttzCF4bHkrYbnxo2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Kgp2sTnsPxA2nnQVZIrKwXEbD70219HnR/gvw/emcv8AB/g50RseCxcIvA2M8HkzRyJS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yRQJ/Ry0fC7b5JDYXFfwzHOJ/iE33wEL584fyKsWD6UmK8Q0Ubn2CHDvIa/5iDfom2eJ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PyjG8y8njArwpGiZIyTsTmhZoeAi2pARhcP/AOBw4o926HgZf+ghluSTliShCTEsiUrx7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72FuGxcGEjI2MhdDzNkwK3kWNL1SKYv+Yhqi2QdFIRdsaqSmIxRJCl8iZuWhElpG/pG/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0MNT41WnybiFk38DcE8afccLaIOYM0MUEzRcLSVYfZteWkxDHpspUDs/ghYzp7+Z+0K+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j3qEmn/S84pKaskcDhpsSRIxYgnpKLcGkSeMjRpNjD0QIRqwnNwWjkfi6CS1tlfaDy1w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eiNCNgecKGtYEf7aG4kZTgoFm84LNQ6JCif4MRWqNsMGzwMZcFztEA+CIHqhkD3wO3HJ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KEakLbcNCNjYyEtxEqQUPJI7Fhm0RMBuIclqfAygJZJEZGYok+ZCUyoYwXknnvBR6Gw6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wNmXMXkgaLbOsieKR0CFLUn2O7F0ii2xJwYRZqROCkzQ3Uzt4Hnkdse+TiPhQlsSlwREz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brYsCPIF+DlGE0ORA4HGFFfxErTiWSJ3LbH8C4Mg6WS9h4LmmZIEp3ghZBI6tckg4DcT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xdR2GiGxFnOaNhs44JJlbijzRPcn5Juzc6pHZf6guUSvy/sfh96ePx9m+qRsM30sR+vw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X2qMk624YUS9axgTjSPA6QqycyPWySE9x9n+wFMEfWG7gN+fkHlO9kkfiwPI9GIPcgec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aHsjsYQ6J7Hnt0MPv8H/AJW4km2UxZDKz/oFhQsBw+mJOPHY4FBUx55/JYa2IY/Ya0zE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s3iuUg3pISxB3QhmKEheRWxZuJgmpiBxqmIen2dk4GkVtCo5EihKXSGvzTHAuY8BN0XM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UiZ0ocfoVJE/kNyEWexOAbkJ4NflQJlGutSH6YGrZQKCrcN0EdPqFja8BnCkSkpNrAt8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n3E3iQL4mFrpHwOb1kRs+XrwchvQbHHl4IMaNqxGVkeGEOTNItEgkrnPQVwBSNLfQ3I7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b6ODS97Fb9EYZYlV2JIpXoGbgIUTMaOahLLMSoj0NVEQYkySSW7DwowtOWgqUoTMbyi2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CKncyryZGIqJgV0B1YJWYIgmZUNvkYIl5GJKboqJB6joMD2WPLE3An0JLclQ4IiQOiau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KfI0+Q+wrUA0tnKHDtZIdB2FUqE6RZSckSW3ZkxIkpzRDJFMwjcgrWBKT0EyThDEJg3F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7houykPM8FZPZNxsYWNrbI3S5JbEe0MRllQZDQWi2xrxDKOiO0Ilv/hcMeFZ0aN8EjpSE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mcxELmRDtkb+0ZAl8xKBETaediNjsogas3OzYmyD/Z5GhGRsei2n8ttNhBqVgaIhCBh0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y43405/AtGPvVH3dK2f1Z+x6x/hYxoYx4L4JeyRMlGwj1JAPJZrkrOhmRim4/wD4Eyud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DVURUMhKDgRlWtn7ZNPRooshzDQmWNTC9g3M8pk/gv4HDNagSx3CRrOiS+hL7OxAiyyQ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sS8G2W0DpwOO2CRyh/1FQPTB5PIp6Q9YEtMLsW04MBvsxr5C9BhSfZkzD9slWHtlkGr0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6ZLYIwrbJ0OXgeFOBhz9xbLfJHJkweuf44ZGZexnykwK96qLwZIKIahkWg5YJIqpYiFY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wEWLK3shrBuHbEqdbLywJHlyN7IhOTOgH0JQ7OAa94OYvSSEvsb6Juiai7Mb4JpWPJn7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KRpQkIpDGIqmNK4pJkWTUuTY4Jk53GxI2g8pXjyK1eA4QJTLhC8DaLSMiUdDiyzMCSTW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Fih7K136DHacCefIMcclCuBITNUJ/wDBkAopcGUX7OYeBewMNMlU0LEEmnPcmESxp7jH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ZHckdqSHyKssUNWrGUkCoYiyhQdMIQqxrANe3KQ1xlxElUSIUYIJN2CWjYuEWmV/Jewg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ucok/wBjV7LsvordFKRK3kS3coT4GbMbKCaplIhWSNWznEqpJJMo3y6SJZ2I7F2Qb4Hg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4E/l60QiI02ck6Mmym60X57aPRIRWZEg+jBCy5voqRINwsiFof7Qvw/2PSPxjXcgaGhoa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kbETOhyImmK2ZFe0P/48qHgsk3tIILMFufJjO0XyRRuL5KhrK4EFKSUHUZyslJ03uGtv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sQsulCpiCaWMVodCDO3JCefkaxLJ8G5QjND0szohC9FD42NhHZNGbHqtJKwSL3k+2ZHK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JlsUxt4xA/tfAaI905luYs2QcmkMLVnrsxkSQoj58mr/AHCSwYhRBZJSRDbA5KxElZeS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AKrj1FHOVTj17JM0BOap9nkYCQiFRWC2kh+KY2lljWYOUOCc8/IjNMO48CSiDqBlFSEt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GtGw6MQNwdDCKPEg855ahZcUItqZwPTjI6VNtRDVCJk6GMUh+QdSIjmKZEckILPgoo20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gNIxVFthMwEk4L7I8s8GwfJlS0nRushkjsafYr6ksVWK+5xA5wQ94LG2hpJ8ixbHLIoO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O20KNQoMXIq22SR0VTCPfZydDLJQglxAx+ghPIFJaN4R7Fcak+tCSMCXBJSk/Q4WcjbK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FsuBH2SpzoNqWJc3BENbbKYgvslQvkZxOxVEt9IhcDSTJipsk2PoyWpNm4TAZSJqfgWd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VtseDcf0NX4LJsvx8nJseSmMs5RJWhaaeDcQ2aN2bxC0fMZh0YPT9jz+Mfi9WMYxsaGI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QMOhIhHDJhO0PJt/8SHuKlysb4YliLEh1pM/kITqZZfDSmiRlmEMreTArFzWR5Nl9Fqk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2R3R2Y1QpNzHnV9F6TrIzP5RiT9DxrJJhoz/ACCU4U6GbUlC7tWCawDuWzcVSUp5Otn6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cBnI2RJ9Ej1JMstxjWRsOgsPYx6NByMB41puLGJzo1CmLY922O4KwSh5RYbcsQJXexV6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P0YTxAZJZGRWolkaIJDgJZkfA/qGNS8iV20nUhqzQpeqXc2MBIIIUkNFjLGNUQfI5uhy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i6OASyM0tXiRRk2uuESCWMJIn6gTsOOEybaTJKZJ7QfNewONaHklFGw1K0TpoJ5hlwJM4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hxs8FyEIqSLSIObg3bCSkC4teC5Psysings4JOiGVmF2SSHmGrHMwQV7FGw1x9igPGkd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bL0JCX8g0ptmRbJKbJFLYRNCJYFCaLeNM6+syJpDnbYhhC3Gixkaxg6xfoBDWv2H1afk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PRixRFkJciN+iHgUoRTcIsjCiBj3o0qFmJRBYIezOjxomdfh9C51k9flkWv1rkY1YjJO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UOSfo8ycHkyJo3etC50jxZ9P+zL/AAPR6RolDGMNjY0xEbjcUhZ0ZNje4/ImdWmRt/8A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lJXAhISHEDZx4DEdcmWTTd+hCIku3JbtRYu1pFuxRIk8BSQtslrK9ipAWxZlIp0BKlo20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yUR4N9IZGizWjLEc7kk6PSSdFzcIETUhQ/uCiutlpjkqj40pSRS2KQBInQkT7r6Ki5f6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obg3BSjWyZxptm6xKhgeUxk3TLocpWuyzsUzcciaDvW5RJIxhKE2tbYxLTewaj9QdQD7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EIepHIkWOAuYTli+CopQVKToVaApNMk0WC1TcPaJJsmISaZLu/gxTEm8BWESLLWRzVPE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UqISSlC6eWWDBEz5EklbEyVNi0s5QlpgdM42EzDRkk+RbFtmBVoE43cjQoYLbkFoTzgn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NFngcA6Cj2JtWKSUxunJhJgbyLwQ9kS+SjzJAmNSExRFMUyJoQiU6LxJecGNdjghNCZg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3GvIujexJux7KHUzAlO5jbaYlikjJoJt7NiFiATyoew/1dZCv44Q5PtkaU9FkKEtK43H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D5nYW4t9n8F77DQyMlPoaATOj+BojOjonYSIFlYRHkzpubk6TV5PGkH9v8EVuTTr/B2b9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N2x6VZG1U6LRsaUnnXs9MLFqrduMfHn+YVtCK/B6t6sYljLECCwMesXDsVCeMkCQr5yv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5LIziz20KY6GltmHvqhvC8z5GlxL+hCaMUT5TyPbkhdhrWS2I+dEydyWlIndjXMCYvKP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/sd8D4H3oxaSMlinVULbaKNMUiBUQ8oY50n8Yu2Ypuava3RhuvYKylpHOXyWYoiSHyJU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qRLKBMERe+Qa22yZOF4KXyO2RIhB4DZhUIImWNfQfOlsGyeBNXkWIN65KWqbCOSONgNS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7gJERwJMynhMSGm2N3BvfQNUkSu+MYP0EvGPdiCJ0cjSZ0K1YVDUbi3yi2QI6mibCwGQk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TKoFQKQ+aQlzRJqIDyto3QURKkjbk/kApuiE/UlpoRvnIkGcUXFIjojkaMrIcGGdHgy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Z7x1spIbEWEO0qmDzGLpDloRrYhp2ErpjaWU9EilxoNPNjQnA1GWUKHR3WT7ORmTHeBq0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pwUD7iSW+12FulCWEr4EUuIZLZMvQ/kcSaThNtjkW/QRjVdkIjJSNKRmG+L696SySlCu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EBiyYMdeNIw/o2zKE3a+BJDIrSBL4MA1I9xq9PJ2evy/k/gz0N3sQ9ix+GdPBt2IZ1o8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TryY5gfBlIhhUPJhp50RT7aEl/T9/gjvRGhohD+WrWjGPU1JtIlN40ulAlLILoJCUpfZ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f4v/AC7k8OhAVzeL4YzLrZCgZWYjrLMIIlK53MTojTH3jFbkl1kZk7ZnElM5/aSqVzRD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WsDWvIcE7wTsSRVZdcs2mxprMMSQ8OH6IIRCjR6umLToZME7Eo8WZFkVj0kbGNRvTn+z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VYu3QKQq6HyEkOiEHukJvgi2CWW25DUhjeIUhX9R7GFd0y7hCvY+tBdiI0wfBZdGywpK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UkZcjXyMdLSMv63BdQg7HZkcSWU5CDML2yCd6GLa2byvuSlW5wwE5YMNi89+ywjqplsh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YqjGDeZBjJN9JnzLMoqGyIVgTNkgxP7mNcvJHybMCzIpd0O0bClJk4iJSwhrDPoRFhbg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eCZEK7SJJp8E+ZG2LckWifJ0iLrCinCIm8sSuLF6E9EcCXyN2oZPhweWCslJVUkU8m6G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y5RTNk1hEkoy3hiJYGVYQzAiGJ0cGCOSJ2WRbY9tCmryQtxbAhaVKKE07DQD2XTyKSz4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wK6/oWGSlt3L5vJA3r82FXW9KO5lBDoxhFLbjw4b0EByik+xwTtBxGIqMmWFE6Mg12OX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CaGvk+T2RHellaFMGRsJFkbmwfDQxHQWi309ifeuSY3ODnT708L8Mqzc3/PJAwrKUzkk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jBOdO2nTRaM/I2N/lP2PIs62vy31eiGQx0xlB9RtseCL7EmyRReCHNQQO3kWHMGD/FF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ZE9ngyZpNlj63H922Z+zLil87CN3kYhyHpK4Vs7jdpS9xY1tpOpclKBpOkbtUjw6EDgx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lvKzhYOWWkfQa8EnQ186dicjuBS3garFfA80CVabj/D2LoSG4xolsxATKd1wQxL0LTrq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XVdthoOTC6B6HwbtKEaGoJBfMRe7E2SOSIq08iINLNhFKiWQ2HWCAQo4UMk4WVs4tkNn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PjQXIx5GtDHIzRCoOgbWKuR7FQx2Y6s1kh4fSGr7EEcCuEI5qbeB4P8AuIBRgphLzCqq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mTyytk+rTWMtt4I6RuDDKEOKyXgW5y35IPCHuA5romcDvJJ7iC0GNMTgt3TFzBhaGrCZ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6KGmmieWTJwDsUQb4s8ibsbjfh0LsJJSpPdCWmSU2N0ojhBtkg4YeTlcFtJYkpml0Suh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GC+cNEFgmpU/BKrLE3C+RiMuhoCnrXljTzPBLm/BEInC7ZnFz18iy3aqovGcfsIpKhOk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RNcosBELh5PjI2fBBIsCylRIpIkQGLArf7PJG4ekmKZRNjhojYRSGOSxVBdLJ1HWCJkW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jG0ngfR9flj8eUcm5Nbn7/ND03NyByngmhgekSRRbst22i0jpPTHRCN5ovmhawN6x+UD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Q9jJkoVue8s6Eg4EuTB40dnj8ETTTFsSgWRK/wDMkh2zgUTXTgDHPLbjjIInadujFLeS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iJEy0W8ESosw4ILmbJfswKOBEWnhpjamUjfLyOnelImSbJE2sKj0JmCSZIbGSRjRrsbC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mQxs3lYOoiRlK0EjMShTFuxjgeWwVlEiksKCoMrAtoSW0J9omH8D+7GSI2G4mEI92xvs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mVmVNjG7biYpgRMwSqICVcg6YjmdOBtEsWdhEhwmQuWl2ItdsS42RvCyqMFFuAka63Zuk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E8s3X2ZCYiERiSQNrYVwpJbI8glTl2WwJtweJPDHBmM4IKYE4WzhJincl8Hmh9QOZiSz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rgnyDzDcFrohtgy2J7wdmN8pGhseJLmY+ROMyz2GPk6ZLLhiiLWxEA82UjnVaZNbKOyu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0T7I1hQxnJU6OWMK+CkzA+hHGvLNiLwtBuW8mBh2yVYM7BHw9l/AbS9k+h7miXnBAhp8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GZZiFscOKHsVCZuLa0liIMQW1CcfFk0vlaEylHK4IBjpaarQoayLGSARrLbQogWDQsq/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2URlMaa8FyhRcEyjAgjo9nP4r8P4J02N/wc/jvr403PB43MlCBpbIujYwp9gX4TDRCxpm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m/8AgepoasY8j0E1bjEtgighbcmDMovo/BtJWP8AJf49/WxljIFh2OVsCt3OvBfLxHVZ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puiWgk7PceslSHEjd72KNnAzw1DSVjg9xyR+EOBZHTLHXQiCDGdOihgV9lJkRT+kZE1Q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UGqGhIEmlDLsnchCrm2OonRg2xmzEClYVEypkYGiQNOsDSvhDMG+vLI0DDgD2oDArcTI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xB+cIt3PYbdAgizGDV4UmBm0QitrEhdsWOI1/wCkkN2RKBD1+gj4Zy1lyyZcZsjeJO8M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JR7oXYzpjcXG5ZLx0O1SOymiOSp2Nk9mPw8HqcDAlH8kVZnkvY0kSSlNngM6pkrHMaVR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lLyElFl7LUnMcGChkUpRyIcytlPF5Jj4CFS2h7kRqU3fQ2SGGt2NtwTL7USxLPkQStIS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YEpI3A7Dn2yXOfQlBHwRY5gzn0cZI5sS0jcpKT9YIjSfMMyGcueWPoSopBGXRB80LFqQ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wxszIzkmi5PiHTIaTlCmpbjcvD0yOTmX7OILhB5YmWxRikxG0ZQ9KZQlpM8iZ0+S4ZKO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eyxE2SMIbZsLOwz4090bXp9HjVd6PbrXc4sQvw/f5ezfTsWwSnXuXEEHAQhcHkQtseQs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RvH86rSCNY0jVjHo0PA2PS04wPFaJIiSqwQ2QzJp8tFI1gJJP6H4NEvT9f8AwQ4tY1SB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kH50WLZZgZKwW9u2fYPQYGXSL8yYeR5OXBEYkT5I/Iiq0ROhhLlwbLgusbTTG9kiJeTc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Ihk+yJ3ILKvArdjrJ9Lj6gRV5ll/sqTsYRJw2IobJskRZMfskybFiW7jFsRviRlg9L50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8A1DwIQsh5HsPZfMh2LnBHNkgUvCLDExrpDSzCle4fZEE0hCSwKecECyN8hHYaqU1csNa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oth2X2YyfxogrhCsh1jYS8hPuci8Fxgbcjkk7MSCU5GQ5GklyLMQb9HkjvJJ0hF3izDF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SNqcCRFmKdjCQtHOR5T0hbg0hyyjymcl/A6pIY30Gwly0RNiEQld9jTwRLDekO9LwSbM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Xyf6wiLjyNvvSw2Zjxxh0SSgcjqdw4khyILgRwJUWwKqWxIHvoGu7shRMYJeVQm5osyN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mBMPNZHIbqWTRLRVKN6aIA3kFU1EHD8lBuRTRlUeAY06G7gukLdk2zKSQlmQ9HmEQNGR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Ra7MSlSSM4kRR2JBhMkItkBtZ+z70s30ZubDP2babaJ/jt+PWjvAyqFOSvA5UWVaZHkB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sZxGAs6LSvgZpH+Z6HoaGiCyKVyQRJRROkryJSJIiskaMEH8F5B5/wAjn/Gzkca1Q3yj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JPBE4NyFvYMUF004HhBBvJWClsddss1xBLTr5HTdCM0Y1MbhFE0tIFTrljwLZJsZTIIk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tIe+CBL0LKqhDkYBFQj4NwJuqI0ewMmweSj4G/3oGtT0TGU/jRINGUCZj2EhD25gb5E7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5RcSc8hyyFyPKlsbfgdQ0rtx5gL7McyxUg6YUOajkIluGMTHk1RfP8m9L5GNrqxgEx57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HQhuPPt9ASx7bCR4E2bZHW5KmybrBe4lckQxDzIi0NnHJO0FhtsNyH6PImNtMtJJ7iiU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SeGMMrekbXRtJTqwlWwn2dnJsHA0W9sWRbyR0jYPBIWpZSRM3Ya8on2yFfqFm7hqQub9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zA2hDSmEjAsjHgXsb7KOCu/s6/IyuWWNiyRwIIJJzRCWCWNk2N7RLN8C0RxEeiWwn/hU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DPKTQJyG2WhBWZPSkWp+yeTwTDFYRcSUXlPYWH5FujgSp4FQ9G0C8WOIOE6KJHhijoRe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XbBCLgS0mzGvg9/4OdPA3OPy73FrI8kXansqjNjmpCZie4nNsEyyLGNtDOjmR6FouzI4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+CCNWhjwe9JCRcDaMkJDlxFFNxKAklyE5NqYr+H8DvwFlXD/APoSTjZA9rKEwSr3CW3O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0FHIXKkL2diybP2LcuG4UjE5EHkTYcLbEqbY6Sp6zzoY9CeMPC5Q7iZJZ2CE0ZDANSxjY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ZtkbJ7FclDKO09oJSQbsQqT2hQmu4DZfNJBESYFClCqDcQM4yZsXHkKglIaeQmBpZ2U4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JXCdjzLsrxEAluTJN7Jwiu6xaSjhQo8IqwWS/SYm7blopWEOc4EbYbsI/ZASstIeJQdzS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R0Z86DWwvtkpdncoNSRII7FEDSSG0jbwzJbkZshkmPud2U22NLoNyqyXFB5EhS1ZA4k7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rTTZZc/Av5RQ37LXLEKmj8EjT3i7Y1MH4F8G+hu3yHskvB/IMk6TcLcSUCofZgHuEFsG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TbtkATvsc4ibIhKUbk6+TsVzpU0zyP2GThjb2O2NCfyPwMTbkQ4TwIysmOhtPsKiGjse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C4ZSjR2RrwNixmxZwLoMGxECIc4ZIWHMCcG/elwNS0TJNz20PEFYPc9j6J1f4I4/H9D1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kyDXyWRN0yu7QIkrfEaYGRnYwNtEYeeqsX5Nfg86NaM2GQIy58GwqGoaSPDQiSyBtB95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9m7/AOnqMhRWRpchYZTaYwxw3HTGuZsQpQbTwKbnYNRDfyLnGzMBLMZDncuMjHjK2RK4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LuwjZHQSROKPov2SnJth+xFEpxZHIiXGgZzsLBYbCKe4aJKxsnDEJLp2eIzx6L4FlZgg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CGrw3L7YlU8j4JHJJOi5mSloX0QhgSpenC3IiRmRRbsQsKWKcgt3xm8tZGcEIWTIr4Rm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kZENqU0DtQzJ3LKNhXpNDxFwTaXTga+1JMzVuQvzymthG6NTbQ8pnDY8uZHLYUbEjDY2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pYcgvUTUuh01RJls6EnsI3DgclqSSlIQFKeTGfPWIZwfwhsT8ifAJCSyxJT5U/1wC/cZ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AX0IGlHFSp7bLx2KIf8ARybk3lE7aCXAU3Haiz9EVS5JHSoShNJMOPwh2hiRvwT9NPud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MaxRGSm4wox14FnoUicGWTwLaSFuYyFZZMiOWUguMMJwXjEs0XyyHDJfk3Q4OTEkDzGhE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FKH4GQeBZyOJMLPpomXK2Y+SiGw1YswdC0RoU8m/4VzJOm34etd9jxpzotPB1rvpscXp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slCz3JIVdJEQYGcRgbaLJ+0nRTyRqguxj/DfRjwQND4DxjQXkNJLoZJncRNYmWROOhKc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lcqWw3JsYhv/APPuRSNxD3eRQ9oGnCTyQhIqUOdOKfEbjY5brY2cEVwUoZK90EWqXuYl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UVOkD2eQ8JsfBYYnOwiYRggWFODsLItB5FtO8TVlsmFN2mDL8Mvn2kYXyyaDoRW83Khc5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yyQVgjVxshbobcoZNohqDZO5FCVjYTUHOdGPGfDpcEBwXV3cCDCT0RBHlqN/I8dTeGIc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tqT/AGPrNzCEzSOWWh8oUNiCghOePkTcmQ+ZZeYZDi9BhIpEFmCvA70TTtDZqkMLTbuW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DRE36RNmdsn+8L4aXhGRBF2XkWihOGR0V4N+Tu7Yzpjl2VwhBD8SDSyWAslgJa9tq+Bz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Y9LyRL2NwlOBWF6GSozodJG2Bqdzcak31Y82HkafA9EpFUi6JSYJ02GSNjlyKpk4MhzJ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UiFVHwTP3BaQ9IV5uduPonnuPGROcCeCSRMnDSgRNYKbwY5JvUmQt0QNrI1jJCF3pQKQ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08fem4yb5HIytib4GyofBvGRno2P0TxpuxC/OddzHjRM3jcfT/Hc2OBaOpsWCeR58Akgy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xhqjHzElcMT4A0JCRjSCCCBp7aNEEhoSBwI3HOwxB2iYndTYMXsKGBwqJFTS8Ikx2hPc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jP8A9LH/AILsblWpjixCRblhWTdSpoTs3ls8DRF7mWWw8FU0XVRj8Bec7kfBH4TufsoI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Y6Y9yGY1KjHRJ4yNx2ZijBlH4MC0IIuRvLZT8Fv+Ut24ZQ2CebZocD0mP0yJn62NCt/I9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ygtGNBEaSkygQlInLl0QojWRjbktslpySEDNYkLTyNIVBLzmIT7ElEpWMTgkomHwQzmx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bIPci4qVsusq3d4KzBc55ZUiXgbXYSbFtLsTOBJwyVOZRXcblJ+SDDZ1ZmyQT19BhLn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oqVBxdQcr1R9ElROAL7MfQRRfIwP97WfxrI++lyHZiQhCStDViUYE9cTLojTwR0mVFkT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JWaLos5INbe2kUeDKdy/ZQtuCYJMjXoyNxuR9jCVNQYHwWTOn3EKZfE5T8xT9Zg2J9iM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agbGrk5ULbtEbpPSYTIaZhVsNksekURJEFPeSkWyyI8iqRYkSIk7Gbn60geiPsKG43Cg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kwSHmzt+jgZxem+f8Hkf4LVaRRJv+SHbUbG1EPm0Tl2KixoooziNq0Wn7yoQnwv0OEJr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9iIzQj+uD+G59WJIT70FshdoHgHyyciHhGWb0PIXsauyBIRFuJDomSSmdpPcKYxfD/5k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aV2hCYm1NAqnA7oOqGpts8DqS+D2QduBtt3HREQRGwZ5nR+9f2L6IKDb0SEK/Aw+iic6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WoSwNSR5xZAslUYDu1jqSW9h7EqA9125LKWieu2LOmCgJhGTxckzGSJlDFIgSjMx5OCr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Up2IxkqcI0vRQbAjgS4RuhoUbDq1IjbGxJQUPMkmi+41hQhtcNsll6UlZwOU059lBMcE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Bdih2wTXuLeRVy0OXgmrSnkb2XwIvSZV5OSv5KJ8dD/w4YqiMyiHTTbcDCzhJDbM3TbE8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wYUkThISIFrRO5KJ4J6N9IROdGcCUGqUCWZQI8Bqt2imi5GlCi+hKtF5HgbETgdE9MvZ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TYhC2+tIY59m0vAZ8sdjttrgdWIYbYeS9mNGROHWCIMwsZshSUsRNG9BCMHpaGV6xeg2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JIGsDN2jwbDVzos6EKPcRHihoahKGQsfcwHptpI86xr5133FtGi4P6iKxrt+Pk2EbDQ0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HAxfZghZFph5khoVy0eBPT9zQwPH7sJb99C0xw3+2YLxEzz9jZlvyzwHholSQgQeR7Sb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tzDkeVkGEFWxJL/+vfVEJpZn8CCSEdpkZOfRQk5N7DHWy2PuHWTF4EONW7fCJmf2DohD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8mHgSvoVmNGX50nsQCPxMDCMW2P56OWSqfL0NWimx436ZtIL+qh+bvJq0xxT5Aq6SQhG0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t5LfBWQCUhZQ6whRsenCQ3asi5CcFyyDcdJDGwJ9jHTeB5IjcXXhDVQ74Xb6EwB4nKG8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LjS5YlQ1eSO7oaMLI4RKZYqUn8hbKPYcsbrJ7HxkJbSjKZv2bCehCWozTAZOJcsMYf4K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Lyxon9gryEMpYJWyJrCJZ5Kzp602v8XH4rwbE40rYklAxkDTMoQORikt4Wga9mzyy/QS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HLGImdHaYKKVk72FPh4QnGWKbBEpIQhCtuLCLtGRZDNTFoTlYElpgQpkprsSl0PDHQVtp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VCtkSKHArH4COdKF3GqwSedCL7IHjFD1fem8baLBhpYsUuhU4uBbRgjTT5/Fa7d6dCkW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NONONHpuIWBJSRFCyjdhZnelFRlFgxC6xpkw8y1jzn6kWD20kfVfRGZbtxqVDH7FjcSLy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BTUiwmboTvcSssQ7CSbBPoTEk6J/gtN//jalNTHYjQ3SPxolaJuStiMcvJF7diewm3Y6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1Lji/+xSFKxFBJuUOeNPGvWrzosSJjHgWg2YiaZcMaBPk2sV6UYdpA3Rs5IOxgQ4y+DGQ5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abzJ2wVJJCyKJTkO6kmBMhdwc5Jjf0M6sCRSIfBuUTLGbX9xonAiSUD5O94WWR6AqK/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iBdyW2HGdm5PDZSA23uNxkNGQk3DgDoKBt3EOMhJmrcL+DCa2vIxWN4E3CN+jIolOv8A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7HIf7yVNmxtsiMkEDWlaTexOkk67Da1knRDvWdXGmSEtJDsZuSjrTJ1EJac/ATErPdEbH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WxHH4CLNMTAhaJAhKzJSCjMCk6KdimRJBmhuuOxl5DZzpSNctOzvStsfOPodQrg6KtMB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cGfYUkPgdB6CK0gjg/YgpgLSTYQuyQjBTgi0ba/OvX+Lo24Fv/h503ExZQzEmPIVtq5P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dUWBIuxAUcI6C+wn5EwRyxAuASWwje9ELRC/BaI5/wDkhkaVySifZ6L40Q5ILJLyz+VB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bKib/wCyxO2SYjogZHezGgHthtTSldhDApy7j8FI9vkQsKWSOQ9DHg7Ed6+clzrsQL7I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kcWbM2S3MIFk4FZPwtBBMtUK/DywxlI/gJXwQS+/O/aIx3LYT4pDyiFQhghreTceDiJG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WdAZCmH2KioyiyqhDVpfpEYp5sVYr6yJcm4sf2oNhQibmIxEJuLAN+xEuS23Z3bZKsxo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2xvYDlANwHgW1PJsK4Eodtrh3LWlcuRw8VInlPWPImT/AOklG9DZuJoTyJok21yTBJdi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o21kknsYt4slwwo9l5Fyl4MHXSGce4Lup4UiV/rh4E/Il4EOUiRkh/X4ZkqWsOx00qMK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iZyMELgjQgxN/IxRHYjCiSTMFkwTGbWw6D+RW6GHHAo7DIpDWUhsthBqMt9yRF2dBBdx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9CC9CUa2HbyeV2JOR7LSUaoWRYyY/Hc9jMC0kRjTH+J+RtxwPISt4HmbkeE9qNC3YM4j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JFNhaetJ50LyLRarXfRaIX+aNaJRKJ6JfBDH2GuZE8kvLHlS9PSplyPMIT8IDbPiyHgP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782YH+EeNJJ0svS4fBOnLwpD5N5mxSSLwD2TUq6RJrkiogwMDduOr3PZ602X4sXWrZ2TC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ln0IXMbhS2bNmAsHkWQvc9PAx1eoIfkJD4jcoK45xEGzhboWt0J0ZGJFIQ9hdkbSLsxV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cCuGMypeH/Ab5lhehS6OGZOuKQmNyMqhkaz9GRQrdNcieZP2J2yKTxDk2Gs7tI/UcjVz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f8xhpNNnQjqULFlxu2Qppps2PifR8qhjGMsE9DpQPR0SRGjdIY01scJC70sS5IRTQ1RZ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E23xCFiJ8ja6CtZ4SFpfjdpbls2JcIXTz6o3lBgZ4HBQ2+WZzZj2OhjGVCUQYMadC474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LaWEhIUC8mAnYnJcUlioKmhNqQsCWPoTIsDE4HJ4Mg0NDOWiwPoZbHBgfUX70uB8ow69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aMhITvJW4L3FECKmjwMpNYalClvEiONjbSBaRV6vX41UnOkiFhkH70Rt+C0fZNCSh03A8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EK1omuDD8ELRXohCEIQhaoXjRFC0X4rRaeSHIlezJ6ZNYOiR5CblnY+w5Bo3PkL6XD/T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I7h+IR/taYs8MvC0N/lGlEkonvVOoaTT2ZyQrf8AohiSoMI/IXozK8kBuN8WNeB1JELT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j40kR+jOjwYhGx3oVIbsvBs767nAaoPXCOvgdQFh5E4ttKBA2vhmOpdCaCzo84olwKO4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IB483knnU3YVJLXYlCUyvP2Tk3GSU8mZcc/qwPNJE6LgsoTagVtnseIml0jdBcFCbsLP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5QHRv0UqiHsZIU7KipK9/glsJpNsj+ShJbaNUTfgSEaEOHkoQ2yEtaggLE94Qss90J/7M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u1KT1wQ/vYHhs82fq4ibfSk2oeRj7Ohhp4D6MBjGPVKLGwy/tsjKxWJCxohHkLVUiXRU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a5JE/gK9SP0eRy8iRsY9j6FyhVZvrRyodpLTDTyHQ5Rv0fAWED6Hc6HJiodwnATgbUDc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CPZvrk8afGkaxg2130209Xptq9vxsjZaRLPsVPsRUCeowFkWiFojbRarRaI31QkLSBCG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Ey3sJN8EuSQ1V/Y/Q4GupPcxJ/DIsbeNE/azbO/QpUNH0ERCUdrLFechTSPCgZZzZf4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gj8kyJ/Ye68MxD7jb/syJqHZkm3Y3hHLY/YqEjYaXj8NvwQ8QbD12EyTswjatPH4kUiZ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ybpsVhKW5stST2J/9hTq2twmL/MJiPRvGJ+QJFul7nAQ0/pHhEqFCyJp4F6Rpx0Qx+KM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BiUdw1iEOwN4En3EZnYNmAvCDKyQ4KMK0zi2vydghKtyhw2Vo3LCZLLEtE+QjDGnxoXD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fZDyQZGCGInyWfbMJ/Q1uG0vAt8+xd73bHseMQ22S3QsBYFyNVp4JHhxqaGZ9HZZWMd7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kIx3w8i2beDdOxGi+xWtjcQnoQhKSNcaLJixiyIjRUzbR9kEDh2siYEWMJY5tDZEmB0s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4SKei23oXA8CzsUXlCQlI9w0sqWJgaeETbPuD2b1nTyefxWnn8Nz2LTYwb6N9G5qy4JFX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aKMUexaLRCOBaoWdFohEookT4TOsFJOMi5ESNFdsbXL5P5jWW/XwIYayH6mzey8aON+K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hAIrYlG04Msysp7HYpISWqmFYkDj2Ic5STA/8T0S/JuCLJnH4o5EuX2cV4CWeEqZNyr2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iieKHPNaRRwb64xozG+m2mFpO2m/emWtNhRozgmBtWhbaPNDMCL1ew+C0hwSQ9kB2Fq/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GuIEBxRihRYzLroj3Ckfd2XueYYyiQzLljUpCTMs5kwhinkVCp4O+V4L3yD0nBwJtEWI3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BeBzVR0UdZBPI2+DyGtqRcjU4DYt9Fv0IWc3vsZ/wkKhP5Hl9CYteKG9LPlk6onSY0NM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3gnbRuhReR7wJk+AcCeNNj0fZgTWk6yZHyIEGhrWhI2F25GglwehakhfifW/ZtoxaJjU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6LcgaI+R96fkMtdGeCPRQasc2PmOGg5zY0JoZ6lDL8Awh+RQmN4HDFFUxZ3Nvx5F402PA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c8aMs2I7HpUULTfR4KvyfWSbkoVs27JRELGi70TFjRPRCWijRSJMTPRjyj7bBk/TY1YG2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/lQEr9YkY/nigrm+7MW94GThFLdkYqySdZhCYfBZIkSikNEnA9PAjbNDw7RIoferCwSWw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/wCW3+GFwJazydE3+LMGIHwih++SVX3dryhA5PBHGjGUVrv+HP4bn60enxptkeR0iaFh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0iaGo/8AhkJekdsRFWm2sLyx0/FcbSNSTnIqyKriyfQ1T5HsVTlsllCN2wZj+xW4LwlQ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T3ope7MCkNywqHQTCJZJqBOUknghkNnmxLuQMqMoH/TJGnLPkmQW3B3SLhH3mZRCQIfB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IzSIMZPQ3kd+I0ZJYX4FC5eRQ7JEioUyQT7a9iixEzKiezaioJvRBLsaGYmTKE86PIYx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IoUvKIMlomOC+2EgbizoihYE0RAhFTfBhWidI6MCLiGBOrnRECJjB4GQ1OhpkCEHkQuBB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RSgcxmZBBFEaGAS5Jf0psaaP3+OIFjXaz9HJ5JMnk30l5196LOmSF+tYr8GxY8FNQ2Tp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ekiYmJztopEmJiEstfJh17NiN9I/isbw+XB+2LkjL4YTljxQ39i5vh5MIPQkWwzxQmDp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pESUGmxhCLQEsh5IupN8CCqsu+Z6ILa7YaDl06BsILBawkTXyMh7Mb/8LP8AOfzaHb9A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/a2JM6weSDJS13P4OtetzYeY04/HA3Rlk2STp2FZl/0JuGcqiFuQMfvQ5PjwhJzFzwQH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DTexCUhEl9EI8OVcDOUEOWx5AsJfZduGfehWhtFthOsEsljvI+mg02JCBMIbwPtpWwiT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K8ZZHMZ3npJf+iFSAl0Dt/gaqO1htG/liIsFwlCwP+B0y3R0TGycjfRuCXRJvwhYTryP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iLfNikhLwjCyRgxlMNxonkntgQ1KIcnu/LQiHa0eCmrM8GVGIWrIZUi6P0N6Oh/JvrgW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3LNIsWdREaQLAnChEaZIE9mLK4E1JkXVGc5GlBtph9CGpVBpwKY1JvA+iRDSWixgToY1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O1D7jLQSIEhBXlFHQra3hc7hSW9tH8a4N9eyb/DJ513Rvr/B6PGjEM2/DbVkS3Ip4FhEr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w8mT+Qg3eCOUeiWvmYsdH5IyR8Dff2SZ+ZjDAwaQkliBCzohCIQkhoU86QXNWTosimPw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Z4bDuQKHj6/g8nspuB//AH2NTJd53t8okPnn7Qp1hrZ6bHjSN4OmD2d6YxpnXY8fh0Xz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keCYJnTPhu2SAGTkHJzuNUPkNJhHTq5Sd7kBwQ85IXI/auzYaZuiwLOGrhCWNkjCCfpI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JkkD4kUCapk9lbiuR9hoOsibBMUIUEzo3Pw2SqoeQQTnBMDwYxUgmqTFVssRpZMssUMD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7hIf8EixBk4ZBGktCn2FN5MtoE04KuhLHYri0MkWStAjgsVKsSJrC2PFHyKigiV0ISo2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JIoYg2KFjGsGuyIeh1EDGN2eR6wLKWjMUm1sx5my8aQYVybSLRhO9EiBIlxpG4iiJFSj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eDfJ0ISEx2RoiNIEoONED5aD+Al9DDYfLPBArqhgxDwEj4BLFCYLBsg3SkE8HwJvx+CE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nP4baY09aPMzpOqegpVD3FtFcMCahJIy7Lwbwi3TflmSQjshDCQk4EvAvjRIg2IkS0X5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SDsX4KtIMGdxkiY3hx1vqbISFBWRIvgf5rTP/wAPoU76Nfhex5QliEUv+85sdRFWJE+9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NNzvXj8MsWsjzBJPBI3YpJ6lovdb/gm3gkejEsaKGOQ0hKvdGXW4krnShgFAjI9hGV0J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oburPCMVJCDqHpWb3ehpbLyLcHfIlivoUuRRB1wDIjKUiC795GURlIySon0JSTC8DiFc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DHJkZNyOlLWxfB265VfozrdQ/ZII3M2/hDr1dX6C+vk3/Yxc9yxIpWNCTR7jk7+CJUWf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yr5m2nQhJvl2N4lJyKZLBkMjS2E22bYidlRfZTS6NtBibm0clTDsbR232YEjfI1uMeex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kjkQSIuxC9KyPTYSNhaRwLwNehePyJLRCEIzsKsiXZTxrUmtWIGqIGj+RqaDfDGuSRE1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PidCOULAiIkUsCNXGhWOqDyfGjzpvrwefxz0LRCxOm2vGjEbVot60wUyLYshWBDozEYO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SNkRosi2EfsQjwLsRtovyQhCQlZAkQSuSVyJOCxTyeyS+yc1bj0RaYTRkMQ8hwb3/ADWi7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DNIW/mEyo4U5JcHT8GSQ4fBQ01b5fAzgOA1BAmTwcyY08Gx4/LbTb8PJuLAxo4ZITtVG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CGShqxoeMEYSeK3Yrl8KyyG7N2NDqiPQ3djqoUnT0sOZY9GRROxtyurP+WxYi8uSTSTfS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Wy8CawpbJd025IDnD+0LgZNhp8k1ylBLVJWtiiYEOBG0Wku0LcWoMyGRWwlqc5hU21KU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AjsUhkTcSQVljSewlgftPN8G42uxv70ZwrwIclcNmxfI0nsUluh4SZ3R2IiLL+ck7ZLg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CXDtSiZjAcC2bzk2E9mZBo/LRWFwTybDWw6cocqG9IFhISIInAuQoeRCwm4n0UExkjbR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lfYitDkVCdjXD0Y3MMmYYkJFgeiDzi9BOHQjRoQr8mGcwbbJM6I4bIRFMYhS8jIe1nTG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MkTt+HgnswPo+P8AB2fZc6f1i1/jSaN412030yFEIz2YZ6NXUKtFotEeNUL8UI2EhAkR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oep5FvLENyiYI8ke3gyj9Ci2u2MiYe6KuHul+NVZGHGY25bbyQTuFwh/nvpMLTAv/O52/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JaEFyRx/SxZkbjIiP9o3iIc6ST+EG550xrt3p+/xSb/tf+GNKDuDhmTesXaqRBqkWTUW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LLeh9BNsjHsxNcxHljmU9C3/ABEH9wLj/CBNtpdyGnbHy4wSjIiUolnAooWfRAhBse49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kcSpD1Iw0HpluJMOXI0JZ8DpAk5RMKoTh7jtpQpY7aHvAg/1EWV8CYNE3FCS1IlyYzQu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xuUA18iayU2ElLVCj5jL3h4lSRI03nyZ1I+hM+clh7sw7LIeVEmxZ5E0MsafRknsHVKh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8VMkCQglosjSRh0OkywQQRQ0X0SFothESmPFtEWNab0YQrSHaF9iUsjsZpUSatG2iF8k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3OimWSC0fgagaGOZEFjRBHKFLCgTC3GjRISiJ3R3p6N706PJN6WYXR4HyeMaI9+haedP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L5EzOW8BRSz0lgwWhKUm35I+9ERohCK3ZKPAlsheIk92F3FwFIhvBwORMl9C3BeaN2/I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bIU8ikryPf8AjiU2M5DwoShOdlwGmZR+s/ow8zGqUf4l+C/+Z6Mxubm5jpKR1e6WP94m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lgGtKGuFgVSoeWkl2vwECSSZJET/AIII0vSkPJTJpWvwMpCWSSENNKaEOYHbllsGTkj1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f4vTYXx+x3/dDT6NH3uMcExkjZ//AIhGCYinwxI/YD2TR0fepktK2KaxYLQd9ju2HTtp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KcibhsnliUPIRt0ESPZHK2wOkSclgaHPNQLCTqBO84nYx+hPiKYnJgoJfbEt3sI2sHZE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seKFNOhu4tovssSe4lUSElYye1m7Ewbl40XlmMkU2iFNCbTLaMtoi53MMFhHQ00hPsXe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Z0ehISEutEmIjRB1vZfsUwnAhZGpEvBAjOqSiKMhZPMDEx8aJvkT4FnhiVC0nkb8hnpw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m3ZtoxED0Ki9tx3awdtDUDQmhkf1jwOUj0EYSJRmxMyeTfTb8a7PB4N/wk20jvTY9Hqt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rHsJKeB5otxxfYsRpMjBaLRaITRK20T0SCnwRuYuTEmxCFBPCI2O8IxvuRt3zGyHiQ3D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XiTAQXSijL+RwJZpnpEg4JciQ0SEDmGLkj2ZRlJCglpArZ2PZyhm9j/+Hf8AH1/if5T+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HyPB0FWj4izAckUwOBJHld8/6y36xwgom+NkYk3zT/SNoe8JAmJo8mD9a+CPOkaMLgNM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Ox6px3w1EUt4MQmyfZik8DPr2OW7bIIN9NhpBdeAsXzAMlprO4nvIYRuNPQ3ORiSWECU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yRYfI6iT8Bqs5VhWRWSFV+9cM4gaEFK3Efly+iN24CqAsog6OEnkma3YtuNhPqU5NnGV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A57gbYk3DYrhkb652BsrfaF8DouSNkLNslCjZN8gAmxpDaS49job7sSSVL2dkDQ2i1CUk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2JcpkiHmUb+dL6LwzKBLY+RBsINTsbURuiCCLIsS4EtUaZ0LKGWQUjlpsYEG2jcS2EJYw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Q5ayYwIyxD6IgjBTIhowZ8DmDkm70ahjutIR50jkRNNBKRJUJ6LIaGuSCDyJGRGjJca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HPZ1+Pv8H9k9mIJPR9ngqdLYjedIo+zaF9jcBZr48N8/etgMjDRG0seyq0SfIkIQoIOiO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k3lMV2B1j8DEa7kTKR5kSQleEYZIIJZEDpB7o6HTImjNaN8WNpDaA9xBLliUjkSqmxSRW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Qseg+4P/APAf+V6HCymuTuKSvTG5Sa4K7k2nRuIQwxMgQp6SW6rb/wCkTfMIG7KJJPwU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C8P946reIvom8pGzUESejOIGe4E9gaE9DjhImh+hQZjz2NLkfbQ1f4p1ihlJx7HgR7xl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WJDbEA0YDlkZwdtMxpTMTCZ8wbFeAAjiY2FCXCRIlLwdHlMa16EJCqDAUhwpkZIPSqS6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yifJDxOBGUUQN2oNY0BSkbMISQ3l/odZclLVFaeRKmTGRL3YHqArwVvxwOChK5CTJMy8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0vBVCJoLNGSEjoNp4HwZZlEqkGOkLY05JjWaGt9DoyR6GtdxQhaofINsO8hONEhLT0IX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6Id86IejE06YFg3L9cjLk1MMr9fg+NHWkEcjUab9DR4II6GuhjWChfsWVyRCmh9HOg1G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rXv86/D9mDfGm5QjfT6E/I8bm3QhYvSQzcruTOtMB4Cwha5DpH18CnM9o+ooXhksGrdl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uEdIcibE2zAWjGR5ZCDnSIMbGQ3+y20lUpBCW0GaZLkRFrBTbXLsbPdI5gzKX9SY/I/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jR6sSzI80Rck0PKTsSJdBJ0IQhaoeDDJZJ/0TiGGR36Y/YTpfbvXwxW1JGY1Rs9FzAjZH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pu2Qn4d7Div5osj5ZPw+YuldymOu7rAxDnIn4nYpbGcrpf7DToaSMTcuWGkwqFcalu2N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mpNnNLo32cQI+ks+x2w6g/YdJ7VhstbFUmFYngZFVHJHIUEZApQk2JWzuDhgcm4HuGa8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QczsTJoHqQ8DvJvyxQQQpKUzwWXgY+WQ8RtILUIuWZ/00bg/IXj8KP2e9E0h+SgxCIpE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crQefI0SaWD2VbKbvSFI+w+FjDVkIaEtEiLxBwJOhVohK9tNHxVjF3otELoXQlWyoQh7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GfwQvA/Z5JJ9jCc2NHkeNieTAhFMer6JNxrTJgcjGiLehRDZNhlf2oi9xtHrYShIjo+NF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fvTbf8OtF+OBoF9DZYxYo28E7mQdX6E5ckMyDYi3ohAtIpm5kShbuBZEStwIaTmmN9jZ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Gu2jWjFpRyboaTwo0Nw5KpCE4lmQWLcDi4ajknZdjtgSvvSTq+habi/+5/4sB40kkdGY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ocGDf+BCEctHohWtWihmmTcIcFkWJ3Ef0JVZ7/2VEmPwZadBw76hJiibIW1jBtTmSBoc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Ce5eD2IksP8AY/gfBjRNBbpkhG5mJaQhdEEkRD1oo3ydjmbZfAsOHwbifsgSncDFmJI7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yE3YkCQhIlIqShU7EnuHJRKOgmgYkvNsQXcL5HbnihLUJHlDhIxhzIbMjPBE+I5mJpfz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/wAI+BH18KBdDblc/ORiZBM5DHaRitfOj0a0ezF+jogqUiwQUOcjSxh0unLF2aCh3otE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hSOwqF3opiDyfozKtlWtMMtEJEC0TIkeNGiGjmHTrQskNiONKelqemNIgkShYjSDIvgv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ck2NMsfQgaroh0DVGicySEQQNM6f4+DfTY5702/BVpseGM5031ScirWRaeTKUIsOmvW9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WkxJkLKuqKr6lUL8IEiNEI8DLHq1ZDMZIl9EmrAal4FeDI2bG0wpZKUogXtsi5gRTI+h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/AC56PAxoWScpxWfDFUvInkaTykUCxelC2EIQnX4InTbRE00kr5IhHbcl23IIlWfSKVhLA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fLkWkwhxlSvceTzMTv7zEkSz+oRRwiF3LwTuM/gkklbTewmOQ2KyabZuYSE8e7yKKq8F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caSWz0LYWV7GN7MibAtWMLl0KIi3kyH4ZNoZw+pIetvFcaFLwmLdUeSG4aHHAzo7yCUN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GSCGqWPTn8WqI0Y8GGiwMAwCYTMBh2SKJMM0je8nIt7DEzyJelql+C4Dx+GWRGRES7oS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5L2IFi9MCwbCJFYhx5EoMGxJYoKxvdjCEjbVOjeR3oxjO49d6MODbkgaun8ljO2SUexE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nZvk21miufwqDe70fzo2PGm/g/k61+tN8IQxaRa/ChizByFyoSXqZiwhYP0XJm8T+xv+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0MQ2kbjpD9juYnLFoW4kG7hh5hG4IpnKcF5OSr8m/D7GI2rMlluVpt/8vn/4th/5KHAm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l0hlDwyT9CXLfVX2LVZ9C020Wrw9CI9xLbhH3UIFfNiZIUJliwgeVFwg0xAaf70OiQXq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4OBm8ttsiojLtBvz+C8p4FOWJIeKL3ZtdlDYw5rA1WT4JsD5uxq0kS7OQ2+kYL3rJGfC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9iTyY6FO4/AsSGhJ/Evlk1eDB3I3FaCJjzTKRFWfGpjiyJ0nNbE6jcgaIEHpl9iZQuhG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idDcj3EuR0jWUUqTvQiRj1b6xmDC9EgRmDvbRYWB1tNx4xpkgW25CFkWOzGiL/4US/Bf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Q3iPwop0nsPHeiJ1gaHpC5IaEclZW444hiz0bkIgvYQghm/en8k6L614OhMk96o3Ntz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2gWWx9nGlN5GSHT8TKZyzvTIbfwtsaDdIrLO6DWiNI/JsT0bGySGyFZkmrCFo6J4MST5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RkSUVhIdkoichJaV2g2o8yewyVrH8D6x+wYlc/4Hrl0/8uwvzf4Z/NjMjDYljWUlmtiG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IyJFpuv8DIghJZpW0jL8JFKFCeZEhPESfsekQyS9m+bAl3W9D3kyKdALO5iylgieUJOE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2PsYBMt6KeCQhJEfJ9CymibouhsT5DyXwhjQVaHIJ92JDtiTsI4JP2JLDuxqB1eEJsRK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3RHB5MQm3HpRBIJ5gdsQPTjRjQ+KODJuCmUYRLQzjIp2OAVrgWYMoZSgXDRZIjkQzoyPV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4wJCyMo3HRnOxrXKFpPw2BWHnT0LIqRsLOi0RBxAs2R8CWia0X2bFpndYjZp7LlWTNBI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2etPBawQOfQ3ybn60yxKcCmZJPKPx3ONeaP2bUT2Jt5wLOn8m3g8a512vT+senkaInwJ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o9FwYFNLBlbrTIZaP2JmxuKnqV8At/nOk6bsWDOmDI/Ea1yQ1PxYyjfgwEVZeC/Le5dZ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YyD6GlNwkiEoJ8jjpGJw4tdoP6jL5/8At2/wTqhfgy5OxU98MJlI9iX6gtjEQlYhZ/BC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sjlEEzbRZy/olCkZoSFT7U/+pNJivZ/9fY00hzC+BQMQXGiVxkiR0O4dEEmmSvZKhzoy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27Yn4/qeRTpX8zPglIJuoxapI8CETEOWGSh5oknuXcORcaMbQOwilSZKqENy2Eoy2McE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FmJokQTrWrE2JUyFkkRM1otHjRWoQihW0vYHkbBd6Nu1Og+CUucCV5o3yoQ30361e9YE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RBB41ISpnVJkYgSyfsWiFaF61IV6YMlyIQjkeCmkcHgdMTlSeBszRktZGNdxDmLFQSIN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GJMgVFEFjnTYrB9aejGkH9R40e4tuT0PhM3Wi3PX4SfxrsehcjopzKiCLQSl5FCxCUGZ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m/4fspHwKd/wn80PbQ6KmTZwwVyuWyktjYonb/Q7aHLMjUJCgc2DMgxsy3HklzSFG5VZ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mVWSC6DDpH/wFP8A8G+mfznWdWJ3orKbumMV4ZZfJ4FkxZwEISELP4SJiFrtoNewypTc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7NpY3qF6L0OmsiD9G6x2oUEWKhyxORttQmFbjOaocJPQQbJvld0XDezQ7Tb/AC/GSyVr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7FMdLZFKU3jcxtDJ/oZHHvaZ/ob8uTOLwfaMFG5I+EMaQjZI74oa8jLuWdGSEO6F4Yxx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ChnJAyHoFECU+DCJ5ISpoXeiSEZGhFjGJE0CTSJOyolL7EyLAgS4wPdIqGOGJvjIsGpNm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LTcWDYaR/Q1KEto0ijcWwhHY/wAC96GU6IWIF2TWnA86J2ZQpF4OjyQZWNtYE51RgXOb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YnPjSB2JtZFgYqzkbgYaXEEKdG7PJ4L7JGt9mRuwRwyC1oq8Hg4FI9etN/x92LXAu9MG5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020enEG9MTuBypQOcSxoEqajsRLGFyZiIw0oWnJzLeEIXhaKdXvD1qVDYkQyIy0jdKPkj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wmQKFKRJ5PUkPglxpJ9h7YYReRL1SjEGkOuB9N0FpNdiRKSSjez18iGK/wDzJ/8AoaNze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DgfiJc8DIq9IEgjSjQyy9MCNKECTYnzhciaHXxYMvevA9pj0LPB5bk8ByG02RmhoQlO5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tE5ckvQkWHTHyIW5Gv8AePV6R/jCqP7UjcJYBPak7YuMOK5fAYOHt/4BMbfiH4IqPW+n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SUP2yB4CpQvYQ1KRImXutW0txS1CYsIJQEvgfWNEUPO49DDLihB00YsFjaE/czIjnoav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InvKFBxIliQsEPSyQlLETLso4JNluNgzZ0KRo/enY6en7NhbiIqhLIciQ0RQkQYKMpcT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irYjRO7ME86pxglil+j0bCGsjaNM6zR2OMPoTbf0MRhXwO406diStx7kfsjgTh9kJtG6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+xQdkSh9EdD4GZNiweheNP0b6/o50/RB9ns/RBQq2/HkaM7G49N+tME3YnY2yJR0W0th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xY3uZUdBMROlyOq3yLVEexLEWiRjwhIpx6HuHyWyNOKYk+RJ2xrwJTbQtyPALcCRmyMNb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uxTGS+SbLchivJjXloUUKBVGgRbgiPTF0MLsf/wL/wCLa/yr8txVZiJKeCAJzMj+qCW9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xxOiEMaLxT2zDXdIF8J/lj4V7GER0ieF8iKE/RJVFC7MRoQlKWJ5FAGwyOe4yqpi5uWJ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SBKw2f0Q+baniEM4p2bs6CKea7HwmIVmT50v5M9q3K38DiHfMYK2uAaf+EYXrkh9DNzs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9yLViRQyMDrSdPYs5HlA1Kxyd0NCBhg6yJ66Giy98i0bkhqyzxgWWE34KDLItJaVuC6W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a03OO4siSZ0OwyZUtY1kQyGPI7Gb6LToxWeGKYsVaRRw0qRdCwMTjnaKEjHkjgWODKK0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LtJs7PQzv8WULOlJxgsdCY9CtSJwZCYpi0akaBNE6WZyNEj96RBAkjzrscfixdn60nTz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xGDOq/DA5VNFodwjCZpnrSyELqRG2DFm6sppiiUtDZv8DORjryRUlvn0MkDFhEDYJUSm3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nIRLIjBqeSrIQ6bkbrDQ0pXdmRa8Ix+AlnY7XyUpKPLJM6J7wMhzBI7oXwZ4s+r6m/8A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FmRrFbOhnFaXo8BVNs2eBmGGuxHR8UMH6Ss3U+6E4q/QlSS7IqhLNkSOMESuBtMzSIVL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pOTodT3IanaMmQaMKGjaGnDZwLNp6n+yXWynCN4Y1TxeT2Lyo2HqbrwIjRQ3JS8jRvkk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iTpiRPs9CJWyLgj4INxIhbnjYn2E5xuJmERLCXmYInRQ99Gb6TNbWQNFI4GrytLXYzMS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DViFxYaMLwLoTNzkdcrtoQ08GMikb1RFu2Kj9CQjaBUgoPQtjdwY1QRpJQTkX71wtIHp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4Moy2dDZWURuN2MT5yJy7NxaZdmRFEoM7SbGxJNkomHiRHgdLkTNrHAyLhGHesjiBGnA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sd6Ie1EoyLsfRUY03vT9aVZQhb/ivNi5N9OYPjTs+dN1rxufrTzgeBse6E5BsE5o3Krt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cLwKAnSXBIMiZJClCk26GM2FN7ao2wKZNkTu50jTwjd1ZbTsbjq5aQ1bS3dknBJjTgbS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nHYk1iQnZ4IkrKMJnC2t049GBX/5li/FG/8A8LwIVtULQSK8SJbFfY/+G0OycnaX0KQz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TyJ57BZIeE2HkIQkZDRptKxQxJcVSHkeR1oYDe0C00JZbgSrXkptRsr2T6TbobUop7jT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l6ZOOwoo13iyZAqJcmKDJ1aiDttiSk3RDdXAnbtS+xLjZC5ZuJEaP8PROjyISKdhKsWJ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NJJll0LYgeBkIn0GkRMoaUxYJItilYOnyPI8vRTpD3hDgOURODCIpYWE/ZnRjoPkJ6DV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40TVmR5HixoqbDWm4xr8BfYmcckyI8G2h4KsojaiW74ZEbWNUJ0iBAaEMiVTpEC6szyX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yJLKhziBPkxkidNoGuoNiBXkdOYKlDRtZHBxo+yMkMiiCBiiRbDMN70ROj9HwfycEyQT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h6IvL3OVpHY/Gufw/REafQnyZKDjK71GCY8cm+xhXR3EIjTNiLoh+x0JNhM52wuPlSUq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DblGnkcTiYZcIV5S5FRSj5oXCiiFAsPgyzg20vJEqqbJYrIMjfgfkLpwiLDhJsJfosSTk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L8A//wA+XY5LApyqZR9CkiyfF/8ASis4EeIapRstiAnyBPCN9KB12GBRjhLC3YmaEKeRw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LFikekaYXMDUloFG8iuEezNiR7mNraB2zHHEF4HhXDWhNEbJGn5HlnqPQxcbThv4jouK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OlaG5G7vhjTAgSc0KxjBDtL6GbeCX+K9hMUqcuj+ABK3BvFDbRYwMmwnyMJiY+x8nr8J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A0MWwipLmy8EmkY5ZELzOjWMBxHRoUuglYjkkm0NUKhkmLGBHKIhyKokaHQxrMGMmUMZ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i0wEL40OXhogSE7cJPs2IM51iyBkSIPOnOUJLMywJXaojshxWwmllM2tWmBaPsUdkX/B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JY7FpUG+ixotVZhkslrAnZOBw2QthGxtp61wfQ/2I9awbHn4MBMw9HvB6Ps8ZN5PGm9G1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mAj10bRHGrWFS3lfsyWhZSEQVl9jgyKbl9ImyxDeWLhEqEnOqz6iyTsPGmBu+aDUKLOR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GIEqEwMLHNTWxWttIUvI4OFBM/jhZZk8f/Cv/wADAqvy3KEWodyJ7HVD5ZvCq4oQZC1g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Nqy2S2e7gYfl0hvYmUie6gVFtIrJnwPajYjaHgsW29OESpCWL7McZehpctwhon8+CRLX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SfTK1UXYzY6NsS2y3CGqvgYERoYDIc3gnqRPMQG29yUbDsc0exiOjn4Fmar4Brdulk3g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f4UGkLbRGxAsm5yJ0jsZ4FRcGw8GioVtPRjUqDDMiZMuZxB20EEoShZdC2KCZaR0WJlI2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ej6M5NhEiJCxG4kDQ1sOSrTBNadCFaJnYWmEC8HnRXkrKIITkCGLckxnSjJkQqEP7EQW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YPtpWyhkDerPkclzZkRIk503PYhfj0TfQ2hudhKFWsCZhCIQnLQcjvFniTOvBvqvwyIR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6bI9Dv8A0LajY2Mr8XsIWjD6MCAttdtojYo2LDOn7Jktv5Fvr7JmKTAMjI+iWWNC2RfO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we5aEzgmE3BvRNwVOICypVLZd2Y0qDbDRMokIdo3e5DzwkOqKxObZDZ2Nz0S7MS5r5EV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A+UPP/wLXj/Lv/kjR6SpWbadqRJKAsqETeSboOn8kIyiiIRsMRiDsPYwNUuSDmsDXlCO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G8RhLsh6UimWPATk+RCVCG0vNmz+gNnmyeROR4JkbZmR4y2f6KIbg/QsErkdJNekNUn9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xv8A2k28cQEoSnyRC0fJI06JUSX0PlCG8SNsNGb+BJDT0RyefyWYF9HnRExImNyaGnRA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yfAWCUJfoSUtQiS1TRV+DGZkaY06ZEOI7FWh2jKhWJoyJGhPvWNEIWiIg3P2RpIvOMnjC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L8HkVpamNPoWxppwIEoqWwnk2Gh+RX6HjGmxLTsyYRviUNdnA2JNx2fsX0TCwPpBIn2T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xFZEpPnGLM7hpY4fcwIKXnY8+NQnNsztJKvXg867D96s86bkTg360WDzYvg+DzpsP8Ms5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hrTxp3b6lsDSlIs6I30W07H2TOsF7i3GojmLJagp70qj3PBK7lz2iB7hobL6Fspt2slS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4Go28lZmQwol+SFVpKmQpcT6omhpI2hfLZYrFuWICxFyVaP/APJjWHokMpUqCfA4uw+y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UWDF4JbuxFcjRvAqooVr0DYzyzIxXCGybsytaNwa2swU4e+/QaKXksV3BdHsQMbUwWyI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DG4g9kyxNLXKCbCOgkbgT9y1IihoXCpDTdu/JEDIZE0NCMHwiEqaEVL1I4E6ifgmUpPtk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CzwU6kaRpgwvkQuxTKD0sQQIh7l0G2qLFhCUUWZicZaDmryUCWoEuGYMfi2okCcjVkQy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e8iGMjMiMaPAt6blbiIjAnvRFCZHskfekkA/CUnHfs+mL5EL8EWJPRQyI1aTkkqjHYJl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RAluPT70j5G5ySpY+wKkix4GS0ig2kUokgbKpLsZNKfuiXDHwCSpnhIQrY+2gb2069shm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R4In+kRmQk7EzkZB4OOPw96rTfTfoXta7mxvm9NtODxGn60Rk86RngavoiHhzjI3Jixc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02ZWS/ifstuJuHY9xC6HMZkAlqtjqbErYOlMLRIhEvtErCIJSOUScUX9j0ROxD4HzajsW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ErLINXYPdli3bOvBcYFY0mIzwERlcBflKk9dv/w4EQioJUHgTpKIliZq194QqtXmfMf+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7hK7wKREI6jChvhbE46hMxLsazT3HAkkKqMWwweof7GDbOX9VELiPy3Ago9RLKao4DwQ3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s2JEqUiKdi3M9CTE5ahfZC/olsfJrWKZ59TfY7++IsVi0bNhkW3ljBZO9T71Iy35MMsX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JiF0xBb63HQ3ALV7kaRP+iUmDRRU0OtM8aZFsGWdDQmg0jLRKHao5ESHyjV4F7LhYF9M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5l7PJsOmNXpGkD7P0ZNhJWBwfRAg1BAhaHmxaI20WkvfQ8Cejae2jWb5mLwIKns7Iowy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JZBhmQ6R+xPlEwXFcNU0XpTls3FxuPBNjGQ1RIg7QZSVQrWRhsk4yJcQ4b7FpSUjnuUC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sFkeO6CW9dsimjE0lWz7TQjggZMr0aZMmjpp+iLEez1q83jTc+uxC+P8EHk2FpuLxosG3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KCHnmJgzYcBgF+G4+6IkIbIWcG/SPqVcikbTFsj2RLB0HAoaBKlDzEsbWk4ReSdgvBOR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KJTNjKVg+lQQ4dB6wA4pYgx4oewk0CAyNiRLcnub5l+C/Hf/ADL8/R9EEFLJPIkPgiWL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+wnmfHJUgcySSQe4IIXmDFWyA6Ix8+BsVcgpZr6THdJC0zA4QyKC/aPDugcm2bD4JFxPd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qcUcAazH+qFVzAlWR2eyA/gUClvoTL3dh9mTb4H98H6qJfCHVV0z8jzA+Q6aOtJQUqSH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stEObBuA7x+hBZqpXPyTBtIeizqrC3JG3EnQkswWn3+DGGojZk2hbg6DM8CJpTexyJkt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TgY1JECkJBc8jbQN4od8sQk6QQo0RoiDgZ4Fo1KGigj50GjyV2FumXQnK940QtUyayL5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CNyEtEIgXsYhLgfWi6xpbYiRK2I8jdnANmuBXRDQ+yGylMWzwi0cB5tjbf7I4QvaESTn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CQtt+SCewr4JCLJ60nyeRfJjOD0R0MqaxpkidMdje03+DZwYo/W570WDBsIS+CoKaQsa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FNxfCPiCbhGJQveDFZcI3TbovGmxgJhvDTHxRyZgygrZsGSkRQ1CDCBUc/IgoT8i2wRL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oJaK0SIo3iRENrAlLgsGpC284KdezCa35QOu1cxCYHWL4E77plQXGR0UsW8I8g503bE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G0tyHZ0RL0hSQj1rsQfQ9icuyIcp+3fwTAIJMTvKkkYX0IjLpt/Zi92BpQQ5LdjbmOce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lChRY/BwiXYzvXCIS1uQt24Lej0cmQOxk2KcI3JjtB2LLQiRHgQoZjcwHwySCRlzczfQ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Iqa8raSBXcDXR9iHDPMkR6EJ0iijFiaDpSQ6I9kv+i5d5/2FFJ5JXwL0eUIaydNtG7Dc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pF55I/gzDSLoTaMjcMU9iBuNJJ6JMMbIRMYYoixoFuNaMa+DAxKOUTQkJIgkEuKFkUZL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RLY86LAxjRAt5GRehaHI9IqjoGLcgj8HMiyIXYn517RDnXH3GUcCNuxCWSN5IHQ/wUyKg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y00GiYNobOmROJESQvI/hufRHaT6Qqf3BkhpOyQkiBwSnmWxOBOdEsmAnLJfwbYG9zyS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308iIrT3o/wWdeNJ0R6PMHJ/WZg/em4+BZ04F71WlKFkcYvNBeDAWdd4WeBaNwmvehKy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Z5RnoUkmxHsEkiSDwMiZogiSeWskvwJZHJOnIyMwuwwgPZlnjH8Mgw1dqSalC9B584ka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aMsSJvM/RxBOwLxpSbw2UsJIb/4bI1gkQLWxtyRORIgSN9GyzsSJMG5aQ1IL65oYOuL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kTWuD4shk0QIc1OG/QOTXzV+TFEWgbNQkokYsWMtSik/wO8yNcIbU4Km+NE8jgxphFeja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fYmJbFfHhQ1Kl65+D4SoV8smSr2TIBRcKLJtndkRW5NUyIZTClUP/vyWJUGlUQmUrYfN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P8BET6ivs5M8F7P2TVUcKkSm2S4J5/FG5sfxCTP4JPiWxJkLKJCCdFgimVBOaaN7KUIg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jCGQhFFCfAtuDMXnCIegtirHoR/2LQ7yNTkWqGQ1k2IIhiEC5FeSID8hjRA0QNbDUMi9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/DPgR4cvggk3seTAUZKXZZ5HSkaZ9DswhipPFjnDcbrCRhiEiqdxSO3kJI6FQuV1uuGg4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LdvzBCtFy+43y9CZEHwIPR+j9/g8J7DyYEZoii90fv8ADGC9tPk9m/Gux+jnTzpyfWq6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O+j0yOyHNmCs29mOf7MxKpigzFYoUi05g7EFJyv2cQrolRgqi7RkUPqD4aIYHkxbd6sbM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6MiNQ+KCPIflkcDvJSmYCeVY04lk3m+DaMbJQpZAk5UuxKwohCdoaSdF/mggkTgjuVWR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u+hdLZZGk2ZJ70T5MQUsScC7IyZgPqEf+xm8QJB3kk4D1VLiWJZ6RUNvIUOQ+1m7tbDm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VbSIPEtiMjIJXA86E0kNCLI2sXIYq3IxYw3Y1lwhZGwmyU/B9AG5ZC7fpQhZaeUUj6NC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jcad8G0tvgzgOhJKX6/yGbR9IIDZw4PoRx5j+Qbt6WxIJk/gvxT1aG17JELQhJlSTyiJ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kGSKqBEkqDpHY4rSWyCnBEB6ORhtFtaScKRMvcY1onBvnxaEEgXgViwPFHsb6E0hr1pJ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siJDxojyJH+hKOR+NDInJsNDWnIvGifWlSKtF9Emc2bwUShezmzbCreaC3tMZG4UBN9D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IFYtL7HOeZMQJ2SIsewaHwpaOY4UJVUuicZ0zkQ3uHc8kyJ2RmUQetIFglMkknBkfg8b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iutYE9Oz6FEoXox0baSb7nBOk9iyYo5IPCk386bfwfso/WrZx408jJMSsK1ZbsTmWxZ/6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cCpCEc8iZoamTlCbXMwJxoqS4M7GKMcORJwvYofsks6hGs8+4R/LOBSczd8pG2qnwkZR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FDWf8ibGBlDbM/AllT5LZKiYJ0U6p6rVCf5wRZAhFZZV5I7Jk9loeRH4SSSmoJTqCPSS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CdsiTwy4o5ZzSfSO8xJVDgC6yWxm6GyU8jcbVgsElacVkP7acLQESqYSIZcSgqbYyOCAq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qIaDjhbSpMa9T4O2EKE5Y0eGhbhC5MM3JQT9Ey4IdtiZcdkJf9CFyhsuxPVtHybifRGA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ryyFA2oGH4DfQiIiKe7IpwxApn3oRwvCSIiHdIGz3Lei0f6HkQs/itNhMS9sLTaTkQnJ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FJQ2ghdjagiEqsahGUOYVMQoEgj6HJPTsvKLSlBDY92YdE0KjoROR3CPOlRqlyJUJXpaJ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wZGpyJB7Fpgb6U0pDwWehuUZ8DgavS0DUN9640tsjwJiejsX2SdBMsz6nhIKUlAk+0pA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QYSaSYnJQ+kEN8ITltt+RxKciabYowstfoZexJv9DTihwdYFZUFyblxB4R6J9DjRKenb/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afIj1C13RgZs/ZcH0YM4Jha8FJxg868acidHsWm3P47H1p5NtPk720eHQ6MGXyY8W9EpM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wLo270VaUC3F9lyPYSPWJbfx/RuydsgpbweYORIuyJWDmtuhOFe4xXKEdl8CWsHRImT8C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4JEECKMJlkQ+CJiW3Lat6biZJI3zCOws6GCc2mJLOAIeT+QNBuUY2y1htzctfozaSUd/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6SSR040XtJRlll1WxaTY28ElMMwuTTcj7KlPocaYUORfQXbscnkrZQ+n7JI40zDaEJXu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oTbtjds0xBJwrDiMMIk95KEnsIjNCgZBlvPg3zBAjNpXCG3zAkZaGnYWrMlG6xsRBt0r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CLfbGLQIYQxG6GZUi1WqYtaSHo2OUzcQudWElSjNJDPASGjML/YpJckbWSKxDRV6otEp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tOCxeYQsCyQOJtnIvQpEzyEiBTNnY2EjAvHm3gf0NMfe+uTAksS0RZCXcgZUII2Grsew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0Y8Era2NsQ5MZdCUrG1Dik5Bf2KcWPgjeNls/ZEb8hu2Iu70g1/AgdOmUMR2yJekfIv5P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gjBDioFDJxKM2RWmx+xaJ0Shs2KDFOnHA+9HQ6Zvvp508CzZytPlGwxZnRXp5aPGmSdI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cojWwyVTkpVl8lW2MYalrKkkGYjLM5KUfoWroHiRc8EG6GvEkngbBUJNwL5RJ5MQwIVJ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NnRvOkkknP8AgglAijEZggIbIlsibLL5ei1kkbHAt7MYeGJi3AlmbG+H5FWQiUUJawri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aW0iqiORtwNDLl/SSKfIxpR4UHgyypHEbRdgm/TU5GhDioC2mG24dlrJAT9gZhIkVHA7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vKxzu6MopEW1+B40x9EICyioIEJEOFQyHkeVFklpRSiLEklcLycscBPWeWhL1L0jexw0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VwGrcJsdFyaBBV6sNLlXFilVb5P1ECZkyJlj9hsUHohG2qYjoWm0GxIjbRXgWkC89fsY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gSX2NizCZTccmSyJUC0DWwuPcmDKKFkbCt5KdCj6GlFpZTcZkaIlHZCFtEcoRDEt+BCG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6NhrJGZkZ+iNInXcn6G6NpHTwU2Ikx5pDO2PGMk9wSGhS8CvSiCG5LyblPQcyDiEzubl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JllBHKJ+iJGGZyZbo37HDQyMj/YlmCMlJkWJEWUSR1AsiRXY8aRoa8ozuZrg8na0T5H9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YHAWN6wLNDagm8HMwJI/ZBHRwbkewkoPeiPejxwK513NhKzYatNznSDaDOcGFojzp9at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rcedokIXgLkt1FpJhwIWdKK7B8wliXsKsLRC1QhaJkk1okn8ELWNEiOyhcR0UCZuOd2x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MukYANbttD4ilvyXYELAlNEmKDUiapimUHaBk63KeX0Rj0/8iFr2u/RIlp8X6Gjk5pZ4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kvofyBG3kb8inO5L5LQoERYj9XIcDFeUQh6YU/8AU3Q+BU5GKPCNkF8DGRJtkggzMCdF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wS/CJBWYCV2Pkw6fbRKh3Wiotog0XvUOVcMMEKlWYg4fCbIpHeZy3ZmI5Dhlx0NRtVjC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MnbTkk3Y8DVP4IX3+WRs9ix+LoWxdZDVGZJ30zEVOhgcrFhlogth0UZKqIajsebl4Goq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8Ft4IsUxLsg8GxQTnRoj28SvIpbutMURE9mGGsjppG0Dm+Bn2UCUxOs6ENPBFSx7IF2y8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vzGVQilaoVWxeRt7tjYHWJJfBv8AizHHYsConMoTmLNtOtHhlKiYF86QPB+jeCL0ey9t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6J4JOTc6Eb9fjuJZxoj9m8mDbyZngj7EhLXknk3HLFlaui5zpsYKUzGDbVyPtH6H+G+u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wv4orMSEZZKrzoWdEYRohaLrRZE+hdEkkki/BPRCIIIjclFcE9ax+E6Lol7HKyNPKQnP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kUV2A2Nz5sU3MMcwmfS6iZGOr+xVsuXSCB9TX8ijU8NH6JIw5cxo9k6PB8E9e7+yJH2c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g0SSbeESmUjKqeGtGd2Sbglk6KcvUlrkWcvAuBuSK9DW7dClWfRvWPAsb6Dc7iWBUDuS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UatXkwto9iPfSUCH+ie4soR2SouEtC5gfu/tln7Q5W4eTw6P/AA/2WfQI2goJonkWDCRY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X9DDkounjTkWDfVC3NxOTsTGoyUTJIt5wJZvFCFY2lLJO5ABRWiqMga4YsEmzkhSfYWH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RKdJqSKtGwNyxW0xMyOhGRoS0pk8Cm6h6W6Y8MnkRpNDkh6ei28aJbIlMwTzAs6SdsqF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sT4fRnWOEO1pkbKmRpG3Imc6PcWnjT4PhpkRJ22MPo8GNqFfWm+RG1JCcNLnRNpHkEWV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QK8wb+D+RZW5ga3Ny5MCyIqBcaUJibnkTHreKHotUnMaeTHs3of0bGCbNux50ZwNEZKq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zZNngyRgwLTGkwqFk3Lvcarsi3ALCkx0s1GLoTx+CEI6eqnSBaL7Fqp0Qo7CLmehrpx9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8kOPx3IYoK9GraohFDJpU0IV+XcE0Ok+CPIKFsUtmJthL9xQL2cW7j6FcXbNiW8JDRjz9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9Euztt82QtiNJgkfexkzY8IcToxP2eRhs/Ca7Lg8osef2zHwXA1XBKYjybhRq3Kz9EEVb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giOWFCW8CDybMDIKFQF38szFyJ4G67G4fQzT4+SkbuBjExRkSZNj2soZygTW9hN8mg7/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5FZE1dScfYlm7ZHlMVhkk9DKas8wcDezYwNhDCH1saUbiyPOkiZI8Ey5Y3l2PQthY0jV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9PZuJRISMLDP4kbeDBroSWUCtVVCsSVaJFcjTODEU1DCt4LBJaGhpioHUZc6M0LAjyzu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EkCRew43CJSxIoHHKPJWJfJmxlwjMLy9EJc/iEfInuN8jyIw2CclsbEUSE8V9EifyPA8E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M5G/RxqzwLgzFPgiBJqS0iUSLAhJqCVxpsLJkthvcbzJvpBwT5vkUlYFcEUeNENQiATsX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707FyzqLEqP0To73FeRRkgXbK0RtkatDqzYgmXpBuLseMmx09yT9nye9FgWnJcaWMVeTb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uJ0+2WWsNvTaN0nraSwLwehMQtfYj9aLpaeBIXZEJC6EtgwsJE9to6MsNyIBs5JEG5hm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+IOQmRYQmrI8FIyjCVoIPeUidL4TEpSowQK9G0hKm8p/ZNv1XA+3NuZCVFVOiNjYrg+A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e5Otf0DwPI4cifAa+BfwQ9aE1hCVcMFJJTW3GXPmSi5OQvOJFUsbwsG8zVuCUPG2cSui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tEDVlPIU3ppgEFVvob3g8jOP0VwOlBWDzZ+CII2EijAfQcQn8CTdCCP5FZHlV0hI1UIe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2R99O2a/0ZZ1sv7N5bip0IQhFvANS/NfQ85JodshOGLV4JEyTxosCfGjwxYENm5uhiS2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UHB+xKaMV5FmWQse6QDYmRBum48pcmQuloQsBVgUJGI3JPceQZwQ+BogdonYbwO575lc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n3BAwgawnr/LZaHLIFToe6WBmycstAe9ilaYfJJAxpMLd0ErL+jZCvOnkY98m+nH4QJw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rLNiQzOiZCxOok+gqdDx1yN0b2xTFivvReBUJPREYN86WtILWiPkjc8mdziqIHHEaK04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2bDIUbMeMjp2QLxGnpCrSNOcaWeC5ONJ6EzjGm3Q+DyzJ2efwWNZTjljH7obYiW2b4K7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PVCPQhYIErI4F4IgSciTqESEyMoYlwB6RFI3BlJwitjXiiVNwTKT3JOGeAS7kK4TN9ih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J7E8EiTFmzA7kSPGNcj5GFhOqFgLdYsLEnhMxktpFpxrsLMr0pxS9DiZh5HDn2xYUnGd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fj6Au34ecgyjhpKaRaXlfLE+RuESJ+H/ANJ14Kf5JQ7yjAmieNFSEbwmdNeSH/pEpYny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JlPAxL5WiSi+Ho83scWYFhRsZo3dCwpEU+5+KIKHPpTUoUtoaEZZeEXInRInVZEWgbDYL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JT4aLSa03/Dr8CFZvpnR8BA7GQtyuAxoNCWyIuJi3XJi2GRDSujQukzOBXBAXkRzHLOi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J0mDzRjp1M/om155IVtdoGw43TsYrXKoDM0XUBictvyZNqIRJaCybNwbFw1hj5ab5HCT/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EMkpbYctbwtFHsYV1NjH2HiXkvaI/Bm0kWbsQvIujwLGixnBD0PI/YvZ9k1R/JtMjfwR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zrbRluYEliWJYFgyRGR40yjY8jz0ezcjggwkbkQ/QlbbF2Tp3sLoVI4sroauvsiELJEr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0fjxrtp/ZPDKMzAthYODwY5L3rRQidP0YOdNtNtISNSsWbYZ/JManyyGxbQbs6Q2Cd9Fe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gSbEtCS4OQU9JJyUkNGBjqlsJSaaid2K8roNYU5YYrB2QnIS3zIjgdhPtiwN4gyLIxAx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IbkzFkTaLnC+TD+j6GmpLlaKjbVUjA2avBiCkxoM3TT6D73kD7Es9bN+pI/KwsFbybMeS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0hvefYzHPqpq5GsFTdfDEeIF1pugyfw3hLCOQ1hhm7SEVbkU1IOFIchGBZJ+Tydj6HFm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ciQwyj3uEvwY3yONC42IVT3P78iScx/6/kT4F+Q5ewQtGlXo8B5+Ra7aIRNEki3/ABWi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JhCnWJtESRNM5CZB9jJsmRZujA+R0woyqMo7CQDlskl5KhXw0Kk4GhHJiYnYmdSPLaGn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Y/UC3zkAmqPtjP6wlH6hE2XKRtiS7M6N21iuNjOBNvN2Jy3OTAJWl4JpJCeBlztxY1Gf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7R0bj+TeyKpnA/kT5G5xof6NpGbn8Ce0HuMWizr1BMwfvR4ZuLGTN1pto7RiBq8yXo9k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7EkUOJ2Gyez7PZJsMTh2iU3g8yKswPByx2fowb6fTOjZkEKOzY8IdNcESfv8AH2eDNaIx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zdj6JJFg208ljPNETpFKGSXqO4zQZPxku/oRkKSmNIXiS8QJzQwSEhLRZEpYkJcCEEKB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lLoS7yyX+yngS8jQmRKogi8n7G1KHQnyjeklwKYwIfQ+BrgtxqmpLI40S6Q9bdBoUyOX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ofg31m6sUZkvgvYkxRT3X+Q2Xl030KzXKSfsUEpfMJcRYaUYt47MTW+v9RBzbw7bkoGQ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PCPhk3LUf4NfuBNSSIrOVsVl5F/KQk7MSTCDaMjDHQlzI86TkbwGTxkf2Ocb8kZ3GrrZ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MVdbfAZEPhSzaTwp09wLUjQelWTJIGvonH8jT1tSulr9GMSfEkbYZgewuzETN6H90NpO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/wBRzp5GL8FomLT9kO8HRiWUOyNkSxZGiJYiJosnYkOIbJl2XAspMToxioRw1tUJLXKM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HAvL9ePYkvdj4lJeDCrXTKX3U3DSJvdZNSZpoXZ+SYwHkTb7Kk4KGViuhW4HI+UZsycj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5CTQike8yhKIz0M7GpeL0R7CMuz7kf2I+pMxdjZXptoiJZFG3WhCVC4KecHjRjzRUmzL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uJGIZ2z5JcqMkKPKNjyioga3H609E5Ej7PA8bnedX7InaRHgbqZgoh7DTM9kRZwT8FaI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YkxyczfB5adafOis+NdvxvRcFwN5RxJsb9afemdNtEtETckAtzQjhlfKBUrekrmFIkOl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gvNiq5ZPTk89jeaCN2Yqbl5FKsCJKiLLSIZDQpmxZjRApPB/Al8GMaZ/HYV+DJgYBHqY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mPQ7LMTTVIUvgQgwxuew90OwayJC4kkkKVcEfsuept+izdrcRTKLy/3IaTpEGaQOpCx8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1CVNLlDbiuKcNkySlpeoBmPOs/Q+x5Y9NjgaC9f8ACL+JQ5hpuxKJUkSbH0STbrRxq3kb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Si2zDPUPSKmUJWkyIKarofIZv7A7aQNi9m6YsIw+RrSWnHESVvYxtmA9iyvogOO2dxDC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C4Yzc3XTFnRLf8p03GEOp96zGid5G88lY9DFM4ckptDktYHSTWvJbkI01Imk34UiTe4o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9SJEpOYaTEJtyyVuR8q4JFYLeTtYgW2MCNOz0c9GWbdEbln6G/gNPcU5oaq1Y8ilvoaI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IkdianyLKiZJPY3kfBHuDFkQeMjVOCyen7JoTF2LMEcImYMkVWJC0EJmHZQiPYqPQq8i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xIWBP/Q5yRubl0PHZtPAvrTKjRrH40jT2Z0apMWeiYEEW7gagxgwyS5KeBKjAjA5TwFz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iSNPDglsez5F4H3vo204FP4+jcs2wb7H8H7EbiY9/wA9+9M6seC5GmVpDkaUktwpFdoWB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PJbghEPY5xchaTGhoyLMe1lTSEanJbfY84VGwXNnm9J4JN2zYWxNgwxpo8CejiHySj9a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Y+SZP9EIb6J4UH9hU01GcnlksVtkNKuBoZoykVYbWnElY+JI8L5plLB+7j6IWOCfc/sT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xQsKCR9afsZUlkyJTaexy9DUQS2Pwwi0jMPGsI72p6CoqByhRCGwJPJhTFmXkvH4bDDXZ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0CumVpnBIvJxI1ahZ8m3xxgVKWk+ORAc14TLceyFJTCSRZYnZAxeMn9CS/5MJqJ9hJUQ9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oTMhCwcOzFlarJFalTkyRke/4/AtII08CESloSpCGCXyDP0HY7Q3gwtpk7NEhxeQT1MciL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vPkSdwgi7seeiRFHZzcyZJGkXowJLmEHmhNpOrMhfOiFka8jwIhWVO5m5IZFslGVVPR+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3khNWJpsKH7yWUTgwmOY5Q3Dgk87CbDbtMuaJkSnkx5NhuPPCZgluUcDgyMPT6DVuMIe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rB6E+A05GtzcargkQNzFeyLiiW/PZweBCUiTTIwRweiBSbSOC5702IwfofmRn2Yvc3LG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0xO3DF+xOeiA6wLBsHwexRipGoIIORSw0had6Txo8ae9P3+G3R6Ny9POudN+jE6eBED8G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wSbhDVbclb2NdtxHUphMxDyO4PRzDDfkJGxKRA8CIlMQjTtg7BpkqbY6RNsf90OEsJkt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CXY6FwxmCm/iMzCt2I9EJQ3wOeVQneVkYmyThGk9kiZZk+OGZLr+BcibigzBvIRQbo66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ME3iP7Ny2iT2IVLcMjZZnMN3IhSKFsM2HgcwS7MLZNCH2Q8Cp6U6x5XYlLpbDeCfA26e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OBcAsuzdDTD0J4JGzOj8krc+hkPoTloWdLTQ07E+Y1R2U0ytiqvYSbZdJDstXAbmh0L2l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9fP+xWkvef2K3gnqwU9pQpFvBHxH6cG1k1XETxMQmzkSLBuWiiaNzhnoQ8ki3Iqty6N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aK8E2w4ZSdoG2TwmNnZ6UECHN2IcfbDXKXgeZLdLInlPMjNSCyffYRpyYipDA7yUwEh6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Zkaw4i3lCSNpBrGMmVUbS5Ip8m2CbbKgRahEoRGQrYRFOyWOaEWqZgTE7pjew0WHlNh0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w8HZCZga9DbQchGs0zyRmmfQTiCHZHCNyuB1J+yB9iLG3g3EJFPAscEeRzsI8UJc7j3E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5vKG03Y97LkUN2LJ7M4djTRng8YFoWehKzITIib2EDIoyNdCVyRUEDRzuK9hqUh5s2Fr8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MsssFzGeRQOfw212JudGcmyPOnvT+dN9fK03/DxnRxub0XwNwvJijGmjB7SLSKcikC7R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GBSzY3PuMyKJmTnwXfVFwibc3EJ2MT+dDzA5JTtMQkkxSnRAskTwIJEkK4STHon01uKi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8i3KlEP7VNWU8iREEm9roLjbxI0W4jaCAU3KPxZ4w/ss90QNG2iRIfcmPck9mwno8vkZ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hIqkQb7YekvTAV/gsiaDZfz/AMCGSm0/UCypnEmDTHwbnB407PFC7MmA3EPYaUGsD9Dn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dIZsbsx56E7VE1R0GlKFwssuFxs2839GMWH6H7cCA7+VfYqSyhL4M5o+csg3aZReicTc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cRsG0Ynq0ehIXqJMFyRGwllBzEXbN0y7Gv1EI/c0SakIfcJ6RK34SQzvslvczmWQnAyk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SYci3zlMqjrsXemibKZYom24yRbn4E2kmmX4EpyTDduEIIb2N0JXs488iVqaGfkJDyc5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NxmLEvTLY3kRFiHDZA60Gq9jUWhqVWSGtpEkm1AkswZKWV0JKbkU0zDvkcrwNuPQmnlk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lq5lScwVzkhDI+j+TaiKzIkn0xqCLIa6G7Hg9F+yZXJ4ERcjpmoHa9zKzDNnF4P0Y322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tjjBFiUb0JDTgmH2Nze7FkamdERZMO8G0yfvSZmtJzoqUkHMZEii1MixyQ06MmJ0whnH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Jv0LJ9UTLRDe/wCG9ae9I8D2OZ1xrNlaY09knJ0fvRZFjTo8kEEvAuokJIlIeLEQJPMi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S60R7Hnj0GmcCZBMphYya4YpeyTwTYzWHyZN5FcShRwyQy7HNwLdUy+TMT1WwooXMJCL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teIQ5AbtwZoeC+qRfQ4jppwoplKLUC/CrUD9Fy2QZq3iPosnPEH7IIlRyWwpKEaYrjod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YTK9sTOZNO07GoJCfdjaYpqGNXgitC6N70Rbhn1CCcEjR8kCQezZrkQuEfbFpDFxckOn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gTJb3JK5JuN9H0MeB4cmYKKW0T+T6K5fIcty86OB5H40HlO6EuW8RDPUSLsRhJb3ggUz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SQ28O7pExijRG46cqhVaCkOUkMyNtGoTga+jdrPSx5MoXQjaIzDMOeRknlBvUxRiCGrx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RcFRVEuIThPS4tkypWsXncbTdrcTpA+Yi7tmM2SnNFisNZDYgcWKLqxyDlG4XRETCwL9R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MbETpjUhZCW+iIcNQQpseww7GYZinlDdihKYstwRzCwJMOUPEMwLZZE4N4GKcpISO2NM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8mAHbhDXIsivCwSl8D35FTjRZ7FvJkSpaR4MdaJcCTIkRPMkeRbH7IrSrn0foO1G5bSJ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L5ssbahsrRPJt2JX9ieVsLFiWw1uROEYI4emxaZTUabk5stFRufyRQuMC0uhpCbGvJIa4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Z0Hjo3ENj+tI4mCDcsRkYC0sQzo30Q1pg3Nvwfg86dm5N/h50jRIoUCZ8EQqJMQEZyLn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HSFtrnKkahVCaKLhlT4Je6JMEya6HJH1ozSOHXk2yMBYat/5kat4FIt2zIRSSK8oT9DC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JhtLNgnp/wBhDHp4bpDtdndGmgm+OEb2/sn1wYf2YapDRey8QQvgnzKWMNbUibqmK5HK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xsS3oluJxsRMoeSSX7HdiNZ2INwtm0yoNycReqcwWuQ39Fi/4Fb76fLbDVt55M2NrZCd2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52GPA/FmBwTIWtIW8to9ZU2JHqYdkxkbSXb+Y75GnMSzVMf8hpZFCj/2FMLuLSZhn0En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kiJ3PS8mxtqWRcjp5Gm2uZkxMR0bxUdEHzQrZMmQiSySUWOZ8BZEmehwY1KgyhiaRCLSt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ImjqCDBwibabVlouAxQb3HN9DoS6QhBSLCWRJQ6JOx4FyMQ+SZqKE01DZiI8MyzHhlGL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s9LUjJC6tZEoUZsZS4IdC9aQ0yLvISh00NMdRehIn2obfkhzkSJ2ZveRStxivY57koud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RIkf2RSTCKkSNp0hrwNQsETOk9qGpCXZ020L50ecqxK8ezyJbWYFjwNLgpwJq2PJsL5D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02FmRqNtIE6g414MNNMSq+BIa+CIG/YhDPXIkZf4Njdk1nRbJ42JhxongzWizRtOq0Wj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tMScEX2VBKhk7G5N4JjI7ERDei0gZ62GUYWhN/JONE750nYeW2KmTZ6OzhElYwJpC7Dh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SSZWdYCoeldphCzsLII7Dex49RQb5KZlioPKgI+DP6Nn2E7lwuzNhwpP4R8NyP5Zja/r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mD1hb/qS/wADEfTHwdGQSD0TIyPslv4PAJDNL5kT0DLQqZLG4ifQ0+NCEoHurG5klT+D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meYGjIxi9472LFC1T+3JjEslCjKkjPI1pwYRW06TDvJNbEjcjGuBrySSNIc3SkY03NR11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L03+7nqwhD6muhanfY4yOpfeQYwsX+DO9k7iCS3M3MaNoy2MTO+qFEUZMyM5GHN6SY9D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M5UYE6N1i0Q2MyExszcgKmhqA8oi1DMFINC9DMRa07MGnsSQ+DAKrXtDdhjNQxPsd8gh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vIs4F4GahU3NnDaR0+iPsUzD0GaXsTbgb1Ghtu8Hgkgomh2kZHoIwSQa7YkmOj9lGxyJ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PuJFbI2cDSVUXpmLAyqchrdiuHRZ+NM5GvInZhU7IwbkUYRNojdgw92O/GRxPQnwLyN7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hCY8p0MhWvBgqFZGKgRPaBNhIaP6YsjbWdPI+iT9big6wIlTPRsMViSLJlAzbSEgtzRN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APDzM2mGZE5TQ/NG/Q72E04bGLHiSPsfb0k5vBuVItY+TYwL8NtMacaNbEWej0bHgcPO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oRKmNxHAiRCeiyNP4EzMkLLEIkXmGamknDKrJVhRIvoeV9kjLROB9CGnJH/cY2D+VUT7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rwl4GZn/AMD3Y4ITIZob/JAPiyr+BR9Hked8wmP5RPmfmMgFlPwIi8n0Nn7TKNg8h3iK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/wBCyT2Zpk/IQVlFgbbDseQrsZ6I21aVjS3AnaLoceT44yNuzTfRdtHoyFUHyoRsJUez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7VjQTsG3pz+LLIalt7AlNXTgYylbXkUPrQhlb+8SbWicy9x+xBCrgXuOxCwtLHkwiNhC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WltKzrF6lNCoiPeT8J/wg/mT5CUexDhFoXHA/sgQi8gsOxFAsQMiDUDwEseDMbiz5MJ9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QRuU2JtEXFi9iEkf2OmJ1Bm1BtHAs0KfkJ/Ak4vah4FLuOU6Ke5HdDTo99y0CXDRlGqr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+Ct6fyIiKka4Jl0QP9BxL1ij5jXkJKKG6HeMokKiRfMiyhtZc4R0cAU0VUTPQhxvJwkb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QREQRtkyR0LB5nAqEslMyPEiW/2NCowy2LgwPI2xBwncicqIrIl0YUE0VjchH76GhKiO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iNzLHDnI8pkyv5N1yXxomisQbEDyTNpI+DbB+iKkbh6KJN7zr7gybaSI4xjSoOdbP419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2NyT6MaJTByI9mH+Gxxxr4FlG4mSJidDGboLZufRCkUI4EjPsOmxcvGVOcMZ04VryKFZ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muRRsKsNkg2rvdhWxh+4wppzKBK6A3cPLGbzSBUwN0AsxynpuN1lmxhJ6QlP7ES8JfbN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ocRKNZ+BJtoFY3vT7JJ3KMgbEQXSjJGV+D70tpuetONNx+hBUeGhf7DTPeCXL0dvo9GK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f8mRgySbI9kVVERo9nqw/OmJC1CeRai+hi+4kuzbJgVlCI+dzjV7GGqbECyJxDFChOj5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hvr26FQ8m4tPiviVbeXs7hxyKTtiLxHkVHIbnkTz0JIdRZDfOjqJZZWz7CmFIhw4pmAs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MLRZJrgokhPJPgcyb9G87HxFm4yLsRjkk3TIOGGSXiIbQ6OWxLFqxDhp+i3FQyb7MvIo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MnBAECZOBoM85GrtfZiUzcQpcVIll7HB4N6RrlPCEYNM09mOogUTKFhCJ4G1jgkgqyHI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X8i+yyPORZVOBkbEPOw0ZWZHokOvQ3R0vsmnuK5bibYNvIZWTOAoaHklT2TpQOi2CSE1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jCR00+RbYD6LZ5ZtkdjvyM7gkeCvD/ZtjwIQrRyNShBEh8odL/RWYKauBrZpkH9kaafB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Np2In2bm3RnT9jHUieivWBblEz+H0b96oRhZsjl6etODxphab6rv8UMUZqcRokLIhchb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WxKyCaasHPItiB+VIbaNjlcApi2We2Z0Nw4qmZsTQp4TYbbak2JLNIbgaQocOX/RBexl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SOBfA6iSydnpZKkcj2T+WY7h+xYXcedc2PobkXWmS4XGiVitY/kQUEJD3LpbqT7FxN6Q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/ThDh5M+SBr4GbuRzOw3ITexJHKnARRp+wcnNZifrAhpSyIXgW+kDowMNUOeEyM3MJgJ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SYj1BuXAqZbyQzshqRTPDfoRN7yyFEaCvfATp2PPRlQpI0MBwuSaBkiWDJrJPGBN5HaH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GlzvpVEaS7JiJMLyPjG4kbrjgnKIOZGrMbGBIySJlJ4LdhXlWO+w4S7IaWFMU4e473yj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5SqSGhL0UMcbLG5g1guDeSRzTyKjgcNESmJF7rFSGhpTQ1ZcGE6Jvh40m96ES2GoVJl5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Jj40ZuSODwSjP/dF2jGjKYkZ1BFVka3WBWzez6IaFLazkeJIOJE59CN7gnqNjcv2ZWFo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DLPIm4FqiHYaGNwJxfBMhLBFB2G2mDOGThErgXg+RsJxei3oaLypbMhRFtrDIcUh6lHo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IfGyEvsY/ox7MTnRpM7NrwMR+xvkk+yVGNVm8F3GlaONtJ5Um34IWai+R9ssWT41n1pJ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Fp60xoWUCXtBfgWjaVIfuNzJNbApWbQyM+Ei7jVrBXwi8lJSyQEUFSRL5KExvxeCBdL4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EDgiu7FWkTD1+mXXEgl7IXLsjJFgKBA0IWopC2fA3alDgeRAyZhQtC3Q855OEwPpno8E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5EeRG4t+9HkggeS7+xm0gFbD1FgomPp0/wBCkylGb5GbjGxryMxp+yYckxz5LWTqkYIF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DfkSIgxnY8aFpIR0CUdYsIQnubCViQ8CSLdaLECrLINiOctL3eEOeb9Cig7fYbOlErji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iewrdjSyFMl9CXQ8PtoN/AiJ9GfMj+hXRmQsZJctLBbLBM6gYmTWw8MaFZJmK0ivsq+x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S5GspgvdFPJ0JyGkdjNUmUNzLeSDxsPzgo+TJjdzomUvwP7WuIbHNukgh97kXQpRtAkW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/pjXBBLQsWSyeSz6EOgsmWbLew1NC7YGl5WiwfwTaj5Jq3pFVCNQ3noXIbupk4FnK0eJ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GMmqnIyYzwZabrYThlsx0LJuO2O1gjjAlxvIlF2+TcSuxIHgmJStG8xb2LNxptG41sy6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ywsjUlVaHheVQmBTTFE7o+hJeCOXT6GZTTFJcMVNSeE5Grv5IRPdH7HbTfTknGk/o6J6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tfJt+F7jGx/IlxZL1J0lmDyI2E/AjexgTjc6kthMJe7JQ/SGQTMUrOCvwRN7MZOI7IFK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+7XxBjglFHEPbqMh5Uj20DZqisIRqS8Fwd5IZa+YRE0EhPJT90JZccfqekiJEhEu9NwuR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f9j5iWkuCvnHeeh34RvEZIFsvQsGww1WvnT7Dzz1GB3A1z3FnZIzj0WGdSICXGmAw+D2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86bkxpBvjR9D/ANEwzp7H04XyDVLaNgkPCImnbSIJOytiUsiVPJZuL4CmwcIwfcHnBr2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YQpZGcy+SC4fAkjCFC4JIGSSf11/Azg9ylE6uittZHnyQMUr0ONxyyLHYdKR4xehUmhOVI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ZS3G6YEQQOyLQoSFIbEQsWSuCBvZsMQrHBLoXBCESTUNySWpkU3mhdx5TsSqtiBLYYwl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MdFlXwPgJp5H4E2HkPBHwymkTIXmtGzJG1aSIeNj9jShxsKXYit8iSuijY0uizVDV0OR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m+TfJlaIJxQodjUQxOzdCI6HjIsqEztCROgjbks5QlG0m6vB43HInGMFFDEQpQ1ClImc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kfoRbmtE5gdyJ6IaX/TeyiHhiOST7jlSGhKLmVhegPo9dhdicCylQemJZKxmD0xpyWCN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7P3qo0lQ+xbE2TdCxGrHklQSJyOIyIn1yNhYoSZHJPZdWxY/CUStmNGFLJPZHZnMs3pC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6idiJyZGKIUIx2KoXrjHT3bKDzaNhfFCf82yZlfayDWOdBsh+LEcLIkigNs2bfB+sElNp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1UKFI1UoV7RB4iFlCbxbpKxIhEoaRBP1+Vy4JCz0suu4WPIQg5gRSHBDI8IZYYEZGBHB7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8DQKwNxhj3uGoCdUZR40Q8xZde0n+Beejof8A5o8nkZBueB2XUahvTAWMbiMcMSVb2Z5n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eAlxwXbIhCSJZZFuKe0WUJBBLEQTD2YlNE9HYvw2J4ZclZN85QxotD9o7adxohvQpkfJ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GEVMG5ERaVGKcnAqQkPcQkEGoYhjQqzyecDeRPJGSN9x0uiKfIkxCRSiLySsLcNyuGcI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OyXoUzWUX7CW9icFaG4wKLIsdDwCZqB8loWxt0dGYTuPg8CagaliX6MzZJDFTQ4bZN3A2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A29jpsSk6yK553IK4gjVJhlObOSJFmINypnBFC53FlCyPyJqpKWS70Wej0I3Ifk3WzJJ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nQkJDaNzJUWN7bEn6GiCZSG3JDNBzpaP9n2EJ7cC5lbayKUUwLchTsVZ+iEn5j+WD+dDH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XeBt7CW4lidW4nfElHLMZj4OBdM34Yj9jexI4TNoam7JSaK0mDyLJjEifLGbUTFSpIqY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vdCvLJRDgJXsPii26J4kayOzJ8wJtY+YsjRIuwJEKK2Nwsx76vRA67vIRN+AZbiltNuy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E1ZbhEF5kcTO5SxLZLFT0HQd87DE1AZaTDhKgbEQOR4BTpf8jaScplzytEx8f9p/EI2L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5pGfwwhGfwK7uID9tECO5uKJNfJIbbg/2Rn5FnS+M/h70RuP9kPeLR5MQg03n+O5jc18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XT9nMDMGx4O/w/Yfa0eC2THmzZCyFtYlvISlyPybJK6xcydiz2Lyi7odDPWaEITKSN5e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z25IZJEx7cMmEOM7GRfwS2qjKMbJPB+yRc9mEPDyO5bbD7E37GpVCcWjCdhkmPBPwPI9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JyngawuUf7BvlnBkpkslPY1XtgeWvjQ38Cmh8oRLYQfgiJkmEPOwiCTTojQ4MadAnBOR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ooTsgeOTFMavkuT2TJkTaDNETdMipLP+SCKcorueC56MuBYljd0ZQRtudnQ6U6fZcon7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LNkWEocrkmS0tEzuWExtQiar50xk6HOkoqWKlElKEtOVCN1YHwwcsw5RJt+1Dk4saEpS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6ErT+4pKHky5eTO50s2OCJ8kULggqNxMVrTbI73yQdzZI6Q/JiMcEfB540ieT1p70vi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lVkPKGp0Gf8AEPcJg4xSTlEcnlkrKBKmULYSXKRjiBGJ8jylbXBfakz9xTpeES/7Ah7/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PVCUpQVaRtNtIV0kpE9oVeGQDuyBtQlnI0pIjoMofsr6EIliyifJMrko8ljgoBqPQN/o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gjsTYWizes0b/DvoZ57aBPYFvwPYwuyPg2gStCc6Ofx7/CBGtmbysw+UeayMMnsZp6oo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+Ck6cGw/Y7euwxsfY2SuOmAibMkU7Hsgst+oEhqh1o7FwudE3pocTGjFDdURgeBmM6IWK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8DC1xAvwTC22IrYt+B3PEGKGn4J8BGx0DwWYeGPkegzA+LVCEoJI2o5ETURB9CQvH8Do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DcPFFewnsmOgrkX6FunTAW/I8KjgsnZsM+BQgt7MrJm9yFIpYEGByJTCn0Y+CUkBNYF2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FnDFMDnzpsbLsmtkyc/s3QPwEmRwWI6FUJIZ43geWmQLcSmdIqWKZ4Mujyc2LdSOlKPD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0++zDGRpemROHgyqFw8C/I5cCpk018DOLwN3wJMm8nJVSzIsiZBrIzSh1G5n1ZyGxd9Ft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h2SzA/kSReTCom0+UcfY/wDwSltC7HrBgV8DVWiCZHjRN8SZeq3P0NyfYxD70nd6KR5Y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0+yZX8DycD4MSexhpiyJduySCoV0UXRVB9ULMk3oS5kduiNDfA04o4RbJ7CQ6KJR8CFk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UUwrFnTYhpyxMEE7adhG4212FO+nJROkoZSsoVJC0zOt2O6ASW2xp8RXdCwhZ8X6C3hH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RKaVuSJ0WOZYsMe1nkB50rgPo+7q7fYnsLTa9dj9i6H50dhruVPTJg4kMPh0YoWiyKm38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ZH8G5yZNyk9cDNx4chYZytbKeNuBGxVEET0xY6NhmaYhqaGiXBGq7IWHlTV4IFWcG0SM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mYELTgX2SYZwXNrwNrJMeR5TE7sZQYsS5ZdiYClVBuxq6N8GcDDV2LxgaKlHwEYi5E7E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6EqVDKQ5YNxspnoxjYlQ2OttXYIzITZ7i3yIUJ9jK8GFBPZukibKMdr/AEJl7GkZcD3D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fIQjGMkZjOlpyJhyUkOORr55HiDsa3Jhx7Nhv2N5oe8THBG+4uxUh1afo6ZMs7bixI8o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7Yu2UUG+RVcmVC03/gW2ZUOhdHlpUn7Lki5KQ+VUoZZyIRQkHl8C6Z/BncSqWVp0JwqE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o5HyDrc8jwNN1dSppqmP5/eNyLKOcX+xuFAjUpybpl4ahjeApmh5scrODYmcjUo9Y1b7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y9ohQ7GiC5KpAqc2M/kf7FvLWG/Y9UoG1puy6vgdI2m6EmYVT7MtMmS7LnIlGIYe5nXJ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oRcViKyN2bhJBwM6CShDyxZZLL5E+34fy9D2GqdIv0UwZE5MXkyn0BU3kVi4jYqz+Qqs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ZaD6mqf1+0ViDyI3DwvBs9G31ot/GglbT7Q+iMPsb1Jfo/Tp9se4npM3bkwFgbje99cv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P6Hyz7If+5uZoW4xH9HzKLVIbu48PwPPoSGRY8jzpuM1Q+jqz0xk9lTWYkRG5kJSFGuh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OB7abvB/At8CyjN+BfwY0Cy/ItjHpoyGzN2r7J96U9jeH+g8PQyLPOqw0MyRaESML6Hc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5M2DFsJXQWAs+hWlJ2PYVo9xJGCF9BnHbuNGORknTsYfJWSyNhuL24FmOxU4G47IZfI/4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jpEcjxPY86C/gVNWbWwpRCMPIzGNKIsI2Zv3EcbmQSsoyjQOmYzOTAfoHgcGGzK9x5YuD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QnzEyrsJfDBvFlDOEN/YWiXBGcBftj/YRKLRsb6CrJHJm8DOnYsoW3geT30G3K0MZEhS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x8RUNOB+ynoImpqitFKhCsdj+QmXYxum6FuOLI2IpeRqFp//2gAMAwEAAgADAAAAEP8A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fvs7wKi8v4uvxYn+/t7INsmTNuludABsCsDyaiQ4qLLnV2l1VTADI4eGL5oymj2CHyFE0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c/8Anf8Ax8GwX4ztJZ3WsG46/wBOtOc0876PLR77B3y2v5rgADzTRyLrILJp76h57auN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v+te/wD/AA+vkPUD8/8AX4595vNeOzSxjBkeaUtKB0O6mWdiQcdrxZ6JUbmHEfvHmmxR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5zJIyqI19Md9svcOXVtqhYHMbQNAGVPM8ctM/HnYqsrrAd8sD8PbgABhzzyY5YYoZZqZ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P/cf+vcvs9sY8+6M+Bz0G9IvqIuueNzTqlf8X2F3HcwO3C0jiFKILJf/APbDGkQsO6Ln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KPg/LuttPZY6duTv/wAQFv371s/z0B13tQ871/w39QVYR2kilYkQxwDCAAcWRHoinurv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oksgqz/3wy59659vyKzbkmEfQHzcGxY9+9DT7ioVTZfyUSemW21MgQ8A6ohQjdQ/L6no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981vekvvgRmguHVkv095PVYywMNv9XB9K/kXe2630abeXcppKi1c7o8nPHFDfYCvungjn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vlKOPEy+48+wz24yY26Jnt4kJdbI2zL77z/66Xyin1ZX1JxLhN76fRdVzc2/IwE4eja/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Apsqng7STpuFHWGK6mtuFKcRtu+qTGOty0tQT+w0YZXwfW9XYtWAz6lOMJBPZKmrjqlp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qvOoosvy9/263817hbW2rSGz0lc4eSc983deVTryt2zT9xx/Fha7z91XfXQy503SMWjH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catA1ILrafGGDDxfpGnj8FbPrC/ZtJoPchRUVY53438SQ/UAVaFIOOjoACBPMDriqktp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njJrirjg+8w413xw0dSS/wBKHmCbkyitIHesdlVIlitf2jnrXdDQb80fuMVO9MuMf3nW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TxjUnJ+51mQDW/QjRrEv9PEcPtb6Jl7GSUYR+nl9f/8AVdxbVUyrgYcQ304IAAMwWGGS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Nym2+6OAO+OvzjvbfLDLVfP/AOjifd6xd7zdFZH6fYQ3zT5+w7o3x1OBN36164hww6//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lduN1N8899tGqGA+ixBgQCir6VoVPIEXI+Ty099EwqG299/8AvvjjhC/nzVkHCaMIAA08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HujrLnn14UH9pWO+bjr/AHx1y8wwy0BiJdDz19iaQOk3tXAtzy4f0743EUZFx88/13632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z+w07642//wBePOd5lWyfPDCwkYRW5vTO1jAD9JWrs5iuXfUX8ddslf5VpLRFNVDnoNfg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qa67O+9ftt/pKzZj0Y4KHNJbu/dMs9e9QAlJu+tKNMThN9ts2WgPCufMSObRKv1db+N+u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cfstOc/8dtOtp+/8X14yBt6bwck2txteB9mLXv3jmdBtOcuCHuNVvtMmBxtOXM5tMo/d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YpnL/su9tv8AnWaxX6CKu+aBjcxfao01DF2fn4UjwtJSuZsDVqkjrfrz0aImdqYjN3Hq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XD/DXvTfHD733bvQlVIdovnquGY/N9pqaAYZU+vlxS0x2kDbTO5d5J3TIUM7nfrThXHqz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a+ad3qvXfzzKmtuKyOma3qOV7qhvalvbmEorz8EPv2AIia4QmCe7LgOV/Cj50Ezrf6Cz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u7/7vfDT3vXHLXPGkpLfUneKXPGE5Vdl49qN1C/Bwzk6bPxPEMsF2fHZuYgW2bTzvP2+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KO2SMZe7nnHrTs+myOGSCet8/CY8c4YYIYLlQNtq6OexMOdLcpF5xXkltn2LRwZTzr4X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PJXzBlrfrTrD3jL2HRh2rauNKuK4pl5BVBA8UuT/AC3bcOaVY3CZYlnyp78gJKv+073o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4/ATJAHlwQVaQ/wBu9ffJTyKoDugybjzCzQCwzBTyQRz0QcUKEbal4lNPOM+u3B72rz7X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NMuM+3ChQIdcfMVucvNsVwGLyVLrvV6qnUXd1FqcTI0VJOap9UByM+QAXSFZawRzUlH/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OvDazbOlqRU0AdMnXrj/AN53y1ShV3srFPIGNJKHBILJBHNekfGGWcARp03w2QkmYcEP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+105wyy43/8AdOd/eMkEscNPbn24Zwj/AKF+QxFjp5VBIOgHHNjZYvKGXms8Va99re0w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6+S6yWaWRrWJxU70ayGIYY8Ms4gC73b3y2CU8YM8wcUokEsI4Q5N86IemsDU7EbLHh+p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RFLzrnvzHf7n/rLfLnbnPTDH77H9ImxU8c+VOmzJhTLJBla9Qke1GyqNjqivWurHxCAA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OGy6WW6ft9m28gRDmmcY2sOkcIccQVRmEAFNsEA0QM0coQ0Ygqu6AYCyse0MzuNbrmlf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5O4L/jnPjDHP7/nHbLvDfXDfznjFhqN3n2Ef2MpdJNRT15OYSpk9OBJ4roXHZiIjP6eE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CKyG+aSOMqsc9Y9Da+uQeI84Mso1G6aWxhVVN4YMoIYUUM0MqueKu9BgzFJyM8kcjHax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YMYu7/jv3vrvbLff7vzLLfnX/Pb15ZjK41gMu6WXZFtPT1l9PBNQSakiWfDSd7iO1CaS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AWq+u+S+n72CgO+6uUmUcoEYEjg4rbThR8Nk5NW+msw0EMkwMOeq6mTwcBXg5rsBTEw4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e+XUFzvXP373fnn7/AG/2z+xx8/w8+1WAo0V7qm6slfcb3T2/eWTL3W6O6+0dOOmAy4FL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IIBDCvtvigX/ADwAnwxxyBayyzwxR/AU8nw1SFDkk2854ZJBSzASJ7oLIKh1OF4k8Etj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120X0vvpBfMt8sdcssNutvFlEm0eNcPd9wV9CuLqRn5ApMmnEMXhEhStxK3jTFBgG+P7S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1sAAAgwommWWVr+4gAynkE0Ag4wYoMokNAh0EtNFAZVBllU0m4QqTb+OaiWy0hrORFbyN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VF1m6M+v4CyYHeoiqsDjbl5159R9x5PPX38xhwNq2wUy4XNtVXBckKAd2CWHAa5zRgHI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4yRHggEgkMKOC87Y8oAAot0AEMc8k0c42sEZVxx9AYXv4w0QLXX5FZ7e5f+I4ABnEuRhFL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Wqm+cuh88wBf5e8i0M216M92w72M9/ZDrHTlkBNPSALzmoeKdV9N8sjpk0HN18B3+qg/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F0SPAAAwI8sGMrf8kAAAAmj8Q0Ic8k4AIek9AZlpx/KrrPbEwbXPDHnbMcr2+WakKZ9d8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SqKCmee2cokGKqmeOCKa2wO39F7JOkUhAm+IZ9k6ViPlXkQOijnVtJ3cn+SyNK3KqZ5s8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GNaZAAgEMs88MBuUQQAAAAANjIkY0wU8QHw2B0MR0PuzHtBfsVdW0DeCUJbeT2CXKwk1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uqaaK6OEyuGGMwwOSeSCWSGeW6uK4ge6wczcBjG9Z+OlJcMjDFxBRxrY4N8P2OK10h8z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EyK8IAAAoM4c4gEAAIAAAQAAu7jDsQce2cajygMhdzD2ux/CBLvNSe0qRUHgXBCFOD8Q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UWKKIYUJskgaGW6SxRMs8opA4iy6Gc0kiAu8KK2xAXkLzvHJx3RZtFdHFpaYB7qgCw01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DXtuwQAAAM884AUosAAAAUAEAABBE8cU7LgBTWIIQyLCbJ5HOnPn+S+P3FCoeF5ES6F+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rOfajfYL4fugT/l1Jf0U4y+br1mYuWuxHa628cAWZpyEtFXdNHXXpFV3qyuor7j94Psx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HuQwAAAAAc88wgsUQAgAAIQAQ4AWfI4UrmsHu6gc0ZJFN4pTyOEoockxdx1FBhiLrDHr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ES+o/bylMsnyiXZCSLxldjY3vSmXjDLOdXD3UnfV8b3DO1XgPzLDJR9P6NvZotBfbb9G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hpNfqAAIMIYc84AAgAAAgEc4gYsAAd0skzIz7Yth9UFLHRJkm7CYWCxA3rjH/CYM19ej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IGGaKqzlsS1Apz72I848Udj4YnEq4/nkhg3HRKU63aOQ1eYqrQFVtdJjfAVhCfm8YFBG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pZtvC8AAAEgccwgAE0IAMAAgQIMoAUW4+irG+8YcJ4ctw9o5VrC8eFM+WpC0jAkYcDkd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v0iqBhVxl9dXfhFRVOccbnB+SK7kmZyogZJqSSHDKuRnw2/PlhMTRF/dZDJ2FR49WLKZ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oPF3u2sAAAAUI4IAAAIAAQEAAM8s4cQAVfz8i5tYgYUR/fxZVlur+C/gjWKoSYPLhjXL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41Ir9KJyCxw0qQ9SEhVhddjLjlhN653jW62O+6cIIOEvvan3UMq+pDTHfHsMFq3A8u0N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sQwDSO++oAAAEAgAAAAAAAAQQA0EIAQAAGEntoVUGWUiKSy32DD3z8wOQQkniO399bdL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8+uFFBlzvI6qa+uM+zijk6THqUEWzYhLev8Az3WiipmBoJ5K64GOLQls1800wYMj3nk8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GECrnqikvPKKBEAAAAAAAAAAAAGAAAJAAABLnr+VK9FKvpGNJJt2hrmnsnJ52+UAGsKv92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nnjsmhNRzyxmjIPhkuhmhpjgkFFtTbyG47PYZ5ARvhXvzb15eBjy3NjLm73Qw39fLRcl+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9BMMIFNgvLKgACAAAAAAAAACAAAAAAAAAAANvsBoEEI8n2KGMLxtyx4nP7Azz3K+qAqp7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jtgIjIM5puksFCrj13hlmkksjIY490LWy2Tlrl6CzZgO6xZHxrhznisY1q4502uKrAwJ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2Z/1EpdhgiEpnHLCAIAAAAEAAAAEBBAEANGqHmtef5JQ285sHqDx89y6jj6UF5w54gli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stMFok+xow1me2pKgB2fzKGiitiyqcNf29gNnnvK0YMGLAy7/ergMjbYOcZr4R32jnMX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gBFvH7Hi3vjtpLHOIOHqvsuIqhUHLOBBABFpyiuslFzKPYqrOAGPM436vgcTcn826gni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nqsHovP+1RDHhLWG4X9ortXZ7TkwcXz0YybSoNJTIfXDWEug3hYvxkXekQ5Hs0oPRv0F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nPPJmPPIFupmjorgsPNIDPnvvgHCihjPLMhogtNf1azuUw0z6EMDDEGgTIbMIUBa14/a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hpDKrbJGOMEHI219WafY80/xZQcQmAA27T/7z2qKFA6de9584Qa9vYAuEqx0bz5qswZ30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VvPPPIvPLrjDpvnsFIFAAoHonkggBIFPENGClL1PK0UNYJe+hU3+VKObOWfaDdQR832k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sCPowZUNmNrNGd27zQZ4559+xeaQLOPMOXzZTaX8T78MbgjQRkQxw+bTQye00pRUoWm4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B/PPPLCvPODPOJnOBbXKpDlEltvhqkBIPAKANkt4OuKYmWCVSizhNLIoQRHGNMCChPjs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oYd+3WdKrIELZ0wxac2rx5y/YSFeGOGCghqPndQY+H8yOcKlXJA0nxzGOvsGxaqfHRhW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PPPPPPBnPKIbcBy7547yDPGqiphikltJvBBBGkSK9FtnZ+ZqnPmKANJFIXaMFjZZGOm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qBix6XSUELJr715xa2zXKj77xlgigwVI590ZDavP9b/TYR9CoCutnCd53D9jkupJ+IVX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GnPPPPPPDNPLImmiUSVeVZ6HKmqgohvqonAFEOk6ug1RqWjG2IZMFNCeSPKaOSGschJH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ppOw8aQLKnDZOuo69de55kP8/wAvdTgZOSSSv/T997znGJV9iKBgjQFKkVlzXhtin9GY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zT0PTzzzzzyxTzzzGlW8P9dvEp7JqL7qJLK4QS4pxQ6IRRirg0EjHzHBX2wxjlRhEb+v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aIZ54Om8d/8A+MkmDjvDHRBNNyrT3dNKnjtXpBZLRUm+kpfC4/Eicdp2aonKqBjlrA/C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NSxUL1e8888888s8ww/7Rl0XZB7nY8o0yqyam2+eSwoT0M56qGqULpVRlNxpAlRowUUu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xKOkEd7Z7Xzxfgcwq7TzjrDt/RV6889tS5JlpRVFFmeYN3En22HEbj+p30lm560FNLPR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/b1lYcWj888888888sMjDPs1DD1fz6c4QWa/RbLRfXcmYhG0v6q4IjUJkgM8hltREUcw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eZKsc9zlb/bdDVo89/Br3HPnzzP9tZXQosptFvDbpt4rpBDsUAsJIQyYLKtR51lF3ctp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Gn321M8XK08888884w883ALdM9BFlv8AbvFFll491aEWghlLzCE+omU4lHScfbNKMcAa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SJuvZSz7605T4z+4yMLa3a/0750z9w5/yVwz5/wmjlnk0+fe/wAfefMzzCtNq+7/AO+9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0aRInPi0lW88+j0888w88kkY8nbZz0SFUlVpWccGhaQyqaLqgcrqQUlieKdBkUUYEU4k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ND4MX2QXBsWeHvP7zHP75/KPvn/uiko0MoC5WftBAzdDLNeO9/HzXBaPQ9uKPYN9Jq4Us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V3MxNbGO7m888o7W88o2oQ8sDZAGL3tUA/UfxrigWBMWzbcOCDrGwoFrq/yXdkIBpdJd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Bz1UxPSA0f6S/RfrrjrzRRR2/wB8LCgb6wyG3C8EOBPm4959nk5xZ/fOn2xgnfOz1HwJy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cdXYoJr1shoXPPPPuIvPODomBOAQbPw9/wBhPMGQchHRrsC9gjqB2tJhhMtWiXVVerXw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HjyA0KrZp5fdyvj29ueNOXVP38hZRRxpN2x2PbYhMCB46J+Tj1G/VLT63H/nknU5ZGc0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ouQpthg3VIILMhDTzjzIFzyiJbrZq2MrhhdmEOTPv9ef54QtzRJeKiyT/fuesvhm8shz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0hlxQHvellw1CEAX3uPcNtlDyTezYHZuG4N8J4KtAQTAZbaeT1GwXdjJDSC1lEyd97mE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P0NWlVygYGsBVawQACBz6/zzwILI6gYDQOk7Un7aPe8FmWbjlkVjI2kZIq0okFOic8luA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0UGwhT3g07LI4iyaDVmHm9kyjqJPrI5FXk1uI6M19XAwxp5z0zVEMko6vQG3eBOFFyTx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1HquqzjKHrK8orTkmm2dP/m7oK+qzm4rYdAZHPvG1Cd8HsL3smg6PgLBcGV8tGcX7zXc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3c6UzEjzK67M8vP1kwHVFn+HDQ5b+ro0n1mt/OWPt/FpQSgTLrwQmccr6YoJ5zN8/Hzs9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e8pO/wBRMYrgKL+w41vcGmZfzWgitu7KfklOi0r35/WXrThmAt/ldpachYkmyVCAmhfP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54xQMMCfrGADXjjPDviauKnhdX9uGy6z/ADVSR33TfKplF0S0qJ+yiYeR/wAhlAbLzdeZ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4RI8XnxAw9rHDoWUqSts2QYb34uKwBLv7HcM6k4gp1H3ixVe8ulviHoGIPyP7G8T4CyE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ZbFnhRGm18/uo5HM8u9usHEPGI3e3u5476nu52kPlnuw5lvMtVtSpFeiLfetnSbCaEAm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EoFcK+c627hd5mm1JJaxSy4T8gPcEKixbH90pG8MWs96yR/2UecFOfqFjrwaI7/UbYm1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g/pd3mwwmCyzN82kWmkHn3X1XmJl9WbAj57Uo3Fmk+0/7GVGVlwUF3jtlNf/ABY07Gp9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J8mBRfrcSF1lbe4VaF1m8Pl4ATTANLFtEqFU7IVTccaFoe+s3fbHNRnrwGVADBK8vVp5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B/zzN9B1F1gB45N9xd5FvPrrjZJxo7JDE6+QMrw1my+rh5a9x1l5gZIVw0sNVtY70Z/X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5wz2S1Bt8nMSTwBR+IjWxzGcOcE+SXDoDj87Tgq3ywW0qpEJ4m5hNp/PfTScUoafyuiG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cL7zYbvzyaIR4IMkAwN3Xf78ynfDTvkVEGwKgqjyvj7/AAou1RWCaXYfDJD9fpKKAKUa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bUbWmuOrqESon+AumcJhg4V1gv8A9XrU3aIoW8C/uN31V4REiUlIV9gW0f1WPfivpUkt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weDcEvHW+/f8ITsazBXSECPtt5Lyrjdk+pl1n9deSzJIjDQ+e+sOXtBgQ6TTJ4Sk+Nwu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7p9YCobl1hacNKc7FP52djanguwdb97tvj4aWf0AQ45nbcKkOo+lb62jFZX8u9Ms/eCwd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v6jhmzMl0uVOdCKdPAw5AfwesKIy7bKYxcJYQiiJekSlmr5QjukdsuMgpbKbsMmm+WF7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m9MiwxD27BBvv0FEaBs4p97uw4M/kX0VEnG1/wCzBavHhw+6Nanf00U5O4pXp1xcaiKS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8Sbl2P8Av0zUbcH1O4LkXaqp6s4Cop+lnkrpqieSZ94No0SVUaqmlhuGCWwGjf8Aop/X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r46qmtFUzFEEBVk8uXWMWBw2TQnn4lqdUhZTbaq6u2iuqKBECcBpMI4MuKw35Y8rCIrC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UHUFp9ydCXi0uG00zvegS07WxF1k3g40TgKb4Lbpob57tmGSxeGY5TXHBCWdwghxIziT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5TymHS2tleGbj1RYd8+EvncoFz5Q0/IZZmMnU3GCEb1I1u8ApT1gotohEhBvGvD/nRX+l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1CTCzwSas3GaOkGWHm3MDQyrSg8cvHz70BgCYYJKIrpoUASLLab937GBZLxrgx/fvXtI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XWqX/Ye5LBYks+u9WeHbhA2me3RWlVsb8SlRwIYXmfDvWhDbj8peLgkFj9rtLp4fGPD8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wWRPRTxDzhfIywIMV2Vn0mgwwzNKFjUFaW+AZiY46jk1CHceE2Hq7uvAYL5HX1Jg6whMU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GW2/6pIVYYeRefXxGsVFIc3oq2LEcHgn+wGxDIq76KL+qJcyaEe5/wBmhz94/n1AimV6a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RFDVL8EAfMDX2X7W3BFZhJCkkeMTVRF0DiTHwK+QiadAMVVL+2qCCYYQlC2dLPo2Ke0V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8IGN8JR2LNB0eKA6Vb0+MQnz64uKew1rlCgA3gJzTZ65l1sV0lY0gVsTangjDWH+vqAqK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UXY4kjdVLjC56dEUKJ1DPr0yjFB8aYc9fBvh/TNRIeUwdtt1vCaeyY+gelqBqfZSlsRZ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EAxhJB1661Y3cyvnf2cCFzz3m/0hDx2BG0r98NciOK163jpLUf8A29BLgvvbth0G4OGh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QWHMNyqm/uqlgwVHZE9WGf8AwC8H8f8AGx28Olxn9Cva1Jq38gtdZRKCmQkxuuyezGnt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NpZcE4s8nNJxc2XHN2L9PW+SA3mOJIFC3D+nyGI74ZDgKObJtQWS7zOuRWLyEE+lHSdW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PeGCTsRSPlfUKL3ac1XscD2ve0ncKs14G61CY4+CKcQHtsSmHVEHpzIuIcEgVM6PJ1cy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959BxXR/NZTB0Mn7ioVQ/AM3wbBsom6VN3bV5PXGJm6sKKEkDRI4a5eG1fug0feiqErM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NcI7gALVjTdygmODRmpiXldejdDRkoOsX3xVGgwU+g9s81lUIw0YwAsy/l1ZxV31x19v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V9J521FlhdN9FL08Z/wAgEJwu4B6fo8HgE4b1YcHlofSFqlpaWyEcMnWCY8FIc7cqo1RZ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IkdzL+7MWLkqJ2YlyI7b/sWhg0xYSSpEYv6MYs71aewZqgL0sJGFIFEEEHn3WyaWaqbI2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/VReSDNsRddqp1zEDgzLyZZoZ8xP+pm7a+Dt09XO5XZOSwD2H2qNeg4BxoorNAI7OfbO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QjTpa07/AFb7AI/gYslhJ8AZeMsmplRizXKbggZIyGZhk0oiB+jhBwSCTBSRrOl1Ekcj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XUV7c1j4fUX9KExzXWgJ1vR+zbeogxjn9Vy2b/LeBFqfKrglaKYPuh3Wo/Q85pYkPSsx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RLO1uANVD2F0V1AWLl433Uegj/w1qt/LzFgeB2PX4vlSK/4LgTlBAxjTCziDzR65GMgJI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zl9VOWbcdfmEWaBFvADL8nV1mqMEVNeKL5p4SkpZ0HXm9NT2RHdIr+IrA9YNUVSbb6c5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BsTOE0RhuTds/g1OvWMJTeJAZ6DClHO3iSfcYQF9xmxD1/nMRfwMlWvMu8NMlqUdOgZA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hbLTpNgoQ54GR37vmAwg4Zmnldy6u8P+eZI5bLlMGwJtSjEiHhPUZr9kPZIOTg+RvsrR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pCMotflojoqt7pE6g1yxmgZV/l/rJJvN6CFRu0wh739AJeEb3GYAixR57KJgziHI5IP7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t4yQiQTedOesn1kwQJyBjgbJ7cAgJ/t8vI44qrImXRbPFNkYGy1ddkyZ/E3g9c7SBK/SC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F9y3tgNWYaMwMNEoxbwOSwq3a6YlaqB75/puxgMbRhIBbbbYsJO6ByBDoaCLAxTXaYrd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RB8rJJsuMe+hElljDHXRCijBr+bV2RsccpqIKoL86C6nQ6xED+vp9MFO3NL1aCw7520o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UckuDlZl8SRby/4PuuCs7UKFMSKqgL2TUlv6aUsawS4KnNauiL7aYjyRyqIDRySCWY4E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dyDQJqpJpsOcJjSmETl1t9X1TQx1a9e4bZd56q5bL2/j6QhYf58RCjBueUvwcJenvHMNx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fALJgDeznwAhOVerQX88E3IuNiDFaVfh9HU6C6mSOCOJBX/DXFb5pbTgSBTIJAADDT75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9iyBiL03t/UmGFF0010U0/EnKoik+9Ovbpro7JYJKIWHp7ocgAoRcXR7SrheqkSMnVQA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wmr3sE5Yyd43nLm6JHgY9yqaUsbk8hqCcMDy4HL2Qs0OUkKEB+lb76oyA7gTKoK4CBSo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ehgcipqCz+d4PIf4vX11F3mUOqKxEQNeLJI7r5pbYL75KKrKa0/801SiEomm/YIkIqNK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c02jY8vMCXH3m7Rqa7ZgJuCNE+pthsznwNCGeUYH14Fnrrbnu/c6rwr7iAgjhK6qYCz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6ZT7zrp1VJXwbajfD3SHR999Bh9vNnJEwSGyG2EWW+CK+W6+uOe8ggUoDWgEuFx2P3eB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fpGsnbOxQVUD2tkAjgUT4AnHAEqKZPl5DXT99E0JlRxPH+BBBMWpSmNM6aS4sYAsyyCA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e4osp5umBdlVWTf/AKU2UsgVeUUQVRSIZ30LErokoFgqrmluvtpvokqiovzZOmpDHRfn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uY/EIHPHnWbdoD5HGeomW20K/wBJfN0lhXed6CHn8xIlRjZKn8p4pg+OZ4jD7LvoADxi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QAV0aZq6d8a4k0l2LXPt+BRZYMlGVkUHA0ee9twZZwAYpLa5a7xzj6bZm1CJ1yrthG3y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In5xMpXPaXaUMzdQhb/gy4FuNyXufJwAFr/R9OacvSeSNpZZbbS4J67ZystzBoofZ7rj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a6/iS4TAmtNPwlelVE5+sQ9SjqcsEW2EW8JXXOswLTSpLoK5ZL57Bj7A3ZnKgrfZvjZA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tnZXyssH8mN7oW8gfudSAK5J6vP0EuTFB7eP63RYYAhGFCAbQMjh5qiJrwPXwCpZJLbh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C6S+CorzxW/vd9zJd0loT+TjDjbf3klH0lG84nEqSpPWoZI4J45KLZR4H59I+m4BbIyi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9w4zzOu5L9jmlFNKu5zXBsJn8RKwf5yWYx1lr49v01+1mryCiFOBIripRSg5cA164a7q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Ah1L2LbYZzK1b7ftYgv1hiciAW6KMF0HFnmP+uP0hJ081jrLbIKSiNTzrBNjlhbKXr6i3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eKJZOPUCDxarxGABzDyA7p07Dc44aKPqHLtSPL7aFEYOiBzjZvA6zCrCKaq4ZbrGZ4dp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CjjigCBrIArnWEXnK/ttRRQKMuzra8331WlXP+/K1+0XeWxi56qoq4p6Z02Sv3S9wAoA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qFj38fMs+DTytWKzr0R8OwJ29qnRgZbEZ0xiTBpBGtyMELIQAhRtDhBKY5a5z6Xg8ijr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YCBTL1/kqYwSmfXW0+4oSv8AnexgJ+end5F9hNR/DT2N9JzVwgi6kQyaaMJZV5hoozNY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8pHLqufFT5xP8HBu6ltA+HRJx0Dyf2rbJ+ElzT0CXDfOxecpIiqGMKOGyW6Ki+0SThwa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go48Ig0/1gWyyI8jQjbhc8F4NeXLq2KCWCzRh9tx9xpvtwNtDtpdcAhU4sgI1NFpxWmxF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vuplnwAqsYr8qxchR0c0T2NphdfSlymp+5QTVufzMX8s7/gAurSiXQGk2ciCmyCimlV8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go0E88g2P/sqCwRDbNW+VcpN1SG2q+ayG62LbVl11RhN1vwlZNdUsFYghFJQRMhR5JBD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myjO6hJ6J8/x8ULe4Mj6AsW4wHHrKy8uz/8AEI915+3fyUa4CLoIdyvFCQPiugtOOuoN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lpssPANBNNtfXOorlz39Lk5OAfcTSwsokUFJEluurxQYVXQaTTjtYdDJTdOdTRZRBELL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jqM57x/yQNVq6JpGGnQ0R+93YmK3s1QyEz4AzAC53/0cdbZQbbPOoFOeHKTHFOVLqlpu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3mohlJONBAJ5cqGmmh1yeGv6vQfZZhtorQMJEU+gpjnWVXaVQaba85PkHvIKBYvNGBiC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0+TX8BOwwXT5Ie1StiFUnDmsodlBN7Tmfd1SulJEwz80aVZc3qYIHiiuusNeNDuHDMg3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q0mqkoDLFNDLPncj3vBx7/PvtPQDWZ7UiPSv1YKfiis9RRbSXfaVZXSxLqnkgjuhqmnh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6qIeXxFYIfG8xJ021mfLybfxWhhqT7TRO42T9DPRu5d6dZZir62XFEm3qlpsmn73nhGN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tjp+moEKAIAPKGgUW9W24xOkr3VWeQu6qmAYUIW/Mmhs2yycaQSRSYVQTQ/Efotulvts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Lu9h77P+lwxdkAxR3Yy3ZqGygNIrc/siUmG+4LHN+k9d5YfTlh04Nd/EvJIKJCsPBS58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hFmnnghGDCEBCLgrbK3Qa51Dq8RYeXicnQVcq+TYukTklu6wzQXWfefffZZdd6z4CTms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NgcYfl8fljlA/wDF3JYZc1OtKUIuYbxh0NG+HTRgD0uvdo1Fc7qWsnwijgwhXEFwLpLL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HYqIIZv8SjBDDATngorylnkOfiKWppFjS8cb8IOscWmvuIar5a+P8Fft9EVm1G1rNyjg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6J+0rU/K57Oy1VejBCEbU/cd/kGNdITxzwOpT0D20wWe+hqnUUHlc2mUyhDUEE1VkFk79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Uzb6b65ZLigywxDyVaL1h0U1+EuLGx5o5bqLzbt4QfHnGNfp7KZoIIpLNP8ApVtriBD+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uFLoLDNdYe2HrkH5G/1BWnVteO96mqmE+0w2kmg05BoXjECtdwAxh3dRlNJd5NdZVdNr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E+0wK0Qa+2O9UQsEA8BCngK5ntdgJdltEGKP3ar7wdYZR5LfImy+qyuOerRHpf1t/bMr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NPn7LJP421Q7lOW6ibjjfuHzFGuDHD7G6by2Pm/q0twRzkksBxN9lDmIUxN5TbZt1vNV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zDaCz204uSOzQIcwo04ZS0Qex1BQJhAdUBwO8NNNr99FdRxN794cQ+CGGGmfrXPBvHuu+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qohGQ8AqqRWjutiNwInpsKUQtU8eGa4A7eGZGkkXHME4pr0wBpFNbnZy/wAEY35+y07w0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u+zw2+TAdoqPhm72OCGJEJbX542heWbNKR1IUQk+7PY+iq+wTSZUaZy6+UfRptu27y/Tw2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9ww0kEnJgaWQbcom1QPtp0dH0Ql5QNPlJhFeuvnhZeb7zmcTX5HCFKJ7/AM8Zv7N4etN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XP1rjbTfOpAQuiAymOYEwQMUkl8LGcF5z15aBUntoguJGv2yzkx1htLztt7pGcqKSLzS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JuhX2ZsnAICtJS7Qk/SNH5YNJfGWBYm1onoXzwiKnTlIauPDPwwHZ0MYqLLrASi26qCJ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h/Hl/wBXY/2fzwtkogBi+LBJDPOMZhc8H5QwTWArLJuOyJRWRXLD4E069Zec4f8AGGFr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EXkEeK5jTMXQnwOWAojQxk20jwXGcCYBljZJy4y0Xhk5+mY8fL/tePFKbE00bOIoxsTx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JZ1Ntd+vcPN+TiM+pJ64bZo6hwxSzAV5wzybmu1835u/oJ18m/NmwEEBNcs9VEPuUcB2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3UmFifA2rwy/lyWvze6G36x6s+kltTmeJthBphoC1N5Hf9MMCpXftN8Njeg2WRueLt86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BovXMcdO9NOtFIVfC67I5pK7bizgzhjkjaYip0N21NE5MTmiitfiJeX1zMNuOmHmdSWB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2kEHMXo4VyyumNAcVusr+GgwI537C3aEoxTq4DXYQ3ZnP1fEfhItWfNt/GGe+eqf+QW0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Y4tN+n9Vbk75y1tt/HqLLq7qAMRAzQzMpC+GpqFd22tIx7+aG7Pn0wbToE2FXxvvcEJz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QVVGeaglLkv0rzRZq7pGRmNaN15EQ3scTVoxxbYphYMSB1OlU/aabkXOtPjXiBFav+5B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Aare5p4uevmX9Nf/ANgwGs6Wa4GSmApIoamE/e8ft/lJ7AiTrHU1ZdGyjjDHdFFpK9hA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9jyCCFi6UiPNZ5s83wmGSaLDslNS1SCGGwSwR/ApxJV/YPOgYFrTGIEk4Bx7XU0lvF/33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dxH4OsZlZBJd1ZdzLnM2gAKis6g4G0meo8qeam7eDD1vNuDHYaBoU1lFN1F31h7V053fj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NFZkgktHgIkIvsdSqV3vGgHfXXDt9+a2AMqSwdK/vltYYBdYaG/POYs0SQ8Jff44IHdJ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Hobh9T7fbBhNBVd9TzfTDQAQW0CUMOUma2yuyySPyHHtHjFV1CAc7FllpRdp1BltW20k1X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18RprteoWpXPw323Mw8Np8LjLjL355+Ge20qkQmr0QGmCvH1EKGiiEQY4YQwyG6rN9MY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rDvBlBz5L9dL5tZJFvLrv4MZ+u+SS8C0IeKyGk8rsy2pLHJRxO+kwC+qSqOWyyQTamYm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S+8iOhhfDFMPn1goMXCtmBgp2KfzXf/r2eKuPUYEWrORrTX7jFOUKSACjdLqXkDTHfUvA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bznzVBF9h9tpx5pVpRNtN3Pz9SyGyOSSOi0a+k+WvY7yEquNflcSSbOo4yOKkpEdJSNw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62AvtNmn427AX1WD94ZIL2kM2Dv7fBLZ9y+QK0MsZAcyj5NNNNasKvTvkFagoxBdhUMI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PLr3/LlNJBRZ9RhtZNB5lJDlN5LCiyyOEiyGsMO62DrCgyomfnXV0n3NdQm3sWKY0jJp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e2iogNF9RZrOMwFmVFtalQAMFrr3DLRr9BMyCKlMaIoAgcTSaMYwe8jiDfDXjRVJtxNt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2jzH7bzNFpdxRdRFlRd9F1BZ1DdljiSOqCwWmSCS6GPU69YdRRqJM28NQXgJBVbm0QAW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equGMjIJCfpebm71qu6DZdkGOFlT7znTP3ZmGc78k+RXjno6lsUBPPxhPHbb/P3xNVJh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kPif7z/7hp9NJNJR5VJRFVlFBzzBFxyGyKDuJ2WOSKqqAkKrQNz9kReQ+xmnfnTDR8xo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OyyC28Tc8mWY7QWrs+XPweKSlooAPT7PH9xxKEVKoZi1rndhJtFXPf7RtdZ1rFTf7ThB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kNB5Eqjb7NnLZpdZN9V9F5tVx1rLzfz/XdxWGuSenh2yAO7PhR58Ixf0Fx09nRzLQLCFV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7DXai6MbApcdcMOr/wCbtQQHwAjSnaM12T1Yj327cadW470/6SQXdc2827afdTcdY31z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MaLXVbzx630X919baTcSRXacQSfVZ/8AOPO/Pc9NOutf8efY5iKKwYwjQHAU0AyCVdPE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5K5auun3mqpTdQ5Z5jTUlPKzJWeemS/8ANEzjijPvxZthxlxND7jTD88IzXHLf/ZRdFB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841QXOPYTbbSz4090Q09xxfVYffVXeSafW3852Sw/z7y81/3y/wB/feDd8Mc1v+NqzWIo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oxRxYJLrY8PNwqravs7dgwJHr6bB9JFfKY0eDxe+frLlVmV3FVFkFs9ffWAgEff/ALrtl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PRbPvn7Hw01V1JHHXH7rjfXVxh1N5dzTxRtLj7PBn/gUwT/1/wD63MH352x14vmMuD4R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jgc3QXGmshLxhOqrLlqlmVRljLxR7jqcTiwzpSsb5Bz740+OfYQVzTTdJe04zbKEQ74w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SY50/wDfuMeq43UkNOtPP9OsOMlmmGHlE1G820GU/fMJnGWkQSIbDholX6CuVVM1mNsK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XQWcSE99ejnhn+JDYYJt7J474urPROFziY/xi9cYUrIfcl9fN+t1HnF9dWWGk9PuGyi29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mWUE89N+NOPepqIfX+e+f8P9dMu9lE0X2HvmEVfte9c9nNtVUk1HfkXbys0BHoYKCLf0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LkSv8jzm/fCMJYZ7MZJelN4bgkxrojkNX242Oqfn5ZoRAmydtPOSk2F3ktMEVEs+2XSh1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U1G31N9fdOecdsqNeuM9Ms/cfuPcdcc2FVn/APT/ACc8x6z4fXQf3YYAwQIHI33fHfAgn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YAHwPv8A8EAP/wDj+c+iidAeeAe+eghf+CcdjeC+cDCidciggghcf/8A33XQXYf4/wD33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GH+ON8P1332F0H0MOMOP8N+P6IN/4N8OON+N/+MMN10EGOP8ADhff/DD/AP/EACg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BAQAAAAABERAhIDEwQUBRUGFxgZFgofCxwf/aAAgBAwEBPxCeRNgu16DXZ1Nijosw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3eDqEj2JkfyJGL7hI+uSZdCdC/QRJhV8G0WKdoyqDjENBYSIe8A1CpoXhfUysrehuiuo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rHaLoYa6OhL8VYvwFyZDSQmWwmhbZYeq8/sEwlGpxhETEGj7Q2ehtH9GM2v0P1ChEmIE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EvsJwlZVzvKwo2JMjZsNFkIB6YnfB0WXCzCW2NdItdjUR3H8JklY/nQ95SS6/DzG6GJo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ib2aMcnGJriiorD80kvZSNlR+Bu9EwipobpaY1+ho7RWhEnEZZHHZa9iUL7CX2Jgmn4W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DbFrFiTg9QicnnEhKW0jdiaGz0+E3Ee30JIvnXxvD6G1SHgu2h9vI1EPaKOaIfXF6WWQ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3mUbO0NnobOmV6Y19DV2jZaEwhJBeFP3CJMJBOIfDR49AtENzGuj64RIars742F4u9Y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YSovsJT8S+C19w8H6iRx9lm3vAy6Dd4rddUb22P/AH/qNcSHwTCIaGri9vFD9Db6G7of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RNhAneNYkCR7E3vI7YuJVwSKcEeMalraNhwaKN3fFbs1E6SBKp6BNPgMbIZf4h8O2EGi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4qQ3M/8AP9f/AD/ImG8UXCjVhZ8C0n2N3oZtH0x+ogNHeKQ3EZKnlIQUZV140n1lYKD0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RRYI2zqLEPuY15e0wpTg/hTD+I+C7ya0YsDbLEGmhJD6HxJShj7g8aHM3D6OwsX48Q39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0NfoSvRWhg9lxAUGN3fBxbxreW4kpRQbZ0GqNEIewuvKJVyb+UmY4XwUuO5pBNHnmj3sc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HeDxmdmicl8i+gmdJiw26LchqhfY9CVEhGn4UYmsQ6YoiJqxBeMoFwWG/kwUYbXwGdSH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i3tFIvoJoEPEJ4ZntF2Ja+a3FSiibExNUbhZeFEyDIC0YghYMaPCE5sdETOnBG2IkqxR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3ifIX3iA3eMkF8LGqPEbhtgppwpfA3BbrCmN6JOTGuiIhqUqLwv4N4RggtYlFBK4PQdH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SIIWMe8ZQbLCTIuyS0XH3CWoPn7G7XNUJMr8Am0Vy6YUov7E6KF9ycCcJWN8NPR/oCaR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ieHJUJqYUop1Mn7KGxsbVC1c35ko9rxspJQfgbIWVQ2svHL6EMWxsOsNb2JekbNWHdy+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XxUrpGSiMhOFZeBsGNQWoPZ0QjoITdjfYmkqINQ7kFjTUQ7lto7RExc9VhnivwFjeYOa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insTgyTYhNCQ4SiyHbEhv0XUVLFgjW/3xkqKOK4t8nifJSbKKeKIiIyvTFgfY9URXaE2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MUoFqDsLy6GI6/wy+w+D7SE23554vY80YRDeNAaG3hT0UUGh2GlcQX0aX0yDHQQlP2Ud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8QTJBrilxfiRCZIQnnTMRk+EsOwWMNUxRu7EF9eKyRsgdmhr1sSrg0hokNao3UXTfk1l+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RKJFj3Eoh+MhITFvsSQs6n2ancw3BEpUeIxZ2dLiHquuKXFsvhS+LKIIWJ8FNGoSPlhC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0X0NXFnysxCDQ74SokULD8Xc6GSnhIJi2RCVG+oGm+yCENDEJnsNalBkT4JedL4UJihB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Is7tCVY0Cf0L0YmhQNTP7AcGJLgx0wiJ4ei52cWL8u4hM92KOlhj8XYaJOhIYkRISR0X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9HomE2Rxdjdd4JGuD14oL4iCWYJYnwvZC6DSBOM1CqOxWOy4FK/2hE/5jQuhK4oh74NWJ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JiVHo8a7NlTYCaGKCRCn2Q/XEhRvC6NsHNXxXFu+JDYnm+dBLho/z8NqjpoMqDKZhET7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aY63Of8AvY2LoT4LsaEGqYtsXXy90EjtBuss4NxFH40rGuliEe8IdRR0euhd1kMbGyCJ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FsS4t3zJ/AQSJMTG/iUbsHJ1sS3UhK7EkRfyT9YP2iZ0xNMTKNF1xQtFG2Oj5TG4qNsG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bIdDpK6NSCNuzobY2JjbNtotQuyLhLlHUXFvzrzoSYUeNfRrChr4T4NPZ+ob/R+vG0+xt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k/tCX6Ef7RP9kv2VEnEq/JZRtJIWVTGNwamshSPJoIJTvQijF6Y2zoWx9jFrCr+xjV5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+Cn5U4LP+cbzSlKXCkFLzeX5I+j9A2+sL9DH9WfUxjD0N3Yq1CSL2C/QRIU32J3sq+Cx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qUsg3EUd8dmPihOJh9jcG4dkhExssNsuUD6ZTKNdISnBvyPki+NK4Qv2TjEX2fojxXF4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+ERH0N/obfQz/AGD+jxNREqkMNfQk+hEgp7I+/A8Ue8DaixupOPJ/sEldshBIPextTBvF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2XejhRLi3fwBZiG8bxsvsjyQnhf4CPo/QP68LX7G/wBn7iXRMSuyImXaP5IFJosyQ3ca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0KCEo10LSg1URIo9vDe9HWzs6AfBK8W/nJXEE/3y0T0e7ieFKJ4ossoog8wSIQhCEIQh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R+gbfWLpDpZfobPxrERD0LvCRMbgsQifQjQ6CVKJ/Yxzb4JcW/nqTCEf4J6zsWdcHw1Fz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WUR8YQg0QhCee/Cg8v6Ej8SVn+KEoN/QmxqjQ2VZDXQ0estEBlHxXBv57OmdGs/rEz7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yiixsyEIQWkQJSSCoiIGrIGuDYoZUWUQhCeCEJ8NHSvDsSfiXhyiPsSuD0oJl3oYNQRD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KUvyVxmO2I3jZvGxWlg8qQi+LWbNiZFYkgoX6E5KnvBpkEkMajQeJsWNiyiiMhCE4Txo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8NmLewglshPsuhRtjD2IMt7Jsk92GzPnLgsMSYWFxmEz/ACeyky3ClLiFEZH5YQhCGzZH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SY/kSfWBZGrDRkEDUkZtYIPXiQlY0Q3cLF0o1PDQwSCQyw7G9C1wagmns23WaDdxBfh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M99Y9n7IsPmaohCIgkkkknBuXkLKIyeSEIQhOCbKXAqih12UqHYVpB8ZlISI9XA24jRR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a2JfQ2MQ9jUG81JV9DKMWeVh/OXBMxKEyxY2bNjohlXZ+iODx0y2p54RERBGKSScW3rh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LSHrHjc/YugRNC75vcSEIkhrZ9TTRcMY8IlP1BC0epZRRv8AAd4vtkLROb+jRrhvH8ck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keCkjCiy8FDTRCE8iHplqEPS0JFRKjuQ+KVDfQsG2afZs4aOFKXCTII7YlCXG/gUJ7Y9K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Fw0RU9F4sbR3w0Y1X4h4QkYkcKXEIREJhCiCQkxs7gJVDsI3HbjciSNNCeEIY8MgkRr+x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JsHqLl8tcN+Fdi5arCf4SjfBq+C64ouHgaLLkJCSh9CSvs7IPWNnBK8SCRMJFLhaQRN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2R/oThPHDG/uHET/AJwoJ16yuM4f4OmfWKlk+L2svqC5TEGmRkZGbKysri6MokkhkFRUU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hJvrhMbMQ+5n2jYg80JDxQ7CViR8BILLbCYxlEIn/wBgxvhSvsl7P3jbe350qR5OcZMt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HcdoZrxJkOa354QhEQSQSySCvvIkIiCBiiMaY8U1wj6IiIWHTDJjeVhhNUbio3cJXCcO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bfscNvIpfZ0EjpHrC6G9DxRv/bGx/KrK/CnM1ylvCT8TGtiP3h3g+DWvxB08UqJwayXW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h/Wb09CPo6UQkNFDRDagb/kJGJRLogmCW4IlpCcWDG9ZUZ1IdQN/h1wQi8FiG3hiO8fop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wRiwX4xdCwuMOhq8d4XZ0lEijIKPb+jVIY2hI4xQSRoaSi3vDY8MohR6lhu/AfyUQS3z7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CROM8U+LAShDE7xZ0OwxcXh556WhKIJDQTQWBBL1iGQQhC1QgbGMU7NY7Yz0eNZvyJ4F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0e8Ua5IX4CEzCEEio3cI94I9F/Q3+iB6C7wuaR4jRe30Le2JG0mqxh6EQbJsS2JUSQyxf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D3rGi/EoXFPhsglw/wapcqlf0PkvChPmXCUn6F9QkTpFwaKImFwme5AQosQuGg0Q36JRz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VQnjoMYbKWbLf0Nw2/ELCJlInF/3Gh7yiZn7w6C3+TPLHo7PeVh4XR7xs4JQSHuyAvse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9cO+xLC2aFbG5obO8L6FG6IfwF8NCRCYnkRcsmIezRTqNya/gJ5aNlGasQxPQsIeNhN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qFAvsYTTP0JEaKyYmqMabKDKf0hujeT/AAa8C4I74d4bxOO8H0Lvk0fzkUvhqKiovBs2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KbFGxIQesZ2P0g00N+xLdfs0UiAYmLsaqZUY2kqyobmUx+VsvxITM8D0Ljvjr6Nd4bxs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zqXwbArKysrKysrKyvNKyimUVjpHdUfqENErh0fZjUcWxu2/ZREFnWGMZS4s4Hxe/K+V8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GLjDXF0uIaPVhhDXBqvJAgnhoJJJJJJJJGhVlka4RRgkn7J+xLiU1EJURBlbpU+2Rfrl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UapU1YNWkMkhPELWPehxENBKVekLRCY8IN+hx5giG+b8L5IUqmHxbxvCfFZhOK5rguDN4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VkEGgwmW35TKUpcp4aoKJZN7E8PehJGcZmlwxREEKaJDqPRTo/sbr2KrNj+xMLeoRE0N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biG3Y9di2ydEPp0WlRusSl/0MvsNn+kdv7Go4WjDjxJWPa+BrwzVlXMPwNYXBc0TwLlv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i0ND7wnB7cfmzhRYV7Qoi9iVyELXN8n2LEP0iuDIGZtpm42zchf+hVLnU9jbfToTTbGj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hFUabY+wa5T2K07DUoN/p/RLe3BLfbHDXbK0nYkkNtj1tDUweLIi80xu+DTCUUQhrRR0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0zI13hZS8qw8aOjWdkeJiLrwINfASvmsNDcExeVi2yzSx8nNL2QhFaZBNi41OxrCO2Iz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ZKGiJKGiyzsbIhKg40CFp2/6mr7Mq/wBjWiRgiktB+GvwL2zsiGyEWh7b8TRi2aaiihOW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xmSSMXqf5xvM4UuJiv65QQg2JbF478XYXfmYlYvbOpYJsyiK6FHEVFWCaFrTSjZbY0WC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WjIIdILRH1dCens9S6R2psaMaUwm8T0brrEz2UuXo5YamLIJagvRHQyKFKKXY9+C5egc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zSdx1icNkuLqiP8A9IWubWVBeO/F2F34nxfcX+wbmdtkOf0vYrdYkj9pDrZcFPd9jbY9a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VDV/MG0mjE7K/cihALSvvB6iShKskUGz0DRYaq+jRfZk0e2JTR2Up0I6CbHpVjnKq8wmI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rX2JxCrLOuyn2JF6Ey7gtIyueFozRnTRQ2xJsSFlvCClKMKy4bKhoRitqCxvLxpGjRo30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F3yWtZbQuub7FgREkUR3UIirY/vEkiE6WZpsSMQp9DNYkVY0SxUP6Q0O+4u6L7ZHX2Mf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3HRtsPWhuI/+l0lrsrobsQlOUINE8GWx7HtxdGl0JUU7DVMnuCdQtBqafgXYhKoSCYJo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OzZXhR5UXJY0fvCuN4/bKiPjWTwybaN/wmyl4JVDthcu2WJISOFnRTYnsYl2j7HPSE/Y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ioorFiD1yjw9Hoi6Ftw2I7D4F9+hL2xv2e+X9RCONjZkoQhCEJwa49cWQUtCUbYjh+kW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IPwbIYoqP6HAxQnKLLKxdHQmEEWDxOLZt9omNL/GNlNm/jXzvjeRcWJsWmHs07LsUaemM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CRXRieqDSyoTsIKOI/o1R7Y3dDGgTTHN1Yndm2v0W/iG2NshO6G9H8opoJekMXZKuHk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sSfokTMqFF9D+sL7hkloV7RU8QQg5ictcOhqqDrDexIQSgyEw/ok4OOBsoWdY79n0bNj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95hMrwby0nyYnBT0UN22WqlEUF1CtlZWUVlw2NSy6uEurFK4PqfYlEZ0m0PBRklHoeM2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dn8G4mJKpIXNKUvBuiGzbHj0Lo6GgESRYbOlEn0I6H85KmPW0Pa0Sd8DRnYiaJuiaCTm0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o+C5L0aNH8N5v0+bhCD40pcvEITgs68IVtz7LXSCiF3Mfseg2/klaL3/AKl7wd0VRkKD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IkohvFKXmnsQIFg9kGxCi0a0kIQR62f1inoadG4jvoo4+y3gIoH2I7CVCx8blOo9waIM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oeBpGoPG/ipVkhCCIhCIgSEEEEEEREREQ5lojKLLLKLLL5cSUXqhfb0JpV/RdmeiYmqN6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g+r0hErfoqgjQRsT+haG9scKQbzS87lKoUIfQtDeB1IuH7MrfQwh2QiFCVCRzjM7oNGP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e8M78FxaBJEQwRGor2iE+KmsTNHnfCEZCEIQnwHwasxMzXoSiQXeLWxXRCgbITe06UXsc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CvYNsfTEl2w2UXgNideKK5UNNhPgtirtiQh6CE7Gg07CqexAk6DwyFeDR0TqKYaoohI5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9+JZYv3iDokkoTi+ExrExCcRvxfCCSSSSSSCCDVhHshCCQluxNDH7jUZRDBnSHaVgiSq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PS9MQkJP2e6U3ESEB7T0NwVvDdFt4vFuDdEpiVwZ9PDDSfZK2NCl2hvQRohCU7k9Emh4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cxF0vLZkxGdOSfGDjEiCwQcYtXBdeacGiEwhCEIQmEwhCYQhCEIQhCEw8ZkgnKpH6j9G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HlUGRNaUaFraK1XDqY0/QcioZbs7qWz/AOkELQT9LBdxCUHsQ2N3Qk5MYlBDE3RLtCi7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K0VLCGiUeGMng1DTXfOTOtje6J0oIfJdjQ0bI0T5rgnGPVRDaQldDdkIQ7C+BCYhoSIT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J4EqhBR5h6BokdYMLSxNfY1CgaMihAlQz2N3rdkqXonpTtWJl7JKMS+hi6F2Sf0s0iKE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KUo2Uo+HZLWBbXBV0JPaNokmg0Y3EicY/wBCd0dD5KYxuwanfFPY9QmoNqeAFw0NHCCE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qNn3hBCMdxeKZhCZRCeFLMJiEIQhPBRV0hLGQ/RMSHaNtvbHAxQbpDNaNcUbsGVoajmH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g9qPQ3xubi8Z7H2kNoHTWhktLscujj6imr7yi7HcPq4ZbhjETBajnj49BN9icYiSk52h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EYm9iVYSYhBLh25zxzmlwSGiE8kJlvQuo94hNnq4uw3SCeEiCqKIQ2cRR9YKUhsDexfY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DXg7L40SbdYBvseysVun1oSvoQ0GoQexqje4xx0J59QuXhriUsY948o6YTouh7FqcU1h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vFK9YCIoKFQ0QuaLNME/iXkQ2ktjKRKKl8FHY/eftGbaxuo+BKicQg+k0KWCv0VkGiaE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hl5JN9G0ehdjYl0QL6ICthMaMTacZ6F0CajFrQm1hrdXK5eEpCDRGNTWEdMaOD1THs4e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RjoBaCR0hISotKh/oIkdvnB5oS8K5Tk2ODfgEoXyqFGjYvNouJvY2sLZAuFKQaEEQhCC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+AR2xJL0diQ+jGdOh08NVRj7DZMSw60z3h4pSjz2xLgxKS0wjqU32aPFFBrKbELCDVKL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SohF1oePeUy78PCeZjRWtipiroWKeR40Ax6LKHGOUfAj2RiqKCELl24WGsF2NRx8WOaS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9FKdB4Y1qrs0FmC3lvKHhiC7z6wyBoajghHMiFtCEHeZKidN0UQ2hJvoXuEgkUy04N5V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xWkJDWFyvJCaG66+KxfQ2H2XCslEsrRYXJHYOaIYka7JjLmYzZi0AXczriStTH00/R1z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D6LiieIbUsyGFhsLZJhLCNBJ+kJn3hEkNNikhILNoeBYENC0/Cu/iPhCYnPSMZRPXCWi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H3hYswomILE6LF4WEL79ipCiMSMkjtFH3CTeke4TYo2UbE8Ls/3BaWJl7Fm4fFYSEQmb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hsiVDJMSo1rQz2ShmxQlfYkswWKJ0R7EJay2LuiZRqvlbENfCRSlOwLbrLhZY42e+KFY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lExByEsguExCGXIJ00jOlSVbG0FKSHCjKUbxTwto6DWaUQ+D43CQi5bFlajdEJcFqGqG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NB1CexYbLwfRg39iFoVDeBqbNFspUieE8dKVDREcf0EFCuQLg1RI1RIhqCcKBoWx0PlZ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eSLKExkE4QgbN0elEESGuG2N5mCwujVwb4MuGUuFliEyYhj4MSNn+CZkLsQGgbnEisPb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RKGi6LGgj0N2Q0xt6GzHkxomLhPhsjIQhCYhCyFkQSNSLkbFFYP3FjZ+JvmuztMGMb8a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fdzbH0Kaoo8PYl6KnpcPQ+7xoilHhcEhIgskN5eW3GFsZGelgJuy2JUJIVejbEdG4SNEN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wuVxXlfFvNHwuLwpSlLzfgpGLY9jXisJJG/QvsSGxPfBoqIUK2TxR4SmZEdDXoTg+i6K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Q8IQ0dYWEr1g12GqH0Be1ixUrsSSK/RGNwTZUuxqnoaGIQy3DmI0VDFxWFxXwWMb+S1z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XeBIUkClDHsOCwg1HooMDmCXsQlQ3QijNlwktmL7cKXL5rCQuCzB30ISMShvxCZ3jSrs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2JV2VBPobMpT6Ewlog+FGA1VBI4LK4IvxWx9j8s8rQ+LIfRS8LzTZuxkmz0htt14aMdjU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gdqotgtjUQ0fYdBfRcXg+UEsJCQlyQJENQuHuhpCNhJlIqDUV6xNt+ywTvQ5PGS0MZV3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pBJBMoh0/iPD8cZGMRGsP4HHgg1xQ615k2htvitsWIUmxgU5B4YU79nVCVjViVEhrZ6K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FsZJUWmUQagjsMkt4pXQ59sSSKikISNGbCTwsdlexLglCVCQ0QhCYY8L4Z5Yx5YqP4K9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I+iDJ5GuKKN/CXZNDzoXqQ+CKER9CZjEkISQlhj8LFwS4WbHv6PYJXBI0VFtDI9jVi2f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9sSoohOOikobh7e+Dy0QmGMeYGjG+A8sY+HTxPhPG1RqfITENwSS2OC3pMURtEJIH3BLL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WuEqERE01lqopYPG2JCQkQhBCZhMLYIMgvoEwpF0IS4UbIPoLG7wvBfAeegx8OvifF9+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Nay9tCEJKFsdLk1SEIPhS8G8JT0SijexKNQ1KEMSCSITjCcWSxKREzUhqiSRlluy4WUP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dMPh18T4vvxPkn8JJsTvQojZ3BzGmnDcMX0Eh9CUO8XgyZnBiIIbJhOFFDcbiTYhGE4TE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tngrgvFOPfkmeo3x6eJ8GdvG1zvmYPsEiIhJYaKLBLCHt8FsaETB5EGPRRbGEOsQ6xCD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hEEiVi6GzEwzfiXjXwmqYlofJVwpeDHhY7eRq/EeMYXFcWUQjsSEsQZUQ0FN7EiJl+CE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jcbUsodIJCWWqPKDRCZXjXwW1GqyI+PTFL4HhFO/lT4bR0RLTgh7YrH7BP0KXKKPPQmV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q5snCYRUShpgYibOIbF4OUSwnga5TK8S4XzQTQk+AfDv5X18SoS0S3Rq9C0pwuFKdiiO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zRc2J7kE8NWBoGvodFDdjK7F+hpvFIm+SEE4suWxu855F8F4fkKiCRqPDY2K/O1PiWjL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TKLYkN4SMSmvBUNBoIPpG43KZso3IEqIjRBrL2EIQmITLY2UuXm4ub5VwvleOo+NhWV4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XxH9RSG2x/oSYlMpEGyBdr2Y2DZoXCUMGvosbhsUhBthBcaUpS4exaLhRspS5hCcHh4mb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/wAI18GcOpEsJXhoSmKJtEKPoF37GO2i3pFlZhCcXhi5sb40uX4HweaTgvIuK83UfwH8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5di+o61i3BfYRJDV0NCiR2mYTM8EzS4PFTfwkMvFDJmlKXwLkn43jpxPl34kxsWJ538Um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jZoJWg3tiXCEHcTEITFGExyM2WVsVKK9knw0PkswnkXJeRnTK/FQ9r4LXwEq4iK7sXQQ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zsYkIbFiGilKXFJFGboe+hOKuxKIWUHhE5vzznCeBYvK+NjRDd+LCY9fDhPKlU2BtYNh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MKcChoSJwSoTsSoSIg0JYZBoh2W+Jk+RDrypeTph+dMyxNg44N/GhZH4ZLIlG02Mjb2O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J+w3hI747CzMM7C4XEbMobwsrzrwwheMzDfGckxeB8T5tEZHwERFnYk/Ynv5DeEdCDRk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0D7IZNg2fvLGiOx7HWQpRXakJRsh7Yi4YxmjEh/UoISPeCQh4QxeScITnMQglh8kL4Dz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OzglYqSL5S4FwQ0Y76EwX2FEHAbr2dsEkFfSIiUbPoT+xI7OkXB6ZUNCBqP6FbI2IPXN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4PiheFc3nrh8F4m8vHSBDXxnwR2yubilgekNiA3UmlC+4kRMPDGq7E+hrKKx4QsvmhZS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K8VG1h8TLzbxRb6w1RIhcH5nzXYhYXDrKGmhtIWMCREaReDVdsR6H6h12yZhRQ1BD4NC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uaF4b9FMVrwJw2JC3hPsSBNPZ0AqIPhvmsLmmfR+sfsN3wozQaob6GztmioaDe9ZRYeG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gy8Z+S74fCsYDXsgVIYJH0N1pFlv2XDTQk4K0vloXDpEM9iIkl1xbmFZEEFQaM3mEIhq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K59fg14V5c4fyKxW90foXPU7ZRTuJooqXoT5Zj6QnCV2dIhZeIGW2xidBEK0SJFaKGb4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4njauL+AXxe/PqdDv4LoTfBY3iFhF+SxsGkkPhUhqUd8Uiehs6NiCLg2PfC8ULwLwv4b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nrwV4Hnv4Z2cZ98FosQovlR38kLLZAxWZyY2hi3gzeCXgJYXCZXifjfgkEaUfOoaIkkb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Z28HYd+I+YJwgr0hu/jptEd1oTuxScP1KZSXCYYzYhtDG3Q2fg7xCcSXBcpheNiw/gtE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X3w+a7sbISlFNFKX4iQnYnC+wkFTSSEpoQw94jbGsh2ScKUpsgxkmFzXFCEFwXw347ioa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RSlLxXZOMNByRDddZSlH5oQhCFk9DgbgiViURIqG8LRmmOBzYbBIsXMZCYaIaDb0Ntl8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gakrFuyxu/h+4yD8L8kxBMWEzEv2JQ0Cug2Y3RPIzUThM2RsTtoR0Gfol7EodFNv0WJRp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oTIUXmXB4mIQhPiNENB/Qosbfju/mmIQmYyxppxjX2JBEeFtfSG4bPY233y6CaCd4EjQX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Md9OAq7HIMY+s3yr4aINcP3DVEDYt7G2/wAmxtsfjmCBlMTMoSexKJIKOuj7R+7yOaIW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ROGo2GvYyDeHE6Ub9nYbExPgPxLg0XsgNBv8AQybPZX+a7PFBMIoSQRzioh98U9nBhLSn3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R6+EhiWtsVqi4o3wPCcL8D2EPzrL8A0EH6rA/sLL/wAATeGsJYUTcEUqEhM1c+0GL9EJ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/9C/QhOe5/wDQl9qnQOaHcKXg8MfBqh9D6E9iyvNRp9jRif0KLDd+yv8A4QrOicgSrCDW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rG1xclEPKHiePtgs0uXlRbZ9MNDQuvHBAaD/AEwNg2ZS/wDFZiZbWX0hohyeyn0iuN7M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jHzhB8F3ghl4WDLdykzXscDwPULmxLWJs/xF/NNj6IQc6nYT0OnRSjVDVnbiiZfBeEhB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YXJb/wAiMo2M6G4UsVnYSIQmGtD5F4CF1iclwuMEhYXJKvxb+dS/CpcUuahAxrD4m3yM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LoWHweUQaykLC8CR/wDB3yuLzpSl4UuIQggSFLkdvEjJJRbesLg+LaFh8HldkGsLBLxJ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g7cjxdOK4Prj0FzfedkPCwSyuae/+LevOfCduR4unFcHx6C59sI64MXEhcui87/Mf//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EAAQUBAQAAAAABERAhIDEwQUBRYXFQYIGRodGx8P/aAAgBAgEBPxDyKXcxrcb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GduaQjvhX3iY2UJEbKmNnobuh/Vj9RH0NNdrk+4huGvp4mr0NP4MGg8hal2GmDsaWfYj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bOiGIQ3vQ3XaEUYruNLRlMSTf6J65PhPDAdZce/bEe2ahaXwn4Gr5iC/ZTXhbrEdh7GF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NoouKZkaxSiV0xP2JZ9qF7hdRid7KDaMG3pjQUu+MGz0Mn9GNXQ1ehsu+MIQhCEINCQl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0dshEQuD0J+CCmGNJ9iGtDD0z2MV1F0Npi0l8JRew9+xtFzfiJ8Xtg2xGmMscZsGaWhO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XYmaIFjFzTaEvpl2JaMdnsBO9kQbvWJ/VjUNlybPQ2jT0x+oavRS8K7NkT2sOkGrENgN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LySsYw2yP7G3YSs6Ds9w1QyiFXZ3Qb6/C+fS7NtERXYadjdzPgMpfitEEpI0aYWYNUhA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Ym7xYb0hncXhSINpLKbEvpiT7EO0JnaE32JnTFGNwwZsonFs7Q2jX0xt6Gkau1we4S2P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hhKi4tglTFHsajo6NlHrIbYulGhewsLxws6wXoi34r5whPNo6JFaFlPVF0eUp0UI+zEpy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6E5QnRYg9ReJK6Ykexe8Se0Jo30ypjSIytNcmz0N3ofoJ4Q64oNwfYbF5ohqEXYsfBK4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EVAmnRqDeg1R1uej8wWH4qvY6I9D+aXwViWGzj1RNJ5uFT5aIbgvJbJSBmAkRDfAJl7E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tF7QlfTKKicaGyHhoNbOxZTa5aqxNGJd8F3RDVKzfQiaHGh0rxSmCjLaFhdmJeOPQtg9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4fFfDarHQTrFitV4bEzZ9QjT2U0+KkJBB3Fllex4Sxuguhq/x0y9nthJ7F9kL2YJv9kTF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FFwU9i6MPCaFiCWK+kQ6EiHrE4MkiEhNp/8AAXidH0DX3yS+Eij5NEKn5Xw9WOotqH2Wa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xCRlE5UrG74VqLDV355yngpFVjR7iEGCO3FBY8SxjZR0x1EMfZTdDN0UusXejtu2NEdm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MusvDwl7+A+cxpFehsVt/AR2KdBw0AyZigxaYkY1S2Pu4UpSl5NlKhao3oat/NohJBh6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EGhaqNHiZRj0ZNREJ+hCxlPsTotVGrEpA2ykDNUi0YubZhoXFHliXx1lsNfYlOEuh/Wf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alKByZlzETg0TKrcRJGWITuI3s2UXsNHfzqsNoaKjdY3FRbC7lZYgkYto0Y8PeoSmhPF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obSPrG90f0lGo+Tga2Mest4eZ574VlpPsSLlqgusR9H4jeMmnpl/eNr9EO0SZfZEiM0/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LQncpUg4EUDRqWFtiY3eINmxBNtkG+dOGU0xCDdRNZWWM9hJzjTsKJ0ZsqEzRCCQUH+k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fhLzvxLxJDoFFYTiqKuER+Q3+izRdjxg0LHQzsMf1Cn0bbYmJkwo+jWh9hhlhVmLKbMe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66NjsILwMe1Cm0O9MuhFHwhq6YjqSUdsNDcE/iGq5biK9DfJ5S+DPAvFSfhpRZZR/Amj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ojpj3jYJaEUuGYCrW6MuMPvoKK4WVLxF43ilE/NvGNovrDyjd7GS8L0baNHQVmKP7x1KN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1ezYv5lDRFXzvmeG+ApS+Kly2kP4RdlhKjLIxcGhMi2T34nL2DurskQ3EUhO2Ji6DdLy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PQQRZRilopsXthImbwLoGh4dH9DWjQDf0J6JRhBultw7BozSJDpO43Z3xo3wnkb+H12P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dHwQJ3ilSyhqcWjR9kJCRB7PleJ5aUbMXWGhRSYLxUI2Ie8QZXBuCpN7NTFsTgtD2elI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xvz0b+Bctwe/jaiVEO0gukxlNCT6CNoxqhPNgnQnmZpjvgWKbN8xYNmyYeCAhYWVx6YW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vGm0LxT3xiYz1htUa2+ha4N8UieJsvw2/rnfgUY6MbZC0NXEtxMwWZ7GLA+HWeyNEUX8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SDseETheHQ7wihvLeEO0YvqLopYL7OzsSsBCxcXxSnieE+E38lOMWKK4BlXKbRQ1Xvil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aEwtQeh2fy5rA6wQ0VEbUiwuDw8tEJbpYQ9FGMmOFBbJFopEEqUeEdfeEhwawb4pTxPLQ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MpF4d0xoRsfUG8bemP8AQ/QxoGr0NfaGjtDZaV3k0mRCVBoz+WlXDUCj3DRMIsLi+D+i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Gq0WiUEnYIJaIRNjagxrFlhirZ98UvE2ImWvMtjY/m0TLon7Ejpi+0SBrtCT2hP7Qnn2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npjf0xp6H9Q1eho7Q00UEG+XsoSNxoWlR73kI1xQ+WzKmHWxukOx/QkkVssEIdw6PoRJ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7fFLxXCXBjXlbml5JRqEwoohCeRce3GiZCT7Er2JIvahN7QndosJ3Yj00RxssP0Mf7H94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fD6A+9vKPFEq4ajisXhJG+Y9rjpiU2hqVNYIWW23ApZl+sgqxu8EvExc35OvLfDohCOR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+FaEr2JPTEn2JQvehfdCf2i5UhJw2dEfY29MYtXoa/RL0R84CFo78t6L15GrOkdF9j2L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obIsWD0NX2cIhu8Up454H42+d+BSifjhBaKUo3zQlwfkSumJPsSvYjSO0JPo/Ar2WxLL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2LQuLHUJrwWLxaLAN0YoEps+wm0KvZKLQ6JObOzosrFwbik8a8L8XS8uuCLKGmsIIJJE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8SZSlKNEIT4PeKxK6Yk+yfsRoNlryss6ZgubUsLY1ohWJUetDTHZIQ0j0Nb8EmhZ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EQUqHWojNmzYyzgxeQJcCVkF5UonilL4KUpSlzCEIyMjxSlLi8bwJ7G1yfBoQQ3RL7G0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HaJnvGiN6QpIhHRS6O8sS+O/Ah9+a+CEEECVMpRMpUUWPFQNj9iXsRJsECBNE32foR9l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8qUpSlzETME0LeFhai2uN4uMbw2aeiOhObFt0/AtIUITx0FivsYX2NUQ+E+Qx81rfhny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Qzf3D+jHiWj0S9EfRVxpXskIKPtxL7j9hM94oIKJlKUpSlExcLwbg2acOs7ZuE6hYfFoh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/MOtCTQxoXRIUT2Hexmwh0WZ8trm3NF8SVKIyiMggqL5bilKXjEz8Bt9Dd6G8f3k+mP1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9FUQ7xQE4mYvuJGKytC2bE/Ax4SixTrfQ6GPULwDXY2N6OhDoQeehMSqFHF0OeIQlFi0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Fe8diQUorgQsQmwjMfofofsVF89Li4iIKeh/SNvo/MYR9iUOhVXoOz+gnClKsUYlebIu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aH0Jtov3hY6E6JHWHvSELIjbiGJ1vHQ/8A1w0nst+Gu8JhYXd+BSR+gl+8azBFezGn+z9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GmXxQhBB7GJFn+ILEPEHmi8txZRPRobbJ7OxZWL6G4rsbbVk1mf+CaylxXwKLguiFCdx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7IH7CViQX9C/BAlwJmBI+s3yNEuaItVnY0dINMW+LRGmDFGqjaLo6EJltHudIe9ZtH0u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khElF8FcG0Mo9TCUJHP8NRCZRz1DbGQg0UosrCCScCogWbogtCaKWVjVONCjGrsmHhcK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AXJ/huzBFPV8ZCJof0LEnif4JC4UQsTgx5fBaWLZilxhjm/Z7gijVkK4GiJKDdHobw3hK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sdjc0Ymv2JXeJYS/oata/wAA1VBoIce/g3C8A2XF5oSEEFTEsigl8AymfWYZfgfkV9FE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1lPYnopcdxjcw89huIbNFzFJTTZtspsx0oEGqTw3go+I0LLGihNUnt8Yj8D8jrzx6LLF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aQPt+GuMryjsJ6eF8KVlFF4v0P3Gw6TFftEfQxQ3YgosT+xfUJpuxiJaFz+h+h+g96Z3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fQlQSimG4qUR6hYsIKFnobYPUw48OxTvCJuE2LB6Gy9FXSEvyoiCeBiCZFEJh9CJIviL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fxU4TbRM6NS+KeIM3Y2OilKUainCate8mI2Au6IVP6GEBhqdRtSjMYhCWWrgSIJWJReB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4hJbZXpiR+xk/C8t/JmrzTG3gnseXlI1GbX4LWGxDUWkLWIB6tDcUGx7O0OtYSEJCIKd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YmL514w6zPGuTeDTZGb4N5ZcvheFxfO0aYNXQzKYQ8aOguB4mGqxdYtu4YtsekexkG0/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07EhLJCVV9DpnteNiRCcZ8O8GxlE8JHXnT5u5S8LweX4XiZuaVlKUpSlHNhY6BH4H2NI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1lBj4NcNC9CD1pYJB9zCVY+GLoY9DExWjb6EjrDTbh6F0WiU8bQswmIInwW8sbLmi6+I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wzjCcZhDcJex/eOcJjZ7LhCZDV2Jto7GsPiaqFUNtqWIR2xuLKkbjZqySxoY0NDYmxIm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V8Z+W83wZ0+C1ZoUWXs1fgfBF8r59FwuM5pG6x2sPifcNEC+xjehBvWFsbaVCLIUYxBJ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CX2PTF15UQhMwa8lyxsvB4bKMXXwewnvKysfN8V5JmEJmYhB+CEEiCHqGIa3xLZUDLMe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hKmO3LZBDVFGUrGU3m+vIuM4NeB5pSj5vh0+CtYlQ8LNuS/4OiiMjIyYg/oYuxN5PCxU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hfYlEaIbz6GtYfQm6dDrMooUKPK6H8iFl8WPlfMx5fXwXwTeFlqo0fjmX8CeGWj8CPoj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8CPoghoiZB+Q/qF9Q3KFOSEq8xmN+Z/BKEoukC0ILU1wJwWbYlRKZaqEo/KiZeJlri/B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B9rCDYmLeYO+S0/o/sv7L+y/sr7K+yvsv7L+y+ECe4NZzVD/AJn5H5n5jmNklE6DVJHZ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iggggn7J+8QqMNaQco13/AMENuCqMg9n/ANsH6Jd4ur6K0SGQ60LBZs/CCXFvYnV4W4qP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Sy8dvgpIsxTFY2aLhfAlohCEIQSGIJ28iGMT0NTCqdQ2rExsWsQmIyMX2baKlA1sbTgT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saH+xKEqdyCF1Y+gSJQU+hqdFujQT2duC0h7/gmeg6RaX6Hq2JMqOyXSEiRCXF9C2erw2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eXxb8NHh5Tq+HRPAusNJ6YhSGN+HoxdEJiE4K0om3RohjVJzXLpD7JXoGNIaMr0xT2Q6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DaXY1ehoNkRsaISZa0PZF0+0JPew3VWNSLSEfp2UbBpsTGIeiSrFzg2xEvBJS+2Xjwool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UuKMY0Q3d8KUvC8Xh5bU+BSlyIaD+cWpbfi6s6eBiFSIF5oXFdjGibFc8m2UpXrDDQY0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DNLXYmdBDj9CY9f8Ibh+hk3vFEPo7GMv6FhCVGT0N1wmDGglxPFHQl4GkzdfA8iEzZQ0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n0XjVi83hobYVDT7J+xqSSSQQQNUQRwF4ofYkT+KhBYVFFDtwXLozo+Kw1nqdecFyXY+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CV2D9RVF9lFFfQ2+hFszYbobM/30cnR1A9iX1DWRoW9NHRoIdNn6dKnSE49Cp/oNs+hj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X1wbNl4pHwluG4qMb7Eube30Odgmf8F9GhMNtoyTY/QFzOLxL7G2bIxA0LJRCjfiqq8E5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lOC5dGe5OC4Q6nTCzCEwuKY/9JOu9EDCguw/qGpBbdRIiDFvehuJt6FdkuzahuCAPY9C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9jEhIlsmLGJuHYbuP3Qu994f8ICSIpSlEyiZcXCLk1RWOpDG3QiXZG+9ISpale2Np2W0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Fy8pocaI7YIhxDaaJvRRQmKIxFytYQSKLKKHp6/wfRnvwROdBLi+5zWkNscq2NSehq2j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0bl9n1omXsjCEq8R0Q0KH6jb0O6igekVYs0ns0UQ9KC+xY7GloWbY02ZRWUpSiFEylxS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ovYOt7G5sTrHpGyaJIJnjO2emISoXJjPZoyyGaZsjN8ixIbGBtfQkeZaFvGcaCd+UsTj1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NkJxaJqnvl6Eq2GijRqMSukOVHbrUG/piQJqrRO4uITQOTUc2JEG0wtrds7DZtKF7h5U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LSgt9kQviUTKJlLx74bYMe0ev2IbG5tlPYtI9kmkLbsRtURUJ82ajvUNHR7kJUp2SI9j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6asrSKKE2+NhQJp/4D2PbheD8SNNPklZ1FSRTSUKn0Newh0xyW0GugvYxidOhy2DMIIq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eR9pCViQX0Mb9CXsLEUVkgkNEJN4QlosZ/Jf0WWJxcooE3oaexfcQK8xbGGzfocSrEu2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JPsEmfuGJ9QpHuE4UvBk3RKqDca+h0PQxscDbffFfZSuDCEmWPDQSeW8LyWFy9hYpSlE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VJIEo14VRYNN2aNGjRUXDTbNGe8XoGUYn+ySIMXdFrM1FkJsS9jdYtHeBQ26RPsmEqQ5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NL0aPCGbV4W33QtQNGz2T7H/ANGzdEBpr2N6Y9aG8+iEFxoi0WiyjG2D+nNKjpGaYWE4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/DpeFKIWPY6KUpSlL5GLjeEJ4ddfR7CQQ2cR0LHc0/oeyCMDEs1KGtZSs6VY7YgrhkFH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Z13iAGJH7Kf0TAE7tRG/SK90SNFHEyQWlUTG9l5s7RRCZ6N32NknGRlVAmUTOnBB8Gye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l53CYikg8d40UUUUUUVxAKNmx0RCCKQSQQQSQUpSlKN6O1Z/aQ+4NAjtwZIC6vY32Og9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IYvoUoWV4eEsQhMQmEORdwSET+J1CL6YlgXNiVp09i39Al994fyIYtEn/RXuuvoYv6CVJ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uNs5wX2NaBqMTEdeDQ8XC1DYmXQr2U7ECVlRV40/CmSFpOOio0VFRUUgjmRcKXisIpSo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Guo+gbgtbEy0JxitJ28aQNZ0MElrNooMYSKCWBCE4QSGsqr2mfZka0FJ1wrP/wDcZXT/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bPSn/InoPTQ3oN2ZDRAaB/FeB7Go4NEymFFHiixODxENEnUJnY6cUHw3EQ6TBoKMKPyH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5I7YLhUQSSThJBJBI1zWX9H8Y0Vkv0K+z9j9D9jsGi7WhMaDSDuoljRYI6olaQrQPqjBs2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FNhjQQkHqEwlRIpG0Qu0JbEhFBImYQSEoN3FedvX/oosCRrBfYGPRoQ1ghT9CaEadTKT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hpsTdRvnG8FjxS1i6rn1G1m7sXFKh8E1orKMPKI+xyROGqO3lpSlxSiiy+BYosbFljYor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IaNK6QnehZqoT4Es6IlG/Qw69nqexEgwGpRCmqOo3obiolds/uKvY9kNlKCUGvJC0PeX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0dH5F19Cpta/jKe5P2OQ3UJNG7C6hRCfYqWxJr0dRfQq89tBbWvG4ohx6HbCQ35byfQw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mx5fQsYxM+hz7PSGkUuBjw/GsUomUaazRspWQ7KFKUbKJlKUvFVGJslOHQ/oqwmEEykx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bV3B2F9hdZDVidg5tiDdYZZmiiL7JhoOiEIQnJ5b0NDdj1qEivYW+jUNPb/oha+ivYaC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itRaQRw0wKRm+hHdF0xNTGJSri8R12iDpeZudMTqpRQTHzUa4WaPvE9Bsahr6P0yPnc3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uHxWZlrhSl4oRFN7Ygaiap/sddCo1GhIaIGpgWtha0iG2J1UgljR1HREbEvZHYxsSJhC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EIekgTc6oV2wzu0JsonsSNECxxdDW6LYg1jNHGO7Rvoa6Z+mMN0awOCh6GUfRWfFdkqh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piVUYkcJt5PCj+htiQaIf0G5MXGoY+N87fC8GLk83K4rUTLfkVyaYniam0VEw1hvDsY2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dLSy2JAmF2LOvoVOIal0UbZ0Y4BfgfgVQkhM+3+x1UkKo2jG7Bt6exqXsQF1UaTWlv8A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hOKzQ6VEfZs6SYmyCo/g6pLdUi9bHtRtjEJroX+H3KJBdwWnSM+CH3ijaPUIRiZehAY2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l5gspgSNENbw/KsvLGNEJ/oYtY94/KuDmJRNH5iy9AjXQlRC6w9CBmsLeGWYNicxbPQ7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lcGBsSJibH1F+DWsf9H7CEqiqrNWNOzQGoDRYNlRJSJFQ0TQk6/oooOGFtpH0olRd6Ev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sG6Fu0J1aHo6jpiESZXeD3QsdKuO9ZIN6KKYrQ2wzvWMekG+wQQlY5ooMc7JFsb5UJ8J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qzrkJU1jvCl5ezqD9gL4mUKWj3EEJvDeLbwhDYnipRixOjgoqN9Y0JT+EJx3Tf0/9GPR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hUxbdDdekFwFJCtP2C4itTG6TF0dbPQiSwe0SfspGuiuxDY2t7Gti6Ouj8Fu0MDfX/M9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id3l4jYaINGJwjoPWDQwbSUS6GujvGNYm6zSES8phQKMG7H46UuaUuUKSEsNHY12Zafi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UlwYtIZMYsPBp+ivedi4GPsYmN6P+wQY/wqrd7/8AR0iTpk4UjsNlv2x70UsJ6DlEx659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aE9IRxUXddMXSiXYZLRshy1CNiWoz8Il2f0dfQncex6RSBShmhqnYS0QY8BCVYUmOsKL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lOo9kgjsLfQ1jTEioIhKN4xPjfgweLh85aTLext+B0XCURG1oRJFh5Yx7EGLLSIQ3eIa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dI4ljYIhSv6Y8sSaX6soQ1r/9DGtKYMT7YaoraiE7WxbC9CKE94OwlNjO6Q9KazehQ4Ka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G+insoSwXZ1gduBbAk0EoxKCWjUQE/RJRu7GNjdR7BRsCPVhoMJ+2PtMW0kaIbN7GFsq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3YNeh5GVNXg+CEUvmnB4l8L4oUrGG0Nb4OavoVJRcm8Etmo+DZKIQaHgPieE9vQnrif8A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2QjQ1z/o/UPTIkau1P2Ootv2xN9wfshg1h1iSWhNDQ/BJtujVUTjBG9HaMiXWBN2bOiQ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ti+xi3OiObQnsZQh2ZuPXBMyt6sbClEqNUcGqCVVWAbgk9s+wDNHcMadOANC0LUbMoiJ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jRBOxfbijl+DR4Y7LqROEIRkeFlFCpexRRYySSJFBImh8GMLBiWZxaGLDnBMoLsR6Gs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b2g9HQ3YJFH7lX8J9iehQKmJSFjNpBFp9mjaHig8TQtWxLaKbQ/YUi6iJ7O+xITY22RI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sa7LbO8GqXYyaBEtCRU1WaDG+DxmxNYyg1tPeLfYrYaoh/Y8I7IaIhN6Q5seQYkRcfejX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eOEKLeihZaQS6LYSQTwUEKdDdDBIWdgxMX7Cf2xKFroReN1BjsJkF4oK9D4aydMSDIoW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X0JPV9iO6JN9iWm/YhEmC0KPFF7H4iVJdiX0JNrY1FSmKOxpCQqNehJIY9imCUE/QZaM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AWhKsVKHUJmEMaoh0N3Q+2MexFWPqCOkOfQnusbuGsQYxN9DH2xIT+kNfYkQtuoR7EgU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Go+NRUUpSlwohtgoooTiYt5JFmD8z8hIRE5wTm9iTAhb8jKjfBiCweG47YZA/E/8GCIx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GNhL2xoNiE0bCmhSJBLZ/B+jEvs/gq3TR6hPQmJKEl4PCY8FighMI21CEEi/gu6Luigu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ifaEZPSJex7ehplb7IhjmUIiltiR6ELpDUFJRFp1wgnNj8i4dhdEIJZhCYhCEITjOLeD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G2FPZ1h0Qa4UBY+xM/5sUhEabqG2mbdnQ9ISqvsW9kDPYlCMIuMQLcJQanYkQqHpQbb1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ObKDekjoh5GQKyOxokgfEiUIOaQ2r0d6OwkNRHoemhjYmJoS+xknIkLN4mfSLZ9okC0q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b+B2Ovyk+diAvJuyDRlB71jpiEtFWJDRrHoZC0ScRKMCbtBQDtOi7NaTGkitWkUovQk7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d+hIQSHgSSFg0/uCFpdlxK6bNwbsCehuiSGhB62z2GJXSxNIE9IaOhLo6g7gYXQIYrdI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6xHDQ3ot4SQ6hRSCjHhvDGiEOvhw7HXgifGTvKhdk8kNTZ6PeEppCQlQpYuxoc9jr7Gi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+xyf2audA0haDv0IfXoht9j2iHvEaTRYb3hCcGm0JP0RITohHbI/YW2NR+4bTsNttk9s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AhttUXxjH2xsTPoa6OwPYZtsEq6QmY6bFNXA7DCRE1mlQjDU1jwovBMo0NY3V+J2R08k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cE7xYmvmlEkuuL0PWNl2G+aor2J4NFLsXdDtqHUHJV2OklBgt/wpsJbNhKjwnC0S0V+h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YxpsPehp0W1lLkhKiI0NgQYo1s6DSBN7PuFWiQzbEwvsKYR+h7VGOGUQrsSd0SgzoNsF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iELDwlTXwVnsjpxVCQn2GNCMlFZePvwp/JfRcZNQh0f8jraaiUNoaLvBNMx0g6GHehG9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DyBPehaYNTRRUSS2yukLs+4SpRuO5nuEIRI+wo62RSGjwaiGaZDQX4NIkdgJXY6JwNLD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OoNVQaN0hCQImsPCeLBYaUQhYmCZH1cH5FntydIvgvwE4J347Q0K09fQmtIxNX3O2CUI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+2Q0jXBCFUxk9IT7sY2QWiCNEWzGMSZ6hEg3kN0Jag4YnakOeiyoXZZUUomaodN6wKSX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wbKxC4eIxDRRJCIh9jfGCTE7GEkEIJZ7fDWsXXH0sonJfASmWNP4qnX0QFajFr+uIXAkG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bNwbohJFdsT/AFK22j2sWuhtFGo2i1CZ4YdlHF6G2NPpiomxy6QzX2Ko/BsGRjemU+hO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NxMpSiyhKWmP7CimXEojQmCcSkE4Pi++L88uPohBIfh94fiZC3hHvH0fCfYZ2KCSFNo+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qpbZswc04dhCIE0RopiX0i0CJfsJQ50hP7FbrYx0I2EwpbH1UNUR3fs7zEzGF49E17Bv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otvI80pcMTwsITCYRZRTs/QgaLoiFhrwQmH4J5Gii4rrhPEh+OAusMXWINeK8Ow7GF6D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Eqyano7gUtpDoJv0FHMJJNlnS2ZTDna/Bq0O2i6NcGb/AE7EtpD3CKiKQF9xYJNCSKdD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vNHneFWUJmJhQ1iKEJEQIpRJyXjeGP4T6DkC4rri0T4sC0YsUfkuEE9A1CDS+xr7Yu6H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22e5n9h4H0R6BpDoeOPWNHrY23LvY5xTQysJ7Kjj6EnEHZeKE36G6TKZA94RChO6EwRRJ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o3mibEKUpcrDw+NHl+F8VlpWi6B7guK68DyvgvhDw/BcXgt7+yu1DMlEv+TVSnoTl/bG9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HPQl6QpdH2Y3t6Nm/Yk9D2R6inRISLpHTDXheNE+CLhplPosIK94akJWJJHWUjYdDeDZ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J4pzQn6Ng1ysLrwPK+C0Yn8NWnoO3YhLB7R1Ckp7GOD71ie4/Qk2iGgOhXYqTiEhEdjY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IsKspicJ32IJRAlQ4g72oy9D8IaxsKUmbY3KDWEQXKlw+Sw/G/AhaxIsrC68GjWKUvwH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ISQahUqyARiz7RTtlHERL+kVIUC6Grr4dkzQiaLFhICVGkQRhRRsTLjseopSlEzQQ7IJ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UUb4zyrCUJTilhOeisvGfCThT4iLXf2PDWoRu0U9sYOhBRs/hKI29jmrS+xf+e2LYhRj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UL8jSXY0OLYm34J4XEJmZmWmCEwQkQSnBLixcoQmZ4H8NMWhZnxp4k4U+JMJMW7ofVLo/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NsUdC9L2PFpQ9KekROPZ2GfgJF6IT8xtmy7m40PoTt16JE0soVE4eKW4SZRF9miopS5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DH4n4ESC+JCfAQt+L7KPrI6A5/7Bpewk2T/kZtasYkYmKx06xHsayn0G3H2h9+xKRITk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+yD8C+cxj+EhOwvhpEy/gL4po7Ylrb+h9D0JBN0G9npVilproSR9EQb+hsVkTHYgkG0h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NqkY285leJ/AnFj6+Eh4xfEYsIL4K+AbirPVCH2wc/Yr2ZvAx7Z0OKOkEGUrNkohpFKb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ZAh0NhXAXJclyXjvC+FvxPwIoovke/hoXywdkKFFErZVooJH9EbHKNiZ4pDb0MEDcGxX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Qz0MfeC2OL2UYrY1iEnkXkWH4EXkx8H5/b4UJxhBL4axSLBNPrw3gyweQMh6E3BJhM9C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THUYmk+CFh1GMotkGuJBIlMP4S+FS8H4n4Fjo/FCPIgkjQh82hfDSwzvhK9lIS+0L7j9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HhpHoSullCVlBtIt9EbIxJRsfqQ2aLQ9kaJhOMWxW1EJ4vufSPoGcJBl8UJ85+J+Luxc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1DO4uD+IuK+FE66YnXY0+j8RbQVCX2hBHaIc9so9FNtiHY6JU0iQ7BleEPUQTMsJhMKB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wXlQX+Ffm7cV340s9wtkd2F8lnXL5oELNhA/EPYkrtjWa9LENiEIlOgQ32KCVEyzQ95XF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5M8qGMYnxXfighj0J6ZHoai4MQ/hs6j8NqNG9Ba2xKukN2UbGnmHWI/EEu2IQm4VFwpB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Cvj3xPwMjEOhSa4rNXCobGiGiGxY39CI9lCO75wg0LD878DaXZulF6BJDyiUt9DAtthd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qS2PBthFExtYeEJ8WXwr5TE/I/KuVEjCJuiaRYF9BYXtYl9n4iR0solIIo4wnCfAox6H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sITxGJiFthdLURdjUZBaI7Ci6WFG8pCYgll5XFvxLnDrncUouLykPyz4NG/sceyDEWT5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4qMQ/MxJ7Yh7GPodm8ROsJCQsZIi4YbHQ3c9iWSkDSXCCdmpCl4MTKE8sviWKXk+ilxR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vbDxdOWPixvQp6NnjfnUh7CDZi0eEhdATexIhFfYUWRv2xcKKyEIQR12R64LLHwRcN4Z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EzfFGJ3oTPsjzzKafFd4Z3OnMH2JExR5XeaUvB4fm7A1Q9YSfoTvAhCdUHClLhCFRMI6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QT6Q3Fo+WsUoyj43yLCLwWWuCHwDJvXCYhQmFiZ9sSISL0RC8LxOK8N2wxox9S5fYuuD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4xFsMIHVRt7woQ8JlxTsqDdYmZ9glREsRml2SX6GzGuCHy+LHi82L4L5JE4WJ2Kuxe4S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wzudOKhqNLi3K4QhMIY89crlohpJG8NvRqbbO9ZEhFfY9DQKfRsJNkhKQT6wSSKUSC2N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lzSjHlcnheFcblohME7KE5IvqEqJ5H4nmEJwXLRAwhqxSoimJ+G5hOdxRKI0Qg1Npehr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3ICXoPbZdAQN22MSENOyoj0UI30MEEi8jQ8pidKXCY2Io8rixcNZvFEzWUR7EiJIIL4k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Iua8tKXFGrtjX7EuhnpDAvSN0CdEQacCTEqENXs+oc3YobtDditiN9kUPQUr1ogt+j7z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HhFLl4eE+NHwXCCd+hYmSBIvQvAvlTwwQmvgUuKPRI0exS1CWiGzoai9YTT7Qh2dIhJL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x+jLAfRf8j1FooehPex6c06EHRrsT1Rd/AfBDfK5eU8MuHiCZ6ESb2xIEr0JEQn+Ia5L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GVDRDV7Ggb6Gz9ihqxu62JE4JXS4N78F5hp2QUNpsxKdGw7F7DoEKF1hFgxb0dR6D875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xewSe2JHYleiJf5B+BCR0crmkDRjOehvG72W+ffDOnFM+kJ/ohB7To6b04XUEx0M3fZc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3PdCUNed8KXCzG+hM9CcU/Yk9sSxJ9CV0v8AMTwJjVM0glibip9I0MGzwxJvrn1iF7Dc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r0D/AEZEH6dD7j5sRCbJlLgfXBVTQXYarD87xGU9DfoQJ/bEn2JfoSOkRf8AQEJxWI0k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t7NLiEGhEmJeiUtIUm8TLBtOD6Fi+Uu8whMJ8N9BiXsfZYLtMo1B+JO9CaJnYl9sSexd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+dhCCWE83hRcE0eGJsJ2i4IkE/XD2jo6jQ/pyiOnlY8ITgqF9xKZbXsl9GwtMO+HyW2x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ln40qe7Iu6IFHsCSeqJtdC//AIhuzuBYvCvFjfNq6QNis/TIGhYbg/gef6JwnnfiQXYq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DjeWUUo2/HXBj5u+Wy4eKN+E8dFwv+bT+JCcoQSIQmEMdIu2LShTYo60F2Oxc0pHb4bl5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lNFEx4oxk8D1L/R0IJEJmUoWCEIQohUVFCcsa+Fx3Hfl1nfDEsvK4vsXXJCx0wh4Y34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nNZgkThCDawobfPtlt4OzkIajsTwLi+zplYWOmH0IR6GdMPD5vpr/QC86wuHY7Dw/H3Y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H24vguL74FhCOmH0IR6H2dMPD593wf8AnF3z/8QAKhABAAICAgICAgIDAQEBAQE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scHREOHw8SAwQFD/2gAIAQEAAT8QbFCweGATpLzMA0C1k8RFqiDkJVGA+I6Yq99y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a4JBwU0XwbmhoYdbxEDNlPuOqVdVmaLDyxMHG7cMwGcJnERVTXHEwZBNtM2X4qUGaxrj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KivwkTT6YKDYNeYHIN3nOQl1MF2Ky6pCkafzCCyc3uZdgMe/MJMUm4dEr8wBMHQ8y+zIF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WYyGKLsLu/8AHc76er5Qm0uIlDR9TMOX1jK7i25uI0XEDlFlssZzO0HUSsB4lgzcry1G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sxOLxLDkzArziWO6OOB5tEcldwoCwVkJkfOBD2LmcsSY7+pYAuoDN0yg/mXEP6SoIDQKK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48wFTVaCMEtKb5j0ZpbTruWo+a43/MSFwOSWJLqFFe7Jmwrk1fmVa9KpAPuWQ2qEpqNp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av8AqWts4p+4YUNeblGgqpklwhrNbuczPjHUAGDu5dGqYlbMhDGO8+5WbK9EDLj/AHPQ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qzOqerTCiYcL+UG4GVmjF0Ly5YsAOMsLPBjy+4I8mC/qCOzU6lVyxKXfiVw4lNX+prJN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uo2dZeovuWv+TiX5qbAORfEAsQw8MR6UpVohH7ojAoR3qCmXEqyQ/shFiOHLUKoFYysM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2jZe3fCJEV2B4H+5c2u2ryf7icYrXhT/AAmIX1Rp+yCQWu/V/wAQXJwM4HMN4cKnTAHh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uMWJD760N0M4ltGCjuXU2E5blqWuws/EaoXg0gmJ6Sa6h8O9pUt6PxS4wyHJP4jhA9l7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Xm4YZGHZ8R/vlNu4upIUqjFttvbLeo1DWayJBVKoVlbAHb4HKU48qERGngiJ3KUmnuI7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UseVT0Ub9TJXJhQ5T+4aqMG9rp6YoxC9gwHQpqc7fnR8SslivrlhmG60J+Sa+SARonqY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J8xBkEmpvz8ETjFjRNJ5KhPLseY72xxTjEQAKhNju/dSgHZ5jQAKKohGe04HEWzZON3L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bkYG98+cyhyvfMoOtDCAuKNXco0pxQEWjJniNhW9TAuZiqhp38QPRHEReF8XyS6REK1A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EPwPqowHPiWQVb9RlK0em+mPmZodVByMOrgJwnfljLatLMXD4RUNj5gLJn1EuFYxM1Bs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TvBKqO1oNtS0gi3AcKykkYT2Q0g1PaDn3LZaF5DaFiVBXeOYhwMj6ILqH0oWF5X8xHsR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Kzojagt7qWVmlQmVSg6l5VpVXEdApCEYczcB70YmO80+p8JiHOFZ4YeqACgmYYDal3c0E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nLBxM9I/ku6/+mHhn0g7tt6hr/4GKgA8RHk44IxYPaP/AIES4Xbfo8TbBI2y1ATizN2vY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3+YI3y8ag4TGNC/mMIreDzHK6uXqcznGJ7xN+5U8/wCP5mv8cx3PmVSABa1jDUUoxeNe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iHd2PPmWYay8rLAEI2+xjWovh6lBs5eZWW6C9nEarVPtEpTcb34lqwpNUx2nTk7iuRYd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CgK1xqYBRlryRrJEUTYQ1BoSk7llZQmPiHKGTGoLOH9ysLx3E4OQNy4tppBWR63KUHRt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YKrMXApjcYLRg3Bpk81LxbNFqaY4LWK1xMguu/8AUNN371Cqxb21Ku2HnuGmcjPcc7tO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uKx81MNTjHgmUtVjvslzy81xEVa2M4xNAOsmL4nm+Y1bad/MEOGlwEW7EBfBiLRyweZo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VakLxQ3tl1S1Q08wd3u9wXLHsKheO40a2zKdsv29r9ILHw8fDRT8zE9CB+YRWSq0/Mz+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FZmy6sv+IbjnC/5cMazVTJGt4jvqhgddECi7xKsCV3GVBfgRiXnBH6SqWTNYubYDVELCe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oPaDzfP0sqOpkVe5ZIHbcE68QNVVnLObnMwlZgwqP1cTT1FyzULLzBaJ3UzXKBEU7LJb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hC2fnB+IBQfhfpg8sF2pf3CEWGUC4Dd3+IByAI5BWNyGeSN25Xhi5imBogjI/MX5s8zYs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5s/wi/rkVEzA9Af1LZ8ef8kwEnKB/Nx1TnbiIMOP6gXMDeN+YkrLfcXGLqZEzkyxbvGe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slOc5lVea/mVbbMO/wCoG1qKcMOpuJu0JTDBx/IjNV/S/iGDS8qUr1iu0+yAi08L+ULM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1EjYHuNLGVb2HECtbleeZVauzqbHgm0MaD4nGis5m7nN+Y+Ku4bV8zOuPUK4yqkL5l8o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qNzjqHdMIaa5jGy1YmzHWbjAWCBYgWfmGjJ8Eun8MAlbT02R9eQb7MP6gXVnJ4JmrC/uu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dLb9yoQsD0LH8Rc4i3rhh1DXmaIfEocjwVE1fayKlqqgc5hV8F1qV7IcKX3E1IUtoxAR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KPXRzHof3Bg1+yt/DGlY7X6gw/cd/MNV2sUASrCdKfwAga/8pZYJTLsS/wAS9gjkrL8R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8f8AGAeGH9kUwPL18R1YLPNwEe2/ctqyB24H2I6EuvlVbW/mYmB26ge7SIZYBOVn7lQT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pOxe2j8FI5hoCyJk+VYYOYALZjX3PgyQRGqV4dX4u4iG8GyKfIsNoFQ1YxKq1/EdJ0IU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EUMWQCnFbOVhAtdbiCE7xXEGFmp8zNCZqXWjIRbtrjcSF3hxXUoMFxnxE7BPMaQLNJcN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/F9xD/XzEU1BQ6ItcOJiJnXqUuPss0y8jaxwuNwZWoXUYuSpXjuVhgaKaOQ81FRBq7N+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EpnlyasSNCAvGmUttMk+iMppUr9kqoWi+/KSq0qRxR4OZbli/wCCvmADOKil08MQQ6b9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NJYHhX8sX2P7mZeowMKdR9JbeoYBXHlYfQidNcQ7B2riVcFGeBLkZW1LA5DMKA28xYBd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aGEB1MookVCqGe5emgpgAxFuto422/8A06ncfMPPfb/B/klu24OWKDvFzfcGCHHo/wDH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BVjkfnHy6g5sfVD+WMFzHN8ygwQYI2xfuNBaGoyu45c/qXxxPc9TqGG6zOZiXxiGtz5/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hVVu9RwCyzHmYMaTmBZT8cxSsI/UaS6sy83KSkGl0yy9uNeoy5N8TasdBFVrOl5i3uIo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VrreM8wK7dkL60eI1oX2alVhu+Vw2coozAI6C77gVpfbwwzOXL4jovL1olFvDjmPIy3w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hL46l9CifcpGykMRwesNxRVVZqzUAl1VcfuazOqhwDVtcw8ES/cptbGpvA2GTxC1ax73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IFEbKtUugt9HUydEmNrB1GlXySkWloUtxFhDBBSItdxeyrpf1ALurGW5ZdlzmmJY53qt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K4g3ZWKSo6C7PmJenHVbi5UtmQZSCfUZsY8qaZzcJDY/EtUm3iXiP1w6pRKs4zcCrSfY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/wC4SZCE8ve/mdtL+EH7SHxFzwn8BMbMXzHVmYlYZh6f/ccCzEUVXUG5MIOlgzzRxS8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lOUKHmtsYAOAfurgGQfOlWPsAfM5QJVmbuBNnfkgBun4OAOP+MppoiYTSQT4qGDuLoyr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epqhb8x5K1CML4QqIhXmVCqPgntLXhxEUxOaokMvqB2oplSvaFwBtwFkW5UV+AQSK5BwK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FxH7RRRikeYDnUr6mXMQ0wd7nIAeYX+Oke0ttQjrgtLJCvtDMccQdhNLPIkiyvMBlmD9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j6latiNUfMKPI+NTQD4hsTjEMqFIAApcQDWYkDPEFA2ZsUY/MCtu2LJNJq4Un5lUscVm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kjODu8F9RH59h+YEW25LSk4t3iAtRE3ZBW1n3ERzldxy1Xuo75s5lXSU+yJbkw7l+vmA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6rEVV3KNfMRTIIZCBxWhokJMLgihVQmC3VxCwDcU01KMTY7aqa74gA7N5WUD9Sp1sifE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45NypiAgTqIbbxqItoZgBniA02+Jb/KG0MnVRYpTHEy+kuGobRjmfSwVSLWn0sM8TmbH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DzLAQXoh7cPMhRLeBYO1iB0WqsflofmUXI5Z8Dp3MRkAK6c9y4SYuFaXwv7uJDVo/qPSN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0jM9Wa5eWKkABveC/FkYwuR0nX7z8RKkttQzUu64BWHmKPBr5OCCUdTc4a2fOYYXUGFTX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8c4biri6qKQZIoG+sQHK3dVEFqZ2e5SY25zMqu1gHXbfmIIbeEb4uvUpcsji4YabTCQw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harS9RJQv3uDUC+k29opkLl+X9R2a/wkERvVXPdVmNGvDEBIRtEmc0hQMjm4kxckJ7jk0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65QB75mUKZHwDF1JA4ZK/wC5jEdNn5oGqLjz5gIbnQcwoFM5hawJVrAufxF82nq/9iEQb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qiOxC1KgdkDkZTJL4cpbPyH7lw9AxlIitZcjm9VAuYgUYiah5eIETbRd9wpm+XogYPuY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ZjlV2r/GsLUVGW3b1BYGgh13BBFUEoTE5YT27mZlZz/khlqZLsfvAFAP/kLnlGnggml3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B7f6l76rK1ZmzavUSvTTdt66PMWk7y5r1FRs4xHAVfPEbY5x8zFnBuYA0GCfEosxHVzR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lf7nO5Vtcwhzr/Bc/cC4GixzPBPiWnBl7SuU4mayQIuGLXENORx4ldBNvcdKFAVQxDSN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CyEdmlVqH5lNKt6hwGoGbC+8QMKufMcloU4qZApDF1UKV1RncBpiwdjuKoCuNxTi2Oow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K4MS8nGItI5ZTuoBqnF1uvUQFLc+JnQ4eINU1ZueRvzBQs1lLZZYD0Objd/LiZw1W3uG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tDnjqZCkX4JVAKHlna6MsF1oWo5Ur0TN25NckzZQtqFl1e9Vfcou1pWuJZwprEL2hRnP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N2J1AyrlWL5mhFq8zFlOfWoDmqHviHCvgm3eb3Ct4ObYxutXguGRsX4zGrIS6GyAIGPM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ziHcIsUsPEMYI2TA91tf5jScFc8XFNHCbG/kjMLQR6GfyxSLVLum/wByuSZYj7QQbkaP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GqJfUYVNOPlx6GZW3NR8h1Qavn1AWyzIng6fXuFEHJD+auGTu2pV8sFlkasB8YlLj2hR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Cn2lrkXtwJbaGlsnT/yoY8iC0uFLEqiZlaN4R48RO4nymaHPmBiEqhDzARw+VcxyveH9Q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4WyGGPs1KA/xZFxRXmUqwPJDbEpiyomq0QwX/AMQo3mXHH5ghzUQ047Jf4XikN3fJCHwF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Sg6G4k90upjlCdxJvcB8e4DmtR0ywYQTv8wVObXtKVe7Np8YohH1UP8Acwu31jr9xBiG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RBbsOIO6w9xaq7SKDkqZXB4plhga3cMKCYRW/MN7TzMYxj9wMnM0tyeZWww9xcGiaSoC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kjf7j1VDzfZNZY3dP7lIm9D8Stq3wB/MKwOsVP6mCajmoMFGnllU8jwRs1WejUMFAeol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lDRYyyggq43PDKpbtuKtVdwtJkt4uWpRtCBAno3ePKJvD8MSIL5jdk+CDlyxZq2nEFWb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6MQwqzywS40Ooxa+epW4D7jAlgviFEuW3/k9xq78FuOf4H4jhC2Cwyy88a5iWSx5KjDi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iVqwfCBfMCbq7FMyd+Iust0ziiIKURthwPognR3644PbAKlw5sV8aj7gzmpO1hIKU+Vf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HjELSrYZfFTIM04jNalW2Ka/KS2Vy47WR2rJ/J9RxbRSNU+QQynK32sjFVVtUBcmX0RB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jFcCiuJchw7rUoWMslczIboagh1dzDhxqCveNyoOV8TQ6OSLKlZxKFTAYgr7AzVuX4IE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NQYJa/AzCNUQCvFzXUKiiXHqCjhWSo2Ug4vqKRbp2xCPO0/EXbLsVv3LzW0vxX1OZT1y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K0WI58Yl2YclcIXwmF9o+ZkJCDw3zAAUeWXq2NbfJYmNvP8APMkuEYY+lQLxoPzD79Ee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hWzYwIThXUYLV2vMcgRrqIhhb5Mw/AIrVI2jzGr4cIbI8yqqWbL3GLtMy5sXErcL+kGx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BOY4hKuV0rgyt2/wa/wEqMGA5Yvm6+RgjLyXbDZwnwO3+olVO07XuFAvWIvL+IiPXpDq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H0RUbzqILNO7iopv9JipocExm1nvFRb5zK3iOf5l+If44v8AyzfuVK7hpaazC6NswxGs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LTJYOyUbSosKgcAtqohNlN2alhssVge5kMbyups3ngYjW7e+pTk081E0FL+ojOUJpZbn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LFtZ6mUpgaJk3riYTBYVuWqNA1LMH48QppT/ANiZFBuzyQoFeggicrWXiUibGa8ShRXc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Vg2XmLKKLh6lC99scma8y0AJXLqUChbvxG6yj2TkLMc8TaGymVNssRdZq+YhbVOCgrEs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emA3e7d3NKCF0Vu4guABXuA6KI6IAwLOR4gI7Eqy2X+6qbwOXF9Rqmy01MU0ud1BTat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KKwv0xWEUplYrszxUzWfPpLxf1GzKA+WNBRhNsLfheqyIHEcmPEK1W8EGqIe3KWvPosG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uFLmQEGVT2BfhMTKrQqb7fxAJKProD77lSissRmu7UP4RZevEoQW3z8TV/DmDmr9rEtE7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g7FGr6/EttDbUBYUB82sQ5nhLdI8kVRYiugYmIYCrejyfmX88uNej0zIBv0Eg1/Qt5NM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dNFVSlJFsZ5yeWY57mtcxG5lq5mLx5jCNT7LJY00IWqF2wuG0JCtZnio8cHVOIqZ4Aw5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cxLlUHmIZuIcsW5lmZm2fqZxmFNmC7Za6FkBo7yI+jdjE2Wvcr8wU2IeKoJeekC2pnJM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+UC2m+oNZgt7iore5dGTLYGJnJHgneXJ+J9CpBBbY4lJi7rJ+YtdE5MZzSOhKi0QLSV9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fBDqFVbmbzll1jiPvG4Y1h3BXfPcorOcwkNe4CACvUzCp7KfUYCk0LT8xcENlD+Jc7KU/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mJ8SpBb6gMaFD09xUU6XEBoR+IGFagaZPHE1zdeNx06mmCNHVxyGsEyMGO4HI5jQhzoj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bcpa5uJNQO6QdVx9y3KoLkWPc1BitQ0UGKUihHEXkWDI6phPZsPs7i7ugKglcfyQ01sb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d1rdkYVm1C60fyfiXNQzfRLJLTWuJe1Hyy7n710/7qYtlkoSfAC4vtZlgMoNQlwzt9zN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PWj7ZcKMRRPBlfDUoxpX0OB9H3G1VL9OR9jGaKpdvqXkVuhjRyo1Em4aEwLb1GPgHllr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Edhy5rU06wx5hAIHm5S7edRaRADEJujs5llsK4CGRXfSZfg/cIg519Ec6Cgza0yrMqxZ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BAAc3a31MMYxlvgixSGBf2lathd1Gc6SnPMUZpcMtqJuPiQ2Gg7lFA6OpUDzMn/MwmJp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W16qXDhB/Z7JcuthhYnIC3bs/mGkVVCbRW9/N3Mu5ax2EqyHJLn3Or0Rosyrdvx4gN1e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3Ec9R6OWGwNgzzDC449ktmKOCNCKAUx0raBfufsHuAK27Y2+yxuuezNQeCeVeOCfqVCX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7QzR9/5v/BM+t9bP9Q4lGQaIQAHUS4HOwPb58Q4qZJbeDayzW2WUHV8Hgg5cc3btlWMl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6YwRT+zLICl2Fw2tkZYlHNkPOMTjdy8b/E3/AI+C5nUc51N1/wDDKxe2YQlvTCwMTF9R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1S47+RHIVI7yAmhjTmgHPcwArS7iKgtfl5mHK2xaZo1ioub3Lso3cW4nKoiG5XXiAKVeN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AnI4SYuhq9kszoOLI2tFq2xXh2BtgA4WDCl9PUGBr1bLFOvEoFVxMmCXqqljRVpvqUtXw9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BDDWhiq+C7GUTFTpXLAowCA24dV3EvAeKl1fB5dsKWvGAvMoTN27SYFUzjPEtOyruv1D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3iAsLTeo6aK83zOQzWbqUXStjPmKOQG1xSyBXJTklkH35j234jbAqVFPcbo4XfuWQTdV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4bTAXR+oeVc1LEv81HGB5xm4isC7yXLHSxzjccZbm88RiKBycMVsCmKbz5g55RK9EfuS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5HzMQuYO33LmU7AR/wCDaQ4c4YHfzKf2PyL/AHEKtXAEQwUw3QRC0EvDU5Ybr8FTCSop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YpgnbZnXBkxxDKlYqv7v3BCJsTJC26uOY3DBHZ2PjfxGAqM8OIrRpHaD+lgXHw/qYUsRW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tjnx5i55qNNnNEWzV8y7lH7SPQa7Jy1fEpOQsiuRGmhi2juXspOb1DyIXfgmLwMfMDTK7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dxdTuV4lOiJ3vmWxXoSs1dypWI4xCzMf+IheYVTWYNZ/io/3BQadzfBD198VQF+7+5dUG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pB/M13nDl/UIuscjf0y9vDlafZC+EYcg+GCF/ITITSbYrMO4Bp1MJ78yijDmhgP27H4l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SxHgFQZRq1hARXr3/ABNs53kCmg/RKA55xqWFjkmS8ai8nGYOLw9vUKpWY5zdeJX2JS6Y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ZZdlyjDfIanBPxkLDwuvm/Eo/Kmv5h9ldtKfUXGvUjX5gb3ZMoWJmIIj5xFDlXEbpM1q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L1OFhexYGRgtboXUc+Z8M+J0mGK1OevmUqgi9FVGouvMdtuWoF8zUbHQaIFhyeohLMSs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/AUN83Sq/wAFzWPDkzeqfcuuhbTLXMKqrQ4ZD7s+oW3KHRwfUqmWT0FzHmBnktfkJZU0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IdyWgxd6XjN/E/XMAVLlQzAqjopge7BhWNEbrYlhUtOE5jFHBgiwVjpYXSIvHUB5IvMK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cSxRdBUbGrW2sr1S2WFiXFpjkiphhQKzvzFZXdUVBqEHPEsxrxbd30UfEcCxRYc/H+oK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jL5i+/xAKOnqBlXkUV8kuLeM4PTLsqdi4SoXiypbPIDUsmRefXYwOm0sriV1LyNcHBA5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ws0XHW0KKA2aPRqUtQMeIdAoxUt/6w/UAUVllQFz9ytBwfyS6W5+4OjBfuZNv+2HZBKF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G6XQVDVLhAjuGzwIirC8EWHktQEd4BiA4p1BIneiJYmrQFvA3ZHRJtgAnKMzzukzlbXP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vRG8ziBWiv8AFSoDGgoA2se3H4T1MuXZZExbmyNcGj/cSd7vI+1y+IhNWDQHQcEMWldx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3cxt0cVFB4eXiVjOc8wpyElhEexjlTcPxK54nqP5h5lYnU/6p4nmX/ivGYNW/UCBXm9Q3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1VFTNa6tZZNhXEDWFaB5lKst9YfURgFvRFg0ROKzFbl8viMAsid4i9Nw74GoNBKOh5ga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HZAo5Xj1MiENsoN0y7hnC/NRsAbfGLgcWsZfMq6cF7TmaWoVxBMDC5yRLCtMMziq3DOWK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aZfSTVAF045lNOYPzLG1aXjiCuUfGYiF5rzO9W8JqUc1fU4VTy8StGiNnN3dj5gsbrPM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5t74nprOomCizifQ66gnLV9fmUdONowyU6PiVWwxl7mrJndPMRbnI3OTZ64mByv3ohXN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eYjc834St82dQULOGvcxqreXiVYGaHPZENDg5eZW1GDuMwJbIJQMu9RFV+voA37jf+C0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6lDqwzpsfJUqSaTNHfqOgM5DjWJpxFQ3fUN1qgfKT9SoXNxaom+x8bEOXPWHHH7lLZhS/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1lrcvuakUdvZ3xF2Fuwj0/3zKx0K3/MxtpneRiBunykOgWXc0A/cVp5mswPG6E0Uvpk4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Jur3BQzTMAfgf3DQZsM30InCI1iPVmIIqFShyT6IFtEBiwiW444ZlSOElRV1UU+cMGIs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etzIDmJc6rictE6lj4jrdRuoVxPe4rLphbYN7Wv4jz31CFvFOJeA2zzhv0EW+qhlolsu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TxsvLh5/qlgr8B/JMp62h+SKq4zWV+GoW1w2tA+obcg4L+0QWXoNzgBZLOE11FpssRUX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k4TKZ0XmGXhFFKr7sges7xcu8cxtlpZ3pf7gOQ5DAbhR7T4U6gCZfqbY63OdWdwxTmrm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tu4dIMcjHTiOMae5Q8nFTPV3ZX1zBAxnUwmKdq4837yB/hlOW/IVBD6zErAI6tFnC1ia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EFcDAM4puOFZYm/6iTIfMUOo1msXkllXCcRWQDkCyOQHhGWgchUyhk/vP5hvo1F8nEI4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mOvKftftVfMLtBQDXiAME4M9z8FvxBLp2OvL8v7grZ6LjXUMNq5PpDMjlb3zfuKyzar7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GeSKI+I9EVuYsVBj4ywfgH6fiOKRttbHP9ywvCieSACi8Wx5RcR8GdsxdOktbd5TzMlg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1IZXmIg6HBiClyHiIVbRduY3svS7lhTh3s8wHCwuMUaPlqOrAaUxcv0oHS6D4lUChY5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5RWjFkzNx4XZKy96dhHGR08M5ngbukfM5yH6WMgjSqatiCitFMUgLnxbk9IbYvQ4tjJU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qNqvqGVKsDmosG5rkMMTwG/ENxvud+UNFr+0/QxASGXbCUs3VLCN7e1KbAWnqOPFFvBA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xMvUBA5KhQGSMeIbLvIlpZSEpQCqIWAczQEZqcR2w1HkP0EzqvYy/wD4CCHN0crHC/YD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VHSXbajoOV+OYpiFGNp3yX1EoVuzMBunOiPDo5ivYdRrWLMlRa2YX5l3twOfMKue+/EY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Y3LxvM2Oc1NpWGd1OPU3WJi/EuXNf5QLsrmBZgPUBYRrfUAs8fuZh3z1DNA3lxiCAFB1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21WI3RQWcG7jtu2nEZQ5ejG1XeI/qOYfuO85ZYhYLNU1MYLYxcR2y4NygKyXMlVVxUARj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rECmrU5WZUPO3rqFOxHwiWhhVPmIoXLB4iVRjGUmcW6ee4sxEMUQKQD1cVFtt7gIK6Xk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uju4GBtXqUtfJcLrFvzBTSzDoZyUSwbSw2RwHJznqKGkzw3FVtlhqoXkxYbdxbcuNcwu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t5DUGwvQoOpdlXWZQmRX+WaNJ0dwBmsisyz0XwywzvjMwV1jZe5povjEurVQa7JkVYWX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6MxpF4rR35jw3msPnuXgUtnWoYfgvcbagNN6Fg5qwcpKKc0YSCBThoIiwvYpUqt1Ba1b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dlWoAG/mKPI3E5PG5VqknjgJSgYA+A/zKtzKE7P/AINyhJbrxHV3UJEheg8zzEZHaauU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fzCSMsLxCtWlgtwNhEDh09xItc1SVXzzD/AKcbFPGArgvuM7aqCqvBOWeTZ5PNQkHTAQ7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1AmiUtIuvuAIvfE8Quc53Ms89zQOYc1cD9QWeBCyjD63HCnDB3UIBcnruAH3b9ShoVjl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cNAGLirdsgAm+kgpUY3Xtj4KhmL73HTOIYFNVKJ2zAMfN4l8XGsdTgiNTDYjABcp3r7i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Fps3EuixD0/zHyzLuuk/hMvQANruxAZ1O63Gz+Y6PMvccuqIDN+5csaYDqDEJ6F/cXx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5U+mbHgh/RIO/PK4Hgzkv5w5E3zFfiGKEdZZQYRJS8cRUwcbgnbHUx3EqqF5vmBV5FEQ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zSQNqPAP2zHlN8GI4450YZIoeIMUBpLLGc+JvNFxqU67dS7cGOYt/EQxeIAqhlDVmKlZ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RKaI98TFi3SA/ELLg4/2EV+tKjWr7kGvuBWR5q+yAA88N35gETOjYgLTQiH2gzhPUNEB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yqUEpTWQl1MXevUWN4iMFEh2cQTQQE/7uE6yONf+h9wX7qAVVn7NfUrbbLPcBq0YsbFH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GbhTJ7l7hNcFH4C/uNRbpaEbJKrOotVZltvQVEnJZ9mX+o5YwggitvyVBHRIeLw/dnzG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rhE0oAMyzgXMwzQCt1xHD9HsjdB5Ii9ow6BhCoNmOvHcQRVA25xAbMapQDYddkZhjFCz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n6jIkwSj1GYhVQeyY9dI3MKN1xNCxtXMI1HnpBkMFLmEOgeMjP8A5Jap76TDYNmipfgg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Y81EZNXgJ3MCHWUr1CUf7jAZGOIFDF2ssxxePXEcvQHzRBbQLe/+Y+DmoAbD/MRZOrmf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TyPcEjhvmKF65zSuV4/cPLxlTEdc1vhKqqa0xn7byx9syYIhgqIorfiACldI9GD/AOFU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DSczkf55LgOWdYisw9RWxMq5l9YisCHTJWb6Hn9R6haZDfcQU5a3cReG+5awFczIdcsu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umNijV7luJWcviW4KhqO3FYmhjmcqcRr46nGvmXVanOyd/mPP+b7/wAu09xxAvIZTaCd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bWA6JSVlqzuAdYg/4jSTNB9RVcjojtoGiI5tz4/UsUDjEGV3U+zxLEdEtmhEBiCxS9x2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f8yzNp4lKvDB3GlQs0uoItfC7m4oR8yr18tSnavV7mAlXcwFFvvZKKtOC3U4LmY0Ucpc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ZhXIfs6gVbq271AKqH1ClArgZprednEHOL6xzN3SW+ItqxN8hz5mQ2FOSWasHl4ZRRdv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uNYOc5YbHLVy7tqwYbl019pzAXBnPeY7bNarUAcBfbEFpkdxOWwqVS1VGbTU6DjlJdUr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S/1KxgpdQbN5Hh4nOecOMR1RjebGqtqOANPzBRvmsN6nePEG2afgBseExn2QN5qCwJyh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OV1iuK3LuaP0CIXZ4qVPbLa1/MSAGwBo4cMQggPKKn7GEU2fOouJTAJNLfR/M5tjE9oM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Kwj/AH8xTMLCUe+fxLG7VzPuWjqMg+DZfqV5rdtUJHZ8ZgnHwEYXDTv4JfcEHbyPNfPl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EZaxELYOMaja1Ezf3McOOo9JnRjZO9S0qdYCkCULZQzBanccfXozFwteincxtBR+Mzsb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SG6zLGlVfc5MvENFErVuPEtLDmJC8JgOXAVHOoEcy8K7bIitXUk6w5grfkCZKshAQJbD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jUP4gvUQv+QlfzKkuDPh/hOp8wyhcb1xLDqmGLuOr/xXiNJqVPj/ABm9wW7JvAn+ItKo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ZzRdt+kS9NqZng+kUtmg5J/EtcSXaklNFvzeJXZR4gs0zACzBy1zHZBjX7hNB6yWWFH5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y3N1DKgGqauBuGOjP0xZrjdhFBQ2aqHoZgtDV/mArV3MZnKvzPJKsyebnJ6jlvD1FcON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zKt4J1PlHMvxMyn/AA3FODjIP1CL8qr9wULctEPzMgD1hUTYkKmiVxsMSnUNGHBqFgUr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SwgrHdgqMyEyhww2FnjNtaJUsG/PlfooixG1YL5RegLWJnY52Wa/UewACq6gQUBDHNR7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+JZLtf8ALKFHJFoFm/k+g/MuTVv4RpiCtCURnvosgBXrMPP6lBkC7fxxKzedAFweBgvA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rbzQSxhpG9XAsN7xWDesTEIX53FaiAa51DHtzjXJ/cCzSFWgURkhWj8PuZvNna5fTUQn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OSAw51ENljKTMwMV1LtBaMmm7ZcDgduX/UXJBiNkus6jRVJpdCNkar4uZuqvXmAtC7gF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TqPkVPUQcLBlmAfeDPx/qbfE8dReQX+yWR5Je4oI6oODACg1EZbHHcCUFmxRi4ZxG5hx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acHLCYlxawqTaop5pwxO9/p/k/wtStqrepVt5TKMYbgTcM6G31LRbgPPvuGhk4IjwRfy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q6jgfzBQt1q0taYvxxMAdeoqdnGYgKXTsnUoHEVbLp9wLIdZOoBY8LKaWguvzLL0zgl9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zibnGf8ALLApZKEF361DnKa2QAhg5vNwhuh4RjSxw8RIYtaRAS0DV+ZdlGzeZxAzx5na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UJZWv7l7YB0zxADmOQGCqxFwZbOEhzkrRczhIu5ZkMBxFFqlPEacleJSXyl3xLGs3w8S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Y2t4JaF0OaTiAF4yRTQaXd3mV0G8sxWFelGA8QwI5XJxBLyarU5XavzFM4p3TzFuK+Yk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in9zNPWvMcgq7auISFvMwooHY/3C1gVzxAOlvJHZr8zkEBvnklmyq4xmGOH9R1m96gpV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g01WnjiI4K5s4ZygZdS6o4eLhZeE3V3uWhdZ91MAF6WeUUDcwCsLBtur8ckyBQ67gAbP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KXjxAUEoxzxOC8/XzcK1g7eY7UhundwWJY4KVh3ZCAckesg/mUenCIDNEvA79y2SCsrf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CE3hZ/6MQarUSsyB9of4l08lp7Bh1W58RLzUtkKRTFleY3dCqH9p2I/8kagZpeLo+PLM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YfBFXjMzRFwMC95YBneepTR3AbzO7zKLuLrmC3bL/ZEgWLpFVQ8PMvHBrcurzDKJDA01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QKCgm5YN6pClGrJvJpq5Z1dRcqDFcMMyleIJnPzHoyk0icQaXhKcJgfm08Sv96rvo0Sh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0NK5Yiw2vNQlVRiDQtJFWZT6FnUxjlsMwsQnOD7G4+rltRgVRzPImJuJRcumzMw8VMc7m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Jd+YzbEr4iPUPqVVQl49S6ihxAuYc+pREXUxpvHtX4jd11Q/mZVu7Cn9MvfoT8M4E+If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BC+9XmNnDjqUpaVB0G4W1Ggiqq8xjYA6SA1mc1GNAfsqcNHLTDtG5KhODDkMqhKLJZDn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Uqu5fFHRGsjd+pYuPqY1S3DeTMs6zzU5/qFBBq4ZC4A3jPUGWMwJnHcp3ww8bjbisMcq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6MA6tqxa380F7qAROfRlV9NYsPsp+Yawr/ouj9wLnKZg0Cz9oX84PVxqy0q8hAVK0GjqW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UXlt0fBUf8fqOFKp+RFTMgVtTeh/NQuqbc0Yh70/MJaGdcVDOAqgR2IiUdfzozGNarsNf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CL2b3AOyqlmGcCOIl4gcwyhYFb3KNlpMTfeGXdRl88PJj5oYL8qLfcADSttQx2rU8x4F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5YJ7QhTVFxRhm4YNatcHlZdnZtYPR8S44C7cBGVIOqcTFcIJZHRxyDhlekSyYt6+YXBib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E0PlrMfDQv5jKwo7zqtKuv1GVY7dGPu5c2tOfsf3Fk8Yidh+FC/xcDQLvxKGLBZMQAyL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xM6BVvzCFVc5gC1nPMTWlRGKnQH5iLSkIy4zmNDl7/wAn+CM/kQptvlAmn+GBzFyhwjJD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IAhubDkrXwdviVM5IGg/h+YNIaXgmGTnOovD1juNVX3UxeRWy3cWrKykBnp+ot6VXcKB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40qYvt4nbFxU5JxONRm+544huO/8uxQwI0UqLbwQExXFxEBywDES6144lBY+brEApobv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2ay4Zu1vuN0qsNXxHGL3Lz/MxqK4vmALYlGPcFwA3jFQtDhde/EbORX0RSHDhnhw/cui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hLsr0ZWWKDUDOM1hGWXQq3bKECpc0gYqa/Uarbd1qNZ9cRQLXTbBQzT/AHEvkCCq4R3M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fEKHJ9QxjjxzG8KPjcx59sFcZSgrMvcMDSbS7scm8cS7zQNUy7ummrmMW7MsQWkrh5IX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xZjmXbQEMvuLSnHOoKVRzhWZ0zb7lltUxwFHNVWpm9eKlUGL5VELCnEd22VkqKLdNXzz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60cxBRWL0zKZqtWQOrOX9TGdj7hgEwqtRqygc9+4imrAzNcLmu8g8YgDMiJyiMuVKAt9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wtljth+I6Iwq9gf5mT5+H/xFuGx+aZem0/aL/MzYGq4nEpuNNblmkzuoi9ris2YiVEuq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Je8ZgyfmUC4zNblAYgZRYWkBAO2hIrUQro+4MBTruhxC2IbxTFZjpzFFyaS1DjmD0EPX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MsUHlQ92MYzpFKw3DQ+WZ4StZiNt7iW7SORV3FXAaczfeOXR5YoUMNmHK8vmHi+vrsNQ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+IKgviyNqBxmVLeyBSooHpvUSqpSPLZ/cHJDh9A8ft4sY75i7i7DmPuXAlZqfqYnM0Tq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38RI68zDjqOZ3U28zHG+YxvZFbSMclXiODFs5Zgg5rcvnbcagB4Fw9y3NR+yZoHn/mWle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+T87gqrHRDh8pjRqU9WD+Yox6DMX3KOr1LEihxUQqPtGzSAeHmYFJ0iLXIYTTEoS9g2q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R4jW34g+WdwGFPyiZ22mDDTmKIw+pihNRGuWdy7rmuYeSHUA2hQdQkQ0vBMmbCHkh6QE6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1moqwuV8wTwtvkiuW9XF8fxMYZcQFQG90otHtt+ZhQ0DjiI1LKHHufgC0yfhxLJ44/wz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Xz/jSMh8PH5l7AY6tAaP0/iAJ0rvqGlVytjI0gK5cb8AxbMrfrDF1y5vCNMAhBdEKbjO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GDA5tOIUsDhWGALVBKpLSDkohhedXH9V+YmROeeYDwfEQwaCmrhdDkrDbGUaBkUvlRQK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KWJgbFEUohsJwQDApYwAMOR78HxDFiqeTuWhAoxgw6oFxa2+f8pYGsV3DUvbWX5I4Z22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F/I/ZAwNR5VEv7mddEC/j/SZNnaYHaajlqKrsFpUX1Ayggp7iCyqGOhdRjYteI+1rXCb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gjiqdYuKS2uJAAoKP8sIgWxcfs9wIwSpUIzFIcHL6ihmrpo8wqClqxZFS24vteY7TTyw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PxFjAKiPoLi0qMq8wBRY4g079Rc6ZjCUe5lGH3EbM0cTAc1FG3N3KM+XTz5iWO3qc+I+I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4+5We/U43ic6x/j9xK/xZqUyCzEquM1u4AKBfNbj1feYQFN4uNRLNYiBBhyrG65ouYJK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t8RMGAjg4i33UaDIAFdPUQXWTjG5ZpGoArGPzE0mduZhZnDGYW515GbO1uuZVJaVrojS8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vvmWUZeoFBaazRubKNr3EKBYOh4gYBTBi9xthl1KCrFZoS6rPeZlcAq7hl5QtQO4Q5L8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3bLvgJnIvJ7i4wHsiotL8S1TVXteY5RGY4LMfUURSzfggWtuGnqHsaiUcLjjudrG29VN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vlddbjRgse43oA7uYqxn/cwq8YP7gaoWjLeJsOP3MWoYKtHc2av1KaU3eC9wbsEGqlhb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2kQk/RxK2bOoVlXqLOFVz5ZU3I2kS8NWAc+TV4iRsTZ81AGaX3xhE5p9P+4PgJ4LHEwv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tHpn7GbaJ5xT8QLK6/uf4RP1FqmsWweAooNsGgRaTB54jH/cbHoeYZRbUqtRZhWTN/DE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9AQCbX5PknHWtJFpvcrh/wAZvG5WJ+Z4qoi86maMLCVvFQZr2H6j3iI+TI9niBvbCzXuy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Ms/CMqbgwfExkKL7np3d8Shj2XGFPEyUipZuK0Y7m9odQ2emI8JKd7bjWk4sAzLWDtUP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n1OF0NudrG1OQCz5QE7D3Ad+2YeH3L+iFWA+IjIZ9QitQkmqX2H8pkY/UA/iOZjyy/gCH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W5i5vmY3eZrC4gc3icaj1Mmovn3MXMLvMfe49ESpSkvBYFQ7j2xleJp9ysX/AIq9VFvD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7l04mDXMuzeZk2zDxEc7hbxcx1n1DQMA5hqeMFgDbN2v8RTNvVf1A+d42/I/xPyqFoeW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Q3d+biWu3wMICrPdxeMXMljLGoO/PuIHLHM3ye8IZSfb/wAwb6YP6lwC4vEpWgw17Dy/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PWdEyQslF22rhikxWSwJqOyupnvoS9Bx+Zl2vOpz8BbATiAcGAQvBFvPUpIIePG/AtmB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DKAUCh5GYQtXS6G3y4+IrYzbE4YJ8XlhZz8R8xmOzDKDsh/lrWt1E+7iZzR2Dh+Sn5h0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82CoH4v8AuVgaFMsxx7xnQP8AuZUgphuIZtqqrYDZbbTEC1FdD4h0nB1CekBmOZu80oF/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fiML/BBHaWe5aMCK8hb4itlOen2QacTQ++IkgwQJ4lNpiVk9/EZB1a4vcG7TEeWWVaXr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42przKGtYeeZUqqqpzFhbWP5fMGkWqtzXqICusHqWLgIAdjBXEIYMsOg0/cVi1+kf7R3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h6AVIqpyj/D2nNqI31BBfsZS0emAW7wroh2CzgJpduv8kf8AFJydBFaAOIMf5YFw8sOH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AgQlADK8R7CbBoRvPSMzGgRV8Dv3qBp0ijnqC60ZzzKUEt/cAQPmXVtD8zbwVkqWFBoZu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tDcN8E5oytlsq1epRePmLNWBmp5dan7n/VHep6n6nH/wLxTDTkvW4kukDi9sOK1bmZo15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SyvFK4IhgFrLi7iaMCU1GhMUkJdqKuvUVM3mibPJqWu2LtgMw0EJzUGALedwKAYusKRY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lljKwvsm7zEK0o3l7gBSha5eY0OGTNO4YKec47iQaZunUKqgWbDmACxal1HCOjjxBXZ1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DHldvMBQG1zM5DKAMYfUKVtrOcalK0LtYIB+Uy39nuc4UNL3HmmzVxcBQiXysEswG/NR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jUwWd96mxc9rxFauQKlhY3eMI2DS3i+52M83FFtYdJMKw5YuPgDjHcd1zt9xd1bWvEoa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xRiZuiyqtlIGvFERDAOrmhWgvLC+FUBxYXggF5rzLVUw6ojdD8CY45NMHO/Ic3EClhde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NgrYC2VbziXYZrLXUMlv2cA/FSy2Lr9QB0CwPyM6H17Wv5gWeSj3Rf19w5QKB1LsbfXU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eplhdG5ej+WMvPW10L37fxFrT0xa+I42Jakr4sgpVORb+5qPui0fMuES3ETTXMv1I5wI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XyF/EYc2MvqVzMm4N6xH3EX1KzCx1uPZo/UR6GcsqX4bX0RKnhBhsh5Tdg4fcSj2WoxC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zXFRcF58xzxHOgMq8RwmkYp4ywEYaVcl5p/iWYAtQ+CEAZrEsyjAGm8v4iBeQVb5i7H6Z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g39T2R346HFBghykkLR1GM+wlLDVtSwWBUuYa94/p/ql1OhZtyQKTCj2Mu31BuG+fMsW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vqaxNTKvfEu54rE87hrE4rSbuKI8hK4lKtTWyo1RB7zGK7imaE/wd1GrFPBcpdu4oOQ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CgrdxTiIQ2znuYLxmJiVbRHfE5io3PaWsp+ohqKwAeAwNs3mpczvZPxsuT3iPrD+YwoO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x+alLR+w+7QWrkCs+4NktWUMy1LMniUm7XFgs0vhg0wtSj90mY/q2MvoLuCz6bJl0r1z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kPkhcquehblGitxXIfAFwDpZX1iP5YFDl1RCzYjpK/wD3BZiwtKhM6f5ltLkmcmoOVB+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UQlzVAjV+BqLjCQGV88/4qTbAd7/AJS94NDjCr7/AAS7izR+Jl6BRtGn4YAyJceMD9GI0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O8DEalCPYpvLDfdNGOYRHVUF5YFIXsJmCjkeEFSxL3J+ahjrlote3xKhlIFXu1ZjEgvv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jYx1zhyYhi6BWZOABxZfZ8yzu2yYHcDgl0rllW8hwkCTXUOGImpRjmFJOznmBKMqjHYs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haEZ2qg3uAx7hsZMzJZrq5giXpLZZfqk6QxfaTBuB/E8ipAE1af1Lg6rIWMrq+4ZiXLn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mNBuMVAC77lhryZu3fZ/+eY2k8nqWFLOWP/woigZVaCOBdSn6lNFrbthwNsSl+fZ+BeXi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sJackM62H3Gz0/qUsOa1DGzcDAOfeiXnZrM87HAy6UAq40YoW9jMq4qULDHFxEMXxM4P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OnicM9ysanmfiepuNVvMdwW9ylel4lh1fAEtkhyMUtivO2G5VdEuCK8MRvaKs1uAqb4g0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1XcZimmKZH7iaxGuRpKWBQNJHdUmKjkWmKuejDbMhK4yEMp6ujiIaJu08o1cBF65lu2e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CLu+X+ISmHbEpBwlBWLNQ8qK41cA+6t8TABc0sEGrOdswusHVyi6pLMtytcsUpQzluNh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8QW2UXmOwI1oqbrHhC0QaD3KBG8PzH4rruGGNQZ7UaeJaiqZxngirAw7/mWuWvFsOK1D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V56hi8nCRwjAPmpZy6PEQDnfuXYaXdMasWejmKWCUceJYlQ0bde5baX9mJgAt/GptovX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eOpyBxBDIUeNwq2Ur8RFOTnwy9hoMQdK6wHfqByXyY7MLGIUE4TKQamyr8Tn5d4oH8y5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H9ktIIVnWEz+ISfR/wCnc2f4hRuW10H/ALhiaJyg92wb7ax/AbfluWtqD2Dh4HLAllwO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pIfMxLFQinPMo0uwp9Ln8wqY4sHbsfmMlYcVGPnwyuyUpAWtdCZpiUF/xt7FxPdlhQ/J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yqYuFFZiNmUA0mEvDA3EPKX8kc31UGX0oIfcbSqtB/wxO6Xkt9ksydVNg1ea4mLFbBFf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CN1uX68/tA1cN8FgDQFSoQpvhv8AmVpUtG6Or6iIADxCQA4ndQuHWiLxdTSI2ydti/mX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ahSAVBwa0Te74IF2ayVcpyu47u6qJgqoaOWMhLL90H+ktm7YLJWJezkbpwPzFjSZrMKu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/nUMZxcTGZe7GOQn6lx8y+X1BpZi7WNp5nkiW3corBKKiYqGHljufxCfqY9Tcb+CAQYw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AEVD1DDEy7zN8xyPETARKzNFzNywePE0rjS5oG6lhqX9QNVsJ+wJdLjN/wAGO2o+c+gw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vt7S/M8zAh+jCXEFflqqOIJOFT+YN2ejctKfcLStGI63A28BdvEtDcomkYsAB4SvlhIA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sgCJV+P50EQwLuE2+rCO0pUtW42FA1GGoRGxmbwH0W/JHa/wkK4XghBKlkZSWcVOyUUK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WX6uAsMQ8mEPZ+5YgPn/AAlNHnFncep8uPAPiyDeszfkwzRALcZVQ0rbB6JeQNJ+RMmm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4NSpdSnkS3SPziv8EIRhXt3FPY6jtxMVAOig3UaIl/UPLQLVQFywCsOp6isrbb3Ml7aF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ZnXBVsviNjyUwm8OsS8DQg8mx4h8ATA4i4FaNsM4xB6Ly/xDNlZbtNr+iViFcMjwPohQ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8in3KbNSwrt/UWSEerAxbEcsWChLkFKXA0BNwuOIKgCh/wDIC1RFm3b3CFBRB/8Ag4uW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EkDqBoFsJBUH0eV4a0biXkXVwUqUNuNQKRDfDEay9ysWW7INuOp4DXGZZhGvEumbL5me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MqqLGGgOVdSzCgYvuZsZr/HiK7i/MXU95hXM/X+Op8/4C3cKch4rLBKUyi2XlLlkvBeY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K4CUZH9EaiAnE0cVFagXvxEj34Rbozc4Uj1V7mii8b8Q1yCXkjpYlGKqN01eSCAXov3N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KuDi6d1XmYGWeYDQOnuOa7xnwS6FkccSsqFLxGHzpriFK3glo1p26YSrg9wAYs7zB8Ls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JTBfJBdMBvzHABQ1CBy4AlvPwTXAK2VFQ2Hbog2C6P3AObrgZiryNE2mcNTZuZGQvcRVX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m+YLAy89QbBpeZV2u3iarX8R4A547jWBwNJiGbBs/wCzMHLpxDtR2KM/M6KHsnCwJeXm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bzxLMs02eZ2Wzx3LSqoaB4li0WHfMbtfnEv+CFubHHGLqNArpySi0S+r1K8hfqZaGHjz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epVVC1xMrBXuxB/H5lbRuwPU3A/B/hgsyIvsGZpob8/7opY5ZhZIqPSI9v8AggLb5nBd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Fjk3mKuBRaDgPe3yxM9LDR4IuAQip4MsYLC4XxcGmgjgColal1aA4EMlhArsrqL+FsOG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LWAfMMOIxfhv8ytgEEvRl/LETBxPTU67nMoipWkycgbiAA8gyryO2lxrHmfyE/IJR+YF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FtxANyuAblOLngRloNzjkrSzjA6lhcla+GgFO36IwFVzK4bEceCv4/3iGtrLPcI5OJsp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uWXDmCSk5hKS/wDIm+Kn5SZg1mZiu52lB9A/axzeMS+DErBc9S93dwUY1UMy9wLojbH4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yy5eTqP3LzX+M8R7JXMx/hcXOLYMd3KiJpldyi7qpRpPmZ4MQ5sqWbjqqqDa0nxmIZDL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ie5sdymUImnCMGViGAfLxKxcxz8f4HhLc+I7fhLwzKMDaQwlW4Y2qOc59kCZjtIaR0ox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6hQFbYv3252xQ1MF7W4b6FSxbQ+coFFTLy8r+pWLctPXDGsDS/Nv1KDS8rXmYS1v8QIJ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+nQ+Cj/JOtEyOAAp3CwGpPdwkCiqFylA4e1zKJdmH3KLWSwniVFroNLY/hhpqJovbt8JM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GsNCgF9CKzXDuGvHgSmPlp+ZUsgArm5ccMFQNlS4oWFHEqhAlB58wlJtOXczxaDfQa+2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OiIUd3KpmvJRahdcpg1mWvMLJqwufBIRrssF6OX6goKqHQS1jD+TEofJp6dJKWlLPbi4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knICfkytogxG2hmLpQa96InuCRcKNghGywDqub+5cYGUsZCvAUSqzbZ9oBRX5W47WYdql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K6BqKPW4RgXHqiYglHEFACiV/wDA47XBBP6YarUqVmEqInCVgJMbnT0iW0QuZwWtegZX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6U09Z8x4yuLtzy+Zb0W3MDGGWodEuvLXXiKDjRNCzPU21wGupgu6ruU44viVeXbxKvdn9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HkgZxqsx+76gpnMN4mpmr7/y1/jiMC6TLbxEpnPmNF4Y3W5i5ORmJRyrcySUGg5lUual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xynSGHiFqbXiQKicXiLjbXJBovdxgDPcRChi8rxK3La9fmLFjiLjLwuLdOFSrvUeU4aj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zrn3BbdF+IM3T1xEFChtiJnKVgwkKLpxV08+ZgWdYz+JVAHIss2ydVqDcNN83BbRVVas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zi0mWwXW2aA0Q7ezlvUBHU7Y+UWmKZwCq6I+Mp5WoZY7HLc4IAuLRXXXUcXduicW5eIZ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Cs0Dcuy2o26zAaKpORuN5aKgyAPviIaocmmZHHPWZVu64LmVQVwvErheeuSACVd5IXTV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vF4rQcxLvClA7ij0p61MrZt3fMssmufMRpMrnMMUFa1z4h5KOpn4bjeEZ0V1AUrZTeXc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u/mKQnqQ7a6ySl4CwdjBdt0hi4JFYPmeoKzXL9S1IV4S2CwaEu779whHd8bfyhoN39yp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QijAYlLUKKR5JaLYHFTrCtf3MTw0HcwkBpfc5yENkaoYZbzdhbh6PxAZu7g79yx046HuC0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cBkkLBp1FiUpeWkJL13oP8wgasj6r+olqNeptifcuqbv8RDfcWpiu7lZnx9TC3KCmj/F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22RaczSvcPiEVcutQCpMsMZ5IwqrEK7L0wPd7QAbCtbiVzb7nqoQziNA4uKuyDAh3DXz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Gi5hCm37tlw5XmJUxF/1BJfiX9ItvUq97jkTTKZrPU21RD9RJZd+JyXMRQNXHB1Axe51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EXkIM5hTxmYp/EvGNTiF/Uq26Y59QL1HV3UtktwAzvzDPHueolrcK46j2QpxHNt1GhWi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0wKXMQpNepzWMJ+fLMLU3EtVKbG2WU1qYvpnRcpbwcsB+vhAtWei/iYKh9QK1bBILYXx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BLfBwbCK+nMLKzvmmSYXxQtfAMDna89Gh6LlUJp4DUNSgsTV1LJfCcC/bR8y/e4RhLc4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398zg4j4hxCvqJsHTjpimMC36H6/UDfjHdb/ACNnyR2m2zyDKAsWFVImSIvVUnAwfowi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+J15fG7GcO5QtLlS4aVzBc0sdmPJ2xlSFUcQtdHZuN0w3fib4PLV6l4gJmUhmBF4WxhE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ZPWKfpbbDxFlStOJiDHpDcttuZDos9EOkEDt6gDnSqsMZTCwmx6epndYq1MtAM+GWEI0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mWxwAbUCQC4t7Ew5Z4lAdXtipqG5XtdRVa2v4/mEPZ/AnOfEj9z8CDLwiV5T+szHsGBo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Ndrb/lf8KCB3zFSbdK2JtA5eWABWgyrxAhZUnP7NvBjzFfw3t6OPAfMebaDiUW057gNF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mKRZ1ivmDgv66nCrUgtkag1vEMVquniYOiZIcCgX9yomm6XmZu99wwN934lLXCOJjXyq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jPj/ABxN+P8AFQ7Mmo1yQuiuYbwEM1ccKYcy4jSq+WB1nPuWLqLIPEsTNK+mUEYV4WUQ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RF1nrHEKDJgc4+41gOMyqtPmdxuqycrDYlr5MQrDTDcxoF/MwRsaXiYNKXe+4GQZDGNy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ewY+YjNF+EBAozt4lO2rvXRMC99upTIF5seJqDZzHBQxVviU1RRq4iWpavEEWFQ4qLFB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YS7S8opvQai1Fgd5zGWKt4ihiNZ3Hbi+CYNMcQsTzmWWTLxFy8rxBpbXzFoVeqJmzNYo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DXkzMjTW1vMLW3i8XGld2uSv1EiNKqOvUC8pnL5iq6sdst+XNbjtWtjCm1uMDzKKWqCq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UtOmFCt8rjS5UbqoBsGarbFY4w0TF5fJ5R5HJS1z4mWhnXkgtswVitRc6+5VqA8ncqhd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KHz9RZCkHhlXxcaTvv8AegfiYDmc7W/iEvGrX1Bx9CXUbEKoNCkQaMsHRU0rLhBG5xEZ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JVJlc39UWqq90dDKW8nmf6pUARZKxl+gYTcMinjZPD2ThcxgPMhBNQa4GzlXB9A+4jFC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BnQqDAhcPQrW34lVw1gjdXj4jiR1SFbg3Lo8Y/kqqFqV0O/mocBXWQ+mDuLeoTajtH3L9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EvRMGZwdpiuZS7D5il4+Y0jmChzABzLtjTMKl5nR1NmZSl9zDuUXmVuVfxiU2YmrlHqC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ebb8EIyrO+7fyl3Vb5m8PcurRcLB5NRqgI1fqOYmsEXfcGNRT5mHG5d4l9/iOsGDcDWG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uH2niOyVcqFZ6nli3Uy1KFlxLBTcuuMzPF3zDtiHWZcwzvEoKSyGABRHdbhdNCclRqkl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vmVld9Rbs1LRpystzgjbcWk8xzjNPifhhZdvMVJaqn5il4cXxAKuGlRt0pBvmfBb8RoF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KPEDa6iU1nAC1iOVAP2/gweYYMdQcOPxfiHcwSrvUb3oTQPzY+0I2CA4QfpEWsCfEogs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7vs+X9RyzWf8AGjchLp+ePRKvGbPZBZ9JudJHXb4oNTArbJBL5T8YyQlgR2Svigoc1Gn2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oxCgDx1+D8ywdKIswgr+EbVUJ0ReL+JfmCs9QgAtVm08RKgOVbPEKUyp6tRqjAw2HQ9xd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Ifwa7f3EkOBLfhjYPNHE12QA6i/J5HhlpdXzvt0xQaZTK8xS6h2xb0Nm66PTEMiZ0kFT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ZCdAkU6yzrYwWfXiFCGqC14lXDe2joqZYQVQWoiFOKM17i84S/Bbun5WM65TP/HqJEArA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iO1dUPdJiHF+RHbFVXf8zYgQFuW4RR+Xb/8ABDcqmYYYsG2WUNf4VGBbKh26PHuWZWwa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GLnFKN0JXsufWoNlo0YcNqsVUtsIwsupZUfMc1d5/UGg9XLyvxiFFFovFRcWuXVl0zFq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7gFTNvDHQUrBeyLY3aswby60yky+KiNrr3Aq9Qjm3+eP8Yma8R6l3xDa7QUFAFV7i4bD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swLsxnidkNUEBV246eZkjIy5mZ9FdQLAqn8R4tq7vzLlmZbmtMqDXLAFBvnPEA8Z4CBd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Go2g3aN5heLrJrqJp7LUEVpVKzAAEyfiKBSxfUBuqzvEWHPuYN4TrEAvg6zqDCotwEc0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lDh4ev3LLKLslF18XM2AwcsyNvTmZMF4SBx+HM6AM41HRoIOEvt3Gyy+nmYOholrqYeI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uVozynUGqFK89RMNuImw4az5lcGNIdg9BuOC1MYxxLKtNZXuZZIN4K/ULFzkba5nsQxs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u2BZ0OepwM33EsyA9ws3Vus8RI4t51mpkII39Q02bNcxKcFdDxLI3a3HEttoOAJbRrCN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oWDWNxHVqvWo1lbnuJjunnmNBmwcS/hzSJSUiPYzA8jFF+DglNisGQKx1iVhwo8jiVrJ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scGO46jsoFaH8o5Gy3oDZOOMSZ9H+Jq4HLsHyERoCIkuk2fMcX+oO4y9OTdjHi3tWv5/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qMqWaoHyQbtX/ZTPqLoLPBlKwKShfK2V6v6Ysw0pfct8qzSzFGek77PxMnmeLlA/TATR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hTzVoTtMDIQLvxE2McWr+YaAxpX9whiL5/iS3KQ7tx9pFzDYT9ZqBffUH8keFhtMP1EA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hP2IBaNCf5iDYnhucvZDO2vMujzEmGoC12EvuW4qcauCJQwZ1EsslvBzBM8u19rjsp6l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v9zZ08OIR3lMzIllT1X+WBvu4mG/Ikr+ZUOD60kdwLM5nHce5z4jQ4LiY6l7uD5i9kSa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CVqa3uX1RBey4ar7ZeNTmNVi44YbWCOqhuNOBHSsRu7OJmJdXxK5nuJxe4UwNvMXC1i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7lhl1H15mvmOQHzHewj5VLBRUbIr39QFFaVDdqHiGK43nMPbeZdU5zFhVZg5J3GznImoA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6PL+WP3Bv5jYptgYFNSoMe43UtpdWwMzGVvZHzUPhlyfqAwf95hJwyAdyliWu+bV/L9i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B4l9wcgUTzz8bmip+Sirj/jwAXCon9AgKXlSonyxMPdKr2wrwGmvLiFTudvqKntEBvXM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TEbVgwr/AEL8zSc5zpirFgq9w/uZDNrzb33AXiqKeeJR1KrXo3MU1htysAraFGGtywAF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o7DIsuS48B57PDAF4y+Cs/0bmEmBDzC6XSj54YzT1wDUbMtQMGQfeIjZaparZBU3tHh9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viIwtqLgSpRV5EahFppM3AYTAF2pnEqKJRT3HjWs3AsBzM4uw8Nvx+4JftLCmcsfUYJz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ILTwdzn2bYIIYONWpg7Y7KtbvygXsuPqUGwHvuIqTW04rL/H3HmDfpLUXn/D/jIM028E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5P8AL4jgVQDaxRx6Jr4iKirCLmO03grsv+ZbEiKVPpHncdAlQtZlNtuYrK3fMs+JZBq+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LwEq0u+2X41jMsXSPMuhrPYy95pMFIUFQxyK3DRZwFwrvxG4zvX9Qcc73AXnbAx4vniE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uKjh5qazPe54jrz/AI4nMThiUUwTmtRFoLSMOt80xCXXS4sJlA+5SwAa8orte8kwNDH3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VyxUDvxDDniM0QrGDAXWQbe5hYfuZ0Lzn1DOJm+cwFwopLxRkeoqioLjEsWw1j1LHY6/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yZzqyAbO+N5mLZ8imboz6mjVrhvmNLPYi3V2vP7halwYqVwjqZciXVxXVpR1LHKw8QzI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1idQDmlwCx9jBL2nsySwKMz6jwW9pS5Oe5VCF+YZur8s6Ha1iCxiDGMqzSCW7mgDBmnm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lFb4iCrNN9Q2IGu4W1g8Uys1ZeqriUNtJeJyFY35goP8koDS9sHIa5dVKBpw4Zo0Gog0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fuB8+OoKWjiF2WorEzdHBuFtBNcynVmz/icOXVsuwt3DscNVUYttAEWwFqRDSMLplOqG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C0RjRgX4Vd+JZKr5HT+I7c+4wABOcTPv8Gp0NIN5c0TQJ8oQfD6qDNaOyy4P6FIwfQ7L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ETIh4viv5M38xhk95fx/RD4f0rI+UswfFAMXhlHX1bf6hPkjf3LMbXcWpbHfb3GIyg/K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MOlRI/Vni1wCVDhECRLsOfcyyOlt9pA4XUxWJ5UoLJiN6YtALQ4jB4USGwPNX/TCv53w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Ey63DIs4xOYgbb4iOvcOfAqbFNUKU9ZirIDdjZBebFC7nPsdYlgNaIBZXkoI34N6xmXP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SXRx8Sj2bPmWmg0QrUYgCKUFxuYhavzHKt+lQfqcD1KF2cd4z8whwMK9TnxLxExRqODC3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HMziq8s2M2ltRzniLk6JzqXtQuBz3Csu41zMPM+qnHc9T0bjVscQc0EUrpmzGYEM3X+P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ztxBatq9YjlvEbXcAvzMDJzqKGBhoIFuO4msTGe47MHm5ZQ9cS3KamWYuzWGKjdXDltc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s48IAopFIoWcys50QBX9RwSKjsF9QCoFHqW9xBbs7jA8nmEoJX4uvstzE0Jua38zb8wG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J6LfiZhENbaF/m18SiZXt6WAIr2Vm+CMbnvXN8H7jNv8EVg7VQmnSe5cGcI8yhO1j3H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vjhuGVqChYg+h6YbjGrK+PR+ITXqaNoGH1XwYlvXZ3ENFr3FSgYbMnmOruj/ADBA0jas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5fUSJk3weXzFbR1V6Oo5+Vezzf1AVbtYV59y8Ld2g3d9VNLSs+C9ftMsEGuIcHmPkUoTJ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kf8A0lgJLXI8xsKnAp0PUoYCjMiVn5lHQUKct9xTt8OZzyUL4lNdQtzMVewis1lKJQGJ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62cVZT3iOcw3tefEAcxJiVmMjd4rBFJ21/zd9zU6ydOeIqnKxpDUqiKvMxdp1T4lgqLv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v4D6IjcAYaj/gTlxDpNUvz6Qwl6sXMNnQ1DMr/GNq9Db6jIyOg59oQqRhKqFS618NZcB6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+dwUTbxc4TEs6/uXqpd4lA4vQY4uloQjlYVqOaz8MtBpjLM66S1Gc+OYnqjmYcl3Ehd2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XSKbu94m+Ll6yO8RHyt1G27wYsjSvnTECttvSQ0pVQ8y7Z3/AJdS2TZ+YCgWhM+44N0r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FtPPUTvK1Woq3fAVLOB88RINernV14jZc4j91KIX2zIIrrEbFDk5Xic0bQqyCUIB7li9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7KPmVOXmMsqOLiQ0W8TwOvcKKFLleJgNcMEBtLSnGpStluCIMreeHUWwtiNQSkVUlqPB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pVNeUzFQT7jbVhRrqDgWj8xrl2A4gRIuFIdQA7OUtzPS6gMAZ76j5FLDCKt8SkGeP+JnA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KcsHXcyCyg4JZSUGWglUN9wHuTJmLsp8pqP4Uu6QEcS23h9TJZTukIiVUaWJmxjxUFiw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y2PPUFFp6uVVt+DyzT2+IDs1sdQbZV4ZmilEMeZd0FEyMoMN7XGj9G4uM5ZjDTjh1F7b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1HhT08SoWVjVxaFLsc5hgc3/ABCo3sKupbnFp+CU6tFxBbXlu7EDZ0AsjvViI66lRqWD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0pssmAgaBOxNtr1FE8sy4qLFrgAyPkjgtUqI1bzjmAaagEcNEQ1ce2vmdGI+pWIQZVJqi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qO7cOxgTQQuqxormkfBEvgCmPths+AAIqac7B/cbfE7UFJQmjLvmH7K+bhi+KqviMba1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LGuZeVrs/FpV/wA0EqO4Ar8xDiZyqs7DHzqGBVnBzA1MzIx/tPSgVnFhLke4FrgMXW38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+Q+kC1lizXRywdIEUNvSx/cQbLp5E6hsSPmG6tqPglqDVX7ZRClLYnVOe5Gr9QK8EVjk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uO6Nxu9VFzf3LVltcXF9TCPEzj8RMVpmsR8VKf7gvMq41Ycz8JOu5x8yysysdwMy2EuI2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NeZZyS93qO4tuIbg3fiMDNRu2oYKZiqueYg8EqBkXazCFe0Q5zUzeouY2MwwUK+5cpGX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XTJUdNK75g2RXXhBXhFoRbmf1MB8sqQC1tAwBL2CgJViZO6LghKoYBbRkuYYG7jmVUgb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q+PoW/UYP8TXl94+IYamUijF5nhQ+QEfKIKra8l7gJaa1ujLNldC1eoaQVdXKyxhLr3H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M2CiZe2BTATGFTXSPwhuArm5lEKXV7GGgY/RxOpR37iREQsZA3H2WRrk5xnNXw2fEOkA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/MUNmqZ1CcYj1thsDut+9wGKgAZb4jKttrRouvupcOD0OcEhUAmzYJltMFotbMwMkAsk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s+HjO5hRgDI1aeoArq+YcUPyyi1NYCCDIqNFVBBJE0c4YbRaAf2Q2tAaIlmUTsRVZhzB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ZKt7qxeAlTFR574dBcv7i6L5lYEwo/dS+FVS0dEMiaLd0xCZGK6nP9R9q44gKHS/bzEX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BfOARY/4qGbfqMC7FZa9wAyO96CGAAAOo5h/hXyEGvZl5TvdeAQiD2rXx5fEFlddrQea0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V/2od4ie43q8f4YTNghlt/iGrXjcR8PzLMdOzqay/wDsVbLnZLyu/JNVtEpQuvEu7GB5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hSZloLTygNnb1KJxb4gsJ7JtTPtINNIa1MLZ18Tasrr/ACxYpYxMcKrYRVsEHEvyKrmG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tCsJChZEMdx03ZWAim1H3EaFZ45mCxoSm5hU2eZ4EBQG4QuBlgteMMyi8Y7zpiQzS6Aj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JusFJCjYWPMpa0N7lluXdkKAKNxVbSoJKVZxiMAq4ySoBQ4lgxrzKGXQDcOGmMNwpa5Z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jBdbjZVtK+I9tVwMyLQ26hinBpg5Hx1LRaeOICsFDbBFl2pakwUY8sCwFDzMZNae5TVK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cHF4OA7YJTY4Ebrdrq4ECt8FwrGx7jojOMp+pZlyHjMUhzUpovNjS0tvmGcBfmD1PXmP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8oUcD+cl3Q/MKewY1lZ3e4GuDp+5axQ/EGiGKKIiNolGfM2BMmYU0BWZUuesS9O03ccnN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EbxfzLD0/wAx3YpLQtgHMBVJd81LcFVLgbQ/kn6mEuUAovNVu9xVjP1If4hkLgQeREzY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E4KkSZ56H2Qjwl3USSDENJHhUs2jQ3L9Rucso6myseMR2CtbPwMAQHah/Mf/AE2Qemvm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JdPNQ9xrmXbaSoX/AOriW4L4ggmpBijm0dDAiq+4MC7yRQfaqEWZK8Gyo1VtIPAvRYGG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Az8y5Xete45R8Mzbi244mhZG1aEtWbxDLwllKNg8iDMzzsdp5NjLn4KRbgsFob8tSk7Y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K2nDlSvdArexY5SsdZg+JSw0IMSqQC2tHxCXriz0wa6a4hlRMiHIxEABhslhzKVrewtL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M2PeT9xy8QFxbjxVX5hX7pXLNtOZ6qODJnhhqbf4dsQcBHzLxj8x/wCqGGZ4meYH5nP8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PEvxLi4yf4xUwm42PuVnzOInErqAkusS+LxPcG+YnMOHlmMo9tzy5gmQQoeb4hWaMk+Y3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KERwR3EUyUjiGDOKi+LXJLeSqjmOf8AztjgivRAMAr/OD9ot4mOGWpcN0ZJqislNX5gc0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MNYGM3HIRHvf8VCArlLes+CvqXXkLleXuO1a7HdaPlo+YdLwGcvy/qZlV5LOoQIrE8bf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LcdQZfJl0e5mTim/cdm8phmXXC+0lsUyD51LkPpyObFJPbAsapBXFSomTO8y781mUHrm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6hYeFBl/1v5TBkt17qMrKlizLMbRAdDgCXdy2r1e4ICFott4rxKmC1RzQwRl1aGS5YjhT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No1S/iCNrBrYnEWxGS/uWr5IjwMtRhXYuydS3IAs5AP4gEwrrx7iCCiDSm4wA4VRpqLV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1AOJovjxPHFQHzvJKCZiguSic/6SjsKcMuBm8HbjVtwCSvBysAgBo4rg9QNFLeuHmKFu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2LDAeYX2oss4B5Ix2Ae5o+SVj/FQzVH9IrrlE8EXAEVtMypUYhUDaxWZ6b/gmAft5fLH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P1cLsO6YvX9xZyrpZnH4JeblnE3iM2DggtHAdR37dxAFteJQLi1xLZUwdcxu8h3UHDS3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HjlxmJUOYl0zyILbPcARPuHmr5lNFL8wLEECGBuoLYzTjM4T/AK51qqzAVT/KYM1/kK4J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iFcOjiK26T2iimQeWBZrZ+4Ga4wL5hZP/iLVoqUVp31iXA1bxB81EAuMBpfm5bDVqc6j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xejvKzLZdcEXAb0K5gFYKp7iXOA0xo1oNQcOb5gUz79RrJR5FzCw7eAmY239wbKqk75h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tDTzzG15x4ha7ml4eRO2nVB1NA7PcrBYXRFrF30SGMNtStgVd1ALAly6pvz5l3jA5ZV4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V/MOKNNeY/AtxgGfUwOxRpNQKFlS4YShem4wwCerlNrKLlqW2HYjp7bMvbNdwA5Lubfz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l7vUAb2/mYZaE22TIjKLK63FxX/spH1Bqh4uZDRikW9obDR6meE1coUvwwwCu8Rhqi8Mo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UsKQDI1ncasGCZFq67CNmQ1sICFOabgbBceJaG2nhQ/cNZblgwoOu/MI9au+rBFeIrXq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zMarHOHJ4iC1UpduTN4e4bubNIWGd1VSglcdwV73vh2uErSkFHPsfv4gbUtkPy5RmkS7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b5dEYCBaVKe14Y1ToAz9OI4BhWDYniWUYhmra9yqhzDZN2j7JvzRh6R/mcHaWvMZHIGPI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My4rcu/0JAEV9S8uGzXkIqeadK7l6c4NeJY8ta/KHObX/Ms5RWloRXEcCLdXufxFyrdw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j+4iJxGJ9aiKq6rxD5HZQLR/8TUgt2VziUMWAAEyt4BBHQFvALSvAWvqHMy7bTa+1WGs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BQHQSudBe0r+Y3Kpew3BWqVLvlGX0m/lHb/xVeJlJnkj+Y53ON5iyrc0xrPbNVPErucR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giy8TGr/APp9QWrdR3Ll/cxV6Zhng3PiOqxOZ1Ft1LrmvMuucXuogyuNShc/E3q5zufH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sYq2GiZp2Pe4KG7nglvUV0Pz5m4DLz1HCA47j06YIskr/aSIrYe8kK/ay+8WDUPPB8xZ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ZWzXWQaAmQAaAI9NfB4pW/bOd9D5aPggIdEMRhVdGvmbfgmCZ9py/Ny7gWCB50Q+HNu1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muP8NAe1BIpgh9TJjkvJE8BSzLJbnI6ZYAHowvN7HfhCSOUG+YN9jD11BdJhP5iYxJu3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APSSWRKvu/43lGGtCr1Cy7gcdMEYSvBteSISHX4FZr7gxeqtz7YhqtVlCt2+DAmXPqAZ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4QoqHniv+YmdEgunZ8Q+S4mQxy9QuNQWo0PqZyjOF5fJErUro4hBOOcG72eyXjrN2RjF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G2mh6YtIZTXMCpCdtuzuciwVEte3p/uJeWHdNr9SlPBEHHld1FLqq1YZC9VbrySg1a10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dJ6lz2BW1vTCowzrDAYP5lvmWfN3l6lPLj8XO3Yo6/w3EU9ROWDUAoBOIZlSlR2wWIIA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RQO5duQfhePL5ZdN0xV7YzvZ2sSkdTwJnuGprxEQhLDHKyrtVt3iGDnzf8AEbWqvq+I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HcexCpnA42wSxpBn3Go1d2gzO8VV15hVI9d7mwhknLd94gzfnbEUbwP4lFlaIFOTO6ij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4Ii8amjm+yUhGsf4Ssa5hYofcChP6mhZ8wsO65GDMFt7zA5w0G4xbgOJei78RcQXBpJf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AZTnxABGX4gCO87zGxqvMchN6Lm16zqJVfJ4lITbp8z5vimZc5UVRMUpfCrmVVxw4YiA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1BwKGXmokUWnWI12vGlblDdHCMuweeIo0HLg4xG9Ke+pZmi8xcrt1Utw3hLVS8ubhY4y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ciquZwY8rDpi2+Y3RitHmZ2MOKI6GiXgWLIFjRLyg8CoXgbvqW5tkhUQJzME4V77gYw/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MMfU3AVdTwJBrgtnk3K7pNRGro9RNh8EtWVuHGi2HEr6e+pRtW39yitZjm3ITkkozRda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1KGs+upQL4QQ64uYV57gZomQCPmBcLzcpD5EqbQ7qZLjr8Tm/e4bV7m5dYVx2DS/xPjh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Ka4EuCnbAfNf7QUtMcEaBKxCDJSUOEVQDNpuEZhg7oubGDigOAOiHbN7bHm4gpFhRQdo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pqtWwfJOiT7B4ipZW0ZHh5PU48qlxBxPRm7r4lTRT5OZpnA1jGV1KcZljwehi37hGLEe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EP7hYU72RBkbaxHRvHnzTEai2/iYuJqapeOofzKqCoIAhhsKJOpf9E3BRzi4eWlbMGlT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SsToPmHiJyAOsuEYaL8AB5DlOqvEQNBUqz1R+4V6CGsZBxgJhdyyeWdckdh64lmFQ/NZ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XRICgx8ixfqUrE4SzNw/cvucYuD4idVPBKt1EzmrifXcTi2VozLzqcbl5I4Z9VExH/n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f8LxGepeW4v3GZchmC8My5auox8TBvEuzhPEdeblCUxJhv7IOG4uI3bH5EXkDqOmlhZt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xqYOcnUvRA3DmriLAlmlyHyXxFWVm13KgWGsu6qr7l/7QDVHBb+K4l28B36l8JddvoCV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2vR46PglxQhdFFZZ0o/wKwesvbEGcBHVzLCyOF0PupY22lIgA0YlkliFEJZpiArozA4u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56lWOCXor6TquIgy1D5Q6Ywz/MvrLwPCR1c2pu5l21iIG4c30zBuVCKBXscv1cERsY+k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35y/gQWdotxTV3EUroq5axEHokhlBDYYrpxBRAiM2tt+ZaCesqzmyUNg5KaCqn4uVkq4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B8zAr7L4uAVzJTJWg8xNQwLs+SoSt+Fi/CIqFht+PieH4jmAbDtgoUAUe3ieeCj9ypdA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WhxAWoZt06lQh2QpCEV8LVwdsOsSXnW+5c5i5UKxzBEhAN5eXMBEYRDHohOIHVKXD+Zd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Wp2dypgVWoA5fmEQK9Rx15WB8ozhV4P5+JZjSS/IIaV7tDP+EuVKjqBi3BFmMaF9HcSbO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Le568mLCpsd9FxcES7TuAVs1zLXFOJlnOd/4q3GVlDdLN40HHcxKrw8TI1v9zJtUecxv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G7ug49wvFvx3Ox6IJtJs7iq2WmZgUUVDQ5rF+5wMd4lLZLvOWXS22dQotdGWuCsstMscS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UUcy29hfzLoqtarmHYi/1DQpCwWY5m+KqKzlhnxHD5VncTb6JQUHaI7LfEQd3N1bI96U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YO73e4Aa27rmHyBrxOHe44WhWO7jkHnqolIWHM0u9KzAK38buUAU8zPRvzA2EG2JTRy9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5e1gXhPbcqhTLkhvkXyzQWiNN2JiW2IL1DDeMsS8WW+eJgQu3b4mCrbzcLBBZ3Awpqvz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5ipait1UtS7F6ECkUtwJnlw1EbA3dwUBz2sGiLe6cQXZVsw5bQ4jkFNmovV7u5kURKrJ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5ZeBR0dyoBnk5YDNNLz4ZYWRMLL8JqILQeoagZ0VHsLvNRNKjmv4ipZUUCjNLAC7g6IF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9wVq18MxPcwSnL9UUNU15iCqPuGT8S9LiWbz4GFFraAtWXiPJtiOWStXDLoxiFmuWPX2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S/cdI8EtdYGNEZAVfYW/iKlgUPDX9E3tVNF4m+Y+h/ZZlSadMzq8QbpByZVivcqqAtG1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9StXSr+CcR9cE0t8n5lCkYpB31YAP2uIdCNaMv8AJEs1XHmotClbtpa+v1MA2g/in+Jw5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wFIdZ1zy/wCpa2PsFYiASoHC2+5aES6o+yK17P0EeJWJiCE72eGOxOgbsqCTm7mQuH8x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M8SqR8cEOB6uCg0qV2kq/DHKZtw2qWY3DY3FxVVKNw1XiZdzJPpbK0ajSE1qGqBEjwXf1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7YjjomvB/axEWB+JVbl6uX8R34mouCKk6ixmP7jzNXL6g5hiGre47nTHzKxPlKzExK7h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bqYbbjwkS+cx1moaniV1qacwAHCBlTU2XHfPqN6NT3qdVFpisdWTF3W1s3/i16aOIqCx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EKYKjQC1h46ugzhf0L8xiGvTTi4sBhwm95qWKFTwpyTDF1NPwR8fcYlk8C/qBGGI4xh8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G+TPjHzAcMOsZ4/7qPBBqHh8QdxQVx/tuEEbHXywyy4+gSN8w28u3qPQUADVQklMGfc2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VFmNVAThi8tRRHAPTqbnNf1/7B1godWdSonRn3LplQLg7rPuUR0D6lTsRHnF/JK1EEl2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Gn9QWJLLFV3KkwwnkWUzaLu27OYgFKDZW8sIOVsw4cSAvfLAHKeamDtj3Y5HMvvBbcff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7xGaucGgW2LuMWopoO1HtlFE6FVMj6zGmK3Nu9U9+42kDzqWf0UtbgoZFEctahposved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Au0WN1I+jqXoAi10PRER0mDRTl8woI3Cn5QICWA1fmMNCJNe0Nokjy8jzFvWr6JSgQia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CCEulGoV21Shaa45jfJH4CbIvEf8MCY5hwHK+IYIrIce2UsorUADtZkZ4zvU5eXHuNbb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5Ypwtg4C51C+ril5l9Qy+Y7gRKq2IOzP3LHCtEbseZRb9xwkvo4luFFx3q71FprN8vUM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xMtyYJh1dxOeiGLHEVVd+EIjeax+JYvHiFqtb/EXHXHqaa5YZYovmNUfi+Zur3xLFtQl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BcBHhlHW6rcAaRPzOMHqHBrf4TLNS5ZT1cvyBhbwGpbC3aKply7lFDQ5jdsL4uWOCeZh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yv7hxD0gjT/EoARbd11BLFCpQsn1OFmOyWsNZaL1cFMm90RbUN7uIbwvbKdMP3ApFKmQ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gpzlx4n2f5iNhzt5gK5yiVYlvKwFFMHbNKrtO1xiuncuhURwE4LV8EwNoZ4jZurTIF57O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B3Gw3R+0siIcAdxNqJACqNRb3uBRplPIebU16jrHyqqNKVeDz/UZ0anmW2Vu+eZrA+xm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BwNBxODeMkDYXlX9x5LH7INginvmdGqwS2cX2DUyjDBSkVAJfjmXYWlH5hRW/mAF1adx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KrOIpAXQwwX19TAPcpi8KvKzCzL3uGrP8RrEAdN4xKXB9RBQvZE62Via0Eqy0L/P/k14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9S0AhvlH8y1FFMiGrG8w+QEV0CXiq/uOU25b08y0VX5OEhJkjduJmYC1GAYCQIE8jDJcT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7CMbsob58wA1kdiuz6hJsIpD0UCn5FQS/wD14VabLrX8wsjVq+ZiDs4ktKDYMcovyh9C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KPP6/wBqO8o1WYTbFoCi50sxFoAoheZh1IAnEsW0aGq8zFWj1N2lUXK/c3uB0XF9InMeV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pWchFi7L4mQ6rcsLKa6YipiiPCJk6h1i4h1NNZ9Qj88zDi5QeRfwpLkxU3LOQspZz4ET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PU/TEdJdkfwwNoJ5CPh4hr+4Dn3IMei5XWImHFx1aZlLolbvEvqdFMRohu+Zt8RJqFx3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mXApoM/V/wAwoNJm5p6tMLuXr8SpP+4UeGYj8UGbEs6YFE+5rEztHN3j1Na+4ncuWQfq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JeaYY4a0dy0bXMe2WhdPMsotRM02vzF8xq5oblgDV+4B0oGyVVFs/wAGziC5fQ3TCZPQF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Cj9Q1EmVU1J00v1Dc1buBo2DirUHiUl6EKsczJKDHgx7lGIIVoVz+IYPuH1qPg/OWCS2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/LiAoVYzdJQ+4G1cBU+QymZUXDszYdQAaTwq8oD6CAJAXDp3/gK659XFpaG8Rpcmtg6G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vh3C2Q2N0bg0CgUfISqBb8czOlb73sit9HGtDmpRt04emPMU3g/bA/ioneJ8abPnmOAA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lgsINo5O/iVRJKCNnr3KeBu7zrfuJljgFMiRJRyG1K7eKleJDhjV02eIxxUV2iABytm7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G08Oo0SzbNOc99yrI8sEMK9xWQpkCOjw5g5oFNXOY+4UrJh4GMgQxFwQqxkOIhCu12ke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4HUdsAZ7Dt8VEUcFWWv+ZUlSzfF5YwITR1A2mkUp/UKASofg9VAxoC5pw9TfJLLIrfol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xEfVlUdwf4gzlrBWtdcc/cMdpg/BMLv+V/h/wWirwtf2sEN79D0RZZZyU8HB51CRjGOP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08xVUDMSllupuqcaiVXueGE7j5/EsGqOZzxfiMZL7hoV6qN8tee5YgRGO27vxKrj5lYo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ypbOWJQPFcy3SVCqgOrxxKz5SF/JknhWWsBl75g3S3iILbZm6Be8alD71LEyayRpXauh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t6hld1niXS9MZ2R6ZxqeZvVM3ka7li0q7iFgHl7nAmBuD3YM9VEDBpzbAVMulrfe4Oi3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TeZhamVxiOKAvuNeWIulXxbFTVJqotLsEbryrwwrSsG2OS0aMXBNmTajuFq2eZc2eMRg1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CUG7VIoEM8iwoibXmITZ0ssq0+GKmXBw21KG6ujdEXfAdS7yaqOTLRMEaoWF4IjVw9Jmn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vLxLM0y2wLbK5LKumqftl6zTgRQ2nGCWuBdsBK8Kc4z5hi1GdN+5QEsAX8ogBDQ1AojTi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uTZ4xAsobqZwFW/mBaWS7jRaoDm7qIBbweM3Kugzi11U0Mp47iQoDGqm28U7ZoE415lr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5cPEc4I4eiDggIZ1DQlOZyubqqmWFo17hazg5gstRnllIl05xfMQWQJirhz27GJiNie6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2vLUL1ULnu5toXyS4c3UAPag9tV+Yq8xXNQ1vCl6i7VeLJgMRJ9P5hpFXe4OME0NDdrx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e+4DFCYv09kuzgjjuOYFBqLXo+ZZoPXErHcVy6+0THs8ywBMBi/ELV2lyKmnQbX+4twy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iGRMH4z8zLAEtpA+2XiqlQBao6l7qy3JDmIQHlr3GaBPT+0BfLKD+CZbcZQL6omd/WML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R5iIbX7SBqUPKX4pCySYIJ7FLlPU14B/uouMCIt8TlbmDnMQ3emVMkM6JfTYdR3VtAQe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48x5e5kqiBgwg+nApeEwHIq5QUUs1NlsxszlNYpgrqo6DZAAmMr5IB/coJHbCb0jGRKt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EZIm6S5zndLLxW9n+Er/ABCP7lTNOv62OWJ1+sYmaH1fhJoj9k/VleLjmo/E3S7sn7lC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+p2ETJUpOI9UzivUeMzUQFQDhvfiIyGWh4KioArWYhoR9owcRKD+IVsrVE+LmOUqGqO7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PYSqETc17EsPlhFkKWDkl5zLOdcRcalaz8TPFzObJ2NdRrcdKSty6zdwacvzLtwbjeTx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jXfHAdwAjA14lhq2XZrc3QzHerCeRLFoLZjEdlSoHEo2T6XMj1X5RPwckw4Vlt4rA/NS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cM6rKLlmKXuLPym42bffc/csJzPcEIDkcvB9b+JZmlHatjf3KYU2XCY+kggyNkbZnhTm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+Zv5tbROf3Y8ykQlLXUqg6KiQmyomVrCjfcJS6S+epajZzPLAU2MaLL7/wAwsC2FDu9S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urzMxzSjwxZLZlfpB6Zk2oOGVYwz6cMGhWb/AI5KmaxSeQK+wgr2ANl1mHUpQBzDaKSh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dmPdC8Q5fiVSlhmAsBgACvYvylBUrw1Nx3x3dkRfO4NBtV8gXAFLC3ymyG08FGXFPESE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A/TDzrMsRCRPknnxEd1kPEZgMTJFTIBCbhqrsGi5vuZcK6Pa19Q7PbPJRiLS3tdePBL0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4AXQrqJiKBeKgINgMi3kdyhWwD+gIOJA2K4s8e5jQdW7XPm5dNggyOAHDd/URmyuNiRq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o1HHb6mKfD/5ogbZpgO1ZdCFaQm0P7fg5jd7c8XY8v4IyNVm7nK38xWpjuKjNFcy5Op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KTzGeK/CHc1GlwHiJ1rxEXpZhjZ+z3Dii4G3vV+I9Fv6ZSySrvHcIpzRz/hv3LaqgGNt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dTl+oGCrfmAsC1Euu9VGhXI6qL4PmDSFZdEy52WPKuuIBm+Eyo07GBZ+1zI8K47j5BWi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UxBlhACHqGBR7SOXkTqplaeoQVkrOIm6Vzio45V+cShtfG5p/BG0arycRKJYdRNK5ES4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1jq3cUDeF57ghbWsQaHx41G8WFGszohX6ggu3rsglsavioJG7+5Qq/0gylC6oubUYymW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OpYgAUdYYgYdBMJq1+iOIat01LCyLovUXYAWtsyUxCA00a77gz0PDi42UCuQj1a1yHUa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8HMQ8w8z0I8oC2XrBCOHgOTqoueW1q+oUcVZCsAc6GKtHggbsZCvmbLqgDZthW97BeJW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yf1Ddhnhi2VsZtTXNsKtprw4gqyeKIKVnD3BRXbiYx5wkyAKrvMCrdc/xKqUija7lUAq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hRZac4rcNYDWCVnpThlYW45uVTkGBNGmK4DhLzC3DR8TNsFdcMFBpKMe53RaO2cFLI2E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fkuA4Rb/ABPi0AopBemiKJ5AvsGOCrK5S4v6Ub9P+IGtxo4c8RW0aRl7HiVZLwP8QSfV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P4SB8aliiGpL9sESFpodtA/cGFJhhdWiK9tEWu5y6NEsY0sUPyl+Lw+Yq+pf+AOMxKpU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cR5teIIbGyBHUoBcRfM0cSszGl1A7MG2KOy+GaBUW2n6gHE5ULl4th8wMGJlnYv5RSgg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Vg/rUQxtwcwKoQVL7Tf0dXcL388cKtvqUvPxC6qznMNFZfMZ1grwofwINi8MVpu4Sl9f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474JnBFx5YiOW5e/EHrMtuDBmN9sV3PSxsqHr/CGb4ip9NwzKXX8WM/dCf4YLn/rtkC+U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4i7VgpQL+GMKNtD+kQUflih8KkvVzrDPoIgK+vyQX9RIrmtz7gdWMgJ3phimC1unhqoO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jxGECi2gVmfmc+Op+48Ym6vENsTUGD1AsryHuJ3KDTLuIndfDBK3bEgVjL6iC23UdEma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tFS96B3CcsTliGXJE1DzNSw+Wj5ijZDbWofVh8SkE2bqkf4lRzMNlDeW/wCIBuyz4y8D1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XBXvl0fhBfsg/wAgRv8AiYoPAjHPgUI+qfaLAe9q/ZcJoIR0FDH/ALLuVsu8/wBKhMKg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rGObDS83mvELTuK4qOWWjT23KpmHDsYBcBqzGDthAAbXjOIlJrB5uWKW/kq5VNRqxwhE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rqJY6eiUb2oPmF3+LsjdRvP6lAOZnHQ/JAqHSXYNfhKFGOuaYfMONDGGOUeqIJDhuisX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8urPUOHhe0Gs/DA+wBNcyoWatS5By9wOmqpwu6uL7UBeHSQfZsjEN2PUaiku4cYH1BjB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rNHv3crelBWjkD/twycXV4Q/Fxh0qxYKdQ2hwue47IGMe5gqHDWTKHteW4GCodul0Tp8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Ng581L/xmc3HcR4VhyXdHqo+LhBaJu+ZndS2tXj88QxXTEoeD1UB19DY14O0KJki9Cjd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aliyx7f4o5RW4e/tMoPUL/AQYwlNx/05fEo+d7hRzXPtuZdmUulfw7fgjOFVYvPBHWs91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rf4XmHN8/wCAtAxFrzc8KfHcoLpXrqJdF44jS5beY05tqYos35hk5c6ju1k1FbTjvxLm1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tWrhOcoepsDqBYtc8Q2q7cTQ8fcwCxtmquFGbPmoXdlguYBCsmoIABRQxWs7MYhxa3XE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pnnzEN0VRAw8PiUALVq4BNndx2oMplZlxZ8yoW1tgQC23Mu+7G6lq7V9TBYI4rzLRUyc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u/DzFu1b08y0VqLaeWrja3Wb1HJR+YrEU9cyqMafc8CzzE4sY8ZguBQYqXbbfl1Mqi3m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kxxUtaXwzDYNdSxgL294iUWPdRooRv8AUQWXpmM5a5LlezuXollQbQVDxFx0uL5h12uY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utRBFAbjsqt5uNAPwmkjDoO4vZmAu8RhAkbT4BBHpstsg01ZVQRWCyb0OdxAi4W6pkiS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IBAtotTcoKz4QboGOoYC7XpuAvR5dTRhbVwsQwCha9kDUyRVzfZCjK73ceLbtzcF26OW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5aWqDUMhyNqmKAoctTaoEYqNUKaNRQoKDOYU0mTBFS006p4gqzYIZMqOSLhdeJi0JeWK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9RLg15ckC6ZHfmKAwvxAKcjfgj1rvMPe39oV/EpvksQE26dfMUiqZXen9S4G777qv4i0Z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tB9hMdwQU1qcjHLZKBtPFkQa9OyIq85cD6bI/inhkoL1q3B8sfiUO7Rx9EVrf1M1bmpf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w8xm2bEl5xrzFBpYFVMnL9Rq6eZwBiJbme2YZup85lcS94mDay3Aa5inKRu5s7t4yoI/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EssPK8/glABGi75rzcVUlhrhwNS3k+8xG4vo5oP9xq230lf5I2CfMSzKzxVT8/4BcZ+G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md0VHjqc6n6jYkqU46lprUXnmVRr/G5pgJnTG+JY3nxFUcQfc/FsMywu11+IltuNb7m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PYa/DLxS8g/klildv6GFUR6n2DGqnvWJ/MEsvigy1RfUcJnUXOZnhj3EpNuY42NxF3X+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nBoJfePUCl4MR1ljaZ1PMyTDyiob3HP+C2BbuI3kqjhrp+F8R8gvmDKIE0Eyo7NMR5DK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KwVErUdUI2sgX+gm1xId04+qvthzylrzFjRvoP8AqmYRhZUuA9fxDz3GKnGBYlJBWODl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CGFIKOi+5RIN2ibf6ipLAtlim+Jarhv5ZYZy782hgATQG04hKCJUD8EsnDPTdEMGMY4u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0aKji2cay6dxLX0wKN6+wjaDCj0wuUGH3MF/B6lQ+YZXZqtG0+mZmFe+3C+LShCjUbZf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n7JgUGQMz5jgt2v8PULU26VpV+5TQ9SrKfMaFSJ3Bb4rFxXEjJHhXXmOjwLPdR7gY9Gu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3BIjQTW1+5fJGsGXh0qcLGAVsHuMxAqA0jT8SiUXkePL5hGCk2cTfDRo7RcAhRuTxjqW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LPku41KQpsDmiXIih2WgpXNx1RauwVR2MQPkBfnqN6OAqXcfhi91MrAoHq5WtAB40Dj7/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Y9w+pCDS5WDptDaCzBXlErI5D/cc1tpvLsZ+oxvbFv8A7d1Hjn9A016+0WkqsN+DC6OA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Zyiizdrv2YpPGpyBQ3qKaNrslajC/iXX+bnqGHHlhl7qd4b7nfCR6IjpM5y2S91VvMEz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3VXiuJiiru66iq3jyleL98wPSBgFlYxVTnVhCzIHzH8HcUxbVcSysLiw525ZZx5u55F4q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mZrDYRwFbqncoFvD1OF4r7gbVEc3ARCletxBYUprxEbtB1NeW/tiMHsxayNrqsx7jycQ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kfe4jwe4nwZShdxu28JqpRy28yxPFmo5QyfOo+EHqORmnuKlbgbBa/MFtRRwwcua6gFq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kB/EyqClwJ+55q2qoluWmqzDLFVXxFZC16rUuinCQcFi129TGCjdDANjB1AKOValk0U4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Dm9RNNqMKxAV7NywPHsjpS1YYPbEKDU/Ucy76TKAegjHpK2nqZTYGn6hWmyHGEXkMlPe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+alYLAmsykNYygtIAU5Yc3LBoXaIYvIxMqmz3KEqOdk4bb4Ew+o2ZbO5ijj9wUYw6lHN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zKr1nQ3ALKfKKEWquYuxF6O4YpwK+4DLhshVWNrg8RMWy9jNOBeVwKRDWY0bMOa/mUuL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gy1CwLzFuWu/uZtT4Zl3RfK7gF5p6NzQqWcSguaAq4N0I8jmFM0JiG8yd/ClDCDn5iLl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hs/bL03ifCg2ob8zE2KZ1/ooxvLcXEVRW5SPSPOVc2TANbcahSK3ySVdo5KWMZPcolXq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5i+rnFczRuDllmsxSzuVBexhHq4JdjQZdZRIpUaDISU86iRAa3NXe5eA09zaEYbqLc+/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V8AcroI3tWkVb3FTZdZqFpSqGLeIvfRTB1rddSiqt+h/2JWgjD1ZMUIV6L/mMBE1uMpW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ubSJp4sv1Li95mQxUtSfmeIanxUX8zBuPc7nBOMf43i8zH0mRUaLVBeo4qdc/wCGpWD/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qWMsQ3fJBjSGv/CoVG7438wWU/KH8k4wdVfpigWQ6/cJTz3/AJNR+5jY+yL2noJ+4J9eI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RQGJSaalNVMU1Lp1v8QxtjJfURKCJ06iN5MzROYmISq98EcxzDFK6cYke1fERdVgM+5U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Lh1TFMvQXlDUrkyvtEC8AYmx4KxMDJCOAwICflh10Up6aPtL+JeYrYcs7ezPzNn21XEt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RrmhbLOuYgrqxPCy6UR08FvcFyi2PUFWl5YaAjMMu3aytFkd1ArVf85L81L6OY4BZp7n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vEBajGTaHYq733BtBQLvmbPblj6SQ1CpKG+yT+SKmKVVcf01KWsbQg2+lp8QftDinGw5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DhvUR7Wjy7iAFIU84OmDDwRWsmbcXAi6ehuvHiM9uqGFtynnEbWEYlORVQnWxMymq9bh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Q6TLTTV4uMQu/xRr4xmKnrBujbmDmTUOke/uYLIBZA2/ZG6WFbP8AcfChZst6P2ZgV7eN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ulf4mOeBpeTH6imgIqRdU8PMZUeUqjtfmCfOoCcXbywDOoheF6Ji/YVymynqFa2Ipta4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3nvqWmyY55XPEd7ZCoPR6KiUNIAcF4/GYh7FGD2rLMt3Rzs3Xb9QKdkEcuXu8ECo+koW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0909sHuZk2AsFo8HPbOX0wcY3+JS8Z8ym8nBFbbth/wDGAuOoRi7cwMr8rhQMheqnBba4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jBxq5xRh5l2X+IDYcai3at7uODmU1jMrZN/3H3ZC1Uz8xVXGOpi9Qa2EYaqgDEy34XFw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qJsq08w5p+Y0PhIaCvmDnSvcLWqu25fjuV8w0sBWNS6DKaO4WSnm+IvLA7rkI1yNP0MY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LnyQqEaqKwVhyXLMNnuiWXQ+iJkt8kLo78czLI3TrEuylVngJpkpvIwCtca8y0EcHgmb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llua7PcQ6Bjg3NhYG7lgFt7lrZ+UAJTmoAFlnIQNt0HFTBYy8LMlU5gUTo7jXw6viZXY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eKrqGi7gbq0rR3EG8LWniNmw3wSmuYQKT4JcXU1FHbA3ktAA8wjFf7M8wbdato8vUthB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1FkH+YgE7INGNb1EV3pXfbB1Tp2ety+sV3mZaEOphATF3mJVdwsAtrhFckb76ZvVgv3E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GW9SsjQiRmLa/cKB87WWGu8qwtqPh5hr2U+EpHhyxbdRDZpzj8zKWN6lmh1q8wWWcOYm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R+YFq1Q8k5a28MQL8BbFq9N4xKIG8ae4FAqhbNsRKv8AlcUG3AS2t7cRUOqG/iLBDS4e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YnCVVnMYwxZfiVUZV8Yp/MZlt9eIfyZaKavFStjA14f4CFacJ7uFtywq3UzJBZfpGWPW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xG97BaidgUEMIp3eA2yeXERE6XJ/qPpg8Ncj6rdfMziRabE9xW5+HMsVt43Fz4giS+ep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nlPqQ9S8pv0wwBZ1PzcUVGazp5xHGm9z/DO3CJXwUziCgF+sxQLziiCbojnEHdmP1ENZ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QHPudwfXctcEJ2H8iHxE8KDFx3KGszDZ+QOpDrZ8Mt+ouNysRd08MZZOhK0r+IRtMEJV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NvheqZf2IrTasxhf/J31/hbzcr4I6lASsepdk6nqOyMe0xWCVZfBHNznEcWzian3MYne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z6l7u4+JxHdDDB1z5i2HUWjDmWOYojYJ5JnPYGUKG/L+jB1/rB+SCrdOjf1UVmg8ifzP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LxcA5V54zLvEA2CeGFsNxQI7iNDFq8KnD/A3VH3GBrCO6j8CvxNe6Hkbfltl1wiksjb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R+ohVW3bLiDg+XgfefiEVkKHHP3fqIy9xfWgjUaBVeDuLm9z12fD8y1F1AaxVfU80xXid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iZl7IvVmjlYlNblPMQi0ZlTNVniJsOfA2kHKK2OA4IAEi6dmM0MJ+II9JWHLBF9gX2QA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AKED4iPzHlqcKr2CeJSjrF47jEYNmSOgcyuDKC+N/wARGEawR1UDBQuXGw+TEsU+QVWn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Wq3HEBecIsCNxmbP5rWceY6enF+gf3MRNobP34jCXRBdJyQ4Io7yL+mJYacSBoF6iB4Bf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zHT1iHWK422LW2AyC7S2wP5iFIvQRr4jMvBsrL5rcUtY/2dS6RFLXlXzMncR3ZhITmzml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1tgvKv4hGCgTtNtcxPVpundX1Ava0VdtPGajVSkSIaAc9wSagWXUotpfxLlrQgAW/Qm0O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8i1yq4IViaEF1XBmWADEOpT6zD8URdG8Hl8tsSzFNfOLwuDHcImYZh0XdwCPJsmaeNvb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DJ8mI1byTyFH5m3uILx8kueOJz/8K5wJVeYlciChRVTI4CKkKVxCqzax56uXnDZ6jrND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vOfxBekuYGm4O17jWg+JTGssGzqeVQptOJxfzOM4lf4RthQXcHgVx7lDYUU3G1zQQ5rLr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XxBQLA5INCh88VFweLuZoml4gK1C7uHiKYq1xzcew4QZKzb1mULtXGozqr6IlpzGj588y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jx6hVnLRTuXmjPEw5bpx8dTQui83EuiFfoi20gtbY52M6jbkGMnmYC/wiAA+1xG87xWJ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9Mcp3jFMWAu174igpYO+5s7uuYXRdYzCFjlepg5vOvErRnxxHV4itsDEB91zrLZvqYtQL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ZRHRe33dssrqgxD1G8zTDlz7g6MRJe+MQErG1KOsRvwVV5SL7Ojz2l0itswo1ygygqgl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GDzcAHiQMQlHHIziACXfFOoY3a+ZeEU3l5lhi6KNCAgduXERo4JbAU2iqqC2M3ncpmzf3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EJhvAQVtY7WIlae5bVN1seJbDk9ILYPKOjDJSrJZH0WFKCI4DqKwgXinibwDWRmDD8kaB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03XuK4bNZYZt5AyncquR0GZQWuvUci0vMZrQLmrNx8tNlE8xeIaeYMW8wH6z26uErpJZC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7lnpNZys1AsIA1CwepfMBq83H5I7DaD2lYFN/MpBaZtX4PuBrZtOP4B1B2jps9Hljg1U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ur1HAJzTn1DibUShSmr8Mp8MxfM9xwQym0PBw/iE/KQ48PTL2dRwJhErFVFRnJzFziXh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iduqwb/EYapXzWULTPGb5VWuUyi887lInkEdkLAp1KjTAzCFyB8SropniFyAep2vEyDR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Rojd0xBrzSbts38QxnULbgV5uOzSvbUirmOl81nGnX1A5FQQ3scvYVHJtoi0KBXLUHLH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C5Z3bp3bn7nlhZVSeKX8R22tzxxHVTjipWDubzr/D8QcmZoh5xLIuY/c46Is57hq7jzi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mcpMx9Yl8Tip88TjEwGNxaK4nLLm2Md+Y6h6n/VLitsuWoopI7Xm+5y2diNyq+b+kQbT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TAj1afpAS/e4/kJUafn+KxDH/POI4Fx0GvzBVvBwJxzYxQcGOal7SMQfKj13zANfXawZ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Lc+E1i/luVahKumV8stQpR4lQje48Ay/R8wq1Eb+qF/SPvYAHkqpQqyHeK8/NET53+Is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ssDf0OfSaFC7dBESlhV3ZdG4h2+YgAikO4WKGDdX4nJip6hiBc8zURZyjkUSp2D8RYw/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lFblTDR6L6IGZU1eoOyDjROBp/DAeyJvpYIBcXch/wB/uYMqw0U9hYj1YwKkYDSuRYhI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/lZarl89TNHc3Bv8AUSDYsjIlD+YTUpi3TbntiN7ndlWX+D5iFxcyP7MItERFFMsT/YKk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bFu3xGNcWGgnB85iK6VWXN0vgjAC28rXR/coCnCNrxcoIRNltGeFjg2AHou+oxABI8xy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yn8i5WxKJVes1DtiNxOru8XEaCTNBoP5jzbKNq3WvLMN11aCqfOYMHYHU2BeL5uoAC0K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imNBhZdd9y3l1YU7MdxJQBtD3T9ykaDV3GfAHiF1iM9a4W14WVPkrbRnWlYVgXBJMdbke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iCWZT7i3bUZUmtTIhr/5CqMsKQV5YtFA+5yWD1M5XvOJorOsH8w5hhHSMMctEGuHMpKg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y7grvXLFaDbLzvM82DNxWqOL4ljoYNWCBi03qo4TvEulsxzcwb43mGLzXlFvF0VruDav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UUl1eBJVvB7hKCi7izrngl89rqORheHqC+xcLG6bDBQyi9qvP8S8fzNaMXs5ggZVwHcVf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4mjBZ/wC+orNuZmnAGlhoKi1y1cxXLziY5pRc3xLTGP8AUzXbGoiraF5lsi07IlDd0VVZ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cajrZNXq5goUodQytWNZiUXX/sMoO+4FuRzjMaIrDmomRm6u2DOmqaLlvnGWAOV9talo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VrGI0IGPUQ7lowIrvxuFenRDNo1aj5l6WG3HolzOORa8tzbxmV/aXsEUzpAiGULgeJRd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sgjBAFpcMnMNrSVBN+fcz8bofDLebqolnDTtMOVZJamhrB3KrpWyogLRfzcQBaAZSCAo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XqIcLK03FyESuP5uOEGUzBF69Pcul10SU4RdZxPDA3GuARpG8AZ7hd03dY4Q6R1C3SPq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hpN0c3KjKxx4heVL5uUDp+OYDlrHNQFbV58zY59iQBsGt1HcBy75xqZZl6oyJCFzLDAV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XMXMBnzD90/iClFv1cN2EqyOyvT+YDh6cvZ/MeJWCZUIL9zNAQY8LOKwG24xg2FFrVwX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UCHw2/cSrU1xqPBrQfVU0ObFjbFwwyEfqVUBnOLtckdudJyJ48TL2Utm/wDp9Q7g5yLo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LXzcWFZQtXKM3OSiZZ5rX0h1UIjcWWGqmB7hbcRXauJXAEstqbsRjMe/pV+ZcfsuG8vi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d3lBO4qmirmfGkY+RslYmFqWzjxBQLhGXhwpPCv5iUdWyuXT8LEHupVJgCkTkuMOBAFA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xy11KqC3p35xglWHhrcF0dS2tL9238RyqTT3/jjWI7dTaHEIvcwzzB8EvDzHcuLuLiKP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uD3Dcb/w6c/EvhjiK5jUvcsvuN5ozxNysNZ/w7q/8LjxO6/z3H8R8RcxxfMSzOoYMRFt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tqXmCDKoxoZWgW78RBCfSs94eqPiNm25xoc1fMr10uO6qRNGGCKqpsCgcSiSmokKGEqM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Ojb93ExGXURgCejG35blFEHMy5j7fxEvrC496lLMD8YfP6myvRLjKi54lU8EAURHJblZ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aEsk0PEbwaPWIwoTs6ID2T3DxETyC38k4Ah9hEtOJPCXWmX2z3XxMNALwHhhGaCpX+Fq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1VMyq2q79F+51GouzX8k15tlj4w7L+ZYCJuV2XrZ49R0lF6g8oqSQlG2P3L1DAVTQZfJG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8wEGsmBehgrPYVYjNMuk7PUxt93AAfDOoqnzB+zCyrSJ6tI2kA1sN1Lj9OsCk8ENhkxz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nMFXyKU6K6VHQ1MJdGm/ZEy3Ut0cvzE3QNEZtzgGiUORNggrdwtqc2+EPGInCBVKfHdX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3eJSquuywF8C/cPlwZM4HdKY1cxc6HlZeOi+OYeNd/ScvuC6jAF8DOC8/UxswPLqszlc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CbtY+dHfLnqQY+PVXgAoF5bWIMFhZBvwGVepcz4YFdvXQcAEu9Nd3zDGdn5ltUO3iULW5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nCI4z0M5EnFVeOI1reZSLyy6pybI7V1Wo6z9QKW7+5c4zC9/4Yh5gCtDHDyXKNuYWqDW4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k4LviO62dsxd8pe/4mU9RRRqXjH3DTn4gMEbYunmI3Tq4DC8XEvRapeILEbrdwsuCY65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mb2rF1Ubboutsybr/UWyFtgGu+Ihuyntl4tUYU042xtatN3LEtaznxEDJa3mNdh35hSi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l2Qsr8xDod+oWaObs8ytUATOJStNZy1HlRfMyCjma0sYZsxqq+YUYt1fuWVjbu5oAtX9Q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9SyiyqiCFlHZA22VdfMcNqldxyqxN3G7DWE4jGszSeVYvt6JYeaLRRLDPkyikC0HgSjQ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EFSxZZ3KVF3eV9yrlDVEx6dNwMaHDamy9RuFUBM+YZ78HTiNRxQBhWKha2mj7mKBAHcG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3E6cHcSwCmm7gFgAVkbgNKuSoGCs85xUaMCObOoZWvxCh7a4QaWgC5woPNqIG2inuJwo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HLe7mU2Lu5Zyux2nEBthVcRDpo3LwNZ56iVgu3zAnKCAIb83KbXzmFl2dyqKykq6QLGy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HyJAO7hS3ljG60pr5uLRDvEFhgIwmBOepgnyQ/eE8pbLLg6Sn+JRbiF211nmbYFF7IOT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mLk5l7QlrblIYjggOzcA3XADKOQ5JadthXuIKwDRR7+ZaLx1OUVZYoIV4WqnnP5jPilN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qj8zQStVZ8FfxB4mA1cQtW44fMO4fRL/ANQGy3kbSPSqUREIENinaM9mddsu2VmrlA40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ouGo+gCmguq3NxvTC106S68zLpZtdhN/EKndylIifiACDnkhGMLh4L+WO5JttuBYm8S8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+I5C8VDI1HLg/wDPncFHivwBLzcqd016/sI4Axudy6+oai8xcxcY1L5dRvNVG8XHozDi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5c4hwdR3nUXP6nRHsjr9xDfMW0pzFvMu+Zm+Kl5i4yM2Z4m/8YNzYbv8Ayv6iYuK+JpPc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90MwmYAwhebqrwR1MQpa4jQPIMmQ+YEHMvAhzBieAC+BVnNuUArTzX6miVDQBWIhaDpu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Mldo4+iK5L7lNx6gufgtjqjYLvI/eJcQCbEQTvQGbdEAZtFO919wKD7j/j4c+oA6bHed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IVgLsNvUbEVK4P8AghZFUnVyzVpodEMVqR9wcaEQXAA5nxEWOsoRx4C/TzEHwH9MVfIS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okAdoH8xRdE8LfrUphFocUCHnOtmqaYBy+IJweDR3CpKhXFc0UcsxPpG1WArw3AIDGxf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Xa5jMYoDjfiAjOsWHSD9xQvTmMDT6qBkHGoTt7thIXQA1vOeoBgyzNwPlHcDxY1WmK+r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bqICXC67U/H7iVRRDJL97+ockrHOeC/mCJhDrS7Jgq6Xr9UYqJSaCNlpq5b1VfCRTlau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sVLJeGM0gALxgi57wEDgLzleCNwlQhWNHzf5j3jtRoaencoTFKkXY6Ijm+wsWR83UKcaV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Iggnfs7S7yBGniqFznp+CG2gVjyh3UMGm3s9L8C/BDg2+JWM3cV2FXKmd6i3d/4qBCJhq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fhUqs0BdOY+TFWx1aUcQKc2HE4HbiFN4t1OC/wARTvbepf8AhbJVlOTcq7V4mlivE4GR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z7nc9Rw2Z8RaXKDkpi9YPHMv0Km818Q/7xK4+DzP11ANZ3u+Jo51iAjQZ7eJdiPzmEWr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vWoXRt9ywtprfgjcFncspvA6lhVb3/7LtDmtcS2rckaRpBqmpkWhvbMlXX1NNBjTHSur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6mDN2eYouWisRcKbqNc3bjcasYCtxbS83zLLvJGCt2v5hVeFxFnSsblNYMJT2RNFt1ySl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VgNU8DzMWpaddy6BLYqeBTuOGlaeYiqngDUuAoB0PB2+CZ4DIXQwMpyiK6H9zn2iFeDu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OmtuDFxSqriC3Q7y74uCnOuFkinaqBM+WmWe2S834jT12y8B/wBUQlQTmY/uE1EHeGwc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BGyvpGGZRdOWUlYFtPcFTzfo1BZs9X1M0lKTfcaBS6bxDyUPLAWHIbliob3Ha1yvdwA+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KWCsbOYWTZ4TiAWUhhFF61EFnLp4ln6Y7gUChWaCZLKp4lnBbBBjJvPEc2UDmBTo9QRL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EDZfnxKVm2uQlNNblYoKbz1B6soQb4XmanRmFV5O+qwylEUJzGKBRrTGRj4tY3C2QIhw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hR5qZT4TokUNVfco7cMQkNTZ8o/iYh6C7V6ThJRleFyeEldaXkTUBUODyuxh0XVynuXs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aWPRYfETxYHIGg9rMEzi7mRCKKVTDXiV5sbh0iw0FkoCiPmFCuVlQ7Hz7MkC26lBfMIY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DdBLZZs1MFkPhDaeoBR6R1ehvzgGpVCmc45lRmKOYdkKrXczXnwQrMoAzbq4ZnlRIKGJ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3kDU2BE4AkXWe5sCYZQBqtebK/qM+7EpdcTEgZnssIssr/D/AIL3OZuLhuby6hxHcPM0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zN8wnMYTmDiYTF2krX6l5bLlZs4mLzPbmGTeJrCDe5Wf1FmC2zi8v+MXiXnM4icYWO9/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4is4+Y0Khv8AwrZGpZic6hlKWzIpZe3ULzNz5WggIHCWC0r3C44zsQaT8RnVgLENvy0G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+iMoKKnjGDV9/WIQmBj8r7f1L6cL+UJdS39mn3+pkVrbHL/hywkiwexlY7eDxnmUwGWl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Hy8sqOJRja8yjLU+pgOqdblCciPBzBVwpE7COhgA06hpDGRxB27yekSm7r4mELoP8kzD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T81L9DKXdTfS3K4Gb01HzAnB2WB/8z5jL0CTDwP3Dz9oYZ35ic2VrtdP+5i1St5hwLyM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BOigsRskSYTJuhhSKbqKCsMCkCBVlttajaqagwxcrGrh5zMhDkFMUB3vUAYThZbkPPEp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icixls1s9xDY3OiNP+zcpGjQDyw3xiWgTujT5NwOYUamzkebXMo3IkBtI7LI5VyY4bQ4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+ZghULYw09YY02FWxYiHJ0dwOD2JTyZ+y5S+ESgFUPauI1dhbDiN0Xi/EdSgFgar4v5Z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mccQM85KtK74ESeKoIsoKYwbgJw1G0T/AI7fmMlXaW1S8Esuw3MG3HUsXBbUd1Pf+Ln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woQOI84Jxmb/APcwq74dyl7q4WqnMC6DCGGEVUl9RVbW1j/lad9xDnH8S6aXEt3/AOS3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X/EapfEswaeZdXxM0LWeOZwFfUCs1dTV1wagyUKVKLSlnMMgqAOA5lw2Q3kmeadsoTxm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KhTbnfUQ8PwzF24u46DnNW8TlULx5lWpvCVTj28RBrk6SAVgruHdx0UsOe7i3auZZltH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BrQa0BFrADWa7i2mBoHcFlVri5bV0WYqYxWC9eYMNKfMtaXhseJd0yNMW91d8RzVjGqj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rM0IICwTWL3n3KHSnUdtonDAFSyivcrFkoV6vEeo+E1edv8Ac6EKwKtLYafVJVho+ZkI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MpPzc1Bq8OX5ZTrQfbV4jiyMhT1HppVHXmBFHiuWOqCGAdSkyrrhRzDAapA+Z4tt4MpB7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0Bs1xCpbIZAYAIEwLfExout1xLORMYF6ioQmeOpsKWmStRJdG9Q0ck0V2cQpoLb9QEvBo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iFcMOepawU2lWQyS1lPaKsKDx5haOCjULiv6LZY4aH1qALWiSMFLp5MsSlcJqWK16qBd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dxbsu+4mqBVbhVma0ycyxgpdkbNC+fUVA44LirlHhvhjaa3rmBwh6iuQKrqyP3FoYJl+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3CGqUC4wv6Jq0i1mzMa4WHYDpMF9NMTCyoF3SAQnijC+nMFN1i6JfxGlIwEF/cLW7p3r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+Lv3B+YfZBZbvEyoQ8lxrAbACiUi3mLBVtSywZe2T8VRLBglx6fuFuSKdW/EVTTTBfKL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U+kUHopPGT/nGbzbPNWIVMl4juczTxG5eOo6L4CBrDAErhMx1rN0DPFNRqxOAjVFrAWg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Cg3UJUqnTww3DBo/4uIi87mQ0sYLbCfvZOXU8Swqy2buY5Ikv7iZm8TPqHLL8S8s9RGM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uJzmOFg0u6l7HFSi6ueZzmWwDLzqVaZmjFRKp4iAOJf5itwXqV/uKbJyViLRmIKfmKrJ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3fzLj07i5l1c0Zi9Teo3dStUHaVP2nwM/wCEIg7bZfxWK4tHxeZnxLPLtSA4o16hiCYD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/U4nTi8jXto+JkyZ7GH5QtO3QfLRLwYZe03H8xwHIG4VxUseOI3UW/EH3cCM7czlnEvK3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QhgVMnKClm3bjvglQ4mh2QhOhd0glA2ntxLDwl+6gvEKXNHMY+H8eYtWf+yU01Z2OpS0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T6Jdv+GG4fQiNkSDjNIBc8dBsv8AEaxKwbpVj8HllILlxc4L8Rg0WYUAKtaZYCa3FD5YT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Fm7qwXwfuLNvpuqtzyy3xhheNY8P8TInh2HlHqVYQXKCzBXTj6jAJmiYZq2ZfDQwicB5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nbr5nKPgrsr1Mog+2DRjuC/SL5x75wwMHArFaRQOnR0YL/3DK52wbcXMNTFLHKvrREnG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EOXWJ0gWL4dWygawQQasvqn7mSIqEFpRjdmeghc68ZpMqGg/LLE1rlKZY68wMvaJq7HD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13XEcZzQFAvrgbmgBvEi9n74gfjZ0ZDgMsRTtX5OXuuDt+Y7TlSZpwTFqcTNIYeotIMz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u7jNUi0v+BaBAoxrUrGTL1M8W5IOtdVA1x5it4x5ZVYOeeo5U09wEfHMGysuaipLX/5q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BW2m4E3DvXiBndQ11Lsc6jaWkd+fE/8AYpe81C8AmO5TrSkaWGLgpUr0f3AcLd7zqILd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4/xThWeZXYql23xF2iHqcWURVYrHEyA2/Eu7VzVV5goarzC9K+I5KttZkt44jgtuDNxa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FcznB0xMgGzuoOFZWK3m98ENDF79QWlaHniNI0cvEVCrbVstd3irYZAAa47hmux6gNms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XTmr6/MTKByQse/xLusq3kJZZv0SxejYMWZY39yno5WUI3C6vxHODON+yULxa4Pf3Afp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Ccll8n5iwFAWcvUHRrE34CWsyaNysoaZ7h3C2jh6iIHAotaiyHNzsjbkEsYPbNzo1lWox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CrGrGM3vzUKyr9ykoLTo6JaqpVcn6lVkFTjqJim74iWIYDdTKyB5YWGK6XzLPFUVvcRG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fPiUUqxX0xB5o65gmiuQwF7vm7gQMs6ICtK64LiU5KZ8QogbbiVQgbzKZMmjEKJett8T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WHqWHsrZuZNYozRqJyAK+2Gxc3tguiYOyLH9yx+fiIWzVcdsoBGb45iG2SwGagiS6SAM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fkJEYBuUIP8AMIGZAFxl8Wh8P/nuCWiyFNmZTi4FZmMi1H194/5biKpHgT9wM2NDD6uM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jZL9zme8wY43ufGJZ6il5lKNb5hs28X1LAItrz3LQkzUL5D/cHQAXY5g7BWTt4IuC3ar8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GhVB2JT+GPaDyFHZWoreZWama1LbWHmGfcK2SlnRRErg2D8Wh0biLGiQD+8iXRzTXshQ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4zHC5D7qxn5G4jDRPaYlzlW55CMM3WzuNULNoZupeMuSP3K7meHUC4/4dczFeJxU+bieI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cPxDA7mVsb4xHHmMXELda7mRzF41H3UUprcvhMzTnLLz+4tf4NhuY+f8U7cTbg4hY8Ux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ZQB0R1fMdPmDdFRRcT9w8S8A0zuxX/WCGlyrLrRKpCtXnBcX/UrJsUHQSxBF48w10w+2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bmI2TzG68VPOj+35Il9vp2Ne6/cIV0Dz6go54Om6JwItzo2xcUQnKUtejfzErsClCqFq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cZ2zBlCzsm45TcrkGAK8oeWAe1g7qJCq2DuN+oafU9gHyR1Zup6hWBj/AFRl5nWH+acy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FvoV8xqlSVsb8MGUSku6d/d+/COEiINWc43mH/X4S8Zp6jMXKQY7H9Q1gCX2gXXiVoQi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vgW+qlWPHiuyl5Li0hYqYXXu9QDCOUI7+OY++sB2qt8xA4OQVyHDxBCIfHDA9IypkpWuF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Hw01kR1Gii48A68Ihwg5AVsM8S8qEr6soF7qGnqZ0V0h5qIFvwXa5cji5kf5PaZ97ei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4BPuWuspOm90PQYlrracHNyuJcktpfR2hwaOVYNzGzyDzAPVNPMRE+3FehYVeItsgBkP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IFfyNfcd8LyIMAeBg+XmWHDiGaJo8+Y65y/4GHUaCCvMWLCjjCD10lL+tyuWoD2cQNXh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wWZl0sGrBI+fZcyLQW/qG+gcxrH4P8P/AMEV3N+Y2CD7jsXEeSaxAUK+5euDzPPc2O5s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SjtZRXvm4ZFONDiDd0b9xHDR/wDCpIuQyamTNDGC4rWa1hjeEK7jSNhLpbc+pqmhNxEp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7lhfxLRFc7zL2OSr9RNPXPc+OLpi0oj/AFOVb/mZ0IU6ZYInPcqmrycTAqk5qLQtVfLG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5cIVbLGMFc1xMVSUGVQhvdXqeavjMxdmEggpve547cxULaqJorJFZVoIN8bK/5iUiJpNh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4hGY+BFAQgzhQFQcRCtzjA8R0N8Z2nkDiJ2IOzI6qECtbbPVkq33gh6h6y9O6ePmJFG2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TmPWBwK/uN5vs4hyvCBy4jD32zmFWoqnL8+ZRV7agXkGOPEByaCPQQrqBttG6p5lbNBv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sl3ijU0DVGTwwrSXbKxyAo4w1LOeqqtw0g51DKbvvqUUZDtzKQMBsMEob8SsUa7SlqFO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7DupaoNeWDtZ+NyiUU7GAuXrULTgwCzNt+4LZ9xCmadcQoY256inAlMtSjjG5mlR8TYc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H4dh4PEsEPuDWGR8quGTZQ/GR/E2Y2kCHaXRKJzom45eafqBiU+QwNFnxsjwWfFMSR/5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kxzgR/g4Mb52+JYxL1qW6zL1T+JTa9QKqNIjcRwyqa4YEJ2d+KiyCFWkrslYMFUHUcmo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9y2tA7lQ1SjHUvnNMHE1U5hWMVNpSP6lu93AGo1i9zARekQrAnnyKzwvqMIuiiz5qPoR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ASaijVtbRluGXBwLW4ydVXPIH+4MQPEXU/JkfxLozAqcI7/3ExrKSBLqhwk2tnT/AIYu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znxL4zKxWv8AD8xgFYjrNzbGoYf8a+ZnvxNXNkxu55nCv3Gm8S84l9zLct9Jl3zM154m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MwuuZqW1HhbuWrLjcu2zUzVdskGpffU4mjccxUxtoQ2FgNyLtAWv1CFVr+R4+In2wxbM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CuRvEbFEpoXc20MHNdwmcEDF+fgv7jjbeiMEsz11gWzGsur6PgKh3UYOrf8AoEAJYJ8o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34itduCH+CCvEzELo1gKdtI+0N1avHAkTBKee3qG7XQ+0mSjRfNLBK1PjcCqAaXmPL1b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6iu0Uf4QQXP80jZIr4oYAoCgP8sWrZRM9Cr2cEqxB9wGL0fbEil1Twp7aPQx0rUiulcH3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udPRA4Pi233LVGQCMl+r4g9PR2OfiZO8MGBXbzVxwGBvZvt5I1pReUA4UW8DG0thnHbGU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1glVRy+ZgmCoo+VOiaEoXLS36lDgyCbaRSjaBdtvqYGRC8MwKacSshNgtvmGF8RqA5sm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rxB8iv1Glk7KKcHiUIIguvJ0VVyrZ0YLORybha2Dd7Fe5X8WgVl30VeYI5jugFpeDMuf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GOqlvM2/BqXXEMhbDovhIHEpAmEslAdjNepYRhWwhk07y6Iwi4B5fs0ePcyVN9y7Xc3RF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o5D6I6MDYliolpNDZtwHEVQNF4HRKG+moUqDbiLlTfc2BflinLzmUw3czZT7iVv8Qzfj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AIv/AOn3EHO85mlmSO4cSyoa2x/LLXd1ODvuBWvwSlsZqszYSzwxM2VfXibscVhnN4R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0TeGU+og5E34iMs2tSrscvPiKUqrcTFc+UoyLS9Ss0Sz8wpyYrxDDSzEvC7aRIUW/iLRt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tJeyGdK5qY+fEUpdte42DtQzLGADocxOqF8MtYQvqIVuqzUEKzbDLDX/AGI8r6xFS+ni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Xn1iNhqPB5fEBYe4WhydD8sc+Qk9LyylUMNl+JjPNDwYqMcmLLq+piXy2qPEv7Oe4zmz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fMTkElSyzmpRUEawWaKi0kKIqiVObWza/wCZaYAuVdREVhru8hzC3UV1n+obiFxUHiWh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/sTZhZlhHVZDXFsRdLutGo0b6sO5fCw/ibLApjMQ82K1glYoK6mA0bA5lFgrlBds3xxU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LmS6FfqpeRtb3ULUB13zKYD3j9QAXbuWYveLTUo0L4CssulUsy+4WODXLEogijyQVovN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Os3F5K2dR+F/iO7ab1RMG4TrKmo4UvggYMePNTgcNXLVwZ4lHT1cqCcw8kV3jCiPKRkG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yRF7mW7hxPuBFU4Gg/OpSG60m39Rd2eiYlvGsS1bp4iWCx6idtJgqvzAmT0tUKy0eFxC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8S8/UF0/DBg9/cRWFOaWYF//AK1Nz7AfxMFe6afuVin4w1WgR7KuUMUF7BAtpe8IheQl+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RttvtQ19xJgMyWp1X/szII9ioD2gZ1NtGGLz3ON0QL9wDQ73LWywqclHbA4LJ79xcQB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VnT2saeMjCHoIZOcTCmg8PkYiq9JKHYVDIhm4ZZgl6sU/Ub9cw6ILR9v7pYb5jdrcw2X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puVX+PUfcc44nOWc5lXpg3HbHblJX+cWMsREy8xodxRLMxdR1/jnifNRf6nFDTHccVOMw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XMTM8H1KGpXwOyF85iN7eoq0V3mOQ4iWrzKZcxuLRXmVbzTDA1mJqdToWfSoWspX8HB9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4gMoIO47bvi6PmXKBsdxgHgDYv71Cpa3im34YmJaNrAqjNreB+zSDazGDRlfUEMoB1WoI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9wOB9SqAOJUXiKvsDuJjAiPjEbBSuhya/wBwKAS9c7hExpr76lO2qGjIS9BeV2SlTbq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Uoqap5IE5ldMa3LT6YVDB+DxMNI6B67h/n3MxrhPcpg+Sngfcd0+TIv8fAe0K7JfA/Qx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t+VuUhEwLPARxWqGSjavgl+dR1Q5YilaseHVSxsYaCsr5jTTitnkD2SvDJtVDbCXFbVm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ZbZjtES2wo+EFgDMtjgTrO5fQkU5Ci+2iObAUChgG+FgSMiusXF/EBzJM4ppEZCLfJGAf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cUr21FzmkCuc7gH8nTgx7DN/Exo2+DqW55vSz7Fq4RZ5BIKFc8BAeEpptYDtR/MqdpuL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/hqlU6c6hZrgtlFdBNrxCPYDfTrlRctfhpBoOAIHT2QU4cdvj3GsMItqvcXOQqdrVzAG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ELE4vAKOpbkxAsX47i9ksq7gas1cAmFzATX4j9t3DS6nXFS+lYmOV8Ru6p/hMWTzLl/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m9bnuYf3OLr5mEz8xXm61HDnH8xW7S5UK8cTbxe8cQzorp6lY/M9wf81/m8VNVHFWQRDB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iCqX8RS68V6l2FI0VMDjJeo0iuEoxeAP3MgG745mTZnqu4ZbRKhkHY4pjya9Td0MDmxT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chWPEL30fcTNnMDA1V8EtVpDRXEbbG/1LtsoHKsx3Zsmazq8US2SWxrSXbuHIkNasd7l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oLdBNHa8zKA0qaCZXx6lEwhs+CMwWG7XAAOoY9UvfBKcrywzieQ+JmUc+VG/9R2QslUe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VbpqUcjweE4JVFaGGfiPhBHG+rPUsSDLbRnk1A0XXuNdzCN5eDuJUkF13e9RFtEP/OIc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GA5DAOFLiLEEt64qUAJ5o17isG39wy9ckx1nuzTKsLPlhBYsuO5SIrbuGFBex3ArekzU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YIFzcaNUOliIt5XriCOVOLgAgKX+JYL8BiZUbOgxBOSuiCQNnQ8R04WaCVTQYTcaq2rMT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fE5ofuJi7Ke45wpd7ZhsINwYtKXxKHQpOIDm41KM03AXTcc+ArnMAKx1SlcC07PubrHs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7ut/UeA7sRLnww1+ojceK/f8RQyvDV+IctHQVP3PjhCfubAXII+sxFp9MxzUDwRwqyjc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xMZYXNzUQbSOtM4zYWK50NziTugmQ9OpCjanQwPgJ+4d6ZyYmU8Nh+4iCvgRB9MGXDa6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0NS4spwZI5HEDSI2B4RLgMPtbN7ziIIOT4bzji67nAv1BeVeVyuZlOoDhHHURpRtABf8A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7wxLvrtnFxWsYZb7nfUv/AAuYPH5n7/w4KjPmPiOI5jhmlzUd5uLW5dS/xF3qDcP8O84P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EuY+YjwY5lR1OMSvEXW4FttLhZcoDNQr88wLzG1m2rllhs7ihVnMyG8S7MQKlb0RHi7n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KKOeeZZtjtyWDBosrQtd+f1K/h7NQBqI27jt85+IJawdV8v+6gq8E30PxUdnttjE3d1y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4j50EtcbP4uaBDGHFSv8JzNkyiPdyjjNV8MQQAJUylmIF1AFHriFsN6zZtG67SEptkkc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zI4EF3D42sdyxEVY9yJyVyeyNSUAQADQwQ/z1w/1QB5bWE8ZX5X5VvomfW/Lawfdlel3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BXuCwshdJ6ZdSEYrnT9VDS6C2FD/AOxL2mZ8lyo1xic5B4qNssYLvoPECw6xYDoe5cna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osjWr9xLci+I6lnFARZLr7l0lLYNUi+hqplnEaW99KjDUW2wqrkd1qMjI07df7LhJhNg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IxBng4zzEPIvKAu1QQwRhQxapSaMmcZIc5b81L/mq9pYehZccgUrdW3x8PEzZyVtbL4J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AdEWRETlsq6U18yywPBFnHoZm2YV5c8oeUFycMUJb3vUYS0sGW1O/Lcs5h1/2O2OdvjEz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AD5jvBoiVByO5hF1zUyUYQKX8oFQ4OAdEuAGDdktw46J5fg3FnNp0Surb74l5WRvNT0Z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8Rb/AMV/+GXSpS6x4jTpxKb1Ks01HeUxOcypn4geAs5gqbbueAYqAfL/APd/4VGXeaHr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iyr5IKlujghaOF8YiAgVBu4bWy/PMOlB55g2riK0Zqs1zAd8cMXGM11FpcA8T64MMFcL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6jppDkRDawDM4tY02nJqVgZu8+JmsWfctqtG7mo70oMV5msDEQVWgF3fUCMRljefvuHSK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j8B/cudpsitBH2ns3fj5lykLb5CYUq02KallnVMK4pmb+IKL9xsqM5Ei42qDjuAqUtOD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MynAwcjSe5lDqcKHr4jhc+XWAv8AUEfUTMNLhDxIjIclWuuWDf8A6BViGF1Juu5eAB5z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BBlTUC7LvNnERbX4jvjD3LvAH8koZLOLIFHLW5ak54TLDjFIZrdVp7lA4eL1KaUV4qFi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jiZDBHTfmUQDe6jZC9ZItbypABLaeCpktWt5uFas+ovLi5bQ49blGupaAdtsQOE+mUNA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UNhimYxWK8QGjerbnNpUbFXR43KpVVbfMuJqPfNQV0asmR1Txtl1aUBmmJtlczIzQ6qB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aE8kCXt66lNKxm4BprxiNQ4DK0Dj3ACpkEKjF+IpfVyvup0ftBKK6V+qit+yf6M/Ktlf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qZrhVAflDSk/9okNr7wADAhdcFDAU9CyGW0pzfatRbKU04lRGjupcBXxGsvIhF/yuXIX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glSCJwD+4FzfP95NEXtAn5gMfxCfouS4Kt6H7lfdcUsL5L9TOfmIBfpEG7RmS/XkB+D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/cqVnzGy58xxPEZmOvE3Gp6l1sjmOTxOI+4/hmyIblZzmV6jo/w/MOiU3n6JormLGZhZ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vcommPGdxxk4iztj3m+45XF9w7AvuOTaR16hhXax3F0bZeK3mG+Wj2OD8oJUwrHwrf2U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GkGhoKuWI8Gix14icV91epWAKoMg4H8xMq02r33GWynbfL4LYw7YC5VYkdjKX7D4grwUk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FfcIeTl/yLtAtrqacUp7CVhakoMssoRlVzf/AJKpZVF5JeSsI2cTEZifPlC45KhlkMOb6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ckr31OgXb6hituwfESwU1pXH+D/JZ2QX4lFtUGV6I0ioBodF+pfmU9Wnyqrf2eYgCYYz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sQVsqMZRFmB2v4htKJoAnGWVKreFbD3USUQPIwP2qLV1J3XBXq9RxMCNFez5lhlDRYJs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NQZQw0HSsYmLFDTHZp5YdEABaXdvxA6VsHYz8srGFwbhXT4mY1TlHjDhqviKLECNOBHiM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jP4Igj8wE0488padcW2OMPUUGQFmwZM8G7iiVwClari4ABdFQuzRpQqCMLIgxRfYwJhD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DjqtpmD5c3KrqBnTem67ibGMyvAHI4hOcHWBonFHEZZZYSmOD0P2+iXeX47mtnm4lBbd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MQx7MysRSN+o4QKtDRDIBcWzBS4deIFWWi78wy3M5uyboLlFTNQFGqucGAqKZNH5ZYL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DWl1XmYoUX1EurqmVmupbRI98rDT+4ZcsyFOPMDYwtYiWC8zhOJc1/8cTX+CKpawbhbV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zCvpg0Ma5mKpzzLqkY45uNqc/wATDnRLBZSQyjebqIvQPUbML8wLqxztlaNbmcLmZapY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R3qVYlD5jmuD1NnZj3E4pfiOM5p0QBa3h3zKbS/c1jmVRj+xy+pldCosO3omKicH5HMF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89BRzcyFWJtGvmWsydhRi6ZTQLHTHeVR7F/1MLzMNWekTrtU25efUyTMc1fzDmlmm/vq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Eawad4llrVCKeY3EzQCF9XA4KC0GEYE4DOwdSlAyvGfMWuhupcYK8EXa7gQ6Fl4BN7SL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A5GVP1mJhu7KGYzdPdNEOWTBvJ4KGTIqh+og4e4i1dHDEM/FCxiq8zBtpclzVY83OW8W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9Qsc54HqFA4c7iugh4iCCO4NBeiOQ09MGhVN7vPzCi3DolrpLcQOhhnEqkBxVzIpQ6W4U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eWJVao0zhzcpajXqNlrKT7hq2re5nzf8Qq3lzC+pVqAys2meGIrGHmIIrZ3ATwHuJpV/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lW8u+JgLdn5iCubXMs5Cyp9iDXEZSyEsRqJFpMl6EBdPojgilXM0e7jpodUQCKEOUhkA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Hxc1KNF0/MFEKw/xk/BDX8MOX74kYFF8b+WIUa4sYGipfefiLrb8Fp8pEws6C5iWZ8bC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K7tiITF31F2D5IiOEasA5AfuCrP8NhfJYVtVKV9rAHEeWKpCWEOb/ELrNZBT8hABWfD9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yJ4X8offoSCWo9xDpPEQKpjUYcRY5HHMt0xGiIsb9Rx6maHTF35g4zub1uMd5j6nMSiX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x4uG65iAb1EwVWZVmYlLDB5jZp1/isbqLomCeOotOouAtRDpzKszhlHvzFtXNR2v4IKO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phvfEtvW+0ul7MEpFkoGa3+5T+0IoltVdRYaa2tGCUgmdjyQx1VjQXL8Ye4BoADgqviJ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Vv6KPuCI4x8Ayv0MoXgKA4Igqj8xwy+tK/eQ/FE5/wblb3YPJAuyg6jYiSl2cvUehLQ58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eq6DlY7lYTW2bPVmeXqJSZrt1HBylAio+h7Ie3lAV3g/JFt/wf4Yq0QubsZl8Up+HyaP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H0elE0uETSRZfH2JOICrzZks6ljxEWUtk1xmEQKZtg3nQy+wlDgYDHZyWcilBcNu2i0j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S0JWV9XBRoJVsOiaR2E0Lb4lIqJ8U7lVEq+eFGcARCVWi5zwBwVEtrdbHF5NQUSWmlpS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JoUxfNgbhphq7zGfIpt/F3fxLsXuDBmj2kcdZ9CnOPv7mpH/sX+VEqUgZzdQ3zZMQW1cw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NePHPF+HjqJd1XcKew6j7qNSZRs8r+oqUJcKobZz4JpmQClzPwmAw8cJwbnu4Eg72Bds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4/PUGnxFswwyl8u4lB0lFysRIapuEFRy7LEKKAFCoHiVbMv4mKAs7jV3Gz1qN9ZJmxq2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rxKv4nCuAzmWvBqP/wCTCMTWMQoeC981Bdk/tBGaDxKfkzcS713LGjPmbbf7QTsW57Il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Mczj/4f8GGEXupdbZd1Es0NwrWKvFS9xBBXy8zIOnzuWWtr57l5Yp3DKlzV0QtMGCDT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6nIVvxiFVXLzMGmq0Te3Dn/UC6G9tTDeW5uqUMw0IDq+CUG3bOBq65NzVrm8HiLYqzLoaY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xyNU2iogy1zbb0R6wNBsLolU8GizfEDknyE4x6hTLOi3Ebo8m3fcXFG2VF79xQHuxK+IF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8tQV+Un0ZYjtLhhlR9Bskbjn1Wex8QAUjAViUppIqX39w1ARwDq4aYjCl4cQ313gGupY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FTfSueKmkIMOSFihgmht4jGScKpGNd2u4Rm+BMXBweAEMOKcKx+JdRhyQ39kVHeL34Ip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mQC9hUXXwdI/YjCCtSSX1hlkFcKH9yzZMVa+mUlBM3aRlGzxV+swK6raOc/zhIBTIWNVB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RhmA6OMEKqWPjibWF/PEukW873KAzYfiZLLZtuOC6LfEXCt1qOAHLQ6jKQx1EBRnwQx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PG5TnDWojjmuCClujxULgt1v1DVBtvvRKWqdTIXBzXUENjB3FVj3LVzuIcsOq6iDdrji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NJoyJeP8I25NQDmLb7rmUfC8zSTynUoWXvTMVaS7iFocw7KyeZs2MO5d+ajYVKxzuJnp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swUGWXTLuXBCzjuEqURL8wYvPCJUnkBefcB9NQA1fMXEarPv8TFBeX9GY3u/3IwYPXn7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MGFhwL9DDm2wtfmFX6z+yPgnsH9R2L16uINrmJWbzWoK2mq5iwUfUTA/KCDnobMpl/So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MEGF6X9pYaH1/wAkWrCcC/mUvoF/ZFaLfDH8QErPBmz60MQUCeqohoSXvJFumeV4ldEc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IOJdt/Eymipl0Ec1PP8AgOIBMPOCORpbhQ7vuJiOVxHjMqplh0Z/wlcIwFMsDZTjcd3D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iLglSwzgH1cDRVywtgFGC3iZ+NVFusTvja5ej5YpO3W8HJ+iVCjWOjg+oV+fTtwfLRDe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8O7PwV9wELCxKTWE6hl/AwFIrQOj/PoBhLOuq4wu2kr8IKCq0L47ljGx+Scs0x+44WPs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8RuGMjWaZdmQFj/qHUo7LX8kaKyH2y9iVf7zzYQ/zjntjpYW6DtdTBEoHbl8Bb8w4gXX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BJrFxRz/AMMEKSqgbFCtQ2KInNdL8wNYSuQB/E1F2r3esTfyxrtsXHGJW5CHnYTvxDsE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aUDJ7GOgNGwMXfn9sqYjXCwtFd1GYYyLVVpDt5mTdDTaNIcIF7KKEu09zAJU+jJgrlzD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8Sn3+D0KTxn6iFyJbcg+IjKOioZsR3uViXRxYsP1fxENPAQnIb4xAivxgGrHsElgWGiK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2IY1Yfi9oCmttY1APNmO25lIMWx4z5WX0SniGwrfKDFx8JQYJYniz6jUWsBeGA8Ea2yi7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UZXLxHykGXa8hKwrY7dwmLgRu2K554hrLhMqnB+Z9eIYDX+4Hw1C7Hx5mGVqlbe8SwC6l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/wCX/wDF0WEGwwNe4gN2QotqHHioi4HMqsYBZyAcSlQVU31H/wCr8f4Y/wCRrM1OY3lV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zGU/9jQl7O4W5Z83zMgre45pbb2SxrJZ0TBdkyFT7czPt+YXbGNT8V3me1D3FsS9vq5e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gPT+Irbg4+YvYKziCLZwzjcZHZlvqZalGwrvB9VBsYmKxFe1XMoaywOaQHLTiXY1SWUr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fqG5bg2PSWRMbkBEZwmHI6I3wNAs1E+OELBwRaAAcxiGbSnKNWv1DUMymf1Mg8FVr+pU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QqudvgfEb5KVbT+8V6UC3tLj6qD/AAsLDNlfzMHow0D/AOQwjyui4ZvTYslL2ZKFncvS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25ggbX1EFhyEERsGbtuU7kMhUBOO4AfjMypnvP6jyhXYMUhnliEbG17WRenu2PuJt7hs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zIW/JFqWqz7ZBHHBaBF1Jt9XEVoeix+YCeCVgFqqlbD9TOMcqh9EUOyJaieeifxWWybg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YRfjD9JopODP3LYRGGo/DKwPjDYEAXNr+orYizrqL5sS7yVHFDjTLWkc9REwpGm+otZb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t/DxKXz4I1mwPiCyrdccQmumTmajOq8yqA3fUILM3dMWF87SWAUfUvYd+Yla33MIggKI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iImz/KH0jCDJKzFxnp5gAp06iKxFG9n1AUO6WDNDiVV2tjdKYOoooKqt8zcSj3Bave5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iPFWw2IBZ8Z/iEACr7DcV+z/ABXBKgXcpgZL1BgNA1iUFPwi4ctOrj9wcaPsMXLH1m/Q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3tD9xlPEYHPzMUh6/wApotRQoeovAR/MyQHVj8XBlNXNjUySviYKLTQxDNPiAtgvdQzL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5ijg+R+0yIScO/RD6n0fzC49gn7l0PfT+pkUukv6Y3SXX9KVvwkn7gmP8LA6PpBN0f4B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gzARTAdiIcRqY73K46l3qcWzHMNWl5gYqcOptoj4/wALMj5hztTiXWSSNKF/EfwgksKa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sCvaY7s/ctQbAb6flFe5U6M/MoKEFe6Ku+D+X6gY2QvMcrhnfnHxg+IrK6fEemIer9v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yHjNOk5lWKG1eZiTtso4ihRSFXuUAKVRteIHS17pq/mZUm7ZAxFtUVu4cbVafUyJTY9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WfXqFswX8obZh3l+n+UMmDMCiVfpm0lIeaY/H7JVAG5m3lPsPuMEuB6frRo81GUWwnoN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yvzMwudY2wJQOlpyp28VHd2lq9bfNXHT3dRoLfeJT8xkoF0Z5xKUKwyWYp+blZCSFZ6W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FhQ4yUl9w8pLIDV9l+5nCJ2X2j4NRkiojZtG+2WOSCHkoD+XuX3MVhy3iVYOguDZbqrq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1cBglhJa4VBfksPeI6DVfYXXll4ui24sBE1CjGhn4eYmvKBXT14Aqo+ZmbpuDrEphngKG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h2dOr2xS0hgFt9TM+pJZF3vf86i/L0+v7Xma3hgGeuZtW4lqjT/CGEcNFlZvu4oELRav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4DdAezUDDamNrWA7lqMxCAr0/qXu3BuGVZ4JQ5Bl14//AHMMz+7uAciLE7ivUKAyMcQP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4h/8AnYcfcHyXOql9365ghRQ5+Ze0CrjpKxeJhWS9zdLWN1M0l2epYosx0TlXvcB6VuUN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/cNYX4gD4aZhi1c3M11esw2WnSsXJVmeZorY3zzMEyHUcjUI1Ruz6I1uBil3AtOQXe9P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ZtUAWgcSjb7E/CZEVsdeo28JWt5f8VpCjog41E7yvr+ZnX7EV/MQsWCEtvEb0rR3GGg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9bBsMcRu0TRCl+oK8943Tx9Zht0JWm4Nap3dcH1Hzk2a1DfFPATPTUVAIC9Gz86OQmVLf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BYMRjoL6hZGZzOMqbe4jprqGUL7S0AyOKJbkHl5lst5S8wgJac9xJpi7tzAGYK5rcHsG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kxKfjguIMspdK4hBb5AquYhzTnTFLeedRwH1ezUVimzYGZIFrBcZghsGO2HdTGYk6QuI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WrCU3hyBxT7pci74Y6pTqrH8S2LEtCpC2qdWV+Z8IUp+o7KODHB0o7B/og1FdFG8kbWo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7iIVnVhIAi08xdw2eNwHJbogw34HmJAaaeOo8DI4lKYD5dxOVRX1Cuy18al1SvMZp1npB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uoo8+pUY8ihqWyjh+4uC4BjjFTDpRyTRhBxDgBhp0Z7leTTi4XdKb51AaIyrU8c9xu3N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4wH5iQRE5Jzibem2K28XHeJv/AnUT2MQGRhskLF3FbI4uXUrKLuQJay/BELsH+JWWMTF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kQgVS0y1kXLQtAbXflP0woes/snrNP5MOSoMQGQvY/wCUUoh5rf1KBTeR39R+rnpf1KfaY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XkfzDMb0BifOUOZUefxD3Fepf7gn6Ta/wCFDKROofqOHgQn6iX5z+yav/IckZ+PV/Mq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/sI5ivH90on0gZ8KKViLcGDZFOu4CwQZnpEx4lAj9RQTo3UIXaqajd7lnVZllSMeEBPi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23EOYcxT8Vh0C18FzHhJ8D+kFvqChszqo2/LcLlbo8AWy5QcPBwfBUIg2z1nfqcL5cEX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LFAfKq/1UcwhIuJe9FYnJcJpjaX4iQCQpraAhtNg9zKSP4xCgUMYcf8AiGxhj2x6kWLh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QUEwweJzg3/tLVHH5EsNpb+IJ4ft/l4L+DqEOALYUppw3lP2Q+J5bnBG/RX2y/JRqsHb9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PiLy+oiep8jgEYSQUwKXTxmLvRohg4PMYI7QKcfJBQaYFFXVPOdQ2BANHc+uYZptFChx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D0H5lqWgga6HUffTYyRZl8YjcsaqFwL/AIl6ZIFZ4o24jgpFbsWWjvqEfF4jkZ7XMZlS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IweoF3zcS9crajR7YriIVpjPleD1HB96gWH3+WWrbXsf0d9xi2VmspZfKsIXxgUArB5d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9ZZmmVRdtKFKFOcFyg21aWR2A/EOsAaofH1g9xy0i9q0PB+/UytCl75i8t3yy70hDZfb/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SipLdw9i6mAyMrJTT/EK9Y/MqiqoC/c5eK5lVT5uIAI2/cJjHEOopHJf/wCDLDM2cd4i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t09wg/J/+W4/5f8AAyteHYl1lHO4LbQZLIm6RvuOf+VLvZi2nLy9xy1VrKkbwblUeojT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ZXDdnMTOZYVDkbte7mexWXhMxbZ963EHhXccuRL5hRWQA7mecQ2tHXb7gebKdf6jr3Bi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9Qh9ixnk9wv2AWVmMKHjJdBlegX/AFBKW04OO9bgyqF2+niUPPiir3BFVYrhaEQw7KUt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Hb1QtainG0C2B69p7vVVLYcVGqGav0BQf5I/waC33H1r06edTCTYsBiTVw3V+JsylND3G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SwDBLC2POCI3hZkvGIgmmV4xAG2b1BirHhgvpTzMqJnHO5Vkzf8AED0ziB2PJL4MMwVw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dTBKVwxSaQzQkwSIrfPuByvwiQ0lsJdDhOblBRDHSNjJntlaaAUTMtPMoNxL3AOijWiO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tY2otTTmYSmbpxMFFV6vcC9unTN6mpaQYMOKcRbALza4jp90DFuae6jqBOcoQRvwlvUX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AbvS4zaLu/uVC74vX3GvSPEwhdtDT+YvQbgwfuLrU7Z/MYRhnFh5FQM6X5xDrW0ah9iI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P8CmmZbzGIuhBirXtF1x48Shemy+JQn7dRS/lXERHSV3BNVh3qeJjiZ5yLzxKLKse4oE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M5vXiYlrMbDuWA5A7VqBiVghYpgmtzXLAjd+4gy4iHKWYXxDHGexLFhYG2OUJHjqDAq/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q4epZV19MtDbSDiZb1LLADsZgDJm5nKN6pjsURG7T3AKqvkgHVrBvJ4lKsDyYgEaGyYF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uyVDtiFi/wBiVMaDWsX1cKFXio/JDPzNkQVvkL/MA+8v/cZu35QEp7DzavzFlGdAP4g1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mjBHzw4qINegZibE9xlXF8XK7eQYmCFc0X8zEgcFv2uMh4P+En3vYfphaPYBEQM9X8kz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/Qgiz+/7EaUN6ELM08EyLshdXj4lWLQTkaPa0fMrkAPl2ny16CFDj1MQ6ICAaaPJD/1C8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VJyFQ+j8xrMrcJvY9zI/bR9xyKKOoVIMrmAbyegfMaqGlXM1X3BQlI+t/wAoKBRg6DX+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KMS7Z9MHRQiIAjbzA8APNxZ+P++9SkwrRO3EaUlX/ZAaVFP5l6GgT3jEaTJIvOB8aICu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9aSzc1mAi0FxDy9/qFUaofkofP6MYhaTksK8qv4dQt04di7b7D/qMcHWHPSj8y1SPMVc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xg/rFVheCZYAXWVjId8svJDEpNr5i+4wubra/WI6ZliluCXuCiLq+XwSy6Y3gTy6xKbf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+564llqaaFRFq4/IFvAWXgr2Fctg8kyQttqk1V6uIKbJly051Mvrz0MM8FgdxCAK3TVJ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EA690QqR4wUSjtWJXVnXHgLyw3ABALKwduL9w5ldOcljgi2jidbeTxVeolSuBttLa4oJ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tl1WCaBbm/mBhZ+QqN+FWg9sRiK5V5mjVZijd5v6lY1v/wClsvb1AN1jzM26tzNhefJB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WPM4tt1xCqwNt3zEDUNRH8R0f/i//inpNwC1ZcMIXKFHTf8A+XP+Gcf/ACgEeZk7teZs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ZgTONMM3a4h5cETG3O6GBYmzi4nYFzRevU1/EpX4MS6cU3VQ4FfCORKcxtyDXVRMuhcR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ZKlk0x7glueDFv5v4iT6LXnEzIQA2O0l1kQhyLiPNIaDFl8QButergwXEZDNepmMKq4y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MV/DCj3zC2JUaHnzGWV3Q4z5jYYA0dNwFAGhmPT0GROT1ElrKXI9xzJyVd9wg6WavLdw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pQDaqvqK4RqBExz9/cvpJnUvxDSKYfJz8TADQvHjz7lOSaX2gUVixYMUYB8rHCjt4lNK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EEyRbm4oUCKpScQh05gpVVnkQmStFsLfmDS4HHLuJtKN8wLVDAaOoNF1UvRQlxRZqBgGp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jY6Y6GAI8zIcy1LLaxEqXXtMDAK5NTB2a3KBS1ZMxv5EWzJvJxUA3Zusy/AuEY9h+DBX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4gEutmcamdGAiOrXuMJePcTZe3oxNShN0iWqwsAAHe24LbquYDkq5mATruKxCfUCrDji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WWs9TAXOBWwHhPBAz8ITWCBULluQHYpMgqqzP7gtK9k/qKN9m6YOvrMR9Eh3Z+4WrAhQ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HV38TLCvlJdLfaBIXR5met/MChg6CdFZ4JhgE6YkKlP1EfFEQLmUsv0VBIkqRIvB1EZv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2GNcLD/DqMBShEKCW/wQLds78yo2eomcvUwcuJbGLgZFUXFpou9RCjal3Q0d5mVqvVxb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jy2glLZRAuxc263jEBwsG2D0xzmm4lWWLtuVnLxFo0dQWVTiDRV14lYtVjUW2U/kgGb3e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By+5VWYXxDU3FVR51mYgVaBURvVar+yY76v9iJWF/wBMQmPgk/mWAp6t7/UHDvkf0ggU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0L+IYsWhA/mAW/eQf5mwBrniA4K1iJRhQ+Y4Lb4grgO9H7IovqwH8wrIe7fyXC2XQIjJ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lXGqFA5iKkRRaXiKkEFe0s+XHqUX7T/8YP3LwmgzCvDmdg7+W2WnlG4NlrOwx/3cQOk7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/Kk5ot/EStsIxkwaw83fUUVsn8IFYtlxGwaw/HEF2yX8eIpjLBMLw8KfL5iZ4ycCYpqj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pRkfmWK4fxsgVnXD0f5Gp4ppMI9soC9BavAS8agfZofWXuDo0bdJi+l/Al5Ndk2ne18sZ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4uHCnnKjvxM/QS2wOr8WwVw8yjzh6xLu5gGxUkoidpXm6+VTNAjpnRDdOKJsOCpVbXSi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RoumRexzLFnFE4Vrjeo5BbyhRj0vMBtjGk8XLHY+AKu+TEFOd9QwUDt3BpibEFoD6r5Za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8xt7Uck2nV4jMsjl1oB2y30BQzWeIbzKshQZhu7quJQyBMK391wR9CF44cOLO4FJ0OYc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zV+LcDFvxKj5NucPQrPxLemoTZir7qr6tjSBI44h4DBHJScwPbHYtH8TKnliU0//AAyq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TDqNZDL1MMFrqXS5hi8woLeYGVDylw8HB3MSadHfn/8Aja5w4iFPw1AOQ5l2q7/wTj/5P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Sox5s4mzxXE4HOWrZkdQcwU2fPczS4xDXAXdwcLVm40Ll1AfkXniXrOKzcuitbxDSVb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NL1CtlgfTAwoc3uHDjJ9QK2F59xgHLeKjiRQGwsF8DqM0N1VhdEDCsOqBaVC1Wleal2Xk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+6vRAjxG2vB9xONMXBF1NKOvmV1ZQCuJfMTe34QrAVWLTzDLLWslfM2QmIv+46pX5lPE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DRZ2vX44jUDa9Dp4dRyJ29F6LlbgmlXbVwNa0rYvYwlR9DKY5ldSG1HySJn5olgdei/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B7XmOEcPCQltN1bKCOXi7mtLM3XUsAjMwlp4vEp0rJhH+IWYTsROrnvuVyT3EbHS6e4t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fEB7cGYu9Na4mHNL9CNgTRzcLEEs0y9DNZgdiOOVmjRTuO9AruDJEFlMIZGDruDUWXxM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RydxKGbqUKfscyuKHiVRtb04jSgznuCGU3c1IL5iEFvQllWbFpzErYismYm5Q7smZgIZ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vcYADyeJQhb48xlKPmLUKCvPMzPMEFOxvG4rpvolJlXfEM7oXdsQ1MDllAKL/UtrkoJu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tQZDM5YcNMDUI4pgZSPd5leyYXy+xcrp7ANzZu92Fl/geimXrXciycQq0VFF7K/MSLBg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iKXT9EWy/S4IqHK6l8RCCVEM4O6jdFh0l7IfVDqFXmegYMcAI2iEx2l+E96QtfcSoEu2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/Oc/iHZU8LDH62YrY3LeZBvduDWVfTMom0B0DPmFRau4Niu9wNnySxhbrNsKc2updXYB3M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j2lm8j4mlaeIq7claiKmvDLRsxLbFGYudZMTBhTlcQcb5gZxtjVZw3uViteYHPRD4PUV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P44nfniN73Ay8O2DZTccga+ZxcN1zEDIFuGKqJZhOoKcj8wMEnpojvX/AAhBTR0XZrqu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g83OaEiqNhhWo8tEVTRHoai0EYMmxsgvtiSGTo/hKMRQaL5rqXhtaNhyxFlzsTL8tS1V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8vgtlNTTBLpxUy/29c7ZIgNJ2rf8xmLtV+QlSpZXqNu2V0lmXklimN0r0XxBbYR+SG0eB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eIANSVOYBtHRzFeYFBzZKKDMnoyhbbl4YkDnacqC1t3Tp3Luq4Y/+LPRhgbdy+ozfy18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J2Bd+VNHwRQA5TS9v0o+mHxRV9FgVwIXRaR1wqyg9f7mciSoIOn5huxBLsdEb1D2VXDG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PANqrsbxLWBnzWVv3UsRCDaKk+3M3QqNNtXfuG9YqXQ0/wDHE4lh4gilAQ9KCwI54EeR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iuSvIINpz39So7sZYLp1LwzIVPaJm5gtqwJ8w3VWEC4afUCIhVgFF5qsTAH6siq178yl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ajgBR0n3bsM0QLo2rKoWq9Lye4YmXkEvVfcOPHc6qWvq51IeFDDXt/VS9KUGGLmmeIFASq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DkO2Cimb3LHAGOYPWFdwoPiDG7/iZNLg4hLGWBuLvw0f/wAtf/iTf+L/APx4JwHD5jw0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MrJRTrcMPa88Q45S7MiRMIGf3MUAuOofC/HMwulcNcy1dH6mR0VHGE7m0xvRA8g6lhVU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DnyIJ7YpqxDkEAwJKeTKUMDwo8S1GrTChYh08FggYsO8LLMKutLuUw8U4KaiROim5viD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fxRbK6mwgzA+Y41ltHyHrEcmphDPs8wjOAroW6iLGy3d+fBqKhSrdP+/JAuWDnaurgElA7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KSw9xdfJGTOGfY6dTt0o0epyQErgVb2pLUjLcAITCsL4gLpQ3cW6YoOZiI58blFEl8puU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V9jMglNWXCNkLMA6TU0LZ5gBAzFYCOHmA1fcplmCrp5hqSoeZg0PECFovTWYFS27YK/c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PiXjVddRslXiv5iAaVx4hpbDBUWIMHe44zjW4jh5ckvYnICJqKBlFtt7gUZTllEEaMN7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vcQqLfMttB6YfHVDUDTr7OIUSCYYoGqN14ldUVQFOG3C2s4GE/6oxEtwXiGhcjVznS1j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QwzBhK0zBlLFsQKURUFQod8yyyfEsKgPMfZ1F8gMkepw53MkGsWcxtVa3EciCzDsh2Tk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5j2PaUnSG9WKSo80Vp0ZxtZswsArW72dSxZRrEDMdeZkADrMYPoczOgzGSV4g8o82Hiw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oL4YlMtuLQvANiQYgcFhBTzCL5vffiOEKu5n6mBgNAL/ABFFf9jwzG+sgP5DT9kBVj1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13hnio0T4uOUythKke6QZYlMhQyz6XMOUWtZSNLI6M5ZNNoNjY4fpD3QfCjY8AoYAFo1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YEepmgDy8wxylyhWR8TPFVFLNV1BHZvEAEoMSkyF34lBrMpUSxCmBc0zqI4MJW9QEOPM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fcANbXMFbqAF3r9yt8t1Kz0eSGD1Ad1B+tQWWwDziWp8Mwo5+YnBsEIiBvWNQTgHmoJZ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Hl8u5b2jm4bhcE60K95fmJ9dtDL+4Y4IPx1ftz8QGkPUXXPXS9vjXxGYLdnHEJZbjMlL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odcAtsow1lz/ABPUYZ0iaXBkeklYkjKD8xc6g2KwsraBrKdwtJw9Khq6ldseIzLTOFOV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sfKiB1xZ5gpcz3QVsEGXrUf8uoOk29TAWUFr0EsPcplcE+b+Ergm7ZtTtu/QIuHuDjQD5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0Z35hxqmrqg/3ud8IalqUUZlatdQs6iWRBXwgYmgIoM3EOAQsNK1DKZGmhu5hyBNToQi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jA9tRo5Ci47UGaXrNfcABLVa2OST1Mc60sUZ+MRxYGMDAnrmCGEjEVb+i9SiqwQYxV13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R/hDo5UPb1D8wSnVlOjmL2Phsbt2LB5gVYbYNnny5gE1mePEDzFxHMa4CA6sfEoXydKM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XxE0ReGr9B5gsaJ+gNv38HcebNXmI6p8MyaBZmp8wu7IAaNZnl/gK0QVA+YOgZ9TFYUf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xCNDnlmW5m4LKJcvwb8//T/l/wD01/nqH+cX/wDPH/47f8Kp2Rot40ENfO5yW2tXN6Nh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K4lWXsgZrfmW03xOUuzQhjm/TLKvcu19TLOjzEa7xipWQRI8IPEUMWtgNPvH1LJQVNxK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SOFWTHqPQOz+0axoDvyyoFGGDj9zFvOTFTPVoFKQGTCsOffXMyR5GUckZ/VNYHzBai6s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1ljAvK9P/IA0iBpax6i4bIa0aYHPdZ+pVCRaH4o3cBj4aYcxWBriyZISxAHLozEiZMGn0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ANR3GVlh5VN2hLQfFkvoq5StWNisV84IlhUpzUZF0Vt7i4OHN3HRBsuAKRN+SHUBW3iL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raThxuA8qNUfuBVrMootO7Jze2Zbm3GplOBP+uUjfXTiD1XuVlVb6aixytfipQUXYpqP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YGPyhaxCHG+yBSxwYjb4GIGIuOZvGWIgLLrh7jUKh3K+wXFHUbzuElo7gCwKc3Hlvicx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xmImnoI4LNPM2AvcqkhWccS+FseeIuW23iyCyBXmVYAL3BwNr+I8DpNNwy1QapiFZRuA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g4ijhGCuI+WcxBTAhszG+wLqVs3RcYHZPiHEqzJD2FcSm2vKBTX1MYRQ8kqAABmOa01F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sPMAgKd6ii4sqtVBAYPmYQZ4REauckbZw8MKsseGWp0keUUVkRE2t9cSpr0pup1oQjEI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LM6i6yiWKXaqWKE8UlS8vZDsK+RE2i+v9TC3/Kk7UdRl8ToMRv3Af4Zh1eX9oci24M1j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7YfULdD+IC4nQ/6mZf8AZ+5anGXQ/cQtlwf8XA6o9hX4mTV0s/1K1C6BX9yzZHArFR+v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9kl3ThqCMP1GK4VeU1kfJCM8LIzyt6qVxZ9weNLq2aUI/wATC05eIJNYvHmXzlfuYZvj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cMsv/wAjdYMQYyNTLipQdrLrSAm0zqBKpS4mBRXjuc1TkkbzPGGld5kv4qUcoP0Lz5Im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VoXb6x8yjDJp6OD8ROjIjtYH2kvdPaeV2waBZXncW+7NEAbAPNrT5LJdrffgFPmqgKLQ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oSj8wl8bmFaXVUBqWU7YqNqf+G4qmz9RY7IG3uJlyU+IAGm1xYrhp1U2ytiRABehFSRR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uEYJeIwLcwjZAWHB/bj7mV1XcygO6wEephZ7N6oPl3BZH0YXwB9sr4VAFRMk/mXIRLlS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sY/MA4yz0yqyq202mRRAWpGDg/UtgAfQHxDrJZTw31BOpsVuAvoYgWjaMtisfdsLNrcg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e2fQbVfIVBbcJ3RgD1XMEI9PKCj0zzAmFjgI0EAXjTsTh2sW5Rcxp1zQ84uDoqzeQHhMi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7iIVRrbgWMUJ5lFDeEzrXZrt7hAE9aBVL4FgqBKNjtX40QjQO7JG74/GMSInXbKA+VZm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0RhYtwjavlZTWWVfB9zhXfcBJXBt7iFwEBcMGalMajmuoFzYdxQCrj3BaJvV9S0+YBeL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UPadQtauKXEu6l3/88/8A7k3K/wDwv/J/+YGfxKrXMMJWPMKUHLOwrvQTlWBPDy8QM0ss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7SZFWtdQptnGiNtW21hlrFrW4c24/cbTV41ElNtBuDAYHNTKOVxssFvdBARaKCVjDEb4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AgA0ClN8gRt8uTKdsS0xpOXpe/UKxhQt8DCqM3Dl9pe6Up8nNS2KoX5nFtKgbQ4VlGVm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NL7qHfNZN2eMS1SiWwBx7gM7ZIfL8RFCM670c/JEqFiYOoFWlvV0fccRZocfPAR0GpQs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6z8XzmNcoUVhfcsB28YD0Q25LZTlzKRbfOIK+R4InGzt/mUgbWty1qGuCBTJBaxKtKoc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u8wbgJfiYkUPJOaFjT8o3jNuF+VFmYIF5HUXvsZeZjpIeZYtIVzLUAU6DuKKbLw3zKty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RcojLaF+MQKt85ZcWUz7lTWfmALqueWBaivMoUA1qAu0iqUJwepkHLdYgkFTeJbGonUMI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J3ekp0Bj8zFkPbiZ9sSuAc6WFqLjUylUe4oAKniBKCVQxQbAZRjpV3zGQnmmsxcyPi5Z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pigkupWYy5i2lWypUxVQFqO1dzLUrVP6h4I4puKw0i+JTILSG4xUbPpC7J0QeIGDOpRk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teXUXTg3BtZfBM6LKlXbWSUbQtVFUCxOsFs3CS+QyVDtYsYxuLLhKAV5SVAwDlOpksx0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gQG3DEPGXvxKBXyu4lKkG7j5Fk3csDbnEsyX5SoGsaalDeG1eZiiZruPZVceIpLsK4uC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0txaAvssB0k0RjKOJQbIHXMwKFz9MQ/xLtfwYTVxy5+medtZELfw4Z3D6b/Mey52X/UY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A/cIxTwmYQIYqw/JFr9bxH71n8wgO6pfu49ii6znFEF3i2gzzr4D6nNDwv7CECm0mr7I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ppIVKXktpgJC7IzqaXiLKhe6zDaOA0BYKzlEg3sV+YAdoF4PUfVygWbcxKIVWM7WPcxr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jRycwUS3pwS+Dewc6T6/c1VNhtXP8UEoDcE1Ap70f2/UNEFhpmQY4mLf5lyvUXU2i1VP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T8VM/TEFuTKn30qDYZGa5YMo2Xb3GGpbXz3Euogr1fEaq8LwOPxFEFfNdY5o4GLtDLXw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61PnqIh3Hx1Hc4iQ1Ks1v0iqIFVeAgio5wl4+rPtl5oJeTL9rlXXlKzMgkWAD0FEqdGj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ZRceOIYFLALX/qbtIsKMivKpprITlNURwEoqCreXuCMjY7u0jJ1etjRkrywEThUvk2c1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UKNHlmCrerhOpRbwZXdxD5p3xHtbBpAOQut9Awu8k5gcqOi4hNOpVQQE6HfiOSCqKGxj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KUdpcFzUMKt47zuAaaipeRoPIBfmNE4k6gwvyWglfIp5IO3LWeZbZqBVp+xTZq4C6FO7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3dchxBRB0FOGKO1Wq7h1iS0Afp29qxRvcu311Efje474QE4bHJhoVXCRmwpslGhE7INc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c26uXfdwusuZ3Tbwzb4uJxf4jxnFzpOhESv/AOPP/wCNf/F/5f8A+Mg0wce4qYa6hvGz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QvlgJYljFoFhzmIhSjWfUqzSn7l78upkhgKhbRzzDusVVTnPUXNZPRBKgVyLEhljzDdM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HIR0OofrjfGe+pQ1vJgUixRSXGNxr3KAx4orJQGyzj8RtlaEb1cLaOYYcfUM0pa8/BD7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4GODJBd28DezOEuL/iViUwPJa3GuhShFO1lS+HfxFdqPMtu+4A2g9ytd2cQWa3TcJnhy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YagEfARlJGyP9wK7LeaWJEAdFS/TVoWnnEawL54YI5LrS3CmrKHMs4WXQefcVMXN8QXV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zEMgbrGYdsLq3YwukFAliIZTCu5YCNjzGXIp75jblwuq6m7VvNbqJaqj04+I2g2oYL5g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i6zxFQbNx+hjMcglt8zJQs/UaAQlQWLKX5olQVVu9S4/hG9Q7xKBPPbB7V00Sja7vGNE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e/cqlKzUBmQS9cxcmTy9k5cb1LLMlcRBouL3AFc0bqCsxlmOQbvRMACr4zC7lgxj5nbj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VdYZct7vCxDPDDcCycvMOC1d5uUS10YDRDJXUam9cFErBrttDOI4ywLuXqh3MWtgg0w2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qHQrVRk6a5X7hBFbcLZa4ctEMAjDmHabddRukQeO5iJIjRrybmUDpjcXLh5GJBYOpXFw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AsTTVczIXSs6iXSlQvYs1TENdk9o89S4WZ17jGOuniVmHFRRREBNMrtY8Cg5lN4z4gK8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gLuoCZ4H1KcFurjAKGLMyq953LNEMwqZJ1LNQ4AIcG9VGs3dJcsNkzqArNHMBawtuYJs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mFLYM3mbpD2YwMiUWZxa35nAlMiEMsN1iAoowPP4gJOXccfmDaR6CJ9wy63gRArehitKR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DKYh4RMQFXbQ8Kp3f9wSvAO/iaouv6IRRfhH8wIaraXGYw3kTXzFatvKn8xzIen+sWUR4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4xbKBynMxnshf5gc1vIJWcn5lLCUpwSipN/B/wCQiK8PaaH/AHUEVxFHKbfv9RKgszwB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fVTAg+ZprVNTencrw1yRgCipcuH9J9S9ugXj/VZMS8XLimpOs6lyhQfzTDGViL5ioq/5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gmSv/qyo2xW/xLNEYiDuaQjPELHAYuyLamfmI67K/RwTn/FxA3qWbcAZfqfHyzPrzB0D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HFWzxcTsJczel2OVfiAhs2YBqk4f7mKwDYt2Q2MtQvA/GcRzdfXdHHxL+2Yrkst/cOhD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PMtK6yBXhiwooKaDfSqicw8HV21I2uLMjF+d4jYTiy65a74r1A7HMacqPDUW0bRcW38x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xqk8U1UvGK+oa8KaN2vJrPUpUhM1r+jG4dK2TsjzTgGDhZaaAynj7Vx5ZmAecJWgdWNy1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5fiMVvfsqrerzTzxG54Obat+WvbBxawLpwI2jZ2zeEzATa12s6v8KOE7DIfLzLIWYQzt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BDbDmg2G6h0P3xLCu71F1XHUKs0MtNP8SzxfU4mvHdyzLc7+kGk1cCbY/liIv/jj/wDfi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n/6LzLxjeq7nRXW8RG+Sjcsy8n1KwWPaWvGnE1XERzL3fceDmLfLEBVyWZmEcYPjEpn9z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MN7iJ19Q1mT3gfMYeYjhGAHoirfaV4pLJdSIuB3QKKjVS/CfMJXAswEKWvT31Gei0hhY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1OKl+YkCFHzERvlrPzEag001eoRi6OON5LjS3J/ojsMK2KeIl/mxbBZ7zDJQrZy+YKx2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yDESbBU3D5cnwNNscphudmpbEdZqibybNvYMQrKvCOmFheuxBcp0luedylWBwrMFtKDz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8Bl5iYBe7qUtmxuaKqe9w1OTCXs56lqxZcwN2iYyTZRrJibt2cY/cAOVd9QTkhmXpXHU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7bdA4mDmx4YJdYz5lpoBKu7hkPygirRnn+IhF063BHaXmjh7m7ycVxLCw1urljHMyArjn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GkBJwXbNMr4mmG59iBBvQO8Srkqhq4A1RxEByXir3DucnUrVUnMsKVz8QZLC6qptqHUK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eeILa2yEChsLnGo9FMPca4Xqqqdw9WR6sceJhZJHaFNc1FUo0ynMA0raTLMvlGKNrgXl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LWU7hoQuDUIBctKxNBa9y+1MyktEpmK7I7IznUD5Bd1uFLZpt3OStmAv4FU8TbpVrpll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2cM6UcRu6NmfiIDRm6iygbjGDlsiWw2zFLaWO7jmbBbfcYwPbDBVCqeYmjIvRKMZPFS3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JUFPhJvSohRRjkweMwsELSFAZL2RK6AMwIGFaO2FIhX8TMtTdVDlNnPUUmC/G5ch17g7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NbxFQN5sJcKtaKvEReeQ1UAFV1kxy1QzyI0EXlDZUPREwt28zjH3GiKDuotAC8GUzJOz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X3Fpmo0NQtBrhCaPLyG/QwnPRlH3iKxBNVH7hBxurZOyPtR41+5e4DgFwxVV5/uXdkem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9jZCZE8xKQp90y2X6ygTI8JHB8cT9wSTtOnlaeoAsyadM191GrXd8Xj8LYot3dzHgmnGR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0P3K6plV9J3Mec33Njz6mA66HKjZ9RUMAc8mz8XEWxAD2i/5ia6lE+GvuXBJnR7iFVVpf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qygfuCJr196lxqo+DqNqPRb6RJhGkAU1dKg0NLteI/4Iy6Dzl9Te3Abh+0gd5wf3ATd8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aq1yHU+NEI64dFTn8TPxjkANufdS5tSmQ+R+IxiAxWcyt7zGgse9C1wgcPwPlBq0hoia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psbH/oG4Gy2FQDthJyIBpAv9EZn1LJbe38x4i0w2i06G2VlQi9cu36SqwQAoEwnoiyki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DVeuDxyzHS4LicK9VFp4CCwvZ88RywolLZCrcGbZfMtIMWEvGypew2qJTdHFq19ygHaz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FBk5fUmXuKUUOy3OPsweIdcVkCDWBR5XxGDXm+oXhH4t5IucAmDqOv6qZm9GmYkOeYwM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oBtyw5wV4iABazOKtHXUVXhFr+4tdTQ1r9RqzolPLRODjuXqHB//ACe5uZH/AOX/AOL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UTavMtho7hkAc7g1f6iec9Q3RVB8Qf7Es0N9xb8HHcq6HmD3fxDecpimLvS6qYpvP9zq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zuG2Xd5lVUwG1igKoIcIbxXsGG+iCyB0/wDdwH+2AnmC/K8TN++osWVJCYUaS47xsjBS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NYKeRXNzlQV5UnnaCIGQ9Nw/Mbyi+K9UQmxWEjrBzXcMsEq2y3VhrcoiN2h8FriISCbF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Dq/dSztg8QRpDMjZeoXmUcC0O/dRxJybw8Z5xOMqiV+JkgMeYkIIdhuF5Bx+II4OO4tH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eYN7pZi5Yc9Wcx8W535g7qzOpbTeHiCisDyRYyK9vM4pLl6oCmqSK2pemFBu5qXaCsCR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YLamqoC4ao8EuJarGho9LJSrbuCwiTpidFp4YjV5mKZd3qa6F7uLNqjiyUW6DK0jVm5U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BLAbXuXdl1TzK5L+YJWBlGFZ8TTKTZimtsvZC/JBYYr5gjVq4Zg1b4icmWCHEJZAwbg+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aj6mY4eNTKKe6hnNONTbD2RKkvcACPmaGzOGtR5fpALRqmDuF7z/AKgxEY6g1bKdFzJu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3zwnAjPURdZdRcSnYsUjhDqLmKjNwsEq7leczkgEjTpYiGq7g4Co6gherlLQFODmIuXl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z8uIQW2zYxbnBphZIS6eIaKyZR1MQHTN8xYGFxSQRt7jRpb34lc/RLdo+kh4WEmECHW4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j4TcwzRntzB2pVynEta3LeC0RKkI1iDARS8gW/qVQMGVwY9gmM5Qam/A3M0LWXTwuNIu+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HOVEQs8REDFkcSrUShhZz9JLiuCdW6dzlHW0bIiLywcJ5lhMGt+Ywhi8L1AB2dxYF0NE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YiyL+4O4CYhjpcDElWjQtxQTF5Tn8TJsuakUUxulXLdGmcMXhavo/wASjJ0ayzqUFbuY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22AQFBmxwPmDVRqc6oPgJQitUcy5uB0H9jb8y1vPECgnzEoqvuPq4FgDXLB5lcY/AiD5R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IbNXyx+KitSgm9nuAIJoWBYaOhpixDgJUGmwFHlRVcGc6DUUUaRPfMRobsemWDKy08MI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QRhGhbolgszoeJREozfTlZSddOKnAeTB7YcbnMJ+JntYRclo0ALp+Yo6IqVUGF+YxX2D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DiYD3iLXGGDBrD6uNurMwN588zJgA6jlR23A5GBMmvQhQcFobY9FhAM1Y6AwPEwoRF0A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219L6g4RNJRSr3E96I0r6HefMMG0HQMAPKkviA64Bi/F8+YHaoURZXFD+JZhkTzCC+s0a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qj8xrjrAjaFPI/Eowad0EvHW88yvQntgwjpSB1cYO9sHJwNqKLTMSzDX1Hyuo2bgswV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2kjzSpvzQZVo+I/ph+U/o0eAhUd1EaNzgYG8xdFcUXGKrDzKoW6zGi2jqOwS2hvrxOKG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k76mnetTvFXseY+H1zLry/qUFHzHcf/6ev8X1/wDyait3UxDOs0xxv3cMLN2bgcKVPqbM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iVlLnMHOVAgVQDnLcujNs8EbyarNzm6vqI+GYNwEM7D96+ZQpZRrgFB6IjlGRwXxLCLV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LLdf3DqA0jiy5fRM7zFdIZbTnkrUD86X6y8IWlZ9w5WivlSw3MZlOIBd916S+wCGwI+A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7VlhiV7tlbbfUY4YvL2WPGIEJDdudty8pbFNAG5cR7TP4jUOmioHz2ylBabXfiB8rQ4v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uz4givdKXzMjNwOFcRw2rFum6qZQfV2E4pWfxNUFvcE3vFYanNZd/MtBQt1V6ZZhQ45P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1EFYwKojVLVmyD5cxarLXOJeShulOiUpa9oChYr3MC8DZL1dlfiWKEtNviDZw/MoxuoW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8VA0MAYol0+NxhKXW+LhbTV0/JiTOS8S6AIGvbMLQI+JRCYDNkazWOa1F7LmbWV5qpxUA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MaMXOIBML7iCIpcSNAj51Fsp9RDOHuAAKo9S45ceIEZsYDqw9QHCPEviLJY5R5lY67TC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ZAcJVZqM0oMddMaGt8y66rXExpA9MrYqHc4ZV3D8quJolPJADBcYnfJzUx2rxcQ/wxNE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g71bMGv8RU0qeZQaKcTeGHFRlegjE8e0loAMoHQMxyE291qGpximD4N+oC+16iyqHm5W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sxLL/SzBO4dJHSauSV58CmNEO8YhO2cSrVvDGctPIhKrrUZhW59ykATbni4Z2hcZuJQI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Kjuo9D3e4uAFXzLcV8Lj6Gs5Nw2od3xEiULsSqiLGt6jfjjoIj7JYdxS3B8y+EPwuAzE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bWVqALVi9sbbtZmJ8f33OmjUdEFc3iLWL28wW61cbNCBY1KEpsbJSc0c4l6UvPqNdqCr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MSpV/EAzcO5Y2y1BtRtiJKLF7ji9Ks1KAh1SjVHIeIDAKwyK0Ssajc8L1LwbBq1dfcug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EoL7bOah2emWYbMyxy3UW17xFpZgXQ5xVQ+2U1LSfP8AkJ+IArFuik/QsOqwieMH8n5j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wjfpAQtRh1UKOVmJzEUct8Fo/wDUgr2g384OVacCZnYX7Ea4VeCWUpr+Y/5sg3k+pQW6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X2fwSoVNObyk8Xl8BL2Cql5av3mBAbC3lsx4mRtuDS6vB8QSBuaqcqIxgL1xwqviYoD2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OpJv6I6fReeoK8sHW2qJeiWi84z5P6g3oUbq3ELeDET4W0QjSNL3MIxaKXZXqGCoH868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sGV1hfUqns0QuJ5boJTXlDDYusGY53qdAaOOfxAOgW2IXttCrg5jhO7DannLMvSZYhqnl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0yLGvIbibNs4o25AYz4jwQZbv58QY7nJQoBl2uK7lEVC2AZf9upT4aQqpxf2PwcRdFfDA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MVC2eUyIGlwyzSFhFaa1CpEGUWA8YDWy9y9JtDrxDNZxPeY1GcYiLirf/jj/APm5/wD2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4Oht4mQBquajebMjDaC144heA++ZZm7s1cSqwTNLycQWxiYO66qYKw3sGAcpcUTzNUS5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oXQW7zVxDMQA3DcRohS5Sp16KglrrBpCLh4xNOvjRjoIcV61RWps4674KfmEqlq5YY88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hM0bBhXf/Ex5am6XxA4htxTQqx0ogqsEEHvu35QWJK4jFCzRaadn4j2plmmnuOYquW0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zES9aMxenCbse7iE6oUcLz9Q45ahWhziJxMrK4D2eCw9zZUqMKqsdsNTIXYxmYaj7EuZ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8Xi4LaVl3E0UfcWb0669xZ8OaiW9q59RVrdvBzGy6K4nJn8QaaH5bhZG7Hd7YVlVu9DNMU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K5nR7ICVtbt6QTLviXmhfZiwhzvE1oPnNQDAWMBuvDi+GCULquOIiy3l46jW+Ac9zDRV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+4CWLXLFCnEcXSh/MMVIYqKtN4/MsKGwuCme+GIFCANlcszAG9lcy2rKuKqIxZmoaOMFL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9ypY0tVH7jzA5F6gaGLiTZZOmCURfEwoO8Szh+yULaMcQq5G3NwweVwyu/csdnxELjBxO+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+iGwNOiC0A3PDeIhxXmAAFL6YA4PtLo/VQDQOikrbD8SbaTeyBwv2mJkeIGpS7dxxQ/b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jqFcrwMv2npiuaecy1ESpRpyzAWh+o2lA3ZBbM3BHCPMDLDcQ1/xgtSaN2Rlnz1CCpag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gyuISxnHCBbtDxLV1aX2r9xNwfyTOQ/xDWoy1uc0fYqVaKOWWyq7ydxtwAylx6N5jvLp2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blyJYmwNQ3kKNtx/dkL9xzxBtRQzcqnKNsv6EUi5TghTRg5mwDyRApM6mXbJlCgYBwS4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+oBrtzZMqU3xCvliXSqstw5A3iUyHGpS26HFTODZEFrEHENGH0XjAB7I3bofio6Czsnaa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nTLiHA5VW/j4hQ3uo4pd1uOxcky/EqeTqZIjimAofhftUa2OX9QkaHXAS37ZhSV3hMP3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xSxUa6qpt6uCF/WpGF5N4iIjn8pMrrb8KiAaPXuW2azDAUA0R0eaucXOYazP9ES3IufE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RQtiUD0Ue1hx2ru5660HqHTzarleLP7jFE2zm2SzZy2ClAO+U2HmZWFxbyFZmTbfVgw+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mCvqrVKXeKRge3RLIZjtqsWne4iUoZinS3NGKiLZV1IO0EBI3sj8ShkRztVJzb+pbJVd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SyyNAnSSrLDhBMvgDDQGvbLbHhqF/o4P+EWwMIMh2ZF3UBjAEsBTUisLYqucOiWSxCoN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ljMIUi2Bz+IjPqmYAFOw4a23EzGx5lUzhDbUGQPNkM08lX2lcZDdq8BxEqpCXBq2+CEdz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zFHoDDzK6/BBUKPcsIMZ1uPiFdMKdFxM51zLtV+PE4baGa4zP3MVVv8AcaGYrXn/ABj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/wD8h/i//iq0uJpZVQNVWG4JdlvKpH68XuF6UvNcyvNu2V7xz3AA23vW5hq3ecQcN3Zw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b0XTKm09oYlcymYOE5R8HECSCppebMWRuaea9JgFRKGBqU4G3g10ypfgBKccUjjPmbyq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Z7hGjxD9IWHzEEKdYHTzOFZ/XiHljv6YKnXOo+XW8HSQgod1MLevUZpwo4GuH+4duaLB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Q/DUFBSgwDiIWHXajNHuVXhL4ByCOaexTgLKFvqbeJvT/wCR8KlbIlS6ClpSy75iutF2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KqC2twwAVRPEtLGhomCQ8oxrkWdMVPrdSihUHZHrXIAePMeocZ3uKOa3SQnO1cBkN5xB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fPEFJ2zKdN8ShS9wbFDMSkWlroZ0sU6hdYxcXuUWqzWVl8W14RVBTTxK3dcL3EVRQvAO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lvAyylPwlrBFKmDkhyhwLmGgSqzHg+4VVq8WMXtbvUzToDhg4vZpgDJUdvnqOi2nWIbx9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nqDgbcOpa3nPRzLDndYiXF4YuXTqN8a58ygOCiYAc9kRGz1qW8z1U2HlVBrYrkYni7pi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JxO/MrcK+4IURvzDBvjkYV8vEZ9JiUGQb1UpjLWsRCUOeMyrque44LccYl9BPzOavDuF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oi2jfU9nwwsD/iPB6mTFh0ioDAJvClXR9spc/EQJaZ3BlK8FzTyWxjAlfKMfrPkMYyb0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XS4lIFx0ICVDoZkVX7iBdKHqUyG7bhkQ+JmpWoHsiwc1tlWeYFsF3Baf+pTpdt1CJe1Dt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EEmT5RPKQYLgOaRS1BWwM7jIZkVwhmWHbqGVE5Bz6mrmhz2l4sPOCa26hxY5biwCgZYZ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wl75gQpTMu4AMsw+bwxS1JUsBINVDnQI8Qro3BSgv6iVVKx7mE78B2flolRFYXbwRb60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E6JF2FB2cn5hf6gy8rbBtaANmGKyLj3AyL1zAK06GV8HmUrBVucyfCvhHt+ouAJ3i/0f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P6i8H31YfyRpya3LnRaZmZssSUMtL28Jf+oy9OAhYCVifBxFrhXHvmCjElq6dwX1SbjY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CRd1ViNaLYJpqG3F/Pjb6hCkQWAMh0Vy9ksIAKnaKPqFhIbZfbFRNehfYIbiUhLbLX/X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8yxCFmIoprERXRQyAVcQYegw/kRvi6EunF0+US3hLN1o+X7l6yrUcDkb9TCFi/wWl4O4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/uVCsGk0e9y6wrNDZF5Bq4NwhFgBK9CaqFLX4RaodksvO0khtrkFgZD55rDyuWWYwDJc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Lg838QrCAtFBeejYnLAJGxNTCW+L+CW+kXC2OhjV6hdbLlXh0C7rvLAooiZbZ5vHkeGVQ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ssA1iNqssHfOjg6jBpuZ2jFodyLc9RQU8sCbS73KMHBg7x3UbvTUrI3ibrqsxbzU7rXcs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8c//AMW//r4/xj/6P8P/AOlf4P8ACaC3iKr3SzpiuSYKoN3nUPV5+U2px1EXDh1c3y1K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XhGQHcwvEo1kbLTC9X+ZhmiYmCoNMhbSoQWXZrMrUWKjK9/M1QDkRbmZ5Lv+0cgc03SZ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SEM4TNzuebjtaoLWHaxughueE4jpqYB+ENmgSNr2XuV9lZFr/bcZJ607LNKNH7HnUpmc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kLXzL5VygyFQsWhvaP8AyITDWS/a/MLpcbyfaFArQGi+HiF1vKMrF42qMNSv22TLR3vM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JlazkOI3XOTnucBly3xEgMtwVsVk50QFUA4uo0AYd16iJh6qYIcV+JTdpkWmNbgqDQbh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Lea9TL4jhaHWNcxqmjHE2LMMMBSm4KNAvFMM1tBsuZWmrMQ3WrT2zO6K7zHhW9k8StX4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G7nhjwm2FmVndse1krNk9jChTB7gmH5mAADxzAVuDi5YWGdSqI48XMtEb5eousntLG6K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5KESjeTmowFsMLYKsxLrL1UWwateoeC2Btye2VV9TPL1M342xsmE98Sk4ze5YjSvMsxbY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8zwyd+YIAsfwxac1XUoqqbiqlGXMFqqp3mJUzjuURQnaS2CTqoUE15cTcG/VR22eBmKK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GHi5uyMtGhQmBqjmmbKr3qejDBNRL4gmgVywAq2VO66jqDXzMDOfETWMW7hkC3LOGIpp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KKPEpps8QDdLXMEIpfTqNFHxeo2o18pjaHFzOH2g7bw5SbT5EbR1qMxIvu44ivXcuqye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OGeYFit3fEMou4/3ca2OwsQsu2o42RCoK7Dc2SF0jTHXRpb2ViAnUwElPMBuQH0hy6au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ItFI/MpqNA9jPV+oiFk8R/FDqZjQHF7l7E/KXKew1cAdOIRbfJUMDSjtmaILX+kfMvFQ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y3zFpivbuo+234IMPdSt04hQRLiAoG14mjJUtlNh8C/ZAOziOjYLYC99Rt405IVu1FQo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NW7WbZYam547xw/NTLyt/lT8JLQKxH/HIx35DU8dxs3eUEcCvscTE9Ux8Yr9XyER7JeG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iFS6itOBZ7ig0wSwUy/ibAX0AMfy/UqAAxYDSHtAxXcp0guF8GKrxCJJGrMmSHvUUcKq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XZhL8fxMUZQsLL15xFKQOgt0LmHS4I2FmTawfAHV8xI58maGg+2JsdUw7PHcMbOiSlzl1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wB1E4PIgjd/mF2bW4osya94lgcOffJ51ivMM2AFVU8vcbU+bAIMuQdRgpEFkPL3Vyoeg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1iB4IlHq+Dvuc5h4Sy+MmFzzGOiAabpe10I09SUYUaXhtY7YAM1dRHowwYj7RSB+hN5l9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6peJieilvwAY+3mWCjDdxs1TnmXHDjJ+4GoK3zH5yWlGIhXJU5lVkhoWcBWuo1RcvBHk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vi++pZg4/c13c16isZx//L1//gUtWhBsJV3gmLQFviG2wo7gStPMLcW128wGys1pgIL/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AYa6FoCX7op1/wAXeiNSbgtW5ZlA2UrJRQ6d48ajB2d9rWA8Qk7FTu3EqWmUWjolAxyA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lmFaUwWVCHLrRhYbslVu9/uK3bZNvwhc5WppV57gF9m5d2+WUci10t1n5gJoA5nWY8GI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rrxK3mA8NQMlQzqc6q2UDaxK4hLV7ocD0QH3MzizTKggdqyd+jUxrCTs/wC5aOLMQzsl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XT4g1FnQNYzX+4oN13FbwTxBaoFlPmas5DiIAdZGNpTfTB7HdQZqgfkzG+Y5AG83zKKF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b7HlgC0CnqcJbmc4hs7iIWC8wZWSy2AoiyqzcMBuue5dFt32Zngkw5gDQXuYbKHXUadd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0mRDioAbaX6iA8DK1WRKoYpuGDjyuUCqqsUQyrNvBACUoM9wTSG2cMDQOfcHoEMRXlqW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QWi+IMzQdRKXgGWBDW5QNhWhmOIRWmH5nJDNHiJrArmdhvmBekSUDMobYfEdK+3EDKfo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LxXUZY8cyynCXcaDseSI6V2SmaRPJMNJnmCVC3uVlriZYrESYTeJQ1MModwmdyy7ikFC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roZCCrnHqKU3p5mDTAuiqlxkNSxKofZE2IepbXn8JtJ2KUPTF3XuIZOyG+Y249SR3p4l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MWXAkz8hEdxAuwfUKNN298RuuE15mEu+fEFMNj3DJmhKo05OIYHiWbs+YILArFkausNx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As86RXRWjzCcAY9GCi25XUB4Fi7KGVEIlBZIghq10sQcCOGLgoTfkI3ZXtjGY5bDEWsv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y7o+BmWcoLLsgoqK6jlYIhugT1BrQgKhPSFVwd0Kj6W3QV7AnGB8L+VAyhYVPKA2G9wp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tlfgME0X8SoCyHSj7FrEV7BXVuvgo+JzDmXKcrUVsFmUbDk3GCo2uJdGBuwmX1T5WBu4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uGek/vM0/VeGwfBPidhDPoZPz+46LVLm9xadYvyQFYsN3LPgkEABWPzcym7vpCHIzg8/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Pl6S9FFymYKjR2D4At4imKMFW0/KWvMInR2Mgcv0VDF/CZdVd2yjTRzrWueUiEuBQW2T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d3xBZYmTDxPzMgwwUp8fqWYWjWKwV4lOm0K4cLUoL3LF5Ah+5fItA0rPowscIVqj+F6m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UJIwGwty5CXpWjGwTYD5fco7erTlQzYLuAfa70pFA63HTCS06DHL1LbVkcXXftdHywgJ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7iUoXqsZXPa8QBFZsVKPTglDsSiNMPCyQOtucFQVcpnB3mIKPak2Wj0xEjAJykMIc3rw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KVrvuVTjbbvxCXyujSVFkQy0LcSK++WFoliKYlbDc7tRN9NQeyvRzHDXHmNUnHcWmaxF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n/wDkP8n+K/xv/D//ABV/kiujA8RoChpz/UoBi/cHPKjUWge+OWNaz1HKtVg69rSxdvg9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Qf7HmF8FNrz0RJ2pdzXtmHNP/mKiIICA2vXmaUO80xmBya1NTTXKLCeCWepnW+XU2tI7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Rv8AmYvME2z9Shegc7Zh1u7cDxBsYgh2uPJR4T+o2lStzfdy+RHI0HuVPb4OUNjWO87z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UcdqvmFdsUcWudRghDSjMNxTLDBA0SNFvqU2kNiqr6uqgxgcCY9ckXEtKFwgTbFCyhIY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xZ3K8xoMVzHdC/xFSQarmIq13hK1BQLZNRpKL/SIDFPHqPrKXNTQ5viVoKdanKBlp7lU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2P3AVa1M01iKu9dQAeXbKopVHLMjV3TkqJ0vxMgF5LgGynW756lFRrG84g23s7hkNZ9w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6cagZbw+IIBs8xBXk98w7pRx1DGMO8S7wleXMrYWX3qZsA/udYLCHdL9y7bKo3cODmnU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G9Bn7mNnuDA6nY34lDqqNhCYxjmAY36gKulfEFgKuHZV49wuwqmsyoZagIGww87gKU58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nUA5Mq1BqrWZ9SmT5CYqBsziVHOepht8ktZvPEVx9MUCt6hX2Xcpa4ZeZEsRYrXEuPdS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TEqlfcGrv/idUUdz4njP3Lo6PnmGeM9wXJzxLVzRcNmPuNJksvUoOGOoNWU5dxReXqWK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NVFfMKPGpgwG+4uB2vcQ3n+JdLvhE34c0DXuKWiPEJYPtlrYD3Gh/VADcL5iRhUDdnzH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GvpxFgfEyUiJApggLnbmVNLUuho9RRutsTBTruAoZv3HJRzqW90xFirvBCgF10uBsC9M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RxmAIniOYA267NwNY/RLhyThjbcPqzS0DeLhALVu1v5Kwe2YtMCfb/nmYGG9V4lUqCLAw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wyy6r2w+W48NNGOJQpTGD0ZhneGc0tvgfLKYtF0BoIaF5ZfJwv5g404JbYappMj6R+I5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cBWPSXEyxlHFc+IBTWCDQlTrPTFAuVF4mwUAo9kA8Y0v2xhKlCaVKhYPzXvjw+/4gvMt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la3VcQDzR9SqiiLacaNVX7lDnsMAGfleIg/gG96B8Yi2hBLQ057/AKgISYsPafuVu6rK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Eqzebxr1GzWlIthv3dwso4qqd1F8F5lCLKlfBHTf7gm0IrkDVHLywgvzuqrYDG9hblkY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/h3VwDebhG+GotsE+VnsA1DpUCdj5mAPGq5W6qjVhjxALGKJsmB4CvzBdEBMXaDgKD3B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2vBCduEAaucIr+ZYua7ezTRxEJMSaF9t288ztiIdGA8I31BdgVwOCGhx+pbzjO4F1kq/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zAbIQGxgWBx6mDKc0VzLpf3LOkXPExXjqXRcVOP8A+J/+D/8AW/8A8icf/D/83GG5Rk/ME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dVzAMF73X7iGebxcV6K6yjsUyND5f7nxMDSKQPb2+WWoENjAdRp2hYjiulGB8ixstuGQ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4BHgYyLhfEYixNrdsu8Esx5Z8Qm6mA8Vv7myMANDX3B5SlARudKNVYgC3Ltvm2OlGVbO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x1gfKswXAXhq/wAJcSpKrDmr1COBSWlePz9zPuAl5HddfzEXQUsD/SG587ta55/EcVsb8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V/7KoAZttdYZT5bguyKtSAW3TLZhFC7zBhRsOnfiXp6MrEhso2LUDkqrkqAsFpWblXK6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cthpDqLlQRLB0Ya8ysrpbnQpi33GxEodlQbUtuDqLh+kDULsrjKs03r+I5MpvZEK8zMi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jU2dVWVAvTR0cS+7xqoZpQF4JrOzZUFVVbjVBPkgWF2BxEEtQ2GILOGw2dyml08+IFGl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BbLhkFFeGbS0NCNGRrzOQVTm4YwL7mKcDwdsRxTEyrYlnfMzWMY+oFt4cKkK2ZuXm3J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EvrcwNmQ6gNM0NSml5/EA3RdzTkpOGGkWEDLh+4Yu9XzKLIZRemvcePrthjvu+oY0IpM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QvqpRD9kaK/Kc4Er7iwTBiycJYxh3MWHSByx9QAZDyblej5m1A+GAl6EatrlW3XqUii/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RzTBD5RSvcunH3EaYrenV3Fc0x0rNS7yNy8XdVLuq+4mbpWP/DmLQpKhwcTLheMxMrjv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Q8xdSxcrKMtYnVWX3NUZya4qHSa4bNTnOZ03DCq01BYUEHcn2SpbfEqW2+jqLsB6ZvxZ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1OEp3Lak+Ynmz5jbFkyZp5hClo+odo/Uou6Y7B1uPDaB5VYFzdEcrXO5bIi4WW7wYi2K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UPj2wE5t9Bv71MFng2B9gv5l2SLYUxURhbv5JahvT1FW0AWsRXgWbvB+X7CUwMBNtd6iP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5g4WZ9FP2EvzZNdW0fvLCdJ7Y/FR2vEuDvEO2L1EMawDh7mwiBQeSPkNjysA/g/+L/IP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PDlfgC/BO4Ed/Jpt+4VMbui8UfAQcjIG01xv5lHAC0xdxnwZ+IJgsmFXQ5CO7aK2G6+J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OOk7AbJ2uPVptAxUzpoa+4Y1agUfsWobyYZLOx3iMs/hl8huITARkTs6AKqHZa+4JAV5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T4o3GuAUBdXzqVirYRbgc2huXejSQ2KpHmt7gWYF8OK1wZh6yPCgUvlWi+ITLlYUFwfF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fl7a8EHgBb1wpzRv1Kl9bR3O7N2eWIanbQczG8lvwcxFm9icq9zAH1GVaepqfgG249v6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AA9xM7L7ieGrmWXHriK/Ev7g8S0Rd1NZ5je5X1/8Ff8A71/+HH+fj/8AE/8Ay5/+6hiY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D4R0LmaHHjo5V4PLA7IobfdurvRxe4qsfcFsReB1APM2MSJYpFKlhNFN79xWWexYONrg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liMKQ5qts3r8FfZiHbdx/uN2qo61B5FUt4xiPKxBOV8wECCK+s0thhB94ntRSa2fUSU97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NG7XcN4ttaod/iH9FYWTXLLKoIOR3Am0PVkf+IDACtG/iWJUwADkI8BShUJPOpYEV1S9+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M1mdK3RNMaX0IK4zXXAwbGhJ15mTEhq8eoIxVhivqXgoMNPMTQ1fHUva2hmuYqEAt5i0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4IrFW5YjUCGoxg5YuX5b/UFDVcodGWzCijdTxrxLPHsiLttIyhgfUO/wB3G2i+Qjdndf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LdcxyUGjMyl6cWRugqvEbtjemA2OGjTqAqy73CxPyheCpgWLNli+eZb0Hsluaql55lN3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S3nXUoEXA6mcKWG2Zy8w9qZoLx+pi+aPxCuFXzOlnXmUBsrVcyqcLQza4wuDuGaBDRhbq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GmnFtk23ldygtWX31MsVxDBRkraRZ0DKoa47gLzj1PlIc3aBRAOlYxEVKPSAGUfSwD76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XqYPfuBhcWMVAjxFcJb8wys+4ld6MXM2zb4gltlMtkspMxoHib2/iWbLHMm9Q5ZcwVeq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TuNV/ijW0U9y8plnCU+GBUrXhi7dgS0jjEQGQ+JhZIo8ZhWFwBwtepxU8eoX8VouaD7I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Ys0q1V1cb8UeZVsf3BC6K7nKegwOdLlXQIuca5ZyPNQUl3HI3jM43h1MRuXrxE6/ctXi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dq20amt7itYfDBGl15hagyXu4t3HfJHunqo5aT6lYBWGXFjgjUvrENbjSg6gVBJKkVOb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5g6BNnbFDgeniBlR1fYXjGPY6mA07VODxEgIXXMEjruownSNkLYcS/qV7SUUAgMAUB6KJ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CXfMJe+Y5Hbj/nqYhxPYEPqXGbjmy5bcmcLIfJTMhaqyGI99NkqKgtwQJnvyvcs5eO3+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Z8RhpI9QDLBbpyYrhdWD0uYwMU2eg4KPwQqscWspavaQjYPYHDXrEqq0XNUJsfiXmjk1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rKHnNTCEZVUXT+0b7XZYurzD4aTcW8qVo4+JYMKnG3Nfg3M6JVo4XxUsTFHAIbPBC4gL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KylVvZ2/3BEPbgKE+iJEX+BXNPiAO0Bi8D4q4emoquFC9n7OYZ95dR+xYBlS2xTb8dxX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KgMOTle9BnPkjIhGs0/MZBA5U6LIW13V69xxEirwMH6VzfmApQzdb9j7HwQzAupRze8nt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/wAETB7lJx/gWHc681hZcv3LwS7gzmeWfEd6m4//AN1/4Zx/kqX/APZ/isf/ADX/AMaj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hqKt5OyOPTmLdXiX4vA4Jn4W3mWdj0deYtA9bMluHtiCB+R3Gg2pAUjqBcSUeR3BGR5c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cTRhoLM7llgLgvDuWaVVI6BpcrGGWpyC12vxDNyEpnzKhGq5WIEhZoVa6lGRBMj46gDS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bCr/ABARE9ipYB0K2exB8npKOai2RFTprftjVpqlumczOxU1SdTAohG/nvGJfevja1/l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oI+Oc3BQmhZU3UQYZAfOoxUq27dx9pIAse8+4CkuTF435jtQMkEUCvw7gu21zdwc3yJZ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Z9x0IFeppyHlICIgVwO5pdZuiWhFTfxNBg86gtKb1FFyNMCGqvLcclXjdalZ8+ItLURI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y5yNgXjuAvlErojeaadQutWdky523zFtig3iZLbTTXv1OWgvRfETBjHctclN/qGEUwNNO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2+IVS5LgDeETFQK5F74gU3ivMNrapWGmB256h1dV/2YaWd/c+C/MyPic1Vplg2jbWqmJS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3nM0pRrkmsOXF6nA5ag0YPCswSptEvBvL4hv+ziGRr6g2hjNXKsG2eZuh8iVfvuApW77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OOL2zGDcqy+eSUVqIo3zOKNjU1sHGLuBzn4iqnGdynNXa6dQ6Ae4msEVLNSjmvpqNcEK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4qLvIJau79wzXCZo65lrwanA5l4W5NwWmVljmYFj5gTSjsl+1vxMMor8xY5/cFvArTcC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3aUcxUBSVsincWFaxUHS58ypf+lkUKizSZnCrwjWdXzZBukWKHTKUL53KAcniWKqzcCT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mRSDwREU2MbKp0pi5zt46jZwLKTFxxV48QVZfxAKrb8cQbysqMNcNxQ2rrrUFRr/AGhV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QwToTxsj4CrVsw9vZXMc6ZvzeonOB+Y1t61xkU0Orko/f+hLX65lqrFvEKhCzXzKLiUd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Exeioz/bVr55mba+pnS9gcvUs5nL/T7lQucr9sBscJwrj9RIh48pr7xKYQpuFGj3T8Sk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aloMLAoTzQWxK0OYZ8G/cphGKw85YM+olqz09lL85fRMGEqUi1nz+5gCADNBYAOphWd5n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GWgznzmoq+InccL7gTXJRhps+4JHTwjXn0jjyy2rbYe81HYpOQbbofVQlMK6Aq6PJAwc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7c4Js+epuv1jluB/UNsrgQjYeg5lYINegy71iXZIrLXy44MAQrwcI8BOKxcHxkh4G33E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1B5Tuja81s/3HCXlKXawTh5dEut6jCmyy2jHTcxKyistT3nK1vMTZqJq0AGOkJyWVovp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yza9rfu3RFYAvq4GQN+TUC9ZEtd/+EiXDQYihSFRsl1KJRl5lzn/AOOcxwcy8bamK5l+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lWzn/wCH/wDj4/8Ah/xf+X/8NP8Al/8A0zipx8NwAljytfbE0u8uiLoPFNqHY9SptvQW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jhYTLwqXXBZWrO5XBCQydwaUxReXzGlrNCr8xNYkAMJ1cxQMABhDHLaRfUBKlhuPRL5k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3oi+93SW3cABQNzg7YrFfRdoJEXFOF8kAlkanF9zZ+lb9DALOvIdMXC0eA9vdymVCApL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0uBVrkHvH4sLwAuaiv0/n8uswJ4TRVB6+51jsqrvres3BaS3Q2vt8Rm5WywBl+Za6iRxb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Tf8AIxmjVFj7fqEl9umCwxV+NxZ1vt5gngzmprQMdxUh8BBaDkuqQa8j4S7RUD9xkisq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OmDQ9yoxMIulnmHPLWfEeTjmB9x3Epus3MrdtEbvlUratdShB3+5ZaKjorI7qF3SD0/x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9tptiWlF9PcM0Zo3MVYULj1OS35lYLIhgUWTDSFbZhY1erIGsOpgzz3OV6qjuIp0OzqA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QfxByXlIrDKrxXErKOB7nYD35hhsWmCuS8dR7TL06je2vNMA3dXxLx0mJkIDnmoEs4WK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6qKgXa8QvCfdwMZgVrvcLqnEMJWniCqrVxArBQbloXhppgZ1gjgv8IfV1lY1Tg4JploG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zcsosvuVGsaheh+ZkmFajkU3WJVc4fmA1xmZq3qZM6ddT7IzpV1KTCa/EyXozMmjcBBH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3fXEaVimYAP/ALEJQhUVN0lx7QBQ/wAIDkpHMAt0RQTcUcrGol4LdYmZmChvcSwFTl1M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bRgiJOIcYlgyH3MGJ4whOQfGogcBpv8AMtWI9jG5lQdj5g2ljRksmfZFloh0P3UQqk+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V/cw/XlFSiKX2JQn4qWb6Q/zDKX8f3o8YvdjFyuGFGxApvP9UsokpWQgtuHbmH/QIwKM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TlHbC4PkR6wleI7Vx1DFNF5hIuWrlRTcngj2mNjSWz1l+Igiq7XtiZV71FXwMzw5cygF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QLXwSo55XpVvlyvuZXBSr+0S5di9wHhD+H9zAn6OX6j5LbBhVrPN237I8pGnk3/EI3lP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8kESj2bErbbKAVp7lZ/xiKWWiIjuUypop4y/ox8zh3SVai+MHlYplAJihX1t+5nK+RY2L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GltSnDWoAqoDucH5OWB9rl2vbHNmIAz0x2m3Z3G5JUJ+XuNiwcBoO06EIZzlOzZy+LY+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rEZgDBesUj/csgKSsM3jxKFhBFsNX6ohBAmqQjqFeV46ItlgWa6Lf2O4s1WsW1uuwjiV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e4AiuFmvMBn3UYV4uZQwtcO08QJyvoxjw5NvLM/kpbKtBxktXRLx4qkeSOjIPTAYdRz8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8VWfZtheXGuiytLXlbxBrQGvRKJdZjAHV54J5+RH5PX/AMijFVbuX/8AY+WcVbB1bL/w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AJjSpVsH/wBP/wCZPX/2/wD6X/8As/8AwjDmECppTXtEXNnKHSc0WuyVVbBkYLVB1VDq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0GNlwIYSew5hUQdmA7YIYXKlXmIAagpWEtkBkPq4EOdVulzCdHCmxeWc7BDH1PI5gPuOo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l4vkljwsi1+ZYSAyw44IAkFJRPXx3FMRGjTxG1pVefaVvThsP+IWAA/VLEaGq7v0nLDh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cBYBbEF4i3RzJe9QjUBKcI/7iawDrgRT9qqJ1cRCNamSuYqWo8ObhEFLV6cNx1wtg3ew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ay9XAt21oJwJZdRFpteMXcDop5qaMlOSDWQg86lLw6+4AMlZeplW4jwiUE4sqN6uVVCg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ZCq3HQcwGFBEubrddy9Gi8SgsceWOCNZxrmIhi7IYcoFa8w3WMbrifIpyTOOHiVZtTm4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deeoFi1vkYXvKvTMqY4pYDyx5htNX+IUGge4Fthh1DNAtkEBWupgNIiwWS78xMVn1Cwf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FIok8N3cptrlqOD9+YBZQWalgcuqruGFNtc8wwfygchd+IaFWuIX5M8spzzqUTeYHLcA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BgN9Qmi2C3VeIg2agWNnEvdl/EDQBXAdQKFuDbNmQrxBJSV6hZlr/caDPzBfk1KrFwG0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u/EcrzDCdQWME2JXzEH9kpjJlKa5gIEfnuKcImSte2XQIXBB5zzEpdteZTjEXgpB7I3q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yeYoaTnTMMDDliFzfpKgoDuC4FeswwaT+Igop3EQCpVEZ/MU4o0OFzLcQsot5ioAdvIQ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+yZkovvjB/cDkKK0uomfLB8uIVpCDSsb6zi5CK2/iWNyhwxPNo87iAKI8lxWUvdP6mVY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oiNB8f3QoAn0fccThqNAX1FiX2atzXFwJILqXLVyGnpeYaBA0uwsS8GgHmC5rlo1v419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DeOWKLvWpktpniZnkXGysPSPklKNXz7RPHBT5Pyxqy9jxLbGc1+ZUaqq7jB02vgvMJPR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R2YD5G4SWPT2Wz9z1WGJYU9A8RfmOv8AHMdPyZ5GCYmRLena8OV8ECNTpdXcX5zJYYZlg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SWaLOjUIeejeuR5uNVoRu0Up4qBMsVrJvJ0sJANOxoOmagygT1dk+AZjqLCA1WAXybj8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mLEBdv6Q0HX9Hu/cDMEXzlP3ddxiDUlYr+C8xKV6YKDUOxUvbsIUu/H9wqkcEUPPzqBO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0wjzctUPPLEdLi1bVW8LoiKWCb20+wufLKTqmkPRhp7TnxWTQVM3Et4QpIIeqB36JfjR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xLvrk4DgdAoDoniitpj1L3iYfi9sf/h/+L/zf+CDOP8Af+eJzOa//n5nP/3Xf/0//fE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a/xWN/5WkWYFrgKCDsQhgXI7KuP+8R0Dd2vU55HcdojWE3LSI6fYtsm+6a3kYawDSPJE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M1QJGW6aeYqruAwEVRVeI/8AZkMAK0VeAl7oQjLfUrqjyPZTMgbEXrsn3DKko7onLDftj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RLKHp8wwX80NUATWvsm3y0JURVCaHK8TOb43d5x6gqHzycQotITplD5i7drweZfWQTJe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MIFmiubjkZRYvEcmadKp/MfmAn2AsrEKW/se4qLDYHJAcQZ0Dq6xG6Mi5nbH5iPw9hD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UKDiCSVrnsg5w8X6hZRMmlYrWTGvUNWZNVUEbaAx6h4LBl4UrIbhq8jgjFQeAgduw55h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wqns3KqmVru5RYPJlVhZeB1KrQwalXAU7o/cVC1uiLWLog6b713FigqvErtaUMQJlxup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6pgmBbzuDy1y8xDK5MAxXIHtK2Kf1AtET0QN59OJoLwzOhpfEKxe+cwFrPgnBhKu838S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S2cPcoAHPUEtuuPMvsPVwMF3nghWNPsgY/uAxmqh04H7lNhW4Bj5mGBxruFX1BY/UClx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YDsUvNTergFqZImuoW8uIDVefmcr1KsV1BL8TfMrNS4om4x4Oo6xpZd4fioO7+qi2YxG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49o5GwmGNjifwjqsy86xKsxu8z2thA09xqxQjUalFMj6lU1mIqmY4FRMiYSKGRtedxF2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7qAGKgoFlHmouwu/U1iGakBAeVUGAq+ImUqw9GD9QKUHLcGVxLIAM2IXiOotE8uQgcMQg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sjPcCFQyXgNxAQ63+kqXGsF1EuqnJqUZzEKqIfEoDMF4+Zw0HzFXviU3CibS1/wAvHF+2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FREwpywHskyCgqCoXR7cD7z8SmoW7RXbA6SJZjEJFyukYrzfuQA+2UdAo8n5SfiLb8QMo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6I61weoIRL28sdli7eWF13+BDmy+irgx1vwVP5GbqBPIhn8JLqBuG0Oqor7jDL/wzLh3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3gLX8fMudzhvCp0tPds3EHXT1+giIkDLwEUU8ajvlGSeAzYLwuJhfAx9euYOyD5zL1LI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kAxw43LKhxGkbo85zEi3dEe09sHws1ISse5RWNztLMj+4Y8HFqjXzRHCVEZCzdeGB8RF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rAAq3sCvm+IxYBXoo3n4j1zxLbTa8VM/FrFsBB8yyeiHCnvqv5iD7YOVQZ0aBHdbydI7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4gPL5jMG7SK4Ty8eWLu+AFOeEulhJrKjQ8kd0PRR3KDd8s59MRs5FxHNm5Ct+5fgqAkO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xmWP7EIXKG/+sGlIPiP/AGyQZme4z4tchLyPAf5geb0XNt9+O4XziLSrrCHBePbnkSk4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d//ALEPx/8AZGc//PP/ANpB1KOHaPIg37CUTiVrA6SMClVxHalTV3UesujFPMBnF07O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qAgA03UygDCsGKlBJYxtb6nHeJz4WNK3OBSFgU/AIhr5iqS3AfiZ7WyZQ8TJXsNYO4xM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8NxumzFdK7lNesDbXmPKqgtvX+/qNNGi10ElpBgZU4FYUHfjni4DcjdBmyY0yF1kr+o6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+DLg6gAWPnK1GKmFb/uOqG6Il6m5tzA0VxOJEDNGvMQ3WCaK/ErECEbLj4iBUt9tEFT5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rWpTI08/zNiFtiaB8blUAKnU3w5eYGBSjV8zItC7qIVYxnO5ihEu4QYd4ZzUL/iAVG0w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Wz/MtQwf3KL1NIkvBemhpzKhW2lBnuNnGeGMCkZzcL4B5SxQheMfEyaJzxAIlPML6Khu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MysMwCFQfN6i104aBXiDpue3Euzg8jKVx7XuNRCrxAL0RZN0gAYvNQZVo+JfuzrErKLp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UebhYLQYq6idinmFd2sFjNVjctoJb3AQyX1C2qpHcNc/UAugzAwqC3iCcDGYihWDUpi7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yY1aXPA3U4OfjUDnHuUN5+ZhcuSAm3xROWceICG1IVZS7luQ+Zhx23Azj8ymhzUWmt+Y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rGq2x4ldXKtdJ5j4H9xI5GVpceJk0ykE5gWc26mjumXQd+I4MViZC7fcoatXcamCpQtC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ArcBtgxcMard+ZZT67mcFR5mxXLGZdsc34R0cp27tmEogqzjqCLdYJkuIS6WCxj5idudy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6Ji6iJaIBstS+DAeAMZwCg+iOSN1nRGnR4IJb4jWOHmUtnGY3mUNX8y5a+4/hmUFVGvP1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rDEAbKrHmCvGqI+iJvtYlPcwfB+4S1s7ziO6NwzviPEPUoFt9MDT6vwTO2dpTuDLBvaB/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bs+pRcP9wWVf9EqNrQlPbLuxD+YEJChezX7g1MW/oGBVWFN5UQPAMFUZSJuthz/hzL+v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QgnmK+/5gk2J8UrbzTY7PUVdF5GaFAqVKGvdCaPLlgMdJmrma4IgFMjNMPu4q3cKU3se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480y/wCyEegc1BUtOK2oeTcsAIqGQjgPyRg3MXUKjPTAtNZrfD8xv2VmAWt9qahUojXg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AG3Xy3+YZRENKqUE43+4gx9OxBb0azHCnrgFrVeIqQPbvRfBKgRv29wPaUeCZEGTVg8Y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YnA4CY9xzEcR7XvV8H8yodE4pYur28wae8NnSF+nwo5YZBqsE5bE3ctqAKsBbcybZWTn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+ye/Nn8xsD11hEZU2CMwxRJwUwIeNZyEwrY+Q1NoTUGlG/wASoDYuMwFW4LG0+BkVOcTG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4rt+55k86ZHOY2M1PQlnRL8o1MdxDhP8Lyy0S3Ut0ynqU9RPD/8AF/8A0/8AwbncP/jr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f59zj/LmYh+IxxK1LttjMSHq8uR/GfQI5FurZPp/MWAXTsvmJlxsW1eY1EUIYlFo+pkZ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ZUVdIGgt1cHmXt9EJkiILpwEDRNYIIusQvS/uMgRSlARgka/WEQDFGFrwRtva2ZdVL6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AHnzSu0bSqeGUuO5KPlLBUOFvhyPMIMkkZ6RRLcKrhnnbHS8kBQlu2d4gUnO26c+EG99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5LM1zjaYwzM8KRSfEslakMkSlorm1XYVKx/uAhFF0mM/uPNdhsOyM/Bg4uhrmpZRC71O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zUU3px0iyfAKSjHXEVkpB0g5CqtPMC212HxKx1WyFOzxq1l5sPZupTFXi7I1ldGILMXN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KvcVK5d+5XCVmZNOeCPF1E46mMbl2rZElZbw/cMuc5leweMzgKsuJXXGKhVL54OJTRb9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l2byvEXFXkaWdMfPENUMDELau81tlPC6xEU2vvE1gIHmVkVEvwQBXmLdksFZM5JTADOk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eJpXuQDYlaj+goZb4k1iz1CsAk7hcsvJA1AdWRNXPZUFR5xZxHeKSkLZ4RljK+yc0eiZ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U0n72uoDQfFQ2L8WVGLiXMH5V+Zfmx7gYfvg7C4gMYPRGxaaxFg4xxKKuBaDZAvQGtQs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RDIuWc3WZhfUF0P+oq45hYencrl+JXKXMJVHheSZpRTcoj31cXorGpVWWgnRcRQpUExn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uVW3iLvN1B0jMoGwmBtUxq3EEcUwbLGJ3oLleUHw+CGDqODcoO/mVj9TWf8AC9eI1neW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mNbvrT+lLTMY1iGpWbMoe8dR+M8TK6oiZiXTGLFRw4zLWuvcNXefwVfxl+IyAto55iW9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2s11MGCLOaNfMzEFdxfEVFqzjECsXianzLAMHGbjgZdWSlt6fRHKrBHgehYLUt3J44IG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okayxXoBLQ0/2MxHrmPWo8RUb/L6ljfh+E4l7dagcB/qMeMlnzBQ7IQPWXtlUy7XEoTV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e1j7mLZKcX6D4jyDNQiKLOT1/AS0JVgcF79R7Adlul4pl9xZelJt17iKS+Pi7pD1iBKI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FF402P8AsyjcDcOzQ84biioGEVc/hBSdKBRkfb9zSJPRYsqdc/Eq4VGcl+oHIdorRB/M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BCXAJZBCe7OIqbyWFNb/ALYXSZvjlvpnHqVOGFlJbPcPsNUUO76wxKH55ilC7DUs8msB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ypJHeuAwHUBQDVlAuO6vbCYWeLZZ1+TRFKAZtZtV7WAG09QxF2cMf4qcof5uJqViLNIj0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doG7fdopNj2D/ECUk6T/AFL3K/EjN0N//NZlQr7MgjMdVDFl4N/5pZkimoi1odVF9NMU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MPUSLpTuZWvsqeD1KbVJQoViWVZh5lhAK7lL1AGGNAwQxqK7GPY+KJqKKie/rn/qJx3+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8QAZFYaCer7ijWY9TBvDPM+okrv8Axf8Ag/zc+/8A49f4xPTOI59wdYNKhoscgpSGsrN4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pK8XfOIMWFA5EbArSug+Yt+Cht5IbMgZKOLe4wIugUngqX6heQcqiXzhLlRT1BirDsJm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LNMUaJfnQUsfED/kFMnqplFwELL9S52IGOk1nC1Yj2aBNvjx6jDrbIEJWujPtDIvy5p4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8VZItcYgCBFRqr4mJSZPXi/MHdbwpyJf9S88rSWV4+YiS7tWgDm49a/5FMzASQUkybC2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tjnovmNLqw2vVeWVKIFyCwL9xUoKji8w3BFq6uHIUVMyhWg5cYmEAWZBxKYHanqUgx6S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ts9biGQEvV7mOBrmAEL7OoHhLM55hsrJj1AKDJuWjnIReV+4nXxEhUpM9RwdGPllNqpd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3doaT/UstOpVjVRQs7cSvQc3BtQ2eIlYcnULvOaIaFNSkmK8MzZoTqZz3C3TjcFEsUQG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O1IvLA22gMWF5YC2a/mBtQY4pXaeJk27CmYbQcVaQE+lIiIXeuZqLnVSyldvNS9Z5FOI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4e0UPOICJerZbNGgJqAsG6Q4gJkHmSpv4ago33I3e0AjjY/JUE1u2C2dtCLagDX2rEdZo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pNj59RRyeqn9y4JHvcLaV8QlkpdQmo8dSErEOjMizXYYCNfyFzWvjhH7uqgrQeUe9eiD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UUzbiwaH03cuK99zMDhWzUI86ysq2l9XAlhgY00XWosVg2rEDA1Rls1Li19uoAm8hNMW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htfzBkP3B0eniZV2nyJGpzbN9SuP3Cuk3zELEq5bP4lS0b8RBamvUy9Izb9cI/pKF5l9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bGtrL4BKxrhbuvUutkZtzLd8x/7zNMCGPiZTIfEa+YaL1HQGN6cQ+j9xjA3OIYT/ABBe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LdZ6OkwPt/UAALazKAWThr4uPePiOvM1J3JgL82roZa5tlvxHRuXr2X6S7egRwlwIox5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Zq/c2jBULymUFRYnvWfX0TNV6lyVv8P3FeCxOTi53ja9hT+o+JSMaLw54iZgDc/mY+KF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VmV7hbt/bOkjnAV/05hEGVQMqR/AhKdmLKtX6lUoWBvFK44G4+gBQcfyKgBA5tC7vzM3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lICiq0dK8wxW9uETNeos2FoEsbPyPsjVKiCFhdPmKs0nGi6z7zCzMomdme6IkD7jWSn2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55jvKY1YrIcZQyAqlkK/kEtVbNOVNB6Aagl0ftIcfmIDaKHbQPF7Y/6qzi7CdKuviDa+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+JXKeQoM+RVBoBgsZ4QvLB2toJhQxBsDS+NryqxhYaltp/UHLC+j/AAS/8mR4hx1Bn/7v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JmV/5NU7lYMeIFyqajkyoeJQ5qFs1iYZhkgZpiV6/wAXLbl3gzBQw4lGmZlWNRy+c4nI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hiGioBbVuriyEcBl4qK8M20QVYjUrYVGbgZY07gyCo1RE27D0xXXoOZeASnmOmccTXll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AxsZPqUco+4cL7i1ba6qYXNIc1BMlhjVdVE48x4DTcx5qObxK8Ds/wAAkMl8T/yJl/gl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u0VueX9TOloKlKX3ZFQ1UrRhHdiz6jFJoXEsL4AykogUfI6iKSIRN3CumcXwxQi6q+ok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VNFTKeLExR17lRW1bC6PmMzS6G1sZ9Sg/wBzQ+YAkqvxKCKhkLEGI1GnHZ2wSbKrkXp8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Xq0CqKKmYvowF5qUKlwYhPquuj3LblOTH2wKE3tK1eibXh2KQ3Ae6ZIJ9C7xQ5xA5pcz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0n1xLYs4MlYLCsXyIcKFSxUdqflgjilyKweA4lswoBbydf8AsxK051v7gMFAOjbDloXj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5fARxYJolqPPBmFbbI8VAdU4BjkcQd1+oEcryQlwW7hQHcygs5EJq3VTgF8xrPc+WeLj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YuAumaIXPHBMZA+KZgNgalNAaOJpZxMcZsvLKpeA2QF52zTCqK31cNWVT3KyYA8ZmaAP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Y7wwzVKGVhdpY3Y+4F1mrxDkT2pDu0emDgsyHE2OQOf8AUzzR/MoAy80QcqTfMu8sNHUsq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NBnmJ5+GK0vEYEVdxAF73UU2WQu0K7lTQvXMPTGoMlfeAOTrJAWiVzAQKHzFZKDC0wnz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ggLfyiyh9hHKP4ZV218ZjfLQQi09lIlAPdMBu+fkmYI+2VNDD9eWgmgPZZDjkeuWbpZE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LiiehiS1vkf1E37a/qFtFyt/uLsl6vH5jjfbh2FvK/1Ezeer/iLXbNBTCJdoEOHEdbh8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NKViWWK56H1CMLXE8eYVTYB44gKrdfmJ2wuADQEstr6hQxxnEar6l1xysFd0Qo+bH/aN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nRCJxzkuO0q82gyRuBsaxFCmRlGVxTX0f3LEFo/PBLhw/fyP7jW2Zj6Az8mj+/iImTFd8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0ys51KLaY9Eaqo3eAYv1Ks8S6RO1y34neJbXM0GgMQxKqHLLCmgOZw7RdmD+3zBS4c23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lxVsSg3JMjj5i4MgMGajJ6AtnAtf+IKnYLDQ7MT3HzZRsy2rwHUHxy+eWOy1ohdOoeZX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lx0zvbbd/RT4lVqM5qO4t8sv5r+U1As5jZ5bdEMAMEKd7Af/AF+pdApFbpaH2ljqGmsv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ItsWfebjR+gDq/yxwRAM0UY6qIxqNiwseGEgAO+8n/UDtBcFJWHxFyCQMgXmcHlpeFbR0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cdvOQlRPaslCw4oaiuLLYEzXdLXxCDqooSS33atxFDHADQvFzQVEasNs84lzBaTAF8e25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K9/cadHZLJbWg79xPyzLAzR2zXUWoieDXi+3GfiXrIuAcH6ooPNwBCSigB8GVysUDDKu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8bOwsPkNfJ5Iov4pHkKzuXEeB5ilbX/66dweJlT3/wDZ4JWTuVnxKycTeXDAxXemPPjE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YZTsZSUYHxEsUK8SrwQBhNNECGv8P4hkqYS8wr5gbdbgpc/4KrMOuZzX+IW9wOh8zgFF9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E+wYsy/whhXXcZLnjE7IlLcB8Q/uSjsSdJ8y/VkVSsVHgSHniItzA4alg7hQLmzWOcxo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csqYOFszmPN5jzrQ4SWgVeNxpyqOIWvzG2BR58xC8U1UWxeHcVp1vcvpLlNhXjuIBY1F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CbRq36ggARSkUVG86ZRAYDFVGFmWZXUXalswWZRaLaXyxKXOsB3L3YNCmfBLlCoALnGF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gSxWyRgdkSonIz+WPLFyruh2w65FTduFOSOZsDHzxNwLeO+D1MMXGgfEp1JsDVpiXKu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IkCi4BqyW54R+QhrAo0VEYgMOg1H0wNuzm4voFMGfUK4NJnMYiouy2XViXbDoQPvkaX9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7itYOawSqdWt6iLSnV28RRrQaliezMYBncGeFrvmHC6lKW18wyGj+YW3ZZelhbQVfF6he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EStJk9G5dsf8AkrIHupn1MyoM9oGjiPG0XmcpadwaWiFiW57hbZmncLV1nJHAOJVkPeJhs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7hbVGlk2XTXcMDm8Zhdn7YPAtGLZXbmZFVn+IYGsssp2dQcsRIVvzULXoe4Z3WQznED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PiZBMunUFwiYJhS4HNFEChLjj4cSzJvqFvs9wLsxqadtS2jNhHimblrBp5qc333GmqKl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C+DHUpAl1dPiXlpVPE/7MszVDBWAzCzLVb36lrkzLxkljo4mFP3EX0cxSjLxNy13uUu9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DnULtV4l91dkALEeYOxtrcRye1QZTwML/bgl0FbzFUJebYeZpdHMK0sBwbRCUy245jsJ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00BLXGYGZWOYAawdk2p4jQKx6mmuOoWXrmyHAgyAgMFHNOGUKoCZO5cgWHb/AKhaOKl9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IzRXDZf8Rg3AB3kiICaCoLTE0bOLzmKUsch7/h9wZ3uPBf1M25uFXmMWjv3OFwyCvmGS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+oue3U3zDy4Cm0mJpXOCWvIc1u/qj5hQ8OIrgvHmczTz5l0tEAgnvpPox7SJjCB4AYD6qC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9RhXt6nRTMQOkqXt5jQO3wl1Pbae4AaAr33Kg6lWv8zF8LCG/wCQRheeEE/dWQtEYr/jG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2P6I7iUa0aonQbFj9KBd26TysEy97kXV/TRBm8fQnTdAISqkcVxpI6mreAvH3csGjhzJ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C3G78ZjMwjVniGKK56sG75DxLZGsaWLVeduJdQhMqmaH6hok6I6p1XncEXKMrhic11ww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VVbbyvvMyX72Lbw6uAzNudgq7HazLRkN0qBxlWuYiZC3ONMvUzZXlOf5S3mSOMr4GxXx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TwGgimQU1Jbu5Uajp2RDVxh2N6OJjbkUDAHjAsvz34p4FNBiuPYjjRgGA4IlXjzAUpody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qbnJGvhH/wChRlVTfxBamuojhrMrGliO2bVeIlH8RwGLlKFVDq941Gt4g3mFsg+ZdpY3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m9UHmHN/4cH6m28RhBcvbrf+RVNwvjUPf+M+nmNn+E7ucx/y/wCCP/4XEll4jmuHqc2f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s3cxelW+YAFOGV1lhWDeoV7PQjitLpgOGD8xewLzEW8GoCwFA6lMAM8u5QXStj6UzXLW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OoxHRNjusSe7qlGo6gQLRaHmI64T1CwqasZHiHa3CGT3ErOADgEHEJtnXwmkarlNvREz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cBQ9G4glueqROJLs3x+ppQrWPq5YPAhys1ohP0Rj9wMqQFk9S/1laaiIChas0eYTKtCF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F5JmiLQYTEE4KxuZ2aobcY/iBAPNnpcuyHHD5ipYCzaxMgHEyl8xtU1KF7iulNurX4i4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JamI61esquC2Da3qUkVtyDsg4oK5IyqwO6iW9NaGGrjRRMuD3LtdrSsTI0wqK7oZwt7m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4xSLfH5lCDaLuIpENYZ+E2ulzT33HLRvzNZJkcLrEuAlN4ZROMk9wUFuunmAJwm8wCjN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B3E6NTejfiBdYqFXZXzDRZA8pKy258QCwvFQqzbwkLLzmq7uF2ZGBt59XKTNYmxKxz/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aphSmHtlIORXMwIIX3MrVrnEByIMpS25karmu4qp13MsVR8Qwt08EBpK5gbLV6hdWOdS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zeIVmsxDC17/AIg4DzCuvHqFnLBxrWohWeZkw+oW1iklYOCOFrJEMVdw8rdMQNBiBDF/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Qsc1LyN+IOKTqbrghBtLtNNwxVF13Btz4LiPWTcL5yfzHOLWI4xkJjXcqicO5gmaOSKJ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RZvYJCOmGwZdbbsznz3DCg1UOl11c2d/EDZHqCrbXERMxCsjAo0HmVRm9/cEXGFqEGUO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wV50kXBG/DB1mtvLKjV0NXS/zGPci+2v5lKFT/2fUe+fiex/EMLQ4S5Sleo5q/BMDA/H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TNuKj+o9NTC2B2QVdVUeQjdMHGTVytMeSsuMTxfcY6MuCWzMR4UfyP6iBgIRzXmNA3/7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Gs3mv4QzSH7gmz2R6DltDMbzuKPWCAwz+8i97ZWLHyXllT4gYXh7QKmirdsqWn5Nf6lX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62C2QNNepUNWV2gn4WDMtGGVwG+oiK2etVfQ/mYSCb4nl639RBTimQyPvdzZAAri5t+Z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osOCzUFMNfMBnWL25WX1GhUQVJMr56I3KN23a+1FwkwAj0Fo9w+BA7Cw6AADwDGIJqNq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yYo9xGYQGyUD6PxNTyJWGTfio0j0w2LAeJRcl9OYS84zERGiVQt4nLBVKOAErgKtsPmP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asFcEzjDdDg92xGWCgZ0869VFAL5r2MVih/EDEeQUXxZVevKQ9gHZZy/0cAESlalK08y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4MONdR/+rqDqJkXELwYqCq0WjiY3nXDN8Z3HyXcqlkuBdO6iBxULWZ7uXa6hdCwDnqC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c4lGEbSsfuZL4TEovMSmGk0jDZA3rMXM5gPqGDz3DXNRVv8AMrNVAHVxcJmOkNRMHfNxL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3Bgxn/8AHYn/AFytRPm5StFpExTio5T9zSXiarwM1ApwYgUVvxHxq4DN4YFPTeYLHKrc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mOIBxPA5b5xEM7LVmC3HzLdQyAyuRHeGXGO0Lx4qMDljXZYdU9EdIXe9pwRNqZs7XdsM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1GKaPxHbO5VJ66h91QZoXgHBKNuFjGvEFz2msOD3iIZi7wjWCw7N9V8ypLiBa3xLQ61T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7JerjJplqUXn3vlAlILv+kDqkpyJiJRtV6uUmkowp3Z1qdIGHn3CRm1/sga2LC2kbhRL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7uI7YgTgeMTiasH4RU5UBWj4iGtHZlmEJdSzu5dWXvV7ja52tiKgpVUeYd8Xx4hlZJzq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LAwdRFujHUS0aynGpjYbNPcTIQN1SrwsQAppOOImTjOIWeCLq6UiJTSpvygZ1BSuOYzi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IGVvnXcoobwdzi6xO7KazmZrFb3Fy1TzNjcFgxvNYl4Lz64iP2YmxFX0wv5cXxMA18wG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XWyv1KthxuniYWLrgYdCDtCVeV8TTaldkq7aTPc2rl/EV4dn1Ml5zURZjXM3fH4jVNlr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fU6qDuBhDY9Sml70EpvJx3NBeL15laov1G234gLQY86guyVvxAvOsTLpuFsI9ysC7gaT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t8Ry3v8AMGaH8ylo43ATWPcMPmkn5HuPHZub3+57q4qOC9cykpDMu3I7j3d+pRlZT5eo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ESzRfjiCsW3zOTqI063zMiWwssbeYdQHOGMrJ8zGI8sDQAlYvk7gbvhJYqI+mZHTce1+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j3iVKNnUW3uMlysyBsYarQygLmu6DzzCDUO4Tgfg2aU+5myZ9KsYF3l3EbWoYhjYz+SW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3wGDYN8hLHIsIvI9QkyvxDG/HM4D4izkviCMBisyFClV5gQniBUUsJ8KlBtQe5iPxK7Co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vQMvlYvPBzHBrPUNI+6hjPfME7ypSs+gW/ErXeQAVb5XLHrcan6g9RNArBWalhRwUd9R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XlXjqBod0B7YQ2a1fbKi4mTb/cYCb5zmY8JH2gTtdU28JGY1XLIcF/CCIrK7UpPwRswq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fcSUEt+Hf8wrWnpuR5FL4iDbtvAtY9xGDrdnk0Li6FlVEBk+WpgkgBFrPPWPuHIooSkM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Uf8Ac3UML8XbTAEipdtCm3dSzHktWVtPkiLwy9vB68RxGMg5bKME0kHxFNdZmIQNm62v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A5Cz6mB0DX6F2159RmAtZV6arW9RRmidvQ33uChIRct3Ym8wGgbdgGRTFArzBs1o0t4K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2Rm7L2pLAMewI6zn68TRtYGgR+T3ghAvjg3b9j8HEe1QLdYeZVri+kcv/wCI4SE3wV/9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AoHJeIKQY9MdjfE2nTzKdc20sVgUc5jYWz1DvvHHMzo4L/4jQqsSmtBx6jrO9L1HDCg1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wmKreyO5hsE1jSxGNW68TQvP+A+5haS4bh7jo75qGaPmZ+ZxV2ziUZlfEtqBuOP8JKpq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/5NwOj4gYyTjx4lChcsi49sS1qsdwCru/EopT8xzZmIXS8VAaE7qUi01jNkFl/VsLGy+J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wUwmqeqIgiLoLyQfiNajbA2l1gv6iDbUbe51uXcHmKeSjt4XLeHpfLJMXlkrniLLBUA5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g1EQFooU8EcpolKH+0w/stsOpehshGcQuK6aMH+I8vhA6HGeICDHLbZcBzWXbsgZwuxb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F8x2ntmADBKIhOq8wOt3tfwQA5LZ9kca5Q2QOVjJpOzfMTd7UYKD7NRBTqDQGM/91H36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210zGXou+iWcKKsDviG1TuD1rTdVwc0qK3zMhYW9HmVZCrA5xNvMNNgOCpS2GBotLnEC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/1FA51uuYWeFFBMooXzzFU0POIyruiOa81T7mwMKZjU2MOjaxaFE3GhNmJxm8CEAB/aVk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uYu89oYQ9hNrqu5vK1mOnbUCtP43KPADruZw3VQttjwsrBz3jUG7c9cQxd5Fq5irVxC7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XEOXV9Q0nJcLsxTdTVrQckc4a+MVA8JZzLNvtg7VaJim7mZ0qQgYzi7WFGuf3DBl8JAt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gQ/UEHnGlg3atqSyZ1WJqsXRz3E5u3zBYae5x461C6uq7hVsPxONlswc0H5m3cLzhs5i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DiVxZq7gNiJi8nom1S2wsqFgus5xOLeuTUbya+ohjGOyYMtEKlY3qG0LiDaviP09yjLb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GPUWzBLaAuodc9yrzy4qKKDJHYPErKcYgcoVLmAVx0cwsqahs4q+WBi7jh5gfHiGApuK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Khqo+8kBAjzLi8ZTKLcfEZBvC+IcaxIbcv4llGsFQs1aM6gcrMVuWHK981iFJjTWYbDo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ErFvcfL1MbBbljNUQ7G+YA2cpW+PMu1aczEviNchWO3lfBR8MVqo1FgjiZBbxDzl4KTvc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+Ch8oKZup6iWnzDEA7PUqbRZ9IQ5E1bntly/JCQ516l+9HlFikvbXB7hsC9NMppNj3wfc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1FWKh4jRMmB8GZmpQqKWYOWUgqtrodv8AW2UTJWGjuv8AhuGcBmlGR8GlDn1EfDHsP+kj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KwOjbPDXfxqUrQyeJ+/9xTaIRkjfTVe486F3Axh8xKqF3WBWT+pkUDwS/wCZSBq8JcT8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gB8xAIWG7XR9QI2VQY/ugbtNHog+XLMXPFgWmIhUbW7qGUQYI5cyvyjCYk0Wyh1X7jVg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3Gg21NaDXNsC0RMqwonFLXq4BUEUte3fJbgCMx0XlODf8CwHGGDfFHgMffcaHxJ56Xyb7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KTeoCbfsYydptf8A8jcMY/8AtQ3mW0lhbcQ0IOb0xOSmnEvKb/EtGmTXmKRiziOBADdw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TLmBocZ/EM3DZfEGqBV6XmEEpVtVeGYt2GnDEwUnnFTGB2+YEhRf4fMv4ajRTxj/AAIM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8xLtKIyi71c54nNcys6JQ+YL7Y8YpmlT3L4uV58RhPcd/wCT/HGZX+awwAffc2xqDvuU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hra+oiGojeMOyJdcPMoTvPDAgVefzG84MbxBaVdEtq3t0LUoJkA6OM+YOCwE3E6ltjx8S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THXfkYWqpAta3HzMYA1Adpxfr6mZlU+ePxBb7E4Uy3I/WNviQIgWOh2xsApvTFdEFBCr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jxFxqCfCPqAtmQUi+WV9RyvyqNEANY8vIRBmq0VaYojWVtWWJx1jODKxdhoXNQMC8nqI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o439vcRuvLK1fWOSEq02+MJxzYLX6gCruXhgx9FlagspLKAlYYlUGmXY+KllO4lLyW7i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TVHMrbIvnVSzbKOJupSlC5hKILuDlSlL3zBqhdEbCtjfdQq1WyoBRhvENWx8y7FZ1Gr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4iFHeiQBa/FRtkc2MIp8NmYhgxXhq9QOXxyOYJcy83ARkrJxEC1bGJjF72sBzenVVLlW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CtSxgmqIgfGpgc498SxwLwsCzupnSqHUKcFbDiIW5xzMDezm40jZt3LAKb6lK59SFKBy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FvD3xA0OvG5q8K8eYNN04lMYUu4tsXeuJqrw9QL8twosT5IW7fuUMhruWnZ4Qy1z5hlM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JKeKIFrfuFXhbhWd64iF8SwW9d1KcW+4lcfuAaPpD2epeFUXGqciVxKLeq14lW8+plUv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ezUNHrEtWMwA53zRqOjNQpre5qjiBvG8yq2tVHxb8yg4alJ9RP6EoTqN3hm3sYUGfglg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TxuV2U7Goo3F7Ct9wLeYiNhxHqiCng/csqr3ENu5lb+EBwVZqBAtStg2ZxFNg0zqECuP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MI5bEGMcxRbl6tmkBZUoqLYe8SrgfTLX8wgQsmYCx1llILwKpisF5l7s4aqYKw1M3dQ4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7gbFjpgteaY4K0dWwk/MXRbchXK/ccQLsii6W5oLrGItc7jqvADlbAHlUJTMgp85/Z+A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hCgUXnUGVn/wUp9AoEIZ5GKjoiECaWvPMy8zRM9d/ljsOYgp7KD+iI8t595kDxTmsv8A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7fS/Ut4KVQArwupfVR5XReUuwlD5bqWNCGwjl5U+SY9DM1Gx85uVBAQeofQTZ3nAswQu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IkJgPAFNeuIK0ldSBjO63H9wM1StcN8QlWEo2sxX4hwHB2o6DnmIC2tyGV5pplgWXVML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1w/qDyAoSiKP+8RRBR3YN46IUGQzYTIJ/HM8m801mOXlg0cyhNtnzVRJvfjBl1zCm6JW3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cirbL90emehk5/krfcANyqVKa9FHdMJ8Grdd9i31cR569A+1ry9MW/TglVwMxdJkVnGR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3/8AaoPUo5LurI25LlwT/wBirxziXAFCbig6y5uOGiVCx1RAULwwzeEONalBoeN0yqUV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bbiVBvKWJjLGz4gNb754mEsqynD4guuw8eYvOusbmOx4juBA0GbnXr/APxBYfmNKwCqm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qjmJ/wCwW+LicB5ixWJt+IViyPqdn+DbieW47/yf4ROPmP8Ag3DWJmjF1F7Kr8wLdIHc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2q/MOTk6JyBqVQ7z1KDfTUwcJu4YGvEFlQvU3y+rdVTe4qVxVILPI3CPS1XOOoVZhHB9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KZAlnzRkbikOYivvuBKB5hr5Z2MgSvBCxJbrwsDUKAf+EUUTkeijxCwxVtBwde5mr6r9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5gy1JL6iBQMVarG/mAqoRNb5ZltPiFQY/cWxeKnwIyMMpkk/HUFModpF2IhyFXnoIE7M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ZBWVn8SK0fEFVtVTHU9q7iZbyH7WXvdzW44cP5htj6d8+4M25zTPsyhiN3FXr7iZan0i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ijmKhzZp6+JWCi9+YAMA6j4xdbg2o6eImbKfmGWm758QQGy+epamGIqotrnPEbQsx2Sw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W7ig3xzqN8Ze4XFN8iy2Kp4Yu7vWM8zNYT3Da+IArEi2+PEQqoGFhrB6UD3Myy7Y2FCX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rGiIuH0gOWXKFWKc4lVAL1UqRLH6jddp6guEzrY9ThFmIAtBzm4oHOrzzCz5a5Yi7QZl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iFKH9S9Ff1xKgGi+SCG2D4hN3fSS0K0TMawD3BDdyYdge7h1R5ZbPLi41NsDQFvzHeRp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3M3HuDCqmUyu9wr1LDo+5bF3XiODRzzHMs11K24y5z3BY0YzL89wpsggODt3Gzso4jkd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1z3BAKIeOZmUcwKBW5VV0dw0aR5hgbrH+MGsRzmiYu5rVfO5alYBjZUoNVccGdMvluUA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liOTpiYH2IhabdEG3swjL5gYW4A5R5+Jjl9QoeCOQiWNY/mOXNcTUbp1GrQuPsLFFo9n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YI36IS5WgvD1MeqXUNWAKNYgpEqsPkzEgiqU8kwTlOJzxcNHU5DZxBs2ZIcEy7jDG73M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bjTJqKwm/mVX5G4V/ah82VMS0qvFNThxQyzjioho3UqmdMWwLg6bD2GYO/qV+4hkJmh+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cIGa5niwWRCul4OjuUAvX5eJmHOxgHEw9pakKpMS0fxmIBPbCLurR8soANrXSVCYHR5C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IiAwZKa/iI37o6tyuwlwnQIVQWlB7Ma0SIwFa7cxBXQjwNvqsw6Wrtb2THp3HzgOUstL2E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weS/uZpfRceY4ik4yWmn8lpLSAsbXR8XLYucyW/3cvsqoWiZydVmKdS8ZXzd+2MJDW3v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JQb6YI3Dn7EMt7CVYcIMsZffUaqGwIsRfmu+YpasiK5NeV1+ZQARwBVtdtlRwJVUk4D0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eWfmVjmsyIWPjd8pMKIpJjYfK/8AYmX8OWdOoMEKFIodzWalincOX/8AUnEFP/0NjjFX5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oDWI6J6BirmnnUoqkcrzC9aW7uApX8KuWi8Uu6jBWby+IElKHaKCvyiFrgqPLLeYqhF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zpGgpm88lPMEcWc9Mp05HIwzBxxBDi5pk1FtlUQWqJwWXxDrFS/+6hVXqblWuY09FbqK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OpV6xO+eoxwP+NhdHMW7zH/4dwMbxE/zvfUN3kuD3DaKVX3N4swZI5QrCFrd7ATJWX0h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e6xSQEAr4gCOV8VOAH7EumpsuWNRtgLNUicibJYwlOJnww4jsrC9e4UvGy7QixVKeA1u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YgEt9EeWvxbn+AgJ1bSxv1nmW4VjUOVfBDs4WoUGcBGsKGKl7RhiBpd1NHbf4g+VUC1cR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3nRG3qWajIa1L6hJ8TmnMuQt8gdTJgwYwdQ0NZB1zMrbt0LDqMGLJhVQlX4fMDwegpR4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MwYOHNstWIDcpnE9Z3/cJb6j2f8Asu2DsMTGXZbvpM2OGlZ5jHyfkf8AXKCqapnsfuHV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8mYqFGF4hu0pPIV9Rq8UQrcTRljqZzVXeuyFkANxo0S3NTDTjWIHXGIqMa43Ltu7LiHd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4llQ3X3C4pStLL97BdxwbMj1Aq0X44jUZGo7244oh4k17nESr+pcFGjW4lA2yvop5i9I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7hdgHwymm315lWxh31EyA3zbuF6DzDDGVfccCzxdQuxLuDZnS1XUvoKQEUoGGyChTkuE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XjZ0y5kb1UR3SVZiLI5XMC2nio85FfUAVIZ1Alp9ko7zWpRF6MEqUnXEVac20cRXQPtB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9RyodTVD75m4zOMxx43KzennxC0RK7mgwh01lLQviRm97qoG5pQ2yIQ4fWrKBtfRhnKv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JAuBaqHEbvOUKadLhrkVl+dqDnxYijP54MPtpTqiuqYFAJ9xGUeIIMVNbal64cyw6v1K4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FjjmL8hBWNQWgdwgIwIZvTHExDOJwXHoVZ3lrHYy5UlRlTqAPIqiih5UfAyZgJqDlT1G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68RspNwpp1FCgoxAAFxBtwVE2zzMSTcvJDNCAPFMV5qiJUG+WEEbLtYV9Vh7GoGi0eIc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GOIoK1icjiG1WIXbcB8+YPzLoGV4gMqBs9RhPNZ6lY35XgfuDhTGYhYgws4LrOY64DUT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7uOGyV4IaKBg88RSmy5e5b+BGFU8GVYiylbXRHoM4FaOpfPK6dscvQW0TcAwvuVRjYOC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7p/hF5P+0Qwsw8oehuUez6yyq3Gotc0wVzXaFVESAEDu/L7lY7vBtbO4wvXV9lgH6mUB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pQSt6sOAc3UqqsD8ZxUZ9gs1D8Q8HyWtF0vRUucWBm5x5xDI9dbZIIX4tjhBYjDFfeozg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w7mBgQa/UBhbD7FQY8RxL4C18svWpXLAsYVA9mbiV/tXEPZf5hPeW4rFJP28wcM9gV/i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+XqpUuS91cfhRuLDSMCqiXbjfPqJoIWYTIe7gEMb2PIO+F6p2xuducxFR9wbPBlOEcv/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JjwNx0ujsZdQaHNSxKbaxuCCDNeZtAfyEwUprSbiEWzBX6liWDGTUHlgJfUwEXDfmOj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SvcKXj1uc4C9yhbKudS9ll2xx6CK9yhDAqHUZGgQlgxkWBNYlYue4b3ZEpVdYJas67iX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1OW+f3M3wxfGO5q4l5zUdVvzMDVvc5ltsyoUbUrx/9U2lx/yDN4ll3p/EADF3r4lPVRw5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ijUzfxAuzQaqMpeycAGTUX4OJRQdJ4A5nIIYhVVFJuE73+NxQKWU35HhlttgnIc2dkx5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Uq+C8xmPycy8PL4LhWmMhzqcbQHszTFtWxSNI7VAPgEXinj3UTUCwEtewgZTKzQHKcSl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oQ5gLabhvTClX6lQkw5mrx9MycyIxZlm8aq1HdvCCNU+0ZD+4h1mloj8QxGWhZvHEuG2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IhlkcRiIKnlZ/UB1AG3TjdwlGqA5PcqkrdPL8RzkPEYjp8qGvLl6iFY2Xu4bdukOsXmC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DzM3hXeYLGaPKHAOeC52tUViYvOWVpbvg8zFl0+NRDwXrmNphV6rUUsG03rTMiy22oNF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HBgQW1PpA27pLhGX5RqUBXD1G+wHVRCLLzVEVd06OpaKdtEKi1tg3dGXv8Acaim/ZqD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Dj0zLPJ5IKGXiNKrlgLfSk6lj/4JeXkZxM9gLtJbdmMbl3lEsjlgV1BVHHqGgANa3c3p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AaCdXNjNxsdNajrLw5mKr6MVAaKa1ASrWagOzd6hlcJW4MjBcpVVjxAAoxfPcE6dPEKt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M1zLC4DzBlV3OYMhLG1ZxLvwILqAwRumBa9QraCHqbrt4lFjpB3hEU2p+dwRzcWmWWOK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Pwgrlj4RIrh8SkHwsewz0iNVUj5wzT1lBNUpOg9CI0HsTUL7BnBKcRTx7WM63PaICvoz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5KXEyYULAVdxb1bMtibfGAZpjv2F7tcZtVVts5IVVwoeZwNdn4m/VqZqXtrU6Fy+bQKm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HazdYN7gUmUOmWUQPXMtY0ZHd+JRsmlurgVFK+0jqEHTq8xCcimZRgLbx4gFTmtHMV5h0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3MILG2cDm4kQGr1MxqtmIVsLKKBqCrLhzWpzZgYq79EuC08vyjDgYBFBbD8ij/EoVdbz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ui2XON5mlTL4HyxPO0BHA0K+Yq+sz/EWF+QjjMcBxC74Fy9HUblh+IzDQjgd8RavfLxO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sRkO0v4mIqgYoeZJsSt+0AMvA5eZVViK3mjGPmodoM1LVCA5fIVNGYg7NK2bwhRr0DPR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vn+pTWtreD+zcJSsmlCGFfOYEetRldCgdlSp5tS7Ur83DalWXKufxB0WvVbiVaSuX2vd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sXHARG7dOTVr5XROf02gugLwGb9S8MNlQ4wdXzLdg28Ou1aJbAnayzA+WEVBqd2Zp21M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fpDUC2RhjOjOeWDfj5MAVcHbfgjQInFSWo6V9QsYo7gFGugWPa1Cj5L+d04o5YthpmsD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OLa1/wD3f+ucf/JHVHTiG+dIIkldAiv4kvFQgthZu7IM3pKDRUMvYG7CY65FZIMQ2hTl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ihVQ5zMhIVyRm+zmobgl+D8R0K8XGS3TkmKzbjv5mKLdol3EpTxAEt7GssFdi5SU0OJ+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DFk21ySravLChKteV8cxReZbhnLjzPPDKTiA14Y2S6mlMkrX5mb4gvEIS6ai3/8AJDk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36gbzk/mBQZL1whY7KrRCrOF5Y5MsGvMvZRbf1KrGF8S6gtvfbAEM5O4QsWbuBSLerjVd1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ADJ5Jn8jRMPjphuRL2kfnlRhch+5cOYAsf6l0ivfArLqet+pWLUEAcY4idClayAbzBF8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EraGh7IhI202dDXMqbCodnmDNChYLzGgByMA6IWgMvzSGxajAPibZghR89wTupRwVqiM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qp8RvDZNS43jgWMIwgxptZSkoWg7iIKudrJEwkKHcCvDNB3CoNm+b6qWsYaow30SiBGA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H0xFWYdZqYR14NxaTDBZIljz5KivfnrOAB6eZYqwuSYVp7YtIpCjeEwlC4tVBnGkuL3l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wL0QtFvPUtvkwS9WR6qCMSkq+LgaKDD+ZlkW2xC6sdYFJ3pQjaWBhzNnFn1Boy1xRuDP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a4Oo9Xj3NK41mFV56iF2Nxu2/ubMFnuA2sa4YnbvlhzaAiK0y7hVo2m2pfOEvgxEDSPz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URSzgZsBBmLV58wEFFy2huzjxLX51TFWVQNQbRct88RK0BsvLFyhgxFhebM1xEAilRMx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YoAuA/csGhZfirqUvVcQNKF6SkUA99zMtCzqHfTiI6EpUoIhjHuAhXyY5+VfmGv2LBgED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kLMV9RZzAvVD7iQfw8yoawIxJGdIHp8J11PJBBt4dy6rvghs+tRha0+Ib0vitzhIdXLTQ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HTBjQozFr0vWYibt3TA9KpVth5iIcnENyD3eB14X4ljrMqpXiHCwNcQRuDRcQtSZa2V1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CkuASOyoLfuffzf9EvheaT/pK2d/8LYLHSgP0TlI9K/qIHxv9MzBD3PqWp5ho4+5lthw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+YeIFHoe4VDOOWKY5BV47jYFK6zG1dNSgeq/yWXODN+yWoDDKoWN+ZQDm5khsU4lbig6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NdTDb1MmcX3Fo2KdQ41Tv6OfuKkDDqb6E2Cfpiu1h+ypRuarcWv7SmXofl+wlAigzUud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BiIbP71jXMR8R1DEOB6IY7Mjyi26iHWSvPlmNlcFHEdGbL0QVrEDTRwnUXI7/bCjiULf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/jUN9wmMU1iEC5g7R19Sg0KXWqbJeAraJyB1uO6gIGm7fiJiOeI1mx4gR1bimzi+dYhX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hlZEsnZ8R0uZoZsp31HuAhLo5fmVVBto6RyIiUFooe4Jw6wK4r8kePHGW1JbvRDQFEjF+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LOVjtw6puu44EUIyNYa41zHmHdyEWnkYiy1o0aWsc8XC9rlxFMrt1vlhYHhChcvzp8sH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ZxDhjY0Pa6D80cxLTFLVbV5W2DtglIqBasU6YPF3/wDwXF//AENNx0xdK5eLd2HOYBpDS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IK2wsWOLaCsYPiZL7ukMG+XTuNV0ViE17il9Ggt1DRtaxywACjgWRxVlZTdwKlHgTMKL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NGzlzCx/LjtmWHuVtFDw8MURz0wWXMMG78xKNw8yshx4IeHyzjWYnaMrPZLzx8wCuZXv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2K3nmM+bqX+ZhqHNqohZH/w/4qv8ff8AkTvCHXJ+IN1rDddywV1fUNn7Z0OmoUFY5EFg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1FFCD5ioyFalYRe+oLu7rWSZFRPJMGL7EqD/qgG803EA4/CEcq0MFn+ocOlCXzr/wkDgC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IWz4ZURMD4G43rZwGVgMDSoyu34jeQgGFUDeArjHmZXJou86gHCKN42H3FwzjaPRKe8N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+qeMdhDfFg1fuZBEKSh37i27gdVGz5mDFaGsHECnwDV9sp/wYBbiXQ3Yqv9y7eeTb/qhF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hGqyulae4ZDYKe0WUbhwAl6oGKLzDyvIuOyeRaywuNb47XPqVRK24K7YL5Grst8swrHg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1QXeIFWUfPMLrQxZUso3AFDT5uLjNeSHFJXcMG7cI0qsHmPz3iWO2s3Mby7xCWW0RclJ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7nogtP1TCqsx3hfAzJQ+8wA1kqKckXiiiGKXncNlWZrML0Nn5j3jHENU3vDG/DndTA3g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BwzmtxeMKKqOs2uNsMl7ceJeV4Zlwq6uohNoyU6al5gsNvUvm88SglCjuAPHqAZ3dX8Q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ZkpAi5d+pTu4nGF8QVT5h5LXiDTZSVOTebjzA4py5llHguo2afiZ3muM6gsLMP1LVu4Z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BLw7mg6lz1VNK8HUGll+mWVxcKtN0RVF44gg3b3B3vi7husp1KG24cMYm2QSoF4fzC7Q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EbTV+dxSjI5uFmsEvVBfEqVedzTiVC1Ocx0uAHQ1FI2ClWVEQGoRw+oHoD3/AHMg48b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CLXIfHLgCEqKWIMe4Cefof1Dq7wBHlWJdupccVMLarYt5Rgq0UTzAJQ4SfmWi02mRkau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quFKFnL4B7/ETk+EUSVWfuZFpPzsSOH7qIpKhxLVA3zLC77grDMFNTfMYEBOGCyb67iD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KtcEoE2CiZZqs4mww96NP7hhXA1U2L4W9xHnFtDz8Afmojk9dCoPggN7wJVvqLDqaRx3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TF3IePolFTodvH9wgQbKAfYy04m6ZXlhdq2wrd9TGQ7P6PRP9Wibjlz6gGF2JxyrxG/U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UQv2f/LgCFjlTQBH0W/UETkAZfngYpJoAxbhPzKLMANY4PiEnoBbUuzFbRCtkOaSHWWkU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Ru15ie+YqvXUt1PuY+wn5SrWCUld9czHlLlFQwMLaHviahFY4NPvmD5KzkusvmoLKIBy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lVTbeE9zbizt2f2S8mMOV0AznQhQKV0ywV04z7l8FW3Br6DaHUGls1CyelDqWDDQAc2N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5RBzSg80QZNE1gdH7XlWVrB7mGhxqW7O6cvUAscl/wD8B/8AgV9kH80Ta0Ba+YzG7F8t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S9X2MpkbclvHxFLG76MEAUtDlcQiqFANvuAZ2mhebiEDBVQzuCwKgUuphta1vEdPs4vj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5bxcVBfXiKV1VzzBMFaUmJGq8bjNCxOSJ7Ll4qyoZ1ryyjC5jFLEDW4VevfmHr14mQKM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YtBuo2loXu4mrlZLZw1c48zSMBxCNlHMzcf/ACbgcup8zTFqZr46geGGG8LfiBhTjjzN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tOpV2sYNhedR0gXhCZTFZ1DeCdTCGT1eoMJk9wS14veIXwFTMXXUEEBs3LDXoh2FhghO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0PEyS02GQcX1HeXcbfEaAwqqw3fcYNynDQdHmU6KFxOhfEGUKaDwuZ98Sfi/UDr3Rbq4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WY2sBqbM6z6it1g804IRKQpNqcHuGq4S1vjMvqNDAGcRArWo+71FG7ydK/wC4gTGgbY4I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LsHfg/m4wMsTiTP+mGr6hF59WTzcetCJuFyQlCFCXX/XKkVL7C85llEA9iIa7qN5O/1L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TdFo7TjM7Q0EruYKpVvllsItPEaUAZVAHXGpdQsQ5mu3e76hf2bnMmn0w8SzV9zkS1XmW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/uFfJ0EGnVjrEcPJW3zDSR89xtshRkfMKu0cYmKeR4J9BluJveWalAuNm4ICrnjEvWGbQ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MG+5Tv4gIVDg2QsyULq5VXv1GlAWX6lYwpTmeDffMxhK1u7zM+C7gbUzV1/UNdw/R5ll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rXhizSV7aggroCNL7DPmDg3d8cS1G3EW873OhaEbVVSfcTx13mNtHf7hAsPuEMiifUyc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0KuGaEaeJV4+8wSyn72xHw17lLeIUYKt6hga9+JhzGkR0v3OS/riYNDHbMHMKS6KwGgv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+cepWV4eJkNcQtnhiXSGQ8ksvDcL5P9zZROM4xBoZviZccx7LguLxOn8zLes9zWCISVnr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Q6gELRSwpWPIjdLZ61BobVLHEIYeiw1HEENA8Rt3zxOFcdTYBA7TMWrw6i7EsrMLaKjd9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DsBy9sCptn7hN1g5JniPV02I/wAzF6OB+sOInruPdFDY9xBtjl7lFjMYsm51BZgpgI4L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+YQd/wATIGccspca6PlAockxkG5VbA/YWfklSrWL9zBtpNBMD6m84In818GIQu37YIDI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hWOGB3D2lXgRS1A3CyPh8EMYULfcZm8BC6a7W9qCr2miC9fJq+/iez6Dz2+odpg+ibBP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T+IgXKUHiEMVGfay/ghf0FwpoA2xZEEugwBynziLBS+PLFdWVF/zQFIWg+IUrVY0C1+L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niAlGOdigrjUNw0All2eePEXAKEwOsPw4iYGdXRhlIvBib2lRXx+pd0UzleiP+4huaKB7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SPKvcVOsFkYAFe4LQTQW0oq+qhOmxRWxw1R5hktLGDhQUIVaeI5YjYb6Z3nXkmIDcFtK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YPMXBEaWlxDhdYUsO23qMl6WFrO6h5tq8HcBXdjn5GoKX/8Agf8A7DkzJ5/3Uo4PN7lu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v0EDfEQzxcWJC4t4gxoDoA/jmO7wvvnEsHH/ACQTZpboumVK94nJMeOQpmHkHcfxEIi9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FR8w48suQ+GtkQaGUXTNbD0YgsKlYzUYqwDObgmbal0y/MvzmW7h3TyTiudiy1EvX8S2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zClssHAsGhdRkEE7JZg1Nf51Dvcxi5puajAt3XuG81+ZWgHMapVC5Y5UsxyVOVDjHuXF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uFphSEaKhqjFhzDWgCt9sxtDdXjiUVVaq2arL34gGQ8PqEtgVy7lLp3yRM/y7isl3var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1UrAIUNq9yonGIu+IhqVKUL+Yx6RpM55iy4VN6c3EtS1t0OWBgrRbfXjUoCD5lvMe1B29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fqLXEFWF8b54gLGkRUvwQEVyhpHzLUyUZHo/uI6ePnbLGuYm2iGfudLEFzusQDV0zQil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2m76jG7lKWdxqVKsb8RVVrC7jOk4hkgmc6Lhdy6+qhNWxjaTJq3iBMHy8ocQL1iJd/KV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BrHXMS80S4Ec1sgLb+nMCyGXCPEHdXfcVuhxiDDitGdQcgZDlNy8maf3Boq77xM0OQxY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5lKl2ZOanYDMOWrzmVQNUdw3WiGHDbqera/MsBxfMM5wBq9w05f6iZxynG6giUDncy8+2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tPnNSwNGGZYZyPqY0tv7JV5d8RKM75Kl0qk7xCmiN1DhtvUcreHtjpT7uUBM7zKKzV9y3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lgcJtZDzUKTF3NLXiGGbLgIGXVwNWN+YCgvH8ywS7WCj1LXK0amBlxzEu9cwyCb5uBZW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81L957idBBUuZkb0YYWEvXRGt0Yq4nGk4hcL+peGHEo1nWZRtMm5u8mYaymYejfEGjcs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51LK58Rqgv6l5PEf6nR3GtM5z+I89TvzPGGHrM53T0TlLzB4YDVeoDXozFere2APNYuW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sjV3ub4yTVzW4XxEhWVjbALLFwlaZiZNxANQcqHmYQjzWIksvZUZfoZiInArN9MNKK0T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bzjVGEyLRQv6nTXDVNk3vmGwUZUq7uP7iiOS8BGZgsxWsup80o43r3LkcuWAbujiYANT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WevkP4j1+y5KJRvROw/IpfmWwKWDxNib4tswMIL8CCHGR6i1VON12lLPzvtlv0I8zE2D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VTIeYzKovAZthHuXmpUlkacHUbSZC8BAoV4t2wfmZUsL7na/cuwv5R7hE1xHbDKssjim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VhmxWM+oygi4KrwfuM9piVONr+oUPIAyBzfiAKbM3g8PNVMKNCl7ydqY0MqwKcFwYhoQ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mEhVq0t+GCbOT6Q5Dy3Ap3KJaTfhFmJZFtSMv8EONQnppr5VfxDMWdXClPbW4f3TqAFhe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c16PnzOJBPuaN8jmXHGEjtHc2HaRhILDANWdKtEuvAC2XV92yHy9SuAoMHUCts4qcWWj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3scQ0vaWStq5/wD50xhLHzEITGHeaeeElgiqFNUkIBWbyH6joGNqxcKp0LMZgJTQuY2E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nsTWmmxlmZZzNVmpa3xhuohkCs3wTCZ/GIbQax/LCFWnZqWA614LSRkbk0huMKiV/pLJ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FVG42DX/ANeZx/jxDRPbDfuD1OWyogY+opuLi49ysY/xUN51AhWMfM/fMfiApAHMOwHz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93FtgKgwbzFkfOZ2GrlRerijY8dQbFD3Lcd2u+5SkFZdsq1aj0mFlwwYfcJV029zeVZkQ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QYq6H5jwLaBVGptE+efKBaHd3NRW6zCZOMQKBlKtHUZ/JUdRnpsstdU6gC8KJi3ib3QZ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tW81FEryqz3UALxvqXuoIoS4a9xh613KL6JlKeFFfEVNcSX6BMKroYVGxIUa0L4j+uyi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Ew6lZbG4cBSYC/qMqLi5HzAOW6vcCaF+LbBWWzJlM0QTTk9Y9+bSy0YuTfyjp72GfuEV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jcFo4MCzWFLbW0xiAjWN7lWm18wKVO2LMxUWI6Z/cBDtFMSoArVS62uMwdWhZa1KR6Hm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X6nABDK8ReRfJBrNscFfo8TvI9MLxWnUS3M5Y1lqzuVurpziHF5iYxh8wLNN8wL0vtZV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qWBpG1xeCC1S8a/meQGLhhTGcBFRC6TmbNWHdSlasK0wBOnLKtH1ARao9wJdA31qG0ON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BsgQ5+YDt1AWu5RpzzL2IxDJwW8kZw4llAW5jdlPmBhqBWTfc/b3C74PmGTdrHXucXdS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6iSl4gnbjimAuwqy9xOezcFVAsPCD6hlV+1nRs4uVbVxu95ieUxDwDmYOrs4iuqmZi6U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57I1c/4iygqfzMZJfvU0ZNwxzOc/bMPL4mSBsrK9z7l9lR/54g/HzEAvTqcOpTIQbKMR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4iVjP6iM9TY1XiWqvPcC4Mbs5jRUTiMxv1HUtLz3C7sDcBdReJvAg/XMVEtt+fzBjDZG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4jrYlXpcMX1FeOYi6lV8rCha8RA+LcxXeK5gpKMe4EA0LZ5jU31DVPOpV3siVTjEUyBRt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YFRnsSgts5XnxCJybgmG2nuL4vm/gTDty+BAUWAqls3fl3OnDPlYSbYj3EBnKncPCi+U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8yrHaY8xKBVrYQ3tLcrl/KgNzfd/k4SzzIu3K3H+YpeWCKWYGKTF/MvFbV5OiJS6ArtUs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/ca+mDGjfwQCIVadNsPSxPho1Nqu3fECLG3Xkyer4ilQjvX18OPmE77YtU4j9GCBr1eX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87hOBNm2LBiEabo+qhWr2dGhXf9S+dAcAGPjOI62IoTmu8AviBJo4tHWv+xGfClLWa3+I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EKgq8itQO074hHoMnFuV8gccEJKRyB/QaDogUriAWuBlY+G+A/wAWU6V9SoThjpGrH/8A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hLvWeJUcVJPzBSRmia+YRyKmEs0wzt0oyteJWHu2efmKxTTKBY7UvDb3nUshLV2BixFA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wS1YgYVlLkAXGI1Tp+4QCZVdpTVucQ7UHTXcsy5MMtE34Hj3HibNr5ILdGsgbjuU21/8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B/UQ5lV7hu87iYR7jhQidkrLgcRHRcS7ofEaPN6liEOM56mcwMs8nqLrjhgqxMG1g5Gi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J23C7c3vzBKunEy+pRYUNHiWDdUGpkAnrMQFPi4L8ExBolu7ivO2BeBiGYcJoVjmoKs0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XxBIBQPwy9Ea7t8QRM7FUDwSy8JWz4lPzAk4DqGAsDg4fEFOjCuFnjqN6WmsCNfqHxkB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1F7gBUURQk45F9w+YQDg+2DR1U4Y4rqGPXRmGs/MZtgMADRUO4sWBjvuOEAUGsf+RswA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L7eo+GdryOqguUyAx8pSnQDgXn8TY4qm8azUcYqJKD0n8wUfK2qF1pCwzbxKvvTH2mNr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2L3CBXb1A5P6mKRC2tfU6dwII0NDn1BWwxsAGA6ZjkLXoiKYc2UYg2OJ1xFS9FUrLJVAU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nKZY7KvFQLquePEW0XKOZUh21nEAXY8Mqt14gOKv3xNLK8xB5D4lZIz2cSg3kJt3cwGN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V38QwzddVlmgpa6qL8DfMc05R34gF1yGAclc3zFQg5uoBkHgqUK2YOItglld6lKADn3H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BgemLxAGxpUrGgDbC+s8QbrNnMO6Uq6haDdXx3KxdrnEyFF1+phUY8TqE88SppQWdlHdwb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PzL3Zl4g4NkE6r3LrBb5hoZiOYNKqsyl4dwS27fMEunfbBp/qDu93VQwBioLWaXi2Zqz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JC5MsVuMEWwFL8Q+P/Z0qHB1cGr3LMVLLtLZwcMpLtzeKgZyzZiOeYtaeYpffMuweWGX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MHN/kmKw73LAaqDvE07S+Ie4sEeDiaM0TFKpPcLvBxuZSrxMLWQ3mCtj1MimnDxEfCrM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DZMyyriN4FfMHYkPgUsvUusUIfPcBYNNsO4NZNXVVcqlaKnN9p82QcMB23Dr1mF18xUk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xx9S8BmqIEsq1vqNu3cN5+p4LhKqG0sHc/RzMsLYhrTtsxxLpwJ2aLfQK+EwfRVXCkyn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TyymX5V8xB1+KCpYfpXljFiPylZq62wVPGh3B2QufJFa+V76IWMQEWNEF0bJ5js8qjxF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/Ga/MQthR/LKDUW+XqYMu01eVfWI2AhPILuEGGJU2uPxA1SSDQHLcpPijKpofNSyARml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4cOcQRAKtDg+SjGtKEGy7FdqxfGYS6oPNfbDeV4RlMV4TcDNDvSUP8yjoCwsD28rnUst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FPICGqPTrywFRYgV0Q8KG4zcLEAnzBncW32+kocXbyeYNEL4uVY8W18SrkkmWzw6I4ye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tBExPpMpY5fx/msemYWs9wYvCR//AJDH+UChz4PT/MBQMyLcCmALtFqbVhQ/LMBQDhdi+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KCCc1euGN1QxoP8AmCEgDlS/EoDRvLtjJZmirqYjJyutHuGegHVuoNSW3UQMdcZ5iaBO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68Rh+iwfML2Z7HhDei+YhLBLw9RaIrmERR2f/V78wx6iavHqcwTnDDyZMVKOZReC5TcX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LRZx6l03OGczbWIo9wxuAznWZU3d+IL/ANxxTZXTMLXPuXnIpWJdtYJxUpaaKhFpM/EE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/Mst1iWGn5hqDeT3MjkahIZXiuJaOSUcleIDiqL5l1lLwQU8dRKVZ8uI408s05lQBQLBf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8RWJumpcpMkCX5iIiuc0gPUsKWlrHxllz/Uvgp7vFwy5gbF4X/cRzDd03PHxBjoPM8RV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YCS0Ot1HX3DIqAJVxDA8rFV+5hulwBarGm7eCBs7qGbJyJhVHfMsEYZFh7QxtKOl/EZ6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+g1bL0gGS76lMxcAKXAteM1UKS4NKHC8RK7zO48w416br4tmAOmhhHidDCBv4zKygnCaP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iIO4kA0jcZTk4rggUVWXDNpnkXmaZbOiPI2cIS0JQOIKMBXmZ01rOZg+zJFMN66jZq2Y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Hu4UKAvNz3ef+qYYTJ9Ru3reJTRbQzOERFt5gXSwsGqupXdBxUpSmu7zBC5dXl3AoxR55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11LrtxzBF8PxN1eTmDYGFbKlUZQxqJ2NdQLLw4q4esDiXkzRy8sLQMHUHJsD5lDrG8x7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mGlq+pk41DrTXUKOX4ngqFUN+IIEKb7mLGVbYbL3LK2y3nfcBbTdcVCvb1UvC8Ru8Wvm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AI1mNkZMbYWJ24mBfMsutvEM8y9quseI2GqTmLOfjzLpuoCy29ErpRrMvnn3L846gt3f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5l71zm45gubgO5S4tjfjiYZ1eKi9OSPkRyaIWNp6l5x1CwE3MKUWwGaz7jfD8I3f8S9q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l9lb8zVqqgoqx3HsF1WpbhiaKu/MVtbUFpKXiE3gQoVV5mFvbxFKYoMWS9sHLeo4bNM5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Bp7gFbY7QYEzauWeZoP+9QWXQPNTbZ/MHb5lWznzzNTepwVE6MuoysKAK8Ta6xLvFNwa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VQYHPox8wTbxGEAN7o/KaSqZPMCtNCerxLBjfLrkxLGgV/uXJrkjsSsXh1+IyzUv4grQ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EXSxZ4VjeXbR7hgGzAS0OQy5DqIZlu/6TAxg29R0TeHx/uWgvAeUYd1YvAP5P4hiwqwx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1BUMjzEz3Eu5l+vRctmYBWRg4qwahilLK3MlwGtoSl+WGQ9ZXYOvNkswWVVVTRzUwKR8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hS23gP2+Yjh5FFDp9x9Af4Do7EqLDLwwY414Yvglc0aiJWvz2MbjLNiwmDqs3GtKePbY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6QPbBjuEosQVM4fTNuJV/mgIChnq6LgJsLlltgfRfkDhgudQ02QaBF6i5/y6MyHKS01w5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9UcLhqPsYGr50NHSWBNG2oBr1yZ2QyNXA19wlhuoGjmUFaOEYQLW0Qr99yuAWIqq9Ss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EAfJhrlFKGWg9DArYtOfaAZFbrJFAYDnZh0bBc3GMxBhrMBc7WeWyDlZFr+Zk6Bobggg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/wAH+P5hqawZshmzxDGetT8IYbd8RG6wz3rqZuueJS3AMEBDP8ToZqfauYGLFPcxbSLK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ruqeSA1SZczFWm4XZdVxbqAVV86gUrf1L6v7lBmwuJtrOsylGi8cMSI4ViNqaRBC1K5J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nLLKde5QN7WrrcqA0axuElb4lWAYrjiJlZI0yYpzEAyc7zkMpEdExZ8zIBgb58kaG3iE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EyGHBhdTNEFVY+o5KuAwO4VyAvkOIQllGwhx8/3Ch0Qp+R8RuaIMntikRr1/L+oBgvRM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wPmZK9b2db+/xMI8LD2hQbUtzx/cBrBND8fUCcWC0B38QDq7hbMtZAtKqOgmVHp8Tmq8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rHZgURR/ZPMwcNoEIQirVsW0SpJVw6phwe1ggJg2KgrifGH7fcbqjSWzxN0EahRpzWXi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Q2aOS9k4Fbr6hSsi3iHAzWWVcijiOnSHPU+WYlgXXUXDXzUFWFlabU0dTkrdMDzx+Cbq6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xKy0pwRnxb3KoCFOa8ymhtvMraYxgmLOXvE4DWIHh6gcgrwXNWG+TJMtmiuJaYwY25WF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5m9WsVeDPmVkLvbAowVXmyN4GW4NgvOyVy64g0Qq7hkW3uzqED9dxMYatgp58TFW3cwe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0nmBeSyBFOaeIAYxF4G/U3j8Raxi5edZhaV7YYC85Y35wzLNYglb1qMWfBM6lStRwKd5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Ve5Ss6hjPFdwTD+YWtsz5iOLviNiuILF/LBYS/iFbKIQeDaxOYJRLgiAOTuL05hljb5e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lz1KBd4it2+5bN7YZ2epYONQot3TCjnM8HcG01RKY+sQXcxqzzFK4PE305WInqvMRYtT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9RaPRqWXvMt73HSsG/mFVNoRMESyoCLzi5ctupgBSoTEzxceg2aY+JzQo4l3YVe+Ia+D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f9wKt22HGY8iF8TJMKrqBSOOjxFjv1MkrnGYgZ1E8W/2QqbpzEjx7lpvK9RFgSaC9+i1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XytstQrPvZqf5+ZZ1lvPUYuq98wajwh0Q0NdHlit3zPEG9hqvHllaML0EzpoDFwVWmg8x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4OT8wxGoMBt+lj3wTDCu+2MGV5oN1Vh48xBwKfvcsB9v23+RDb3Wh/xqEdRLrYIgmKB/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0RDCHYBRge8LDAEAdEU33U1LntSvDzKkKjay6D7jqZCJsqz1FrfH6ukT7mESSSvEeUIY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WWmEg7RTVS9A+ZKnHiq8RGAY7C1B/wA1CznZWbNPWCW02REsvL0FPu4TBrEGX0h3KY8k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EkxCjGbL3dxqFWjKo03T4s9teYrUStajavm5d4MHmA5riM2x/wDg3MDeo2Xg/cP/APOo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PuFzosuD1HU1aJkvqOzPU1Kdbq4FY6V0MD+5b2LYORMzasGyhMxSNZvY/URUCyQ0/PEz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quZs5uVDF2Dj5iihGwFVFDHsuSmWgimmaQ7odS2AU3Q2SoIYwC4XnG1dxHSyD0LBrHUY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2Af8j/j8z7uFc3UT8SzerhYqKbqy5W2NyqzZZKTOJZeGw8SlDIjnzMvcKMDZySsL+4HC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8umaKOeIFNIVW5VmdVACrUKoTeqYeQvEE0B4qYWZF4hWMVcrDsrOtxV5bzGmtrpuA7oWA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ycIdDucS6OB/EFgPl1MVEQZa3ABQOJUOD52wzyDHHMtWLDRWr4pZywO5fEiZBQ6SY2tP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GEGQ2K33KOEwAKV88ROp4Nl64RG6ICjJ4siNySxoZZVwvM5MVLDwLs06irpuEwvmoLMz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2+qlDoOYzwqVbjoSjnUwznIIe/MDromQfLklC4YF+G40Zjh35XMOQrPUPwUrAFFF/ESz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VFtzWV/Mv2cb5hwsTmMZiCPRt9JZtK12TAuKK0wVEyCu+ku5GitWeeoP0NZFafuaC943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K3OJSV6RtWYd9ylN3LNrsMBzKxgx1qoAS918QTKCq76hkwVeSVV3dalYB+mWEcXGG6T5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Snii+DmXS8eRg0dr0Q4d9sNmOdsDJkHNrLaMVbg3ES4vhZjRw31KpMZ4VLaCq158ykV2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4lqw2XuYC+7mO8Y3cK2OHicAw3DSDbiHRaKu+Yuc13hqWqcsdalVnnyj7LTLDHEs26HcL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5gN5cvMGzKXwSrXYGoXkW/5l6wnVQcPF5zPKhrZFTLUvw5ZgoRdSzW04Jfk33LqqrG5l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LGi/EKvBWMVAS0GriILkJarb4mP+5Rpd82S9i64gA1j2SzSXxDGfz3E18wzw5lpb8oOd1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oYFRh8wLQSnOueI8iHUCcA/mCBPoNxKmdxRgz5JVOfzqNxbOGYNNLEdiV1LgpGDCs4ij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laS1VlqI0kqWkwvuyNCCO7guS3xMKvl3DfQ9RsqvxEtFy3hU8JGgDDzLtHPAa+Y5r4xLL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ESAL5GKkUOSGfU28KUj+4eyzAG43aEW7qDSDKVLNULn4lZNDpLRRvcNqphvIvlKgM2Zj2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2lSlQzfcZ2agRQMUoLKvPH8xFbKkW2/0faHQmTODK+oAUCoo4B/U1mkUR0brY4YvQvRC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ljsQ+nXUAAWCj+WG6rK1K5sG/aCKJeWcEOAsQQbrFXz3OoWC++5Q0c5PJiYbr8ECzf4X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3KR0EeAKmbHO/thmBEScf9UayEVzoT9xBi0/lWfm4C6wWCy+VcxqdStQqpr4jBWA8UAb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MV5YMYITJLuncCaNvvLyx51kLXuum2AWLzjA1QPjBfcBLFAz7EdsumW3kVQ9g3cZsK2A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KItQq1kdnAeJSVE1E8TbRjmVrj8HW3PNU+00NpvBg8DRfNMsa4CZTt7cDzMtFpuBgfR9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I9H/ANPYlhxaS3PP/wDBWpX/ANEMulO2g/aa4LFFZ1cI4qwHVH8xsYpOT9EPN1IK72/xA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IQWuvkiwgBQC0yZmW7S18qRKroaBkp6iwoe8co7m2QyXOfEwIUYMebLVNAuB9TBFONrYL2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CWJ5gNUZeD6I2SgaoCCG47Y4S9WGfKYyWw1LNb4eJUWhMg/+DiE4ohptuaqpfNXXEAqr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s+YDa6mU4WGQXU1y1cyaq5gACrjdX1slZB2wFpzyw9YvBGu6OCBhw/Mot8wPJAU18ncG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YvUyN7GpRqmpyU/1B4DzicRw4qBRzxU8grpl6yjDfiNFBUri7HqLYNqfMAM/iUvHEvcZq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pQ4HDE1Kmjx/cwbcRDD3CoNtBdGmHYTswpHf1gMPu+InCmTJTysruV72X5XDC3q6je5e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2mzOIPfaI7xqiGoS0N3Vjj8sVtYVso9zlUrYHL3cq2b22NriF4xWmIhIGZT59zIkMQyz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yV0HxcxZs3/hEBjQJzjmKy1FVg1n5uB8KDrYWVG4YVwFHVczEWJR9DGwOFAp9RGYLocT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8dwMKji8gq1TEqGQpYGgwXniBJbLrbHEdBIDauNu4W4cPuXlQOdO4JfPwxVU1TbApbydwT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UrILRDyWLjmGy6vqWALGnyRUKq3mcCFnH9SqSsJAEHNB1ODi8TVDGctShYVW87gLloO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QwdhHIihyxkXVeohstaHZPKVxuF3dnVTS8O6I1TZjmFDgOcLOvzXErdV47hZReOL7mXF3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TPGjHucsBBN23Cqay8Qo8kYsDzA6G8U7gFYCAlVeLghTSoXZbxm5WVrfEK3VcVFH6KgW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y4xLgZyck9ziU8VAUuNApm4PmXsiAv1BzLsFqu4KhT7lg0S5SEicgVFKw7ic4XMy6z7i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6scTqTmtfHMatRVTs66llNwboXBZKfEpwZJmx93KYcviBN65gqaq5W0bb/EsMXND+Zc0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LG5d+qi9hoHYn5qN21rtlfuI5BcDlqOv7ojYPwu5qrL1/dKHFfP90sbfxfuXrf3P7gPB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hiF+UoQWnnUS1Z7UONV5TgA3do/sBQVFt7ZNFqwyBl9lvdJhyzsEwizDLAJztN1hdDlh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TQvwlllTVzSaNfCCUvay9YQw7bb/AMwC9WsqB1WOwjP6IZXzlhl2BPSWabd+4pjnPBcv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9li1mc+EIUJr7jwDU34EZifvHlh5zqMMEQw6BvzGtTLuNY4tp44lsDwDqFfbbgyDAe3t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4DPgEMnWI8BPMavvAhvmkUePMwBxpeDmXZdeUK1+K+5U+KC9r/SfUpHQI+bfslRMmTj2P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ZP5l2FVIvZrwYJmKmDlb+kgIorhNCX25lWYEZQKD8fmCsK6Zql/om96HVF4X5lzOHGqb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fYn0ofb5amQ96azT5aZfg4lXlXTYl6NHiBE20VWL8zfO2oSoeKcoO6IHDMFG45oEb8UIP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K/R4t5may+YbDcpv50/+3qtWMamWXh2P/wCA1DCR3iP/AMLbJhvbH4LMA0ybZF5isrcL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hxBpM5pgeZXM2BSfM44l23PvqXIPe2StAy1L4y6PUzWChuxFa63Tz6mxVtUqIzwQ53PV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hdoBpBdvcIDkduGW4ksG90eZdrVTBSx9wWDpAXXqFWxCzoZG4BMTtrwMtVVNIn5gRnN5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fFvv/B/jGoeJ8/ExWBgrf6hjN3xUqsDolXXKUuOWGd4YVVLkc42RRV+MwR0/cpM6TiUv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TfPmYK3V+IDoDzMOcKSvbhBVF12EGMlZzcBMBz11Bp7mTlvHW4UabFYgKSuH2yvS+YZGd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AlF48REXRYqG1FPiCxVJuOaooMxsahqoBLF8UzBa40wJka/cdSK2vHiO3GqODx9w5QkA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sW0uZG6BpDqTqkr7j7BoGcdQ9itLKZjuXuDe9/6h4J7JRe7/AH+Jt5ryqbhBBgb86gEm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ttTg/iDLYJ8ZiNGDQvOcTNHACxViz3CSBbrOXr1ALqlL34mzlril/wCYpyUIM/u4NhLc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23jBcUDTwYxpmCHmYHODvP/cy1hVgDaxWiMi0VLojwmlYquoqyXwvSxxMRo2W4Ttk/CIm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qEdrlzc4Cr4zuOrSnvxFWXRXRLrw2OPMbrGBZeFY7lr7qvUbKyLzLcphgNHO74jFGgrN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4oz+I6NDyzambPMymcjFZyPmBksU6h5pKxDCBgDGNw2Jdu4iKUH+IYzyTK2R7lFP/GDo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srGayziFm4xzUbTLyrqBd8HE1jDjFzYMFZ9wUyl3OwVu2ZKK7zxOHl/cFo46nsywFB56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GPZLZtt1DOE+Llyr8GpQunH5iBtZ0wlVvgi3Cl8wzTEpnMLY13CoVzDri+5RXP8AErm/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DbUDhj5lXxBcu2oUZykGRqyUcsNyt1jGYlqAAle4imN7K3zKlc+IAMV8SzqqlHXuFC53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C1MtqJUziRslbrXqOy0U45t4gYxr8sU8ly3ZmCaowQFfERG/UShmAKC0fRLAtCnY52RU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9GHpdXMK5cMr7Yiv9yzWnFxxoPkluExMVhnUKsDflhsmp72MpVAPYymX8zExmBpcoWJ9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ziXHGEFOn6mhhiKCjLa0y6qz6SnTXqYrKuIwweoNCzUAAD9RNl8Srk64fzovzOVoSsyl2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4IKaQvf8Am/mH3s1kCLg+AN/3G+r314X3hPSQzdBREq6zc5z2ZkOXz8QqdzXhdSkCq7/qI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ueJQ7YpcC2+CAkHa+IRrVVmIOFReC2+wjtcRR/R/Me9pNejf24+GbQUL6p/iVGsij8z8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6/EVUL1OaqOYcIwgtm/Yy6AFgpYURTjAjJ0XFVd+oQLXnKhS+D+o7KdlnBR+1yosE4Kl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chfscdZlXIHcK6nzivUAsl8VgYDl0wdQWOsRam1zu7eghQlDoUcL8FeYGwuksu6PUC3l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7dHRLLPgpGj5Sh8e4QL3FMVF8j/8Ag4nDFsYxhgBTBeo7/wD2P8XOn/ICgobrj/BuMbD+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C8WhQKLOfiV1bjWrdwrBbWGP7iBd5s7cktwwQc30ypSjZW/i5TvXE9fczBoVzE3FYw1V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mFmFmro6zAZstO8bIa+hlwAF1V1PLsBhe8waT0NhvuXtV4djqPMAu1xF8kP8A6TpYkiMB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fkqw/wDwRM5ejBDTTco8OuIaRx1DCXXqo06U/uLijPfiYqs46lqpR5ZpftlNmv6iltxq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rEDDkPc2axomnAX5iDMrYpXkYctwLJeYJzAeC8QAuh77hRCtZiK1QOfUyreR33KAr7eY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lB4mwLZx4hYt1tgkRUwq28OKGItJdBUC1MYxEE+XiLGcjxUuxDxxCjRqua5oi1CRuDFP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+mZtKjOG5gOw2t7xBEVXzsU6EqKp6mcjJs1hg87gEiW0t5D1KLx9trqvMJD8nJ2Y+QwJz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fB/iJvVOHqHz3CJUWgrHXHph6/Ev2pSzRvMQiC0ZbuqxKgH2Vkss/DBDQ4iO8x4mCoKh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7lSMAWsEtGFYdzJZZh1cwic0Y3eSEBFQVDMbrN2Z+ITCGTwMU0lWX5IRKg0OYCWxVtwxe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t1HCiPVyjsPQwVPyIHeAzRcSiqK8xKHg0MML3rxDCQGnOdxrNWRbKddQaTDevEfkTRGy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icIH1Mbd+INtl13DGB4xMFsBeE0TA4yu1hZyp4gGYc5nNYDxDCUrnIwAA3f/ADBtVbrh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gAc8MW823iKUX7CAXz+4CfFTIA22seBj+JldmeCFYsteSVKrPVRAVY31qKOAfhAzQl+WP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w+YA/SAoo+4hkQxxLQu5U1PuAda5zE3prUuaqYhTTSF+MKyhaVDJm8d4gDdDq41I0b9R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03qGKXvmedrdQC1e871Kv4QUWlEHKYPccGB1ARfJiJNqqGJy5zE0wi6svshg26mYu3qX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4VE0vP7hXS5X6jZLS+ZtfMcttEH3/AKntjdwGG3rEKYvB5gnBUR5PMqiE0XFZhAvMv2IF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rcpqswV8qLNmF4IrKyeov/TFhtmMxJdRIidW8Q0OpdArKBaR3BAQYEPlKQJs4PmoHJfF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5fMBynwgF4pLL5fMr2Q5lAyt+i8wJbzaZiyLWom8PwwVuiVi2LXWfuVCi+ZfknhgtQEo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Q6f4R7DDViDhQdtVAoO9VCtC+CD7KC+WEWtFnlr3q2KxJHQ6A8zsMtYs9EuPVzLCXV8Eq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sbzAvp0+/EJroY7CUPMBH+zEcih4OWKQY6HbD4TCJfK36Q5YExcQA3avLC04zfCFrTLr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LDRDsPuT6QVOgvI3mJlofJ/phnoWPT/uoEdNB6pv9RHDEAdiUn4YlOqxajg/TKXM2Lm+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1feoUQI1QKFDS7ltegDCVm/a4+I4Bd5Os81j7gFFWwYKxfKDcca3aFIp+iOdLM6BR7dH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fDHMzMPnK5OqHV7BnBF7ReCnKXRwF8QDIlQPNOQ/ZIUrUBF69Lu/RzEe8fanKxuRAt1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Lsr1LKGq1BTxX/wBm5X/5r/ONtVoJgkETJs9GiUuICoev8YlXRtXhPx9xGuBpyIme0evE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wRxMTRV4yXGefpYwfcAOL8JiE3Fba3l4ZbQEpOB6JVHfOHfUulaZAyRbjc7FZcXmyaqA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ajUcVFGILkde4WFYaVTBWpsvI9jLZuHAxfl6jAQVBYvuMIk5lID6eQ633TyGLMiaWoap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wMMOoQ7hVk1g+psbL6gKw+14hsbCJRYoqc54l23pzLadHJAxjP9wt11eIUCwa65nA76ls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b0dMpzftgVnPcyLzTzChw56ZTklvUa9tn4lBXz5hd28w3VFcLApDLzWo9jNfEHwOYePB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AQVumcQM4F11KIAUx0U53fUQcM1lWBk+jcS9HnUuVvAY8yogiIFDV3+JenDt5Uf91Adg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Mlt9kQQWAyHLHD6R1fuKCmwKEJhK7WLpnUUkuhsug5uppgAzkziGUyaXB0OYY8Q0N4sA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3xByQwzLpUYrZQUfcw+EpYHryQ2Y0G1eyLJGCy3e4oTIVY1LlZGHEOFTJjmruvvmX+auM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QMScFC10mkt1WPEBEQY1anz6jM2DkBGspSnNdxqtpQQrucZlEuL+ahCZ1TUVVrcZmCiV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S9Au4uIV8DEbdBxijUVSkeHMWUDklDIiMDvTrwy7GMMxaZXMqi844jKELzmCFARMNzdAK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FaitWlYgKmfJfE1lx+5Wau3lhkV+BKKdOQmqay2kbFbpplCfYNxvgErDGgaLz8JNIKjz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/ZKWrhfwS6/B3E6fB5gmUDM5SWFYjRhlNH0CCQQTy8EBFD4TIKHpE1agBk+I7H7tA1s8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4NjFFhRD0iTPxRfVtfFM/rVxNk+ds7vuRZ/MJY6DveKmHb0iYcleXDafCyXqfNaP/Qfu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CRMuiHQEe8NZ9X+sz4T3/rKdHUDLYi4Tn8RGiMKBU9wTgnmmdJ+cf1M+q9gkeGvzAP7Ym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0pHdYCyUyH+8w87h/wB4Dy/X+Z/CP/cKH23/AHKHF3l/qWao3vLMHzOBDl+czWEQoVJ80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mBiB3/qYAR3a/qZ5G6sXP4/MAqLqdq7jJit1Wpv9Rli84Cm/j7iUGCqb5MR0R6ABmi6g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pIzwzACYxKkYEp44rcAIodrbwergCuz4hQD4ioEgq1lrWaCvMz+hFr8XAmFzp/siN36z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HsIgnV7mALpcU0WbIgx3f/juUGafJ/MoH3WbatrKIfkKYwi3xR/iW2ZPaWsWB53FlLii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Mp1iz0XLmRBIrdC8GcQ68AgQZd8RLR3jimPcBTws/wBCVBStVF/UI16BA7K+nhKye0It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ahXoKgsEVSxWcRNIqBt0+BkMcQCXVsAOXkspwUDUYdeZbFiAjWROiXo4seXUqlIfa5lg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85fMu34H2irMlaE9R0mtq1Hv1WHomgYvY4mLt2rzUsWZ7ZwdSosaDRz4jT8I1/ZBgoYHA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CCLgDuxkv4gEtlD3bEd5eSnS19TDCqh+R/NwR0B8txXOg511/KHgIYMBMJ6mT63tQGnl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cTHqANN7Z9Rr3COrDQ8j+Ima210tI6zuBHcDy0nob5yyzAXUKceAFrKVSUqvl+hu/dR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UB4IZudWAtDe8Yyt1EOG+Oh5dvlgXpXuVV6qXaNH/wCSgFJuMvKZIae//vJib/8AzDJ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+IAvdhBGOEqCorB94PoN/EceqrUbCoIiqvsheU97VcODrAGH1FL26ugergsAYpHk9ypE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HQN8SuiDmt50HUsxG1K3zMaMBvLvEC1CwcCU8LGwb6JbfRC6ZQPMKKo7hMWKOa/qA6Fb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PTB4G3KqYm5CPMAbrqNovMUdJVTLwrBHdXOzKUP0PD/k0s9wCBrC5a3vmpi14Oo3+g8S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KgU1ifJU5ju833N1XOqm+t1VzsLrcRQ7O5pWqhqt43DN1Vcyr97IVZbbxHkaKweYUpxb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yg5EqCtc+I212auM5N9QLGDaCytJmFSXCLa1NspTlrM1mO2YWwLuoLpCxzEzMJAQ3VbzD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3gmTSVm6iFZWK1YkacrKMZ7+oXJTS3j8wT6Up9dRtaxVu3FSppqlKt8dy0aoN5as/iNZI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0JRsOqgdiATdJXPgFS1q4rS6gRAeeYnlgmIc55mSQhfZzCKaMy3e5ZmgBg/UVXFm3jcJ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57o8E5DkQew5xL9NoduUYjYBz8sEeWsMfH3D5AAGF8ws2A14I88aq3Z7juVvIrpXje+o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5h7WyBAKsCwvOvmU44SBlIoJ3EdHIQsNHzuFL8EbpFh0vuYQC8waEcpGiyecQapSHXMo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TiXGN8PU/D5hdXRXl3BcmDeQJZKvfiYKcd9TXDRWIKURthanN1BXXm5fAcXv+ZfWCV5V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9RyLb4m3PDmoYGrx1HFq576noxWp7YZBXHJHK2823DG85wRMDdHDDJpTGYKlAPLK62bc7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WYo21NFswLrCAnllRgji6xFqrVniIK3r9SgUBdVzEsQTqlTxBcmYsgIafcWQtnjUGiqH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/UpH+EN5T3GnP2JimEasOom5nyhst+plS/qJvT1BOW9EFzQXwkwgp8TeZ8S7KOyRbwga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02UHZfXyRXJcIwxLkX4lp/eFety68Lg4oB5ZxyvEEAXgw9ElF54jKBaz6gOCDSP3wDR+4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rCx+Y5aXIYzMMUz5inZ8sTWvdXC2JR7jdOjOKmpXDiWGxT3eD+/uNpCCZoNigKr7lLYA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gzBgUmEWoyzYOyHTXA/hJMeIOCKZGILy7e2MycpRAbgaV7l4v2WubWvu4PiVxlQVhmmV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eTqCS/qGAtxF6+YZS02Ter2kxqy3Oqo/QH5hh0xfNMHjNfEMGYtK3HgwuYBRwtThwdn7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JaqLcUckgwGGsFS49VxUW1vBQxnajhUf0/JFQEoqhLgktbBKGlHdAt/qZrftZqPHRfoR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iu4A09Ur8CPjcfyj4f2VXBy7mQ/eTEGuLj/UOsiXEtFwE8txncujxKnr4R5w8iDHspZL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wrae2LYRXgTCC3ZZXbb6HLEpOZ9dymjFh4NEyEGyopM/DfxUo20vcXLBbcYUPbEFwLDg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Wvv9xIyOp5Ky+D9ykUijZi8/iLS/RSTZ0eNIYrfsIjWliwjTMy5QCgLUO4aPbUoq3glf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m6wXx5IdJzLMxsqGygXaDBEupKRq/ZfqXgBBtppOhcvEzzTxBMNZGfQuYqZuY+QdHyWNu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4hZ6a4Gw8l/PqHjUNtykr8//AJan7uu6zF8wXXUSIw0kSmGYiKOE/wDrROZqV/8AgYNhD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K+gWLra+VyvmUxDeKuMpaxMRhWhJVlV/Vj4hQGAMHPUUhgooW/HMRbIA4PcKUnthV1cw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0oqBiKo9jr5hlWc1us6mx1pKsuZzGosj8RZhPgxfqEH6lamRRsrPqKLtseCvMA/ksjI5K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e5bJJfCvErhZKLpxKY9YfJ7g8hQtqv1EG4e/mPUIG+GI/tJ/ghvH5notu4Pm2Bdj9wML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zI4e3uYqhxPkCNjnvMCrWDWIYDWtBB25p3CrUtWAPPiVRwdS13S8wPPyQZFoPWYOKGXa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MVO+WIkA7P5gy0gPHcwFZNOdSsqXnEzWMU5lu9n/XDlix7NxJ37aRma/HEA3LX3G0NXmO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p9RUOBGrv5rcywsB3G0De3xEAoG1zfDH1sgNNd/qXjaM8/8AaL5olThzEfFA7PBrmWgF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WZF37gbdja0D+IiEAWWA1LfXRZepp5Nk48SvWATig8QTkFHGt+5Y70DdPENV4BRz/uWg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tgyGvnUcOHqZFpXuSm2rz8TN18lK7/ipXadyvuIwJ2+PjzFqTgqfasrtWmEM4Gg/7cck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XZ1LnTLAX3UDGg0XQ6uZAqlBgeGotxltwV0cQt0Lo218yqFjuu5YKI70ZrBKEqnqFxo3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mJktjniBd49kfAL1TKljRsnMA5DMNm6NQDItm4Klh8sVBnZuEXG3riXJ3urilabg2VeT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FiuTURvUHTfyloJaXzHAusTGCnBAzh8sDlHOq/ccrRMc8TvisQpwKZoKLF27jeG5oVV+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ApfbEW1bRxEcBXESiWh+pZoPXzEwMMNeEWJaWbunDY1X6otE7qZu6HT4nR81EthsT1BTM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qIHG5n9KSJe7oiWy6iYHKJk03nGoBBCIl5gvDdCtMgtVwGrMsGhYDWQU/Uem4Qav5iAQ+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JPILpqJgQqMWxZazuoCWyAarLQR5EBtXhoSUjp5tCL/Uq5jG+6wPki83+gnaPtjyi/cb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2CnUCOmYsAHlWIdz7g5m2LnM3T/jKs5EOQO+4bW33Lz+SZP5pRr75Y6vmVlb5PRcBO09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ZC5bZWGtkBmg9/ggTYDZoAkZpX5lZs0bQLPKtMdkue+be1VfHUNlRm4OU803YblsUMC0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ZgPalYo10dwK0WoDcK+ggFPJd1FDN4G7ZXJQOpeoscyhyocLyQyr76C+GdksZiIYXA4L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fAGcxR9sNJx3mUgA93H6m7Qn/GIhaPqDLK+bcI2NZoMta7O8eJgC+OVn8wRS2KZGNBw2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49gSjbgteoviFZxWk8frmJCaFotFe7PwQTe32fL1HcpNMbe42QXDW4urpgaYuatX8Av5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85RzxFaphQ058A7iQN3uCrLaxqMFwXCZ132sqU4H3NqrgCA9PsXFDDW5EwxXSBvm9Qz8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lEDy2z4CL1fVEoNgvTgIsYgUJcHLfb/1GVD6l6gMPkBdvQSqvG7LgdB1HTiPaWC0JBUE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1DtKHfFTZrmrstz7zBWNSVZ/6oKDIPgbfyYTCkml01Z9hATPyZAbOvEVWuYBsQd1Fc+2U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GPRe/UJamRHaWoBpxE5LxAsH3CqB7gIvvab6ewHENsq4RtZe2/BCwahG6jqRavBHXQsF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4i2rO2dLR8sLVtTKsNQ37dRzn/8ALqkLljfBuJS5bD+Y6geTzBRcY+H/ANFTO53PUq2J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qDayXoo+WZ0w3RHBNuiXacrjvE4qMm8ZvsM6Hfi47KMLGLNMq90V0uvUsIlzIK7gwVuy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ChdG2CMXYoN9rzDzgt/vCL9io0OIW+0NtnfiEqHXVXLKAFID+I4wXZij2AOsRG3tqcmZ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d7oKSFVixK6g9vwDmObNyhwzUDjbC1mEwqwGalrQ0YL4ipDbhckSiFN475/xcK5YNev3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PcKOKqB+PzKsg2H8lSvaAq4aOSXN5rcuzy8EAMlkysI1f+oml5SB1zBIjnGfMRIeqgWZ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Co9xMzFsJFg/zFqvglBtTiUGjZmTnbjUy9fuI7rfUucrDkqKhypXG1WEJ6K7h5GUPpLS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qGgi5JcNt8SrUFe48eFbR+GB5J3UvkcBWIfQ+NbEU3xyA+NwFxM2AqsHzGEkWwL58Mzp4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3EHpad08QgK43PRM4ug3eS4i1Wr74LxiIBBS3RGJmuOn9RszoYf14jyY792cXzHtW8J/cQ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Tt4tugqPQxuwHu4VxLCGtxOhQa1bq4w5BdapKKnPi2IZDGqNX3U3yStFIrVGFlvcUTF4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dtVcO9OSUOPSbjhYthm8dxJSv4IhdJDOICqH5QlrbKcUnTcTzp1ME8Tgtz6gmlccLKH7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c0uXdwgJSsTSffMutmde4qZrPXEbLLoHBWI0LyXZHwg2MWzKDmeq/wCYKw/Pczm8hyTJ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l3jV57l43xzG83vog2L0c8soDT6HJBGhVLgXQK31FeynUUD64Yl72MowPU4W27r1Aav4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ZchtK3Os2WQ2oy5Yyk/8EphgGvhibYqSRUrGSrhrzL+EFLWZW0UVCxVkww+vxuVeh8Rq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21EBGqq7mbHSPGbnURl84f1KFTZADgijKojfj/TDHejrxaK3de2qpp7jRAti02iES0KLc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hmkJSIsaaUQWJb3+VaXziW5Q1KmwgA/T/ADC8y8S3k/xplst/EvJaq3FHHzEcrEGy09xi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WoNup4za4Jeswc6l3W4cQysGG3uJRhttW/0fmDXYwQHsMGfuX9iHE2VXUWmDwkUVXE3e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u3Zbab7iQqGmeA+6gBX4wBqyaQMBUpCfIDcD6yv35EyV+IYlwMLmIFdIIpDqb3+CVNak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kTOXTTsS0YVM4BqlmMzENCf6TZMFycTYleLJwt5DKuJW3AvVWQ55eIorrKkcK3WMt9xq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hn7L4ZTRoOpYO63ro18cfUJoHYUFVtd/iZGjCP2NIF59NQrhVr8wX9waZEE1V3UG9AaL0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VYzX7NDOWjcAojCzQlkse4ljWqnjavxErxHfTr9qt5gwMjaEuqbLvzKekBNU0135i9Lw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2u5oOLqHiBq+zDdw/gl8cEO2HITahApsko0vVo/EAIPOlMn3csnrSjRzmGzB5eDlj1TV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aI3Yni8wcwFfNO1dBweIyLYLxyt/Wo9uVtGChO9c8phTxn5GBghqTluZOhufNKp6M/MB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wwD8Y1+mZDwSeV1/EIyoIl1AdFJEopFbTJdfBANmlRygn1QjLUT0ZX4geMo0BNrwVAMu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LFYZMZFvB1xiNSigq8A38Fx6ijxFmwK1flx+oRSgmydTWL33bxGi401o8IKCZPiXRXju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gLPkgGiIs0zUAEBMgafz/wDWiCcsdahua5lW53MOJaJUQtnVY+pAZZSdI3L5fK2/MfyT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+JQXhrIjsSmV40fC2UCiLNe1ZWCUUW8AOh1GOnZByP1D3722rYUqKen0nTEop7GK9BiU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YoAhXz7lyDN3yTqMhFnWJ7YI6aayOOOokQDkYepfeFW0oFSdoL9wAZV0odAQlPTDiKeA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cjWjasfcLyDUNxGGqboiZbMhgrqD3QjuP3A88xUvPRBLIu30/wCBhiZCqTpg5MeCA589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3CnogO89yyma5zDH3xKa15JlzyZl6b8alQJaG4xPiCxPCYnTuAuix4IoVXU9zFVFCcHm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fiYb1CWHnPMuMMu3WuZjaM+ZaYo3BlaV4ZVS3JqAXZmiUEdPUpUv4jkVmKZaRwniLaDI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qtVbMTFA2d8QhzXP+o4WZObJeeDRwlSiMo8ixBEQVpUVaSmIqJk9EW87nKc/EtBzNVv+o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k25gyWK1d86m+YcsWP8AcvQm1dQeq6VhN1CrZjeihhlsVAOv1MzTWDNyxJ9D8KhbWsso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Ll4CZQyr/LKm4cLMRMJHvgOyKPIlycZGxbvMYpNKdADqbzlXIkzCyioTx6OGHbYVZq8D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hCF+lF/MFCTRwPEozwNOOXv3EtZzq+4jSD8VOa1ThRmKlrx6nY1plC6X05gopMMkTNO++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nIdbIBqwHEYpQXw6qXGkW/cEmCs6YqTTLd2ecR25Zm5K43D7XHZCIYmbtXFkTNG3qUAV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YXoHIdSysxqwL/DuPFZrd8S6u59G4ZprR9Qd1vqZK5vU2aNkFRs8JxdUPNcy/Ou4VYpQ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AZMN4qOBA3mByBQqVAaulrnCL5wXWKRYPouyUuH3QmOyAGuPPMGG6JRYHZKpEcTcapLG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jUwDxiDF4gz/MtX2b6f6Sl2QVlMYehsBkfhIoSN21CPXuOCGw0tarlJhE0rQkMVxeLT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H5GDUEmAtUFwj8zDlzu0xFai4Eqpm14Bpdj8MWbEl/cuZnOo+iHNagG8wbdEdOYXaj17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xDBMXEGUgVCrxAhzqJKwIKqiL8YfxE79vEQcbfkMSkEVotyvouF4UlQWhjRtgvVprm9w3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Ksqu7mKkU43qNnDl8kA4BXFreehEynhvEZL08UqPVlDBIoFIGgzqGq63Gv8AMVn0AOheW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VK0CH455dCDuge46IsQxlPzYJI3TA2YPwWfUGsTK8gQ+1fRNVahYAothCOK1HLzL7tqw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3rqbVf7igeoWnd1VQo9PmF8ZSy7neZd0r8vEev2lH2EuPZ+cPi4Q70Ac4X+nyxDbOrWF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sGM4cgGlPRiPsb9CtP8A2LIxprWsQXBeM3FxitV3E5A/UFxWz3M2nlxzKIss5bFOtHZ+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JiHb17cQa7WjdiC/MNo1Hlqvz+kM8G+V5ZpWLPOyuqtJp7xCrKLHL6hZNHiVm6ke/9Nyv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pPBx/ct1q5IuBBX0cMpXnr6SG3e/As00+pZkuradXXZn7laE5yttlH4SKmaH6xRqnyMW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cKpVky3M48zOJAgB2I2cVuUF0VNWNHyxlUQqzVYPLrMaw0Qq1lJpdYlDwRCqWacq5ZRh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2sqNaUoLlPVq5jeLB9rSeWvqNC1qY4l6jX/6sZYBaqmwm5samHRb0hqQexVxEWxr/wCT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j/kayRXioDsENLWYC41LIOPtn0Rnajx3AlaWS/ed9dSwzHVtXVEF12thTumT5l90LaOv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5gyy1WZ+VzLTcBrRqzhzsh3nBZPDcdpgWOojuJOV1FyERtt+YlND4/mVAstND5IxEbgr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4lZbTVbK9RU0qzy9y4CUwGPUFeLM3sX1CsMLaZfcpod2mdRpUpZwfEdSwCrW/UtVTQyE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7Yt6l4G0ndxFWKtGYBBBem4DERT1cESQoEZBn5W/RKJp7RqOAqwrmZVWPcpchUxjEso4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GrBl5lzZMwTfJLqWGEqruFsggOQIjQXOIw8b1mZiu2UFIHl3GvWb1HMgvuF3mwy9SrL+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w4NS8yg+IiVmoQNRmFgJz3NOO9xlIGuYRI+CdzTQ7lVV72zFGKmKwxcFHXxzbZ9/uWWa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jsbLWmuJj6nEeuy9VKsIPEazg3hW3zAt1dXFuB8QugjZlXtXf9TLBwqRCvPFxtjlzPWo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LtUWoP5j4iFwyoWcdlPrmWLVtBLelRqzA3JSCLqWj+oYJi5aDi4FU1hyHzGrXZuLjIqA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P1CAtRhge/cz2JoUrcxXDlAfs3DKXI7ej1n8RkkYeDW/uUobeGfZ1CxZZNM4X4mHmBFk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zXNQcywvb9yysA1KJ0/3CiZHTOfPEdwUOK5ImAHoNxICo5deJclYOFlNJvCOsLOdSm3h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AALvEWt0eYkK3XUJMWPcyEqP1DiiU+5VhafaVgEOwnpACRPy4WKcw2TaZDxMA3kzUcl3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uYAYIc3AAeNAQKxwxLToIOa6NwUBpeK7i4HFFwwYUuNK2eyYFzQeeZx25TibG/FYl1W+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chqJpTGsRXRFRs9+rgl1SGRNwWbX8GA/86qBcWVf3C81mBz7/pFzf4jkYKHrEKXUA+j+5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8MTLWeoLKoXKAVqLAqO5/vIRq4VdMq1cQFv3AgDRMvpYk/4/uUvpn/mZNwW00Pib5I45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dxHBBXEaTU1Lx5mDiGcMbEwcXG2yhdN+2/mGNQYM5tZfmV3Mf4DE1CAbxf8AQi2lgF7y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pUcBQRe6wU0uLDagIQuMMCY3uSBgrX0LGMQ661cR6LhuaScuKr6WM3wYAuHwjNg0o/Eu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WiERmDhClRstwIrOn+6XMyIq4sPTlFwQAAUoGG8q/BH4eAhcvkUFdRDUMjIpLC1QwdSu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+IzU2dsXL8fZMh2QYQbpPwjxkrE5qAc3QfMR+dFeIDkDFQ9R2aIbQB51E2QDEOHN6CI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aVManhko15Ng+I69TDmxf1UgEpBh25p7TLhUAsrD4gFVY7tgjZcpDxtfrZ5JlIIN9Q6q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EZlgRm7KRWhk2R9N2wgEwEcDS3qkRv1D5aI61QF34JpdKfXUK3vc8uYRVHjTh9BfzCYW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2pgK6IG3AHgl9VduVjCdOWMgYEXb38pRYf9RKnpdMNhgPrEJgZqHX+iC63TL+1lZGGtfk/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/vMZsBQW6CrfLdzA4Kebf8g/cRGqun5gaTIukSn9JjxgWABdr41LYIcFjVr5Vkm+Aio1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WH9Iyo7leBiW2Xi28HgmcSgBzwPAp7KDgtcctIFcFl/ECFO5rNTBV/X/ANJj/wCSfH+A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CcI/Lu3d1Ha4LbAElC6/+rsNaiabmSYjKjekzUbvqFjh8TEVdzBwKJxQfzBIMJgBQfRA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bxDywVVCg8Do8e9ywlbclmFkC4blIRUsyk84HJmra4bivCEKj/slJHm7+PFQUssphOXq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wJyncLQJwYD55jNRt1VAe45qU0CooEasCq+5mSHNaGDm4hSr/AJiN7S40omIUGYIXvZwS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5O5aXQW2yRUM5oUxCjgzhx6CaCGw8w3HeaOIQTwGMJBatv6gLGOAygEimANxFrUlC6ig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1AxvzGi0sb1LNWx+ILyPcMDV9VLqOxDKCvHUozZxruATQsak3bBxcBGhu5SyueJUHYdw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Nw7Cs7QmlD3UFBiwPuObSC/Eow9blhi7PEUhS06Zs43VXKU4VeKZgAAdRFZFLxAUUKeI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kKlJRWsMvFuutIbFtoNnUSIeGtR2gTJgSGBLnk/Mq0cQMFJ4Iv4IJ5HvhA9DDxmQ8mGC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jCF/cUWAh1TOvqBcxPleDncuxjsuc9Jg7FzPkICQXOeZUyrCpR7lNKs5jLGti1t+2Xgx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KqlKE5GCqxL1qGLJzXMcBfUcC6PiC/Kl+QhpFu0KLg8/+y520m9fN5qcv4Wvgv1+YFm9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Kva2Ck8PmJC9BX9vU3yUdPy8viMgkKDF9+ojaXGF68wREt2wHcwU1OrDK9nO+5f+2LCS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xiWpAe+ItFGq87lLJhGRzAtvFuEgVsKDf9xuGczGGfmVn9NsciXKr3UQXjjbzKEV5taj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CdCVHlazk+qGTE3kgnCu6mxqur4gSmBhgqlWK9g1Uq+MTespjHMdcjvMvOAvnzKWqhr5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aObPMty01myIoSlZ4CKdVX5iWuiDVY/EaKRHH9TBhfmZGAvqDcKeLhpVCiNcS7S2v4zx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3YC14nsoS7e2cP3DjWvUoQW8w7MYy19MQA5B+5WC3PM1iO97q4mniAvwP3/aGmRL8dR3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vl/oYCi4ZayqWlio9bA21X9kAlOephe/iVhNMTGfEN5iVxK83Ela/wAGpzLM8yptmDuf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ETn/AAXVVUM+4HM95/wLhlAIVaP+ojA4onaGH8y/PBWMqc4X3HoQwlrSjVv6gtCB7PEm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b24BPIIR4AHBLwy+FiwX9hDYiAO02/uBQNibmUyBk8Dvt3T5gthUWYI9sRVuc6v8x0lA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cUsEwZ50+hM48WxMfcMSBSKvY3b7hMchEDbQLotzCJugqBWY6t8zKGrjRcUsc5YGlpyN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BR5kAsHpv4hdINOgF9bqOJxW0lgOwq7j3rWqz/EW9ZV2osXymE3n1tENfhtgCMSqcEts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eEV6FZjUdup+GgyvcudQ+0jWDVUrgDu6fh4lCjB9xKqAa3DLTAd+YCGyU7YbARxwxCHC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giVsD24lQQMB9E87fRKgJnx6+pv7nlnVCMX5rHsZaDCf3stPktO11LLxKM3FxN34GBQc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EixucvcFnYfN/wBIBXKV4P8AcYOSXRB3Aj6MRanRjs0/SBTpHa4/ABHG4Q+m1fFx02Ld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+er3McxRfKHs5ZWgai1cHg44IwEWirK/hUu4M8KfDAToFvlgV0dCH6IFTxiVWLZW4F8Rd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ltZbSOtzAqEe++P88f4df/x2SlYxAiDYw2VvmYLSlhiJdOZSsK0GOAYijRa3AJB2Mbf6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pS1ZaktuHrnywUxddSjjlW0d+ZIRPVwsviITC2cwGE4tMQei49E6laJCvh+eY8JZaaD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ix7hohj3tgWgSu+DHEa0VZ8RtBBS4InaB5PccwKaCgx3KYoiJwEq2BhazBOgBxDAl5KD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xgJ+pdVKOuVmLuGqitlU1j1BQNJ8puIO1aiCbX0lWXV77lrwtsgpelFNceYCAdYmyUz0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U8PBmzxG4h2laZbzG9biTMtFSyOog70PTqUwNrCQVoviCMXtBZbPp4mRYVxC6y/iFRR8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AvqXlaMy0pLbFWbtxuNinuWq2s1Eyoa9QBgfWog/IuWQnzTFTQUKYhgJrOZQip3mVs3d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EFWq+hGtiPTiCSwDqWJlMMArqWXaYw3Cxb0mWrDIsfFTzuNWnouY0M891MKopziIWLXt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v+uZOico0NspOLyx69xw0U8fyqCFjILQM42kBVRCFv1S+5XIJpPsiuLwWQ1iXEppWDpu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Ri2DYEDDqzmXxcrJ2cJwbgLVU2KARhUhRmzAFuY8s1kWAfhA2u+a3xLChacXbG+1lat6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2W18EzrpWcFbzBFFsBu26qIyjQwSFXoiA9DBAucTiZt4RrtAfdNCxrFF4z3NqDb1ANG3H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0AlxLjBxXcAqsHUSkUFzC1L3u2WqZpXW/qWKcxbLZ7hwlCibubFOJdp/KOWIcOkLK6q3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QjhYlhdgFKKlhs0OjE3ze74jh4rFSl1dJqKWWgiWLf8AcrbWOTuBRQrcpiORb6MwEtZX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B3KtCi+MS8hRX5j4YO+I2Ms5bquuoh4cqmMIq/UXCs3sY2EwmZeh6/jCYbX+KGw5Dlp1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6gWYmfdz5iquSY5sV37lYZcaaH9iHxA3mfBF+YAh8oh9Uw5EMG4c2QJyykt/aL+oPkWa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+c/4lUurhlRvErvmAzKev8Ka3KeJVxh6gKjVStzYMxiGvnwZk1/gyR8yjgJXmENZlFZn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coo/LKS9jPl2/lZcGVwl803WCWI6BxmQlrmvRAKT8CtAMaEaysRhqPKiUWbwIo83DUG0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D4cQgAtr/aDulqOwmxpGGx3ibKwzVEGBdLaPmIHXsOG3lQj+YzOPALm45yfLD7GNH4YD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OtkOf58UTZT5GPognbyoz+Jjy1anlFd/Qp024VVw7aBwHLJygPmKvGN6V16NQEyoLpP4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ShpM6TdORg+qfKwAFKxkIG0LrvqCqAqZMYeefyiMnK3Lbbyseys5yDx+R9iaIITApJVO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k3MqhZq2VL3MgcuWWRVYeXghRjkV/LteckdxEylrqxhHhhIo5bW4Ayyl/USpim/BGCYA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yN0YtBK92wPbH3O4a+eRlPOQj4YIlbkvQj5foOjiMwrMe3j+4ZDpX6EJII+dyfiENrze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x+o7LB+3gjbKTAVtALUX/JKYWI8n/WxU+FoXcP6zHppdRS/+CEUJkTXZ8DqAoaMLaocU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s1UwQ0cwsmuE66IuEPtFDsftiBrLLjjBcWzIZqjmNChhaOg9b8y8Rxgz/MLdq6qCOPoi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UQ/oiLlfU/wDOm9j7qf8AiQbX1QT+mCllH+QBHf0zBJ1Yep/4US2vqf8AhRHf1TyPqW6Z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3iCdg0oxKNOPMIKL/KHTMdf8DtdEN3FMP0pl+dQZ3ShFzyJAxoVLMF3yBcMBW22MWPqu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OhBJuzmr34iTnApL8CRVQq3mns6mT2ckygDleES42dyq4+yOoGqPeaY++pRUDT8yqHjs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/iWRY4O6IQDYFh0ILA29QCgdv4IAAeHIHqDRVYDmMbXRpXFwa9jksRVLwcHqEG+BLpj6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a9WuF7I40wNHzDWC2W19SgDIspVUvdwBHA7HMyiqcB1AYmG89TKBQb8epZRRUO6vEEJy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qhVW60uFKPTnFRCxA35lGHXMI0cOJdZRHxL4ADUaMGXEW4TN1ZFFjZn3BFjrsIgZK8sX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sqnFPNTJrI4gc2qhR1T1GcoHuGjE8kIHDPU2TR5qU8Ke4gFFVVG6UCt5li1S2iDRp9oC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lxjiMF56gVnHRuWGAeVlapI7ywMBlZLMfPqF4FtZjK6BeS7mCE1ncorQG7rctYobCzaH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3LMszBtE1JwMCEq4y2DDCDiVwVU0CXjMRS08qeLhsSezbAa/F3f+c68QPr8BpjJw8/M1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0qytazANq66AXu+Jr8CtVnj4iYCN1al7TFIfSBkDBFtWHIgbsErafBHhRWCwwazcOl6l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ZxpANbM59MEtogjNJDjKAxQHoiJL5UPtDwPeUjqMGUcoIcGmKG4hkW4mRgFuJs348S9e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nWJdionWOIFFoFcMKU0vXcBwPGWNJZle47wvxqG7vHmLYQPZuXJhasRzQKbuLatLnxUq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g2Qe9DxGOym+Zlh3nWCAUbMrBvOBvmdjnZKxuBsc0TIP/VO9NcMUDgvlmsFTeFUdOmAz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NYBdZ3FF3fcGp+Zs7jBz1LHK1mHTBogbbbKaZnjX8eYCmSq9Ri019aRVPFwl1YGpQ1dwr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Ugx8vLiOGoTfqz9zLcEVgMChyxGjCy59f3MLIi6ipHBqrdEAK7gJc77OeOZXLDCs6hBC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4VcAwWvcczUuM3w3AqVmVXmGlS3A1/X+8eAhkhdwpVlfMI6+Ydwr/AUVUaDshw1f2QDM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a2nnV7/EwQp8wDEGEdroB0FfxH1KrFlorwGNvUZhhQ6HAbVjVjARAYgNsE0K2eJ25armD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tLcUylauPUKeUuv4llYGmAysnNIqJYKC46KJvsgsMHk/iFliJ2f4mX7BP7inYry/qNcKt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b4xLdB8BX2Sy/43xKuffR/iWxHmf4UF2BtQDtaxHBD0VfAyuoPwgp0/A0fMHVODQDmo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22LyY+Vr6j4Xu8ku3d4e1LZRioXaMvMGgqBn8rZRgJZQQwoASoS0L6uXw10qhYtXF0QgK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3EbSlATF1kHlnExMNAzrLvpD5tAFjkauWT7PE2CrcvygVAA0O1AqsO1O+WBbF3ChPGB9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KFkxvkFvmrZvVgX4RlfAeIwmatnMS0G70EpxU8fLy/LFZclvjv6IuGHfnliAGg158xLnR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Wf8AEt6HCO5Vktnk7fljPKdg5aAduQ9sTbBhDK0wJcpi7p0Hbyyi8sAgRoCcVll0ywdq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V+zXFy/YDL3KnUDQDCvYTFuMcEo1vqAU0wOj1BGhnaxkhC8qYowkxZqBa8YfcVP2wXoGc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U7S+pO5wzmWNKBe1R7jbRR7gmC3rlM12HmLFRfkYTQk4uV5o7VwHOa9zZ2vMHZx8TLpv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jEbhVUwAGfE0RvEa9ADmAITY0ygIrbsyYfA+YI27rMsKGvEz+QPzBev+qZSrqdgZhLWd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iUb+ktIKmSJTxURjF5nNDoYRVZ5ZlEXUqRyh8vcV3r0a4yzeeXrMTNqb3owQKll+ZVsd0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K2r0Q6K4UNNnMtlr1TTYcd3EBkM12ywQfJs9zIAt31UvPFDkf4gDEZKEazVYL1EOKwJi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gGUJirzMBFgbcTK2Tk4iNCS78QJNiYvwijmE4VEqHXQ6Fcsq9eWlwLsC7rqAI0MS4TzU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cZg1GnsJRgfwbgVudhEg8HCycDB5vEqlK+Yow/OILKh5LIEFYc3qIGydM5lw0recwwol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cSkc5K3AH3Qzbvs8TKoZolJStemOVVZ51CjF5xZBBBQvqVluHXUpKOt1BK6D5hlsQViX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lr97mUNF0QLHXOVxZCpuJFOuQ6l2IY1VSqkVEwDXG44Bxv1MbeHIZWY4fQ37O4bMo7QX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Ffm4eVDRcU1cVNpK19EddBb18RZ7BtVRNGz3B4lguo2DZf3BVGMi0mEEmAumuoomA67h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lUnFWsA0AWuvQZvtEEu+admIKT1pvIqPG5UN2eOpzFTWuu3MMKVNUNeCPKxnUDeo5RDy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i1Kl2iIEW+BGLrHIXfnEHigMu2v1KUCA3Z4g+2roarncwLv1MCWI7tlWeBXkiLpWeZQ2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4DkeVwrgULi+px0O6zKaUsMxLyEvVRuN/E1aFF5dyhBjjiHoHguNQob1DILXkwkuUG3V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kVl5XHGQO1kSqBrZjBExVfqGVi0NQ0ar+Y2ucU/URuxvw8wG7MF1XBBl0fiNOcdxpu1e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bNNwyeax6jpw9PEAUQDnEAMYVDA09JfY4I8hCNbt3/jCgTY3DA4GAcLmJd1ZyGIXkS/U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tfP8zlfxOFnE4eoQd3DQndSHOERZd9f7wUHmorZFw+oCNOr1GItaZbcRy5vvzSZkSgqK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vzhrEq8wAblFYgW61Arzib3H5Rw+ZkYk4xAf8GBaajK4/doq7cMDIVKphg1M/ETziYWi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I1y89L8AlqNqpOK4FEQ6BFJhM+L/ABFbiFKCE0ZaZdPolSQB5h3vnKIM3XlgXz+cP/aM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izYBP6KPmA0FMlRSIu6V8spEN+heLJV3TVJA+5dAcSVtEbS8fU1nrQjgC+ko51DMKqWt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GDR80H4iikMbpYeVTJ6sXNumtWhoT85s2YVvEHdG5hKFVXb8Swk4sna64mbUXiv7oynY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UYgc5ZrI9UfMSK4iWLo+5nOinDbRXuz8ESC00ZcwBVvhMUFbHDXsVw8pXApQWbQHBcX1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glv2yN+njviJNcGg/DEv3iBmQh3YG/Vy8qQfYgzLtUxfllkdiFY6QlMF9wK90XAW2wslC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kEI4DtlggNPk6gjjiuj/ALMBBifqqAvbdLHfvR7xDXEoc3194lF7AceIIjT2x+3lx4Jx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1vP+ksm9RYXhNVvg4IW0248I8OupjZmwn4f4iDVwU3yv4+Ylau9b38GZclwS8I/JXz6g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SS+W1o4M08v9w4FlC2Zb7B+TFCPR6TXevR6Ivz2Fk2XjIfcBVXbyxLMOo1cmryzoitV8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WDWCj5Y1egeo4aYu+x6iLj8S1wOp+XuN2aD3F8j3EdFo3COpQzlrqNPETOLAgF04jmaJ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5SmlAXlXFFuk8SlN9ZiLOglQBdu5kQeiCCgr3UZKLStonaUNc1CKFuyuhtHTEBbfERyOj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pbmK/dOWbtBvYQTi7tzDiwA3DlgfUu73cBwPqOe56mfA+cyhbfKEdw8cGXuVKYT3l8I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CQcXwaqExUtIcQUeovKo/wBpD0nqKNOFOpYRoezmEwUWbTFTj4pByCPBqDxIOGIrCQuj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cJwpCbViWKgZU5gp2XeZRuCosdILSrhgoCagcVRVG2WAmsyWkTtT9xm3VtPYHpKYqgOw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ZaQG5bIhqKEBHFdS4cGo0TEqjVGVKNLozcx2lMW0R6wKFRpFcB5ihopqU1ZnF9Rq9DFh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3GOQUHCRcFbPdSwWq6bhQt9gESw/c6qouDIKGbCdKxe4VQHguILAOYBKEOoZukKwwi5F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3CK6utwLq0O6OYC0+zluFWg011HbG8ARABUNMFsHsEE2FwIw0F13FwWNXKsKNYIPyu10L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KnBBrWWuKrEOGlXI8EaMHLdN9VG2CmLh6ZnBy5j5JcdKqqO2XG/Kop8xiJKScdEV6BRv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VzKvoosh4YqNbi1NlRDylVwl6i5Alayxl+se4oXfR0W/zPyc0avxzADArGzvFeJnlaswX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SUPDWj7ilvXCPJjMJi9PL3C8b+AZ1/cGCDhsGllvwBR9v1L3QtKUDi4JBluLmhdG04Gk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Lj1Kvk3uFkYGWaWXUorvncq80nJ0QOVDeoU5uhd8wRNNtYuBSZ1EJmvETbWV6I2FWdQKW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xpMtJ0Zb5gUhDnLNRf8ASaHcxjFzNC0F8Tw0fxHeGjruG/AblFIYVNI+1XMdYO9wtqj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Tkcxum0zmFtRRvuZrBjuWOY7Uqu8Qjz+ZnKExincDYJioL/Ls9ZmW2Q6cFOvMjsxxM+W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cSwm5hgbcrOpn6czcDlhdDO0APmKvWaeG9fiULgX9zOU+AkIOcLfiAw3+q/zLi1YQRcs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7hsJM9VCgoYazGY5Ym4mYE3xDxMmomuZpZ8Iz5f9TlxBTi4Qq5iuZXWpX3PAzKx5lvbE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GPCD8jL45H0lbGpZixysDKfLb6hXh1cBQxd4Pgjqq7acha5olcLwJbZnFVREDzYAVB1p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px6YngbawY1yJ9zPLhioZ3Dax8Qqtw0eccnmIoDbSr5GGgoCUrTmUtWFE/nbay43KsK9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ElIIoaY6VGIM3bZFFWXlG46zaCKbyDnT8xBXdaxVjI3LpoCwHegpfWI/1QJQxZLaNtRx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scbzrcPLhS0OV9FvxDiAdDdAUY4wTJBVlJaWZ1rFb9tHzL5/OYlJ8XT1DZC0pdoQH8OJW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6AmLe7L4O/BURyYXDRf2FeUj1g9NLNbUDTxCAYcABbBpGrmQAv7AIhUWoVG3t9ykgzGY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jzLSKDk/7uWqwy+XiCZ3VdHLLa3EjZjol39AaH1C/wAg+XC+l+5eBOFeO449ArllAoes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Mjd3/wCsQ9lwdvBEkLplEKv5Y7lkg4NMeR1MLyGaLRplWn0i+SlDxErUduxeYIc9QaK/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Px4gEKlog4etPLLkNmpofiLeN9RManCOg6AoDoiCw0zkTWsBUgYi70S3RVxrhqnWYF6g3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qlS4rJ6lrs9SleWI6MPDzFcpREZU5iGLdcRGsfqUGJ4sQdD6YHInhiPmI3eJlqaM1McW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3CyJhg2otkziow5IKY1ONTRfM1W9iJ1fDV6x+nZK9uQwoDSibSYeo5UF6JnlRKBjOWYI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X9zAPSaI8vwTEslvJjiq/SWDNPbE0N3jcq2bcAblJAiBAR4LTR9QtEoznpf2g4j27Ravw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e49VrROoRp7XmyHpHhh9Qqlr/hcoGJfRlApwxVfuCTZMaObIBAE5cD4l3LC5M5ENBrPk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9UBQTIwSkAdN5YVRBNjzCnAwqiYlLFFODUWTHGhmEw7uL3NI07sdMY4Notop+HcrBS7C9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vbgVsR1lfTQyErP/ADLSzttvcy8WrBMeA4rC6YcNMauvBT9TJmcpUxAtcrMlqJaAsPMrG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XFQOaq2cyzYR0iVcc0ZikLDtgqqBxiV7UGgu2YldMoKajucTtimGcAOMExQQ8dTEUL25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YhS7OIAoFM8xRQv4zMMnwjdB+EOfCe4RYvwOYJxT4jEyDmEtBXN7ZqsXxzFsdi7ihpZd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6ZmDNmxEoyD5A4e2KDdULZ3DABxThe/MPF02/UHxwLR34dy2qIUDhhHpKmHEMuUM4XNQ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wi3L5WMgQs3QH6bPzFvq1oeJgwIKlvcqguU/AIwNHPXZ8wKQhqmYgHYjp63N/wCICxsf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8d7gExQbAQkQHYL8QCWpT0encJCt5dGrI8X/of9zE8O9iwsWeS+ZQhQC71qNbCl3iGc88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hw2HUqqos1NArVOIpVt97mc1SPfUopymk/UVeeYeSjmKZsBrfcW8qAYlm74ormFVTCoU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EezqOAWr/cRrbleZzjdfU0EchxKADX8oDF1RmGF0Xf4mSs4ODmKHd8kt6bq5Rsp9TFG7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DSuYtPSsS8VdPXcG3a3EHLiGrDF6iUrGuRjEvkq+4T/xYxrbgg7LMHi3+4s1zOXqkO2r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+zMeImjstKV6J860z8B/iqR/gF3D+B/Uw5c4qLmCAkaaBz91KqZiTdAWfcXCWPpllQslQ0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EF92fzMXRuGArcbbgN8SsR7l1imLnzHT3M8amUlRaOWp00LU7gADcLtRbf0IlbMyo9BP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amGYniXK6h4mDb8SrilDsevykRNVxeXJ+4IV8IRAWuCt3LhIxiBbY3Y3FmPobY/2HxBp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t9Rgo4cHNsT9AU8iYvquBGWjYqgpXi2Dc2ibEu+75jAAlEYb+CWDCJEG6eMyv+iYCwEG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KXQxp/GDD5oiL0toQY/ibr2XQPRxH1sCHAE2UZanqFIDwNANS+KJAgVS8YX9S0eBUWWw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5+iJqCBCccO470LiB1fK7ES9qvK8xh0WvvSXmqPlEZZHkXlY2AvAUJMDdO9p9jB6mRdz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iN4xgmT0fQxCVxNHH5GM9HllrR5Nrwad1g8ssBL6gFB4GPdvMuO3XdyUbNORGKjgD7mF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igfYy7hLtS9NDHuE17sCc/uXg676uCy39QaITcPoJUF1uPB/cPaWQOZb3yD+WXoQbHWI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EYNgu3l4lBf/AAUmBFdPby/xGoIgp74Pibl0te3udy7fcQlslhO9XMHsYEKAu2X1dpb30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hDulWy9q+Bga22S5SPKxa0EvVZbKXY4BsO7MtjrDgF5R8nqoKjiLb2gIZZHnySxdn3zB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/wC5KeR/MSLgrxl2zwCX+IqtxyamcRvebiN2EpvI+5aZF3LX9RBxiUeJitpXmUoRY1zSO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EWvsSqf0lH4EOXyqpSDomnM0QyS5AgDnzK1tvh6gAC1ZHtnl7FTp+4DADTVAfxMoYcdz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bx5nzczljIFH5ZeWJgLMG0gOQo8stahTbwQgHlETkDUBJUoN09xi3isG4pJwgMyHMKF3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LL30+YFZN0j2v+IELCk6gibshZ7i9fjJjzGAjA4CK2NlGz8SgFbkrJMgY2FzT3C8a8mA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W07bwajCgoFbYlGoUuhlLzDr5CuYlbAYtZSOXUUMWXVfMSYAVzxKtLbvqUFqp3cLMtNA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JwEuUyis2WL/ABA83TabVFfZLPz4Qitl+LQMSkONjNFzdxv/AE5AmVeCoMTXwjKTP+4K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eJoSjzuKUWlVVS9uDNBcWpeOKRAcfi8QKv5xLCtXDSUQi9b1LKgdO4rBvdmJxE83hSBh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a+QOqSzTHwxTfqQoKs9sVKCl5Y2qpEMMzOYAIQTgI24AOaqWNlxdQ03w3zCp8EPbY8EQ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dQVnpsI9eTxNCJrCxTyvxN03A39y7AhRge4RjAG5c/zBvaF3MvXmoEHNllOx34jgegs+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cfzGobhGX/lfcwtg3QAe+bg8N8J5PrUBGFyw1nxK5MAtRdZPEeCoYrper5lmmQLPuupa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IWaPMJKlwC1xARreD5aPmCVsvUe0MYFDdniMKNoQF1mviLyCdcPzAd7M1AEofKh/JleR5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1t2RylVFWZzir8waK9HU5A7HceDOP1ArF4u/uGS9GplV14qIrnrc0M0DfqbHNsSqyebg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QxwQ3FwqFrhm62eI0iW0ePxA3kDMDsL71AoCNSgFVviJsHHiDlYYxjcpKXAzS7IhbnA1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ms9RUtN8TIIVl2wAW6xioHWxYlKFMcMarsD1qIZY98ssGTMppHF64qKrC57j2o4zZqah2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z8ylBwX5QQ9epkRTSC1Zw+pzmcsAnueJLnMPyIjWnROEO3v/AAtvZ/xf8Qr3VzMzlrlbr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0SjIGm44Xk+kUFYuoYSiJeI+GoseItalr7/xeqJthre4BrIBaq9+2Vtqp5pqUWYE+DBd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mEAvcFGYJuoHmpX+KnOCWK2zKfGjrL/8ZlAaWq6YP4heRbQIuOLRFK+IhDBRxBXfChoo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LDyHFCo8UfEgZGlOBg2kjYFfgMBGwpVCUFy0C4lhbWopBRxghXp/0mJWsM7iANfmB2Kz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YImqQKgegVglZ+P/AEzLFfYsuPHm0LnhyoV4h9UvJfyz3GSjipunqFAFrQBGbd8X8wTG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28FXNWCgAjYMYA5VoD5mupou/P2H6IWB2jxRKV4ltbl8Fy07y56BVnwoZrL4Dm4Z5aWB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MOmrq+V8rtZQJK1FFtegbPKPEM0TCe3uGbbSj6xeNO+pcrdtrfdxzGWexf8AMLKt98wl5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cj4jkwAlro06bJc98kLLX8yiRSbvhoiq4+OO4QV2nXUcHYSnEtmFo8SR6hxooNnwmkt06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VvyupQjP9P8ARC+Ood8JVsbW/bLozGg8ws45RU4Myo6ruF0XIYlAuYXR5g2apOeU/wAr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W+ukqHcDHFRaL3Zl4JiBmhnkb7IUAONRvgHVxAgcrnHcMloMqbtE8qqA9IjW3uYXQfcF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tWv1L9mJAvydQFyfLLrQjK7VjnE8eXqKu6lW4luO8ynFxQbb4l3MVNPiK3x5lhzZFrpl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Lj+IVpmJo8CV25LrmOAL2vog4HNnqOkBPKIdqt5gFL8n2OogjzbcyA8FkaeiE2ypqhZZ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Y0dMxBycuYZY1oHHodn+pyK7eYBLo+ZUCoO9RBQ3o2MMAU1mKDwmIVyw7mEKhp5JzDEm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pHkiR0m+SZwhnw+5YSC0cRYFABrKZSsKlNiNHv1I1woxjiM5wCuSBN15w/3AVJKE7lGp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3NJHOzJ+o9IoNQyJRrWpgiObomdQo3NYq/4mJbtwVkAtxdlIBhgROREbghtalpimNpNM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FcgS6unsRFRb3igJNb7Lis1Og3F9A5cEHslGFffIHEVNvgsu8/mMqIcXKJQ/MuaoDiK3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U1KQs+QlZrQ8biQBSVAXimg5m0svmkuVyPMFbUd53CDtelQMdLgUC2jct+DkmDW3EwZj0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ug4LD3mP6E1V4gwQWVxLjsucJr+ZQ3ef1BY2vMI53nqMQRXioJuWkKwqLB9okg0e4BUrg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tKvENihbm/hFHAyYfjCqCTS291LTnNDR/MZC9iZHubUsA7utXcp0wFp4O46VC0Vh3Bg8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EqWKyfgDqADeU6ut/MOKMls9TDi3BZnrqZ0KLyMpFOoorqUUlSlvlh7aCV7zef8Aca5w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Ll1rby/WoFkqtLVazDVrB11KvK3KsyBywx5TGOYA02M3Uad3mI4sXhO5Qu3gSxwx55gt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9URyPA75lPBSytK9k3eC62yqzMO4ts3ZKGmuJqvPcybqnJBQUutVEcM/DBhFkwY3BZxV4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JRpr6jdY3zFFLjH3LTJ9saoHZuo24DSYniL1mANpaeYZJSpM3jJumbN4OJbgQ2aY8hVk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xLwu3ZHTpl1LFuKI8lIUMNj9zHwh6l6WMLZ0mTFULjUOOOX9wA9bgRXSJEy1Dg8TNuKI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GY2sQ/UZXsBs8k6YuoKJR8yof94mFlZeNaWtfF3LQcGhGs1eD0ga/O4eC2ZXuoFguYsS8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Eb4h8zN4jrRNpoWBfqJ3DQd3ko9Yg4aINX/RAGsIze7lks/VCExdsDZBioQjiVqiIQPq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gOOT7xFC9YnkACMXeFTJ0q4e14hr1Ji8iDP3Kt3m5yu7cpXiU0IGsuaXWFfcEk4BgmQa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QNr6qpRvBXfmpp9DdJO6JW2oCEas8W/EBZRdOy+ACHcKM7p0By5h8BYJSCIWo/yTqSY/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D6TMOsl2kvT7giWsS61ZpdRqtLmxxoVTUpwsDzjPGMVC2KO1LszCkVjzBdtwOlx9lsDW4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YQDuk7+oQw+5RLnX/wCwZeVh8Fbown4DcO25TZu1+jgojHM4u3ZyWr8/KESldY2fQo+J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zscJrfpAQwDr1SmZ2sV7gY9jvAxLguXyzEdkfEWgAwesbdEe5sH8wUygHQBKwMoeoADR8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YElZmeDtmYq7XKiJ+ofz25MvywQF2auwaydZuK0KK2M4r07+IEO6Vv1+5nDeh+WIaOjQ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b/6iNqQaBYDiBcoFspGQc3g+YAVq2u/MFbKO3/ESqWtB45Rs/r7Fn82pLKKco+zDlH0I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g9S0WjzLb9iUsBfVS/RvUWlleNzPQWV3MUOb7uW5KyC5yjnLZxG7btjjFB88xadBPiAm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PgY4jhMNzTa4MMbR60eZflGLu2sSx1Fdlxbsi1XjqNeItcPxFftJYQQAWQjmBYoMIrZp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0u14C19QjXftplfK2/MrTO1PmZPiKa/lBolBfiiGTBxCsWe+IqA8ImVJwpi/3Amfg6iG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u+JmKHhVi6fJLltermBwG9JgF14Mt1h8Sj8gOIVTpU55P5EI2pD408xLAV5oLzLFwLVk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MjmcC2C4xJm+SKLpgtrBw2F3XEIpg7yQoRoui2Sg0rDrHqUEfBqOS6PIdSg5LlN/MJC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Hh4lRG1R+LIJHSJHzLPIF4E6xIN+iHVSlWB3pg1odvNktaVoYbj1EAGxfTFDk8iaS+cE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6mPevl1GoT/MLDwIswL0C4Mj8eC3RymgdrGDyur1mLtgOgiV+OI/xLZYcNP4gNhzlZ+i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dOZTD286lZJahM3AuFUQ6hLUaXTCxlw8uJUEs0nErm6eZhGysFbZl8L4ilw11A5FOKOZ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qCVWcf7iSghbBpcrF7qJVFn5gDP4YUjn4gIKWZdhl1L8EU2RUUEqzEuavz1LArStgTGO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uFlWJqt5Of8AcZSLuyx4hYoFLLOvmCEeLQR6qCk/K0Aeahzetzk81EHOA6uJjBSf9mZ3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1nLk/mKXSmis2nzBEgDNBrxKCiUAW3ddVvzCkyUIngl/1oSvJ8wFGIC8Gf4j8Qfc/mGo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yCbmOmjXmeEYhS0NJcwyk2EsY7t8gI3Rw98y6zx6ithfr/cN4wlDea8xGmGhEzBlf2Yl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3GhU0zNLxzAUpeIIKADqINor4jYubMRTKu5XdyjrB4lXteeJZbdZ1L7G7xcDjOM9kwK3H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9s8zAOFY+IhhnqJpCuURwpWy5dd9NymzAxW4izO+9QLQqjk7YZhY8QUNDGpeF8t9S6Y73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4wvxPKrjVnuocra1w6drCNTccP1GLsjt7ujDUFI3rrufuS/K1OL5/UDLcz16nx6fqO8X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UbofKkRTaH5LEx8wG4FzDndoF4F8ZqWTFsTfvRC2/u/sg23NKqk19RLjEDjUL/qGd1Ew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RE9TbeZaeo/CdGpSgVno+474QNSXGI2YgWu9buMTa76zG6wfxAN1NaIZrECnTUrdTR3H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NU7CAwlSGb/sMbgrtgcNiB/Vcug5XiZNNQpRpbydtwSq6nlYolo6RfAbYGavwSzeXmqB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4KqMbyMOSr3l+oT3w6WmZg2NXa0lclr8SweBRlqvKlPcL2G0iuBXRRfRM852M/Fxcsfy/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EV6CdnCblVQDJw3WhhFbcAOVkDAMTJQpUdNjGM4jKBqh65fqYDBcKEoElazLEsc+Z8AM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9cjuIibhaeRq8Tr4RzRSdcvmNU/BnhCLATwjggrGWDs2XtXyQkWMl+JUOcsMhr85+R1KP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Mr6j4E29q7ecwxzM06jdoYMAsP8AP9kYA0g/eP5hHljp3ZISThfcQJzlnXEu6qKE5m1C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bK+YKlrF/HMs2s4/5lxakX+OpSDPF6mYFe/P+o4+Zhi9qP1L7Agtq3g9BiKGyn3E+5jF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D0O2bcb/QcEttjHWXDcLRpGgLFGYSqmDTHAQb/gSx1zqCoZwHv/UtJaPT6+YwHrHAc2UD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geuwla5Bq44sJeFSsCqi0Rcsx0ujxHFcOO/KCTG3NQdgofEQmy+CIGhfqPwcRSaQ5mZh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baVzePmGOx81OAfTFOQzEd3iLCCxI4YsK2cxRoZ4/mImMx8JYMm5T1GraBxY+ZgceYbf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cJH0BlY8QB60v9SmSk97XwKhNPM7uuAXcsC1/QIBq8NscWW9bZXBa5mW+09aA2E9zrPS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90RDdHjMVqfRFW8kzh/DE6Iujf1LpCzeP2cQxXLs4HZG62wwvadS9pmCcTAMjhOB95+Y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QD7ZW+g6gD5jAX5iA7FBonOWRNqeYCW6dNOallgBFuxGXIfifEBxJo7fMqGAZK1KqFvQ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ggcTG0q4dko7NMroBFXmU3WknI5uXZVuGohyjDpdPyNnpQwSeBXmIQM0N2m/x+oRGU2O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Kl5A6uVGcsYhKLJdI4At/odR0qm8q2xEgWss3RhBdmMUSvOwIr0OvMBbMUU+S8xszq9y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hOpkCymswNiuvURqwVz3AAmEMAMetGn9otQbPUHryXiNiRwMwtLhdRpWVZlIosxJgbWI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1jMthrFxwqmbOYhttRi564MR4ZaF2RmWZl0o3qCBY7xAAH0qC4KvaEBClB6lwpkYbiCt0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3K8wKqz6Q2UEimMKQp1bH4HpuZx5LK8Lg1yhRiniEWABjQDvuUHNYmmW1NYZ8/iP4UOZu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JK3yZrqdDML/ANzctdJUtc8df3AOX6uEj6yrWWORKTNkxyVWYDb1dNmdah1wg7TmpdR3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lVey4ubcu/5hkXzCbXcKdYU6rr1BdhBxKL/uBhYVUw2eI3778S1Nf+RMC60S6LKPEKa0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xPpwN6iXVFJm7j6a87YuQL3uJt1XBnMLyB6iNqFYm2om+avfTMgNsP3Apc1WnuaONZuc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JZaocURAMKmWwbZyxqaZ1UasIPNzHK7MzBaA0BENhNQC5X5ilCgykNurmxQrqzEMM61F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8wbGq6pNy4toDUbAPlLNnP6oMrsuW/4K5t/UWPP+yWDipZeZkcrwK3Pyv0nOJnX2hfEY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8wjOfof8AaNWyrX/iIYRRqA+o96Xxd4lZCoGtfMDdZh+ZXcWumIVzPcfBAKtJ6SupdWMc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Qm66YCKKKQ6+NQ3eF+I7/wDrEKcG5l/MFH7nErBjLMkPMzjmCs4MjoMsyR3G+h+pYrh9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TJy0gS8abVj4eMIt5c5hdEQMiNUzLvPKWDiuiYHI/ITruy+HmBHYAozh+5g62q6B1cD8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x2BBe4yoovHHiAUcWEXgoP3B8NRyv7YPKrQgSWxA5QQHlCg7BSRxC0Fu5C2QeYFqIaVw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U4xXfRG8DykocOPUKP5dSAo/EM/BUhZgBy6j8yBsaMH/AGoNeFWt/su+yN62CAIdREUB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jfsP1ElgSdV+9fVQfMNfM+2D5hzr3DVPWPK50QKm5q05TymVhc64GiNZrb5Wd6nw9Q0Bn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QptD+REWLKSurfxAK8Di++5QOrk2S+Ksub7ZmQS7zCPaWWq0K3op/MUNno9DbEKKxBwx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HJhfPUXnTR0HLGDLpqgAfBYr2VxGuLfS8QQ7CjFIoY1SrP1B0V8mIH7jkLTxA1H9EsVz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YjpBeglhdq8xbSNXFRLAg3+pc+NQANDgdEE/Z7dzAFpe/B+obSrvz5gJq2yq4g0AGQ5r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y6ZPHFplr78FCoL+aes9S1Ko8kv2l7GOsf3GjBvyJc64tuyXqw+IhJmfMWdn2ztP5m8M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ofEK81d1OefwSzd0Zv0Cbv4ZfzH+GzZb5mLI3qM+mzFe4sV+C7fEpdjUxA0AW0aD5ZS8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BqcSrBkZjWKLIqhMIWe9G4aPBGrPx47Y6WFl+WLILXKIsweoG+HkxFr7AQNT88mOI81H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xH9ahFyHkMNT83Xy7iF25aD/ACOpWUlNijl4Y9p4BS/JLTFfmNnyRVA2auNtqdwsR9JW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MLWIKHbFU1HIoA3TzK/GzfkjSgsC83LkVjdEfIFZ7gxAO2JyScjpOpkmBd9TguoKDTNko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hi8KnhOoRMiUaUZuMBipsKoF9ifmWkAN81z9ly9JNCmyILaTuZegj+IhZcdmXxAcjB/c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GEc8tZgPeaMi/EHwjt2nF9v4nBXFFaJlzVnRGpZjVrDsZKnK0FavbLI1dfiIjS31ABtW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zjcRi8lgZHirfxHo7sEeYBgir9wbqy8HMLsKNPMwZV3KBz6R1G1LnMcqV1XUFL+YQrtT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pvW4IU2zHHvU048cxKLc/mFXPaswShTz3ALZdRF0I7jEIDcQpGgdZ1A4PS70VeoxQQ1v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u79y07pgX3rQ9RYDalI59Im/u4WzC4+gaEBDKwce99Hzz3CqWdd/9PMNDOjx0+czueUa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Et1ce6dqDj5ge0wBhE5iKcjbdwQejrWCMAicwJz7mGJRAZ+YlPZ1S22vrFRpIVtrBg87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nR9yoiIBmCe2moNAgF/9mWiBmuDmU0DQ7LiqANYpjejAKmSute2NA5oGr7jQrTfZqFre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sq4G0dXGmc56gWwZrMwaaPqZ7fJxNEBzncswvwiKmMXC2i1zBWbtY6aqjHzFrtQI2oQG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3EUWyuMQs35iXSz4Mk6z68QQux9QSXWIrVLrUTV0vrxHnpwcwWYaxzKaV9QaVaMOJZHO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0y01vMzJbOz4szMByTVF9P9xY28eJm3cuI46ue6i+ZjJ2iHXSDqowN6Jzrud9XvQZnPk/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nEuZDEbvUBvP+WmmViuZ/Eq9St3K/UrBcTNSweOCxSM4+WYG0Q1KNYA5BVoYRGryv6lg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9QEsgHzFXQTLNtwptzBJa8epliL40y+rjLsHiAAf3KkyMBywsKw7U85PTCABelrotX8T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woHVqvg8SoJr0eBYX4zDBzE4VvtEOytmW6FbqC/Iu5fwoJeHBLAd6gjj+f6EFBqkFe8O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ls1WTzDdnWxDYO0d1Pkf5hzYPpTUKC2+wxKRTV0EuSzi0TZXC/qGSCKoo+IkoUoGte5iN3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m8H9CKg5slykFq60witvLPK+m31EUQL4l/McEHC6Za/rKAsP0D6jUCsc9TcgGpe6Agu8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fo4KCLbQaqUD+4FhdLtlz+d8vUPB9fFcQnUxRgBtcZAfhmLI9WapLiFaX42wStNUeCWb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Go5poqeMoKLYX0glFKf3sViYfJwTzWSFZm1Vl+NYug4/uULQ4nYV/iJeNZQKl0QeWqO0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MDWlXtl5ehzDRtDUsia48QBLRLEG9ErLByvMbMVg7ZhUxdCMxQN05S87B8HUKOcdQDkW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04gGKtXtMrhv3UpIKY7Vk/cFaeR6mfbQzXELooxdrqXWRLv3ANbvh4hGf5MV0W46Kgc+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MC9EvlZQNBMzMW1VC8zesuVjsw/HmVNLGyLVWMNgBddxHk8OCJsRrkcsx1eVjNlvt1KV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7rR3EtNA1EZ2u8BFtQAV7xAFoQaXmUQNsrxfiCn6bHBfWfgRytlYQxuI1UB7iQDYa8Q2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DiDu/wBI4TaufXRENXbo5Yv0kENyANXjvEOsEUGe1LJtpfUY0/1L+YXxC/kHw1Mlhilq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Yok7jVy1pUA7O4TClk/UC9Xq46em5tBzVwyqa5IwAobZWjD3uG1eraOpsNd3VMsStjJg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tTQmKhXayWPMCkDZRccXyCUF/Nw4srWcJEAFtUrpCyQmEhmS9D2ckIIghr2oBcY5LQ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zCNUofMJuUaeOIdt7MGoaC5cVz3YNR+ghHTMSP5WYMAqqjAo8KEqGAomX+o7O1xC3TxT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UZVbfrcNNGSVIDd3EZZ5StkVMqZsd4mYi3CdQlsl2Fr+puQjhiVxUbxC1KClgRhDzths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IMpXBqWIKW1cGLqxKzm2jGpdbpm5fCVdQRZPZKBYU11mKxP9ItgwN3mIAaXUu2UYhCiN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k3nh24jCmDhMzIrVedQR4ZEWGkYQNCsv4U6fmVKR7szQ81uKUEBhuep/MFE9EHSPUDRHq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EkAROBniAT2mvHxcQ6VHYNlE8CrvLDcv4Niv4nDlo/fEtEOblcf+xHCKsLBi2DzaBkS0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3BwJn2hW8jHF5jCpWm8brrE4ArdsCyXvgl4vBmsyug9k4En9wKUa3dSjBdX1BBLLGLhd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Zw9zd8GGZWVPhI4UXZl7hyaP5gdlTxEsptXOYjYHKsTFLHBSkTa9axKqy88sf11E4rjd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Y4zXcKXVv4li6dRCmDjMtXP0S1sWsPNx9wNgU8kLFq9PcpFGr3h3EAoIZxG6Zv8AUq9i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qFm+ZtbPJLDLoqaEXlxGqcD4MxWzSJ8Yir2TA26MHzELWbmYzZT9yw5NTC4iEXIhPMx8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jxB8zaDTL4eg/c0VzK22/oy4/wDUp/EFl8QMw1mpcc/MNZYkrLLDcq/FRKlVeIU7lFQx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KVvEUDuCDiNPxZB6ZSYSDoHgmHGaYKp0fWj+IUsKglDQ8ytARJZL+Uvi5fDHZ8suFOzq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F5zMhmpgRh2iwxB7CVoXBKiFpSIDL4iM7O7NMdYIoBwFkx3EofSmCEvcNDAsvIbPmEgx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gHcYUK84irZNFNrlult6jIWNwjavzGheZXqk9QNVv1G5p1jcqFOkgT9ql/crYntYraZV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QZooHQXMio8ufzESKOkf5lDrezJS7alJKUd1LXRRXzLIxInNodYUsPojJdy3qWY2c+CV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T7WUVhqvwdxhmwJx9fms5JaM2uWgI9ouNku5Rweu2GqvkFlYfugkpT5RLSTzVLWe6H5g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JNAr3iJVsyHnqeLQJbFLx83glscWEOnVEcBX+EQRkolQl2cR7c0rqZQEfqKPQfca+myn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DB7IV9l1C67nqMxzeOe2ECxKH0+poEtdJZDgceWNyV3KJee5iXFdAWhMJ3EHKlIZfUYD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9JRZz4qKDrnruD/kM2/5iFBMJ3DAddO5qgK8Si9QSvoOYp2eiA1b78SxuwNEVp088RpA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viNrtKo7jMLe+cHUJVfcfAjlSBitCgmEAjl/iCijw5WXrKWk2+IJ8gyzCNwLeIg1PNga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nuByd9IJP6xhpUUZG8YISAphXY0BLwU+Vb+DR4JZkZR8zu1EGEDZcQbEtdPJCg7QzaZf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7kdLm5r2MsK6DB+OZdr061KHj9zN+yJV0lhvXqdlfcCcfA7jmhuw1EONPE2YdE/cbU27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9Bdzm6k9aYMrKTZsgG1oeUmaAp1G7HCZcutYcz4CRX3L8Gt6A9SuJqaj/cWzaxi+WNLA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5cbrGr76j0IUuwyw4kt2LLsW0yAbiDYHcUa6bWGx+pfim/mF8NUgyC8UM+JZOVKtSQnN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lzBAwIGu+GY+jWMHOUmW39QNbqav+sEkJgKPcSZWtTEKeZc4lttQ24x7hVcij7ha1gDm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kyqDn6gPBziVI9OYRnBu1FuVZiY1yLJgHDUbQmDxACyv4jB0xTGLZFmGaO4wy2X1uVVF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2Lu43curKuPcKMAVmOnjRipiVZ5GMMQuIkpPFPubAk7li5VbqIEWg8QsIOxHaNsp0XsN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8ybizfuaSg4TsleNRC44YyJ0wiRQC4GkvOKMxN6DUsTVx8aa1g7PuWCIW5TlgmAih5F/3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Ryh8BePqFNMhCwvbzrMu/G+n/XGgSFHPuomynAujmNqkRAVt+IcEcjolPuCum4ntRqhZ8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GGbYy3KdhSn3KoGDzDIVWRruBk3cd03Ts6hXDRsJwtw7lXtLZLnTbbuJQ3cRi21vtm9U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qW7KOWJm7LwzALzRWI7xEvGKgFmTBQZrpA0cPmcDhWDplAjlmRaA6lbYVzcpjZiUytfZ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zzbiNruuqjeg4tuXvNKmLmLbtPEodic3MBpXom94a0wC63iUp4qXdJs1WKhOj2ZzeB95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+NhpxcwNyFpUzSnMqpUqXThT8Ex1McU2f1Ao5hrBKcdyl3mkCsVmY+9t+4Q27heUE8tU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EGYojEqLoZbhGBYGFsh3hE3Y+YXgwbR+pVw+pa+M5Y+Zpkw56zxYt/hIix8wiX8JFqSf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3IqNRDFHBC9Nx/MfYb41ANv5IravpRLXyKD83pxpx9+AbXpSg/alOuYoJo1rTcCAvZZv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+ID8K/ombA4sf2Q7Tk3he6fuJ4r6X7o0zeQkW0vQmA1l/57m8P/yq4IDb5b+oUHziwi77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mCfwu38wOi8tz/CrJMq7qyQZc/5MwIu+ap/Ew/jgn9cj+p3hukfxGw72z9RnCzl38wDj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Q2vWrH+Y8q55w0XrbXmJLnAayU/TF8ipcLRFFejt6JQUG9fogKc9nXiVFwFHqd3n25j1w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q6gEbDHSVGXk6ry+FBLt5eSqpD0QtvbJ8xvtqa+MQNiKrG2ItUHbOZla7XbHXeVfbKyW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NFy9hGlTDAj8AHoU/iL1c0tsDSOmZAzolbOVlhsIBFTtVwi3uaGcOiZWo8N0eZqAVdB3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ZVoimRaxhrN/UNAVkcHPhteoo1/KG/8AyWSsbMF2D7gy8hm12x1arUYhb1cacKvKS2Ko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VxWYGZloJ7SyRq3TfHiAis9iM0Mmgm6MLtQAVeISr1Jge8Qhmtz+4jQWwBylv2QAt4D+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IDpVlQF0FYRTUvoRs4EDM3roRO4EFrMU3lvDFrE8s3SyuZYAWGfEqcBUhlcDHyTZPb82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piOYsceIti8prqWUEQOLM/kmbMV8hiC2rGhbTV8Q/uXVyu0+LgYwOLf9wS4LyCWyN6DD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e5+YVQg9TZE4BjyuklI4cB399QMCtysGCZJi5F0y1nWeLleZG62QzrX+ZkGxY401KAlR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73GE1rDKoXZm7u6jBbclzOLsVTqEgG4Qgs2OB3UWej3kwKuUBsxmDz+RzMm3BgviPKBi2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kjJ8xcwJ5I/iUGkO3qZBITyDIxGxNnkn6WeElZpRldGZWcDdhog1pNWcfEQDQ6VWo8QR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T/1mBMb2EFbGzuADOWOj+pgKODcEolIXAE87gXWjxNIALtiAGiuzGykwbhvTI+oEHK8E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bSkumVD1G+GKSlGrmAByPDKgYnZLAtPsShAqs1Fwr4mBIiwjyU88Sl4+vMwzwmfMQPbf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eKzEmC+iKshqoUf1M3Ee+5iF5LvWIs3FaIqCtBmYMeCKLvLKbLL4viYYFniUOjpgTTfM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iWLH4Qs2PUIDZJYnmLmz/J7ZVJLEAboc+YZilayu27/1Lffe6T0SMTxD3V6uWPnBbJdM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czwbCDS/KUOkiwSNFpm79yuHHNV2VuF9sUYc3WeJeOQAAYv7zMxwlN4+UrbAIAGZKrEA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A8Y6MzCYZkCgrLCqdc6lUtLxEcCfmF5YCq8XOIjaairJaJWZoDPJ3KrPWWmHDx2R0oxv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rR3GroGuzmAXeSsIyxV1fZMDDnkiIUcdQshUOLPRcuudCANub4hVULR2XGqa/HM8gruV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BGdBFwzFA633MvDxUsebOoQMqDoiFt0OLuKzFJfMQ4oY4yccrEQKPBCgF6vwp0CLivmE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9RThvn/WVwTDuEGBfMMA9izUsEt+cAFJwtG6BfajSkd4UqqRUAjBfOM9optQbYfL+5WH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GipKtXPysTwSpir0JUmNmaea/qhp/wCz1EOU+v6n+o/6j2/7eoUZ9UiM4vKU8vv+6L7X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/wAyzm/67gJuen+6Yd/GVmTZ8S9OEQDyGHa+tlPH9GAOr4QN2fEEpQ6fqUOKeorpgJ8C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or6ggqoY0blNamBCvuj5b3HmFh53GavzRu3i/JghlYq7Y23eJpuWNWmW1fmZObjjq4uj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2MkHGNxB3mVxnsgzi4H7jbplqukg62ivBz4OX6jF9N8Co/EQhRnVRe7i3tufmVncf24I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zO1D9sS2ytfErvw9mFYZrlZbSwwW/mWOdwuAtAtNhFXQpF4wPbn1BQCFqhQfRDQNtvNZ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VylS04jg8de3Ms8qtHiNvCrtMpqoc9W/pldeYUc8ykqoFl05PxLnflrvovuBa/pEym8K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pWMygWoistm0cv8AUQxW6P7gM57g9sO4qsdcQNP8zd7Z7MdcAbmZ2I2U+kCCVds7OTtt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9GxfxKg1eOIRjmt/lgLquTthT3VVXuZuMG/EUOoEQLeI+qaYcsCHvMvKLAxBa/uU/bUB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B3FKXDUMw7Q/9mVJtsRrNriJYM++CFluBlZkpX+ktVlKmIOHCkRW/IA/EMcEZWIq5V9R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7TU22wppDTK4lHeH5lc44dmw+hBRNhcuV9wKI+ikRWJv6IgzHY+hf6kUOZWfEG0z0Hg8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YiPnlgF/MVLKpF708KdFvKK+SB7oe1zNAYtWYUoC1FJGNCfFI1lrsaHuZQ6jQ8Cliq/H38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zLyK5eh7gBMi+L2d+Jz7YrqXCKgrTp/JCpRYxFcCTqI4Co09QRil09QUApYgKaQ71Lg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gHVywENrthH+ZdrnIsrYXWaZdaXPBmwjkmY8AmqgDPbpVCKpqE2qlz/UaHJXmGG7tuAZ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LLJeHkQdqOWeYzVW1Fwy6xeABIQv7yuzqBTlox8xzsVvEHFD8w4LzAUK47mpgnNRFCny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gt7ltDCYxhOGCAKKZQgFA8lIlXSs4jQFm3lix/KOirM+472EbZcjbSFcs5DiK0cuRMTO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nZDRaY9wLLnHEqBwzNhtQJWg0LANG7zEKlZYm6FXzGNLcUAHPHzCud1pl2SUFMIjGZaV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AKF53cZVOK72UKymEFV4YCwb7lVFY1kwxAJNkLtuPrUD5r0WxhLBx7PIPMug6FQbwHj1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8QStpu1pk4tGMIw5FV7YB1itroeJwLCoAqpdSllVnBcrIUigjeXa8S7DmXKYypcSPc6n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a4JZFO5aH/mI+Qmgd3r7lO/QUbHTMVu3KJTgp7lVWQObHcw0YpcEpxoN1zKviBiWpq+4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fzANHFSwbd6JkbU7mdoeGpWV1qDHkS8ib+JgtylVQ68fuIYOd50wvTfkIihakgsPl4JSl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eJdG8Im5VVhljTurCYA9vBFYirW4BZSPN6leRVMLCnrJLKLx3Kpwd+ZmhK1zxETQ+YFO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mF2ZdMAMOsZ5l3FWl/Etq7XJeKuCVTfiLTP1BGiXSWsAsEhS6Zn1/gBC3crcFxAedf4Z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EXmpgzDGMxez1OmLja6gUJLBplLVWx7RVb1GzWSKHWY7NbijsTuxLXd2RLUC4qoo/MwOT3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9zBgq7vwQzn7pvv7p0kavyEMwuhimmlzLg+lHglPEPJMLyl/QiclXqIW4XqeKpVB+4bQ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GWVmhJj1nRkwanDcdO8j+oRwhYP8ApKr/AO96lxsX2lpa1JLMvVR/zzOPvY/uIKvJWh2s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VDwKf3FRE475X1FnL+BLza7yIKjerbQgrVwW49xpr6mCxaciVHW/5Db+an6vWX8xL9pVU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R4SmN0NltBr9l8yzMPXy1iXyUg/89y7Fb4lWfuWbjF6IRTTbyTGJeAeIe3S5T9THB9Il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P9pxNOR6dDxFd0rfw2sZSX8qRjkVK/qFWgtW9ANL3XbHOXjO1gofyDpKCB/8f3g+yUQ1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NcP5IxpalYFjd+YKN+EBPw5crp+pev4YedEy7atdjmolmZ+HmmKaCzrk/MF3RFDllgFfg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XqtfuBnsO1Or7Pt9S6s0Rru1gO41lZ07/wBJQX1HR3BAFN6wYpR3c+Y5hi8EGjXJ8xk0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PEdI6Wocxa441MIXSlcloaO2WoCrlY/YTL+hsGSq0+OiFhzo8yksDh3LsWj35mK1ZiZ4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313Ll1QGVicU10w0kWbVbRBFe6MWG0ZYNqNHkIvB0qIekckMVeIlzTOrQt+IQrYmRTct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zUIR3wJ8mEO1s0Cx+oweWGw6gBUtlnfUuKXRwe4MUBdP0S1ADWd9w0szrCZDDyk/ZJEb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2ot0Mxwu6iouGiYIC0HaOyITd4RzUS3W25aPHUFAxzuPEepsP8DKBABnz5nD4R0hv6mqq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hBJhP0xeSsYu4xCMGu49bhKwwRLHEqI1tF9ZmBkis5dcfiBuAHK5lworecYZltCuTgi4L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zLu4EstKX5qBueLpRgi4xINPUdRnFxRUEJjcogPC3rt7gapec7HCSwVciyy2hkECi0Xq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ouqzDGvzABQ3bUyq26mMChARmAiyW4idD5qczxkibgS5arG2SpjSm64l0Bf7g6g8NsoS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rMsK5ZRVohuLR0KseR1q3NDC23iJG/uXqvePEFgDeXcSshjUAhdXbKWD4smVgsjQfh6h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IgGzZwwS1NcSptoeoTtYWRgyHmWaoO1gqIU+eIqotq5eolg0XSwAM4d8QC0Xipa1lXNS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pliaOV2zLAg5TcHPfhX2jXO8BuvkjWtTdl2HDLQuLltsXkiH03EbAQestQDL1C8sxLQ3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DhWb5sLQ53CjzriAOKsrqATe7HBDJNAOtoSNaBHK2yEayXpaPmUpSJarmi7qs3upQ22t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pdGsiBQAMtSlApqFJbJrELWYES1nAuZVXyee5aogWbtgWL2x3K2CnzLrSDRFZrmgriZC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STGANeWGL6riP4Khsttrwy80GXZFybqpQZLL3C82ZOYDI1XJHTYPzLK228xacAZwwEtr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xv36jlMYdXMPt4nGUeIDgrzBaTA7IxUFIhc1TMgBxz3H6CgGgW6flZwfmYFun5l3+6DYD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ZZX7nijxK+3xMq/oidv0gt5+kLsChwSHqSxh/c8h+YPT5ZY1/MdGB2y1/nmSs8peWdcB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+sczF+ora0gh/SC4V8EU/ul+KJd+DwxvyfMRyr3L3t+47Jmu4N3dvhiXcHhhNXH9UMxZ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9wNzQPmEM3bNlGoeqo3VqvN/MwOK+3AOAfOCJo2lwsfZwhIxHdIsJUooxX2vOOGw8Xx4S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19Nai7bNr/xFqW6Oh/UKJUL1LPqAlUrZqJVAnlf3FN0+LD+ZYiNtr8xZgEPuKqg/OHtxg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Nv4mUUvJ/pEqwXZrfqItBHhP4gjPwAlQWvpl9x6RMGFm6B3dP5hameUX7h+Q5Uq9xAqz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gKsG+T7ipt0SwYtDoo+Dr2Pceukj5L9JYhpv1DaizAlQHe1MyZHyRNJRRXUEre+ANsHoM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dxzQmc/xAgr7PrBweFX5mEAAbcFlEbg4Q6pjisY7Dk/cIqCwdOCZQ2tfEJr/ALgxhez5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NrinrELwPEc9V8/TcRq6XHEuy2S6hoLqXoU+Gw/xE5Eho7aiK20q+1A2/IXFgYm3defLA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XF8sQsMxxvC3GaMQLRCmdL7sh8vEojAseYgArtIZzIovjzLrPlWcwBoiMrtb9EzZqMQeI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BFtuoC0unAdQoBhiMBgCCgG71C1VxzMnQoItovAhNs6n9EoONKEKu9vULbrqJc+cDqIA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YvFOrlODmCa4gFHm9xoQzpHbBtRtgARBIyyJaVfmKGByMAxDibqUY2YI51sD4IzGzNyG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3WV83PJqE95RwCLzFslGcNQNoDKjEKSo8huAjqrrwM58whkAGabX1B7kF166hqs4XMo9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RL8gMUXR6GiNAfTd/wCAdaeQngL5liQ6cwOWLgx8xBWd5VLunS6UuupvPHKUIVuoKHZG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jZsVPIykvGgKu2DbgEQDu8JMkDQaIgNBrCRMCkVLcyq7spBHFLT3khrcMth51E/YyRkT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4qIIt7vMwIxz4ZVYyC64hmAHuNblowzb1L+Km7dBGkd9cPiIRFJIuiMP8nmb4ADu+oob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aYLg4Nh5icFD29QUXV33Ow3zU4jkLfMGqvUoZxn8QcU9oh2A0BmHNZr8xq1iuOJhbseI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HDDfFQFS7l67aX6MXkZl8yxuIokNKfuYoNCDAGHm6Jk4VwiGZjWo2VoqoOVGNV3CK0M+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5kozURIpYzLMEDdpmU80SvW8eZTAAnM04cKlNNUbgJ2WcRL0rvqKZCrddxCq0gJlW1bH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o6wap4gxVwB2O4bFQ5BuLsTwlEUX5hzgN8j4YIItUoX4Zo1rANfET5GrYHR2RJnxSDl0P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t1EeUQI45mbk6lSuk8w6wiozbhA7x3DkC2Tbk9bmjyhgdMXCicDa3Evak4zDwbqviHtj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WO6uh1GsLL3jjxN1oKydQNZdXRmGs6rErmgDFTLWC9JHJaF28wuirxDWqPd/cwovXFRFo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bccvY6JvWS4iq8+YhsWxW8QtTfjUV6sPPiDtr8S1MXX6mmXJzCg0+scRWBDV44iUwL2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xwueKYb7KpZg3g1UF3TvdzkRyQppHELYteo621DCtv6iqTH9MCkMwChZ2sUUQg4oirhO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G4eAfczbHeiVAb8SnusVADEBWz1DIyfDFBjfayzQ8TVQ1KXapkWXBZxbBiyleYAdYXQO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XjqHmKZAPuVa+KB1TXqXdpXiV4g81XqUqi/1LIU3moB/CRuu36iTJRRkaZ5MXmZaFvfFE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XkwlIJmBKzEll8sgwwFcASipn9ERe/5JtHe4Yz8kJpLerWarBrEIsH5XOVB1aJMK/Ljz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IfTEL9G4BUlh1KPSWZD9kJhF4hoDKBLD9RTpelm+p9oott9qLZB7YvbPUfHvwTnN4DcA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CG65o3L0lgYCsAQGIKuZb1AZvcHkafiGGeyXdpPELDi3U8w498s19zSHKU78n/eYBvn5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opSaA7Yrrw7YIL9gg+QZfmdqYVQBfltlh9zN0QLDhV/APMZsq6Hl6/kilZR1LI1uThBF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3+id/wBE2MhKxErDqokLefN2bPCa8lc3ESPBbH9GO5uD5+YQCsuiUOgtcUP5gtm0xRGF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WXMunkGIVFYOgcxDGCib8po8y9/BBHSKBpbAe38W8QdNbNdB4DBKhV9E2nVjyxWZT+CZ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8soVwxK0cO2ZpgiqsLDZgqXv4/glfNP8RueHQDwQtx43Goq+pflB5en9y5FHbzCdbcEt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I3WAxPEFS+AUqURDGoM5JmyYUZvLFRRmMxXLrxCpRF+RDl95V0pcrYyo0Mz1OvaWQqwB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8NkN08xVw2jHsJcFhWuGZxlt4NLILcKWaqoZfEXYJDO+Jf31NtLgCDdFuy+lnyqAFbYM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VeiDhnRwHBHTk5YlhC+gyz5RWTALx1xDQU+IKNsdRsB9wGRl8Ibgt1Ldejh+JQahXRih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wHZcREbCrduZisgWOIdI2lIyhhtOxhdQoC01/ZNwBqmx9kAIAtA4YhFVV5heq173MKTZ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ct4iuxfwShYGREmxLOXipRLYZ6ZohOh3Mj2s8aicJMQznAz3HsIBkuripWbiH4g75X5P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u+BdVqI1qVemKZs6a3AM8dMqLK9PRA34o+4TJnjMsslaENFTyTfFOQlFAFdxPArhIIDk3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8RO5z2wbUZ7ZlMNZqbVObohiqgZQYMloOEQoG6RgSmlaglGzTUDQ9jwxFdtGZaxybzCW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DCrqaVF2dRjCYTOYpworSS1yzxCLJx9SiQUTBkjK2DK88wSPZsNoBqgkz34mLZk57jgt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Vk0+IqhfTcBIj3NtN51CTVr0u5hLbInAC3qwWkv0Se27hJAAw39vMbINEuj6nSCjkrAp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Uow4bGyWq4R7udRZDqsgyaw8QDeYqbOnbB4CoUXPoOtdRm5ktEcYrEziqax8RWsWjQSm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3Hpg6GNW4+u40hV+3mPG3MSmwDlGxgFS826rUM1bnqApr4uVvFt8TnybzMEMbzmNZonO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3WhtzXEVr5rcVdZ7mLZuuJVpXt4jTvLhiCvfMoS1HiOdWvXUCztjvK13KoGN77mTSpG6E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3ErICMO7K7nbD11LCvEDljsIl7ZYJgP1FMBW48KztqV2b/EANnmoFMtfiBpx7YLbDxA1L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g42D0QWtl3qbIL5iJyGBLn3pLq/Pghj7uYcCvKhqJ8paQnzA9Ewb+Jis/ghuYhX9cVlf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6YFxfEA6/FC0r6SFVUTFgL9RIVCoViN+JRpzOTV1OqaNhE3uBvDEBKMZsWbxKSz4jRVD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9TrHWo9aEb7HtjJszLV0HiJMieT8zsTEF78RLMTbgCAGBZKp5+5hwRdaWYF3mYvKZed3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sTbmK1nVwsZcQPK/KYlJMHJNQ7dC2Fv1VA/aKGGYL+dy7yHkwYgCFlGmwzsphXmyLatM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HuAbQoPIwzq4IXgPMErz27eYziAG1L2+oTtKXPnmPjz4vg4hQGekBdiG/LFtYhlKvv8A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usx1dgPvr1AEFgOBX0tQcTTA8xwnrqBq14/KGQLcc9PB8bmQux2xzIQLP6PTxEV9NSi6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N6QdOxzBNwUQnt4IriFiirandv6lMueYYgoLc8kSUZFsBmcufEXAV+HgQIYTuEQ0cwF1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m6duWdujo9scMqviVpejl4IgCwr7Sw2PUvMcB4gPQfbC0Ikvqp4hUKqWpSvLKYxzj3Fi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UY97bBawvTAXLXcbeLA/mCza5FcsqAvXEerVHMa2IM5gwgGvMDx+eI8BfU2YuQlYllm4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wRw9Xtj1HQlLl9Xlar1hfLEmkriWqJ09QcW8L1Grq/1A3IXhF5fEBsTqBVnarlRsryB3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jZgQP5fv0Cy2B7pUeDf4Rq72gLhzGfLEKMqsrtoh/KG0RWV81jU2zmPfiZi4XZHHPJxL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zea5kR0QEkGdMX7iGHuaUCJ8jKbBuMx6yq9kT0rcsr+gYN2uUlVkC3yjx2BdteDGD1dA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hEXQy4tG6w/wmZzF/wBaAaGrwXykbhIlGbP5gZccU2A+IEJkWkiDuDU/WTVO2Pgh/TqY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UWQtXnHUpdeW8yijdjuGkoOV0u4Q6uR8YlesvClwKnIcEK0bDC4GYnpMLEH2LKTwMNlQ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LNwPTaaOGA6m7jMNRiOPESmkUxKdGeW5UaWn1DegzcqrUx4gtLd9SncSty8pGzMUbrnM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Vy5csyqs9zpa3Abvj3uZoqQV1MJz2VmSILXAdJLMZHKEcSbCzcVNUPxUQgIahUZqkcdZ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wtaK4lPxUWrq/wCo7DRL1UsQ5c1zLRclmog71iX3zeKYrrQYXaFcMTYkp5q+owCn8M0L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MDXOOyAaZOKCG+DuFgZV3OxzxCt8AspUp0AMjb8xgt8+WC0zGFVFCzaba9Xe44eBCwS1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VFB8ppQXuiMKDdR9Klb8wS4XWC8iZ1FD/BKCB+XMVX6g40ZglKy0yxS0Jb2oz7mXwy1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ILKLAdRsaC431LAGlq89yt0N8+Ii/sIW9NbzKXjLiHcagUj8uo5Vd+MSn2ZCNcXlzXTF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81MVjQ1CULx4lBgWdTDUvGiIMVWeWX1izU1fAa9TYMZzzNZ0ceo0rLuVgrL3HD+lRGqA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JZ5/iYLcc0Sir0+Y11TdGI6apTUeIFhCX5OUzJcA1qCr4nKrHiGYMTxOZTTVxr48Sy2k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qDqFWmskG84O4hNMxKKg1LgObmDjEW83CunDKVIJq7eZ2/Eb7qWKrGU9W8yzBSK4gLFb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C0viJX+EBa1KroijVMvk+kQsKFjUo2rBFav4EssMSUUxWXYhutfuLSHnFULXG44ZW2Lin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JteY1cJBLeIVZSuGLvUGukW9ZcwHa/mNnA5my3cWrRXuXqq8yxsSo4t74l2jF+4edN5I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RYLQddwUQeMxoC2wXSCqagzTGdm0ygUTS7a/0jlAKekP8R5exw28td+ZfeV4AeSv4gms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IoIvqM39jFBDBAFOOTx/uW9VrEuR1+HmHTKVfMY3JdWv9Ex1yqqYAL863Mq1jLm4RKWN4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PuaKly76Bwho2IV9B/Ma8pKDzyy84ogFgykT5tv3kX2HxB4xXdejb8xGDEBS99/MGi7o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aieqAs4CX3zrwHMQBa5emowYeaJfLecbYSlJKMLSLA+d+FHLDKpQaiODJAX86OoONBxLp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oz4JtW+Z7wS+2A1TYfTDdLtx6izK8wTPV0Sx4uUubamSYBLqbGvBO4Xo7YiQOkfEMfUK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0bYjbggaGBt/qDUjHEywdKzzKmjQeILdmIbt7ZvQANzAVgMxIoB8qg/MM6UDmftJiIEq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My8rxpvcwZaxOvXiWHWJrWDPiVbGVRWO4iM5Fa9Vt+Iu2JsJfdZfucUVoW9u35lyz7cx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HIpGWEONviILk/Evhi6tWYjL7MQLYhcNOkYrZXqG8B2MyWrcUQwq3udKOyOxeFtHnpl3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9PqCcq6lWFBeO451hWc+J5oUSH4har0mYSkZwGkXiVZDmSbNLt9jNnlMj/Gplg9h0HVQC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VvU0AuAamggOgqNARTVaJgYo5r+UNqCgzfEwiaVhzKw3Uz2jF2B3njmOdAA04F4l8CXSX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A4HmBYFsqOp6hlA2PZd2iJRdlRmW02YlqqWcJSw2s9TE2xbGM37iVbOInILeKln2HUZ26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YELq4Cq4giihyztt1A4nEQnd3ruEtre/Eucg5Sy2TA9S9Fg57ju0jcd8x8tdvmYu7arj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Uodo5Dv1C12CoRav9IbaNK1mFHScTA8OKmSUri7i4TeNsYY2nOPxFSzL9SxlbHVy7LWX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NodEv+qZZgAkvfMVDOeh1DjepqLVyQBeUesxtyh4yyrXq99RFuVaxGmHAnEbRKdZn2I0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Q2zgNvlhEwPN7lBcHeI5gVOHUKDB4i2CV0xBAKaQAu6lFgK6ltnJrMaMLwILluZKg6wQ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ncODH3BYtXhwsNFr2LQrFWvjiYRq3F+4uVHhbijJnwMAVVqwBsXniI3gDHOpot2flExh9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ALfMx6e0CqS+o8jwtlxsQLyW7vuOGncvsWsti3yQaKEe5lLvZzGubPKN6qx1cwl5vsiU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ue1HHmYLNZ4mhbSquJXFnFtytCVENXcDFbWW8vHUGBTZmANqK3Fe2YTxAcfUC23BCgV8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zv3O03qpv29yykoViI0oHqPE7SJbQ9QLMv5gVurjkyL7iqx9xlq75hDSnuLjn3NQzMc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l0PuO6JbKVql+CYDHCwiOdXEjeBdIuHa+YNb+JRrD7iOnuNzD2jlRuUaV6uAIAQ32vzE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8wVWPubFCHy3XmGoD8xsWXuH9yg7snqJ/wBBi6gvpnMUZODwQPJ6JZzPcbBTvuLqKnmP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4dTS/DYWlF5d+IOLHBI8dwYutgUCDwsawXM6l7xNnoo1AcbdYPb8wxhetp9VBrHLtXGp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S/8ACCBzpn5Yw4mrmXbEdKVhcYgh7WjytdbjqlHkfK+WDJzYi2CE+G4fmWPBDN5AisIB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xKYI0xT333BzUoSH0A7gqqzn1A9YBFr/ACoQwCLTkmzkCrOCVL12PmEE8PmXr00nlZ8G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b/qbfWHtLAq0Asz1G/tOxO3a/EDFwm3zz/CIoMdEEzXAEsd55RyPlYTcpHnb+RMqScSy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Y/uiKC/0iCFi1l0cylOy3oG5guZd+jgjBrRlNMT3K6kVboy/C7fg5iX0I2htXysa0q8s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4BvOjAoSjmCQlOMP5jVfshfKvh4lrQEvQNy0GScat1+IgAhSjcRU4QUownE0Q1tw/Mz7t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keIQVn47j4LWjqJ3syrAwMXDfoVC0w2hQJNw5ZiLpxGVFh5jqgBzPSjglltBxBuNkHSz8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G9RRRdRFlW1uCjZZLJnnxBBe8UlwGRuL6PqBa509PjmVbHwOYgAguuEsA07WZHE8UwEo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x4lRVOTolkpbxiJwC8AsYRhG4jYKb4MaYvDpBtB4MzoPJyjg0OLP3H0xxrXPK1oLFt3V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4luSqtFpzBBncj0wu+h7JXqyPEryAdQMDEeDEYt2HplQlUeG+U9zMZYkPcrYgDnmGIjF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UyjgTCDXXI4zG1wgN1M7c8DFEA4kRHK0p2m4CghXrIROyTNNQpAyGHUrPCTwrFwOhTS3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kKXPiFwKLDzHrBLm3KeiHzFskEqg5+Imk0NckVpasjmAVNORjHMtXuaZFVvcL2TjDEG1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XSytn0lWhfi5pKUcGYCiAVdktbHiU3WPU4LWo4La/wAQzO78RWC1m4x80udQNbmmspzF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CMW0F+IsYXN3rzEAoaLhZXZx4iPQVlFuVW7lZmVt45gAoeVJgZz75gyyuLojq4wXdO4x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cqjmm8X1M6yZO5bELDMvtU5qK+sk2xKAAvuEGfxqHCt9zJlgcy6QXeK31iXYDZiXXkwu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6FaDEAUe+YQqCguTnTMRecQMHxupboBPRGu7lK8WmWZYNjeKicgctPuci7sgFk8DhYgJ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zYGE1HRB/catg/iIVMDFcyxbpp7llZ14ggNtOa5IZYvOvMLv9SshYIa5luNL/Mblu7uK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MPKhiuYI5vWiFo5rqXh7vctVeZTn/wAgt2SuCKopZSWM8uYq27OYgwbJhezOLwsz8vEO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3zgNxFu86mC9eNTAMldwFdvmUZDndygO8ahRznqXovW4S2/iWihjHuIC0V97ljp50ShsF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GlvMoyMIGsMOKZlR4jzjtVEwv5geV7Mpm7wgZlfeMePjuRGE8XixpBw2rG40tbLiBwnVw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W+IblR7Kltl/TMEu+2dfzIbz7sz5vBboHtgzQD7mdSfMcdnxzHlHwS3Y+EXMZ+paL/SX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x3k7p/xbM+SwNpH3M/7GONqteYW4a9wTjXbBpdnZxBbr7kOhfUs2f1DDeUQQKUXhbePi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ILjcosSoFaqeIdtbhhJ6RAujr5cQ2Hnhl9i9cczClAUFahq0MUCWKBUby/iG9FvcAQKLb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l3upfBSE5qcsWOxXMkVsAuG6j6LHJ4Y2qL0G2Z2S044gnL6OYqCK1iXhMwANlDiyO7cA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ClNHb1CxaxoX1OdhpdUP+ox2yw5yPcSyyWzg6bNPmF8+kwuhV+Ng+5epVChtS0wj6iw+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KH5gkgiWJpO4APN+IQByqJ9XCSmzHLMqb2LFny288RyytAOP6iobke3ggbJbSEdUlyNe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rSPSRlp9xl8+jb6l4UWM1KB9Fa4slreZQLSMzg6+YqALb13XfgljSW+Vc/EPY0a5e4gP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4jgANzCOjnzCCqp4Dg7XQR7U5VwLj2dvlgFJFcEaca1sqCpHwWHhcGMs9UzXEEeTRte3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F9B3O9rA8wl3NXjxGZzviM2XGSUbuOIt7N3FRYWQUFvPwSlQBCVOt3PmUnkdeIJrbzXM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2txHbRDgDC0iBuFvzBlSCjQ4i7sZ1MhoOXqVpnH5lc9Np3BqPNoUfuam/wAjanlS/MM8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yuMuzg18RV8DgbZaWeAthgPiIiRaXzLHAvCy4ax9EGfIMJLI54WQZQ/iWCCn44/pvFx6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SMzCO7zEG4MlMulxXBRiGbIAvxZ5mZntBiXockMVGB7HuWB6u7PknG8js/qCCAOE0JsIH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2YjerXmKKVHZUIrsnKs+Y+whrzFFthbjoPPzFKNhuCWN1CcazfiJQWA5eIwqh6cxCFdr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WUCw2Ec1E5u8kAyadG/cz2bnBUCmg5l1CtCbdXEbcJVOJlcSjJ0nTFJWtFgcDrzMdcqF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EDzUNkckXuIlQW3SNj9wCZWbzyHzUGrY2BAFSKTnzAyQ3T9wDiMluY4Ys4O4Mw+myGLL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dQi1iuLYGpHRYNRzpi5KmY+VL8xHays0h8yxCK4V3E0cEcm7dSgOMqwPMDuCggWIatWm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JagK54fxAGmqC1iHKrsvmMFHFRMMeMseS+IMZolahDgKjD87GY2FRaazfM4s3t6hPJg1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K5e2a+DvUuXrJbklfJriCWQozExC+ksGinjiZOWeIFio3XOoYGzkwC0NS1LHiOlY1nuIl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HnkzDNOy0RrbqMUBXmWhfQQqzE4CGRTfMqxHliKgc1D+45TqtOA8ECMI+ImkJhtZh8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cOYBZc1fEuo4DNdy6lg+uoW5tfUBgXedQDE+UBC6nVpNzumvBCnhO4L2Z2VFG6xW4XwY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DbyRLoFrfuIaFHzA0HGoHNFI24545lW3RQb/AIjVlodlkUltW9biQiDe/MC6Q83CbGOT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jHExzwcQwPP1Nl1EAvqNiqx6gycGGb4CtwRy5ywSynMqxpdOYbd0laMYPECiUZaw7BvU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4A1dK6j1E7+yCrv9xVhdzmCtL0uK0vlBgM58yghLd1BQv7hmZPudrY9xf9GoBRRnMLGA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lfOWGbeKm9VjUCZx8RBhmtCu7h1tRjY2epRKaSBFrHUQwhcWLH4gBSeF6mBW3iLGqjRi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3OAxAdKOEC0RfFupzycGkMGH1CQAzTUx8GWcgn6hfJCuoFbqniFIJUFG6Ki06ZSYQSGSa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+WyCOQD1GqLKG6aPlohjYsZL/AADPwTSA5dym0P8AEsrc7xuXyAta+Yi3KYUsj47Mb+I+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zuLR11QvEK52aOoNgSn3M9rSFLhZFU1XUcSizjcuiy73KCN/u5mELq5SDwDyP6LA4L14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6WjR26uNcZTJTlgFNsWXzFoxscLFx/ATr5+SElry1DtwZ28zNAAzrcvxfxg1NXBl5p9QF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hE5DRPRIhFcBg5xB2oYo5YIHh2m5YRas/Acf3Eopk8XLCuFCNP4P5lm6cDiKe0JD8rYN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am1eWZsng7eCMrIXxLmdSRhuuB/MAMcyOH9wPTc8vuAkFe/3LW9Xx6P8xUWJYg93L3bA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wQwUZRCqAZXqWSFwB17mCusD2whnqvglaHydsxBYBuAFwBfuKMB1gAkFaKqPwe5o9xsQ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Bn+kDQJpIWwoGJW5swQFLayXcEjjj7irNXABRpr1DElB5eCb+76PKBUbwEBL36jqgbfx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4MbeIqgA4H8sG3y/Cmf5VepQDTEJ3CKuwv3MGwBjjMSirzeIWVvO75gNFEuttkNo20Ec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QJeOXUYlRhAgOspxDh5I4XDyRRtPU6OwewxAeL7nOZxGIUcjHW/9sKq5Bu+oJRNgXAMK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W1KgF15MTVoW/CGKNvMQu1FR2ba1BoLTCFToTqob9oczhZGzAcAYYN+qOo6yH8wyYtDq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Ww+EYmSN9sohN3RXMqfmDiF0Cp2R53tbybl9gmnULMCYBUvNQNPAA/uVRrk5A7gVwFBQ+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tjbJqYull1zCqLB6deWqH4lwQptT3L8UFXnmVmqwJemGFs1BiDXJjFBlvMbCbpx+4YlJ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NLSTIFN7mR1RKW826Lltqo88xaDXlEtM1uo0+qVIClzVB3C00N5WQXAD6mb4Onvq5QjQ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msSxpG/wYIyNXE5QKHSXagmTzMIQuq6gt1zMRocyhVk1HKnc5c4uswVGLRqWRFNzUvg+4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ivENd2vxK10MGomrThxDAnzmKSKWQIhFVfiAGFnRKwaw8VNmgObhhQ+EIFzZDA6yODUE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dQY8BzcVShTkhCqUlJaeIupdWWNY/mEeoNWv4gEaUOOYewKahGBB4hBUAF9jwhsV5Xat1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mCrbYQwdt+ohrOdVCnMsOt+5UoW+cQhWmuJ4EzxEA1v8AMEHGqqrl3WcTN3fxKdhnnqDR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8QGlIvRK3kXMnaViKjtU1AExfXuNubV/7UdOG+G9THKvfMLC9QHq91mUucZi3fFME5H/k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RxNgVjmABt5jv9h1EKp5LlawJmKUTPDKEAGN1D3Vm45czIWQxXNLshi4ZRXPwlj4+owa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K7eJTrmGLk4gbo6lAqIBiwrjcGcwfEBZRcjMQCdtjMpIDmqhwVjFwVVVRDnUL4rMpjZR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rvjqIAOo45qAGW+ktyIxvNtLDaWg7lRk+EzGnW4DFVq5Ry+pVrv2TmOZYyWO4OxRB1lT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InkKlbIJYhXcUHhKbLPUTk4aqHaqGWFnXzhH9Li4Qj1xBg1Xmc65npoi7oglVUzqENut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FfolZK2fdofgSlTVW6iQlVDS0Kklw437xEZ7xk4IFUByuvRAxpjTDuGeX9wCg+eMWsHo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sjHglggShAM21EFm3FMJCJKOepbLFhuZpQ8GIgET1LRyvRCkrW7PUYvRZQyDiEH6f8Fr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OHH6iY1otcfMusmt9hCNC9qjuibKFxC66KHAmJZUzimGtSm0ZmwzKFsjPb1AmQqJs997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EIlF5URbkgzEFpznR/3UAlunL28sDAboiMvOWMFEUh2cPjyx3ep/weIhdhF0O4KM22nz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6jVvlHL4JZrGPiBWD1EzFlMX9geLYKYUFYeJaxvDiWzsuRzFqYpuuWKpfDRAbBkyuvEs8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K1/tioAUcR01WYsriNxbTV5mKv8AzFx0pLrdXojb2k9kXwDEM2jf5iVBy/gg8Hc+Ycn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mWBiQNXXEJgweu2N4laJYOLdTBWVuU5ZW8qOeWaqLLZ5YJYLZ0O3xAjZFvLDhYNO4BkW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tUZo1DjuJe9ZKlQwqSxGCncICwAIcBmr+8hD5/8AFGi882s+ouUm2OPGV5H1GsPki1hG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LRuFGgR5p8Sh3FEUhTuefswEMhjWFaB6nR+v1O8aUdwyq7A5f8XOQi0tluWGCv5iqNM3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LxcSm9BIQpebYr4gGHeAqvZEbEq4P2mvmHdL4/qHzhKmJMczk2MxU6Bi151CEaq6dh3A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Z09x4ALVIkGTYOtzJKru0VFaGVwksea0F+JYVA04X3E1FBk6e480Iqv7jK0t5i/Zvbwdv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e2VX1UvS5d9kLqU0/EYlmFUM4jkNLFMUAILHNkTh6WOphEafMJTi4vXHbuHmkvg31EVr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4lgETiJZV15i6FHNxBpbXEAF9pfmGuncRt0dSssgrjnuM4DddkYgrZviKMEI8vJAAVLe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1ULPUAGj8MuLW9WS6lwBd/aBrJXLNFN+IUeDxzBl88dTbm+pi0+EDi/bMTGAxUY8hr4g4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4fUqduDBdKm/qFymLlboLPEM9ijct/sRAU6fzEYLIATmKKi3iG2VeKCGVUM5cS6oxVDU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+XbGrR0XEA20F0MaFVnHEr2HB2Shp+ameqG7u6j1ws0x/tAExKoGCGrK0mDuJy0H1AKz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tOyyumFgBumpgAoPzLCxfFReR2wdyjOdMM5ADpOINPfBA05G+YBbSAcsysTWTiIFgyZi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FLLhW71tIYyY8yjDWLe5YWmGN7xriIrjEM1W3OICrrxBeXfUKvnUC+JYZdEa2Upg7gjT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8blC+DKV0DRcFocQLw63KLdbgbvncALgVZy88EA0P3EdujEFn7XFg6fqNfQmg55Ijzm9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Fe0oD355lZi3mA0tPc60iky/WopZamIQcQZn9YhbQso8PUcBhfRKaw291BJf5iu5iLeJ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XFQebX5ljUNheoHVLPM1eF55JgvLZUvC19StK/MuGUA1Kru7iaUKuWvfxEQpfriUKrMD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ACIpix1txiBCrCUCwPMEBwaohnA2M1acStJuZPiKhdxdwW89RpoT2iy6XKK2YRqQNRdG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DJnmVBlYds3+YrG3yHzGK0+WKAFasupbg5raNas9pFaWHEMZGKYiR04EW20NQ0eUA8wm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i7nJ2bxeZbZmUteeoW4TfD6l0JlK4alOTolIdt8TAhITFFp/cvt4WPLjmDSFylt2vMai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+oCoDYKXxBCrZC7Qc+oeOSXAEI/jwcqwAITecFShneYxSzRCZNVkqPC6Pli2h9r6Sj9wB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xxnJfzAjjC1PpxCrqO6oqYfLFQvlTAv5imXfcBo7EwYVRQmg4gWeRl0f7iGZjumAcEoaA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43/HMAYAMjmUUbeunuAqNZLxKHuhq5S+XOpXR+3oFjVGUcrwdAUB0TmcrqEqYOOI1FZ5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FfiCHMfzKAq+UGrUXh1B9JXLEYUAIFbmcsJ8IzdbaYNAsv6l1VvI7Ym1ae3RKBxEo5d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yRvUweDflizOcoOzRFdvuBGQ/uIIFC1F0qwtaJjKirWOoF0DRVLn1DQaNcY7fEsXDbPP4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2+17XasKgVt1RArr60vpj2it2eJFylo4HMwJsnUglTguyNbTBHs0a2MHR6Uiq2VUK+kX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PUOcx5MRX4Tc+ZlwMAsPpglOHAwkVLPqYOmYi1HES6hmAQNScA3pCy8krlcOICK+EQLdK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uw89VGdJgEXohxcHIi6zAsMAIm7OdRcOGLgOGxLSFxeI1alXDcxJRpI0am2lt9cRg/Sj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EeSmYFGuwD4EdoOqVI6HcW2c20/HcoxDyg5PiYe7zms1K0hW9QKLQZ8QClWbIbEW9kGk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fuOVijTVS4Cp0X8TFapRvFRAJguXlPeSEjAtrwwXS8T1HtgynUFbIsFbc7jP2OXDyRQM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enBmZq7+Jk3dnJBFhKI2LC4q9Ocw1C7PDK2NbHTFTaqpgnBw6gOby8s5O2GJQW8RxgjS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dTDY36sF/wBzInInPr7lr1brlGumXfFpKtLGEwAwUzw4qNQsUzBVQsUbaTqXpSi43are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ABFfPMtswYz7hY2eNxQmngQEZXhMptTI0F1klVkw+OINXlTzLENc8Opw9xK9eIooQezi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YRis1DPuUy5NcTEnXBLJLlogCN43KoOhzK8oTn1LfgGYT9sEH7Zp39RIitpWWU4HhMVb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EVWrWCqcKwq6pX1uF25K3qasWwe5Rz3mAcFY7lVjfiCNgV1Fo/Illa2aXxNLAg9g5YGDF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bsrGkgBwrb1KsyNuIbFFQUc5xCqcZGyAAjXm9QpPD+YWaMvfETCZ1K+DuYzYbuzcc2V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KxwOoawVRudiWVjMKaO0vdHt5gEQTJGjGGIVKC7mjqtYhYBm7WFnLc21Matt5gJYPdwBX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31GFKqzXMpLXWYTBB4m6M9yh6L3EDNmmYiBXzFJj6hVvMM5zcbM5TCcnM4P4lObYWMXc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xGW5VxkmSlV6lMHfDEUrHco0gJRl3FFtDqLRv4JYZ1BN013BzfUWkaeoPrEzNkJbgzLD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z2IwGDyBO+peG+kccZYI6EahLeLZVcCpZXEdVTRY1ySqPncJ8ovMCbPzNBdetwtIwlHR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m21Yfhij2O4rLsdSgC4b2rEjQt5hEE7RDFsySj9jWM1L1WGyEBEIhWkvY9FtGUCjoN1B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cjXMJ+rqC7Jt00mogfavLHbDth5Yzio5bg9VmBVrJfu1hEeNk04hBDUjo5Exw1ZGxcoO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FR1sIjWELbGxrxFBDQPiJzDAZegOWWnHWR+x+oUKocTtD8j7j81XC/RzKUD2bjJjt3xL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BGB18w/ZjZk9QF1tphvpi2AExg9sGk3XNEQppu58EtGLhefFBso0/CGUUUsP7lmQCY8y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0AWqxm1p+Q/4Ao7itQPOZuY0F7eopPlx1FMxloEa0H7nNZfzKrVtn1L28T5JqGlsihwV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tr9TB1NQsG+iCAwVrx5iAbte+YgL52ksC5emDplzOR2/BFVJWNXFdRLjjxhgmR1KwDPB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YzbAoBYtpwgsVc/HlgXUyrt8eCPErszcrOHDHR5hmzTiZOBXUYFhQbzBSL2W24hw/Y+I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X4Vqk9QcMaEFmnmLaw9FCJHpO4q41wLhiJUSl4YIVEuzmJncVJClnUTZwYoAR8RcNTZb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AG/klMlDCS4LlzUBAlBcHNC5XDabMRw3zKtNIIdM6JghzqElbFjAb6tlqMNAH3Khbbuo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FYLCMHu6UykEYDXVm2UNqiFvyEMMlBEfuWA652nhjzz5/wChIEMnF5b+IE1yhC666fjM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Piqa93fxAF5jaG+SUa2J3CwC7ZqAuxoySmhXkToo7eIyrpVsX5iuKUCiPjMixmPywYyR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v3aanDS1FZUdOIR0oW75RcDabiD/ALUKrdQVXK5JWKqG9ad5l2hqs3xEAa50R7DG4FoP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C32XhcxBbO0Aah2xTEojXxK0FsYZhNNWQQlTeQunickne10TIdSsQVis3PRLShy8VCNR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MEWEFSFvW+bIDK4BqN233DkrW5bDx24iEAqjMujiZEAu7xHGrxJ3EDBpi7KzLeoGk7gp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axAg+eo3XjUIbYNsobbIdKlOtRWcio0AnBcQ7AiTRCwGtcCG4cLF5xoh7kKVRMcgFeYC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YQ5q0riCpWl9RBzZvMS57vNivBSEdOPTKKLcRMOKQu42F0NcStUqLz/cRht89wrLvGcT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VKzpQ1MM46PMuieZpoYGjvuChzWlGVwVPG43OPEoDv2gBxjITIVY8y+WguKCZfEz6MVT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NCubMXxHTxKiqXxOXQ77lVoPlO6O4UNXzuUCucuiWzWcyvBJWHML8PEsesSiVV9koaW0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VsWUVZXWpa5dR1dVeqiDapTDAMdBqZStX2xiAW8k0+EqGv8A2ZF0QcCswJRqrlqCUqvgh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uHQyi8XLHcq7WdSkrC+o+SviAXlIMWsxzyeCLYlcohMl+aiE0RIax4iNUSvS5bw58RhE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YrqWh0dSvBLrQdErtbuDJaiCuVRt/wBRWm8DmWBzxcpZL1EOniLRdZPqMcJAC8FvEqqn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uHESEx260D9t+hgbOU/PXzeOIhltSiCi5R8O9gm1YAAXIlyJfKXdVBvOMH3Aq5kWdTkc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8jKHQqb9TmtDNi6yRwPQF/mDfjuix8pYHxHpw7DJHjnm4niGkQwWx9QUhmqHLHUdz2U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2aSVTcGqf2ioI8CfE8wPDEawZS33LFybkaepxJjIiY2+VHMAlAcAAFqwbgqngPPt3DNE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lYIIiw0w+1P1FeU0bHzB9A+bho6O3ljvVQ6lgQO5YFNsSx8wgyxmelyedwSv2jLRdw55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v9pSMfI0OyExrUej+2WJcZw8EuxyfmG5G/xAqq61UtqHCw9getPwO5a1xKLTQzbLRWfY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ryPMun6DuZbocT9Y2WwVLmmo4C21iDWhqWNDglOR7qBhsBbDk0sFOQvUo5OBFaLStvmG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xbW+dx6wobYMAMRoVs2XAGBl0lY1LKl5x7iMiyChrZgIHrU9j2+I92ptufHqUJzC7HlGF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QG5kHcYGnPqGSacRwKRzda8wIW87aueDMdUzEmTmGoPOEUBXiJd3MyonLPiMhGiOU7gr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YgDnxLYZYJs4lLFBlebGBxbrPFRFhtlWfyxNdK2/SOQpm+I/t2swD8KwTASrPmWGPG4D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sZux+gSmQtVqX6QrGNRJMGs1ELutyrM46iydVzKyhXZTUskL5ZQAB5jh1Y4m0XzUZhKa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4ZzpR16nV86Yy3xsN/Fw+SFjzhTfjl6ZSAoHZ5RQmAGbxpOZUFboekR4TB4ny3GNlTCR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YB4jclRq5a8rItNIzyrIPoEdMQfRFeSWBtl3UJ/mhrzDSBF1UuBbOzcoRyVjrUFRotOI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usxpYccyrwW4IYaOoCJTg/7MJSpeL8wKbw7mDBdZpgYAlincdcigEtZ8oxwbBxG50HJW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QOHoljAkCcm4fAqI5eYFVKptNNNCnDKhcqhiAHFcI7FSdQWMGMFtkdKv4l1xct+2mG9q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TuoaXGM+SZsvOMeJR4v3wOEM5guUOw8xgOeGIdyLcjXuWFNIdc3BrEqK0eHcUDWjncya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ZDgBvzmYd6JvxEbZN4rjuXNMExg/XKOPtIOHqMJVpLV7lrC3uqrzAubsANRLsalUGryN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VVUGCX5IAGl7vUsSYD8wIUuxshOCznczQfmJdYzzNCyg1qAthryggyOM+Yecl7nSqr8y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3KrVXR+YFPPfcW28sdS+nxyS6aTeriUWGe2oF2I+EwUE83mA4FD9EqmEQdwqjWeDuFlmX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yspaCs+IuGkv4gLABbZhu1qVq1uUFm86lVlUNn2Qw5MXULHUCkDXnmPzE539xF2XcNvI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EK8La3NRS3UAmeNQLy5YQQDPmGLoMuVs6lU8QMA5h5ZjTNlQMCQau8kANriUrLPEuCiv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rxN4+ZdM3CloiKKcxo0QstqDV5Eyq1xTL+Uq1fzFrNyqFNzFmV+IlkIN6gwoqE2QLsQF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xiNgJfEtwcpmaCKc1GihQFRBudDMhSZlDGuYe5mPKYFb9QWixyzYvCKXVBTlHt0h12qt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McCxKGjzslTTQBo3h84lE2oLQrAcEq/sLjGg+pb9DYIvGwH5idb7GBnUiaKFcx+hpQMhk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bDL1AYLhXbkuNCVq2Q8ywuwZ3ee/UsZlcYAIiQWAMkt3hk6U5yWM7Al1FlXdEWsNPMJb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aiFq6Xe4FeLLKCY4CwI84AUqD1ERkBqZldQ2UP2aPuAWQBWr0EVGOjeFGvSUO1QwHqNY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EasZitZjiWlbhWLc5YvEptXEIUKDrP4EImHJwdMPi4T4+HmOo2MOg83CBAC4ebx1BN5p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/mXN89QiHNyhqBH7s6tjtolpdjeiyq9rmFq1rmNxbY58RwDg46ZbaDlt6gYNgQwaQckA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grWRtlj466lIFZ1mIIv+0uwbWDBTaGd3RlXmWQjDR1ER67ilZR09ROwbXMI52dy1/wCU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n7gazCpTv7jTAW9xsCr9cRso+CZFIilv4nUtXFSriPbU8Kat8G444LSKvz86vxUI0alk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E0Ul9DZackZMmFbLhKBYUamRYd/+GCSDgJllXqDUMC7HHUKmg0Zarip7jeWxbIEai9H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4HtlVCF4SlDQ8S28XCTWy+Yk4uE5B39x0Fdrq+ahTVYp2TKZRI6tHUJCEWhlP3BpPiEXJ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Kug1HwpTFxYJohqpO5YcwRoc3BJdIS1MHuIl3+I1SD3DgVUomKiaYqAZjWiwO7jOcC5f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lK8wAZvAt+hhnLJVB/4yTCSMZdnY/wAmZsKDaVRy3yTCg3RKgZUyPELRhs0+Ig5CWYng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xTiUJBejYtieABDX2wppiGuwrHUdtkRzcJjXzErDpaxBcABrGXhBjFPFRwbYnct5Bycs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d7HqFChwa9TKaqthGVmvxDVCgJnVdt3eqhVAMGKjuQs1ncwRQ0OiUgH5lS2gyJ1ywO4I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XIxZ3V/qYEwth1MVQg047jOBVUUX4lhYp3LwF9kWls0woFFNjZqZzdbSU7W9TkWi8y+m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Ud8y2Cv+7gNn6IhWiWR06CFwV/CpngMzahSXCAeZaBcQPnQ81UAwLl0A0ahIqTgi9vej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vnirYkhWGAliQrgcEpaTlQoADbthUwLH2xNBqONWHiNHI+oANyKKR0NjOfKSjA5ppITd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ULkt8zAcFOYuuUlHAnHDAAKVFBatubXeFRsEOFkFzReZlzuUoUjUqKpnKRvLwNRc3rq+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ruF2qWmpjd54gOqlb+ZhTLmWW4yZgeTJcFq1BaqNtgU67lfn8QGtXzCAGWNmbr1C+szB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FXEuzerlZ7hr1zDd3a7YG6uaLjy9wAch7uBsqrfzBXmDAZXucYt7jUeICmKqPxNCyKk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a9TJwZqeIl3bF/pFh8TDiIihuUIG5plz4mEplcBLQZ19wPEo5mrTcc7ZYJNy3ERrPEBvM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B8IWbjhhl98S/ZmAMkx7MW6QCZpmBwwBuL41LQaLuZza71NBU3dXcBQpohSjUruPMCtg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/qV61rYND2gejGHQMl6T/D5j0cQeP9QlpDv5UD/LLshXaVl3FimtUy3HGekD+YuUoBdq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of3FVTA4BRedR7FSqByvAw7aRBcpuoh6Vy3vuZlUw/CWUN1ryWWROsbqZHnLhgceF4vuU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rhZVMCwJQQpE3ADEVM4xEoABe+SYgCmDjGwvQW4bBGVC791yQu1iRhgDXRwEqmg8xWE5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5F2zNgmyGnlzKtA9IWVEOKBts/iJJgyyYGjGJ9HEBrGqfhjDaaDAdgPeULKTyrlyxHGt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erl78h5rR6JyUcvZMPU37mzwamjhMWvADlWgPMRcZCwP4XLyqynBrm5mB1hAAu+3iZUQ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xDGIR5ee4OK5gm6xF2eI1C6VxHJunyi9s/qL4kg62A83C/IA47n+gGXCPHlDmKeKIUTO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ibd3McCVNIsdyb8RdaM+JTsfUNKkaUaPDGQXWs7Hb4uJIqsl6sAfTKZL2z4KQlwecSqY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a1deI+FNjU92Epslepc4CkDHmrg/iYuBqrVgQzKBti8IrscQVIDFlyk5cODBUD8P/sIG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i0dmYtDJf1AK7HPcF3EVzcAIDAOUeH+If5QvXuAY0eJQdBdQoKFY3CK9OJfvlRihgN4g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djgjtYWbWqiM2y/rcOk2OoBLz9Smx54iNa2YgCjyoRCRVdiLlp5TiczqtzzGXu2oczCVm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Yli0Uypta8TDa5IIJkmS05mOwshuPHEtOj9xc7t/QJ08wCwjyQPQbdlJK+9Nddi+GIio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kC04HhXD5gEBhDIwVCgqRYD4VomCm1zFag07uVZpdvM8dsaBp8AZSZdwXpiyVUkEDeSV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qbdypkuZ8SoskLirJAHslvC/Z1EVWc01Ci1h3KvNUXzzEZAVK1awYlUHFTQOe4aMA4dw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f0hWxT2XEFK2EZS1tZSFgjfmXBIdxywjhCZ9xIY9cpZkMKjjkPcpg6PQweNjMpQCZqOo5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l5lsOeWVQhu7iMiWdT1cWOHl4gJeXnM9Q88sMVwQwlrZzHlRBFggjwmsmIbcZbd/EV08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EzC8GUL7FYPxH28Fy4BHrMDNKHCFe1qLZJwBcKoC+VibdnqULNqcrMG1hdlTq09TdNZc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PF7lqFEUcg8MWxYKpMEBygNGpSGqpfMYGh5HMMqsuiyW+e5YgOfKbg6XTK00UJimswrp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iBtWlh4RyG8/iYbVXSCC066hVjRUGwd5gYJlcyi381xENCVoidmVzFKGScQ4UluLOJno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RBIE1/THma8NGu5WMV5uWAX4eZQBVGqjjSByxQ5sT4lXpASpit/UL3V6zOB6ZmWesXE5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uWIdJ0ErSucFQAo2eIVNldsulhg5lvBuuWBLTrcsAlHLMAgObgfKW7xBijIy+od9wpgY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lW7OdyuoCtFReyJ4uVnUFVeoAyj7lSn/AAAoOooCy/MEpaqDZycyu4Y83L1UaN3FSlh+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GOphytM5ZjXBDdcTA414jYN4g5xZD3mKar5ipx8y1FHYi08+IBkMtoVSbJYwKv3RT9zF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iKkMJ3BSbTwO2PNz7TEMlFmonTxDXxMiiPLdkxGqI1l/EVgq9U5SyWkBKBSVjVrNzKZR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7cQzJljpyY5Z+nuGdVHoX3KwFBS7jCsVQR3k3A1cGOyWu1Hmyd7VBEWAo0zHdPwQFgRw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7UG11A4FPSUitmLULxEtxFA7I5Vlqp8l/EIiLhhoZYi3bysBq2NA37zBKoXALdtfUTAw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UJYxcdtLdRVLGK0rsYppYNH4qXZYtjHh0y4zBAsMdpHhtju1I6/tXD6g2QsHMN0gEcbO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PlkDzb1FbeYIahwcroiSrrojVd1u1iqm3NxwhJykJnkvLDosgwpMblmXN7uKuW33MF2c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G+VZUCUnmFVmVg7iEUGrGM4fEUDC4lqoFbjRDpBHgMsKXLCyXgZPmoT77R/VL8wkay4a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jQl+7RlT9y+FyPJCFB+JQ+T8+JVnWXf4S8lzcWopWdwalJiEhJvDnG5RBBAuOYCNqXqW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jmMKAcr/AHLyAdiUsY4hs2eoa9Iw6uuI5HIqFUC1cE5UB17SjZGm3EPCMdjcF0uy4rYW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uIbKuJmdwFeIeAKgdR3Yqr4hY24fGprVX5gXgajvf+paFAEYR0bqZEjadxp8jcFJUDmMF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Cri4O8YdSp5CoPQOmJB2Ra8iuJXQVe2NyJTW6iLVi8eYBUCUhYjM7mmPJ0+0GWEvNtQJM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0HiKE3qjRevPicArZd+odqCbb/iYsMXuISF4WNwB1zGmaOu2OGEClzqNu4BoT9i18sOl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mIpHlTuBwtw3cp5dC/ETdvblagDK7NR9YCUygrJjxKOGbfUCrawot3+oiby8SwtcFxpg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xW1wMShC+IihbMgkHASHBS61UAvldZo2fzHty5prL0uuIU5DCJ/7/MW/bO3Uoqpa+YlP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2wayTd88eZq3asCRY6Qu7KEitvDXNzRaWVlqAKVRWYFZOyiVi3sOCK1dlRtiQLCIWIH+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IcHLCROxVCa14F5gDK1aKtBXVcwIJC9xEmblXcUKGd5hkoD0TKu34gFmOY4MIta3FkxT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phMaAxVSpZEbqWMvwJVRGQQCDO4DsevMN2ByxhsrdXmZEWhsvcHQFvoi0kBqndS/dgua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s2POswgbA8zAvDVy5pyVTCitKjjxDSYpLb5l5w6PqaYpBi+4rhx63CwbVXBzKqqFdSlC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DGiismVihduxtIdYtzmW8w7OZXU+0Jbt/EObD6lIKLYqlcJq+Ymcl4uZgKZ5IgJ6hZkv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Gl3Uttd3xMpkXrcE3bk6lgtru9wC0au6gs/BMcW+4nDncJnlcpXHUSVl7qUsYGYFHO4B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tZz75lhw3HZ+4puA0H4Qzyxyy0KF+YjQgYag2w8tMoTqI+OZW611AutVLXDPuIQy8IOe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sYjd43HpZdGLgq1NeCXjLKOUpuIeGJZuY5lK3AxsmuRJV63FrmUOGbawwzoo7Y3CDyR6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gSgYSX1r3rmIsz3AHdXAsu77M+xSInblzq5SQNEUUUpusxSBpAyN/cxFotcoWofDWmmM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a0g42L8xDLStnMHEAR93Gv7trWvbK37TfUZYXm3UJkB6ZZiwtY6TgjnEMhMBLqyjiuYo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+wbgZtuF/ExleCEXItKr8zGs3Hcs9XCr0Ye/mCEPMtQagMwvIG4aLo9xFzcBncyh4JTi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ISgYqUUu75i3VOIjZDZjbAWAKUagLalBuBYesP8AEbF0HXoQwxyNH/qQGqOBmleR8pwP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GAYg4C1XiLsjF4oFcwFGB6l6mrxEeT+Zc555xnlgVwBxKctePEyzgIjkb/UYb1zEY1xO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AuAWfxBLZrqOfGws6AiAJpYr62/dRBw+/wDIKvuXiQU2q9Wt/MtyyQVsM1upeXVZu4sJ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HZLe6emIyDfA+ZQ5ORee2VuSyZgmZmYEM3SeYm6DitF8M3J7RQ19oNqZlKcEMjjJD2Bk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XNcwkJmk94xlluNaWlqGWYTcB6s5ojHRszL+RDO8+JWoY0c5SSZhAbC5U50jCi4coTMR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MJMQCYuL1iF3y5kMpKvWU3Epa+JZKgMeoaBlnSCmTfcbcWmoINnlDFc5PUMMZCKHUAUX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MWFm4NkKmBdw2jH5hjiyue4Mokabu7YPhdhgMD3dZbO3kjuE6aYxgAaj9b/IH/cuaCu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oofyMFhyAxA+vylqYZzcWkq6+piRr0NR+42YzgB92Qr5WVZqZE4rOLI3RzQ+ZdMt15j+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IrZrcMpKPqEtGSxlpQOHuBzmHkKwKbWiYXakyPoCUKNJlnKmk4ovo2RiLyF5ipjLpgIla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VZ+oqddRq13AWLqXlOYrgcid7m8oO3iaLOKRsxKTU5MeG5Y08GNSxThjBLbVjm4gq/BD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q1r8ENU3KVB6mQFCw7v2woM2qy/cc3m823Gwsab1FYtQ6xLNaICbndENUStx0S2KtwRk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pqPVZd51MqL0bIPOTfNxWNrMQOcbuLWPbG5yukhFLjO1gHZzlhaOGYGKRD9xaxnPMS86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629xUAF8sAysTiMIQvY7JuMC6eYYyoSzOAVQeopkDzTcaGwrrqIFFtZzzBQ/ZiLNK1UY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rHm3dRfL01iAtpVl2FaGNZavO5u2qvj+ZRu6+YFVTeKKlIXoul3cGb3p2QsMDiWJSiKh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eXUbZnca8tJqPlxuZGK7YB/yzEwaZ3CfrcodGDRQpX1Kol09jGrObLlOWDiBAOagqsfo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lw2xURc4xExYEGrLo7msKK09wlsUEAvTEa2KSVbkz1Cuz+obNYT2beDmKNE4lS7mPWt0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7C9/ERNBgjoTBsOGGYHLBFBRdxSlrIEOzuCucZI3l1Kb1AvVQxlxKU8kRc+JcotCISI5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k5/mGvE9kxeNy/qVjET1DHMbqXXG43zudYgW8SmKQq0EzxeI1mAbsTOh6ankINfmXJbn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CgfjLLsZ5ID5uClMxSDy9wlWALRyHnxHFLLEGgXdLqchubginLzG3QHNXmBoY5tjC/Md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eJihTZ9SioyFPEaHQo8IEsZxTbFTU2DmPkgVFsvqNZCwyKH2aMXAVXtB0mBz/EwmyGyj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6Yr6wj8kM2E0Svgrc45bo5jjM+ZaGbsaJa4himICyy+pwBmcTdRHg/EWiQEsVKlRjG6V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t8Mpx8MfdiUc3cYCjupz8yta7eG/xLABN2ttjafqM87dOXqWWdEoUGGILQZIKXq+5dZB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UyS0wrxMjnKxfHmYRmMXk6i97f8AHxDF8THMJVQRN8yjl9covl4L+JXjV4ZfA1Xu4ftM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1pIwxl7YlQtamOG/MYKLgLLGT3Ly1Dr57FmzkfiWyBbBqIBAZ3lYC6Qy75RsrpNR64cFM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MFgipUBoVpOPDLBN0uJjWyXHlLuzKo6NrzPCJmUILfEtkFa6L6kLVjbnFZAPgwbGAsQV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FQpw5JXEtROYsotWxBujqNI6u4LrcZgtIIZpSRWlC8sKoNMQ7C48QBO5X+IORV4qIgfJ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Ih+kpKms4jDC+2Wg4lSxPFxlrDBFzGpeS0wB+NI2U/8AMdQUIU8IKsXsW42WLTOI2LFE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YpvCDL0P+xG0Cw1XUAVcRnzMO5+hOpi5D0eIlBRo8eoqUFRd6Jk3NYDUejV3KV2nIuVhU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cKgGs/O8j6Zh1nDDXENzaNealpFirmAGSjZEpyHvSD0XwR5AUQMqIZf2ICJT5mUvFcyx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3HxKxwMCUaSqqgRAg9QEUWAjgp73LOM9LqDchb+yIA1OoHdL32MP6higFDqYyJlkq5Tl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KsG9WktVW1rBEAhchAlrNzg/MtqUtv8A6RFV41H1HJScHAfEAOSv1BwTjuahcuOUoDxa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ip9bhkvtFTnEOwD5nEktgUvfmAuowv5goLZjRCVxzAoOQKuDTqg3DLh5uG/XqGcpjiBa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Ls5jYMW7irg8krNNPQRG9BHFbiLuDqrPNsLrxlyRDbaTVYlHDt5xU2x6mY2sURxvC8rh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fMsBrfhZdEFemZk7x+/UyDEoXditt5l5Ck/iGKl1e5SnnmG6XfMEw5vMbaoBzHF01i6j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ExeXp4mCHRgxAdjWtR8xqqm1JhmGLQd4hgA0+JZFXBzEsXmtBywBKDrNy1WONYIU4eYz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9QA1dS3kx31AXSJgoncbhS7vMsFTb3FQ1fEMNjqLORVgMDWZcINoqk10Mqbr5l75otRk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7JH6G0M3gb/MogM4Fxm/NS0PUmAEqKuKv2HcSlYUj5iv0B/cXF7gLGpxGIeOYCrcy7tx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VrFx4zLfqLnRDUPNeGJnfuOeZvEQx5mlH1BiF6lWxuJnENgWYnxLa5lzGd3BbnBEAtRr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6XdTCWQXqo1OhfAo8afc1mzjX9RNTgkIPXEECzQC79RUt9kBrSAARxFLRpXZDXWAFPVEv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qjNSg4ZXgwhlGb1DLdUovEAznBK1in5Zn6WZSuhlWUJBBQuIH5SzXMasjqDxAcWhRd+Jb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6qikqP7S1lXCVoYhvI8JxKMPiks3WrKghGwmS0fpYZGV1hsVEqCNhWSA2XSnEyKMvUpj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bQniEStENDmJGkpgZHJBOjFRhvJuCrCAbX2h3nMR6SgbEChWNtw9Q07AJ+pmiqbdTIZX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nHcoKLlh1WvLFz3DitrxDCq1gBqIzd+Y/SPxrUt1iPGh7lItYbmF3/gq4Su8QLtYMVdd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Ur0GPjb6gI2mUD/ALmX3XKmh58w5wejb5ZcQk8kYCDoGPUcwjRjE5C6wMy8+JdyK2c+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MVBeIvBEOWHhUb+CKSA4qEblQUIwygFlVw1LlsSZbZpZDti8n9S4xfBlD0sHoJizAP7j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W1II4uNSF2PmEcU1PBxKWy5Z5Dr8TxHF8MNgqMErHbBqbe0cxDJ+aZ8o9l0q2cDWYglr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noRKU6Jwe5UcptM5jXMg5YDUwJrsszEtukQBHEV+ZRlQtPEaMI87l7ZqM1TmWmolkWlt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ncYRaoxiIk0dQP8Ay15JUo7cwQNkEAjKLXlgUjRY1zDAQ1jKP2H6hoKxrdxAWwSHcrgR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tgYeKmBoM5h5iw88QXm3REoBNQgUOeXxCBuhUtfpaGvUyKxLwS8KxhgEF213ChhzClTV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jz8VDaNuYwou8xRPNwRhDYMMqlydEQaO9TMMquBLo1x1FZcplVnVsTCNVlvccVdeoELC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PUtNTXTtblDVTQ8xJni3dMRbLBPJw/Uw0Ks3OM5RXqPvQW3hmYLVxNbj4QYgmOGLbKOr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4Wdt6GpgvQLiYOF4KhDsx3M0PJ/tPdYstwgsFtuNwtnB+krFF1iMr438TJc1zCdmd7qCF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+NRxFtvUoFwfcy4u3rUop53ALDqJZ4bmNruXr3nUA6zzcGKhb64lI5Kr1A4NPbLM8Wa5i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TNRMpgOJeYVYPm4F1wMhFxkFspoYFuBhAljY7MeCijOCVFFLuoS20hqivjiAUlLpZcoP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037jRMYS9watYGqldYrJUKrVM2qRw4s47ja2oDs/U0LDG2BNweyF6pEIwDR61KW+repk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iAFlqFjh85jkZNVNc66IhUI2hYQY5tfMGyUnBBxvciN2l9SgynVVVSxtt4WYduWcxVVB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nL3Eiqu1h9G8lwBieiNHUxFpyVB0K71GiWA7cxhDvC4Gu3BSpkjN3HRRGjXmFdELQLhi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FqNrHg9EvWpBgf2vmA9TFXkhnxR3rm57HzA1ZGsqIZxaVOYH3DxwxNXM1KOTErubqfru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q4gVu+Js8EqodWxbJbVpXqZvDnzOrWIvJxzBpfMbrMPU2cw07oI7qU9GJDt7mUVMjC/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K8YwzwWqJ/iGGOu0RGO5zt4fcVIowOXiNyaXlTLYUWeW4v0PwCcMsiYXtwPlHDFhCrYz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Fs9MWzE6zRCaTjLfiJHulN14j0LIWPUMgNLxyxAWd2rKoifzGad0wXqOuRYug4TQDzCi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P6IFfQholyNDe6lj6zRlupFNKswaUrJsfmY4XBbJK8qYb58wbQt+oUgLK9xVvBYvSRpH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Yu9S0tijs4gOSpk60w4it6inOEzgwVR8watsY2scHMwbIM/KWhcrKIjaZjmK3KX7i8a5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g+GXV+6LPjWIudTZ5lMALSOTjELKiiA7TqVKvVQqgG2Cl3k46jYFSfjs5HnR+IMXJXvl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xFXvQKgl+y33PEKXJtYvFF8QVTAaomRpca3eI0+zMPAB+0c6CT4ZwYAzX82J6JSpshhb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KGGDTcFLgJMwBVHJuEaY6FCceoxw8kibqOOIzBmpyYYxY6xGMA5DVzDXUC/RFRkLRLK0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2lOIgp2ZtA6jVenpC1EcWQhgfMRCJnmMdLhMLeMRWIraHLFV5XF5jtVHdcxjTeIFdRgr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rJWszJM/a7jW4+4qi3+MhkcjAADURvSKxMs94lAq7ZXBbAA0cDqeiYc+ZnhbqKxUXpm/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QVSdytmydDv4MoHKmQ1FsBo3CdZr8R0yE+TqEoKynEVIaqjTlWce+TjzviEgv3BHIhmHr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bzmDkw7PcqUmzuCDvkmLdHPMvTFfI9ymDDg6eSXM/SAFHXcHUIMzMgOTqKyH1ENGd5lD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rMdfgRMw34eJWUyOJaIIbuV1FWPxLEyhdP7hGZNl+Irrpc9cP1LHQMhyQCSv0niXihYHE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ZlZbqGpxwPBL4VHGqLSbbX9x7ndDcxDKy0YPmH+fMjMteT+GEwRoqJtAr1MBu4yxwaI0y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VBozuH5mepXv+JbSyuJSt0tVOkcCPmosfuHNa58Rp3/cBdmoGh1KeOXmcNIH8QBOQagq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Y0PqUAXAeZRgjeIFp0/Eq144YW1iG4sRpNjiOxVZVXVwQ7komWOAa4u4iBpYoxCrZvDm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gvBF8d1gEDShvMs5b4hUlxw8ESgMsrcADhMEfHUy1S8LOarOIGZaa8kU7riVtQeeYTLg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7mDaPVbiqND1uYMl5IDVl1zBOZvzC0DQ3BBWAAEXqHucMTipxW9IUhdfG4NhHeY2Rk6h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iXi93mZSkruDIlW+WAwJrmPjg8RaQ5NJBwa5dsXeCNxA9T8OUFu8GAgSO824iYtvZCE3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Q+TEZkkKpfuCOuuAPLNi+mwZUOE+dv8Ace7SuvMDd2YiLIGYDeFBGuJSvLOdTUt0R3Dx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3LyF+YM5cMxfglW+Y+e5TvMTGImTmVjDUe6iVqiIpyeZSf3Kze4JNx7MQA56CJturDgq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ijqVMKdfTi/EH/3MaEESkxcVeFmYgr/hFkrJA3UovcCIvthJezeFytcHhUrDNr/uYLn/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pLDzBo4taYWFUiCIcS1MGy8Q2o2Qdo/CZphoTB6ILSrG3ZxEMQ2DWIrbXd4iB9VWWVvd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R6tp9CBlKqib+CHu4svfM9R46GUhZVRymCAVnmVU/dRaAaariNnD9iHhhcKxKUpIwqxI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NtRlDTzLXM4iMFLCm/cKtHERrEoiRwxKy1F8sN2rO4rHBIcif+qVAl6pMR+kXFGIpXfi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ANKS0CqxjEcD0CkOvF1zzLEsbuYjWjMow+pepcVjtKAuWsDAX3BvGJ4IZA1TglBhAA+p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fg8VIBLAtAGoFSMZFxa4roUwKjV56hfUPCEtKDnbHloI44Jg1MqXi5mb1LsvmF2DU8kq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6FUufSv7JUhWSAFUPcaxxmeaZaBgliTUchlEZQqJLN2LPmG00Pr1uELa5qHLoxFPiULt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3SFlQKVtYoFMStwQANZ1FrF7SHmr77iTtgFnyUtStD4Aupn6plYd7oPcIwpwwaNkbg1M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LhZS7eWWFYBqrxFjOcYlHnZ+oZgDB8x0a45UlrH8f2y8D8yhcyMu8hAblhGO4BL/ADNH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07gIG7FagIuQR7jOBBllTDEKmQouoiuF1dzMcFvfB9Z+ItBMObmlAd6l10M89TNIWSv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PHxfJ6SonuRfvT0+ooUWI0meILAC+Fm35jFmbE4hCNtLe5jCJsIOhablBBrIru5Tp3/3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IqA5EhlrIrUZkNtuCUfW1qo4krw5mADnFO4WtrYahlaPfDGfRcMceYYWQ58TGHC8xU5U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ApPYEx+X6h+wcukKDigbVThgCT5vMR6YEWsYS6EUgJwRBCX/AJo4ZH/0XBQLi0thgRcC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aAeLijaFwc4lRbUQBHnUZMZ5JmLJzDy7P0wL/SHUqjc6lhAdsGKC3jBBSwLxjU0CDRjz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pyMm88QrUNH4iiXZu410CNTgM+4jQqcjKwTjiO6jecMw4Wr5gU7xqLStCYJQWtl4YpjV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LG3Di1hVvo2zAc3qWlHWruk6VOLI2FJwURAAjzGiKTspK4UqoIQvgbl+kvEecoxglsC/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XgZSFQ4Jnge4s3iS9zbiPcAFGXEigXmxuWPQE3EYIeEMwrLljAtUzncP9rDso8wMo1yD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XNQOwfMeZe4YKM7nkiZroNYgnFVvUc1HOaj0CvMCLN9QgOK4JcaHO2VqysBeYFOqZxr6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v4lNdaly2XM3S9SyopWeCAIixVsohsAvz/uX9xapSvzGB40P7j8xc3sPM1E9WRrdi+ai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C3MquWb81H1DL4ma8/4F8zrURG9pMLsmLBRBLrMc+pscfU8QaOI4NRsSlG0WUhnH7jdY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NcHlj3DByL7/ANuJmDUKCnFGHys81mue1j8Ta5qHacxM0vz+n3AQUsKo4FrwLDhBSCUM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eWA7PnEAplnhJeOQBh4VsIGYHXwqDWpWbSHaczQHbXEOXBKG4rgFiZpwqrhOulrEJETp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JAOK3YBdQGs0Az4QbKXpe0ZUJixRe45lNttXqBg1pwn6Dy7d4mqiNAQNjmWyovUKUYbr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1zjO5WuULFY3uHUckDIuoxC4YqcHuIc5YLiAZghNsFcS9MIcdwmSDDGZZnmOd1PCX6mNn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UQhWjiLxzBUq0RhKwVyNl/UosOXBqPzCqC7OC+R/mXfnPhTk8Jn5iFyPELbbiw5PKbdS1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V9w0zaQisYJexaJpcvJ2mtbYLywgAwAcSsDbz2MWoOiyocrjBDkZdjmsNirVBtNYgqvc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EWYyRh4lVmzA/D+pUuYTi2eYPiMut4mfOozDQLjLsO58tuGaXLkcLcQALe4dPcYmkrPE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XCpz8S4MHmXGzRCG1awjVVQGqjVS7YG5cWmoOiPY0vcsAfMUo+ZiKvk0RTRFYbgF52FV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iYTni01sWkC1LIa6TlmGEOI1byblWMdxKLbg0WbrEJl3zAtiQxWeW/MwENEJ+ryxCCh9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ckWKXJxLI0ZAXfqCln6gVt7iIU0opL/WK1EtnLBG8RUuHgNQ5DKcFKhFE3nD0nYk77Jt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wEogpc01MVKOAMQlFV7lJFixZcrA5XUTQKXZNceqdPmbBbNG8S5kupaoEqncLRosaY6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Yc8oegCzxKarUYE0sPMFq7hl0MmETFblMkRVXxBwM9q1CPl5hPfpBKrHdRsSqmiayp2M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r6gyecKFdr3KYFyVqHrB0ZjQGd8/NSpoL4lUEMykaDmiKN6kdikhDkG5dlRYLQXlAI0r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CB18MJyDIvMpcHfmGFG2Znq0QOfC7uI8MGtxq3Sz3DWOI+RqFJvOYAwbiAGUfG4JZSjx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u6m5ReIrByhBjX4EBgQuZcP0QVDY8aRAivJiCaZjFEWLBHBiYpAcLmZZobzzLbQX5llr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kF2iuEyvp2bb7w1zLlo7LlBaVdMPFVdrdQsLgTOAl6e5yB/MTc081iX4PZBqnI5qa+CWQ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hQmB3GWVvXiCowOXGZWdW8s5LPiFUKXdTBVVbMGbZyBkwmob04e5hbc0MC8briYorhuW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dRs1WIbxmNQsL1NndRWFKQ8b9zaKNfqGgu67hTwX31E3lCJunTiFF1leYK13mEK0ELW0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4ioEU1C3Jxe4rbaPcG5JxcBb6gS6q4HBRUGyuZhuot/cavxHRRA73DJmHnBL8Etz2x1n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ACLptUT1mFQV7iamPMxkYvZEaUNQrTcQU3FMhKb3Gu4OTCizKswe6tdjnjU/mKzLA0HjV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H1HFtpY5sPm5hHgVGO+A5lykVtPLFqwAVClMFiVWukXmN2V/CFhuik3HDMDYEuS62LuV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xBuBVhFqG0FKYEqYKbl6mMlVU8QfLVM8EdAEovxLRACXmbmNs99RWUjSuoQWLeI3LkVq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q7NzcnO8rmIwmDuOOB3uXFawdw3hXeYVZaXh4iDO1cQmxLh1LKkqWTQ4vMvyrWLiy2/L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e47wcQrEdYi03dhOdVscsQZa52RZhzHGmAPuDNaYmk4f5YKg1VSpYVvBB7waspIB7ui2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Y9SlgYV8L/CIK3m7Y1pQjGQ037fEdMeMDnL5dR8xAapHzFKr0JRWZ3Apo48QS6szL9w7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fqaILQEb3vRn3KxZllZXFZOirHZl1HN3XUzpW7xDAwGk5iUViYOI4Bije4lNoTcXlhxH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NRC6gX8wo+QH5ioXLFNLUbzKXXWcLqOrgxCJGommmpaxvpGx78QXYUt/cbUoPczuViDm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DxHQQLl5mA6ri2AggcgXJPB/KZQMr1HAuMFZx0hvWWuFvxGylMzTbFaUWz3HgPFpAKxW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GdxOffqLCPcauFTy4lnhK8KEIZmhIh33CQ3a5TmESLQv4nmfhA1UDrEoRR7ik6DE0YJg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Q8wijxdQABdF6l0TkLg2el4gRRoXMAcFDzH1auRrwIfeVe0LX7JQFeX8zJ03Agc3C0id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ic+4ChZcS85souWBQeypZFWlYubegSxlxoeWagrey6TQ/wBwIc8/mNNqsKNxUjXrmVza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76QKLa65gtZiLFUDOZgIsn1v+IEzBpmQGj2ESZLxsZVcwYhGBmPaWKqqllrJyxFNCBMCq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F6EdMQ+jxyV+4ur3IuOqkc1cUoHoCP7j3L0tI9sO2pSggahbtgm7UroFOG5tD5IuiN4G4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eTBz3BMFlYkG0VeZfhePEtQds3uJRQaXZLUMooxhwVM2guDXNlJjYEwjuAHi1ZIwpgqBX8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XmyZCa4mkvV3cwpSttREAwWEtZSkbLk6IlmFbnCa5dS6LBnuHTB1ULuVWpxypEw3fm5m2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BsySwrOJvK8wXp/cbzlNTkhrqZyNt9csVKB0/MDQ28zldyytlE2Ob7uVs0PEQIV4qNou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Uc1jCOKN3zzF0c8QLbU6lutU1UQrdEvGCwYuKmG1LvUxUuUg5tCnct5qcwwYmVbUI39k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DFVLG8dQ1WUeIO+IDjBdXuUqk8kKMwUPUQC3EV9CYray6H9xTZKbV3G7CyFja2mKmQAL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7hoWS17IZa5lZgsw5l4QKAhmbqPqGfUxjmLSeEUMsulhonyKixZolRtTzBgplCN57mJM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FpdKcS3ECwBKLoOZRP4wLtq64Kz5iRThduukhu+onH9V2THSru5YX9nAxZCvAGQ1zEVfj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mR2jT5cw5xNg8eJdaBMXGfYVrzCjYcDmG5MCmYFADmILCcdIOTA9j0PUHgiBk62lw4RV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HAtrhrBEW9ELysZg2pXuZMOzgqNrYCo75lmETZ3b3LFbFHCAh0NvuA0adQJIDsgtKdBh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aDQS1JSnIwpqtZzAamXHc5UjFRE14qaEodxatFcRxEk5lkBHb1CljDk7I0p3pcFKvSw3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rbzKfARbbwRXEPKCwdRuPMVag3uGoC3LnmOm+T6YeRk/cr9G2wrTNKpZeiu4iaayl4Z2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9JH8uNSl9h8XEpQMPlFEyC6Q/wAksnfJOOIiFKSEIjbh5Gv59zOG9rlS/LGhbbUVroxE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L8k0BvzeTUNi0LBYACXFOZOY9Ahof6Rdz1GoXNB4oy8ZfuaxW0qK3deoldrTNVywPUNo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TqYBVSTP77shMZNPbmDa2zX3CI5jt9KPS4m6thVtcGpVcu46TiwwlpECUcXNoUczDNDQ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giRpthZzBMQmyoC8rplSV3vqUpY8lU8TFhXLqPuU7h8nUFhWcXH1nhCqurdQ3YXRBsHq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bWtQoSga7lLa3lf4IcGJjhETd34gXYGb5gm0e2EqslWUiU4BhNFliTJMPhGBQYLQQ2IB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0bgy9EwzUhDUE7DUA6BcrTkYuFRyL9SwjAHSQ0QDQMTACUC+SJWCb6Ez5paJlK+ZZRqR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EsepemBmzBoCzqO0ReYqsAcXGlg81zAcC7AZd2XUL0zKz48VVji0v5ilg2LdzcLjeGOx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6Y4EX6uA4DO3gXK+8fMAm3MMA6gaJl5gYha+bKH7YyrNdu4EZ3dXmdTXrcuNVZyTKnyY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bxRAG5kVaTGA7VYTNJtWljVMOOZLGq7qlwlge0GW1Hco1du5nNCAFYDMBk2SjvEOxg7u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o7i6UWrMr6gI0m0X/wAtnHqWXqwo3MmDFXEIXcHqDlAs9RrrrLjUsALNajC1XTAzKJzC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/UuCDzMNkagByeZYpZiKgt3+JhwZMKEyeFu2YS/53Ksxb+JwMcVUsuhnuWtIHmDmjRnx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BSdQC0reswN2rFMsHmLLEdw0Bq8wEqpTKS2hGX+jxAOxRtgDQr7rUMm6GVbnDXGY0oC1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Omv7nFjFxUHe/RMrClq4WBafOri0N5dlQ0oy7cqBu4MKVTxC9UPvmB2AxaK7nJWuczFld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rz4lrMX7h3xFag5g+YsIT54jdoD5jFJnzKQ3znEMLgWuX1MAP6l3IxB5+oXVkEvAs3AO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SVZVS1gTkPfEctEodZlqiqiF1iBq8KgAWwLFaDjWJkL6u4FgxUyEO5SNVFrZiPBqaKr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9BrmaZYIUahwosvDcYfLclBcQujsbgQK8YWfE4ArqUUWl5alHkirLLwx7jdKdwW6ZeVG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poc1KHavAUMVl1K03lBDVVV+YBZsLZh5gZWBVX5qWFlAMLuMWJAPMspcwlImCZxGv7IA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MUI6LzxABW3cFbsuXxOuWDmpgSgUDm9MUUDl/EwJxcjzAQqkTqGEhFbSuYL43Y4xUZUw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qJ2xGjtjU2WipXnVrywXW66GajOouTAhhhO2WDYLwpKS7uDxApCbQRSNVKShcgvcIAbD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5yx1K4SDYtsGv04qUNeHPMSmX4mUakloMmAoqnMosly0pB6gUKnmKX4YOv8AAtQajVxm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96jAoAYzz2ug5+5gTYDTOBqXpF6P2QAVQ9TcnhL0qWZd0G/Zn3BDhUJgVex9zJ4Sy7uY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C8Th7++4oCPREPUAZ+ZZAKsloA2wzlY25xwPp8vExmEBQDQQ/RC+YmYMNlAn2NTDlLlA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Sy+ZYEUNZTEVeaRYGEeeZaNspfu5TUyvcQV0LI7oND9xSgPbZzUXibthtckHbliQIuJ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KVOqmSmAS1DcJLtIBxo3lEeXCS32zNKHhYXBexCqirW4SHYVFrbPENsTAWjzBAN7FMSo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BeWLqoWLgWgvNwHsOoTfbbWAIMF5m8QqiuL6jlryQizNYHBFGmN3fqIi8dwFRg21ENCp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dyumDcFLWA17gp8u1OI6Wx0+PUQ7Ewo9Rzi7hkOrI1rtHzKYl+RMF9a8SybzVMA2ylxt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8bm66FBu4QimXs/mJlYyZgLuX2qHDCZs8SllfEjs+G5Qnhh8KO0Fdb0vEMdtcy8XQawm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1E2L+EjYCjZYGwuRormIaq1CscOl5IqiNub6hGqo2MReibPEFQlCK3kqG5IxcYn7w/ML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5eBpwp/RHb8JogEFt4iVZTplBanRbAxG+f1GUn4WiU4ZwZqU1GZpsi4AMJ5mRDOWGmhK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JQNrUqSOZSKEl8pYxi6tMegg8MeAtNG5vAftKzgzUBarVrUpAI8SsGq1h1AYRb1+oZUu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XCLLOxl4FDZbLLVp4xBjS+JYBG0zHazJVxUWDjxCPKtiZiI4X1cZCpe4AV8Rp2zxxFWx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mGNRdFx2g8GIbZ1XNxLYjxM5MGdy0pc8S6UcjzqCBgUuV4hTkx3cDGU8sucOF9RnKo74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kK9+pk2KzHI38dww2dXEEuq9xysUmz+oXTznMRTZYODxCsK3xO72Sltjnm5TsZHECVSW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lMysVdjzHGNk9+XiUFFLOpwhvxAVdY/crjg1DXmDblfqZw6PMtVXY9xo5DDo4jxrJZHC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5bnVVpBw8lQLxggVkfxDz6Yuz6gZcwXVdwuLUvEBgPxBXvmGLc11FlG5tBrQ3KJfMAawV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yT77lBqmpQt6hUSngYGA7Ioy67IPJzMuV+JgKsOYKirg+3UDxPf+HzFHO+4TVg2MReo+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QaU470opnzt/UsC8uV7gGBlhsL9wUadmZsTKz0lVaPmIyGLWsOcTyY8tJgEVlHLrWomS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JHEWTlN2QRERQB1bXxA1VU/x3uWWl5CDWWT3KLS0/wCZnPaVja0w2WBy8y9TDS8xDWTf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qou2WlVTaReU8OYytAJXLGpcIwBAQWQ2l3AFeS5buoBelmYpQrfwSzWXOoK9VVYATv8A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YqOv5mCiTI4hOZxMsXCxbHUCBabsggB2EJOIrYt69uI784agrNa0kvyV4gmjQvPUWmje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m5PFwrNyjJKAIPMeAO60kHhKbWGJWMc4gjLcTwAn+xLOwsVcQgc7jzB3UWmaR1LyRrUo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Waw8vrwaqOwRpZqV6CuTlEXd4bgW5tiuYbFruBbgIE3umFdgl4kojwgUcFWyAhSPxFGg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yK6nUsIDmzuKvo2y8ya+KyZKvlcsutBZWKBvR3UbgBRRMthyTIIDtmQyxTpzgQXaIU1L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r0wYIgvlFkYphie/MdLZiISWUc8My5C25UMFDK+5Sc5QOHR1FQgaqCCzIVUZdtUsxHEJ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XGC+ZkqGHcTCDt14iZssrmADTmhlURTZ2wzVqGVueaiu7i5D2wQsWcomYGiop5QNVMi3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tjkOcOCDooPWRZu2ceJUHlK8yrFrbHBgJtyvxKF3hKlLdPUFylEKDeCbefjRDll7dwQG5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0NfqWtpTEUMGBzFV1HGIcAYdpaXIx7c0P3Gkt1L1w7lCF1iuO710v4l66xItcxBTtxHz5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dmtRngjp8RCpoaYGj+m1eWuIs7tYb3ut1BCTbLCAR6GX+oRp0XrlZnzx+ZidrxzMdW4N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zC3igt+5QFagDxF5I0YAIov3A9k5jUyXXcOgWtJ5gUoA3VWa+P1DKmeKgV3B5jShmPFA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h/ttZfiDLfmsQ4crpn7gBvPcPmV3VRGCrOgNGcNYuJWq1lRa+88wXWsQdGhuYGs7qaxx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KgtTRaEXeiXLBhiLq8EHMV06jazo7lYAKv3KWjnqacLziARD62ylc/8AWIliKs8Es+WiI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a8x6OnBE4ltwW1VccRRiLoviCtLquKGGaT9QLoBwJTKAU1+YXegDtiymeMx0OBpzqGG1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4+IERvmd9n1C2gZOZni74ILa7DnyzQTF35j6SnbAz+5mlB4iHe3cMlKBK1tnJaORxF3U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HplGnHPNylLoxnM2UG27g23dViFBmDYjiWTt47izutMzYezcM28aE5mAUy1YM8wu0Acd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OZa0BKjOm9v3EMlPmW041iF73XMqta/mVoF0Z8wR0NfcCrYcELQD2GAaVtHMt7s3Ljdpi+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38RoFu+iY6Hbwh2wdnHxAYBygTDqZLbeYAZn26lfENYxXDeprOVZn4xAbJXjzKNcNa4i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ROReDqIMCsUpKl6q67jV4zKGqahZtOI1CKO5o1VkdNWN4JR3jzKzSUSsgVpoDthBxw2T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cGBgHZ5WYxG3MX1EhibWiCc7lmEbJ6YIC97TvDQeJm8W5BFcKVmxuoVttheimMARPisf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FyFldDceArJr6gmOSQujePGIW2oxJxAerl/oZ5zDEoFF6b3Kcwg+cxKOUs9RzBXLxC0L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QOAlnDZKWVvuYKHvUTgXqC2WQ8PJBNRaMPcZiNKripVRZa7KmY9ujpGFthIL9xxWmWr5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GYqwREtsK7JfK51iICg+8TGB2FlIpAJdDEKzocVCgws3LHKnELFGjEqUhbvqDCqlJQr4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ac1MPyxcEsC3BOLDAJpCcNkviFNxBbhiNjK2unuB2O+ouL4Il4RVn9TLKZZZtS1N+alz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g0GuG/uGNflA1MVr2R6gKxfELypbbWZV1Va+YINalbKaixFAXURqkailrGg9keUbBEcZ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/JcvlYEDW5UpRkpCxUVGOyK+bhJmlHqpYr33qYI4hJWCNV6lVmKWcy2bmClmGVRXqc3z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7jhK8kVLYGbY5TfI0jFVdJtNhhLi6IGds7YlcdpVnGEK3SvUa1MClbgiGC5UUc9cfMdt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DAxoVDlUjlpuupYdtFQGLZVw3UPi6hLWlgMxUPYuU9rEZSX9pTEYwjNSkFkRuL5ljI7C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34JVAThrlluhwGotSn4hKiANrFSz2biRdubgZ6anLnbqFSLa7ZnXmVjv1O7l9UNpJdmxc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U2QI6jYOfMpFlVzN74TCQvJGkLqJyDZL8nlGheV4JSqD8TxH8x7Qt/3N4tCXcMgisNcL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ECdjhH7hsuAPsDh7JQxeW2UDD6CmLNRBMPLqVK3yLKS9BZThlx0K+IpU5i2CVrkdW0EQ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KqZuGBXIdo6trFmy2cjDQlV3KuLTFcMcrARZrj1Dip2AsmviODowLZbTWVQyruew8hmI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xhGAMRKWaHiLFFOVteYCEvlMJeeKisS0oVcTXs/EveCZiKJuA0SKzUpRDuACKQx4go2V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mcLtXBDEwZiZJXbLg2qIKBA5kWub4Uxcsx084ytEq/MCRwOcdQAqcKdxJwZvCU8BqsQp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d2Qfg4yHMxzq05iIIF2AyoyTgUKLgFxmUhH9obY8pG4S5eTUvhR5aI4YMckD0BwYKgKB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k45mTRfuqgyHm3e58KrXL7jdFYoQOCwCzMoW1icE2W2fNy6UKHmGCuDhdyzFFXL3NINX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9j3LrFIue45c4rNPMAirXvqXZQ03xuYSrMLbiZVKevMQC6MSg3Y445iJk+ZyF8UY1LUx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cCLXMNZIFN67juwwwE8g3yyg5VPxMO0vqHhfdw5W/qUHb57gogncoWudw50TC3XJM83x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TMZSw8xYwFteodEtxWmORQBiAC/3Cn+4ALq3ol1FEIGN/MN63EAznomvl5YmvcMVgHmYb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HKt5hFCVnEJ0EDCR6uDGi6BZyVJ0h17gBYVhPBFqx2GI1DdPEHSkdsJ1cPO4JCsLXo1f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EAq0j4ZSEV5/mUOSvmWuA7jjcTKPwNs24E7gci61GqQcXAUrUJVg4CLzAXLRW8xWS6qS4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u3mVqBeKqKsD3ZKBdWCJpIQQTNfbIkdYcF2hV/iV7iBdtrf5hQxNvUUPJEsi2C6maHLU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IZfA3E1xXXmNPaUS6TxFM1ady/EtRkX1M6gE/UHamB0LmOGcCtaIIOhXuXMKlPBmGJVS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cVnk4lc2XtXNscyPRylZTsQ5UW+nqXQG9rDVseqlQJziogmDq+Yy1sZUzEI8tYm3VTdS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uW4tbbYI2IvFwMg2rGjk7XiOgNHJe4JTHAuHlnwMJNl7ii7Kik1cXLj3A1vMtvctzFSR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hS0MyS5oS7o3C5B5GpRMRn+yGhN3JcCxZLc0dQHrKLPTCZu9HmkxsFJL2DUqqwXQRqBV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ysARndmXBDunEShg/LANR5ZRamYxoD3DlKlGuYI4gbU1BoTH8xsqoWtWEcF9zZWWK7iG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uoqF4lMhbVRSWCt4GohnLnQR1pHARWvi4Z5zE7mYNHMeJ+5X4sXuWlXSqjXOZwyEBTZu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Qzk0JZyri7BrTU34AgN0i1q4IjQUoq/Uqo8CkUIHQrbGLBYzaJsMTj42MARgNEtbhGOa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tN1LenCPUVg3LZbE3ORcxK2dXCti2C2vMRW6trKT3t9S2j6gdRrULMZUwvlnxDSgV+ES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juyzzLZjNqJnhVGCOBxpGNbCEOFBE+2I4Q6Q844lj5L+ZcINltwM4CokhnYWECl0lrbK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CSiMPuUC0DgaiLWnUUh0ELrs4OoeAZ6MM5noi8ijUSkZ0dQ1mHf+uIhPcPZGMpI4Wnhg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h903UsQrONwCFrKC35iympUqi6cE8EeBp2xi678SsUBM87SCMU+Z1lQzXRxLrBd/UVZV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4ZUtuaRl4gGxruCSUhLKU6gVoYV22a1BMKJ9RAAHIZhrGY6FWu5hILOWMSh0h7j2Yurn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Jp5pqNAzocQt7VobjKwHA3vzKnIK7i1JYCIGsMoSJUQ2QXUN8QuniC0rquCHWM4GJcnO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7C4WLAE0XRgeO1dTcU0ike4QXWP0ojUs80YFzTp3EXjbAgyL48EMLKeKrFxSgazyRd4/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CkUcb1LKyusXBA3gyjAAltG8S0pW1q4mjo/McGDLoIGXFB3HixAwF4lpgF8cSs557ZVZ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KdrK1Eaw+XuZFsfEyKJXi495u8ysrquBgu7ceIHqnioLV8VqGQ75m9D/AFM0NJWcwvNf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Ad9wqgaauZVzdljULeU9hEM48ncCykKdRVVS/LLAWIbo5iRofMtIL5mJb/M/pGLLmGsY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qbpKlvCvJKWF9XDfB4Rli/FwZRDTcGgGYULT7mAL7mI5HDcpZBMoZv1qJNweIDYF4gzVh4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WOrMx2bB8S4VnlgmQRSFzucgT5YIsHRWJbF73AFkrdssRA8sbDVfBFztTjjiKJdOEqy+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D1zbxFUuVe4lrd2iKmzgaSvGt05S/CkNq0j75XA1tHVTjF+eNA/QhH9UjcPfqB5bFCBf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Ozxn7gRCaKi+G5XopcnftFJApsQ6lSayolrChZ7m6JyS2FClU/qWBvlAAYeS40Vp60l4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4C1HeQI8kEAUhH+4ERGCu4cgoDoGb9wl62qbGL2Awr9QUrtzpElZlVzUpo5fEQWFaWrj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RbTiMRAsAIfOpdmal1JuypqXZUegKObeIFdG2YFHW71L8gfCY4i+WLGK2ZqaAMSjY8wH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lKquyKgI9PUF5W55ZbQxojglV1zCIaMigIwWOcFO4HEe2qjan3mB5fYjrwMd6lcyr9yj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ZbxAwFFRVhxDUOYFWbl+uOFixnCPMTU5FfArAPsC6OfbuOv3ng9jkmQxvC9j+I5p1d1b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EvqTvcvlGO2EyC0TYL14hyra2xhyKcTMXaEwoMlQXmeUVQ/iWquHiAYGL4lnPiUurm/t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rqm6jDFEZdG9hAkNEFlfMuLT0dw63riFy2v4gNn5lN1bdRaO+bmql9pW7bwjFVuYxGMEp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REgvEBpOrl0kXRRHLBr6lKtG4O5VIVLlSu2x9TFPQpiNbQe1THkOtxKKhK6iVctjaB8m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URsxuE8pmdVK1maU1MKE8G4gVIYDrywLeecwAbCNjkJTMPz2njxKFGf4l7jguLtWDGXG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wcRRhfUY0prDE4ZrmJWW3LLnXWCbjFz3CxQSj1OAmD1EJ7aW5akopGuCKLYAH7iHhZ6e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TPtyqREG6y+P/ACYZ2H3BArF0IqG7zcLSgDd7hZcA2IiU3ZVbgLHiHVeJdljQQlZfbUG0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LMxwJVi18zxtlTJclauKoPmMMEyFF7m9Ah2lKKbirHUQnaPdBXmZBcDEULlZqvVxUpq9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ODzB2cziD3KA8cQUr7jgZqNPkmIAM9wq/wBo5WOI2+YpCDcaJDwRbDL7ItBBvNxyJ5KqA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lUqBbI35qFBCuyty8s+UbIgOkLXjxcEptU5lzhSztBUBXlmVtxqonJeUcelW147hkBeS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BgiZFXsSr1Ml0P1BBzRi+c5jDf3Ng/KYjHqg+BepbUZlcYRrHlMFAfEtKwq/jmKwDS9k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EOupVPiHuJzZeqjKllt8zNBXlYhjJupXDs4IYrlzOQnGY6Cvkl1CzWY1rGDFMUap+oKrd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4gqKLviGen5lJkeaalaAsTC8BeHi5Wm0Bmh48woUftiljR7xEyxu1lCZfhlja/3MyvnZ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cgwVX0kZXEOg3BKbw4hnbGgbjlgTozHmJ7jkGh8zDQW+WbFY7zFbUPdwW/seIBap6uYNs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NXFYQo+IE6sM0ZGWGW4JCWnuZxLs4ljSOkV2h5nAT4WX3B8xrQ08NwTCPdwLancptfon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0TBVDwELr7aq5dQFCWvll8sbQuuS+IYNwV1HpqIyLk0X4jan8pU8BTA/PUvD5Qq075xAY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IrQXmYvkHjDRBQj9wuAdKT2ZlK2wJT9wu4I5SmZSPgkzwPQaIcz7JYnVVbmIvtqIlSvs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DoA3Y+BymTYEgBymVe5ZoIWw1oeXUZvCBaKPJDjKlw66WoqNSLVNa6hOmq1w+osABhZ1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CJgRXziO7ocVCX4HMo7R7piFgw2wh3pElP6lTsLDSwRuK0vPAzGtkAyyS91lTxCNvqp3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hfSWQktKMEN7kKpmVEks3YRKweCGXRFoDiXq+Z3CIA+lmohuUsCXiql45lE0HU7m5guA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r86jjLBuEaOMkEcPxMnNJAwZavmEwSUBbviBk5twMq0sVKol8s42TgvTMUsjKJiXQEyQ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FvECzOSMnqXRzLL3Ktoji8dznmMl5/w4IyYMwGAuFNF9HFx2SDFLeHjuKCxyWUIsVAwm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0A6itYVDIb+OyA3N5TWKg/MpaHv1EavzcpCn1ACTYcyrTTNJqUgJREaUuZE/URvCGLYjt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DTp3MS5c+IrcajFDzOTAHEuoDEsCAbohbFrhVL5D86Ex5U6gmy1+JXRRR9ykDQ6lJgti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qFtQ9XG46yJltTtGKoKOGLFYCJkDU4SGMEKAmw5Zti7HnzFqgMFwfEFKo00VOa45gVC1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kCcIYNwJRkzRQnOj3AA9YxBWrZtRIYuAOocUbeg4mS6nM6Ecsqmm3mWi5VAKAXHKIzBq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o3AJCn26jktbgaIqhoPEAVZSZlW01zA6S3ATY03mpei+6suZcqBDFvrk1GERDLnLpTxE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qDxyivIbigvF1HZORp89wlVIcrmGy67UtDNO46FL4rhKLxh+pZyoE8BtAcphnrUOTCcn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r9Rg0SlaNV8TP5x3MQAm4LwAhj2Q+eWOIcRqLbZZ/wCR4V1Gwl7mMo+EixUUGpVKE7jr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0JdQnxA848suiVZLGD4hvFV1FWQrvmONEzXEEsOtZREvR4V+YmCzdpm/1L3CWy9YdRsd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ssNXbxLgtlcRzGb5Zkxt1iE3RYPMxjWviZHEoa3Fdqu410G3F8QYC7oJgQHsYIW70FEf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HHcNX4IaBC/zF6arhhk6ebg75e+45mF7hWrZ4xLK4fCQLJdQuoAvFY6ZSZDY1XiE6Nt7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ATW2jMrjVXcOWipxCvAeVlkpO3uByO69wJd3nCG4m3m6CZa68agK36YFFOOoZxhxbqJaL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jit5viUV0HRGKp7zBG2SlhzKqyiykq06u4pLvuUpbVFCQcvcaOVrjzM3AcxBmX3zAI1O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00fbKv4IdDdMu0p7MRAlXfVS0+eop2nlgNwBeJcDR/Majmz9S68U3vcAKh6iDl6IooF+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X8QYleRNiisgkpX0wRav3cEW590Yew+xnP8AUzDjusCr7mJdyC5zPKjelHtWCGi+tJsN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AHEM0iiiuhdTFFjxghh/rCMElDdBgKUViCw3nTLXVsMtZglZcf4DvUs8qQONS84vO4Fr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hWR8alLVgbgCu8cx31d+X1GoEUWSXIcU7St4jLQ2lDFPG2HCLEGRyffEpSquQPhhxyKt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Q2AHhlxLpMdXUcGJiajiRcmqaa7iFqWraubbYeTmNi1rqNcRi+fDLCMwOr5mIiUs66ZY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KKFeIDRvfhGzjqsoHzLk02K8vmI6xfxURIS3bC+IgIUlNKxojgTaPUAureIsIs8dwIUp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qOMpK5kMvUXAy6uUVSmYJ8CDcPKIczOWB1KUtpE22qeIhAmuCNQURa1iVmqgvitqILp0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pyBdbSKGGzyhkrFQLGoaNIlKUeYyVFnGplmBmxZZDVVPsR/5rEdczPyVBDs9ZvXEvbLK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QMB0jx16kD2gXwZl+OxQvYxiZOTcNpiBzyvm4XVg7B1BClrK+WPzHcrfAtRtjdMunD2g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E9yj1vaVYi4uK2S/lL5bTREekCWDd3NpuNFZ/mLJj53KHaRgmD2y2ojDqnn7juvNTYKkD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dxHYUgoaREq0/iKA17i3uvMdxta7gIN8QTnMU0oeZVg8NyqDdeZRB6FSsU3eCJs167QhpE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6GgwpsqVq7HMCjDqo7wvazDzHVEAotNssOl9RRvvbLyI/pLK5VzEQrDz1NGFfUO/DxAA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dEFYl7PK5+GDQfRi51g1MVCMog0KGI2xkFUQqO0rtzlD4g3Tktu4iGsxwi419zWNpb4J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F9wd+SmboQrKqo5U1iCqtW1LqJaF+Fdw0FeDRCvMY+LaohueWnDFyoq7HUJoJt4ola4N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Ky+HQxRgl4FVw+IhYw5UgGSo9q17h9PMJVX7jnj8S82WRygU8sUbqpfwmhwlrByRUHmW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wpO0UCnG5vhYY8zaDsJfGIeIWCqbE5bloXuoNwy4c3GLRuSq9RxrHLLnVo7MKst1yRrz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MSrdcXtPUDKbmL4ioxgUUeEJoPwZiOlzRlGnCYxLWspjeyYVSg6lvT1KyocfUUCzDmC4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kuVq4xUDI8S0oqhhpdSZIi2E89QJ+oRq5HfM1aVeIKLaBymYZurBiXXzBDeX+IEApLsA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AXMXQEarbPUNlUAzmmdzni9RbK+KtmRkHShSi6EgcLY9RuQY6mCzbMIoZu8QBlUc3MoT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HZ+3iGd+WoWmFHJHOV+I16/JCeWPUUows1BwQ3s4gBoMVFJs1G6XdvG4QLx11BE7SqL5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vbUSObPEIdvqGmwyc8QOcZQ5gGXSn+IXsxc3xFAmYnuAVTgMDxcOSKXI/cpxA8sQKSj9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Z7gQEh2sIfJRGMx0agU0Q8pDgp9QAY45uKWGEjXMRsEMXBwBfklBwUviFXp+IBrLUG7u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5w3xPA9zOz7hv6loS+8vEF4zXmZwV1HzieD4qCswB1qoF0jiF8gk0zqNg1qVpwfMsax5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uckelLdfQgz9JEGKeLMcvEI1Nx5WJsEPE0l+BWLVzAEZ6wZSn/2deN25VbDcNrYiml2q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eyXsYCKzHCnOB6h9avYcSjdbDzGiHhe0WVVykazmdsQcNedx1gXptiXChb0SqE1h0JGy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RHuPu87y5yTMAFAtfPxFDuim8fzKQWiav4iAqvpcHiBfLWWexAqi+OyOlix5lggsvEWP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cNQnkrAHEEVG18wouOblqttKa5jFopywq3RuKa68whTPKOPCOZC7mZyPUXZRgB1h4qBY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e5e2qrnMzQrPLFWwV4hPD/KYe2mqOISclvUXJ1EKtpa8ZxEQjL+I1ERJUuT2dRgjxOCpk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PImMN5YMV4jqEBs1jL69I1UbQjzKsK3OIqRyM/ExIJTq+7rcz13D3hb7lKnJVRGivNx5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Fc/n4hw3S9yjtrNHEBuLABOBn3G1R3HLLAJaBxwQQ9FXtjsdc/QQANn0IjZndcEYo4cSy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skuupSmo0s7IUT8xeLWYrL8BCS57hExGv8TIlx9Swm13FWJACNxVh4Y8/MapBxEChrp3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1RFnHGLYYvDmGwMyVYcZgO6+Y1LJ6uUSYGUiIrN0N1ChKnDHtHbGLnRylubwBLX8ZbS6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BScvSZ7crEStQ3Iyxq0p78XGY4xHD6t+IrM0Fxcgvb6YnAJfmJ7wmY2U3Ue+8XAyqO5g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C5YW0e5k2c+i8c/MOUIcOEsqGM77VKPm3sRNWeWOn3mCAKlrTGG8utO8Tjx4DUWAblUC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8nUFCk8Jj6I2kpUKPEOJPUFAFkCDjeJUUZesTWLEHgENggDRGyVY12aIm4JqFR3eI0xmm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XAZKELLvqLMGWLmtyw2CoFwWGyKwzbllP0VkvEFhg9xBaODEHyBqc0/KX+5iKeVETKEV3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BwDPgRGNHKX7YYpU+BNpLkXn5gN56MOcc1iMVWYACPjN/jxFsAsz5JcWb9yioo/cBvV3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hzt6l42leJYac641KUo9kBtX+ZXUqPyRhXeZbNwOMSrXZSOo9DSn1NIGsj5i0u7bsxEg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G12xULba04WA2hmcuCuIpxZ+JfEZMZiExQ+IGmh33MGqFzTzLCXXYXmCuku81jEqN7bl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5uUJenUorIf1OV78x7cRHgvmKhppvLDO0XipQb/4l3Va/ct9Zy9RGpzuWKnG5rNZ8eZl0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wOXLAcY+rlu8r47ZzcSs8uo9MXEfMBoqm/qZOeuISrQMEYlR3gXSxDYBhCghXhEmLkxm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9dSkzbmoa1miUaIAUHMDjfc0/ELNVUU4PcyTGFrG4AxliGaqiqgYPpMN8xGi0TpLj2UfE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HB90WN1O2JMLbi7uJqs9ESqiZUtfZgSweY14D7ZYxgcEJw6wJbDT4oiNueGa1rxSwTYy0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UH7m74ZEKD8va/E2yeBsNP8AwPMKC14BCVu+axLHlsGvtVf5hCj83YAnqignC6PiGybT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RABdrUBlLBQwt1T1ASi7LKNQKQ7IcxofRk6iGVlFysDM2IYlwqq8RU8XYbj4uOw1C4A3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LFRZ+pYGvsnAjyREMKoUKrgNXFMuYtwmIDIUPUsMw45dpKW6hWn3Zeop1WiUlTUjiMsR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ESwqpDPdCEuChR8pbAeBYrJSO1iKiDFaYrm8i7uJSynTAd4ZiiBf4gp1kz7iWkMvxLUv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qsrfUztYvMSduNxol5z1NhLuFZQ8wrHW9R2pyo5l9MeBlmXwNR4TO+Ccll0TgIqVBRVu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8iw5nUQlRlz8plExZNahf5qVrmZURpgXbt8srJpCpdX3LSSoyifxBEFZEAg26SPNNvbf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Wd2vG5WZAoX6VA/EusvoMXZs2I8QqAA1DS6R0bq7Jt4VEDe2y1mRuIZclvbFjoxiNFoa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iXUFNsbKnoZ7bTFC86gJkzvEWZnmAsTK9agyp1KFNqeIUCLnxIkHuY/paPLEi1QSxoL1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CARxMrbKAaIq1GDviGy0Gbj5t+pSanggkLtbgPAfzL4ZMsFxfZcrBdGYXmBMKDiWF8Z3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2y89qoitNhzM5HhDg7XmVgMXxDAVmGLZqFKRAiS1Hh37mVZGPnEdi8DL1p+Wiha7UeeJ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ALCKkbWcaWBz9cMutwrFsQFjVx4J7MZC8YCBHItjoiLY0urjCktg6nayqwECj1yhm5Xe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sJiZSiZWxg/C+FTK0koKFuGcQUEABfNQlC9QwNuoKaAlFapU8sCVcyjmIucw3h9wLT8y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lFYqpizPG4N4I0D0lhjBxMLhUMzO61FCEK46iHEuHUIuleYiV9zDBDWf3DbQN4JnRq/Z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HWWC+kQRY3ggeoj35dT4tZZ1Dm9Q13o5QGFy+AVTTTh+SmV6UBdVLtx0H2fIl8wdXSXB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dgcNVDw0eXcqwTXErFhlycSmwpqKG0b5ZoLZziOCCZhxUCsUOcvHUELqNk6iNKYf9zYB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FcqWvcRaLXGZa7tqPOECYVW6Yl6G93eiJBQNuF3BcUMcxyRPliXvkeLhUuTGJbtfJcxb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gAtYxcW0Q3ysS1TfBGqS6zcO1e0K5vtbg4w7YUqaVrN3DJkyxAcGYXdn5jWWg/uFyVj3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3fUtv7DmNMidXDbnjUFdlVK5T5xGtG/FS1vL5mAr6mK3UeFWuobbarmDgsYdRN4nOgc1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9StSkwggBjAxirmt2wQgq38So/wCVKRFvtWp8A3FMHz4mDYMActfFwTzO1ixGh2IGsz4Y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9Rlw1dgSpsv7Uiu18sHEXuIafFceWBmw/RL3Cy3j0hh+UiicQnFwc2g8yflMyv8AkTDC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/2zG+EAm/7sH8Ru/bEfLHssQ4EAYPxlSesI3lKlm19DBi7xF8sLxfFE8mZ5YFSj6gGiBo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8MFErZh+UzoDHTUeCqNU3SPHUApYDHhi0hHeVQ56StfGLsIm8O07IhKCjC8eINOosv5X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89kXcNElOBitsDupTu+tCwel2TzAQvZeGbAKCy0FAQPgEti+MI3AFjqZUq1A/qOCFLA3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hQ62y59exonQ9JShqrjxFLXBWYVLpiRM6xCKpJddQSwXfmEIFFNRwC+gzFGiceoCabi0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WpYZW+ItU8QW9mb7iN1EQF6FSgADd8TAFtmCAKLWTMZuDsNQrUy4YDYiNxiAC/qEbitWI7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6HUrJmOwpPMxshV4h+8VBbEh4HMINr5gqXqNDuHJqIK9I9bDK/RCcOcQnawq2VFpbi1L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wm8Sqm9rHxmCB37PxyxsqrIpXzE+Xe1V83Hix1M8HE7XLhU14ZQbRq7KIPw1LfRwLpGB1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gGvMRafiGZaoCIQeVShXAmW/HLREIg2NsClFc1xAQ5WuhCRu4bExvLcWjNt9RcRmNcx6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ANRTk5gJ5m2pUUhyRA1shaFMaJRLKlOBzqVYH/cxZq9VLEmULDqDDbC0NCpVnbHHlTDu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i8ERE7eoaaB3RsoRVMrEjZVZuDdUzPAHMqXMIMis3ay5WqtEFgiIQamnxzAyC/cGxupX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9QrtUIZ7xLMkcNJVWkWOmZgu0wSl4bRiIFLDPM8/8wE2mOc7jwQNl3UW0D3NYvCVea0e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o+JTizX+2FlntCUo7zmsChgugCggYEb5lNs6QY1aGO6/c2QUsJg0TSAEaMfUzCL9xIDvm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OWauYISoltxLtrEcmMx7LUIFRJ4Dywl0yxwOyUQu/c3SrwIRYBC5bTliYesgAFGF073n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thzcFsCsEAsVY3BCnFvERYHocxVTXi2Z1TrUDZXDM12I8Rc3DMOvFsNA7IzO3TiAuiuG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MY4jKjKwCZ+uR5uPphomhw8wLqodzeQZqECCjDDGmDNRzodQ7VqAemswUKUQiM9DuVDU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CK2r6hWWtzfMq74RhLm+OKhFXlcdoc7gaS7NxNHPdwIWR4mQuHNepQ1/ERpm8QWCF/NQN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CtTdOBm1zS6uUIO+zRBtVoPG5mzp1xM7vLgmHQmKijW7v7jSuVsp6IFJTsyTira4IAeW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bqN5Hr1M794uNq9u5XQFz4YF12zcorebl24ZjkTKLmJRZQ6llguUFSxrywEhQ2fxBtr3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4ma6qVVahmTy9w5uyZagYC3kxzHS93glwi2csFSn5jdhsWQU0eiXG6eiZgr6mCj8cxNh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HVRG6YLaJfMIKPaYM007suLLAvdQkp/oCGbWHdhLBK9ywIMqysM4u8lzFC+M3gehHBVB4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bWJdd2eKnBA+tazMmxtgdrVSsdnUR0tkCuVIUtVA8ISjAZ4/xVjcMGU9rDinmYdtErBU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SswH5nOOf8UXqFkkqpyQ8C7KXbpeIFpbedlQBuxzA7Y5W0yljrsTZyjI8k1SXlvDGLbc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4EqY2X0uA1pG7vcJAo7T+ZYwLQcRfb6nZCm7BDlAtERvQ2lsPMH612id/EaI6LvthBqr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OQc3C6jlDqMkqcHUdSlyXwS9YZcplRhRhKz2ifp8BAfHYLDQYGDG4KOT14jylLrxEq2b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cMXqmpWVMEK5Zbm4sbzF3GnVQ7Jhg8TL9LI3MjgbzzHCOiNO+3MREwv8QOpFq8xBN1Rj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Krq5kgrbNRFpBtZUTviOP4lxJuNQDlxcDyicDzELCnqW+JolyrUXawS1E/lmFdUwpbRL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iniPTIXDzpCItaFshdQVsSKVLuazxBYZGw27jZLFyjPbLxeYh1ZXo6jRuEDNBb+mDaIQ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AQfCE/EMNvi7VloPApOZa67B3KLDgs6iB0YpNBzZcRGuYGCWoOYPcvVhcuLwzIPEQrVr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RHDTR3LCIepWtkgtfiI0YOrmA58S91xMrXx4iLqw6i2uh3MKVMFSg+I5igavcIbBxGFJz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0nBEXeo8sBoKGwuV0FPbHsnqDUVd9zktphyTyJtnCc7ItAgvJUEmsuqgzu5RbPmFfV/q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tuc7eYzFN1uB8csLT2AfMDDWpSojZF2lYLlLt+ki2hTUPFYBdZhkllhROOAMJ8sta+tN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duWz7hbBOiViIynhbVQ0a0auA/jgdU8nMRzxSEYVWKl1aviJCZdWwIIrylyrEVfUBV8S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YjirqGVzATnAgufqDdLTMpl3V7uf3KNZY9n6JgIuty8eZUwI3E7Pdx+V1wqZbab2S24A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x80GhW4Ov7DRGXgolfxq1heQ9oCttvd5iwKHiMJKXhglRxsgOjJE5fbCyx/y3+ai4KmE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+dfMZlQvLKR5lAQOUWrqbsf8MqaELuts5EvhqO5usRXRy15jUBe9xAaUxqFqwobqJeit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nmI6kR5juIheS46RQNrmf3T6YioNJuFspR1DLg4WEM84BjswEXgDJ2RaQhWmYqmL3KFu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4AK8kC3vzxML3Dg5l32pEsxf9TIoOdwNWLnUWnq8svGs3PBebuuJkLT3ROdV7YUIPBzm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W608QsGYJS/qUxXBcRKCzTa9FSjC44nBVTquJhv0xExxUActt1LDt6hkWm400s8lxvpF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GwoxxKXSY9QItnjOIBCIM+INaVrD5hpRscxNkwK5hNZcVEu149QVNrWCCGC9MFQYttYJ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ngi38upWM1e6mLb05gwL4xmJWj7ICttJ14i3V0Sg3k1AF1t2wy1nuCxUriVd08w5ElN/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pLWQP6gWUwC29wrVxSiwpeZ4qz+IeckNd9RrH8kAvDzKvbqMwblmxbmtFBDNJfd5jryR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HiXmCc3Lx/gc4vxD7BSFx21iz/JEK2orWGLhOdXTMkFpqzMKvXTjDIy3ssyEo2HM1mvj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FgsdTvZxwQq5uiKqUdHEoeE/Ma7rfaAgAKqljAHbdnXEymVC3S8RagqKLuEbQdrz1K7O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HfQ01miE4YED+ZVQoXXcrqg1agcwcpKLzWol5asKGKw4slperS2IABauGG8qBwwW6bdx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qLJSmNcqfMGFVXyxaC8wrsePqFJuXMYunahB1nIYj8pOGKK5qt4gEEtmZOmABuJriGOq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L7MCo3h2lyKnAi7BbI9C4u7lRsZzKoXodviBrbm8TKGmYYhomB4JleVJ7H4DHzCIErUu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h+2Y5pSFOs47bf8AQjFnDKSVUfVNtP8ARKwjsFGt6y8QMn2w1oDNwtpncMkcKhi4AcIr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IqSB9yPqI24heaZNFqUoxpg1ae5Ul4gZ1vB2xJkUbq/EVmNQbp3MVDi0SwRYPsQFbLiK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8RbriUbMPczwj3C5Lwoywx3g5IUYEcoiziWc5zxEbFlSs4xFbJiCtt+oqg08RBBY/CI3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olwNOmiBX6ZzmHWwFTCYN034RAwiq7hYdKwiW6uI7bmSjg+4dXLGiGAjfuLEJyzJzAQv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uoRuRuMk5vqXPS9V3BauQ0Et4w0wLw6L7IEzaVLKZ3StHdy41h9mBWGdcst+dEGvl1LV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jAv8Ij0kpKblcGCmYLBf0SrTGGOR/wCoQiN79zCCYgBo+bnDe4jOnBFNmW4upaq5mBlr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zHZBbAPMQDI5jzUn1FGnKgFieVSzo6AsJ2Ad8xPcdR9EYYK+2WZY5JhpvaF0R7piX8V4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2rm6+Dw8PcwDNkpekilJY+4Pgdw6DRmpc0LbiLYyfiMhPaZhU9FygrpZfMwWc0Vcz7jg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MomAyMoSLSO3T7/cVzZZTAWFzDuI4gWXI9/MsKwZ6UMcSvm3NcQ8nsjNo5JnA/uUcj9R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BfEaUzMdQhNBuKTt1vhlUO0b5IfKJsoPmFBbZwf6n2wGfxHFbXf8RLQteX+mH0bAKPnE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kpMLOQy8pDwM4iPFwxhaOiWQb+NQ0U09Tgy5cXKKXmVQd8RRtaBsCFC+HUHAWncqgS6O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M1TKWir98QpuvxBzlMY9QO9Rcq9QKUUW75gNuzR1KHDu+Zgq+XTqHyPB3LLhIZG4tcr1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EWxuqBi5vzojaOF+Y2cbnV0lRZKpqFFNtk2Oh8ReQfiCxW4Xx3L2iVdsG0q+I3l1bExz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dY3LSqz5gFHMs6vqWZr4hTFkNHNOYQOnmEM7DMwGq8warGiZFVmbcQsr4h0+IVRWoY8p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4lhmnzAOc3WIX3Vm7VTAtn7gvL/qboun+IZa5JlxVD3CmfqAX6gXzjzMVWXxM1VXmpVi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QwZmeCVKBwaldtT1qO/E4zNtz3qb1E3a4lMQU9kx9CYfhLeH4eYRy3WC3kjcm69rl2hW6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EeoCctvUcwuevMsqWrJCxz9hEcaSyUq03fErRh3h0iuYZzTm4QIBQM+4M+xLDLK02Abt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FuzJCbgdoZuEXeRGmUtXDPlCyA2+RCY5bgeokAC1KxLp5IWxYuyDgKtvBlMsfiVsFDmL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FRwAaBhTiqvU3fg5mjbXLuVvzGhYt6iBxR7lrBto7iQA3z1L6o8VGrazMTBrBB5laCDh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UcUm2Iu7tzECxqgP3NNXKXnUTn+JVeSsRzCwQlw1XmUOh/EzIYIqbzzCZcAaiDKpvf8A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gTdQ30r8x17kzAGFb4H6z8Rto7F3WYb531fMUuiINYgmPN3R4j08NlDgdrLlW241/wBY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V54uIGNjsEYy5ERqDeov+JqOwbgBvUbQ9nvmKFBZFTRghW8VjT4iBqGLLgL9r2IWOyHkw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I2cqnREccImiY84XU4ObjyvfTL9iziJwXY5j0KMEuCRS2rKOlE4mTObSi8r9zCCZHqJS2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oIOOXZ4nAfWIBQcgIVj8ErA9kHCgxfTNaTpcTEjbb4JXbJpllwg1cd8NDax1cls+YJ0B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yjCckU1IL0WyHBgXMzO49C9MQyq1WVhH1uHB2jIlholp9LGwhKCiNXGjacMjA3iykEPI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aGTrgKlqliSltzAqq2cSG13BbG6xCViJT0sdXtCJRXDGXsnAT8SldMB7hlnBF3QXLFu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sPMwxVPmOtiPqAVDxbHcILF6gYwNQigdHlLkWO0i3SXSv9RYGvgiQBy+oJkIEVqwrJlB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oqYyyHd7ihIHbEZYAxnEQBUQx4iMMqsVLbQVrDB7jFNDpOYQISux3AFanyAgNLTXbFqc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Af8AswFA7OINGRWoBe/JCMBf4lbYFKDRYVCAqBQdcP5+IymjC4FZ6QiPheV/Cc1m7i9A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eRuKvHKKL7UB0omlrNSpGmccQWt/VSoU93KAAsPmWAiDvqCbRrbHQLPncM6McQNXuMBU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G14gLQHBUocbtwJr5MfBNFS7L9VC0pI9yh2T5IKwn9xAU6deYF6a/EGxU4wwOleIuRkr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4g5MVholZvt3Awa6l5L8VDINZ6lXeqvNkvx/Uw82S9H1Eq8FEpN0f1ApTPicPLhZ6f/ZV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PJNFAep2FFa7mC6vWfMw6PzEKf5j6zxAEce4adfMFktRZDgzncuDVVXmoQKoaQJ7PxBt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rF9zybYNv56gN4qaFbczE0wcwrHe5Sg8ammtYu5YudFWczjYV1AmW3olGL1mF2h7YGA4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rGOWJwWzAF3qCxvqUFwtzn9w4XnmGPNdXF0SNLNSwIAuiJa1wxuV7NeGCrJTxOgy8Slw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+qvuDDVLuC3I+Ag7prqMQy3NRwlwFW7Yauc51MR+2GIlnMqWFWq535lXuIdYjqU7yQxT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CYr1HZjmqnzFYdoAUvHUD4bBzD/UVwnSXdSuqCVRXEDQCwre4W1BzOhkfuU4x5uJyGkT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HG5LeYCiK3gO4FCVLdHaIyOQlXzRwQSZYA4PES+m1zEFQtbehggeh2wwKXgTiDaAoPD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MNK7uWrINvUvMC5oZNviXlFpVYHBXSXpV+zEUTdwQTbW5ZCwuUzXomZ+S9+YijRqrIAp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BQhrsmblkQLKAGJUtb7J0ww8SoCJxsxqXVQ5fmctiOYAAtVURorOeKl3tmYOUhEckRRj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R0VXdsd1+X4g6ITN7JbAFUA8rUQtx3RAiCUVgY2/zar6hyCCK+4lDSxBgJRyOyWx1mjY2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trksOrdwXAaBOsRANWP0rSrzAIhI1WgMfBCdocqrxV6PEVFvKBKSAN3DytSBzxFSFuAJ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UXeJShkGmaicxeIr+LDh7RkFVUcu2YrhX49zO9gdEYiy0FlzHC3zLGVsVQx46jLp3HSJ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mJfRQrwGCZaFe5klczbOCGOLl1Rj1BDttltnIal8a3iiG+T0QyBl3ykJroeJklfp5nW+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wtcQ8c2NwLuVLPT2nMx1QBuIIVZ+ZQDm5WUoEtfFtdQgUi4A+oFL1xDJHsuKBXxrBEq8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IqgPbmWVkS9ha87jQEvqU+jc4XreXiBDDbQUZsmTI/iDXWHW0ykQ+WINlfMpsF3HgwSt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mLwIAhluZQhrRHR2loH4UWoGBuhPtGOT6NxCivWNfxK8ltEDnJ8sLZlzvMAmB95jjh5F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+rVAchV8sQCvcGFtsMW0+QxFpFxdY9XBv04fEEFX7dQAG29ZmU2rI8zFtNVmKV1uLWZw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UczUU43o/vKGxOEdniLZxbZQpaO4AEsQwuhv6iBMtjHQFqaZqCK2uoZhBpyfqE6XgMQB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+GjEgAJxUEGX7qYJKObbcu9ELeZQKCuJVClZwRrjY2VKC8morm31AhYC8wC0KrwQCzaob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hhpOJbdEN+YAxzuUBTVfBFMUkrXMVVa1luMTuvqC4wI7A3NDQUW+AfCVMVAeajldVwYg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vKxFHh3ASwve5exvUulzbVNTeSpqYVYpBozgIIrEE3FaQ13C6aLNZlr0rruC7autmpq2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ukwiY9y2rrG7Ycb/AInFflmciqOe45DJfUdHE3gx4ILsBp3EW8W4IRQKuqxr3HFkR5mD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Zyu66ltXdOkg6qvF8SlsHiNirDeXcuCtuGXJxXcw7RhgAjxnmLgI3GbWLqLO1E9QM4rqY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O64NU18Qst77g4cD13ANUXdM0Y4I4WG9ncPgV41MCyvzLbXq+5myPlAskt3c0TbjE4au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O4ug088S3r6JbchW6IaCi6lqtZNlwVS1fcGFmZhaKdwp4Jyy8WQKCn0zGrNdUfqFNudr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mPozwy40OUsT3HfruOy6D8ynmMsmeIkxXOZqof4DMrGWB8y4eIY8/RHFefMtGD7AQgSF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6QPiynt7mF3+OpspRl6jJaNmpQAsw+ZUkru+JdZlydzlV09QUgZeMXASlyKKsBF+FcRj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KOB5l4DUWriS7VS9y0EPHhgAQs03O1u2CEYPyiAatyBGwtWS4AFnp1GAnw1UIgV7U1cH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MvKVTlIuTp64mA9NzI7c3uWig0IsN6YAbq5gRNPcAUB5cxFDFHmJ4TmYIKgb8zOsqVBH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woRVrLyU4qJqqWpsvNwzxbHNN1ubFMfqJBA8/McFy47WZdt6jCOGWOhDwtknn/witkcR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S6csFFCZpBtBqVMW5Fsr4f3K4sDbV7uFuKbCRhDNhvQ8vqLQsWGjZVYGA0EUVVVBXh/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/cMgbl/k/cwbb0yw2fmVPca23EprgjBY2tYugVk4I7yhUuMZrKXbM67lIOXBN8heINEX5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WozawxTaipmWv4nLyncNCOuWJuoHiNPVxAKWxtlz4lU5pI3JXuKShSu0xzZZ1BDAD0DU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7d8Qd2qFcVuyN3ohCpuZC02tkey4dpAsznuVFcFTiHuIQhNEtJaYYipVPuWBjLbzjmJe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54RzS4ExFtd5Qg2lsUQ4VREUVz1LGDmpZJmpQbEU1cAYlFanlySsFpINc7wyjK0QQqDu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js8Rl1uo7ejEsgPc8gx2LhjZPmXhQO0oUr9IhFt2tQIAchLQm8XGgCZuN5i7yQALatSh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1OeJyzKa8cXRBdbhldwNdqLT0fDUWVAvO7hZGwfcxixgUbEZrMsSPkFFl3QKhIV2mB2M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hbqCKKPHUdiviZdhyMIGiGwuCjebmHT2Kyo8MVIJhWyAqmuTES7F+YUNSvNTAAQMLKrP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dXd8SnAvY3mURIPEZWgus7Y9l7iBNgUfqWBr5WxbpTp6jDIu6CDteOYOLPbMBkzi3iNb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hyqjiAAtQgIO3LomgV77giNJS4C7VfoiMHXRiCrAOLlAFB5jay5iXp6iLC39xnVXDhNU+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nU5G7rUK7PkTdZawHMypjbOTlqniJQ+Y0gDbwQRDk+Y0FAR5mKSsbuChiv6g5eO8ykCl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gHZW6gHe0oazTfuXnG/MtbznbcVa58zVZseIGDNcVHxRxuZB1R3NjZj+IrClDflgWlrn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DbGdzJtlq4LsRKlYT9Zg4eMzCbN1UQnfFcxW7k9ypRAz+4ysOot5at6gwIyixTSYhGMC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5i+HqDgMTdHiF3k6iqA4OrLeWUsNGYnRXuaUReIC4jyzLd+oarS+2UYf3AjCALdfE5iY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2UFF4cXBvoH7YLm70Jghd7s/RNmqzSMHD/d+1jM9bCH5h4q1x+oI7YK5d/Uya3pbjVve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pnCFbhVUioeH1EaPIXH5hhPYmUrrzZlLnqaIdTYGbI7K+cxehuO9Ymqvc/MqoanRU5gw8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Q6guUojnIHvD14jJTQb7x57JdlPElmuj7TIyHEuNgV3iMKC1evEV0u5nj3i5YscHEaBCe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kQSNRQYG3hIaIBpGUOqWY5SsQMnyzlAkOyNOGJAMcFxJS+6Z7zLxGtt5ahhgHHcHJA9z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xfMq1RLSo/KqOtxg5inGpeyr9Ty3qYMq6lYCurmH/al+jLOYr0riNkBGGXF++olj2uOg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VA8wbrKruoWF3RogbxGjF7ltL9QQP7llH5hWRd3O5vmW1LHhl+QPNQg0IL0QOMniXCoR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D2DmOCE3aPXCJWADUYSpWqG1zGSUruyxQhSeMRXhvYKsH3TGAg8iQAdFGKhq9JhjdHJ4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ODLqKA4ycTCjhplZChdtgPTY4mKPB/8Ae4AjdIRD3gfnMHnOZhLH8zE1dBiKJn1KVFKT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qCjE3Y6g8weDhTmMgx8m7vuIJCr9sRtiTF7iAtpeeZUicsQFOyu4wgjC3DhI37I1UDXu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jDxEAkDLAtLjwi4YQUJWJ2Go1L2ywVtKKioQO+YkrXt7gCAvuZPDiKjgpR4mAvZXM4yI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EOHxDGjvcQ0ZCVzBQ1x5GmyNSwxqEw+O+CJzLDWhFa4rX8SgUY3Ayr7leKvqcT+ZQKFz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qqpdQFlh6SWQBz+c8y7MjZXeJZ6KF5hdEemHZuqzEsDm5SdpFWGN1IJYC6NRcuDLGF9eW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F0tYoxDgfIia0F1KlqE8iFJ1S4myywgYh2y2tpyVELUt3XUt4i1gCYFYXiiCc00NpL2F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2dZiaSganqyWod2KlYAoBWF8AavMd3i0FwwBqYKmHZeTcYDQtE3gMDlVp0VdfmN2DdS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DC/hqLWUPKmAdKjFpE+szgAeazCtex5lTXwEEFlHnMzshepcGCtkZhsoxKQghzMRsaUM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vCAIAN8Wl0FfHcFgt4wK0PhLRQz0bi+kQfMsSkjsuLflZt4jA6EFKq9Qq3juqiNwvxEz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pcOOpZcO8kBRYcRXNoq8Sqk7ZIbHl+5cT9kcBNm6JYxABNK3GkGhXhMMwKzf4mRpj3LV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M1mAeX7mb4w7uc6qvxGrVW8OmbxS3cq+E4uGlaF7lp1V6hpu+GXhvP5lBr7O4dt/3KyF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cznVot9AblUvRvEMef5mnIJA4UlEAze5lSwT1BbrWIUhQ1upgdV1xMrmg3qPkN8R+mrI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3mUpsAahyKogC7cEexWE8wwFrO+5hcwwYUhApTPcTAVbxBLa3xK2dnJCbvZruIMPi4aP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Tru9/UFHzmsvw/P6TM58eEP6lUj8kIHaQNtXdsCl5zq/Upzyld/UVH/ju43fsf5oFmIH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BF32d/cKLo9H+I2BS8PGLMB/xuKY8IGPL+FRE1cPnEzebtS/KHbiAgPtKDReiU2D85oZ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DDldS8m08zO71mMeXbHY4pnMS7GczPUu89S55mcVD5/xTDZWpVlQwwnC5r9hQgcwtgcU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xtNbCZrLq71MAnNF+cIZWQXa6uKwVn4ghw5/QHXmVBYmlKAtgNfMtYQKzpI129C2iaZA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sKy+XUQ1N7Al5q3Fuoq5ZyHEUoDVh4iQBVO3mWQBq2LeFNLjnlA3AJqbqVFMXhzDReF3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FUpEWlL6YFW7uCPubNLszcGh5TUMlHEC1bnxEZ9cw28oXzHsmdIqGdmpb7iVqs9Qso+5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UypHYLwu5ql3pDoAn8x6M8XGxLMxAqt8IqLeYApsJiKL1ArDl7lONUbjVtN4gvDieOrl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ktozTjUuuNcrsjiupRNa/EspBsiAo4zWRrtl6A2OhsbAo1EnBg0A0jxo46ihlJSgUiJU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b+YawVQZyMyYnL+YZrKo6rB/MpXYbeiWE7l2IiYJRa8ynL/2Gn1LTqSARp4HExxu2WAWV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+9amalbpXiBwoMGM09J3Fi+hja8OZR1hj0LthWpwnMqDtEjaoeLhiqhySghO0KussAzlu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WUhCaJbbnOGbmGTmWdtXzFxgNGVAA5Jk3soFCYlK/eGBVJQMVRi5SADNSyCgYuN1qF5u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baW8DALangzIjDGGncs8A3BxjUstmUJMslYzZBdQjagJxcONK8SroajsXMqtMZSKt/EC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OAlS8cq68QpMKjNNz2VzHbsDqFiIuoodO54bIRcYB9W09uoOILtF1LeRwVp6iVDyrArW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qHUJAXk2uIGtB5jN5jFbgVotdpQ8HRFwWO8zYbDu5hSscS6NjgljA2/iLubT5uLhmVbY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6B783LmhNwExZgwuDfEulY+oEA64c3CXP+IalF822QgBhtqvmKutdtsHGNJLNpX6zAxe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4/CLxDcUhKBxeGJSH8RIlOGZRoayhBDgpFWaJ/MbRrPMu5oK0RUq/Vbm21TMJ2nK8Epo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IjrpbsKuUbNhTucri2al0tu+yIUK463GAvUYrQlDCO6Irm6r6goaa4qZPPUy0XbzqOdB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Y0hvlXMvCyuUMAvfEKMFVm+2JA41s7lOVKYgHRnCnEc7Adq6lgl615OC/CRFYNnHcb9L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OMRrNGp3w+IeUzuDi1Ujgw10kqsVeI4NhzHNx5z6gK0P6gJaJDCJxHFFPnqP4MY5l4cs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jgcKceIQpExUyTo48TALHF3mVRunuZN5iLboOJhcfFwe3PRHh3i5YKXES2qF0svgA/Up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Lu5pUWmctTBQ54rcyIqi/iJWXlgKtSrlKvMsEMiXFb8wBZytRVld+I5Eu1nIFebm22XR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U8S/KLGM9ThUdBF6F6BFvwo+oBUU4V93KHTHqpqWzcqr2zs+INbRlJX3HDd1AA6iuGnog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fCIMlDiVBUV1sQv7vPUu0AXawOFtwEYV3ZZN6rjcFAPSVv8AMeGYrUp9S8n+Oecw1nc4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EPxKhiEDPWQJLYC0nXn+kH7xQqx0ncvCXTnzCwUjNlirXnVS9sQTe4w9Xw8Ru9AMARDr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8y68F+iFdsS29XGzReTdQKrpRyZqZICrXuLY+iYGPlHR5j7WYm03qWHUYuNky1bqaiNDc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mBFB6TBqwrzBUsjlaxHYDV3FMojWoguLWvuFIA566ipr6YoZ5ilDkSLKXjYMVlptjK2G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OXEtWVe8cSzCw0Tv1C3bL1OjnuLgFtbuV5lKHK5jtos7i5sxB2csqp1l3FKDAzMz3jiM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K7aodvglqb1ht/UpqbyQPbco1aAHBiAToqHKoCj7mAqlU7XfMoJSVmrQpl+3UXGW6AdR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9sp7o5qsK1nwoLYF6LpEzu0FBgNy2WsXeeBAndkeIw3kHp/zFaqZupiC4AeZat5SDwYV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jKycGpdlbp6hHAEDdXEsS2K6gcFNJsSlVKg8y4qeepdKcUfEIplHG6qVSbO6l13Y5llD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L4ituV7iU4TcCGTynFBcTItX4IwZy1M00tKQIMUO4RYaaCPImmWWZMsfinUxjiAdmQhL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iAfFUNzG1/MpkrW5gYut1cDujLGBQ8yuEUL5hGTAHxDdzBuLlEbuWELB/MvPA/cs3YsX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qLGIznmKww7kofh5hrUgJm5qYg8CQhaurpwx0zWRVGYjh2R1CzSu5nY8FAHvcdI7zYqQ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rywJVHGnRErBXgzLYr5omlxw3iYgOr7mQsWKeJtK10wFgtcxVgXp3AuC8pBg2M1TxGKw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NM2FK3PKHfNS1281HALeCCAszkefMMGLHh5gbMCSshIXAbcbcQg5PEqnTWllEI5uiDql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09S0bS7Yt0ZdZgN3HDE6cxe7DsgL38cw0jWuBgNkLN1MrGnh4hYLOXiXRTlxWfuOSjTn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n6Eq4LXRyQWIhmreIbNp56lSS/aVyprMyDZvUa3mODqLlRxTmWA4G6NxYVBlGeDuXTvW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RKUVmIbTbjO4AWzhIUc+QNECXQqy5WrXkajZEDeGUFOXhiLV+CVYGuUJkAl0dROhYWhG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yxaDu420L8Rw1iA7HocsugILX1AsQDXe5gtWQ5iHb0zB64ZprF4QFWgPUYzR4mF1YfuO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1FSU1cUHeeCYZLa4nlESN7qDQ4cYZTW5ngoPM5CYqVZZkqYo6GLa7sqXBa5S4PkggV81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0yHcyK43UrfZ5eICLKkYIV15jEF8xu2Nrjyrd33qLJdXhGMnHDMUl45Q2t87qBm9HUvxz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Q5utReC0qMtK2oMwO4mNSq5JRGjguVjGoieoFSutyvMb+ZYqszMWJTmJlwzM0VbK2Bfm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W+Yi8X1DMWxwwURB6jmXb4lIPnzBjCp0QZpSRrxMCDi5YEopf5mb3EYvUQVrErlwQPuV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g/uXMBMdXDULDEN/1NOWGJUw/RiAyHVw+taDI9QW0gGkfUaAKqLdwWKFFvoI1Urn1AVE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3cQta3L1xFBcqtKepwsw+/Ez+348CbmIqsGvmU35dFdShvjwTA4Wq5maGgccywoQl2I1n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wwGB7qUKzum/UOpB1HGzJpM3G3aO/MtYBaCTf6ibw53hMF3+42s7jim7iKBS9wb03qpd0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QVXfE177lK0QTjnzA1itSzSRbgaiyr5CIwT5mZRf9xMDJibVUfMzfXcAnhipXy2wMU04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yEsP/HEs21C1h4aF3xBwuagVWJED2XzH16O0tmiCBOXuJ1OhdRdirCrVnzF+/tlWo43c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K7meU3bHL9xRuS2rhE6QNcHP4mmID4ipOYgr0zIRrMLlMd88sZSBVVgv1CJFpQzCR6ihC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qBThpfcziLA28yE76xOofBMRraubmVMCXiFBuFUq3YBuVvtJhhXDscwtIHvFADvBEBB25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yZJfatCXkVyhgsfKVKNpYMF1hw2Ay0XzAGOsw2XL0Vsbgf0haw1Vzkublgr4JhfdAeWZ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23qChQ2oJAZFVjqYk11ECpmadjDbteGIojcwLsigRxGLcsLGOJdqO9k5XUXWtTFOA+IU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Rj7Q9B45P2wgud2TCAA6mKXg0EB6oxncdJXPESCqF05mfMO1/iMGn3iUr3eF3NsHoo7g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DMc7Y9kemSmx1LddGhGbsDu+YhrLu4DRjWZXFHuLBRvbKLAt16iWMOzuOFnsqVws7hUo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IKgb3ZAIAxxCUvOCai2VRczSPFoTphWbTqV2RvXc5AyVv4jmFyDL1EuqxuMCbEsCDJ6Q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5uUrfzKBwp7gDdkioYDxcApSU1rmGHTAztM6jkBdKb5hLdgDDUFmqX/jAHTZFru68VHBc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c/8AksDgZcEtFUdxQC58DqAQF343L2ErnUATK8cwksW+43Yt43FooBp8y1ah1MuvhKqZ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UTNF8QWbtu1gtftKjdC51zAuhhtGY1e6Kh+anqMlF7LMR0tIMwcWQq0LR4ucN4rXculT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c7gjdabuFV4D5Ith+eYRTmjEaEtycRrHv6lhYoDMBVrddQyaGIrCRNuDm4UFOviFg3gM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MSqsogKFPrqfNbrzOTxXxG0Otx6LiPgH9TwxOe5c0Hv3H4r4G4dI45IYNKNkpTw26lcq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u47hSskamMXcRlXiBNsbxFaLAXtxK2DWdx4ugs0m58Uimr1AvWfcpzqJiVKa4ibrX+Du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yxwTAcREfMaVk8zsl7XmNv5gRl0MQBwu4pZqgnYW9xx/tBs1niWrlGBgFhZ7itHnExB/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mpbsBmarjqB5uBCziLU6ucZnrj/BfiVW8EcMcbfX+CLdkWEjuIqHhfJzFuxkw3XQeIt5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G+s+4AJwRYqsM5iNpJ5HxND+6MndMVIhojcEAMDkt8Qc1U/LG9vxE6LrMS0RbqKOsuEI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wy0Xz3GAWIZgpATBCQWG5mV654URm0Bd1Ctzf8QtixcvYX+4tKcMpndVzDgIG067hoW9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d3fm5WclruEn5qUZrLGeYoGjLE6FdJdUIG88mu5aCDMsJbsyXMrLDuAasTM5bD1LyYxu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QxoC9YmYux43DuXloHDYVWH0MNToibsCFQtoIEYKVRHm7mFYcFoPZAy8X1uUZbqyq/Uf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zABRSeIN7HxKvChQlZLnxAWowDRBdYvCVwx/KL+oXa5DcK1st3qAmeMQU7VmNbImnSsI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PqEc7pCqXlG4uQ1uts7G4PjqAJqJurYYobSMuB5IFoLqjiOOMOaiwZV9xzZ4RMvdOHcA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zFkG9y6IzNsQXbx4T3/juWd5JwK9RlnXEtEoMsaYBpDFKjVEtnDiEeDmAO4q4KKMOIgo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8qCmGq4D9ww1dDRLGHAeDqFLxNOIzIvK3UEAkioruLi0p5ZRYsq3iUEwUsFZQ6uG0wW5c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qPEpoGYXGxQuJhC7KqImGiakq8KRgFDhXBZTcQVDZIh2WHiZlYeCKF0TmAUGTomF6bCaN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4XREzhi9Ra7dKViDWUXi8sqXLg1P0D4gtJOTKywsmCLA0BDGrxwwi7YYsKOyFapXfMfM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a4xuCHBOG9Rpx4PMCxGwEARAH3EiWU4Ys3ZxQW2cJS2PMOBstjh5m40SagqgOJwxBVOWc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myMyIINid9Pua5XhKqAyGeUjvy62NEjOGINbEohlkrFxTHUL1NlUcLEKNVhR5inK3TMo6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iqa4lgUm1LFoq4Qluai5cGHcBCeCPEpQau9vESAxp5YFi3ZOZtG5W+4aBLcVxLCmndRc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vcNcqjKGoeLrNw/bAaT8xBooYqMlQ5mMJHqOTdmGzcoWaPMTDLVYdQNAF85lowpJXUes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ohzQ07i08BzcErGUbWXt1niLs57jY5Slpnb03KzWjiPhKpeW9VONvmUg5xx5hmn77lgD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LV/KN0yNHBObnygNN59VLvyzN50GJzdjKZX89R4CuI/iXlOeZReVuAcqeO5VU5eJS2Pd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uNmNlRbFzWm77mC1e5QK411DRa7RTKqvibhLe5dgGuElAGa15nE4xcyTP1BxfpnZeZWg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j0P2ITSXiFVmV1cBSaSuJQbiDECAW5qZfcK8Q1Bm13AUkTQY5xLlYcLdQAVqPqVesxAY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EYVO43VVDB5gjhWSFE2kMDtR/ENKtQMLnzUrc9alTqp8sqa91A6mU7lXKqGL0TjzFeO4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w3/Qcxkomt2vHqNlVnVx6yj1mUuWZ1DZ2Q5ShtaIZYwLy9wSz0OSgW5wV+IieTdFkaq7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1Y44lJZDyw2UXUbn2OW4IUDmlrdqquDUDRAgqEsZqUtwXcTtYgzZ5GUCnjTAqlCOohyXw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e6gLfosRVdIkHKXiNiqu9R0vnUVPEUEGr7lqyF4nF4XW4WpSLP8Arll4u6+ptrZMsmO4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ju9EWi6w/iVoDXEK7nBKYc6zGu0InaI/3GKpqLAVModjcrowFYj46j6WBAsWtcZgXeqv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XoCs+aD/AMsU3ZK0Xpcr/DKinrlYhrUV7maRu7cRcQAANFRuVY/bGMtXAYo/yBh5mepQ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xC1S6JkEWsahUQJbglyqOyayHMxlkqAKBqgskcXcZlFtwY8EUga1M/8AqXqrmTLHIINC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E1mtWR8IvPMyA6SXAcJOKjlrXcpJLY3D6tWDicnrlFtzfqBGV+ZgDM6wRZh5XaA21Dsh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vqWqjX3K2WmhC6jr2QiqZS1qNsu8EVidZZsbBLgJQjGJuGo+DHQwqOyHUGDMBqXhNP1M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w9cqUpjuIFLqEzIHNMoVWZcviXNoqnmFJfCA71BTFyx8TkJgHR3mUQSPcEWj+4RoLHZz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LjzAuBJqpa1DG6YhCDG6NSim2rQWADbqBlMGWM1o1pGGANR3Aaghd3gMhC7Mt6evMtKM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uWU63VrBA2WmPBAaANsQCxbLdD+kQRo6SwWniogZkViUWD4iqy0kypr1JU4Iu+ZeKl/S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3jiZJZbiLHSHFkcpHOARmi7y6lDwVeoMcqzmFuJKuHhk1AyNlfMR8y6JVFFTmLeEFqWW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+ZQbWswu9lVWd1K0BA8bitAqF2xAqedwBTji4pjNNQm0IMlVAYK410Crq4RS3Vo/EC0Hg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bVKlJeYF7fqg/EQ0Cs4u4NIC+oS2k/iUO1hhLmCZbvqJtivHcLPy0MBQut2x9wd89wAow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RZcGoGalaZiU5As3KFhvbBBDhrdwNaxTCzQNr4nhjzKMgzyRRcij8Sq2gcyhxWTqChof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igoxFBLHqo4Upy5dxYt6zES6rEMDQU89RoFn0xRapd1nUM6bsufqo12tbl4rR3qC5vRq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3POKYLoL9R4oyjrdV+YZMLXmYwfzBbQ1nc4DvfmDFlYiWq2/1KUMuzqX5ct3GAUYiKGr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6yrn33FUULVUcoO2ZZ+pZhz71N37O48bZhLs2LUuulXzKZtowEEMQ3bGWqRKiJuJ4snK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PlmImeIkbZm2vqXFGotVRKi3MYboiVy9RRR8stS+fMVoDRHVZsaqEpDDMEspnmIiU8TE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PxN5uGaSu47xqX/gi53mZzyz5qXU5Z9Y/wAfM7/wU1xD4uNbUxxH5s+P/e8yo4tl+wbN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M1iXnOV/BKjBFUjbt1bd7Y6eKmOBqLmG0nTiAkWWohkGeZd5XjCRFvVbmEScMSgAueoZ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TYhc2M9o5YTtOfUpKDhXLEuB4ij4cVKsus6GNZAh9g9S1IF+ZaGrdGq+ZRWi+42Nt+OJ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0MzAtGZ5LcAFg6PfcMXqPDW+ai+HvxBSZE8Rw25dRwwVnbFar2y95ad3G3XHiOGoqgqO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j/UNFXLTpLu+PUpVIFnO3XEUOGoIZAgNgCkYK7o4ioYseWNkZdwAzgOISMpiuUoiaQwD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llscHcu3K8NH+4qozHaxC4kMC8REQRRDK3TKRRdzfOIqEojVFbZVMi0mQ+mmIRVW7jZA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0gXUvDtmVgNg8w2FpgIstbBAJjZyysceR+CVRy9TCeyaOVzQgDZ0GFh4WvLUDHUwIQbl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Ch5YHI/BmBaLPZli+sYWOu94hG7lJnHDUQd5R1FQQ533BsBKA0yxKcGKipSvaEL3igqX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Pi1FFtKi28ykJnNH7idgLzDcM5VWpe0ccwpo4iYuLTySzZpTZt1MYNpl5fEOZZpqw3KT5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ZqpbhlB8LLMuOibWw6zCXTjWcSoWfqV1V3kgXsUlNTXjiN+veYIUReoO5B6lENo1RFbS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Lml1krmCWzXuAQXW2PQRHONxwgta3qJrc8kNgcPECmz4cxXgXiiDIUC3axVSCMqMQmCZ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BHCMnXcssW6nhdi7qUGxIQLs6mBwIauCA0s2SgjxOUhKggXLKH5jZEG4KobnSG9QWVUc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sXAeRzDoDfZxPaV2bgAMViphuHHUVbTWqlcAP4hha51idENIxNaytwArSYICjWwuP3MsT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Vp8x2/8AAEaRCbXMq4vlGBQmbTKcsukXTiEA5c5lhM88xkGyu+pS8Dk78xbNhWB4h2uj8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40zki6immrMw3A4+DKwZ76Zf6U4iW1S+EyVi/UbaVfmJRdV5YTC0NSoYw21uUVrPOI1Yc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Ass/cG8VUHo9FzLkVcbCuCULeXOZXRtTHYDe/wC4CDq1rMeGvmCBq2tRS2lUHE3QNDlv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NvHMyBSAfmXEQZ13DOdi3cBug1uUVdfcqkUL8MEVGZps8j1EM4wnccL4YgXS3wmnPWI5F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grS73KDOLpht61UYVl3XE15dlgoVOWoRVhD9S+XruXDhO+ZebfuVlMPqGtgcTCr0cQzo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CG3Zs+ahEpyymndL8rgTaHREYjN4ZkqmZgGY4jdRZ7/xZuZOKmPiKRLs+ZdfEQyqG9Md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8Sgt2LLllgRDg+YK5rBMt0RdApW6uVsAcepaCgYClpoeYKXafuKxyBNudzinUBx1guNKy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ONTVMzOIZeIYS57jzCEMBQNrPLOo3c7jaVd8agBbz1EIxgj0GNEo1sUYP9ykQLyLtiZL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idHmFxSoIN7lIfzDFTEqWbx4ELy5K8anJ3t+4TH2YI9VYGmyCNq2mlJVIDAQ5bbydQfF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i/CNEOyjc2vD5Je7uiKb0DgI7VuWtmiWIX5sirZvp6hkee0ggS703K6UhVFl+5QcWnES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wHqGhzEFA1pYrvq7qAVZssi7vbMLr8y8bi3Nwivty+qiTgP/ABmi/iWxp0MUNjGGlBm+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lmjEEYq9EYWmq2xjp09qlTAyN+kQh8oVAL5hDWAp3zGW8wD2ZatHB+biMhVuO5GyXRrH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WpU1HRFNnLUrmBcEERVTK5jMF/vlOwU1DPEQ0QWsFwPEQUpNQW7hQEEJKxxKcryEpm1M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2uhywuKHF7lQ93Qyyxv5iwcwnPMTHUCpdM9xhB4+FtxLbfJjVNPRlmNMCWv+CVk0Xayt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plVxxbcooSiDta9Smy5LnmIW6hIGDxCPk1dS/qM1HMY3Q8xms6obmIs4vqXsQGOVw61c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4CkCko19Ra94VT8svX3MStCh4cswqPkiRa7W8Tcj7alI+SRBveYEaFN2RTo11LJOXmK5N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XxzmC04epTkdp3KYUquswOr9NQroXup2lAE2csw8Lq4tkAKC4hTE57i6g6IBpa3mGsTx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d35gqqL4YrImN1EMI88S8LOcHMuCL6xEKRnHlEVmmOGOgtc9w8Re/UQtEpw8R7sGnuZj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Ka48xVTbeBg7AaHmYFKeuZcJFMLCUCAq7mCm4XiJlJAoLY+4QOq7g3yqdy0tBlQqVC48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USjKdDD81UMrBuj+G34iR5siPqoiRjSUPi4PZDKxiQtbavMIg0qg0zGOFNS4WM6sj2cB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DXt+IYUHZiUApEcXHA7emYMOKplVvnF9wTCq6IFAXO1oYiqnLxDYIL+odbu3zEQK+4Bs3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tIOGWFMM2JsLF4IUqtVkgsqJvCNH4lgSxAuG0RTlT9R6MON8w+Qs4Y708FmRMc9TV9mq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r4iVp69w4o3zHBiHhddG5zmscShLxfniOXLrFQrBSDZEUaDgdxd0fDiDheURphfPcobF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hkMOeobcX3DSJUyKMz0ZO5WMMcTYwdmLIlMsVRi4FugvM55q/uJaFFa8S6Uz2qUnbvMo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u+CPK1mAuHaVwGWMQGhYt0cObgArWTJ1KWNepTAFeYWPnzD0hU/USC2qiNopVqHTaOHL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Jy+pTd4iXEoHMyc1KOJkMQh1MLqB5ntlHFUTmM9ahrG5WLC4wS6GBWT5jbqe0piiG4G3c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zD3uikNp1ZCvRdOYaTujcxztDHub3UvNze4BgzKeOP8ABPzHj6juE46J3CvE+Z8/4cm6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dkvM5TW9f2T2sCh47PJKfpHa+ELBV+SD/UDg3b2F7ZitYyvcwjlaIzkAO4VSKIFwFzex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CtaYUp9DcATpRJIyDmj9y+0HRrMFH4irp34gfVyJUIcIKcwD4Xe4rYa6WIhmGYgWm+Lm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IA8PPcsVWS6Svm4MYq2JWMsLcgS1GNSlNN3upu9l89QEUamJd1UOBgr01mUGCNjVOUHS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mWGscyi1dkaau47gD5iISjK9BcBFh2lfuIfgRCR88v8AEzBjNj+4Rt0EQegIcdCqV461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tuDn3FBMfKPOxdpa5OpbksRXj+ZYi6wAW3Lqa2FrfKJQqBK5GQuMsponKlSNFQAqBSrEX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hQAK88ywMBllDCcYrcyy6vuIQLJt4JcV7QVuOSxBS7eIr4tlKZawQl4r2rG8byQFzBhV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9BMsEaU4lBfAYbQaLOITnNzA6rDRxAZ2dmMIt945gXggoNGbK98FFazKgAcHm4XEuLbX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l1pgDLyNyjzTqIEcgYww2cxqdBjcPmiNhXaA6rFcXBFfbPYH1GoFCVKa77mDT4lsK3rM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rfREvzc/kzH6NgH6JdiN32+5SgA6pKFbBIsJDmiX0D9o0rk4iEGvpamQQ5sdzLWLwMsL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c0YWzEpvkLZmt0hc4tU2CB44mbHQqJzYQWKqZKd+4Fgw4iQU5d5IXyK8yhdh5LqIdIGs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GCAzIpho7gW07Rl3SLvOZVYMHNmJyC1uuWLbEOR7hZGu07iDQcMRATKW1XUPhjdiQs41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4ibEtiwWrMzGAW1GXN32wwwl6fMrEGjGbhlCOOYSqnMxQLzKCUaoK/mI+sw5FB5Fg8xK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zlDg/wB8oX1iQWcA6ObhhTuKz9ErLg4lvysHATj8gFyy2weLiRc5jYZs0wATDujccQYc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CqvmYgiW4FIwUxAhrZKLUpb8xndBcNlqGbjIhxvMZiOP3BILGLphC4f2io8dHU2bZ4OIs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d5JlRxx7jd124lHQ53FTLTzWYghs6TAG8aqWuhXcMHGbfMctWVAeKcRybd8RlSjDhjVy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Fq6lLzQ9MOcCruA4Z0wYqgPOYuC7IqeBio4yuOKg0+W2WZya+4OMY4i3VGP5ltLfAwAx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xMZAXVeZvsDiXd4aR1dUetQoos43KDOB76lja4Gc4zLBO0atVpxUMaWj/wAyqKdRT/yU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FzFQwCkF2Af3ExvnuIDw13LJuuAjwzfDBZqNbklXjA5irB6NRb7aY0tL1UVqunbKquB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8aiNDBePsRSmMh9wI19DrKGsCDlMX5jaMeRGLzUuy429TxGcOYjnqIfMAPUq9ym86n5i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xCEtEriFxYIqvA8RtapRjMVa7PSIt571ACna07hiJ4QCAtaJomwmPRH7hzn6jqmJgl28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Z7jkAXS4c1mcmMz4lI8QxUBmOXFy/wDyXj/F+MQc+ptWKlcjyDTd8EvsZVFD5/YfURMa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yrL5T0dEbs2yRXQnkYQih1XEyU3zmOO5cHnMQFKC1BcIIKOpeb4FHvMEfjUw3Eup2j3Rf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k+UjSom9JbII5NMYzUvpnckVVE50kQWg8VmGaClShcDaLTQ0xaqmTmX26XcewKOIGpTg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3B1GDo2wbYZVVRuKi3mAFOP3Ni3Lpub3iG80ZnQNzIV+ppZJuKtLiii2UejzLT2btPey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XRGqVUwggNy+d+IrkNKi93CNGXHMX6lzkH3HmeWbux+6vqjiLFK2Uaju+UIAedQBobB5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WDklBSqxGLZ7c60fceqN2RatVepwUxbbPFWyryQ2KcZmNNroltkEKqlOZQ6SGAxwRins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BmVOIJ1JdmVZY33jBB4pzEecLLg2kYCFnBt6S6/BBh8pX5TZF14hkS4uhYwVvLk+4uPp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bCHIOHuxRey0KojyxiTK9RUKnSuIqT+aIlupZG/FTjnJuOiN04Maq5rAN3CtNnnQljD0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QAZvZnyKuB2Qrhj0C87hKsU4g7UA7iwt+ZcWHMIFC0oigMI4WZcCGyU2JocXBtZ+olHD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CaRc1AunkcSjGrSqYaAU8mY4XXmLELaeGOg0wG8Go8ol58y0iwcmoaNF6CG6A77iXFJ4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AeCJI0S78waKt2R5gATtmVmDzLWVxxBxZjGDMqckuL4jrDpb4YnVKT8ylNx53NAo3tLtV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WYosC5xKwojjeSXZrwF3LIIqrazDQK/pA8MaxUSaS8q3EO4BCkEPCEOYtvbn4lFJ2swM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zDZGarr8238XAly4HpLF+YdlS7X+Kmjtf8rg48CwfUKqW3u4dnM68wDq7IeUN0PUtBzu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WZ3FBI0NE6RV3dwm2WS4YA1wR1Dk+6lF2p2QCSLxFKIhrEuSa6mTQX1KgCuq4SjJSLwR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6zGwMlaqEMKrMFetmYQVdXVfzFcrfM21xVy1TV1niAR0EwRXi7OYjU0ynUsKgC+8wbUD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tm+SUDh3GparriEowhetRcBXlUbrAOLgLQe7/c8OHbDOy7N6lCvLD3riFBnfridJWq1A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3zqcJef3DotuVWa1CqTItkvIb+JeTm9QFs05viDS79JiteyXiqlmGlppnD32Q2ZyYlc2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GW/8AOZs4xKsXZepeecahS+TiVCJr8zBKRAWNEAtrbqGyrygPuKN/E+LxqWVHB1NE4rN7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PEDiq6e5bgHq4KprPNQ5MG7iKlFDqAhsfsYhAqYK5hHMq6iYpiiVUdx9Tm5k8wtnmDLK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pkKblrEy8zJzuEp71KyzB1Dz7RaDRm4MW/JEwWZNQJmQcS8Kh4JSVscoAd0wMENMEV7E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1BwDbLdwaF8poriKR6NRy6mb1DUNahjNZnEef8V8ys5LP1ADRDNIu+piWEM2L3/2Y6Tm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HAvHzBzhKJwRyRsR1LCu+vAx0lWgSi0IUvUEbc+kShmstQPzyVSSvtV0izkOmVMDVaY9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dt14jrE4Z5jmAAziKINN4jkrDdxsv83FZX8ylVxuXFFJQ9FloOLiJ5dmpiDNDUVUaalB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c+JpYTuW3fMBdbgCmnEQs2QOpdRRHb+pjg7NRLpXSoP3uvF7mR9qp07ICLC7CMQZgq8P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DABbAzmG7EgQA47lSWGWoLpi8xgDa4nNHiYAm61K1tCs0JXJ8uodMFMh3ATe5ya6HbEB8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u0Myim23gldcGNsrLtPiGaLfiGkB7lOro8ww3WY8MZjvxCM6xlUTfmPVyRsBbkMwCeYW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eLgRBXnIsJL6I4/pzzFdyYPPuOpN5TgJg56rhVEHLxGyJbYdQLYfcp8PAEpa+ylzCSjL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YnLuWLU4o3BijySWPgNncMYnEBIgQEHIK7y/xA4HbsI3EptG0bWjTCZFvkeIGNC26gSy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QwLNRUx1a93cUcF9wv2PEVXgGs7hRVVymu969Qssy1xzDBUP3Ct35PuUtoWl/MX8Ff3D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uA32dNRvBDumWaoL5mLMFYZUtoOYABANobjSPW2VQeZWCAKwHiEBYla8zNTBqOV7bPJM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4jS0mMQzVjTkYohRnAYlde3VRhU0MEU5NckXLQ9RVZobPEvi6NtcwvDp8sTtV8TWp4ib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Y1Lhwn5RS/N0D9zAfKkKQu+yYxA7pojdeaatbi1VPVK5wQUr9QP4NIen8wxXKb8PWh9Q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+S/tiOgXkf8AbEG62FK/RllfcuxD24lM2Hdyko/DOWz7gAa+JwXcpNXWYFuZ+pzAtwqy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sLlZ2eobNKmId6tU5o8fzNhXriDSNV+5TzBgeobaZ6ISt1qLZWjaw0LbeJfRaJplNKXd2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fymI23bn1Da6cZWFqG6h8lZ1OMJTQ0xAXleFlkWns5mgcGZZi7juXL0fuMIrnUosVV44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3HEzaixi7l0isO+I8N4eGU7wN6vczkGreOYbxb5lrTxvxLq6w1BF2vYza06Opbd4NICu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+I7HB1xDCXOONwXDHuXlUpvIuCN4zm9xyWW7l06Khmx++oNFxeTjh3NVTDLa1/uNHFV5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jMTBwHiONM+I4vK+TC29A1EiIe5XW0qoI2NMEKstDQfiNxkmWRLrEF3H/cFvPDcsu6u7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WY7mIOOcS2Rct9xpnomSc4Xp/wBz6T/ggO40OpyZQEauIG0v/DH3NG4MMtrEDdxG6uEr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c+JpghLSV/EW7DES3C6hEy2zQjfUJTzxMg7/AJgETTb3FM1s3Dk+Y85qn6mn/G8SwKi6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zU66ntnCoL3XiXU+ZeJj4mbleJg4nEGkrnc0pOfrDx4lOmxVg8MQtgt/6igfF0h8Y09x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o1bx5i1TAAdxIoVauNvtNuJcNkG3MtsOXXZHSQZYdkuAJaLLjchC2B1MwZ7sFtLSviDN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UKXr3CGkLeJndtWZlZspltJ3KKKX1HMBJZ0zWiBSga+mJYMCcwqzdtJHVl/cRWA7RgPO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aw4ogFWt8QQL24LlmGSse4lJQHGNyjozWLjXVZBhQFPq5zAgtU7DxTTFQ9akeSZi+IVG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5oCIFOPMGvlcUFclrAEx0JikW9x2GDmU4NbZYjmUo5hiNF7mRVvLiXEbioKzphVLWZeo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AgYI60N6nNyTdw82OZT3csiD2wVavQQPQeI7sCBSl3zE5M21CEdODUNFcnQJZAF9xsB4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ByfmJmh1BKAxqOQ4Ezxr3qF7Ci8TEphF4hJSjdEeBD3cDke4iIhZpBKB4uY1bLZLAuru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X1Y4iSlDqo0uFxtburKlTu65gqDThjc848sK/wDBhqtryGWAMDBwjbNxiKoWvs7glwjV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otRsigIw9agOLt9oobD7Qo5XesYirJMbucBMteEMAWzmXSsg4jqbIwGOmonZAYqKShXX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3klnMxyMMSlu3qLZwmiYRnirSBQQeMVH2paraVbUiimoFk8bGKlmPEHlsy2YjWMHRKFL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xCCzwzhKd3BJyIgTlwR2SsWw1AuMdSw+X2jUeq2+/MMzkgEXjUKBTWLpL7mjWWFWRhBl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ZRztg+IYcX+oHOGmLgnZw8xQFfEZpptm2FTQ+Y1rVYmheyMjq6lo5nKfpU80HdfuAC72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6sMR/OtlALlAOQUUQjn4MVAR3W1gYC/U5Sa5sQQtuPMVZYruKrPMFXsODiWl3pDIYXLL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4JHcNNX5leUmR8QzYYcQWU7u5qRGXSVUrPdwm0arfiXwCFRBAyKqGyjXF8wAFHhiMSz9S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1XUKd9erhAG9wcGz0StG1iN0J16YlgOmJUsleNzqBpiXXOk9R7PRnUTOSjzHAVtua0L7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ILCLVVxDRYEcymSh5lUL5alXwGPuO2/IROB3VEWq5PUsMcrww0P8A4lU/kmDLaMWAdG67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ZYzBTSs5zRfE6GaLlY8Ez22vEWbrWJTwwHo8xKM3mJm8MXa61uF6BL33KWqPthloL51u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IdQSgNPc1znxxEAbwxIsrbxLIgpm9ARC6hdkEhj9QL4X1AqVZnEs1POYQs5sgLD1jhl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YNOM+FnOPzLChFYp4MQYxgYSl8sCBL5J7I5aud5TWYl0zZUGJuNHEo53K9QVqaQuYlYZ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KiO8QVm8w4u2Ag9kQrRgUceZcQw7CGcZ9QNuiswijqgFC5UIApRxgf5lU8S48hPxAyxeG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Ev1L6+X+HbAtwf4smcripzPEzq5/PE1WJyzzBvbqOn7iqxIw3qEUZK6vw+JRoBmmEJL8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IOn7CUjhmiamkCPpjBWUIU34YxdPmivbscwoLk4xLjGOCK0bo4WITbc6fHiZRjLVxJpb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wKo4eY7NZ/Eqd0RUtLI9rKF5LixF0QIGo2+CbXVwttarMVSFxtJZ96iyFLUejCXMqVjq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wxTsEOJtC1Ocamaqu5xAHNRUGQRzIla5a5Pv9koQDheJ6eGWDKrIR29fMTL3mKvQxcXl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WBEXLhlG1YnKWylycvEdZOxuDgFWVxw9wOm/9Qmxe2FkavcW12CYIEeoqA/TzBcBoGgj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x5ia0Ux6PLqbsWcTJNdTKUzEbNssbHuVpGCO7MbG0Uz4lMemVOxYykmc8zIQpHSAGczC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mUJXh5hFMNcj1GFosC14gqKNy0uKha1SqjU4eiDFMubYCcN1KkKtE5wtqY5Khrm2cyxY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suF7hQWFX7lbm6ggSl7iSfIxYShc5aK1MwGXtYqZphVxtfxAS5tT7ZXDXmXw6wGgHEym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u7lIYVm+Y3AxjZFI04Y5VX0VE0AW5lA0RMNRAaq4mAWRTiGCl8Qt0ludYiDer4j0389S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YMzDqo0gS6hGs28CfkAy3BnM9GBcE4u5YF01eotgNc8xtUhgTY3YwS2xsm1FZq9IkQCt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LDs7qbbbx3E3jouOI2Kc1sjQjMwATzLUK1Lih4glN0QAr+JXVAGDvDbzL9rtgmaFXnEt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2HJqpl2015iVAIXOVOYMGB5IUC3m2cbI6iW/mFiiyDs69S2jkEsigBa1C0upWu23NSok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HiKNAPuW4dlME3FmmUwM4B5jyEwogbMibEoU0DPkj4xkYATsSoN4KlCwaD7gMEo6IUVo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zQw/uAAdmZbYErvmMPWPzMjVLWfEQu0pMkWkskbb4iA2F/qBM9O4Fh576IUaNn7jo13T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iv2zMi+agfBK9lVliK3+kwHkcvcuji8R07Y0xSfzKGyb4I0VW0Xkyjpyq/qKERKqDYUA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AHw5i8n1BTv4hdVScKhWGVeeo1dr4UlKvWvMurROAZcpwamKB7hQYWj8wDWaczt+orh3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3hl6dZlDbaZ/EVtFE7A5x/cKk+8JLleSIJeblLH8LDhg1PTMZl3IGZu+Fo7PEwDhMyib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tl8c3MrjzBs36gZqj1BkwFZYefCw2NMb7m83gf8AvmNDMNwweI08SqjrEeZzHF3EqJiE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Jcpi5ssVLa1MtxyPSANbYUHEo225UAGW4YsmhBKDjLLtiu5BeGUXsoj8lSg+kuJ1/MTL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RdXDGXELyZqI58w1Ux/hKR45xHmZrP8Ag/LA+J+p2u6hniFaOCEsqnJCCBAH3+SCBWDQ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zSf/ADLh58s04lW74PMsbazRwQWeWB5lzRbV+Jc80+mbgVRt7i1AfEALRTMLQ8AmZaPb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i4ITVw+OabXuV9nOWW1Le8xsGV68RRu3Oi5yVC2XwC9kEVkGT1H2ua6lJSwK6llQo1jcLc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+pigxrDqAyA/xEasKJpUoLi67tu54AeOY7Cx0iMGarcImdwlmkrX+yp8xV5W8dy1GxTY/M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/0lqVc0fSNCmfKXGGvcNnGtwUGWuIraIx7zx5hEU6gpKoyDLxKEv1FCa5uNnK+4gLjmKr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kuBzioA5S6j5hOMvbse49K4AEAl7Zy6JYF2S9DmAq1QvYjnBZ9S/4MFIpprykyFTvbMU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aAj6wPIlfD6uqgNqe0sU2J7P6l+vbYhQLo3SzZa3hlDFMob2JcdZL4RQ7bjjGO2Ao0ZW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FTKI1sinHUobXTPEys2JEL+iJyb48SkLguIgHI1KO9AYIosaao5nMaa0MDtEBoheChAyG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hl2Mbw9S0Y0ZxzFTd22A6lSETGIlhRWaiehrRLYCY2k2aNy9mmu2WAvA1MqBZ6jxV5gU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zcEHxkiaj56jGTe4s5C8xhrrwsRBkrcblgUDwrOS+GMsIVtdFRXFMd8RvhC2YIZtcQSn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yurrEWGQOWVchvuBSAwnyzHoH7iFbBsCYcgxyhQV8qETrUBevyEr8wB3wPsBYLV3CzX0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3qrhAt1xARTMxazxLN0e4vDYYiVg8kVdg7SISqXOViraAnuZmB8kULWIvF4V9wWyOv8A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dVRglnix/EIijjFyjKWOAgwXdObhe1o+pRDJ9RewVyyrfC7OmADlZTFGWWOCKMG9wmwj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zILqOdEwLg7KRMOZSUN4W503iKtFCVK9I44gI2+XiKq3NjAcHcHEW4e413eOGW8e6vcv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xUsYuWXqkVe8ejUCC3glU0FbmVMhLLmZESkepgrf7iJLfPUPmu/uVdGC0uwcWcxGVF4M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wS9uIeHVY4meRfLwxqsmK4Y3TRxKFflfmANrbF+JSrVMxnD8Qq288Rtzj0RCwqqzL5Bv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Lx5TeVorOdRu9qM5lYYHC5VWMLVCtZjdYw1OOfbK1xH4DzKW0/cvvNzW8RDdnPEJtdeO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gXiYVhO4MIAMdzKhDOhPAvslUK0zd9NEXwOOYNnkxLsrL2VEJjMMFYqA7/EdNfO46O2O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YxmVQxU8TK0TPMSNajRHdT2lonmJghFv5g1FliUhn6RTIfcCO5WtZ7jiguuYDajDupcL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vzl7lt1MV8elvUqco2dbgaDkhu0U/cvdxbcR1PEMkxPn4hxj/GIavudZruczOUn/AGZz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iRzK7Jpyw1EDwi9MCw3LzcqK+OO0FheR3HasaoKJJmqtRrBacviNEtI0hxGKDRimrjaB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eZV8bGi5lctJ/EYAXnuOiqAMeYVsavB2xgktUt4lssq8RyAZ0DK4q3CVAGaKwDmZZR7g2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YQFgn+4rvzvEcWS9wBoHjInFV9MNbefW5duo0SijiGOy7lLcDUCNuE4g1bl8sOBmO6Nc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kemDVSkuFgO2sPn3NqWJXydSjkM9r9y3fxkw5FOSV+rDRPuNSD0X8srs2AbR5jSc4ga4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w2l5heA+IpU5v8wLVuthxHStPEu8MeZZi9REzxWXyx3ftAUGmNIi1KCqEyBi8sccTl4Y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sq5Zdy2VOzau2Hcj4x7ipm2jUCjVDtWGIthk/MMoC0UCPVlxbcaXV33Ejp8xVtQOmIUy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o29Qr0WAlrvCrYa4gqk6yqo4iLrTNsqmUEBbqoMJHt5Ym9muSXJRvOIK8n1UCaKzzFpk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NmPMbCgLoZYBLXacQSG/mCC2B1NUYOKs8OIFlV9w1LT55ixz+IolNXZM+B/cbyHOo1aL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eAlQIFB2Q2aDx5g0HfRFGxLw51LqgnTmVWcpR2wtvUBpYVgE5ipQDmxSHZzi8jL5t0TE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BUSboubhjW2Zh1fBSLuk8qMcTVibBHViB4BLtc24M3Es05EARapmiLGmTvMoXlKrKsk9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XtgGsApcWc89QxSUjVx4EvfUaN5LYjFlcnEDAJDLtDueWXqb3z4NRwrxfczSIXwyrw6b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uniVVXW8IxUmhXnTDN6VqEOC3BMwpRitRJSoSUABh1uBmJRwwdW0fMJUFyZslKu1Q3gb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RnupoWPhICvEQpu+sVH4WtkYGNd3CAYbLJY4Eal6GxbrUQPS3Z+ozWCbHUdfLDBopSrs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eK0xgSlqbVhWK7mJR2ZlK+GIYCnpGOAJmrieDPCwwBR9RbS7fmBzGuxhwtnll22TxKrk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cKXUaLmQp9MwKapHmKnWLvMuBUVyamQI7XnmHdCup9ziZKK5FQIJSziKunCG2fdwyXVz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9anLn3XEyTnG/cwrJ1AMDAS8YVilFfNQ8JKB4K6mzLdrSUoc29RUTOXxqN5sV58yytGH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28vcXQv+pkV3xcT+2A6MsMCUPPmWDXjjmLV+fEPRrcS6xfLEuXdMY5g5C+ItLF6qKarr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RGMfiYpzZxAnXG5ZcoBVEyt38QUcZgcHnmG8a67nb7gx5h3bqzEDj1f5xNrlEb3Nt6Il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Kb8TBZr/ABRcd7nJHJKDc9wFNxTab6irgm2x9pdg+kRWPcqAX4iQAnVwxQI0zfcVCzHE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KsXiChWB8C0orBtGWrXTJ/2Y5TqErz7lbqp3bK5xDfUUTlIFFmnENS6HzPkgThXJ5lVx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xxOZ8zNZdzA8alpFi7O4WlfOPuIgizOKmQH2E2YMERSQOrcR1pSZJYowXGRb6MuDAgLY3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KUFG8pHepL4upilDjqJZbQUqiXxOuY7BjfiAC7XyxqJY4TcUqgjriB0M4xxAYUrnME0U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E1eMyyLBgDVQkO4zUrVgcgSmcivEA1hlxcC6qXiuDTA0RVruAS1Z3HZyrvqIXsADmUxw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JbX2N+BIQ45LgbX8PMWoPnIgtnu5QBB3MTx1GBlIIIpRceCsB5v6mBCjL22+I68pfF/O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aRowOjzBjKX6IKoozUuhOOIojMTWDubxK9y1xt+JSt+0l711w2wOAzFF0WW0Ke47LheC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sw8RFOzJ6tfRB+6GuPMUYPKmBcja3BGo7eLiJ2eoB3rZ1DrIHJwS60Klk5MfEbiLJ4XG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KCnA3Kxx4baADnQMsehhgC0jdk+WJGmwBwrsItKMZ5hKps8R3IXZ+YxUDTmcFqBoBeOY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KynlpN4i1BHmWxwbvqeINEQLs99EWLVGOJcFZXV6jQ4l4IiFi5eostBcxW8c3UAxA8EO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OXULDUrPlKTY9iy3Eu6ouFi/uyThE84D7jPkFWxmLQg4aS1/iWjWTwHqhALzVh5Fr8XB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yY7+YtgqlLzUyYe6xrth83ELLa8VAGZV3KHmFhsJh4RbFli8QO53vxHIaqqiYEL3fEqJ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x1MGa6RqtYEBpLe5kI2juanDxDe3CTEHcCcPmZcrXiaZ7+SCUNp47nfnPqCBsHzuCaCN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EbeIBBddSoB3KfEC0Mg7jGeXiWbpPEu0LR6jhVrWPNRhxGpQ0dalCShrEEHM4uIxtvca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r6ipQvqHoaTFTLRrpi56dIRCw2VmHaDaUy+LcpAttcrWWhZKHTedxB6dSutfDmb1ZVBQ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bgWVeYi/24gWSZyeJgpQaxGFYprMBSoHogVybdPcQPT9zKjgbJUnzlvEFUSHiAuimmPE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+Y3QLrMAuBk4Rm9nbmblmwhK2r54grZCuI0C25dybK28QMit91MlEL4Zdjy3qeUq9XFD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rGMeZg1jj5lBTCxXorVwxtfKal40ELCreICmac5LjjjLuZKFlxmVdZJ3Axi1WJRYfFzJR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41DF20VxLWil9wOBVdzv6S5esY5qIGGIOcUMcDDRzzL2cHMOis6hVFpgKzeAmPWDmNoN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0YAOZkyG+IhNJRyyo+jsgq8OYruGfLDOTcPagRVTsyy1fkjQgmDmLlcB9WEywm2JnFag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cUwPBMt3HWCBnU+J5OImfcBUJatxsMBLdeI6YKxLT7REtnLsxkrDBbb4SVaQI5K2SgMu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uBgjMKF7KlWnKjkgqFI7VgO6GbVckNFWMvxG3TM9x3PZmWUwe9z1Mf4xzjqb3K+5s4/x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YvEvJx/g1XFQwHiHU0LF9TskeXshMYHlENQVBOWNDbjkIGFHZghiWF/MBWx4VxNxyNAT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e3uYO8L1GHKrzfcF0VQP5lUDeX0QAAwCjyRoQM2RZy2woJKeYNAIpCqu+JapAA6jYCsy8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lhol2i4/uM2OEzIg3U1xXFmJUtXn+IEUZIwIFve4rEpjNQ7P4hKL/qNMmLOokTovMKPu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sHiD8fnvcenp4mkSvf5cP7jhgGXrPqAXllBp+oJZRm3BF3EW0l3Tp5jgEd3MQ1nfcuI4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ylaHwgdwnuVSLaqNeZhAIHGpSIB5e3LERZmBQLxsgzWxo8zJKq4mcCvW4sqW0dRZa3uG7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5eorFtxwCEhQNxs1RPQcx4ESxyCX6zKW6v6WIljwvifhcm+ZaNNuXbxCgSVluWQmXh7lG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pwcnqE6hvfK3TIvwwjTZ91HOaXoYYxDvlHdEeCWsl3vMsWA5Q5gtoxUXAas4jII16nQ4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Cgc6lehzBanPE50rcoGnbUZVdNsU1/BcrAXTMpQwvczmfq5ZrujQLgeqKGJSo1cF+aeb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ls2acIMYvNbiRYJwzJwV5pmUOQd/gOI/rJblfmVHhoCpXvXKvzDV87F/CWO15FCm+XWp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8xU2k85RBWr5qcATLwIZHlZgnDLl5arCzNV3FvG9+5TF29RrS01bmXutQVvmYM0xi5RuZ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gaQZmkdu4WD4EunowDbpqK8V+Yll3V8zlaCV9r24gHy4hd68zILK8RuFN1FObF8wvJRO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1ctSh1m4gAmXLG8DOY0QEvmP/Exte9DUDMK6vcpHXTfuBB3q5/MojeVzH1NmA3dn7nzs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iDdTBY3LiXHl4mZSng7JXQxfc4AUvncLtXgZbAX4nlB3Esiw75laLgPW41WpvVQQBjZf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yhZe7ioFJ/M6I1XM1HNckdpecX3EZU9f7gqvZDhrI8wTgBouGrM5Y/qJaJrpjtsrBdVL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FI1sCn/iHC2vUEFq3nUF5L/MbDbGQzUZOl0rmLCycKiAK9Z8yziBi/UqW2sdBNHdS0oD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TyIPZcujXOppgs4xBRZwYWKi0c87i3eviLhzWcITTaY5O4pyX4OI7y35iFNB7hRsKl4T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o58qmjorg2wMNtsooazBpBwgUoC8PcMoLbq5xtuceJ4dRa6Fckbtpebg02oeppe39wcq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5hatZhRpA73FtNCuGTOpCI0EG5gCs/mUENwNhwViHB0EErV+4P1NMYqYlyY+oR1VG2bOr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o8QX1E4fETzBWq3jBHtEVjcBedwxdIg7xFaA1FOOZRkPiC4cPcagmNXKkE3xFFhagpUO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XWybxxDXnx1DMt08Tg99rFivgrjhDgy6dMRIiPuUoGUxuDUVWBuuopx/hxlxLfM+5i5s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gSVqckO+IdjPRM8Tq2B4mK/x65nqrn3DBiUNDzlj1WSyj2EZMHAE1BTDzcvQ9J8dQSb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lAUKhUiggXBgWRUijd+IAlo5vUZwYdOe2vMU8jaeZhQZHcFS6b29Sx5xceWyW3x4jhYp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G7v1NgtplCst4iWWEl2nbFQFVYZUVm8SkAUqWBNl5lSNTYwZ7RjTLjHMolCzg5g48Jvu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3qZi1a32xNTO42h+UsZOIoaRz/0dMo73Z5QcJLZE9ItRQ8wPulmMLAU49VlzfV4QajBq+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O0mKDaU4hXjXSlEIBq10cS+q1qV4mNYeZebGiCAzM2qPzUrNtSG3yLgJ+pb1RdDxF6yv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rLqFl973KKC2yWY7mXDw1sIVvA4b4jASHr1eyVYazqpVmymb7ioWipaIAsKCXC99Sxd4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qLWKCMqJwYwkBs1nCR4W0vC2AUW3QfzBNnj1H4iHFzIopwXfiBdC9tcSmRdxAoF1Btef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NrFu5fYSDZQV5hARXLw+IGVF8BA389qa5na3Lbh4aTzYpQR1hdwouo4BCPoU3hDtmPFB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4mczG1jB4LpF/UOhByn9wZKLhj9VGCFeRf3OGYXlfurlnUPFSXthTvME0AeAqZufJLE6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mWUyJRsWKt9Ru29xN8+IFhsso+xHxBYI7GFKLXmoYxAxbG0splYhrqzg1ErjuEqwZpDU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ZuNMtjiAFovsleymKirwJGXx4iBVQhk54fMcRB9MLVVh35iXkpejEHK0xKTQ3rxK7FYO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sHUFuKF+kcpN1iPtIaLdmU9hc2YMZzftlDnOgH8Z/MDpA0i1e4y4DCTbd4hHarlEMGty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M12jx5nPLwVExSseogVSeGFKBojzhubEp5JTYlOFcxbunG1jkbyy2q1IS0niupRJdxgZ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bKsPzEFNtHJUtbpeYCw00EpCg5mTOoig/CxAzbxWJcLvzmN/I5mHJmmRnWT+Yi2+eILc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2CkW8tkZUAK6iNmkIByhsT9ogzkdxLBu+NEsKto+IAACob5TPYWcKLPGmZsYV9QccGfm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yYquI3nOdYhWjJzMjRZ4jfOvEHO6Wc5TLjDMU8XzXEG0tu5eNnqVxx0QpETMTIVvPqd0l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3iGmhYVo26jTZVn7jabzHeK1qFZcJ1K9+JkqFEICjlmCXU4Jcq2DDW4qQXiDjKGE1M/Z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68xhTxrMxPwXAc+5a/RDAtxgBHIDxNBAxuGeTFfhCm0jlK+YBWILIN4lr1L1aRystmTC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weWowSjsp34gsvwR95QafSwh6Ih/aFKGd7C0x+mWHwCH+IcDYPW4jV3xhmDZXuIC7A9x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tS9EOD0iC6BhyGZBU8Gox6sK8PDEuuZfzExibVncrqcDC+2pnfM43EzrE4IY8zeoazOg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2uIPiKRVnNTBKhjxcD/Bh7cJKWLYTScJFG7vE0Arq+I+uWGEsrW1cBG3wzL9BzxObCvm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9II5zbwOHATENvVTCoAcc3MkseOJi6Go1lIXK1dmJdN38VDJk9Oo3GaEdFEJbdh3G7DT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piWF3LKLO6l11XEBxLKymgzUUBKDVRqNF5/qEwcEOox0C66gAG213K2C5vPmPMLw4uHK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cQQpRpaewD+YmIaPQd7OnmEzw0Rm2FdYleYO2WcK7tCG21vGIvGhyvMMN9aDojJTcUIE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x39zBt53DEAMSjkr5jr1TYuqMw+1juNT927hhtaVXmNmbJsb/EVIhWsAXafb5YVggGio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Vy+oEgF64ajnlhQuWqNUVC5NRWXuSbCpGGM4R/BVsYMEFW1H3EAX0ViNOUDxUFTtM8RJ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7Y5uh58kopXkRFqreoMbJtxFegzgIqAyElHsuW6RvCL9wzke2EcNcJeUsNB1MxPNw5/Qg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WtAVLzgpAgLlDtZmQPUxCrxiWPtGACKvFsIRQ7ZVpOOoqWFvzEXAVhj0ENDAFpfmON8w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yhzBvWb4epRbOD8xvHN7YlLDXBMj8oOSIEXKrXEaL+oMwr1FMWMdKotx5wO5Vqu24hw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kS4u82zJ5aHUUQpQtwTzGylxsjwKj3JgK8ygtX6lZurvbMjaL4qGAivuUnPcvtvGagKO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IOoPZBQKDu9RtFmtgs3v641qfJc1p4otAcC8rVwmuxau4Q8dZqbWZO1ncy98ygic71MS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5Q7z5jjYrOKmWKWRQmNmgcmRuZzZxcLil17mJBZMxBHzHDWDnJKOmHiUFAOGY+TszOPd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6hD6PuL95hwG+YCq7t0y6ms/cMN3jOI6Gfpll5ZtcQl6w9QlUj4ZlUaZSmSYeAvmGOWzc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OcjRGuxi2Z3pr2zAH9whABZYVzFoO0fmLVYbujiA1ZLAcLIXOTY5iabn4gEVk0yksN1b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2P4g241W4BS961KSvq5hdXRu4LZZTU4rFcnU1T1LYxacxKCt8zd78R0GXmYyavVwehrU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vPEBTAQZOzbHNqoQU9GR5gVrHEpRDdTOBd4qKhg+SYEe9VCsu/3FVBq5vT3FTJy4JgmC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xbU4iFGagILKTPbBRm8G+Y7K9wvTxLLrsiBdlx2HNsjKtwpKWoZhecwyUPn1BlWsWNFd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Fy1Kwq1BiXQQbDeAlt8UH9S/Bp3L/EC0K8WshXSn/HBMj58L+yZEJ4B+7gvP6Kn0T5sD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WP0QoKmPMbVoeJgl3gt6mQZniBKQeCFXVPbVRWwe4nAnohUK/daimV9jAwWPJOgnqZmI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rzG67qcYqc435mc8ytV+4PXOZnTHiGrn4ic/476l4OId8ThxDGGBeI47mjue/wDDisy6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qV9T39QCNn/KmIfRM4m8bq2JQzBnZizRMGECtqzxE4BC6K6hTUU67Znmpg/YzzNPXYst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g6S0MHZKNBYaa5lP6qI0eM1DF5VhhtuU21nuWKNAVqWuDEtoZcAy4W+0JlusYllTfiPZ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rTiUsc1uUUVirWqzbFqCLhhQ3a7DqebR3YMuoINU7qNcnyrUQJWiVSrxZCKKN5I6CvY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hlxCSjCfyjNhROh4qH+Qv+kwKGgjgCjuKFQNFcwwRx2YlA19BK00gTQYMFSgPcRia8Si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qcAzAKBurjLFV5jwLasLLvG4CygrV6mwqxx7QCn4S3xx3io32llf9jMKwWQfPQO5e/ug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A4UrogjICwwpTZELwFBglH1FgriyWBUOxZZhU4gTkRwczJMWjuojpB1iDmAnmNM7m1TI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GMVm4vSXZebguZZfCVDNhdmIFKMCxYqzYMIrP0gjUGrDUvTu6R8zh+2b/VwiAnCt+xiq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ibg+ogVZfLF8L0TgtPJC1vLtldF3VQxWLNEV1tpl7w0YjdKFOpTMtWwx78QRC79wLOXzF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5lDtqoLmsX3Bjp4bjtZSSiUzxLzYYOWNMbRdLRjEvCVXMWXO8RMwDgiphAgDt1WZY68h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4AoWqhxqXTFW3crOhGmuISVG9viKH1xMik30QJeCC7ql3iFqUh0QgintBbkbo1KBodQu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WogPEbqkXMFmkpmTlqYBaDRBgcVzBaqkxBhYn8wbuHjiLJOhIlyq66me6YgNfNwTJ+ia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NzaqGzmXZBuFzhuZAIEWUM7gU2U3TiDYFLiBYbIx10WM1KVrG4i4UrNSwqWeoToruVys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hAtUW8MeIBbtqUi9g59xRRxxEtf+kK3aZXBY2SyDCjnmOIoXVCQBVp5TNSfepTktwzQt1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ysOLdl6lUEB6Sg4ou87qZiy3dM0jZbXxLGWl17gNnJZ5ljwTnEumQzkxUSbGncIW8Rqk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cwoBBqu+Yo6umBjr+oGTO93MgoP7jRVgkKBbfEL8vCVWm3qClgzP0Vc2oUOYc2GNMTfa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C8MaeJfljXUVxDBvOJZQOMoRBMmnUtws8XDOLfKTgcOs6n/W8RVgNO47u/daZSjOssyo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GUnPiWKGTU4hfbLGsXRHZ5MGvUDWacTMF7jcGiFKH3NDia/tn74hoq1MuyAiDDFlri5t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Vlfb/UHArvV+gj48oaH7l0i7bEpYw4GAUrwlYELKtrqVrZdxf9FzyDvEOrjlmyH1LAXn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w0rvSymr4CEaHuAKcHRH5PMpxWINY6mTe5dnibq9zYwfcOZWXPmaupir5/x6IQ84nzmc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ie9zMHMN1iVVwxr8xjLEqm5n0HN3cvOZpxcruJ3KeKlHZ8svseYJrP8AEutCw1gplTj8G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SjXqFuje3qeXpbDpqzMUyPy4IgW5gODt6Jvv8NH8E0LbA38whVBWCXKYNEawAHdTJZi+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K3U6sxeKgYBaDiadg9kKe5njWZh3dkAUGeGFxG8/cDYKuZuArniXLMt9zJjFYiaCX5gAI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5lI27+5QVhDJGG96tDiNF+RxuG21DNai5bd4t1UxTddEqKmeYWBuAmRygbQ8wk4y0fyx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2FJ5logdIHucluVLXMu5bndDCCmCyNQ5FXczuSZaxXKxQxSzagqlnEvQUXfcReJehuUO4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dIAKhLTiPlxODnzYraDl1HwAYDb6ht0g/MRTvcL8r29ESIAUGfToOJlL964KGtdzzUCj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EjK7gbwvTFFPC4AxMyIr7nMT1KxtXiNAE8lpNmXUEYzO+YvFLvLsmYqfE0/NmH3CX2gf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AHCm9LN/ll7T5XMpqvxFCbGQtqYs+Q2v1qMgzmrX9RI47XLK5ZNRaJddu5SsJUsmK8rK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QWpdWZlAYTUzC4VUbxTlhnV4YrSrLxqVZbR1NDRA2W9EURMUcyz8TiMU+Ri5bxGl1hiQZ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J9VDCqVnDjmKfcFqvJ+YFNceWGoob3Dm+YbgISxxUEH8PUE0TlplbSO7qGQFtwoVwoiq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Ca9mNwqBhACYSuOs4gIEa9y2EOSW4GPqYrZD8Q5275mADTyShUL79xeTAbT1Ng61EoWZ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jiDDhatJndXmDdIV8xWLU3phZSCm4uheXXmXrfh5hIbt0lMKINwnV33HeyViXFOjmFxX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F1Lsr6Y1GMBbVyzWldM5KBSnFA7m+jRtgMJFzDFu7VLVZZ7iHCn6lRS4bQjfik3UMvm2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9vUos4HEoULbywRvI4ItaF+5Xgor7iWh19RIEaTDiJXNqfUaHZLBl5uZ2eFRPFdxsVnP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627IYdVprMKyyuZC7FZismDiHhb4lWap/EbobwwpcoPEKbLbeZRizyTGds3M3hp8S8nJc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+TioYyOfpnDn2TDyL+psMY4n8Gb5hm6OY4yFMWKc5CJRYHcsazjwcxctLZpi2lN4zcLK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iZ7ebZrAN9sqnK6jn15m1qIJerqPQivDCJseSC2HAanGNSXH3sHcVYer6hCOOU5lXFiDA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uBlADxCs9XMWzmKi5tuC7cOI0Fi/zERbZqD3WUDZm9sTlJRrqXs4ShhPmBDCkBx3AOGT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8y+nxFZbVPE10EGuYtURbp1A8Q3nFwBp8QAG29wqtsF3r5nNjNT+IPNBC7zDfmW871Lx1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5GH3LpzqXjzDzF4J7xEam+xhQS2azK8y+UHihsgj1BzdvmKDEJpr4glMwfqQg2B8WcLv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H8sPlAA/AMxRR3S/xGs3qn7gXTcIw9NEuXY4Gjsl0WV1KQsr+JtU7T/5fEKgwYnhgIct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g6IBPd8GiYYz2VMbFpc3KZT6hRVReYmlqDN8nfEHCtSq21XO52v/ALLbuDYZb64gIZbO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EUOg5gKb27jU9/iDIC8TGGfMClorEcivGiXC+SrmSt1yRXZY6qIi1Fc3iAA0zmJqKthW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NGmDLimitRChoIjN41iMZaznMSqCPuLjuVPtOSGlOG8eXY+IL99sPxsHxDtjA4H6hUir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dX+5aLc5At1cDetcFwxUIPmKu3U1buNCwOWXYHVHCkWbZd2xqFf5WSridTOiPbLDucL+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iQ0fzxYRayrKDbDsIVA52zR/ImCWfcdVZk4WIli03Nautuajby9hM5VvG4UFLEqtAjyx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GAjPAfxAzF9v3fwTTPQfygVIe3iBX4BpgZMctsPus2M0+MQ9QXAr6mJe1QCGqW8LXuC2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X3GyYuHLAx7CzVsCuZkBpO46aKnhjQpavUZcZuCfDmWrZ73M7YlBba+WXnOiC4EunNfE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CCZyjlDy9TJj7YDCYIAVjuLkdxzd3LKwGOY0FD54grb44mBdDzCqhL7uDbTLkJTfwoYK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iOxpABovJEANO6vTZobChKOjyVwbHXhrMag91HW7McRWLGjbDagDwzmJRkTPMroGsMDD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YQEGDllBUgH0zFSzGodktguntyXqG+q5gYDDAYbHniUVQIYjWl6TuFC5rJArgJ2ExDFH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NJk3HSBYBAOW+lai2G3WJYq67hXlceA40w5cNU7gqMCBiU4KZke1zOG3MpiUcZl7CU15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cR2gXrJHS2qe5Vs4YuCPmGWDXzE07B2y4LU8kHTWCmVFMp4ltZzvJqEGx8Go1cVzFCiv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o0biFoEqoIVq+JfeL8ROkjwyoyXKG7uO4AA09wUpOeIwab2RQmRnuOwAPWhKLEtXVQCE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iyyULuvcXKXpY/1FaXk8Sx4O1OZjOOJkLHHXNTI3Q55Ihd4rMEdi/MFNV8RaUU8mILyc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o9zKktb14gUrK6MTBXXULyfuXhBbrbzPPFZYHTdcSqWn4nNuWqIq1bxeYtVQJ4l0H8QQ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mVwZVcpsUDzEvaM8XKzhLLDhPAqIVSgOJVooeJ16DmVoVz1WIV7uL3NnH9T03mUx7lvQ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ns8TKqD3WYZdX7xBo6dXBug35hY7dTDFSyRhfbDG/qWpoJutdwri6mQeOSDdZSsEL8f1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KJVTcpw5iTsYLTcDOePmVbTpn7hvuXvE9EBqoXK6xiB5lUTXOZbiU1NmMP7nayIVmWNH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B5ltAneoOeHiUg2m9wcin15Cv0SzDHTP7gHPcf3WMpxhv/UyYJ7l+WK2l1/BRPfj0L+o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E6Saqh9RpTOm4ordQV1Uy2wQmY68Q7fYxsv4n6eoAIzY/wAp4hiElmqefMLwFAUBEcpt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wwxKAN+L4mVGqaOoCgz0lC2r+IuU0/UvYbrEzdTuBV43FAt0RtusnECuM1zA1mmuYrfL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XjG70zF5fxEVothvuUo9mUG999wb5zx4jaZoTLKKAOZREy7qDHY5lDRQB3MuKPEVwHGq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aNYBGVDZvUsQFrLtmTVSy2n29RBXSl31EQ274gwXdlpKWB2bHk0/M/OSM8TZ5IEI0Kxx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X7laPym5hiNqVGm25UgK+ANxAkHBUBunoCOZNFwva2aLqBWABxXxD1QU4IgO+qsPH9oA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bcDcNwBizxzDYba+AMSghgy8sR5mU+zRoPElzCGrjupVCTkjBUcbiWR9Q1sRtGJNgOWX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I9AKpTlyAUOA1Mgq6IS9E0LCT2YqGK84H9zbr7PxRdQYBdeiJtMOGgVMw34PqIS3D45l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OpQxgncWRVMWEcMxi3LxEJBw8kQZqjuXl3fQR3OUvATID5uVb9UTIFL48zLQzfMtkzrg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o6l+bVuUN4uaFWn6gixZxBNZKMajsQYJEcNO45SmZXkL5GaJOxUwlvuUZLvL+4hOAWUMz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TzsMD8FEH8wcQF2jcb0vISwQfDE/dpVQRyv8RNnDB4V5sjy2YviALRlnEsVKXTqYbFOY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Qczmt3mbqvHueDXwlch/qiqqu94iuxQzxFsxev6gBdPTDDdOOGAS0hpjgUWMKuPEQri5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8VKrLRECWywSvlhSUW6YDqyV+ZeUE9w8iZm3MgaPcwOM9TDrjcGhzfFEBhVvJKuAWMNWG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gemUoC6fqDeTmXNpm8xKoKrhIKUtmwdXAErjA8w3AivzMFwmUaPQlzs1jUtN2LqBA64u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PhxKSgaTiHlBpQFYahAphfF3G3Cr1KbGQ65lLDbXJKco1cpjVXomOgtBqUBhYuKhbnqN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/mxcxolZEIpux8Qn8xBAlnkIlmdceZYR/maGV9wrZTZtP1DCoFwDAo2W9QvORDsxMLoq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ZrqGe3mLYgue5qjGowtjVcTFUrHNzDXfDBNrQ9RNUOf1KOay7ng/cap+UoFavn1B2Jzm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QvouoBoq3iXxbbFi9upvJlYlzTBmo3Ia7YVdeJjRw2RXAs2QicFy1RK0Zze+49rfvglC5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bzDeheZ4vEBK0r3OA/NTSxZebuupmzTjiFVr1FXN/iFN3jmaLRbLdXHa1FnrGFngepQO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ag+eYt1b+IZ483AollwwKX1Bw6hnM2zSyqLIZId2w9TanjnxD/rlsVDWz4nJgVEVsfcu6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VLAefctOx5gNyT0ROVfUruxXeKhClawP5mr8e36TY75j8tS8tfT/ADbCqE6/iCP0nt/K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HNdqv8x6/dS38wCvQBFGBqI7bgxbKCVmU8yms14l27cRADOYIlEy17nm+YchVOOUPEFr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xBxWdUnh5fiP4DIVjs7PJEWAVrHibDHtLajyXE24SjEBAAtUrFWhh7OZgwEwigs38TMC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7GDbj0jgyFOIjQF3MKYxvcMaMzADheZlnlYDK8S41TwQpVzTrcat0KzFLp9SheVWbO9R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8Qzv5uLU+W5sGMXjMaADXbAvJNVD31yxKHG/iBYacXzASjKcS01Ypm6wKfiWqoOOeoo2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K66WtxmjqLkfejAQQorH5zL4to+xi4QKWEIzTuVSqqmqWQEgRgbYgDYHmhNjeByviVew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MR8uiM1P3g8vEryHIyw2gol+lE9fgZaNOSLDwlzyPxLKa4Bo+NpV3OQuA9QUxlhbzGcI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2vyzLCL5tRumEgWGW1ZaK5yGUgQ4IGVg1veIhgS+ncGx42X6Is01wbHzAZ64T+IAhkZGm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jyqKUsb6jdVmcYGHCMbgSoFZhYxtyzQpo/iIlM2G+oS7ZdRqqO4N+K4iOMbTSPBFqoI6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xMMC6zVRIujhqGAfcG9rXFSy721CoWnw7hzn1DtJwkqH32ftDWg5tNfiUw/LgEWHlzdQ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lJX/AK4UN7xg/EEzB3YJ0VXGRQ5LebjJd2vHiOSuL1UfyTCiYnld1iea+432rMworuNA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w5pFx/K/lm9/GdEwCt+Z+PMyKycxb1d6gXdd1jiGmxfBKLEax1AWjTglilkhwpB4mURr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s8zj30QBSrf6gzkA+MTFyHQGZtq2UQxZ1CDmic7t+4d/33BQVK58RygoMpmDp6gQLQUV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M4v3Dps5VENSwMbmnhxPp0y17ajaA8oho/JKl3QhN26lBWVa6iVsPbN3LWmI2YOY+RXM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COIuATNQmnJsmFHN8xwy4OiYVCJxUXRRdwg2DUvNgNGI/N0xUqxb9RzFx1XMRa6ZiHF/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sNdQbVVPJAHY6GOqEeJtvSPZGqugLxoYhgL0yjCxUtxefxEbbsH4i0rV4hnFXc2YMPfE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B33G6qjds0tUvtxNl00cwyo5zcoFXe8cRuqEOW9yjRDBu4YAcfmFVqkzDJdn9R5FXRUu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eZhzzvMzjovUCi0o5ZVgdbq8zje/uOAss5uYId5qDrB4IOk9amt0PiOtOTMqgGsdSigMc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SPMpd/0h9qswgyKGKI6VZHHmB627ZXB3tjHlklMVVHc+I6c6MUTVrZ5hvD8eYM4MwV8o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+4W3n6gYDzBmGedw446JVhzUSZhdBIHDqF1Y78Tnm5RWHXM2/qcYgnOoG3kfMwDJ9xYQ/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Y5gpQB8zLYEH5eiDd/PMp1DyqiThO7pkgHH6UiV+cK/tYn8h+kzH7yo/iUkff0i4xpOF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+RcR4YHNn7lIQOj9J46s0HxL0Gpaa1F7hjDuYHj/HzHHh1Lb8rFcwbCo25GpYAuVklW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zE9SitTAUGIPEqa25Ig31GHqTfvYQBTrOB9fwhdIikaT2MVAAcUxAsfjMF5FpxN4KtjX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0UdvMTluUMcLthjD9s04DDgnNHwsodpRTQfqVnrGINLt9RX7BAjuzjzuNga9kywAV1LL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EG8KA3cyZxf5mlBrcVowx+ZsUzAcFRzM2g+VndhOI5Q5DMNjZh1Lo7vqUW8YxiWDTy3z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YmHLbUeSytQLyd4gcgo5GAWGKgN2zEJyw5YMqXNiLmO5XOWxRSAwH5P5ipJKoDzTAly9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g8BcF8z3LvRCgnQZFsSDMxIijrlXbgjfFiMpD3p7d7Y2HbzStYjSLtieA1dXcPVQ2vcR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/Eyf/CVt9doR/tn8aD4CTU7Xz0L6g7dsYbJ+IGj9QZdNq4rJZ5bg3K+xApd6zNdvcaXQ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y5cymIZ5lYi7m6mnxC3K3zGll1rMynRpIg9ve4FYb+IcVd1HGcKq4/JrTHLJiec1mBSl2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krMDUD4VEQnYajFg21ZRUhzWIlBbBYz0rjDLwUaid7zVCLaejMz2ZwkDMgX8wBT56ggG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VLi4JqFZqiuIGaSj9QwdDRE2LWohS6TzMPfZFnjkqYq08VMS7t1EmHC8xCqHPMVgiyVtb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EyCWkdUVkzGwxQnMyq7R7jm4eIFpeNIiUBnFwPV1u+IRaNmw0TJb3m4OSGDbKw7gaeiv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qib6cOMTFeTAvAyEvusdkDGg4ohOLPM5l74jIxYdzA0Sq7WePMMm4Vxdu5XYp5gUWnuO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8m6h5pxxKJek28RC38S2sbM5jKKNPJHBorkWURwGNxFKY8QHa444i0XieQriY1bt/UOt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OR8hFoi7xmLalX3EtV9QLtHJpZSv3nUFvHzW4atYN1DBwd0ssCh0hNdsP4g6UQcHiVNF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pseIPIqnzLgtMK01VcMKsC99QuBG6rphEyHHZGZl3yw3n3LWyi/zOFikCImLP0TdjYXL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OuZ8qXcC1UXxExpBywF53zFaxvUxd5R7iswY8cSrabzlIJWTEa3RpagIPc4UUDRDGTvN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pwkV4luQaxeszakb5qWAzUUMGa5giUk96YGEtVp17mdYWri7smXPqNsHTmWsOEhReFUV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nqUFqjv1E2bz4Imq8yo1U1DdoxqpkFt+45K29QZp/cFw7itpzDeznTzALt9MV3bvrmGxn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LtXcAEK+4cHUwaN/iC3Uw5yygywU5d8QK0CvZGd73ARgfbBBaV4IWrTfBOw47Yp4BAkQ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nOMp+J5l5SPyzPA8Nf4CasfDfywrVLs/K7lh5laH6l4WP+y4GQVgC31LtKLwhP6giUsM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Wbijm3sFig8x94WFwU2+qxBLqwuxdm4LSh4IGuIYnzBvcWb5nOKlxpiC4vcsBR8wyalA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MBxOIgulPENyz3EIOEKzOsSssNynG3QFxcFXthBP1xcZ+Co/fD8wYeU0H/nJBakIU0pvz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pX3AhvFnJzEHNXFCulHUc5b3AvtiI1r4jhRvyROCORs3j1HaVVRypw3MpbjqUaGHcsvH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BSkU2O+JdO7Dipil52vqIt67iCvGJa2I6l0MWVFQ228MvDeuI5VskBSLmaAs3cq1nnMw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4VuKgK0x4AAstZu866jgABtjyFZYiw46ZbkUc1uKiC5y76lqxvTUthhr9KP7lc1UP2Vn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mJAhVqpjGbrUFuVgMtFfgzNeCIwFs2WLYBwGoFwD2w2qcjmsw2/7EMqp0O4iHmi6hVj7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l6yVLex8spRfdzOFkob9pFKSeKgznXcBSZPLHBL3uCBy2dQCW8SnS+oLpG56iLAluS7y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UeZS7A/MtBhFsjTo3z1A7IP1D0QeTuJLHHV7gr8NUxBd5I22qJlsziVKrO+GDMCzi0/M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gHjJSP7Dgg/EJId2rCcaoZRaaqIJhXMLMLWJi11hmMW3YuEAFs0MdyjQ5OYADLuWDsll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7jVTZjMbul/Gpa0DG6l7Ra8cS1lsMwGUV5ihYOotMHRBS9uS9xOFVXce6LfUpi8BmUGs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/XmVWbcG+5VN1XOYADl3Uo5ysDI5u4q1Sh3FQwpEn0NXBrCDth7FNkorKgagWG+4NYXN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rOcFQMiP3DnlqUcpAIf9mCu6MX1DA3tq5Zarbj4qoCxW7gvEBHD9TAOkI5+RmA3cWwLG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j/MEwpfE0wd1mU5vqoRkTGyWsK0gNAHzKKly5VlKr1BC+OiYzArjdyj28S+VNOSJ2Bxi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RGovDAuhTenqcaIcI9bgYFR2VFLpv3BclPxMdIdyng9RVgGE1DezeqzmXWjt8zB0NSpFN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dDZi5rMhushMSrpyBsjoXB4mWQrzmGma7gJl1uao78QStnmpmyqHVxLyzKUaF6jamPVx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OF5mR258SmrVhxFXFfzLumS9nU4rvELVu6HHiKarncHDvmupd3hbqIl05irPHMraq68z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SxvBxDN1ecHMocj+4BwAtx/ExWk9xM7z0zwNHUVTljEFVGwJfcYq63qagYu7hSmoIyUr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UsmKx1qbXb11BFeoG/j1MO1cSqcuycGX2wyNjAj0n+IdqlEos43C20uLkajA1fUQq6Yq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hWG5oI0r/D/hAKv+z+ZZDz7D9yti3Tn+gmMQdKvtZQAXsmKck5f+ICcPeb+zK05oJIMz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0v5lM1aXxAszuH5me9G4+7h4BdRlcMFtc6uVugZtCXX3cXWIgc4cyo7JeFrPr9RtFzgb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pVtZ44EuvEoA2OJWb5jVVBx47gFF41OT8TniKZnn/BnwlYzOfxDVTf8Ajmo8arm5ed3F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obYiCv0Eu6aCW16/xb6Y3kPUIAuiW+GvlKmByGg+0+LiDn/UKoDfqNAcHjqeDOsseLbY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3NEdm2ziNi1y9xGxWLjAMwUvLLcoT8G8ZZaNoVxU5sUOLY/jJM4sr+Jdpa355l2mstzQ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M0scxVCgYtlJhHL+I24DeILGcdMWQFdXCia813G2JYVBVZqDCuZy1hlxlz1NF+iMS3J+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m4GvsudtitB5oAmJnir/AAhD9MEzL4OfmWC8NCq6JeygKsPCVbaO0rtq2EAcNoqpj2dm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YPiUI1zUYUvLUxa1ZXcNcqbdRbi9+IgqFcERZaquqiZWemM6DJyzMUbJzxqE1QLwMoyM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g6DzCiWeLnIldRsWGCCF/MbSoXrEyW83UoqN+eIjWAuIpajVRDVbWfURDiF20+0ndl83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ghXv/lIdW/Q/fUDLhaVAPuAkLNm/qU4A5LWVNAwvVS96O1aQlPSFQ5+6lQrl55mDJ9TT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rAssPmWaw3BYW5/gFQwwSrNS1sUnMYtTwX+4T2YFIlsC9wFZi+Bk+8/MtJanMoashFdP3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91KUDzAtTS6goF0/iOAZrZMKSnhgGlupW8qPHfZM2sQzpkqq8yjbdpTDtvKYqYKMmNxs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l24vVsVldZ+pRRhGr7hgUGdkwAx3EC1nuNFmQ3dR+OIgCAwvDL/z6gKWmcjvjzLJSjN1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buDYkBbjfHM05OEh9hxLVFuVEvW7NI8y+OjEcqx1RNuMP7hwp88S0a+YLav2QZFN9Suw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CJNdQyI5fUqJd5lLrN/mDod5luB9kKzoephwxAvYyhqnuWnFDmKzeeKjlYbO4oLqwzcB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xmBZW64NxsOMcxsl3uYrFepm3bUbDdKeZidFxGhUxXJAoVVauANYPUWrSNwx0lFgwIto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gXY5eIlV45IgpM8pMEOTMOntUcXofMUo46ja3ntExp3cAu6z3D4xzLLcmDiXZVZvzLUcH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qqzg6jdLWVRM3QmFXBa4OopY8Ov1KVzd3TDI8x7ao8QbBhv7iYM8cv4mAwXo4guKbKxR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JlL3W5bLN+cwq+b6rUNpWEz4gawnlLwXhjVFV/cwALiDYrmtYiLQ0lXiJfR64l6JF7OJ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18TBoX4mf6momkAXZNdOtxDajzzCsZ78QGcmNTyVUE0WbuUBNtTPJT7gRjKajS+JYzed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+kzAvRMylprjRLLTPJiUsR51+JwGZLst4D8RW+6xPq4ktrsZJmqbVCW4DXRAVKehK5S2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y8DhhBQ3xL1o+eYUIgdSp05m0xVxuxeJ6M6lobLNMVVqKDdR24Q6Ltv9RiHgvweCdLhR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2tUuJgpO5qxSebgOVWzprDt2YLYNoHuOAtouYTywx1HWof4M5/x53/grufX+K+5nlhVS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lY/E4LmLZzKN8wWz9R3n9QM/MfZCm93HxLqMYWKOc0CX6P2ghrrHNH3/AJEC2jd79yxH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XuWcY8xH9MdT8D8xoGLzKOx5qk5hum28y3a5ce5ddKl2A64dw10MwR3j+JyLWX8QL4Nt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g45qZXKNxTJzjM26R8TJbxoiuKKTfUrdgcwRCmXggID8ywADGbJyb/cbYv1DyuuSXnAe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zsrRva8EdpKiUPQt39QnCe2X+ItTPdZkSa4KIKJorS9JQjIDq/L3LRzm79xWS2NgSchD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W6ggJbTXyf1L4Ktvr4OZTkAvVwEqDpWY4FDcZRFwtlqeZSi20amrsMFVFlQFdERmmz8x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4qqb8TJvT8wpPkJMAWebgWv/ADBsUF/cIXVPiAGk8kSGB4Ai1ShucqK0ytFaOoFyvxCo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4jopKRyrVe63NkN21AxLjCd/OEKAGwh8WsEnKHM+KR5VrBT3kYAR1ymxBi6u+5QCiwuH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3LUEwpQLaY1V3k75hhyDz4l2292QHG/GUyjrIgKiNuvxAC/6wpcFAcAEsteR5iu6qvNx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TUrKFp3GSSOtyi9Cg0ksv5JdhLxMQwXETWM5ltnHNykBo5e4atoO4LLeljADV5gbrNO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iLSDJxLB5VpnBdYwzFY3r1McHDLGDHPEbApHsmKzN97gBx/T1EekaTXtgUlqvNxDClvT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jmXI4DiIyedTkGCplCLXL5HTABeKhyNm42lpmLKc1uCiy78ylUXfULZy9+SFlXXhgKrd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ocEFhnF4mmvuJ0V4gbBVwy1cMUHqZsUHRCVShzjmKEu8eJpWSAdlM1NbLRA29QDhheDS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yziAu7M+5wf9yl3kfMbKl4j2JI4uCraQUozwkMpTNFSkEujYvEA7q/mBdUL0w2Jp3KAY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JTtYwgrwhK7LjcBAFcqdW+YhS6XfMPFb4YYVZu6ZaNUqUeJS+N7gFwmd7goUEH1BsYuw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YXo7gyYFwXuc4ve5V10OoHp8RCiOMmOJdGOHUyPI3cqrs5csKD1qNWWlyhfj4hmivmVp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hnNrnUy/u6i9PcSmzZ5nCmfF6heVbcl7I+Eys7TLVU+oc9nniLJQJeYLbMC4qAiprykTB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XU3k3W4WnL4Jcdb88RADtibDYlw2q+3qFoKszmVjavzET0IUOIQod4CG9/uOFAOUEQU/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pcN7wYS7YvuaeeRVx+rDOA+MHFp5WY9fu0zAis91NYp6lrEBmMXWBxBdWqwGLz7hql4h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rpbjGWxwVqDjBT5gKtxey5jfkzmOWRlXl/MIeBmEbWzBAGsrXiOB4YFLCA5l1RjMtwNe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PNMGnLTMgvgoZlhabZ0lv9II+VFPej7QU3axzVczvv8AxUSJjUC496ho+5zqPzDxDHqY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3UvHzHLPE5O5xj7i1iGo6mYhiOZbfEu2HMR0vruXcAuoBfS/uUMDkJQfafmAlcNCk+It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4iC/ojhs7zKqorgOyK7+SSy7F0Ma2FkbWQ+WNVu5eFwLTGNVBKtoNQDQK4ZssX7JwLRW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5q6zE4KMtGcPMByC5nOVLzAoL2e4gUtj8sEWmUsOhhWaW6SPmfNTAey3QfQDMo5pQa21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ZiceYF2r6jw3cYDKrM564MH0bzBUr/UBwb1YCFLHH+6eJFaj7iADjrILY+bWKWHI3iA0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Zo9TZFsBXr3LLS5dEBV5xEuwI01bKCOeSAbSCocLI8gU/iIcoA8+YiwKdIEcQR7hij0u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nV4Ji3w+4A3E1ZEi2XXUyy+FGIZRo1d8SudeV5gtpbAn4lALtuXOy3fcW9xkVYq2nwQ/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J9RnQWGHcBe0VcukKsvcXRqd3FC1e80RcWrF5uFKmvCqhO1LyZlTQUrOYKjTG4w+Ynwg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QAl574h0tHW/UqFFMEX0hlfcpdp33ApHFkphtH0zeiBipoTe6IYY31MhyZxCsuzVSmy0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jA5TqZPkI4vdBXuWGn/UdJcuopKtNJXE2lUdMsKKuVP1LGs3KJbhvbCloHmE3swRcdnx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vBAducXiOBm8wuZ5uWpvC/qCQrYb8wAVSiPMV7hiGVZZhlLvbWphEIOuYVgsGDJWTuFl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m7x1AMfkmak+PMLYWvEqByeohQ4eZp/k4ngu/uIWooedcyitdR1CDpbCFSqaaWYvBceS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DiKgIwaivxxcYtT15hF4tlNGK7cEDCl3EpuvEaZa8RCw3UXl48QAWH8TfI3ErrEA6tX3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zkKWrlrXjniKRAo6ld0qCK6DGSDVY3nio5zd7ruCIJU5OFaqVlVvdO4IDRlNTQ64iOmb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A/I4m2Xj3O0QHeyBacD5llfMM846h1yTIefGpsU21zxG1vkYp2ytVd9sKLsANlQboo7u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XHqvPuGpdpq+IFpicUz4g5d1xcuxrSZYZyl31KMtXs5iDfNaY5BDFDviOLPhm5dOS06l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iuoBxZa1DdG3rqZtzZ/Muq2llV0uswGjyb8wlirZO5RXWmGU70eZQtlxMZxLq2G77gVD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YlYt8RbFXGIZ0uoXhXggpgy34mGDQmUvHXqUu3MEZcXuFgF5lLeWBui5y+Yw2DB4LqDX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9Qc4qEHSGVlFmWy1qFBY5nNKHio02rNsBguCNKv7lMBubNUbgY76lKRABMwLGtThKyv7g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mVvqANRDF1X1n2FIAPMj3f5gGQyWxeDeJvicdwrV5ZZxLuZZeYs2fU8fdzbDiclu5qp7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+puee8T4xPH3/AJvtucVxMYrBM73LbaNdw8g+CV+Z5Iwu+PEO5pgWauGV+0PFoYqF9m/m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O34nm55o8On4grT6TS03GAKav5gLQ0zHS1ePcwVuupWRN1kiEFGu4lU3FdJoyvMxdYazV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yy3HBPf1OEq1/MsR6heDG4ZVzviC3k+IUEHe5VF+bY0NO79yt6UbbiqVPVQM9oLhf1m7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LTMaUiQ4vb1MuCPTfPcsqstv1AWyC+ohNhMQJvDKdRSt1cEOr5YazE5JbRlYegz3CMh4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jV+EL5XcRbywbXeVwAWy4qBdtDpGNBoGsSsVf9TJyDcpFrNNSwWlbJLfDKm2Z8wA29ISY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Hcqg+UCVc8qsBqD1m9dE4LsYWkMAeSwUAaFQQt5q9wRmLC1iVhJNAxHlcDGvmLVQpQTB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CGQC7pKLzc/vz/EbqLiu/wDHTGX/AEbiFvxWspfLlML4tq5blxvRmjFEKwaF5gNDY7WM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SEC3RKgtaw5PMQgC7LZSQTBQ3NCsYcCVaicYMymakaTDjKwzKdSNYYUoKcXAzBW0vMMz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WLgDChQD4irS4rYeabhALHFRq7GHZAACqMSr4tSgQxZKbxWHESii4Da6DaTW6R3qKgJd5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qqrNzamhUAN0Jipk0/8AkwXGVjo931BY0gnicr63KyNFdJYLoPAQXkI1folxrzmFjyMw3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j2OyC+eLMTeFKriVVdTIl2c3yyqPc1A26zA3VU6ZiG3iJNgMeZeMeMQg7yxVtX5mSJrg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aibsogXWczmbcQFASjthsyudMaeMUsN613DnEumbFwiT3CWci9QBrfLxDNcQFcGYhAh4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1BOQPeZYFXRHETcbK8JxLXjNxs2Nc8yiy1CEBGdscLTzmAUgl/QA5zNgDo6+ZbNtZxTH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jq4laRpxBbt7irTIRXZG3DB1Qd1Ng4/65jWbrcBVY7OY0S9OpfgdF5rmBZYL6I5xSHuU0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MFp4uW0oM4mC7oLuhlAOeJWEjl4iaO1mZbdqdwzvA5IYMldXLaaod+Jyqu1sFpVX5liX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068R3V7zjcotun8QbBMF7Y4TOIUOVeYK0Gr6nnnnG4l1Rwk9XzxDOucZ58S1oyCmaCnW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DHuZAymYFJtvfuBwAIDgZhrmviUQXdTI2hYWCzCwbhVre4WAvymDvGSBQZa/JDLBqBnN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mHGZkil4xDnjadDEGua1cMXQHviVz+kw61MwBqmabMwKIenJDBAG8F+ZV26Lq5gcrxcV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hsuIoJdXGZhoZat4IA5HqN/L4iNKC20DoiyjI7Qoc4g4wifgfEOcb9Sin9SgvrcqgaBP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jRk0VBFpd5jKOtcys53Dd/48cwZJrNXAmaHiYy/UfDDfqGHi57lTxWf8W9UzQdyq+Z4h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DApxonOcwMcRxHbmYyhmNBCKsbephYZiFAq20ICpXlK+1jSZPJbViVQ2MfF6jXQ83/Dk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O1Z+o5CMKkPkYcCVx5mJDVXkmyxntmA4IUh34lF1VHqBnDmoDQXN7mcK3NGNbg6xfmYv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o+Z4Y8RpFVviZqG+5dUK4Pqacvz3FsVoT7i5NHZFwv8AEGVcYzzCl3bRxLsjOD1T/ccK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7IyAaOZeyHuTAyspUwj5ICbI3cXmLAKPAEugWHQ+WZbCzMA2rfEzav2QVbnzLgGHxEyl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PZNikWAObXwQn5iOW9g3gjqeTAV/EMyr8BlmXGrF+YtfKEjU8JoI2pHSoDKRmhFu0aJT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HXzRf6IToAN7M/kEfAHDpiGqTySqKM9MkKYR0EBqj3lh0eUbqS068mLNVUxMHa3BKoDL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BElBnyTZMftEcKZ6m6GHGVheod15l1sjnuUoKu6mXL+dsZwRSsQBe3stG1yzCow6fLK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9YUpAGr+covQS8gQpC9JgDIZs3EIJZ9IOgOipTCpbEajtGK0le0zYQSl3kYuRG+kq05n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N3Kpe4OF3U9hrLNkGse5Wmn3BEVQ8kDI2RHAThxcegVYPMbA1ZDhlqwzG7FBfNzFR+SN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7gOboLLqVZfjiIpZjcC9watCzEPK/cyFq9xqrQ0whmnYhEMIx9sBU75TJmQB8QypSb1q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uoq5UNsCnsw0513BgT0yhLqjUUsYreZnzW9cw2mFdW6i2PI7gq0q+B4i447iV1giRSZM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iJBOuOKlUHTs1ByAJ5if0JdtshZocVzML8cdswvFHUpd2eTmCk+cTIqG2qlFGS5XFJ3B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KBDLmoBVQRQjsYIwL8xyh/UQKg3e5U0PiNTQxqhWN3qBxeU6ICXdXETf23AILmIWDDvm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TfELpxVP3EcWWMk5lbOJheFRlWW33EyvWHzKbNrG4Gaq0vUyvBfXMu8NYMG5jCtnM0vhu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HkfibSsOI41mumbsqvcbp/ghh5veZZZp7mOAtxBVqy3iDeTQcdQvdeTxOCqaurhQm7eO2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+pdtYtxMfOiYseVxqDYOVOIoVFdXLKUxWo1XOZY+eKi1kNcyzAlyigULALzV6Y8FxBOD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T/mSC6vJxA34uYAH5mI7/icgX1BqjRtuAUc1DSccTIC/dw41UxULvheIOgag04hgxnMR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iAcEFzUNdzNGCaUa1Br+IGDnwQdy/NPhgDk7yy2rRfcAssvEK8HqLxl1mWqwC9wwt/jC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KErEDXVxEyDxBilbwWWfuLkyqvBH8xPQWuiOzgeE1D4ieWH00005ltYBV946s5HcJcPR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xCtcRqnmGOC5unNT4ikoWbPPmXBWRlB2nNxOm2szjEvfM9zCw1xFx4l3vmcR9T7miLOP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1kPf+OIoXKXTtyQWaaMxQFPOanJbqLSfiXaAb5Y5AxzzG4nzLafixp6dkFEZ9XfTsgrP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yJKPbNuoPRuKcVYTZvZL4/iJZd4NRs1l1dTBBbIC5lKRzWCa9ysvvEOAe4eGCjV+iXnd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08GKla8pzHLejjzKHe3NeY8mfUVIIFw2Cf8AGoeZCEjsYCTEIGq9PMZCrsZeWXzcIAjh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hUl3lcxqsK+ocgJzWvcCsW8kTtOKrcUvjKqY0FzgjVFDAC6io0OQr9oqFk23fogtqaF/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0QOWZpizaWK+ZiK0NxlbxRAtAOHcyn7ZYEhyBsqupqbaoEtFh6IjlqP0/mIJLPaFpq/LR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LAKKlPKaXDQWzA4pTSXBRIZruVakymnVwJWkGAAjdfR1EKreLal0QqGKmEtOoKu9xA3I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EEcuC34ggCeUNRYax+5co3z/qGmiysxonRjIC/PUVDKWvBuIvZ9zAGrzxLo3TbEkp1Q3A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qOsBMPaC8CrmMavcF1eeIUrZxx4havBE1bLfqINHxPUe4lXh3FCcCozQVZ+Ys1rGoKFO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wwtjPE6NhUCrlw+YA00qsagotcYE7hWlKTDujUdKwtag3RQeGJdt41UbK8xFGqF3UOjd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crgYjj89Q8lrmxlUadamOBHw4V1zcsmsJ7CCGgoTnmNsBT4l3TEbT7qDBG044lVlMbfE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R4YarqEbVmUsyWaxUsRL6e5RytGI0C6zHwJ3ORMyhxdW9TAqX1GkQqyvcYoDWoqGzPEw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VR4bTAg/sis0P7hdLvOk4hd8OIjmOhxTSdTQt19zKWp54gGl/EXbTuANG205mJ2VAOdd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aoElFiCHErttD2D7jjvBxAd2eYOEnzUuYetJAp1w4l9uysDuFk4IvJkuZdH9oQINErUC1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YR26lph1FKz5iCU5Yao2wzkDwTRlCbqdheMzq+NXG7Vg58y6A/8AXiI4Z0XKLwW6ICKb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pvIe4MZEX3tcvHFyhYnNWSuX2Etmt+Zqkz03uIZQ8XFpQKZavY7i4ApxU6ux679ysZLi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9xbOmZObL4rMVsu95lcF3vE7ABzCpa24I1TBjiADOnbqKznAArmWFwcQWeThhc2C4rKf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mA0b41zDAUZuFCh/5M48Q0AFcXxML4XbBz+kADVZgw9nUK0485lNUlm4hfO5kU4vUBfF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eKYV0BAuREFeVUF/2mHYa35lMAGc3UCG3a5U/QC6mv8ATFOG/dZCDAf84IdBLTmvU8AK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vl+MSoh0CsDV1fiOsdtANS4SWLFHwE2fG5hoLogPOifImCXofuOWN/uG3qVnJ9TQvMPE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mL0S76nxL6Mymr1AHM58zvibu9VqPV7nOtTdy8YnqOQaly+4upcNf3/jZOc7qca+Jcz1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8xDnPkiztqVm6oYGsXXKQyr4RFD1+I1Z5qogzHM7cFSmglcRk8FPUQLatZ84T+Y17HoC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PxH/ABBdHyf1H1BLp4+tx8EYREfcwFPxMsDYRYt5ruBWirl0UBV+ospWHJbBO6GFK3Fz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EzYUJUDASm95uBut6qNsXfc2wW8eJSIm5Rx2/pfwLEIqrryrUqYRdNHMBdpd5hFK+Y9Y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kLj3HKA9sUFpe4bajwYliwBloJilvCDr6GgCAxU8yz8givyy2C4p4fUUtR2qx4NUC4SO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MhWKqAYL8WmAhZlVn6lTa4ecYQKY/olyrmbbEiwMe2bIz1CAunBOJj+0ClUdhWCFzDRf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ZsiRaqW2FH9EsEU8FeokQzk7IbQBy0TIYypU6ymxD1Ei2dMCl0IR4hKVsCHMRBFuOIOK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9EZOFvLKI1PcSI2uYga4EuUWCGSy8NL5ZjoV6gh3x1xGtgNVe4qo6Dv6mrcEIt8XBGoN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KocXAz8SxB5Ws5ArNHqbBTfMRAlv7iOXNmu5ZX8S7DTW4qrnU14EjwWl6m0vkghTmGDT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1AIHAYy6xEeGyJFC6jKpw4juzaGrVzjMKrxiVpV1Vy1LQxyv+Jzqj1AY4hpwrjzLOKVu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mo7d6QM5b5lTq9Q0WZ78wyoaHzBpvCOIxReRNRvPivWWMBjUoHvUs043/wCQKUJxK02H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sGskLaml5gdl1z3DJx4qBYIvJAgCB0iZZUrR5TFbujmZM/ncTsDzcV08TChQOTiNfJvc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fMxpreCNOT8ShgGeZQaw6JgcHS5gC2iMK2xp4Jau3UsaTxUqHI8xXCozS88MTjjxMMCU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1xOx1mpVXV+oRUAGaYla0LziJk9CIsmBu+5gHfbLFnL3E1fFaEE0xuCRSeNTyJ5nKltM3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wN7mUABgJh2EotZhbmbvDFBKEHP7lY8dxo0+GZu6uGLrZLV4WKutpMEBFNWRaGhvU/Ae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C7arcMN41C7bpriU3d8srYy/qVQUZHniWTO0VDLdMKLKpdtEUEAZ8zPTyjwBgb1uOkGr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Uau4XzrnuchnliFYDL7iBbTUwDVPUxbapWI7TAKWPInnbDRBjeEQimuTRLrPLOo1iYpm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KN7vcMm9TwbfU4zeZS82cRRuz9QszwyhhvPED28VC7tKGgbuGQp+IuLK8OYblVZ7h0EQ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BcMOMzCMAvdP7itpvBCik+aEt+DLQ/bCZoucH4mkI1k37lCD1fmIbj9MKe58qzzpVElh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xcMAK4iWiidl5jgPhJQXjOYp0QaTh3coez/EUgYbrUSqyQNnMXaTU29Ss6zH8zn+4eoe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Me5eTmL7hjSpx4Ybnec8Qf1M0fapV/UTkg1/ueIbhdXN3cxMTg1L3/MeJ+piLi2405d8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o8njEr1MxVRG2VS0Ob1dSmXgYuOYCr+hcFztZ6bGZcFKuo5lA0nTC02JmobpiWRjIA/D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l+6b8oGI3xwVfOT8wgPbrH5Mb3bsr8y1wRTSXLFaBjUvZKxrqCt9u+IN02nSwqhzc4EZe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44zh5zzAZOXK9yurINLleEgPTUNWh81FXqBhYeJs7xuEQELaxmMlHyZx48FWBFU80TJM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zmS3dIsrP3AHllDiNW7mOJdRTiFMH4dvqHaJoRb1fBfBHcehgX4iwp9P/AN2O0o8Ch8ws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dOdsQcrdMIAKoyxz2rjiWAzSyo13o5cKifrC+5lggpnwzbQ+ZpT4l2FVbusfUqatkejD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WKhki1QBMEjlEylrqYPV0vMW+SQ23KYKJRumGe4hVSBcb/qVBAYww4puF+Ul8HCrGMLX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YbBW4YKqzK1iZXSsHMv2yuDcOieU0O0lEz4X2lCBjDsinlleWAXK8tvjgia64AwMWdr9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PU3tjPxNOh+TCktdHcS6bdsS3wlhcsarrCR7XCzErF7qGwCb1KiWYhRO3ELhvmYga9S5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zGheB1RKI3afmWWxVCX0KcMr0u8yhTnmIvkbCWDGpkOLIGXCPZk5lOznMUmBTqo0KcRu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9wP9uZQo3AKSjJqbhSG1gjpvRxAoGtZzEAAU1eIQj5QUx9wlOg4l11nDLMn48RXlsJtq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C51rzAtWTQNQNYmI9yg4uoix7GJvLquEsHGc0Rq9MdncAKZvFQ9DkY2rrN9TOEqm5kOH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Ergje3KkEofa1B7rdXBrFgfcQasrzNko9TpdCCiA6bghG3EurQ3u5QXSJcNGjnTcRFGh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AXK+K1EsqrIsaXnHEMgbMk9KBepwh0PMbS0B3zK1q8bITdPuFDr1FIYq8Y/cu7MP5gUG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rLRe4mK3my4rb11AAjHkmAox1Cq8VcETNsbe4GKDDtmdm9wtVbOY26s6uWe5ZlUFqpru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nbKo7lXTRnuZvy5Yt5zvBODNu4A3SUuuphcCBymMth/DEECrq9yi6a38ww+XExkHtbF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62y8tHioZHjnzElDwdTWRKxULTNVFGhZMYqrZojxrS5iNImFFB3R1Fp+Z0IPAxlxMRz4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KbWG7uPCjPmAuXjrmbFG44VCGghRQGqiNZaxELuVlYA7MZGFGDFyhxh33ChenKwUDXXC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YaAgxAeW1+piGetnywzY+cH4l6L2k/uUZ3gg5WHRUBAaaUhSYXKSlIHVYlIvSYIRBltc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qW8RjBpGpiqDwRxLXWoOOlu/UdNEyRBWDuo+hWmsMcrOOVgIKETCrxKcDQB4CpUwaExp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UnzPcsG4/ErdQTm7g/ExuGNc/wCLy4xUCsu5c6jmGv8AGB/mXXiWkdR/xW2cQeCUYszM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Bx5j0S8+GXjtl3pqbrctiWjeJZmjernN/c2/zGmK2zISioVxMnUJDQrPmK7iPA/6YN80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/BlKw/6haMYjbOoXHHMYVLK7Y4bb4bhj16Y+mNO6AK96Rc8EK/Ug/mKCjwEPyLFT3xP3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oeRBUNci33WIb5zKkfDFMl7+oGi0O9zbP+kC55HUbDNDEKx1ibuVFfTQhhp2AwbfIhcW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POOppJmNk1fcvWYrX5mRaa6lwtQC/ENFy+yO1/EwGQiNDjola5bs+S9ESu21fmhlpaYy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ia4JnLfNxttcxghP0ZALL+IEDsEsc5EZQUFkwP5zM1RwMX3MlAwXplRVIBE0RotnI4CMz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bs+ZgZtSnS5PDEtNS3e5SVPKIPS3ePUIgQ0ebgsIAbpzAHApFe5TCrRShTELkNBbSCNo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nyPA38z7PRczYuBURUVEbmatvEwDHaKfCt45IqAgDn+HMz1pw374DzMKNw/OZ5jVjYmP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44M0eIF0bRgWpUwIBTN2h9ygKovmYAe5gM1pZmEVe64lxLJovLKkFjHUxKZd3NGwiCkb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TNxtHbg6hLWyogdkLyypzgvU0bp8SlUjXmZA3/Ee0YdTyz+JpG6+onRyxzasREzvmBkp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yqC6lQwWdsz+NRK3bnMaMjrROIckdEgUVK+2XbjiVdUls7Cr3cIbz6YIAF51DHa5QHRx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3AFYI8HMI2GepY1+os3Y1ojeA8QLKRvyxAUcTbyQa2Nd9SxkdcR9oImo3Znmo9adZxU3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Lildptd61c4Ks9xtwnDWIK5geEO2NFX9korBvuY5YrVRqNKl5mR/C4rReCOd4uIy5QFT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KjKsSgsujnqN6FNRecnqLt2L6l1iqHmAPN8sAs3tEviBrV1kpji1sfUBDeq6jdRoq9EK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koiq6F7zDtI+6jzR1u+IpYtpe4WuMPmW8inB6lWtLKoiW89Y4i4dv8TYIl0tNtzIU77J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Oot90kL3b9Q7JjqFK5ycmod14lIYMmbihm+j1On6msv9COQbKvCzkccPcyM4MxKFAcRo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92my6RKrpeitwKwFBAVe2u5RwYZZK2Aa5lqG6pKiKsDK8Evm6f3KQFTxAVulzUNpS6zO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l8ZbeI6eOZZTa8E0MucRoO3bA9yrImWdvOBHEGFIKD9RYDORf7ivtx+gEPQwKbLgKxtC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TaMSomnmC1RqFM8RCJe4FAaoW9rLuq8RtwFrAC2viWuircRgADg8InmnmoZGniKaVMXGe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DFubKOZ+JCsunBomegUfSlb4dg+J8kZcPNM5hEz5lZqahnwQcZg48znMXEukvUuuZZPF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X+5xmcQa0n5YXbX5hg1Fx2S94sINuCGe4FH+LzOplOrcQyw1UDBXxBe5jncEGkxzFfEe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ZeOpTNhVVuy53aArcOyha0yEfmbI8MF0mPBGqX1zqOnWoEtVgU2ECzrzG0U8ZuXbHzLV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FHsghRARQ8kBhzvNfSaQaFA/MV4Kmd0wi08CovzMaDP2l3ACrR7GNLHfcqcBxiWYysEb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nMqd+SI53w38RQFf99RTVNlFfiYFLa7/ANEPtWCl/UssGbq+mE0lvqKyh8S5fReCDx95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2/iEWGzFHV7nzZWLjQSmaDMHdoior3KeBl2tlxhWGqMS1Q7ou5QFfRafuHDxea7Bliq9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Ra2IK3YeNlija1dV1C0FehgFiyYAxLgN/uLlR1FahWA1De19OJme9A9lSilBWDmGAy5N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eEWsXgSnXxFDLwZsl1CDZcGngKaRq6b18eIR4Jk8w/B5JyXSeT8Q9qxZcTZSg7hiEsAy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Z8MyyQ0Ge0xNPVoWNia+HT8RBnuLXAABpHO8Si7visTkHqOTi5eAQFoYmFR88wsIZdxu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qNGTD9yiHiyCiVX1BLvSJpegoBhh6MBEyFV+ZQ0Wq5xqYZNm0xI20cR3jSOguILDC/xB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gbnG4VmoBZSKWxLcyi22uYZLu+ZY4tr4uUN1dynnXc2Da39ypyOyFiil0koXnm4WCzZ1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F9d1AXjRjr5lFKpcQu6vENpoMHZCAJVJsirADge5ssK4zMEObxmBd0+CYBXdalykXUWbp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Q2a0ernke+YoyvAwTNtXuHluA0+MGZunDMLXxmA2D8QWFVXLADF2ZXKDHwjIlz3B1Zbi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eLsvxAsK6usywa+4AGiVhi003LKYdWQ3YaR43LMB8S1QvJSXiDlGKhFfsiEqpeVK9EF1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iLFx3EcroriMVypL+4FUgJ9RDdkNwNGEZWFnuAWxztADkdVo9QjWyKeLiuEpOpcKbVmP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0vq5d09fcMOMY1tjir2ZMwoWyK3c5I57OpRjFf1N24+pQFDT5zMxbv31F5Qw1HdJxNUq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OCGOKv6ZTQLvTOhr2SlFX1fmZ6sMXFaMNOM6m6tarEbBK4xBxW/J1GPnQXOJRQ7iW8PN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vBFmaM1gFdtR4LW99RXe35gAjGEEEtR6zGV1uofD+Y7eb9Edmt4QIUDiZlVgzMpYXjuc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t8QS5EB7Wd5uINbZQlRZEc6S0xDsyqpgrBcDcCGtQs0wKbjm6zDBBqMyrOo53KGazAu8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p40ibisDFkyK3tzEKr0GAn7apgRbWi7nFFVK6lGCrVKnCMADhL2CDJkWBddVqE2MIqbI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Zj1NGZbZVeZ7zONSvE9QcweWXiczcx5hmo6a3BXc3eJmO7MTnzK7IMDOJ7g9VcMsxxic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qMW6yz3M9EC0aMQwXi7nKm+Itgc3Fq+DUy6Zmd37lIrm40QQriPRXmcLEH5x/EUdQJXV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KIc6YlUFXmZq+JTFQ1ze4mq8Sl1edwWJLPpODGHNSl/rENCFSo3+/8CxD6hvmLQcwUieo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2Jma7v0iYLPxgMMOMT2sq1RwufYQvaOkuAf/AMkdqssVKihd1beoZsve5yWlEDmaGaTo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UFe7SnRrllQFHAYiFo86leh+OCVwQ1CbiXlV58EIWBxYL+JQ8TNNvzLuRozSvMvJ9bqN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YJAS1Gqia0Str3GfA/MtWlY2spBktzEITY1ZFdGa4YWW77gOns8QQVualDd9qg3tFN5d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VWcQVl4M8xvKflBuoehGozuyHBxyFXMILzTDLueVl6gWZb4iJQ7f1Ey6eg6fCv6JyqH6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7vf+WVmNkVXP3s+5nxTzGjKm5WwZcVuA3ys4Y2ZcYhes25uOT+HEadUHBzMLvbuLS43M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VOjFzIoza4U2s8xVHZzDd6Ape/ELe65mOAiISuFtqE2H/szA0rHim12+JTmyc3KrDXEN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1ERwyGIjw8airNwU2Uuskw96cRDALfM0wD6jkucZgbM5mCWy9QuX6nA2wW1U1UKqxT3xA0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JSt/ibA8zZha5V4i0uRWSEpg7PcxfWfPGyCdVJT4YUs1dQqs/EQvXmBg+oaBVwXTn4ip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xFV37agZs+oyFoS3bAqRqE7DnMClJklTO65auoOQozmIBs0mmdVnvxBwc6uayFsdcmNR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cOa54IaBxKIZRNyzJw5KhpUq/mNUI3e4IMiyhYPcQNgz3xGzStke2JvV3xERT/cyHRKV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a/ULVaz1xAcZe4nA13ALFdyguk4i2u1biA5ufmLSLeESo202nYy5ausYJU0V4IWyiPiUq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TSoOJwaHoh1aBoldOTnmYp5thdZDnFxfwrxc1Tz5iVVxTvqVfApt5g3XWIcq93LtrOeTi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zUWV5bq4c3ddcE0HKS8GDqiYBnPiXSkV4ZpQICDNFZHiIAeeIHA1e8QkNLNS+HLi2Urs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Vbk0k6KXM1RZ1cyqUbMVCrjo1EbIcvaS3qdx5ve4laCaYWLZvRNa1S8zgcXpJRdrxxFV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BpdbmaboepWiqiO1SXqeJH0SslalrwYmoEpYY5gREp2xK8p5jUWY0qqqLGVuNpEjWojR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DFl3CTcUCZQ6rmWboSt/hpiadAZUzyYiU3h/iIKbgPoWEewCeB/coLivPcut5qpZU9a3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63DeNS7IZyzXOYbnSs1ziMfExWs9ziaOp6PudZ9TZnH+c9VO4/rUH7nzUF7inEvHMbq84g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67lqc3L6eIBz3K3cHr6myq1mKW8rBVVg8xN+ZmAq7qEEaXi2Daga+oHCrvmKHvSnNkeX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AbLgFu1+IbfOZalN7SWzefMHGTzOrUEw9XzNmpgXxzKzllV74hVIYfceS7xHI3BlhY4x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Nd30IhF3OPMF3ByOjlhThOPyRQUVFte2bZRbQortnkLa2reupj4NN/8AYhUNtub6iPM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9W8HPxGZnLEKmNqc3iMh4yoZwh6lKagazFLoS8upiivkfqOhCilUP4QjxFlWA8S62d1q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b9MQ4i79xJoHVRbkBVFxg2K7ggWBDKsVlcO2FbAVxzKsGSzKW02xBB0GYjmrF08SiL4I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ryVFNdJRR+YmgTRY/cSP3aXiB3ZyWxBaUF8RXFJ5rc/ZClqWOeCBktCwK9QK3QLtPDj8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OJngtyEWirFIjTcyQuQsuE41ipgkabwS1ArNwqqeOuZk41pmKMnsnLqzuLZsjUzhrbKF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JbomSOKLDiN6OssdpQlXcaD7jVjImblVkzeGPd2pzUaJ29dyxwVZdxFLWteY2KyeoE6G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NntfUuqNbIIVTLKFvGpYPXcpcbPLMNq3VEBBxKBs3DYedRvCn43AKxlgXgQo6cmphFKy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ttvO5VHbBLC2YO97JibIwBo8TvbwQq6sZ48QJdZagWR1WWXW6vmPCjZj1C3ZjibArvUy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7lisazUy3MHvRA041smwpb6l7BaalAUtTfUqlZyZAg0Or1UGU4vTKSmbJRZXAtGghqdd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qAquvMKqq3BxWuLiFGqjjgZpNjxLAyr0QdDncssXLzLbUCmsxVurrUw9nEKG36uFoORu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Q7qAborG42VacRRbGu5yVvzANOzSSpciDVS84uW138xpRavuUuPUeI0hUvMrKt8YnolI3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RaOjziNUXveNwRvAnZBLLtp5g9mHJ3EwRh+JlK01nzAmTQxXEAt3fBUc2FTnMLeXzC0M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ZpfK4iFBVhjgMlzJwWLZChpbRRG26cTwTF3cwCparQx+IFuinh8R9DfcQcyzTk8NsbCt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pvP6joHjWJRq4B93KWbFbmK4pDxAchX7jFUzxEa1k1cHS4QyEP1DVxrlgyLIZz/SIsCnU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4whTG6n4gJx/gFlv8BcCOP8AFiAhV5j1USjMZYsLDUHbHsW9weR7JojgGl8Smy+uLjAL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XsFxsQwtLzKZdXhsgUspVh6gLFJQ+oweLk6iEywaL5lk1bL80zLjBZFfYX+45pWCXlx8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mGI/iCM56Y48t1M4xfia1mZ8XBaWkykJ3UJzOfc7JbuC+ai+5zM/iOajfMCuQJeLqXu2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7nPdQcKTGO+4xyNEbX4gWmLnq4736mU2ZhpmXbbRwwKSWoFsKdIO3Xnwj/R9x6Aib6xKB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aGFaQJimuYMu25yPab8w1D3cCu06RCYxxN48QQs3cN+dR5uoIm4XVnolm7kmQO8d1MDO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jXJlolHDrHXU02Aq3mKgQh+JWK3bNwViUqDzOYDaVx2xSJ6D7Kx8oiPZMCe2CgWG2nPg4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7mfYdhLuB05hOQL0dwlaFoqV8sdw9lwVGkRKwDyczBMP8wC1rc1KtjQQQNW/iZcFAViM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pkaVsamp4lRoWKvczQrShdHqGgiMDmxfBDanaNSIF/zkyzeEGgh3t3u5dmqXbDVXx6RK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qY93uD4llCq1FS/mMXE0V5jDOQMrQOeoKph3FLznK4rs4JWNxPH5iZAIdx3L/wAQca7Op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e6hwM33AVblvNQg6YBThutzBVZ6mK2VZnxHBlsI7NA0RGw51HTFjnyxMHrPEFdi2GBOL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gLv8TE6bq4xaq68Tg22TK1bIxfaIQC4zc8wPUCnB4lvW0xWJQOnaEsGzPiCzi+SJH3uE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1NZwq5jw476hkzjPUrD08Qsi2vxBSB4tJTVv4gjH3C4fGblGT3cDhwiHVWcxJ4OiIDzGI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lldcbYUHSS1asMw25W/Uqqs8viYAvDwEWVrRqobIYnlauYN81FooWmxAIMLo7m+H3LbK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Npa9oAuw5e4LTZfbAGrlhyQoZCqzZK4ABjxAaXitm5iAvGbi7PK4NOLeJVeO/Mp65xcS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kReBZzcRa/lABxEO7XuZWc8XN7xKotw+YG6XHiUOFqpStg9xy5QPBBHt5gZMrby7mTkV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BfuQIS/hFVL3ioU1WawwRV6ImRY8ysyZ5iz3V4/mKVRco/J4i28B3BVTP/NQVCU4phQj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KN3mq65haYLOrmizg13NtsYuoBTv43CwgXfPTCsDhuJjU0r3inqdHrTz6ll8t+MVEoX5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GWqYOdU9uplaqmvqWArUAtTC5lHBcTdXbcRwMYiG7Icf3LspXQxxa0xvtaWKxNHqDIqr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dSm98x5wMMTkZvcBrh6ubt4YabDV1ubdMM1o8HEG9eszCtLxVywiqZcxm68iJE1mVPxE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XEDUMomJUT/FSji2AtagDdsEMAkGsBHfE2tETWEQdBindxUcOy5YXfY2w9wICFxHHo4I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/kFGDgDPNzYdYDDQRAcQMcpLGm7PuCJFWHpMBRdsaQ4R+Yq1iYCb8TzLpg/7l1DPP1F4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43OIiipKKazOLfzNbnWNw1X4nc5ldzDfE5l2VvHMyOgl/DueEK/uVjX+LyT5ueXuCv9Tp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M5IWfmHqFilZ4nvPcRXmJmjZqBWKuoqy0HmK7HnUpp3WIbRWNnMZzYKeLgv4woJm0tWo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EtTWCYVhIAbZLa47m3ULG+5tNRLg7gfUHIXaEA6rzCq3nUF1fMNvf7hg7j08VcWsFwEJ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5gJy3c7IGtYAFWyoYI5qYlcXQtvH/hDbQJUE8uHot8S7CqvUP+nRFj5vVfbt+YZ/iOLg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zUIUXcXmoBQCZWm8zL2bnpIZY3y1M4FjzFKXzBrSr+paYoxL7ty5qZdq4uwZxFJUx24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7rdgP1uWvzeH25mVFHfb+YhawekhIybVbuMK0OFKmSqD6j26L7lVT4aJk0qcLLSh4ILa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4Chw3AwXE2yH3CqGzxFpUVB7pPZL1EOh8xBReksEXkxGBwjcVQcMQoum4qw6Ze1p4I4R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SF2jGruql2Dn1LtdVoIDOPqXDeGBxRNcyweQigRRqZAe/UIAG8xuArLMLYiCiE5O4bBd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YPY7uEbGsRNm7MwVeh0y7AVVX3BY2Z+pjHfbAAaBXMRGBbgBS+YJdq6rEbor76gvgg3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27+426XHUA2EYyi2A5Lk0Rl3m2AmI0G4GNVcQEMBAdUD5/UTNW5zK2W3r1BbdNwzT83K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Ex7EAbMQrAYI4iKUU1Wf1BkzXGNQeGa3xGAq7c6jacMwSjbOUKL7Z5vjELWA/ELsUr9zq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Zu69xKxvwERTjGA8RoGsRNC4XFSrYtC/URFtyzDgj4Oor855ve4o2adx0KC18TccM3H5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TdHGeYW5A9zBe5izQy3T3KrTlYIAOYsvRkngh1BoCjPmIro/mOhv+IhttvxKMNK6xjzA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EpKpUpvFLM0GkqJ0NZhOhHMMG8ZjZu3hEba1VXNU51YEwOL8EoLOXcXklGKmct3eSXRl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4hyEdMV60yxXJG4UDDEQSlWG+xUp4+b4lGANMHRCjIr9I8Ac5YqWYziG6ps3Lo3l4hkp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dTLoOarZBBeStEK5MEWy64Zpo+GoLwENsBKMeIhN42x3GLJrfhlUKDGWoINZ4hrcobol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oIUBeOYqqpc3NOXUZWM94l4Su0C7PmXw1xiAFoo6e4aQcgjzkmAH/wAIch/gMQ1/mzmP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dRWYmkL1hiFR9xdFnlmLg5qoUZWYuqSFdI4cMtHNU9J57mNbc3mOOqINUwROY8kKp0Vl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UpLiKgc8FXxHDgHRAiYm8Q2qtw0mCSl3lmPGOnEHyxzTMPU3qWlfqbc4PM/MN7zDirn7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dXMZu+4JxeO5u86nN66mNGZdziatnZivMxRtzPyzN3Hd48zm8Tc3Y3KwFblYbLgY2XG7T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qMa3XxDTuicLmnzcWr7mpz0x1imoltYPzL5sJogKTlv1DRBtHshGtcbgdHuEjjI+0sPb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H8yuy7xKWPE5e4b/ABcdlOoKPrRKAb1liwEOXMHT7muZd3nMRZ1LpqIwA+OYBvNgEdOL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zWkPKnMAeVilS6k93V+gfM3NkVn438jB1lMGh8E4Az0wQ2x8XCAKXjMRoUkWQLibwa/m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cWPMdUruJlYeDFKF2TQA3X6lwlY7gYGTu41QcQI+EZYWhD0H4lMC6XRfbEEtrn8UQwWO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OkJQGviBNkcoAgYl2T7MRQhRhv4my5L9VHA88yni2Ijh8ZhFsJ2yswUM1G0rbucU+Liw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k3eocnN+ZZLK+IgbeVy0LWD1D8RqIOY6lT5MepWL/MW94OJak6mAstI1qKthHTEQ0PxG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MxI2PrzGhOpsEc78RAbpDmXIRnnuEVQY3EoQcNw7VtpgA2NdQC1D+soTddkwXsxtjAOD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mMJ/2ZcKoVhQbGeZcCMq+IFNlgOoiITGpx9GzmPdNhBpGJZTVXd2x0pLYgVbvOCCrVvu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CtuRlFKG4ABv5hAKzEZIwrLK67gAl2OZmVtxc8N1+IUyNcQEdv7gA5GsyhOqxUyUTjRGT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oB7hyXVxB0XwSxBdlXNl10sgS/fM5d258xhyBzFkHPmWpGBWnjnxGuM1uAoxGUNQaacm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yqJkTVTM2Z8RDY2YgxvxBQZtMQFnKtQoqinmO1/Ew6lk5AxbS1B4iCVbrBG7jLpWiaRl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ADNxyounidFHzKF5hVx5gHvdwW4VeCWLQP4ic6gEb3shiymW4U7cMRsAq4hr83KRopxR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8RFYGGGyuPEpg6goaHMMQd8ReRX1Eu34OYtVZrNXC7AaMQwQqu2aQoXVRLQ2fmDdnwPM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VeplVnGprPXLmadDsl0ZaZkUvHWInIrwgpQ8Ns5M9nM9QOGPko1XM4FMEyg2/qO3GBzK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eGKctDzUawqu3mIg6R8wvd6ziJejb04mKxteYbKFMWEC0MwpIrNcrMq2wYlcsWYVqUcU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IWBusZriIq6NdzcylfcRWD/U6T47g4r1G7bcXcyZu7jy7H10uXTkh/UxZb4g5lkuJINx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PmbOGvELqO3cqdZlCvtMEFQQ8GZZntLANaHyzEP5zHIPwIoOCxye5RewXFlAfBCq4qFxN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hcx23PV1MKBOzKRZUbYe5+1LSUIroMAdEsV4s/mAuhklvL/SVUq5pviBLxkm6UqcZX1P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JfPEvPMu168wQ+XLKcwtK5i98wch+Se4PWpdZzOTmHkGf3MX5lZ6qO3XuF3g3+Jwrnqp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api0vmPnM2cniV5xN8kpSF1d33C2euZd5prmNH9QFUYgxd9wWjjEwCKqGFNxFF1sxwjZ7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m5cjd1D4l6Sqe4M2sCWH9TqcRVpKleCkHG88k7P3LzChhxzcROb1cShquoLav5iY39Qu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IhhZ1U5HUg/aI+DOIPlqFeT4Y3xgj9YLLV6tIxCV3HVKeTLoNJzkEpgCDtmJFHcsgFrA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LKt3qWFBbe4hZBc5gnJ8eJuOS65gqWUhWZxyjxzBlThz0+Y2/ahg+plxViAev4VAQCYf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96QilU1B0B6jwqqBuAXFKur5yGvU5qycPy1+DHwWo3eYABkGJlLeFGZC2R7giRhFzPrX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bCkJ2rQIljiR2SlcGINkMamvKji+IBYu6tm1Vs61AuWS6gGXBxCZLpO45Glaola2LmiJ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Wspdcu5eBNazDJQsuF0Xe48F7u2Ac4TMyYY3fUFOjPuIbwh1DmtFyqW0k31xzBkbt1UzO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8ytYOKuLmIFBgy8wi4F5xBDTEIjvuWoTBmKnIHO5W0RfBEYLUfmOEyeoIHDa4oBRpjxY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CLPqcyX+oisS3zErQemLYi129RJYVw+I6s2YJkXPXUrY+TEy0vxUpC75irAp+0Qykv8A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tdlncLYOK1BKXmyAyN3Birsv6mJYmYXahQ5SFdgKc3AIwO66PEGQ1MXkq/Mo5KAw9sx+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rF35dwc5LGF8OblGdLcxaC69xNFKgqZo3cC2iE3DZNkW3LG/NxKumOrzBrQU8QvK9YhK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CmNsrzc2M7xLcDaTHY21FbbG5Qys7jdw2cQAJTwqK4d45h4hr1FaTZiLkV1LUBatlxUS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uY7vxUUBg6imLrCM0BZdXGQFlS2i+Y3QC/4hxdRlehjVo+kLpgeZcXWoA6dVLGsRGzkW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HMFcMyS6/mF83vksJVn/AGItDsfUHNDhMsaOX1Gu9NRAwhTiLSF1/M4TC9ajeSjtXUyE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S8uPnmeT8hLYLItV4g7K+mFLLQ8dznyQTnRTdbmcZQ8MDJyHa3Foj5e5zn/yNnnf1Bqr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eiAHOQ1MfJepgpkJcbIajg5128RgOeCOHaRviTWA0G6r5R2KLqYIf8xrt7JkdLmNaSyj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yRK5UEwGyj13Nnnk6yQxW3+CKuQgW/8AC0Qht8EO621ziFSzuK8MaLI8sbVL1mH2vgJx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NrLIoELX6Fxdo+ViKqL0jWWz2wXSWL5Sj3E7L6LlHaTeSo/MM7N8QXZgCXcqAwvlFGPU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RtMErWUHdc5dbZiymN3McPUd4PuJ3cr6n/eoHZ/uBlqc1Na1E3iJjMzM14J4xD79wc4S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PPHiVXVzjczbVVOG+5biqY6oj5+YfmfE0Ma5WB1cebiprfcd6qcviVTnmetdzphQk+PM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VvF1HVaueOHicrjERrEGgXRcaNGBiES5L5ZTzE3lWYdbpTu+YqqMqnkYiuKVxCKO7qGi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LCLhQ0L2xORvMXuw8SznxLVdZgI5PudFhBPF+GYwMTIRQZWowCGn9YS8Yagx+i5bUmhMe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iNBoJVZlAbRCIFhki1s6ZQeFx3KoAw5XzKucmnMBLfUM9DctB0YbjYZUR0MGWBdXjMx3i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pzCKLBXKYdl5pEgvablzKu7h+IwmYwQ+iDj9hSLg2ckEGgcblAnFKJ/NAflnNH1490fu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DSzgBa9fQtsaq+UsEpqOdxaMXNDxFtJXl4S9kuCtsB8RLa51Ko0CQounUacl11HTlWoW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dr0xFNfxB4LRuDoHlM+qeJbCc3ENaQsArqhPmLEDhozKr3jMS22sxcG4Wq1cQPXLFVM3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OKZMQSytcQmE2lJv44uXeb3xCYWIrdL+pou74mCx/wA5jmgDN54goqUE8zPLU2SkWWd9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AvTFRtRE44gsWF4qB6GtwyDLnqJAUu5VBQ1L2Vb1xKUGM2JxAIrYswiFxA5wdXMqs3jW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xK0DFCRqNHuoll1ibO43kFncVo1fBzMG0zX5jk+n9TYpOmALlcQLprB6g1rP1FUxV8QF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DLeeosocZ8xGFVG6DMoC0UOGI2orz/Uy0vxC2HAhSqNalFC3S0suSsF8YjVOfUoVTF4G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URFmtJL6opGVCwHapWj8olhoW+Y8XXzLlra8wRSPlmMVitJuWYW9ShujPiUb4dzAmLuK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bvCelfiIGgPUQLRdmSY5WvKMBHjUWyiMGR5ljaHTF6mQoLC4b/ZqBY2/6RoFWzT1GtbR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c2G7iELmpTm8QIabtGE1R2GUsTlMi9y90HJmAcIXxKNBuBPaCaAdR0Cz5gVpJxfLFVOH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i/wyQBC4N+5woUjEvKur1Ko7Rg5jhsN1+I5drfXEy05RlxuFEOO+2DSfYhVF4Mboafyh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e3EpgUxbcEUu9Ye2GUW67uKIq83q5WCkfbsliZWYliOL8S/BXNy2l0czvm+A6mNg55h5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8R2JHqsMwS7YrO36jVjasi7OFIUTRXX8wLsV4qEItWcTXBKDGyLe/qbUju4lEriPQOWJ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Bz6jcGPiOnVMVMxzSWh7l+Gai9BHV4F1UaxOrzGgFeNIQ08LufbNwXHXdbiP4JkU+cSz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y1Q8rP9Yim0GmD3KYI+IQO5aMVGmNkAwFPUTbjwSmy4XiOGwm8AsHYx0dTDVHcQeqBPF/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5jFRYxKo/uLuX7xL1TOaKjn44jnmG3GXuFVipeuIuUjg7ZcuKvT3BvIQi+YU2OyXgz9R8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36OJ/wBmLm/uYvF6hMeH1/jjG5j5Y+4aw3PEIcsMy/uP/sNsHD+JbVBrqKEw1DLay9VK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o6mNK+JiAUxKA69QAnS1LcKGnm4cnIFuKyQMFmZVK1rFQyWdZgui8sqtPmYLlTduH4jY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sTniJQps6uYoYhqOGKiXIU8C/bFy3ylX8fiHF24WvqJFJXLFGip4Ai92cQJsQ3AZFqcQ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ZZG85IIpmtRUG0HBxDZVMJjPzC27d5HTDg02Kw1G7C4xmo0UPbVwMcCUwxVpLgEF9WuI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Lx3C59hggszQUfbKNcaXt6hS2b3v6l68JqBRvurfEzY9/BK38SqycT70P4ly7cMj1s+I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+Yoj+Q9xcy3Ggl20ZgfZu4AjAEsrStTKgZmabGctznqCdxBzRGzVKziWSzT3zFwNXzCB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iea4zM5QITW23iKEi2H4lVN5thjPyzBgGkaIKDmWa6vuXaHOIFrvyEZYU6RsHNKQgpjl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JTiVrBjTErDnxAm0q8Q9GVhAMkOWVVDUtBgF6YAQHu2IoF07HmZoW+prNaagNLxzKW5G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IJx3A0XzMPKrxM0ckSjkxiITRrVyrIx7lV1mtQrTxmUMcGqmzPlZVWnuDFlxHC76dS0X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TxLw8eblUKN3mbs+bYiC1NG8y8Bz7mYaoJd4u6ZRrR2XL3Zyd6iUGBb1EwVk4itRU83C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arimKve3SQBRdo3jFeIF9cRoQWHO42tFlfcOPDmIWZxqsQsOWnvcGx11fmZKB4R7KzcA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d7gD9ZTSKPFxukVZywW3bjLNva73FYtfUoprBNX3BobvcxoPcXJgAOMLi+YoclvuAzLa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nIc9QuwsiAWnqeZjX9xbEujfmUljzjM6GXFkXN5MHEBvJl2wKCecyhQXbtzEXZMaukuDa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GiGUYtE1KFbYhZyODuGELPUFlRXmCVrFNkAZT6lIWvm8w2t2uCoqmbvmLdFuzMMtqcZg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wfxC81k1XmabR9DMDge/4nLA57ngptcyc1d3LNOsW3EWiqrzA0Wpyyt2307hVHSQsa3n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aY9zGRwlFs5UF8BNqXSZSXYaDHMDDZ7jZeS/dzDTvqDm7vjMy7w3iBe9kMhwMq3lt1czs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IcCGcrcr4Qzd4ZcwFW3BwwYB7qAAL4uLN2XMrorvzNptVfMK06vhloxYD3cpOUG08QCq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GlpZxW9MLKHypBORfMQ3uLFF+4pXbYCoiEnSULsHuGwmvcqlbisQUtRLCoWdphlHMLVs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8eYpydQwT6i+YWpHjYy0AXFbY7YfKxHtL04AX0oyy7ITeaYYMPG5VgSWQy6dwFTku47NW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t4b3FRt5Bp9zasTzDjOJ3D78Ry6qc/zCuyeOY7g0vU3ncznvc5zc0OdQxVy72bg34p0x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0Q34DMM1maZYN14nyQ6i47dVOHdVMGP3P35g4sqpeHOTicY32RM53UDme+ZeJycw13b9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5HErFb9RT/UwHiU5LXMxadtzMeDiHViJg7leFWPzf8zR0wkIUYW25QdtsfpJqLSpdPfM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BtijUVeLEFS6NqzMgTZb6IGzpsb6gvr38m5YLDdlfzEGMKyS2jl6ghaebWKUBS65jqaa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VLGNMyqN3z3GBMA3MAWaiUYd3C1FwY5itpTrUqw1Zq7ZiLuGKjSDwmYbb+Gb+JS75fgB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PIytepRfYDJli/NRWcX/AAmPQNmA7wd5iAOjtX1NsV13BJhb54idgeziAc2heKheE8nM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LbcyhWis0RwLW8sB5I0/MStbgo3s1ALlXBoVrHM+Z+yADhcAvxtmOLwcIomznqICA6xM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rYC+4vl0RNbDqa2ZbxcQ8F3mGFQSsR+cKX5hHeGqHUtSgaE3myoCvLKnAqe2txphrggc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H6lgQoNSulzNiU2EK4mJF+CUOyCrSsN9Sv8AL3FrGHLiAhugPRi3XN/EEOmSZF4WWyhY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BY0aOZYKrdaZSlYtKjNnD1FUNyNxlrI6qDbQw2ifcBtMcRqIUQBiNJ6rFEKpas/Uo+kx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v3MtlWBiFMVdx2W8XdEKlvwxhw/wg9XSfUpa5gnBTq5i0ax1BIKj6greTczVtvXOIEBQ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Z3+dDjC3ibCl7uDGTbuoRQU1uNV4thliVTNIxhdOtS4DAZhUKm6ruBlmyCsDDI215jo2e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ojC0SBXKU2EcEEhzfEOHAz5YhCG+cSyhGw3F0tSbvUVlxXFqYL+0txmuolXJjTzLC74l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05pjBMVf4JdLk6l6rTLiGahCCfRBAB5hNvGoqpMTK4MnJHyZzCrculCaomTNVXEWQTEr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qmTMFiPaBFuvErYp9ylZo9VDWMKJgG2eLiVec9Ew9lccRBN4vfE2cFq9wcGLo54lYOKs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q7E1Egt0Z8TlulOeoO3FXVwpEXGmyYu1UqFTlzeIHArOM9QL0RTQyl3nzAb5HviLraY2J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qAAKjoho03nPUSkrWcOJrLarmN3aVxiDlXR5eJ5sy0Qyu2uIcUrsxlEb0ckKzlxvmFQv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Q7c6ZGsQ0WhfzPEKjzYvlqZVDi6mh+CdN+WWirBXP6jboHbBpbP2EEIUlz6hrH1mWqgy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hgpsIKiq1ruHSAFgGoUUBFRwS4GIWF0eInTKctxQIJyPxLNa39YVkwpagTCO4Jn4IGKF9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CjglVO3tblFYb4CUdWUlIiPlEqI3L6Lmm0iW2ELHBRSB6zLaZmHTJBZhJ6WuJpiKimEu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C+40MK7gR5U+o8cpHGMfEx8epf6mPqD5mLJyYv5meN3OcVcB3Sk3d4eIZM6j/Ut66iGH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455lvmHTEM+5h9R3onBfPMF0s4j6m8y864mL8TGKH3HO99TOC89RMN7n2R3SN9P8AgxEz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BuWMxu0X4Yimlj5FP5UaViVuIDLL92qGlV5mV9y95XCbD4wQhCr0MfcppXkW+4TRHg19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WjEC2wUwfmIMl6C31DhLpkJhUl8xRdy9GoCwCB6iAtF96ZSrK8Kxzo0fBMHG8nMoqYZV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pRHT/AAwtIw2/Vy8ACry5ZYmniCzsDijVqzgTE19v1vlzE5UEbbijNjpDz4hCcr9wKX2O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HALHUQphkWllJ7W2ZQStOazG0KrMzAxbeYT01qcdMZm1a6llZQSBZhxqyAdrmoYC1cej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MfcChY46iusByxGyWmiEL4BZWAKlC6bLqFrT5cS7ZNeIpdHOiccVK7Otu5asKD8xptzB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1etJhSnjMyds3CIuNkv7hiUCi7ywL2CIDJbELi0PDc0184hJjOiXppyfUqi7G4h4XXcq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nEzIMVBG9tvUC7H1MIKh7lGbaMZlcy2T1xAtuA4iXo9dxNXBzCLpUBYGF1EFouU4D3Aq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C853BI6mFY4eIK14hpizrPMPA7IC20HjiGE5ruUDTncabaqsJxDGU0zjzKFHFZgOwUMp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e7YlG/KiBV3rHuGRdseZQZGxziFtc3wwLzt5nAQwXiWLwuOIcBdYvqJakpdS0Bb/AOkb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wPMrTQHuXBvwQbY675nIGTcyUd2QBF2REJVdTYVeoUOX64hoC7dwUmi9dQcrAm6lLBV3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ysQ6XPAHL5lmtUGq5joFFvHMQgGrxcwOQNzZSnVEp0J0zI1ZAELEJhOFXzEpuzeJTlVL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7gEG0eLg3C0omyiPL6S1jbO4bXPMzWO7lh6ShQjUUSlyqYB49wotb6dRYGq75hoG3+Yo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G8cSwJl33Bix1+JeAW3qUvLaXtBX1xGmwV8iLtjBUciPqYctVqtTLkDolFFueoilFd3E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aZgNrXyQymL9cw0C55hQN6lA3T+4WvZp3KKATvmbumqxXcdgw3fcGOR71ExTVb8x5oqu9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SV8Ww0cQoaqk1ExnI8xAu89RMCms34mb0UwJK80u68xaVV1MpAuXydCU3DWOXXqXEOUv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I9xYmawmThRiqgvlqoHCV65YcK5zKA1iC6uBtmR25Z4pcFHAD9Rq3jxHfY5TIBxc+Zax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8IJukUF+wYEob9wzb0JVh3zOEB5nEELQKNVxHQAD8ywXVoQ/imYIXGCNsVV7jsHs3ETl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Ou45DUVcnzib5h2cQBBhw1LdvFXxmNZbJ+Yrq74hPymQjsaDBq0wq5aeYF91VX8RWrcb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3UzkxD8u5xdxxuZsP3Dkdy95R6hncM1nmc8M+oBy4mDz1ANm6nG65ZzXzEGuYeJeTz+Zx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4H55hjIYmKrmFN4zG9cy+B+GbXc4GVb8TvLB/GYcNnZO7q3qVT5juhnXM2v9zsWpePH7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nXiNZYa6V/0hNQTem4PqKggFhTuKFrTNF2P+3MAC7bQZoI4IXgO8L+Y52uXcRBNTS5YVe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JnGV08Rj7RhYegSvnnrEvQKGsheWBLaDxh5jpAa7i2PBZ4hU9y8tQ+LxwyzJtq7gKbrR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G9UOYtc2avRMbD5Q0tIXTCZGfQspReOphjQRk5/Wb9TfGmev1eJnrq2Pu38Swm5up++/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AK3inxFrIPJGFHBjEIIyFXeJfDZhvBLMs6txGyIoxAh0O5YY9kLHLxOSmDYjQGpZz+Yh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wLBKhPJkxfADGZxo+IjsGW3cohqmsR2Si4umQmDymwtvq4vH0yvN6fubOl5gpNkKmv4E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ZnAijFHwBvqU6ZDMBbeDHA6xK6ZkyRTkbhTdTBW2u4SaW/EcsGDkiNGKwwU80ZMy/gPiG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x+Ny1tdG4FnlTGcZHcSwKfELX6H3HFMX3Ggm0sGDiVKDcDLNHjUsw/8AItoFx3f8JRGr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w7gBPzFuVrAwacWQgszehgM6zwdRroQZgNMMXJir4lmr14mxS++oHBXuNUq/mFlF1zCG1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mUwMF18TCsX8zWwvkZnagXuUHPcRbjLOYsmL3riJPwJuXh4alkHW5ZBtT5NkLPcVhdOf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GCJvzKTnN4qFDq6YfB3AZVyOSAG9nMAMb7cRvVGGo7ti3qNq7tO5eFWN42RUVxwX+JQS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8SwUWOpQsHpBKgAfZJzcRbs1pg0Fv+CVvLnxxFoy23CuVXqY0EPcoLN9JjcKAbzErRmUU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893uUO3EzGM1xLmznazTfDEtB3icjc7qJ8s4zEeUCUKvHxExpocywLui6iOC9VuNolIds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pwbqs8RDYaRuIqU8wNchyMshVWyqHB7luTV1U5q83G6VwfEppV5omDGQOf4iZFWXiV5t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WxzX3MJs3mLVPcHIOucQFaSXhkOXMV/bwmacYzREPa5d4gcFhBWkqnFRNYKv8QarheMx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Po4g4LY7jXKL2RGzljJCwbI9RGLcjZUKyi1yMVjkmY1RhWvUaFKVuPLnGIMlcfmZC1G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GreXqNXa7OZirtczhMfEZoszXiMAdZ+RMoqaMOOJqH4uEBKGCE6cf3DgzEUIFmtZxNhv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y9s1QEDukaHDLBqpUvUAXzUAmbFlnEcGmniXHsL8ykOyW8RrFPrzL3bGU9RNCc2TQCuO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25cy74wK85l06FOoTEtKdSKIc5o9qqAAbsW47t54x23MLjUDqHH5jWS5jKYxPXrE7izi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viX8eZezG4bxib1LbuoDVriaKYOUalaFz4leMeJkdcwdTIUalNar3K/5lmzENpj5gjyT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rRn5/wAF1TglYf4mzzOpvPUfOYIb2zrVzKH5mdbZfyx54j7+YtasYoLDMpwy6HzazJu0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eKLT6cHwQLyyYIAdAcRPdixnCO5UUV4hURTQzEEyBtqXVmiyByJPDqK2AjVsW3El2xAc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qFTgVzDWrN3DgYoK/kmo0QPQ3LOhObcVLXGb/URKHu3MFT4wIkKhxQomDF8NxzWK419R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Gioxt4NQHbXNagWPHNXF1/RTbVeV7lpWNfDAFTeqajTkUQQsClOdEbCApnMEeTEpyaYu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FOnBFVaVeWasRt4cZiKymN5iYheDcpedS/CDYm7/AGEqXU6vEfBMN1qxSfmM21u0ZRQC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txGCWMzrjnuYKu7hmrMavhlEb1Moyf7jlbzuotAgnYbmUPiJ8H5l22Fe+omldeYemPMy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C+kgqVnWYkoORsgYeKgoFmQXiIjePMxvvmolD4YBZ+otkTbCAhziLZZWcRbTZ+pegBzcz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THSr8QAooBvjmYA5B4lZAJKi1eIS3SofUynZFpVnUVu/E4Kw8+Ym1WoqK5m0uafmPYYU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YQUDVwUsHgRVh/wBxnsriZrDnmEFKxqJTTY8VNKOMZYbHbyxVcN/GpW6Lm4bFrPmUwHBA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W3qVf1c0os8cQZMF5m2ss4YilnV5jEfY/wBykCYeGXBMcQvxVKZcilbjvy4x3Fuq2Z9y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6rE6WUfbAq1eordbxFYmhxxEK0g+ZUzddxBcVQagzYTYoa/MovWb1MMari5flJxmXery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YdGfcpvyEw17w5+ZyeKg0FYqXnePUshBhotzFpGMxRguzMptjMchUFiDXDMh727mA25S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yVTuoZxZe9SrrnqiVnWvzLwLu4PBypU3aylVkuWGp3cM47xCyhW+GXvAuetwO0q9yhJZ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hH2Si93XubUU0U33Cqy1X0RCsTGScN1EGhcN2d58+pXuuYr5bDJxAw9PBB6p+IdZuruK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c5mxatYuN1TR8yh2a3Cc7Kay8kKci4SoXgVVNeIjyePUu/J7lkVYGv5TAGDuCiS6zl7l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y/geocDscYg3mkZpbvycSv243MdJnGZg1kvjSzOgl7suYGDUsEHjD1KYFZ5lfpClFB8w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uiWzn8TKs3fiBpoZvu4wTzP0md2w6cTHsfcDrneZNxUPuGwQ4BNPw/crpEtlIFlRON8o3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IlVLPUV+kFZblQciCiC9hNv5SZbJRzGJTbXcM9Q0V8NJs8yyilq38cRsFXmVujik36HU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zxCC9g3cX8iXzBC8O1qWz+/CO4BQ3VE/mWGUAz8zzMk6IGYYDOe4XWr+Z+55tnuXWa+o+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F2tzHxDO+JzSk271B/5Ot+ofDxmVgYFmHGa5hxRmYqqzDxVdzOomMm+IVo3qGphs5l9T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FzF78S8mX6mtZI81LvxOR6muoZ4zKviJjizmOXic3sgs8ETxAc1YG66PcEexBgwUvluW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O76Rbgzi+IzVQDlywvJOXKy3gyAtQ6wOFhetvdSjIgOP1AuCPDAyAnaDRz5iIY+KiNGf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vzce0F/MpEQLjdEutstXBGdw6/kiIVtyv0SyLVzVHwRswVaeEWEAc0y+pZt+dqsKXy4m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LhSjamMSnYnBM2pgtXWMDxHltty9yoKucVMi07g7oeVxPCJGRqL3+hmUpfRfQWym61h/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PwUQyjq0T6jVJhtXAJdJcq7oxGVlgmHP+oQMqzqDLPWLYA1hQU/W5UGBMrediVIExfDBa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QGqBbn/2VbRnnwQM2Leqg1dPiprNal0uW5YQbTOcUSj3+l+JZXIZhLNeJsXmm6nOCZ9Rr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bvhlWNOJWpctzhmo97meX1ABbtZpjBZWJW2fEpFT2lSEWLgWO4uBrniK5cF6gDWPh/M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qVWsypVrY/JNMl4o4uJuJhOoHbmncqqChOYhgWnExZTR/MUaNdokEN7ZcavLmYMvuGnF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a1854gomB7lwYwNFcxC9twrV4vE9GJ1CmyCNpAb07joLz0S9FZbySsg4Z86DiPVAa2yq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Z4zjEaC3eLi4iW+e5lxinUaDijqDXNEyBweuYKZga8PEQqc30xAqNUnUe5fxxOWr7uFZ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dg3K61CtJQ9xe0GlrRNgBHzHJrIO1iCviucTktT+YXWU8oMALXJ+oD0YqGnbDuiZGQe42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MDlh5uZeMd7mqBbqCBr3EFe+qhV+ThlCNzJmKKZXichruN+Le43c71BYLRcRM0p4zKu7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4i6ojWZopo6qNVpUsa7rdMBwBGIIZgjuKZDSOekUB+Y6xf8AqRDOnOJB+2PMd5flUpAh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X5hqCHQSayTqCNLeedTBdKX1xCuGJa27W5zubqlt4YZLu0cViWGijnzNWaPJDFVRmrmX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qLZ1/KDWvuruKg8/qCFFukZlMORiIW/aN2CV8YhdXah41G8xo6nQUPUvLjfTxELwt7lu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Fow0/cD63mGUSvniWzp6cwwUb23KL2cxFgUVGA0jiM3i7xUHPGpkosabiZMSnGq/MCjC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ROOZr+iaN2PEFjBlmrKuHwjqYAINMo6A9QQhsv5jo4uLZ6yRs1MyrFRXPysMm11AucED2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F4Y9r9GK50L9oqSYMRynhEVKr1ECsReywbcAKcJpiMp3S5fECrgaqAkq0eopNpwcjM7y6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va7l3cKT1DQ0DojSqT3LAVSxj4y3CxlX3zBZc0Tf1P3C9NSt1KxWh5mnhJ1qDH3TCp50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Mx4xib4hnWob2+/8azHXbKc253HNyqYaznuHOoOcG5/cKbzLT+v8fFTdBHbuGMdzPj4l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1P8AszpbnIrjxGu2GGmA3Q6iPBqLNi17guC6mBMQgq18xwgXKJ5PzGYLGvKYAlZxeYMg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YqgVxLZvsLAd6H0i4hXXUx6G4hyhsPLLIlekOrvKQ+4zolNAbF3BsqN9zJZq+uJU2pXJ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W4op8EayqdB+YYB60FosleQwPxAVptmAq73wxJpBYgAWIl2l4xKbLYOFfqG5u5U3RMkT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SxQGPzFTYVA2fJ1CNiVRB9zIK52qJq+GKGYJ7a5f8xU1/wDlEAVtyKNieOGUTWCZhw/M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aZuO1X5WJBOLqj7Zmg3KAPNK/UeVC2v5kb1Ju0RfJdQVrVaH+kAwUKrsqabb4mbdCxcx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t+ZslvxO2vDBFq1jUzjN3dx2srHMqCS8Jnh4WZaJ4ibFPMKr8mpWtVEPca9u6K7hBmkV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0zay6jezvxNhxrzLFQ/1HMmb28x1VV4hUaJcB52EscbHTGSMHUED8MxXLncayUViIorb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8QbjFspMskWg1WonBbyXFLyXteJRdPxGiXZNf1AoQN5zuNLKtO4UOc6Rhd4w3zM6ab9RC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4lw8cQZOuY2aZ5uIW1VJgguosUSXXuVRho3iUDdlRQnhAhZkHkhQvapkByfiGb2Z2Rae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4lljbPiGWWoqMpd1VPcKD1UxKN7JmvXf3pgrK+QQCNNUZR3B/wAyT05+YKEvJAG3VQRK4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oODuA7gpXHVQ0Gb21LClu855mKKsdym+R6mjth5JsBqjEMbgM7p1Cx2XwRLElEotXnSSg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0xeHcKN3hrzLGqcq7hhGk/EyBrtCwpq9XEIzYnGyVRYJfcpVjlMZmwF8QaESq2wAtaW4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U8nEzPUaCz8uA+YOBNhRfonkyjSUVvaMJ8EdSFds+5XIppD6hcpObLfOYBaJegjKGlOI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7d5lzovRE4VOzIJkwu3M90fyxtvlrNkL7oIN1q1uXow8VAMoL1miJc1Zc5FAbbnkt3ln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PK6mimC5tMNV3zHgM3/1S7TdcVMIUoWgeIlIQhqKN5c/iDa3n/rmes1EWuq3HJkPDzOk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JY8LbWr3F2t99SqBeXkNTJb6WRLf7mVCv4R0K0fzGGjkhPAChHJkMXYvQy1ob6uLIOis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3oHUDRVPLMqW/UKOSyA5c5qAE3Tf9IWki5qW87yBBn4qoxwpg/ma/wAwCU4qWoYta8wX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mIuwg6azZGilHO0KxvuWdAQrAvj9yrmM8x0LvaWDpDJX4TOGCyga+jaBblz/AAwcsA7L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l+VYMclRaSxLul31D4Fa9v8A5GhpWS2gDxLGqPxDlCmcazLdVCcw2NZGGn3DOty8/wAQu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bUhfzOL55n6nxNVj8z81DiBdXxKrWcQG8vEoOfiU8noWVVXgnNZuPHXJN5auHdV3Ltl5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6nG7/icC78TvMHJ9T1jifqcZxDN3iV7n/eZT/wCwWO+YN2IXBuVhkVp0Sjkv4ZQXa4tw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leAm7/5MsllJcksMyDONKyf1AQS19xqXOFEI3RRluIuELcVMVLJ5MRmJryQKADxX5lWg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Fu6h3WuYIBQ5/MIcivJzKiQNY0HtYIjoclfHA/MChNgFb44hQXq/2GZVox1KykvNhAaa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iOYMe2aAryxDwYiW451ECFpy1MFgo58RC9c0wEOVIQLsut73KihpgYlmgZYsXr+VXQjpq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EWqW9UWv3ARctXKfaYgveBoB1RiIPZ+4DAPRKAIGMLBKGBWarmBpVrFeJopsBmMeYrID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PNVX5JTj/JA/Gf3DEebv3yzCIMQFB8R5HEagwcygHUat9mLIY7MmhWEY5QLCvi8R4L5z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LmGWDubRvrMEMO9UgOWe7gt0cNM5auImKsh2ve5e1AdzF1xb3KiVoY+IrjmXjXFsG+ac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NQMs0cwiunc8pywQ0bhjq+WIVvyh5vJyQbMDCBR8r3CL2OSpzJsxdHrqVvUVrxp+Y1rb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w7LyTMxdYio89MEXi/ERqqTF3AlWB6Y92fErAGFKMEcN3e5W3FRbQEZ3EJA2Di5n3bEV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YhoKx3BVEBxUH3ZUurFCndbiMln1DODnpgtWvqHrYRW+KqCMUFr4qWoItuaFS9Y4iZw2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t4ruPa0HvuKlRSzl7iA0gBNTJNC1zAKCizMNnHfUo3V6gV0cSj5zRDbpXcfCiubgitXq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KG+eoOxe7nJt6HMCizydzCOblKQNr4DChM7SKvmAqTDWRiqgaajaOb68zJVb3EcUP4mVQ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f3K9QnHZK0QisQA8uXmPUr0MD0vEHmXzB7hhoVZnUy5pFa8viUNEcqv4h2RHDQwAltan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Zg1ZvD7baIP4i3SWRKPjuLoZd1UxI61FneznEprhe8xe/cUrRrVMVTLghVVV+Evhs/MIL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gl0UDnF5uVToDee4t3dSn4ELaeXh3XcfT3XEFBAtWI21hdXuYd9qcs4GmnG+YiXdeTia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TDbapuGG8JwPc+s4zNNKcSrF01LFjSpuaF5ogK8olZiqlB4eIMdnnoiAKnq/1FSUz2ww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iYHOHdykcbvXcAvVN1KVsxmU2m77gKYachxGHS8RQrHG4GqmKxDeCnXUOKI06WcK3nHE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FzUNCWlw8ISsMVltjVyil2pr7ib0SrzOBfiIoU+on1P3MFNGeNTM+v5SqCmCHOEqegW5w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kH0CUlh+WUfAzXGZSGRCswpGF4ljRveU1nxxG7a9YmVauVYcZ9wUfimb+iAeRVaSVlQl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kACrdXElA3kX8Q6CvCH5Y0daoGD6u4RIoV4s5e4qPbZWFfcQDarTUrsncXVfmdi6hkrz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U4xNOmYquIDkZzhxOXcNU48T11mdVNovxLTKS6O+ZdDVVOXGs+IqZec+prmpnggbvGcy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7R8xr7lPL6gJn6OpRusa2rZYfsi15r0SyuXzC/jruDjPHETnUcDjqGLDCoEtVC79ExJv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0ASvABxz18mILjWZEt/IwAs3mmbpjtIaiSKfvTMxd0CfHWpdxioxvv8Spo+BojIsHF6JN8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pSX7N2lshx/xgfBgi6AKcyiBF8VmpmGsuYqvieAizfsjFgOcxe68gZaOwEUd5QOhFrBZ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2lAiHALYvGawn8yUtILvh7wEShaMLfN+iKYSzWHyt/MXvIRStX6Rp0blg0Z1cWqEs5qL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ewuUxywpl+JXWougP3FA1q7oeLwS+Gq3U/R+1gJAqBA/L8xUVX2w7bNMveeMy3DUo7Uy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MZKmk9QjeCpRjGQO5c7Kqb+sjBaEabmEuNIUK3uGWlHicZk75Ii71HFQoJt1dTFbVVD3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FF+TiZ9lqRBYXh8RIlp2DGZVxuas5CK0YzKnJW4AM4CMitdxDFDM/o3U00sgmGS+EnI3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WcHBLtl1shQrYzLkcGGaqVcIGpXlouobl9VAbzQRsur0SqHmm7uBv1Gg7e4Uo3blgwAj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xVmNXkacnmFbY52xAAL/AJiIdPHmJROHHUsy5lMRE2A13AK2heIgQFuSWBDbtx+pUI0t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JYlXkjvd5hSbOorWU1LkHaQthlANYofBcZl9HUtbjPUQW0N/UBSLefqNVnGXwzKBoHkZ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iD8Zi6yXn6lbFp/MF5q6dyvdHTKOzzEFUp7IgnSZhzTMtaLgtltF9wX2E5v8xHVav5IM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cQ0aQ8+ZsBnl7gm+W5gP+Y0OazqBSkRNkRdniKuTZsuCAqcIvO0FBiUZFClIwBjpv5hE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P6rRAvQQAP6ii+K2X9xuhgaIiwos5lY3XXcslb9RsWK74ilJmndbnfIN3BVftEtWWW4C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FZYPhZ/UAhZS7iMZGFys5vfO6iUaKzi3iO5z6hTpp0WRMKbfiAOimK5hZd6iCgqlYfEa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DBtgtJzzHC13vcG3nlSFLSH+ItFqvr+ItNDw5xC0FZNS8sGMbnIGnvgmCmzpcsbYOIb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5Z21dZha46zUwb8ZgUq9NniKZDjsgUpRXM8ii69sVeLaO5zYU1buYMpViXPycMS6KSiG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ZjKgOPPTC0NiuYrMZ7dTDBQGcMra1CWeYaRxeJdmS664gEzT0wLeaDFSlVFpuo14uICt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lpKt7LgGgqNU4p/H+LiwlCcbXzN+X1FWQ9TNEG+BKtwq0FVGdERkDwYfddVLIADm+Y3Q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b0xOhmUoMplgIaoIhtR2sKwPohSt6X8tSoE+COnBQD33Cl5OQH6R8XLdql+oZCqs4gKl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SeoWl3gRM6VajoqZVxiLcdXODPyzPOEnOJtLc6mcYLjnEq34+ohXMr1U83/ALnqviV8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KeZfohEfGIbwGoFjy+YVbup6u2ZvJOLqe0MFsqbAeiN4O2cEcryeZzUB4m1LcQwDLypD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xFpq1fEu7JeagnQ+pTdNqHShFhW1K2vdXfAZgEqAdFrRjc0w1PSWkN5tjBtqhavEZv6g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KMB0Ee7Jbc0EZnK7ZWOXi2GMqAa4xUKGqutRgAbYjFU3WVwFTULcKGFoMEOpeVyvMwIA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0KqOYrnS9kE4GuOCMgV4RFgB63PEItJYlccXuC3VXMsmonUyEU1iFai9I/qLr7KLH1uM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AReJfhRCKhpb4wcOMvBAw/SyTncE1dCkaAZzW5wEqUc3MDZfIOGVDUZuCNRRm8YjAG4U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8+BfwiMd9iz4v+kTnGUn8SBejK/giblYIV5g04uDeDmGt1mZK/MCx2m5xeDmLzT5iLRJZ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j3HGNNrmFbd0dh5GacbikRqoXGBKO5RpLeHiDQtvEG0R7TDi1nxBMPDWJZPDdQ7QFdu5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kjCuOZzW+pYAT1LtiXBjW5XOKlweox5RmaDnEIRjHiB5+SMUqglWjp4Iwm9VGFYEjXXC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I9KVZiF7bUeBySoutfqJRUhyfmFTguIc85aILrfuADb3Cg0l1Mhkx4lndPkmCuRxNc+M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s4iWVYbzMxWelILHFPBEtvfiX4EniJ71BhaW2rIRBV80PELtgDvG5bZw3c+6dQ4oupwi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JLTheIHGNaiAKVCbp8gldL88REyhnmZ4HxMwozmpzsrPHabEo9OYKAuqxDKCOCYe5YMV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YKtYi2azVvUEBpFXqVgGl1NCw+I3zZ5QMylNRUi16e4S0uK0OofhbZY2hxG6aRmoAYET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lxCwmdRPxHiuByQPJKy0Z0flj1R8KD8Rr5jBbcOqDqDWcEAoYPZLFmyqHqCpS0bnIe4I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5ll0zx3L6Y0dwyW31/MpgXPPuAAuFgpcOI1YzAWlg7JYvbmC6C1gmNC33LMCt8TJvbdZ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inDnEuyhN7JYXQ11AXXHFcTDb99Q0/xHDV4rc0cmqja0Ct+qg4cVmm42g2VniCq3g5xL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28X0yy0JQaYCbGsZxBEWjGPEt+WMTNW4Aodzorur3GrEWj9QaLQfBBLJzz1EtgFqWUAV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cHNFHruLF6H7nA5xzUoAsaG4sqiTCoDgsFikVL8SpgblQOFsWoHApA+UuIC4Crgb6s37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bVHELfo4YsGiPuBm9oL20+NTlXO4cUaNUzPkQJD2TO7E0T6WxkNbSw4DK77xFGh8wvSF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6KgpdriFMOGSz3AaYy5i5ZlxQ8QtHXcfJUB/MATN3qZx9us5eCxy9Py1Ml8gP4Fz7vg5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ImXlEACOOdTgCP6jRQKZrwe4p58QxfSRb24ay1OfjssAAvloWncEaIeiLir9RbPEfeep5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3UxXOIXRmbxVw1LznEoTuP45l9fErqtwK39wzAt5nIZSOc9SqqyHYhQJxNXdRAmcsrpw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1cwApic6YAlGefcRm6y8wgb53Kwq44o5IG7c+IWEpyYuGQLNZqV8O6upjoV8lQCKHV3HDk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1tLuqPlqDUyNdf2i5WOVsfcNK6fkBZUKCJ2JZLzHDLPR/LU1bVjemz8GIKivIQAreNEQ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XqO3l6IOKB3iBVkODSBAKAMCl58RjDTcxF0GsEFqLRsi6ru5RbbldBtzFkpBVZ5gs3OT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/JAMhnGJsZMCJfvUtyrrfRbAlCO5/u+CZxzpAeeoFoutAPoqEV47eECnKnBEkfgvcHs9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jVIWrzKgWcD/ABDVBu1o+3UR6hZd/Q/MqjWW9erP3M4Q2Xn2JR6Sp/ofiV6gOE+AIPZM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XxMVdYqcVNe5n0SwdVByLiiivEZK3iDDJphsEGjP/swtA35mtu+oKb6DLjgI4xBFcJUG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qOUg8F8EoUvdQKC3Wqh0rdma7g1pXcNmmWHdrN8wG6BHLjURotP3MpgrFQNgd+Jv05vuB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maXHvmM4qibjvc0tuEsKz1AMN3HLAlgPD7l+UviZAlkBDWXFShaQR3dH0zyEX3mGuFfu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TxBTryTFGnfZf6hzRvJcFdd1KhRmVLWsypy9MyANxWDYyyYl7ZzzHgFVx5jK8cUy9rXH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WN303xLxcVEU1d9ygK4wsdN0Yzi4GKPvuY/VZgnIFN8XALN3f1MZbV3NpV1xBDNMEBT4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LxLS3RsuWtbu8y42XnCS3st8fqVdVj2wCrX3KooVwucyJPNsMuiIMoq4FxsqB5xAg0xj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ejAY0QKGLlwCJnJiWgXZeF4hPH4vVxsz6DVnY9RkDXCtVKEWIETiU6GHmnRRXfxKyhqz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FbVqVabGFvtgFB9U/wBo2VXCzmCCY+OI1YsPdy4q24y0RfEsZx18xq9nGYVKW4iK3niL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OHmaMKImFtuuyJYeM3EoXstmYjS8cywKUVuqlKpDOw4jLKsXnuFC13upZStAzkh8QBK+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5Ki04yGGF0t+NxMrYrfcpsqreY0KNE4qGaaAdFSwtm5YVcNUt2tUTlC85rqbGaviJpeX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43vcMN2oxRALqr/qVpd8BC2hVfxBECx8kTF99cQN4Z6XUpcvx3LK2PZA8XzueNP1Eoof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xs9TwYz+Jgqir1LDF17lqRo1Cy3Iu87mw14i1iindxXbTqiU27LKghbIKrcNYFqPjMKN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JiGpdxd9xu58RiWHiHC3ujqAsK4z5mM3QFSsUXZqG7uBvESwxmfFIN4Wq14lDXwIKAUH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YlwtVDW2bBcn3BrdahKwvETIcGlbnsIoppo/lVNuT4f0RQkfIvzMiLus/NR+0+LGY4Ae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OljlgVqX1PmjQt48o5YjewgrkM5WIh70MEfFOxXMKROamGLrkoi5mUpuMgXXEVYZzqc7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+Y/cCVjU9SnrUvN3rxGuN+5p8eJ9zLEcWY77g3NwV5u4JoWCUq6gGweLjmZeSCBF4iEs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qtqvcHoUg1ZTcajmy2jkUOYpnYRHB8S7XjcoXFDF7jkAG9RAULJjUWHYWxcJHOoVb1gI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ArxKBy9sNlC82RwRTzMvTZrg0ff6n0VGJhL9S37ZtTAZlvUEao81VTYe+8p14PERIThZ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9MZ67zuFy33nUIKPDBFab8AmxKvEBnLFCLHvcAt1cowc3JiUK2AOHcSBkefErgCVuZsA4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x73gsr20tv4IQieNhfcxQ45Y/RqYcljADxRGoPItzAglkEBvqjmINLH5lS77EovkKW1E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xx39WGviVfIQjPqiCwRkTvrKvmE1VVjQe7MGC/BwPiWZc6iLl1qWu7y8w3/2JQ268xKa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p3u5ePM49xfnEwNwc/1De4XJrhDleZirlYrF35I83UQXdZ13ALgvNw6WXgZgXGiNbr4Q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04SKRTHPmDu2005iCKq4yPPCeI1JTfEqAgI0+ZmNnXqWF8VqWCAjKBdjqYE03MsochFr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HqPhXZDulb88TgDPiXXMqwtCxNmLOGKZFlZqb7Pbjcy17RaucsNrh6mAPrBEVbpzKoaC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qZ+LuDE6l7YfwyshxAFVke5iYaF3Mys+kMnlh2KlEqskoWq/EvA1vHc5eWJsozLDnDE1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5jdLR5mXR/cGOfmAVraYjY5NS8by8LFOjkhVpbd3nU6OB3BRtUzeJgymu4dXp6mQw52x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OiYOSoamDLn1BpdKGMShtXMbjzsEQq3iKu8YqV7XkX+IuOiw1mWDIhtj7phzBxxrN9xS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E2ZWCegLocMq5HRQha52v8wisnAJuI2vEu+LklNtTKxJoTxe5RFNtCqeoF287vcvhabB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i281KF2df7gley8U1XzKFeaSoCyAbG4nOExddxEBtrDFst1Vai2ZNRQ8Dcq6cfUyUu/5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F3zAOEHFkLUSvJlqJgO7lrKq0ER+sdsow2DyQVll0kRyabiKlFG6eYbLKxxmCabouAWm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VVCndMUB0mL0Upe4UONViBbVC3OYrKN076uUoAS8rLLt6zfEMBt9MQsnD4ZqiopkvDAW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NXFF3TvENBF1hnk13B20GEl6RN5uGTIBzcrg/tLW6PiAXXNGPKLXVDF4lhu0dAysBl2u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vTNFOXRUu1UCZE0bxwEWqBSbILzedZI9uwqqloLl8wyxnpiAtIKfAWzmBvVgCDQKvvuC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jGOhbFdTmg0RDbnPHU8H8bl1RdIwYFcXxiMDR+DJLmqVhd1jjxNsG2CbSFnhRIrOYha2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qfsQVWyHLtr9TNp2WhYvyyjGnj+CCzsZUt9wtVwrAYkpulalsNTQOoADpIjBd24itKPV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6R6Vhxd8IgcnlcFBXqARisVMgFxzA9Z6iGqyVUuuYOFZRjhYPe5eEt+ZgltvbCgNwvjvm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PniOKTmchWO5k3UBxxfiAubTqbUt+bg3AYPrPMT18xBZB5ZaLL0E0iPcwftiwZB4rmKh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LBrqUNZcZnet8xAur7m0sdiEXZ1HFKqWZeKJg0eIP2JRLby8gJ+GUSi1Kajf8ligbpHt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vWSJBfFrMSu8h4iy0b6NRAge1UfpCQGPzCa2C1ScniULC4D+GWVRlBQO3REDASAV8Z/M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MtFOZfUMbyzLD7FgMbz2cQauVUb7LmCtILUshq0YJ5rxqXOYRqvE8rPMs5b4txOweonI3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AC48BlgWB6EJA4buFLIBm5bULjBRLKQ2XaDTC5owiFLD5GWZH4I1h2YWUXL33qXgVjxDN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2d7kimyQTVfERA3oGYyDs2t+4DxvzIDB9B/pNwri5M2xyCr6lafEKEvUO29rud+nL3Nsc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L4guM1mBnDMrt1OKN+IFKlPc7NQG3Bf3BMOMwxjwiSy0PiPppqcg447lU3lCyrT3GgS3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0CwaSgw+WEFLXqAo8IJIPfMIltZgMA/EsBKuMKnZ8PqWYqsx1EsTAYqViyq5go0miJCw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68SiHMtBUpZa0Rm+D1LArK/EKBpq5YbBd3HdBd4joqpxUq7xUXaGFTccQKNDxEyFD/ErN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4Tl33uU9sYKl1eMygbbuFfsmPiJUlGHmsfqAt4eYDYzniAq0m2u23xGqORuJCrtMEA75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RKcXxDVyqR2w3MCjTFQ5DniCnFr3GEsOWoJzylBz8w6Vi9XNKbTHuBoTxKIOBxxAauqm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Cl2nNrFWQmRXc8m83LGi/wCoAYca83C6FCzDA4LXcYwMBhlTA33iF52rYr8sc3sHfiCp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OMt7i6AVqiyXMYUlX8wKZTTiviHmC3Re4tlHOhFDSxV7Riwvgtg7opAC3ypNNy0Q5yuA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C/CIbMHLzDt2sRaroY2a3Zi6hRZMY1iDgYe+oB6KFzXcNBvJdVFFpsQcKjHUFfK4uMGz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4FqDd7uBQ5KdD+5eXBWyWKWVytQwKt+L1M0WYN4ZYC6gt1hH3HY1T3HlNM9xWXReAxqYM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piFXxWiNGivMVYUX+I4Uq7gZpqOgzyy21v5RMhyVjMb0FGMs6GFvPMcY2bPDFVQq6yTVC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e7YZu2ZzzdcQca46zFwGzmyI75dTN2UxKBrWoN0GxrmL3f6ghmrxlhbQS2qlOwPPiXeV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dwRLH4cxeGXm40XWVaZebMdXOARfMyUPj1Aoqsyzk24Yo1kLuNpkq25lP4lBjJdFRYaE3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5lwqv6MD77vuY1t411M02MsCYGr2sIBadVA0DBAstUPMBcrBjwwurbCbm8uPUqhqqYgW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WZfTeP2m5WvDrH1SN9u+0t+4GgL+4C5PlLAp9GGgoES4cXMQYc1Ed05W1CXZ9xTf4CWV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AK7I9B4qZd85YtUVVyRWfr1BrGIeF+YPOA6JbhvLBpG9wS3rUGoNSx/uDStXiChfG5Rj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56lkXRVXL4oXuI8UvfEw3eDuOl9R0FYBjDOIBAwNC8SkCIxw6M9TWkoM4eGZd+2U2nio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L5gAM10VuUBureKgCrTZinqU2O5uKrBDJc+IwLn0bP5jz7G6iZLGvIpuOhQ1M2FtOspb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41FArxt+pb+Qsa9xtdsAD2FzFXgkKlhlhwuVkq3eKi7emzzhG5dS/OprAiQo1WjDRMGS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qD2FNYOyXzNlVcA7S1rqA6xs2pRFhYpfFyxryK3USKoXguKOR5glh0o1LIBq9+YY0Ne5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GZuQXdymps1HEsXQjtcRt4jBgjJzHRCnKXEBtR45JZIHzLt2gznErAq2mFQiUlLqqq4y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9kux/IbfUINqdH5th1qeRjgU1WKNRUtS2vUbIL7hUr91FQ1+SYO6iKPVZiwD+Je29MKM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ldSphslI6hetMtVmJyGK7nrUSr5ip6lVQP8AuDi+F4goofCYl0jggUuAnmUtiswiGQ7x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Y1xx24lKeSPeVXcvS03qWVl5qZBVlmou1WmU4jxABSzKu4SNYMov4hAbHiYFh8Rhqaw+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TBITZ1Fw+VRx5BDHR3eZS0UcRaCV5i7FYiWpxfMLTR1PNRKIzuNLRYUMl/iI4Jg1FdJp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MN/iARIPK6ZmUd3HpN6JQWHNElK2fMXClXVmxPuXhoXiOraO3uXClphtpGGtMRFvA4iO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rhVrMVxLBN9dwC84dx3nEy8XC1FnmaAHybgJWqsOpYKP9Sw1bVkseT4jNjnRAiteLtxM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ZarpXOYQBRd4blljZuCBF2+oZrFlWQ6tsd9wzs1wVMa1HNy2FRhSZQ9F7lpwXrqBNnIx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XW+Y31qtrEIdjHKBBWW9hKaXlxKkQ1wRUlq9ZolgNE/PUqkxg36iJbFX/tAK5zXGhKrP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4K4uC2VXJDG8XjxCwGFOFJhhunaVdA0M1DIU4amcAGVqUcIXx5ZlLUXV9zCC16wyltKP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lsyRmop76mG9lvE5KgcIxRkJjiO6VRzv8TauvcGtkBWTPBBNmC6yYYvaUG6hVXkO6idk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zaRUM29QQb06oitpz4/mENNU8r+ZbZkF7ghbtqUpEpsIGjDW8xWVLNBEIUEM2BcZhV5U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d+SXm1b5IvkwkTRQP4nqlqopWkC5pbtxiWur9R5UOmHSFbPcukvLsiUvooIBX2CIAGA6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hsOSOjrMcl+aireMFt+5lrPqYe+46KysRsF7uiLRRklvADgYptzL8DNnbDxIjNcSkdDh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g0ZqA3IoXseJVGeUZ2ABmloO4LOtNTJaHBmGis9oS7bvqcuyBYY3irnIZYqFv1Zi23RS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/lhhGbGKmLwQbVldSwNjFspKXy5hxQ+CAZC4GjR3U4qS5nkc6nko1UtkxEUE3qFWIH5i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JbvPmGLYvxG2KpvEvyzxEMXhYbhztDUzbRmabmhtouB1uDeBe5yDmsRM7uJWhgLQr5Vr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wDHaa6Jaq/BmY5zmcMZ3A9zHUyxVVi5gYsLnawAha8Qs3fErw0eVHxmJDV7zL4E8KHXM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ObjjxMPPBA4bKEwRER6D5Nw97NSpSPHqYHsslJE/RsrJyVXEzWdfacYGCYQJb+2y5uN2U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UX4lt99AX5u4YAr12yvOo0OSBBnvERYO9uynChvEtKBVkDUyCzi1gDrLQuZMTV7/AHMI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uYUnKcI9bKrznygxFcXz8QYMzDl8sFYFdECIWtxMlv3LcADiHBTym4SnqYNDtQss8CXFG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bzMt2/5aJXV91guCqLV28QSARc3FIilzBWzTcsJfBBChbZzBCw7JZ86ly103uosgHJ3K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UsLA+ohaNU1iXQjcLBTAqlgK+YmhZXMd3VeGXhxdRVdHuM30ZhWjuFmMEE75iFC4vqYC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YDxBzVbivgl6UvlgkoWJX4uDt93OSW0f7mlVnqK7qZKvuIFNsEq+Y+OPxFtV2i4PplA0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btKMKsudcylVSO5osbU8StRjl2yg1X3xLFdwRghilkUxZMAGZZcjqNaqHnGJQtWCT3Lq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O3UcEZ5gAu1bgAPygjhx1qZnK7viWm+TzBam19zZxTdEMGlgX/ZuNjG4EUSjUG7dVzNz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DmvMAVW71UVQKeUTWteYm2teZQ3RTx1DmkLfX+0Gy9uyFlUUW8xhcUfEb31KvrVkwUrD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x5itc5zKLcfMq0vnmtweBcMG41Zwcs3QYeI8GxtZQwcn5lWq18xl7sHUFgydzNaOhKtW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3M2Vh8wBDvSLiSuWWBAHkMoblD40x6Dw7iWaPuB4ucy0snN4RoAO1ytVh5JSxdm01C1t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JqFgQW+hm5wPiEAOzPUXbg5uMWwrMTw+b8RFUcYc8yxlajI8LM1A0EF4YFnI63AAHD4g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iOQ5gprW6i4GPMwlIJKRap74gKVzkeolVbfOtS7bZa5qCvfMRLsOfNRNi1czAso5WQRK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J6PUp1y6YSKkYMqIdIopSe8SsmsVfomFSpNNQaLv+EsTS+2LILCq25YeNO+7iXm0abhY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6iGjGblFUkZDmuIIARrB3NFhAzaZlDkAvMVg2Auv5jrK2xbqrfEOCqrMy247YJV7Vhe5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qioqt4l2plXhnNCjFx4zmBQLb768zYux+LhWWN5zGb2maDmoNO/R3ChF/iWIDLeOoggi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mJaDTxcrKmBXUDA4Jmwv6lLsKjfDAwAcONzftzELVL4JV75NRkUzpnccQUiqhvaOvcHg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CA3WneYIYVOZVqtwXxKoUKDaRW3eVxkAYLplkAoMVA7XHEpkI2w1irf3KirU5KiW3+pj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0M9TXJMLsTyTdBGHofTBowvW40wr8wXmWrGIPcq4Nx8PiZrZBVo1XmDoKA7qYCkN4b+Y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9RGr9zJ3dNQIGDcFdBxqVeX8xX0cyplFMsmw4xOxusSzihu2BY06id2uvEDBxW4NDkl3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NL4WNc7gABbdQYCt9EEtN8xQMeriNL6EBHGjuKYgPEFiAK1U9BJ+sKlBZfBEINyY92zm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FVw4mvf9IUZik1fLhcR1PV1/t+YoMu39yxvgB82T9Sor8RTAV+IOBI5BAgaHF49aHauH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gBfdcQOIV5iDsLMq1davMAhefy83+JdLRulP0I3Lvmh65fzAlURbsZt7tbXuAbK2s1Er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nncb8rJpcjVs13CG7PEbNZ9Sxh+Ib2gNrK1FBlMUw1f+LjZyl7WJ4p6LY2XNroQ2z9O5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vcSTXtgmTmMqwGbZw5Swj51+YnlJwilXpeyH/Owq2GfuUDAVxth+qlTUhSXxAKiFy6zh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GQLrSwuyrdMRMAceorMhfiJnWObibR3TBsc5iyb1KPkdXxFS3QS6RI+kDyQyRlrBFcXr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44gG8LpIKsjCcm/zLKBHO5jY86gKPiFsviYGHCWi071PO3qXrNWyxcDcErO5TCytTFJ0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8xcXm44DqIAl3jMFHk4gg7WAPk9zJhS3M3irwwcXhfcUWtj+43Rhph1ABTiAF12TMXyM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5bnEIqLzGgpVZiDVlS0ycjnzFcNWGIlhcRDJvnuCLAbxKgnPDLANWuYIKKVxCwYX3LtF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4FcdQ9m4AphkpgaQ18dsIDRXkzNN4iKYDubXpb8Mn6hIabgCFtjwxUrXxKughk3mUcpl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FLKd1+YALJC00YIIYMP1HVxGnMplVT1iAU4Yllo4joBjbGgVKlpbtAFMFUi9l3LoIuAoI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jVsJQD0BMAxs0im2Pd3OBWNviAsJBvXE9Rvh2RSlUYu9zNmL8wq0vX5mCt7JVBebZXCq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oeLKmQu/mVuxa/UyGCag2LFbtYarb1Btyp6iyI3Rb48Rdtjeo2NqzjqC0tPxE306YN3W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1xBZE27jl3pmaKzn8Q3ccVA6K91HF5JvOpdEBRzM0q15mJw8JHdp4gisWmUeY/A4uoogC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wwbMjrqCoPnEaRfVM2gaeDsmLo8XKDddbjjSrvMUMBjl8zZRkviBffviVkcb6uEtEXqI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vNVELGsMzdGbL3B2PeeoDiU4ggHJyXK3ov8ASJY2lYXqIGAfIkwtVfA9TbhNxRpd/Eo4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Yr+5U4B/Eoa/c3Vc9yiMlvTLy4ceZTim3krUTJFPISrkFuoWDYe+4Xgcxtumo7Hjm+IB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zG0ax04guw5YLdtYgi3br7mFuxNVChGSueyPQYudgZGW1KOpVWI10QM24ruK81035Yhe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jAHCBFYpQ7lAuc5y3CxvNmyUAoN6hyC4SFIVcztXiGKtO7qUppPMVHBNHiHLVssXTSR4Q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Jlof3NLnOohxz6nYsRJVAzmFNJX3C83OYcjfXEtY3cEPCPMKXlgllHyxeNeZarlutzlx3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mAdATkQZvMKRLZeWTPCiczPzEvu+oC7/AGyta9wB2oeP1LHipphod1LBvhxBfd4JYtm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zeOIMFlwxVRsNR7Eci8x2+RwckHWLXFGiUQoPHcpqnZcuRZ5m1nouDXYNj+8YmHTIb9M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WxTvODZ/KNdkC/FLjJl5r+VjhWjxiBTTbzNzOdUkoEdjLCa/aBeEVBzYfzGGUus+ZkI6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5C0RWoZvJkWVMYePJCHUsa4aX4/MG1LV7mSJmAaF0R1wapoE/qF8Bo3DV8MA5mV0AMqk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UWxAUC8wGwB1yhWzGrp+Yf1ala/UStchYUgGWiApaGrMTM5MblVrC9xK7CZMvggovFAY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iPN12kN+F/MMJPtX7B8EHA2iqPrEPVjS8ViumIYG+BkxH4SV4CXhG37joYa3q0/iF0vI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mGAhBLsjFBK0QwGC8wwsKmWPs2+JVwLxCb6sworzc21HxhlDyuM9R1YL7jyH3HntBD+b0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imKaigEqxuF0GpdaA1BL8HcAFpbcNQu8g/uJSWZMhEqinqKs9x1Zj7jsom43k49Tcmsq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ZZZuvMbWutVLZZ3LaWipoFrbCvhw18RUQDTL4UlMIRUhZBWhziaRKZzNkHT5hqW/wzPq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tQWvzNgGrx5jtAbhaKWupvAepgMjkhf5CChpGIFP45luJemJADhmQZ4qCSPctkmkomWw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yFN8w7XfmUxe+YN15iVgMx2chMweKJ5nZlilFm8WwUsit2WS10jHcx8Ru+SBNtqEy3ho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GGmxb1GBr1c2CJf4l1FANMw0wXUazmLAioGapi/iZpLgHErKLO7YgctxRf3CKquABgJa5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l2UAW4GGs5ElLcPKeDDipg8irO4azMOmNs07NERQTPuGaEXcsLBx5l5Dh3BeFtwQdOKO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jlzbGUCzt6jSBVuHiV8HcFVaM0TE023RKG1M1vuULuh7iFzV/ljRQK3D8nmUWiVj6iJV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mUA5jMasahy3txfUFRRpdnMamM/cBML7z1KqWqzuJvi+KnM2bXiYAFO4COj5RMVl5QUBV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ALUaqLkN92TJPigOZkWbuJEXdnEzbMH5l0NBdy1dIti8dkrkav7jG8VnqIvwywDJVPHJ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1SYSFIZ3xAa20uUzWjfuUvhM5YUy8Zsgq5sHmJu2i883Miwr1cxl347mcOnBUtQ6MHxM7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djUvQU5zqIhTI7mAtSueYAZDR1eIsDh3XMSj/hIqcmVy+Jyh8X1KGVhq3UrAq3ombXfH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5i1yt54ipg32zNqQuOI2y+juIXVBJduzWNxyVJW2bKOYNieY2hfJWIr07o5lo2WAXK2D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mBkNrwy2tV0K/cRzNmJNCHyTWJer3Gowp13KWHhGbUUnqDjBTdZgl5TxC6z+dwIcMVDu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ZeVvMFaXL1UVGgzBecYxUKGVvWGUpXJcN40xZBpWmArVO6gvPPML3s1meSpmhq7xEKW+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lnHcb/tKYFLtEdkjoIYyf4jtmG7lIAMcRAMhvERLHfUa6h6JRSgOIdTByb/iAjjqGWjv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Oij08wImPydREIEK6QYBCm6JQ7NEdW0PEy7nGMRtCm0f2hclaN/BlmNAqfB90SyCpjC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82giIi7h+qS27/WtXzGoNK0QA2KY5mHGG2FnFRtZl8TOjby4mFVUOyPJnioQ8XRXiWRA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wmpsMPzMjoP+eSAIUgm1P9wplZZFVd/HEqAW0K8sWjNIVQJl9sZDqCx+ZYm9ZjfAfK4I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VG0vNl/3UPmxD+Zn7DW5bFUprmWMJwDbEgV2O/qLbE8A/Ur2u5NxQGHkepkCqNDNhQ6u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latxHUq4ZqYRnmql2sL5uEVpq+40Z71GhSzgOJaz9gShtGv4lzDgus37CpWvBRY+06+J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RVKyjjR/EphQ08y/aspIEMiPqVFQ/fK/qAsWcJiK51CjFzpqOy1ErccLLvT6lHgX6mBc2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l9uJhwInRz+ILTT8wDg5xER54IKzrviWo/UEAYMVCqCgo/MZakSswQMOIukyWKY4dfLN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XXmaqZhrVV3FtQ3OF6ub7wxLDdYqNYhFVeXXU0eu/MaXHqGCoTDMwK35ly6sYWNfiUuj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63IwaTdPSVRZMBAWRBk4Y6DxA2AzBRERUHeICjhI27Tx7mKtjTKUOTCUcL4lAX7vUqeB7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eI0WUvSXQPiKtYvUDVMsC7AWMoaE8RFGl8PMOlwruNnGZwnENmPmNMue5lR0/mZnAcSq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TChgPaG0i4Krm5VovPwRAIZqZz2cqmceWVBEngYkAnmSCCFsmNr8xIs6ugK+Y+r9Zo/E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HlUGKE0uEJZaU+C+Z4V2JVqyYHiDg5XGYqFL1LD0mQiT8RtTQYGFaZykWrKruNWNl48Q1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U61GyLJdPcNVhRt5mRTXMWvQi7qqvJKg0g3qKBAOpQi3zMsmjW9xrO+zmORED5iIJRY0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9RABLa4qE0Kt/U5E9kc0BELqGa1esMyUDjLKRyrNTMtAO01anUVXl02x0VYcMMaBWwmy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GvWTsd+JmfYf3De17YlKQQrVJuYcjndzI+ebhdUtQJlp8XC7BkuMW68zlsRmol61VsMI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OomMtcZi5WB4nYb0kwFHeWo4NYvOOGWwWNW0QUUfPmNaBayBBdIVfiANgdVFqfsgqgbMX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0BLcFwweBw3MOfOOI4AOd2ynKvRKKtNahRkYrUGi06XKF53g8Q7Ut+4aRbHFaYrSZPqPL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CqKA5ZVUfJ7haZYvFQAhrGb4hWzmeQV4mBou9m4KVXwmaC08TIWYPe4peR4Q1igcEUps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OIt5KeJs3edjMqbbhIGjeZUvFNWkRgKDC4IQZ5omaLy9RuDabqUG9KwVErbtzMrFXwzL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3iCJy6a5lnHMd6S/XEyC76INF6ScGD2y0teWUib3Lrh23BMXp3E3fyQ0VqC3tZGvO53W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6L8R1WEUtWOY+e81VPkolxbi/wABiLVJqgi2D2ZScrOZkJF8ZgXQTw+ZW80DMnt8SheD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kMzWTlC4RbzEWNDwxterggQZrbCIlAhjcBYtMDmKFZlUTi7fqJBrCW+DLUCojQXPtOZi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7lZ82xBUgnEaNGdzKDbmUCm04mRVxBeCYlxpGg26t0XBYBNLY+5zXzmJZVq2B1ZCqAalI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rKSuLWVYzKg4CsMqNyH5QQmLcDhDMWu7f8O4bgUFpB2lNfiUNYRqgP2iELTZXPwRdnSX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xyu05wQmqbBUM6qZUCtQMYH742MI6DVLZlgzjTL1YId7ngV2LqKSqsFsKvacSlURyRoX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RDwIbHVFLKteucwgOVbl8UVt5ihnPDMCGaGa78FtBgV4p/GYCsuw3Khgin9kYR2AHEHA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oY3igDRPuAEtkDlj+CHQX59S3cF98GEtoyJWhPc0/viJts4hwW7lb6NQcyzDyyrFdkvB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7O/AQHP0TJkz1BTM0xAKJlUFceZkmLJQXdVXslEGtkHBWe6goW/mDfnbBGuJpshyC6mEV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FdgqmNdLU3QcbixBk8RYW/MamNxVo/ULtkwZj6L5ibTVfmXwOMRFRMDdPMxUXF1KFZhw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BW2nGJSbaGPERW5HcAWs7gHko1NZ2ZxmVNQWH5if2THSF3ACvLmZ6C+5SIeN5lyMDZA4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slqW3OsSuRfmEobJFSvRqoHBl3xGgoo4l6ob1HKYU6hUrtEL4DWIPyNQF5hNWavxMty/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RSy1nqU1LZqSs1fhmD1t4PxxM6Wy6GT55jcOjw1XnEfaQLM+7NriUzLNNThlO/EHw1jM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oBbs1Bw0CLiW5aHBDN8I17IsOK3Q8Slq5As4i2GmyVDFdeYVqVlxBVHgqYKpjBAoa/Mo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8RAhsuwhhAmsXuVm8LDCnAdcwKezmG7rHMd6C+ZlXXFSxVX7IFVDjmBwGHNrcDA4c5iN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+ziBF/ENrBxo4mMM1s7jQt4dkSrWEbt4lUdZ1EaS6xquJcALce4gdjeLguQNWPcS04QW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Bo5WSFBVFn3CzIpi2MrZUGdNjMO/FYlnAF+pQI4szBGds1A7OZmmVHXHiOspnFRoPDqB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NlHXj1BbAp4uUVuquP6gasUcylcgrzxAsKi8pKxamTdyjlFF07ZgvJpINZ7xZEoGlVW4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hSlOII5GKpuVJmzrqFSzL8MGu/PcWlC5tjXQi8cSqFL8wGe7l7ss85ljdFepkXQ4u8xZ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xLGaUctRwWt8VCzATVRpo3inv4mmyjdSmrFcxcmzfmA1hdwDF2bhgJQMZ5gHNvHUEENO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jdrq3MtwzvMVbwHCRqhpc3DNL4mjS94g+aLq43WNXFzVUSjZq5wbDmC1uuLmJLyypS290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WWKfVTJoXV7goG1b7ls3YGitszc02+pYlVWpWr26gWGNfuIJ37hsx8w7rHiBeD+perPz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qfR+pkC22xWgQHSyatKoOjSX5i7qF31DCofDDhQFxqXIfk1K9WAuUZzbBiVYg5F5mEw3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NLL2wUYCiuZ4xWOoEmTqVC4phtlcGodcz4ZBiVEIMoEZFmsniUtTLDEc+2LGIeo7DXip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IYMbgM3VppdBS1ErPqk3HuFQVWTtljuncogvSG2W+pa+sB+phXndxcEumlVLw68l6jQ4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YSYYUEQA8WF/5gcMUkpGy1gx4mNpzlhWmzhm/NckMJXONQRNF8xF0y7gvNGhKiVkp1Lq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ApOUMf4d/wCD465O1KqOA+6VgtfqWKMXby5n7uGcjqofgB6+BIAYOvxXa0H5ipEpOrfH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uBdFlrY1LZD7g2aO0JZtfYjdtIOtnauUtAFdcxeW0XG0AxRuZDsRcihVGRwM5uL375I4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jMeqhEogsK/2ju3NJcqtMipviDjjv8xYAFXu1vx+4bFHNZAF+GXbl3ORcnzLXtYV7qOr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84fqI/lTCrchMtckbWWTEW7D5i8QJQ0nbcGsO+gxBxfHUPBcpcRZjPqLGDELEekUXPCFm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qDWUz5Y23q43FLW5mEu9y076Zd0YYXdh9yhCa1U4w8wc0ZU4isHrGGYrIYtvGTqVSrdc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QElrOIQrsUwVCDgBZN5ssU8j3CKwXzBqC61FtDZiVIE29kCgbIyzevUNpoX5DZCiQ52y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4uK05Y0X8yrHtOBT7cwPKh6m158xItKqZqv4gMcOO4UVZXmoOsh7jn14giMe2QDSfIKP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6lyLsWNo0EvK0jsJWiUvMX7sbbeMSxEuW0qLquAy1GEt3G/iogpfywlFB0OF7qUVrsgG28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a61wy63+4vehaosMoK8wLwmOM7iAoYPMoqsDmoqtjTTFbW6+oLVIEuMQ73joK31FK4mn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Lab91BdLj5jTRV8SgTUUABb5ldCU4zxFShS/zF0evc1oUOmUNCr15jwl/wBx3QXsblFm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7iSwVb9yijx5IUFuV8SlMm+Eg051ynyBrE2dt4jQuA1TzEDefCIKROAjbqh6h6zuMrLO5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3cqqW+W9S5bq7oZyMeuIfQdnXc6C2aO4bMPNTZZfzmGgN93ACsWz5Jm8MGu5kLvom5rD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AdL08wtb0WMoWb5vmUMi56jzf/EFWFlTMQQM4iLux+UlsIt9RaKTRruANBrbMII1U7j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FLsQLW42IoLLxxKYoEaFK+JtvXCkMlU4fUNFbLYywXALeXpggGMhKC18GyWGM15hVtLb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Eu7pO9Zi438CKWjXNnFu97jlZRWblsqrHPMOZ554gXhlfOpf0csayra2LginGJWK7gAc4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Q43xLXF0sNdQw0jcqrbf3BzXD9xbvx5mh3R+YWqzXHMEu8p1AE8bahGKvJUrT3RPEEpb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nl6l6CT9RcDk3hxLcgHJKnT3ULgN3o2RrW/NxKICqOeiHWNfqYDLhlnkf1DYIUb9wYNU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Xlu5QFLB/EE3QolueWpjo3X7hYDh5mApp6YO6PdMc5UZruIAuAcEFZwldSkpAAVB8yjm7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L2wqIuMExwFLtzMzQT0QuX37gKbpMwWG8sUoqHdxNm7x9zop2SrLZUY0EoPhGxKFhWVQ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3Z3FpGTXqGVoko5qWFU2UxG5Jf5gXcWo+EtmRyqDBgd1CBFoWoYvdJFTCp+Y4pxdxtSw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CJDKyz3HwLD3DL8INhw3pgcAAfmKT2gKvxFKU4WfbQ/MoCHtD6j8zHWDaUCCpcW64i7A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btf0kO6rBtYGYKa/xf6m19CVMhuf7MLU8NBm0sfzBBTZzuM/whxTT+whJtAUPQS99HG5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ncyKDh6IOmqtmQdeDqXMt9My7LxiJHbvB6gi8UNTK2m+KihVnrUxOh85gOXPU5DsRmBs0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gy6LQ0N4PuOsgoSqEw3pcAN2/tMyUOLv+4mZDpKPBldaQ/EHWvlbLd+oJziWJbcK9mix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3DVFh2dR5A3BRW0vmL4fGoI4LPEEG+JhybTQpWu4NJZiWiZfKS9NlZ4j4ZdaMsfjx6mRW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VbNyojziY3BcPMvL1MTL0Txu82xYrVExdmoJsxFRWxzUWc7NSo6KxNCFDVV3cME75hVW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OEPqYFKDuNSFyvLZzIs6j9geSbgJTWYFuMzAIiajbcwMfc1hXTAsaSmOpy1jeyUCHDbn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l1JiF2qiZf167C4GEYu2i+5jK1u+o1FTguAoRRmpVHqNQIK+uYus2NP4llFmii/uXxxA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4uYCC+c/cMbG0AIQlFkoRCCE0aYQqseuHuJDdq8x0aeV6iVL1Sl9xA3KuogFtVdSuVad+I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1ahRcGr5llb4p5qDZVEUQOJZopyWxEsGzOZeWstDEMA1zB1azWZlF01iVuhQaeYmtMwp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8ZYYC09JaBYQ4l1A+fJKUgUfn3BkzTkxsyDcVtqVdYjY3N1UOnX4QLtZq4tAC/zC5vXq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3WC28xYK1ecTka9+Zoav3LtKMd7uCAowxXNIJvHEy3Xj/cwAUHdZjulmKK/mZJRVYqNo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XKbAWcpxEQqnWIDJes1iUqpV/bALFF4jQy5vXiNUu076gC8HiIIVjlqCG61NCmnjEHeS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Yxnoyu7jTT+Jq1YbHqKykFRBNL/EU+XrUVqkAZ9zqkBn1AOKpNcwfTq5gBjJ9Q8MlVlg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RqCmCHB5iKUWNYi3QlDxxFa7U7ZvGvTMqglkKaU5oyajjK7acbgDRlMMC2lr4Y1ZWNB5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9VB9y7+XHDLLvZxBh28IPISvdXHIc8Hx3MOLsOalVdlVLutjXHMaKdnPmN5HJZp0oaxO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VAqJkqGFLF2DLbbV9aItLb9zWXFZ1Giqu9gTAgryId3ZeLlVlTeIUWC+Y9WdVNiwvTUy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qWv4S7rOZxWAdEW2A8wNuq/EVUEUpuacNXKa5DXiXOZ3LW8DlcKNCGc8sxNje/cbPardR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z2oeSGRjhJqRrlZcVLjqUqF/5i8jp3M23GpXdt35hWeJ6vcrWggvKynjmUAXWXMqEcpH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3HdV7IRoAxhYYCItGImnXjS/crFcdNxzbTiXiNDgMCMULsiqXC9EsLDA8zcYzzBdoDhb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Gyr4VqoAAM4wRKFHGNwAsfUuBM5AvmKmmvcQADLy8QYRmuuZTwVnUEUgcjFspeY4wfcJo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TH4AjpwESE4iDXar3FYQCyZOvzqCtofEQbGe6jdXXOpgt2eeIminLmBZSzZKBdbCXxUp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BeYHqh/MUpDQYemzLPsAj8DX4mtlA+vguVkI0KXnMFaRqgfgSmYLKV15hoAXaD4mKh9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SYFxXcpeP8cn0P0ygZ7Cy7i+L/JBzM4IyWO818S1GPDpHyRwLWMdQVlXmhgpJTWPR1FM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qJQ2bMSxgA1rMaC6ANXmNUqO7irAWXd9wd0Aa7gFLS6eJam20UVADBV+EShQVYiCmavu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UryAbSiYDF0XLUROgEwmAVaGnXzDWEiw3cyrG52Io/qZvQZhaGEaxL5W+73UwYMdLkfuh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A8aHPCf6i73mqmWapHamFufE7/VRLfFbgggXn8x1euWUFNHFwhT9QUeG+5TWdcxHwlju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IHFLNusvM0DztDFFyMC2rCtTFm3cVbUgjo/EMHYu5tqoqWnHVQZQ2w6rhltlPnW4VXk+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lBxqWnQG8QkhahOdTmKJVjefUGzquYbgS6iz88Zg+wIOMxFAjTuJgZ1Ch3dtyrbuHZGw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tMDB7oFUwOvmMC8eLXP+oVnfAS2pDFgCZKsyyojKq2WGvUyS5xg/UTRh3T9XEmQtqwpt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F3Tm45KEMq7Yc6KDMRW9MlYIiMqariLZtrUSXWKugmhbXNzaOjrEXZoKwRuSwJxF4HeW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7dzFCmGGbhluV7LeE5gGjVWVsihqFBTbqUZGNWThuuFcwxlfEIhCDfcSFj/qKomrb4hL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jmDQcsWnUQmh0itMVxcG626iDZcMwgrhumAJqnzHYpruXZdrWGoxwlxWCzFYi073uVQy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vUDTZfAs6FoYxkiqwfcvAulxKxk4zKVCsedESL4e4iQDWfLOxSs0yqTPi9VMgaT7mOSl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4C7hZlgO7h4NPTKKBQfuAXR89wEb2O5cViNkhmlYKU5hwwHPcoej1+ZeZkMyxQVer3Fu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4bhdcPN5ZZSy18QZXfVR3eRjUDinzzE6ApzjEugVi6qWmbwnMssrTrxEjRZMXA0fZcuWK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FLrG9woGxfHcA55M+IKC2njEVm089wtfDIwCoXYtiJpGuSBhHTz5mDmvgyxXjtmpRWqL4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USgUxbuChYWxbC7N868IHgS6HRm5WbNDm4C85/cK0v8AzqNoX3j+58FwXqEQq86/1FO8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cd3jJl7lIYPm4VZTb5xDStnbL55ODmd2Adm5S7Xl13HJdW9xEOkc3MXguuJeC0XuiAgc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MEr25xF7KDULwzTvxAXIhePco39VKC3DWTOI1UGjiapzfB5ilXnDUIFraUkJlF/dxAGr5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R6Jpoy+O5cpr8yqUPVbjSuyIrK4zMGsKxVpyPeIhzt+4sZVzCVb9S4EzXMQcBdwKBLKA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VmhW4FtuDNRuEOyAaNNWmi16IKA+V5gQUBjbxCgDdcywHvuJKpxrqBYK8wXQWnEV7xLR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HIbi7v0lFABLG73DQ+IoNBvmF5GevxPUqyPzUuWvlCxZo1B8Mv5j3L5JQqAum34Rq23LP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ZVepeTpbXJGiwke6xNE4POpdud4xGIbxYfcJtrk5hq9NpfRDLhn9koQ9pDmz8CvzFgSW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/wCmlTCwfo2ZZhNNw+Vl3OzBQr4iOq7cl+4HShDuBwxZg1CjCoZ0M8ywdBHYOlT8MsrC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7CbLyuGgc0w89/4C1bUrkHy4mb9kj4pOMVxhylnzGSnSsPB9RZAHT5mNYfBF4UW5Ires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FGG5hGhzEPTEoy7OYtZXyxVdukiLBdnMKwK7jYyV5/UaNoLxPBhsxLjtanO9ysQsCASu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ospy+YC6KbrRBloyXbDw1dLcspNKs27X7H7lyqgHF9TL4i9XqYRTbjPCfNS1+GHwqvywV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MmkW5wCj4f8AcFtNF4oisOFUe5kO6eIBRWsxWl31M0NXf4iQmNkeTQuamnpykxSY3cy17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6hi4juyMvZWME2autAyntFpQzAZOVW4A9yisq5lW55gwpy8znXxCwxghZR7vUwucW6hi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Li6IrJrk+Y1eMQq8cbY1ll4jSUOIoKycSwtwohute2pW1aHqXfABGkIBuUAqlZZlWFNi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TfE2ZDminOGtLQli1yjifBfC5ejxqMfeZVwEICwUN5TiooVjmnXmYhZOzWmWjkAeIOKw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EIre4JjDeSYct6RS3N6bl3gWglL0UIouDlFLnyp3CJcWvEskE2HUW11DOaxCmAlcsQK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pe1QTZqnEstCXWIZRQN3xHFMLMruWkU9kbUFOmC2Uqu0LsVdKQ5mUONsydidTBYHhJfs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ZDxi+Yl0LTxXcyN9N+I5QVX4hq1ZRuMMN4o/uIeTxEKoGbY1UoHCEUWq1epYNUQFrFvk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dLofMDgNjEGg5MQiU3XOOY4i0HGYGit8wKeXcLQo8niBp04RLoPGOZnaUw2Kcs3EoDfl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Y4TZNJkxpEM1Az4lgBeN8XLECWjnEAVUEMdzLEachAWqlWoLbwLh7gN3i0+CWrgt5qUo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M0AsEacunPULK4upzTvVdRTenbONGbyS8mE+dkQEpZQz4ORUyLo4cfUcaC+6hc8nCF3F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JUThWZY25b1hhSoX6mBeN88y5PjBNXOB7lzmYpiTBvA8y0FNMn8TKqlxFhx7hlQeGo00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yOoiUkjONTNaymYBox2ZfNGjmLFDHKIat1gqJaszjmHSYepssYP5nRQmfjqYrvqpdVaHU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qsauFYrDRKvJA6NTSm8ZxiXg4N9xE6K3CwaShxoh0Yp1KBwEtDnFaJZikvuUtNPcqviG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XiYLzHN1oyPEXCG74zHCHl3A4MHax5eOZqm78S8cZy3EWboxBkNj6hQ1k4hjYvGdVHzn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BBz8Q7aXFXiW2cnRKFZPmLYmUOGqllNvUyDYxzDBbatSoEc63UvFYI8Qdr6hQ0p5gjoh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tPPcNuyuSNVYWtQbGT9o1wc89S4NLhhQDKOYN6WMMsri4IU0qPPUCF43TO5x83KC41lr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8wQWlBzLgunycwL+NsoQK7SxSoFCH9oPIX46mwVL6KlEWHca8QZXwhr5l1AFmLRzV/MVG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jt7RNhimi4qd7sl7WVJLRehwy5LChbxxBTK4/UIt7HGcQKhQNWwYKbwMAJTMryrB4V+I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4pKoH0GIWliWoHtOfMfLIzTLPiAlyGVbfzBEKnOpxDhC21fcdti/LLzgH25j5r2lFIyg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BLRsseIw9tAB6thty3t6iaovIg+SoJRuuJhzZ3Pq/wADio9y7Qoo+2l/MAr3tVlQO3vi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HM2xtx6ivl6iFYHZ5gWg4bIqytOY57CJQU2cXxLVLAxsilN++psCq4ZXhUHUJVli8HUz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YA251BTCIGNVKoTdMvkFZtLhfOX0DqUOAaOULdtosRh/cujAsW/hOMprklgHRZzEOaot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r2fGotRtgXCxViigfcfELwsBbSL2AP5gH7LEI0n1NIrH9RvBwErsn3LF8vMQhCPOwvMN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8jE/XEzu8dyldV4gXSo4CpjZeJbALqCjz5lrpUIiGqLjstzfMB3rubTOpV4WrzMulnEF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MsYuoWD6lXhmOV8RUFWeyJpKWWE8UhC2xdPiKVFHcQrv+JRtbsEhFt8Wv4lmOcZ0eXu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vqLSvLIKRmUYuwIwRpYyNTKJShy+4cLxeHuYZtPmNtlOTiAgAJitwCwopeCURY7qlquB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HA6a4viEGwnb3Aul8cRq+PZ5gaWZp0xJahTiCYALMWMdiNiGnmMA8cQtkCae5Ya6vzMI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6gtEVV7jgy0zklCRjxL1OhwwbCzLEumTFsQU/pAgxyXKDrgT6iAgYSOgDzuF6rI4Zagf2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IUBo/c7GXQ8zBEA56ioZBdy8Vza85ZYVBWh5jQ1OB5gUG7zNBYWX6ZqFCZ5JfdQLRblY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ORFKZWslP5jVI3m+Ymg+cMFFCzmLAd61CgM6q4BWM/zFVVb4QARfkmwW6Nbi8/RAqFFu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ErLZ8QabRnzxEogLKLzKV0r8wEcLXGJytRTXcalwuMGyHQE88wSKl4p3BC+A5mpVDaNx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0XF5KiQHSalJzRXOIppbrOJZtq4Jul020Q05W8XBW2he6lTzBQsbrHMtaIurIUAtDdwK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k/mCWmQPqXhsadw03kr1iByuEzfMRu1wyPUMEI4fMBEIt9kpAjz1K1olX2S60ReiBqsO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A9twFkcC64gRu/MGTbx3UvYzV58Qdq6L/ADAbCW+5Q0GPFEsW3oMzfC+mA4MddQeVWuMx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OOZlbR3nmHvJm+CJpbqt8ykzWoqx0/csqnRxzLOlV/1zVhisZYNu1eSJVZteKlYszyi4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ADe9SqybtQwq28CDQaurfcy02ppjRZoviZEVzdzd25OypdUU9kW3zdVFvH2GpbkiaRvg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r4DE2vJx4g9WVxcybcA2MaRewzmVQWXnZFMaYVdQZTsmaB6APtY9o4BcCRQjRdQ1bOTW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SfWUlQ8JvyxtZp0NXzFhc+rlPbOIOmyZsqeFDfcIprF4mT8oOGrhUYCFND1EFhvuCQtM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lmA1YbuUAD0D8RWCtuoq288VzLcIqgxsZoZeQQ/zQb6V0UZX1CDUnThLPxHwAEWARbO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gw9KdEsUVLHUtbQdy2sVcMs0I9KfUS1a+JURwXTDxukHNb18ILLDyFby3MXlAj6/9jrE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haC3T5mAhXphczuhh2gC57ZduKHHMGMa6CKhRTQFfmEwmmDClo+kjmNWanALfMOUSjuXQ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ngXzEsCsy1Ci36lCnPcyS8dTDRSbuBBe+Y70c1lhVHK/UYpqgt+ZsgDBnxGUoNrnN9/d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c9R8P8C79RlfBew/mpVCLDFihfOFii16CVaqmdvEBoJTubcdzUoFGCaC6fMVChrOYm0w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CumIzPHQuPcsAmMipiFi5WY+2q7mecp1BUUMfcvBsM1CAJyt9xwHCI45t16OCWG/eVYj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o36DuIlDS2WvMaRRlYK5PAW/ELocyYTcvZVWMRFq92hrbJHVZG8FGT7mAX5QifxEs7Lz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0xndAx9yoDCWHiWz+CWO66j3ljjuFl76myyniIqDCdxGO3Wdy1Q3Th8S1hcDB56qHAY2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WGZBM13NKV1Url0cwSxaINRNAXTKtotxKLTI/qG5M1BbLlaKmeCqaYFhFGFbbviB0F+I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ng/aZPB2X6ITAjqh9sQkzBSH8wGM9IP7P8QzmOh1+Y5MrRVxLYrHJMBDatrAGXC76l8N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QtAXG+4lDQ4ZY6RoPPiEpdPFxtwDbx3AVFVqDbY9EIRXX4hpC01USornmOAmWVI5Im0O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sq4DcVrqnmUoSx1C2BBkzsg1tpxUAgUxRfcwtbdfcTXAGKOIFZXmrgilwZVgGuIXEUDJ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BesXK0FXje/MaMMeJVAWWFYqhUKgrXfUMM65UslqtKjjQV/EdNC03XMS2y3mWhQ0W6mb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FZthlUrx4mNih86luuX8spUu2w3FOKHc583l8eJYtQw4iNFN4YJQsTiAEo1eWN0rjBRx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hxfZHJYV7Q0NuyiApE/W4sXhCKjaOOeYdjylcFQyYgu0q3ibEQJZONLfMZRCg48xCJVh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lt0NcwKLTQzMTQHwwqwpTnllqvg87lgNo+YWsK0up56jpnFM8szxbxK0hJuziWgjl7li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W6uZuyjrBuGlh6LxLqmkab6gUX2eoGFGlb1BimBou/jmXSN4fUBTVkceOOXUsEAVyxMM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DU2ZqUjizFx1xk4vUos6rO5znbcTagvTcoHNX44ilB9CoywrPnUDYzoYHuxhJvZWBQwtY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B5FdkK9iOy2/EcgFz8EUZ+V6lBBs2T4koLZLxUsoDyghS1zTMZYb4g4Ng98QBveTLBqj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3G1uzPDADLp42soMDHvNwGh9wbcOHjqJTg4og1blKWWgeM9Syh9sEOgw8vECyuXHiaUL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RW3YjzGi4Z5uVhy3eZRdC+IVS4NfMKsBS+fMw2X5JfHjPiU1kPOdQNUiNuSNlFrYvqAd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NqwAbgoxSthEsvK0Q6QVjTtFqDfFw4x0O0LdaC0GJUGOeYZ3M64IMIp2uMy3fJ1AppxL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hyYlGBdwKSsjco2xTCcZauggGfJvaOpBmujBcA78dRwBy1nmI1RuJF7y7QIOqsB1KrtG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OdF2MRap8y/DLEgh7z5iS+CQX6YKK4gawEyBetQznW/hmRq4GvmO7XMsN15iBrd+IWtg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wSrvl1KIEZegrXAxXw07CyrNy95sFXmCsQGw6OIjKKPm7g2C3yupatIIzqXgYgDqqbTG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NRs1zRf6mAJnS2ohkJYMRZTTL3tXEAbIRBpq+2IY2d+ZYybVKaLfiGjiu7mozlwwIF9m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uWGi3VEVp7C+4LyKEX1mVaVWKjcpW+Y6VOabl6P6jz/jLTFZlAsj+qv+eYi4RW6QX93F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65BvERnTGPMXSspslKUaVhVNMPHmI3bVdBHIUa5IcaOblhFcOO41bCodwJmWLAaAdO5fh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hQpodQ0AC8N8wC7ZruMalbXfliJqdrGiUpdA5lvae71LJCN1y8wGNfj8hKJIUQECnblr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JbXZPvP8xhpzqXQYqbqxNl+rJTsQlcaX4YbuEh8P4sbVTVYlwNgq4BIXHNhrRY+2YJbU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x2GL7nC6qo8pjX1MG2oCY+JjOdTQe54sah7ZkrGdMTnXXcMuae5YXdmj3Kgq6HOfqGKm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r9xQgK4CJu8gqKgFiyVw+pkYfPcGSy1YBHMKVltjqkGUGJRw3QACZ90xd3AjlY4bzNjI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pBtfMNhvshDyM4lFVPcdELnolqBMtdcwgDKLVuIB5MjqIAeC4FdIh4QYFXoyRFwRrPUN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RGzkhAS7XMwqq39wyGfMdQc8iY2bdb0JgKqooRY4zzAsyIydPUcIaZLic2hi74l14DkO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o4yxGAqqu4zJZkzK3vWIJhdmoUdEH5jplHTcAAIBTZK4y43iIsn1xMRmz3qZgVikHRU4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AzVTTu76lq1TKl3ZijmJkDpd9zTjiIPnZUo1uuj+pQxh49xFYvwkpuwVo8RksvjiDV12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c89SuUBWOPDAyNmsRb4SrRiosg3WDzfMUlJp3uLY95B0yr5B34jgcGskxGdGJgDZ62Rp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vcoQTO6ljRL1U2t26m3J4QdAPZZS+RV/EBisNY7JvIfj8RABQ0lVA15ldYOJRb93JxEI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dQLavPHmaJbWklVvGxRMA2D8oAEC+u5RDb16mCLB8y/W75Ygt2Dmopat2xKGnJCIDTnH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ZzhxqUrSe5lzRxXMKBkBIogeJAyNf2iIi5fMVQ0rP+oFuAzNklJE2pZvLMBGLhYJYY2q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6FJ4lDkJryRVq7WF2UVzzMgoGDiOuBsvEoSg5NqGCwMNQWRrDfxCt1VaI6S1mbjLCstU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x4i0jbsxNhefyRyKHip447OYNYRzpIKXmg/U1gccLHy2EU0crquZeRq6Mx0WmbW+YOgH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0Pi4Z8+mbUnMyYw3z3CjdVfMobDW2KN4zgll1jDruLyTMsEcuKPEUu0o4xxMqtpzU8s4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m5p3tH39zLLk1LgcYzXMMCu+eZdGj4hmmz1bKLa7ig+ONxwVqN3zCiALjuCAclbmk3eqM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DaUeEcQwrAGcxOFDgrcw2KX6l3Jj0goqHULFgB+4GTx1A4CprDYJckeojSxR1TuUS1etT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dXDVg9hi7QfqLcwcX0lKikNkL2DniJODhIDVKg/U0yuVMIKuriVouptXazA5zcardbBv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/K7Zc3q2XRNzULyXAQOBwwNQCW1i+oPLMjAe2fCtr/ZiF1itAr6XFl9xZD5YJkRGW2lB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2CQKhC/iPjY7mvrZ+pWUpmnv3b9RQyhoVKeu+pxBCCe7/AGRtxDnJtCB4VFahVmch6xCm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Lcu4MtlfEwFO6lOimvzEFMXtgAXS14iu7HXuJaGJdSnzBO24UyV/ENBQPLmDyUu4BWCl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eMcQhrhXmE9UW/E5ocPiZoEvfiNpW9j7mLwYarucx1k1CGUJ+K3+SUsRRVi/7IzoJVMl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jLcvBQHEAoNva4iLgM7xEi2K4TcL4t44ZkvZMYXjuVaMl3K1hzweIDB/Eoxz1MWWV4gG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ctQnjlGhLW1/xiRTVxkBRoihAU2VAjK7vUMqtMBzmUcLyxVkEGkwqoYB8/4KL5yztSri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1KC635AEu/SygoVNuIQtoZpVl+qwzir/AKnDWYLgavXcFLBb/UwrckRKNf1ABWE1mKGb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R7iXGqlg0peyILjUV7Mb7iMFA8TCio5FmJVQaSowXZym3xDC0wAX8x0oO38I5GTYMJqs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LCp84gCcDNcxATtaxFCyHNSwt4hvDVsLou3McK0vDyRpgwUqJWCr1ES6KNVzD27kEgg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UszUPk3LwcxLuNccXm4StLW7YnAJeSoroLfpK4leXzFRxG4igmqqbjjtGbPSAOQcpG1C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dPMTLN1KwAAwaGrwPmUXCqyylitp6nQIYjGnFtjEXFsF34gtsBa64jjK3neJWqtGpS7L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xKgPmGYWGyZZk2dMbTEhnzLwLw4xHAoqMsC6FqVU1B0OKlGyMByTMMrQzgMuSC2NXwzA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RyXzCoQ3ITAENQFFTVlx6TBdXiWSlYKAlLWWqxxOYLbTmWB6XfBLBdkptyY/XUOWjhn8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u6yQa+oNv6l4FXitQShVjzAMoLT9wcNFZsMdtyigo5xwQzNDD3EiJg9R3R5cPjqGTirg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BgWnULgWrp1FAoYWn+IRshF+GNmOatxBKlCist2nxFbz8VMWUXgCGA02HEC1ZXycRWrJ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t+2e4XZuhkiJaS/tKAGlvxHYck0whLZ6WACTOrHUb6yXcAQYE5vcyboeCVtAl8mqouDQ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I40MDDdmYJQYaL/UQ73TDgtTSk5q8bEyFDjalShVXlqWOtk3+ZnSlXglbQUlDVX03moz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Esam72jyouMuKuISxirlQbE8y7TF+Ig4Kop3LW3VnH9RWkdeeIoboPE0rKDiGAVh5Soq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f6gSm+/cXI0PadwUH9TAsGnBjXuaZvBCxBi+o7Dz+IiOXKZiRwHuJnduFuVXA+iIjPsv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LpA0LgIcLbvULxvGkg0VV22Hc5aGql3eF6GatrPcL0JVjAebjSi7LPE8AbzXEw5tVM3Kc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qmZ53e+oBdiPPJKq63WXuUN3WMY3DAFvjHEYpPpIQW/cdUgO4MjCswO3jwBMMKtMsHXA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FROasjcGH3NqswNtWhqOq1tW4iyjzmWovnOGbGsxpQ9Zy6iVpUadu+HiI/zMUwF3LIyd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jBydhmNwhMM8LVbiYBtcrFeFWgRL48Qgl0OAtuMAOdPJ1HhnbU8Mh8o6/cXQpr8cRk8H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wIsF8QYklEvSv5lbjyK2npZkk2ssflCVwkVgP4yQQjc21X9wqJrhX2TFfmMhja0+Ufmo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Cu1qPx/dqe0wfLMbxBH6I+2O6KQ2ClzeSssi3Yoyo7jMWahzNrcX4RvSX3AGa/xiMXdm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ZWowE363AFxBuCLBQwe19iZRxidjkzqYvT+5vgG9HUUHgRl3ZnMYPTzM/D44mvNzUvxWh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tO1nmxgA1YK+ZmkI/wCBXO0jtQP2gYGELINvuoyojEDEl40cwy1i/RByvsrf/VGrbwDO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moi3DvqC7GaM1LK2pbuLDeDBUOfFnEpKO6/EyVlmppQrzLy64DUa+oyqm6jKKeV1ClRGQ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U/hlXxABjf7RNEcMiy0P0v8AMKRaFiAcZRecYGvqiYRMxaZTsxitcuasfERhO2Za7SmU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Sx1OYud1DH/bmI4MauJDzyyudj9RvIJxEHhzOdWe+JiqPcSVN6lWAxHaszxGtcnpmS6x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qVAnTQv5ubKVB6S4oLwZjYi0hitiW9uN4mAKMKqJzxCvMEOJTujzNDNcQ3QR3KFy7lUV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7JWgDkgsfJosc1V7dMcQoKOpcBBMjFbYYbMUxJc2lpevIJqIaFUg0oo0l7isG5hIKN1Eb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d/uMFZ1lhZKNGGYrAfAQ4Z3sqPNHC9wTaNYPEZorZ1UalJe1gAWMDUylxsqYGo8n8Sm6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FVDIKAZczIHFBYxstCqgcPUbgRO8ajWLi9EOQuGsQSpIL9fMZ1aLp4iqqLM4hWzfhGp5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NurBblNXaCO81REVtGrlOtjVdRRVZNlZlCrLL1HSjHJmU6tYL3UdVuWG4KTK2i9kqBKd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tHhBrVAYe4bOXtxGsifAajFg6KLvyR9Q8HnqFzSk4ZWwPNTIq2LVRg0Cb8TTQYcdoKYC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WIZD8Mz94uvMwUWq7cPqNNua6jYzYzfUQzJu7Iuhut/MKt0rzELBTNXq4uhziKlLTOe5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nMKAEsCADYzFvdrVRLjoXoSEN4GIpGv7jAc7VKAFh8Zh2S4DcSyM93zMXRDoJvBCuK3E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LmpayrLjqiAAK2qG8M0Kxv1LtcFOcRSyHG+5QF3Wsy6WjwzfND3sggsW+IiWqhd9wLU7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GoAlVABcF4dS+tl4FYuwKwO/MMy281LHy2kVk1yFRxSynEs86KxFaDYJvcNdKrJFy8CV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bA2lZaagVTilqksjXQFhn3EoImOckEZDXEDAUVzLFoLZJvxNE0nMsUhTdNcS/Ar1EpYz1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kTk/glchh1HaBbd2S7G68LPC7qPt8hBTkxtFjtvgsplsqXWYA8q3uIA9XChqKurx2wv2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1QUzG7XbdxaJ2vEoKNJC1QenUFeF8SzI1HMpYYtglqFruU0s13iIKKsy3SnzmoMDlH8QF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JiJxebgGRBCA0mtXNLAvmODRYGDx1xACh9THJ58QLV8m9QC2t7Rtaw6hvfGW4hRQOnmGM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mAIJmkXcIylu/UBkhW6igbFlRuigHZBLei8lVBNh2ydQDzHuUqPrKOCwcyzeXslxlVgH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AVuIKYo2t59yrMUo7FLce5Ar8rVQ+LPCBXsBmgyXlgzYxA1dsB2xMFg9JnmKN7zY/UxB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qogy0vWfxkbg4BOrD/x1BbvlCf6yhA7BIHyr8Sgv4n+bmXkObiK1zKJb4UVMbg1B+Jaq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J4W/kQtgwCGs2p6qXWZqa+YAILd1Ag8ARmLQDISyrlr1LDldxVCsDcyrDRnMFy7LlxOu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qo0HriKAU0dy7S7zrxLSytyzzbjFZZdvMuNNbHcaDZa+ZcYRbslmiFx3smph2PIMD4L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dSxDeC7vBKa1we4rMVr3ONF1QVLL/crsu9e4ltqt/EtQUc2sFK3X+JSbReZsCljuYLNh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C3FccxNj+JkYniMqsddRHDmIvUK9OsvxD1x6ifcOnMKRiR2MJ/dG/A5EZ9zyO0rHozHJ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8b/hREm6YAxD25iL4G8UDVZs3MMJmoFVW4u8CMq1Fo5guWlWv4liq3xUuxziFa7hW1Bya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uc4So8VYOma3WNE4aDyy5eN6mQWxH7BV1FlecXADS7cahGC6+rhFIhd6P7jCsMO0q/1Fs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5UKrJFF0YxUeqNm8y0eep1AuVY7lszUvIur1LZ2Z1ETRaYqbKghq+IQarcS0V8XqIABo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gWhzGBWobGNKAWYpRztL4l6Y8wZSYEFIIxqIEzeY8Gbzj+oCdXXDErOXUoCmmSUrrOal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MlQAYvLfcxKw3ibm9rjxVVzcIPZsgG0YK5ivuw4ltAgrYNXNF5YibyFaVuU6JouWVNCc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F3mATariFZaduGM1ijmuEjsKU5B4lixV0Qgv3DVY6jdInGrY+SXoOKmoyVnMFB+oUgCZ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Cz8KeZsrI7YNlOgh0+ydTBVBhlizgaeYTGwxCioYv3FsHFjVx5Upi3xLYLvVywDxmCKN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Yqzp5jo1cUaV1b4eoIilxChajFnEqapkqqlgAXG2IrDeUmwK2qgiXkcyqFpfjDMqMo18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ACVW1bgYq7Fh17nK5/aZChF3RBt0rjULALOYioWOcS9ANbOomW6oqu/MENXsuUyLtwwK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3zKEAK44hVqvnUREuD/mXCF8eoOCvedRXRtMHhNzuyoUNq0HiDdVd3iHKx9cEvwalNUnm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WzUBVqlV25f6giAznUYJw1UQS79dQSok1jnqo1KtrGTUsFYaly6o7NssR8BfMLDCc4Ro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9ph0I4HUAq0Eyd+DqAK3eNcRGgvEdiaKqoqBG1lJmBwd1LTDg4uFpWV2VLGV+kvYo7MY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c3TMs0oL5hpLavfUq4t7WDQix0dzD8Lp4hkd9wG/b7hxzcCkvBziAvBdsrCg2IuLrBEX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xLoC7eLl5bbraQC7vN0XCxPGpdDWt13Lyqy9+JaFaOnLAvB/8gLi1siICrCFE4TmBwCW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XVFnmjnxAaApRq+YVZr6gNByirdU3zMmcrVQcjQ/MCwG3MLdCzDOMWQxgrXe4Fwtm6YO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mqDXcNrXmLbV9qahtSZxrEGWjG7GWf26qDnNV4lSxWfzGAjVP1ALtwcXDAPV7jWKD+Kh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KVMGBK7hVWXnHEaKH1MyVp4lQoFh4+YLKelQeZcop5H2qvxCUeI0ALWqcRCGRTanJtUUu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j6T+4b1WeEtUa32QIlaLbwG1lyL5u+JAQEEgIC7V8wgbRUF+0UzvZ/BiASl5st7cw5DV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Y5PhDqp6q4knwis0BnnGHFXrFFcPfXPxEQCpXR4fYy+iO/2rlBNHjDoKdJ8MwbynzGni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iTW3OYfgAjNKBqIu983BKZrrdRKbI1iPh/5Bpo+bhNDXNy8G0XiO7vZMK0al6hR6j5GG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/wCEhVa2DmY/Rno0wm3HL9JVJU6m0HMSHa3PL+01YVDhERajSxUTMB5XFupxcRZgp9TF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JYqgvSSzOxNwcrjqdYz/ANmb+e+5RRfUfFUcsCyvWGVvyNIy/GQD+oQbmbfzxLKhOMD6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SgdzV+AmTLeC282iDlSwH4MRFmjebgaXiEFtxX3CFCl/UNascR4GjTczdtXNiYRqUUHO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D0sMa4sIZp8rmXFeDuIZPuMKHxAGq+ZiQw8vECA9PMxGbAl3XD5jbQuHxBbNVE3vLnEs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TniUbtxW2IVG/Eo/XvQP5EaEsR4wf4/MINDw1zLFGR8y49tiIu02ziCIDbq3iZhghrwO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V5EiMt0UnEaQ6+5kpTcZWxTcCbc1GzKpVsEqOGnsmMFlcSpbwBGWYttOILeF3XMNDEKT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spReeIVSt8xlNacY7lDCLVeYZX1iqitvtWeoXI2LxxCF228MVgFdzb5qy4iMPfcFF8aE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pglwN2uS2Wl7Swyw1/7GzP0g27pglwh0izpDBQtwsvXyh1DQK0cXKc9clzc6cK+e5til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gyOjUQuHSEemVkYpR/buWU4a15mWtHHiWCeNnUXxVNsCqW01nAys0WcdSi7BWbliaaXF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OgMf1MKHJxADDW0sDF3aMtsIvUUTZHutxwL2CuY3Q6F3jcs6BYBiPWl1aEJcO3LcbKyP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zgE14gNhbUqWFPErCqtiOF7caOfMDY9k2M3mpo0xw8xwoNNVKybvhOSVNsvldwBkqVx/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zVxthVoGbqohQXGjmV6FVgczBQ0pV7+I6lbKrcZwKdRL9pT4laLhC8tQlZU76mbSGrCA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2PyhazgO+4mwUzXfcciunURhWO3mbW8sagoFPVzFhZTFCFkM2Ye5datIVEUOkVbjyzEtt6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1vZcaNuzMFtgxwcwycJVhxNRk1nmBzNNOf3BWoNDWlQQyZGLyRbN4eZXIN13EANY1XEc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PMBwVPBAAJVh8eZpjKa/9gWLQ6ZRhsMsxC9jgMZjbBxqa2IJhIRk03m3cuzZ4d4iXlL7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NhMOQDpqUpVPcyAQreYpXAaYKgypFVF3jiVVnDRjkwBrLBCM0dzeSolYI3gRr/ql6bMc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iZCMraoPmWIqrjbCgsyb8QvNB6iWcCzTDBVrW/EAoFacy9t/94hm6Mdy6NwDENFFRAFD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aWw3AyNGrNzwPxKWNW98TZyrEpscnRC3QUv1DKOw5gVdAHnca0/9gKKimPbAxzfMsrGe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zzLPBIgVz1K0mSyqdQjjJ1MIiPDzUQwSl44g7q8LgN0tt7ggyt/mKyApwEdBHNcWQBrY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uhbzM2BqLvs9BGJC1vYcwbUcJUpGhxq49WO0ZeZdIgrDZzjqVBxxgECc1oT8TJZDkNOf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YFseKvUwX5l+Jc5vgcHxFYLZQHguUGeIm6WjTeiNjSGRfiKre/PBlxvhGb+SZo0QzUaa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FNmW3dVLUAV6lBuhidoeIUbHbqYGbal5dYD9kqRVrMwU5GrzpmqV8RwKApl1hiqjXm7i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iaCMylDFX6lG47gts/EzwoDw/EUwrPUpbvFaCHbgww5q/CerywFNZrTRjmySyyuG3riA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kFbgpc2hGSr2YD/EZoopGsv9orKlO8cwNoZeZslPfUve/lFrBtljiLZeM0u2mCnljSrs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DKq1oiUXZjSVfEzu7KmFyycLnRFYr/MLr0hPoi2KLytwo1coLZcEe2UdGKKAutwLDitX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iTJyQu/C2eI407wyzhR2TFoCMZGI5GWi3EwW1XmGSWeJpSKauD54mGh1MX1Mjo5hw3k+4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Gl2ZzKg3dZuNgcktKeHcZbjPNRGmdteZRG+aYlnmYn0zM6rpa7Cy9YrE4pk/mNuKE+0c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f0gN4Yus5jta0HEVtjGyNWOem5QC1brMV6pOyHuNTA8uSZoClvcRVvRcJaqrGuYZC4PM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W1EXODAVGclOKeJVsq+8Rw5VWooi1LiJEyXbA3GRYHiF7pSyGmlpvzMhKMRNqauDBYHL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U4ttmoVbHESxtLnBuOjKN1qGxB41CAppSHIKDgXLMJyLphY4Q6uGsAxUvetMwg25leYu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ZZ5jAmx0QRAr4hevwdpVmAxcqKqUqXUHoC5l5bQihLbwJwLbmEXocxKatealCWqzRgWz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Isepy3XibjI4xBUhq/tgRMrfj8R9wjtRd7YRUsdkbdm70xC8rXfEQWa29wSRUDF8sW64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ybz+kOt0PmVQtrs5lksLhVbZTk6mByCtS7vChnHEqN0Lu50lFrG/dwC1Y6ZqCLONwqUU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nuYFDZpvF+Zes6NvMqaMYy1olAWqj6jlLQrLzCVSQN8I142q6l6HKBUEzzn4mW08RTIS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lRVpcoigQazCwCA1Cmig2y2CmeOoosx75lxbqoUFvkgWxw1thbuK0MGcj5muJ/EUCs89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kNKolCNst9zZRVYVZSUGUvMrCAhxEAAM7uG7QcU9zQIghgousrN20taMSqku7/6oGihc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PP7R2Rbo3shNUoaa5g5bHctgbs32gjkdHl7lI5OIFN52EcKq70LN1VhoHEzou8bglbfK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1Za41LOLr4LglLtjmDey2hnBXgXAqwY1mAFzCd9Qu1U/j5nGWj8zOnhi9SlWpXNP6iou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dtpRnxOjN94lZrb9TdWDcpdq1+4l0F88TycFWzRhL1Kwjd38XKxTmvEEWkbj03FJQ+UbA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fxKaMG5gWo8+ItR4PcysQNVDWCzdcxtbLIb7hh0rfcvNKUNRyuVd9wpTedRbG6zxzHAI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6IZyvzHQBjuZF4Zl0UD3uFrRVb9wcVo4maM2HFbmLTUuBS1qbRjpm74vGdRqM4Igs0Z2y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YI2Uuw3qbVB4JStUPE2UOF5fiO375ZPPollasNvVL6uA47eCWxctKgAij33AzLoynRYQ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W1aDFeU2A91eCU41a1vuPIQ3VQA0rpCMLor2/wDNH5lLJSLrnEYUw7m8PqPIJ/EDt0c1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AkDOAHh7gsakH5eLzLezsggs3iMuns6J+oqtFQPVonKuCtYhtHRUaWWlcMrS4xEW11T5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Dd3UNAcZ1uPDd9cy+DLeuoyI2YlKjq3MTFfU2E3WL5gKfkMuIINyp8LuNAql5goBnOyF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DmBWzirCZfyrPw1X7iFUi6qGFu2WouHmJZehIry6f8/1Tcu6/mHttYFRd1z2y0VrpD5c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mV5NTeZXXcAVU8QAG1SWnSsN8xSAgnUcyDVJSSHMDJVNMrBEqKRrGsQDKrKpWbFG0lfA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E5iI5x4mRhWVBjMXte5qwQtGsSsXbjiCrvdbYCSj8IRcH0QxBlJUNyfqFlnBNdNvxF4q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lZ7IDRXbx1K3LIFdo529eYcF9VGthJdCC45nFrn3AXIrzHA77gl7oadogI7sp3SVGKpa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VKEOGczXj5dwlUHkj8C2S6pgeYSQKqJUh6qYsKM4gQlFuZulGvUKhYGTyx+yTLEMW7cM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FLBBC6W1fEyVYqrlWSnuZ0tvmHIW78QuMC4VKHKFtRgVeEnLcqpMrl3iKkC0fUuZrp1c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5CIqx1jPcNji+SKgLdYvxE2B0q8R0tX4QhUDu8wKb9nUKFasxAW6IqClKBzLOF97ETUG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YkLVvEG1K0+Y1SJkfM4t1i42RUq+YAo1fCzJQYrMsWWtlUbiCAXy06jLLPQ8S9dPjNwm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KmmBG0SqT+ZzSH3Hv7GIYI57fqDN2ai9OW38xVBLbRVNHMZNBspigti23ME2WXi5qChV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V9QsDxzGrbbriKTtMAOQbJcAPmIJC85hBcOQ+4rx6KxmCZC43KvF0OGEGD3CiIhj4ham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uCjpatxMCKNWo99Qpum2tRGguzby+Itta8MVSxTu93G02dSzes81MgqoOyFFq8pFnLVn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YU9oJgtUYTuCAvTnzAMGDhcykxVLxGgrAOiWQB6lToFWEcFjvZCVIpxniAbUNDLNqIVn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0a3FUstmL5iasaIwSzqWBxMUaS9tYGFMMvNyGAqXAAm1x6lLzho8S6tRebmBQY8zDpl1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ZtE01klQZG57CMalDeXYcRlaoYrklNNjZZCSxRtZEOMh+ojJxu5cOSivUeE27HiJmUU63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gW1Lady7BV6dS8F4ZxNIZC9f3ELcPuo3mhZslBSlOoqsvI4zLBd2HHuLWPR6PUsFH5yS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GZZlQNnUc7SpTeaiq2QKK5ghssMwVLUWr9zofTFELpOTxKhTfVs5sOMVxHloVuVgNd1e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OopaCqdwNjTneagulFsWuUNh4vUNxZwQdZ7F6g87/iDRkExjuZOcuKigLeQx7gLVQ4qV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7g2njQkKCjd48y6WWfGINqsfuGrzdcdzBKNXzBgMQtMN8eoFYU51zAtcHOIpS7s3XMFl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UAAA4JnyU3CZyt4jS05o5lehdYrLKO0vRL6IPd6gVRWvcU0ymadIVhe2Kq9wnX8C38xR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kRTETI5+YlFVZSnzHbLVU5tgQJXQUEVgqFMUsaNg45mqKYpYuWhIasScsqJ6fLfxAbIE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GgymkVBMz4hQAtJYqjEMbUOcwCWFufUNIDqGSij9Ql9i6YqwicEg+Rsll+V5pJec04ecQ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hHTAWxjn3FaORLMhySJdGTqo726UA6n5cwC01Y28Q55xcrbDrqGirz2wq9PEVi3i8EwB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oz+YMjF+9QC+VR5hmphMMIOUWGu4j1qbxakGw46jyqtz5X/jCjgY6baftt+aOrUuUqzg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boMo2SxexvjUGxvLzLsq9QLVUnTLU4zvMHKkzwzKudRRO+VcS1Bp1ZzLcsnRl7ySDDIY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4lCMOHmEJATjuHgcTKK2UipQFRosWkzLKWn3LFTCskWRzvNQlqHzEEzl8xmUP8SuqTTmo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2iGjfxFnw4lArHE2Kpz3MSpt3eoAyx4uV2kqt3DTVdNjL2gOT8wAGs1AoU57jGU77lK35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MOQ8k7xG0IFWEUARYrQe72r8wrKH+hIFLs+499JkmkjyrmYBd9y57LzfMqUrpVGpkHqX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eoFbrswI1ysASjBzE0ey+iC1u+XqUFjiyKmFN3FiNrd+IHkFhOJXd6F9wlArJcFwbrbB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M8zxgb7gKB5OP4l5Gyu61FDROnmEkxZwgXCt5jpXZ+IiszMGiLKnLAEZr9xiVhmPLM4v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wS7vuIh0+oi4gsZcwUpHVMYgKhackQbZ1LFxLUkAlYPcQ6lcSpRsTZ1Arqr5O4jCL7lC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3X7lbDgoqLioihT2eZdRparNeI6XrUTYsUBBFEbwyzYyYXmX64znzGycOPERVC3iVYfy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qNrxy+4lF7er2Q90BmtQtzAKStx2GLpxDaN0MJxKXC2MRgDjLOBas4mwEA2zSI89wVR4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EtDWCtxsC0zo6iNt78QtEuzKX4HaLuDqUX3Kds1RiWFjOm4BSeEFVCqw41AySGbTEsLb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7l1TWR+4DA5eNsQFwXqYApXjrqCFjTioxKmC9QiVnlEiGxNFVcpOqWpWRbV3siUDdzRq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ywgMPUeYuwur15lsysO/zNcjSh7ltr1eYwKwHMRhXTbxLUvDrEUppo7qF7+CPavB6ga2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qAA2qVsLGHG/Uq0E9CZ3a8HDBcIJncMlQ2DBABq4zEmruLyl9SxyzSMqGSyB2oPT1CA6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I875ZaAdjozGlmnn5jX4GsQtVl2bIo+WFEEEGHAoufuYBQ4Wbg0uey8QFbfiXuhL4l6D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dA1sZSwjU7tx0QohlrTzKo0EziZjWFR1QWnLM22r1EtU14qKF3u5fAtviBlRvGOZWb5O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CjKwYSsy8B52yqswHiWXqzVQ0GUdo6mmue8LC1ahv6iilPuUFt+FQ0yBYp6lTsFxfBEct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VUtVnH3DXn9R5HD4lvyaYuOFOKmGxviLyoeu5Yl9seYYOXcKVuPDB0t47gOHMscMuSIK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BcY9TYaoMwwC8cstEIOu4mWBpgKubL3BuwmYRButetJEDowq/EM1bS1QOr7SmyHjcK6Y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g1HnXatrL2XCXmVVxPN18Qk17BbKDvf4l6U4t/RcNtuAwcW7g4UA43FP2uSoh3lLdzrt9y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wNbjJNbTRB1JT1Ei6g5rEAUwPERdM4iyaHniFpawZrlnJpPEQbb5xLwCAYdh8h/JGwqt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grhiz+ZscPMtzyRcHtfMTmU4O4c2dDolQdXyxYJv/sx5VrWPcG9V5hV5zWpdA3TfUXyS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GNHNrmtsMdhVZlrVGOLM7s7iMesvyiK2DTp7jBZ1/P8A7MA03i5iXTiZnz/irc5CK0CNJ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9UwVwUKVXTEtNuKlcgDPqFDVjljVCs1ZKtciLa77WOCfksRzbbXUujO3VO4GVYeGVVnz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spSiWYYDEDRaORD3AuiBuNqDTBXDnKXZhAfuVmxuIg2tPcwGGxzFfGI84ZvZEAqXsRKIQ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neJfwL47iACL0yhhUbtl2wJ4hgXbnqC2rTFGpWY/2jsK5qK1Y276gDstl6gjWBd6x1HN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zjEBgEZp7g7YPtdSxRPwhaUnqKwq3DLbN/uKl2vRMlA9y7EZ0NbPqd1DLKvL7g0pfaWx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H4TMBIgDELQ8upVN2HFbSHKcVZ7niEmy0y89QUTQ8ygtVuITeumybUmq1uMG4OkcYKYx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MZ159x/p2wWmrHPcCCYSkjdtQJZ7VGsMRBa3FRs0gnhqJSGnEqq7GvMBWLOdwJauJQLd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iMWvfiZO4YSWkDSg3NyWddSmi21jPEtQFn4JQ0DtKXKMZq4dtknCilU0RyjHAzCm+lye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KquXU3FuwhAK13WiOy8g4lUojUCKUrqssNgUG40to4BhqltHcM2jjqcFvh2MGSw9OoqFK0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WyVW5GVm0ri7up7Nm7isHCOOo1JYRzAC7yPqL5AumCaDyxMQC4A8TCX0ruCktF1fNws5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MGoDJjxKEvIGZaXa5x/EVIbLlhrEcZK2xllG3OCyGaImwIs01KdAU2+o6QPmIpd3orUy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HARqClFWsC1VQlHnzC8GcNf6mZWNT0axUsp2NkAoZ9Ql3fWKqYECwNES7rLkWGIIQHQA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bYX0PMzUpeHLLzVRGWYDNoVmEGxYyTgGdQnQNVcACqp0QgyFvOWFii7wh/EuW8NEoNjd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8XQlDiChsWwjW22URVaTNsBpbvS1G7/uUzSXwcxhWm6OEpMHqVMmiUggJrnuFSActksYG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6ryzhxTr1K5u/JHQHJ3KOHaDVGDzEHRX3DaJDZFt9g9wIgVdJqJEAeFI7Q32pcqhTL8S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ngxsfoDcqk4cXLEHCRS9eMMySxtolDY3TKxLW3Lz1FtWgfLuUC5xHJZdeJwStgvUJXYy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VMxKAbH3Fqm0D7lt42FkEaHKcRRRt5qWYYxiYeL43U0ALeDmWRz0XDuCr8pSKed9zC2S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xLCW5OZhRtViRFCL5mVjCTJekWVtL63BOMDvM0F3zuF2RDOSZywxqW0oDiZFiHQRTsNQ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5xB2VjuAvWcQEAUNe5bWtsQrVVm4to8mYtPBELppikZjiGCIZ0MyTIETnEjQqO7I/EC7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qEIGNUS7ZR8QClBu5hT04OWExmYcnaCo5iDk99ts4e/PX5VEJgWsV8RdwIlwZhGQumMT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kYViEGpaCH7P5YKb8IsO2fEpDPOoA/mKNAVUq7ZgQcbQpU3DPxxDOBc8Ra0ZimEvEVP/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47dtDf1KrWTY8xZUOHGI7CgYhbVDdwVXTZfcJCyxHFlhyxYDafdTYn11G3vbxxCxpnd8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aprxDA5Zg3kPmHhQdZitW7Nkum1i1XUQ7V2mOLGK3oi3jMLjLTRi5mcp/AyZ/Eu4h4hq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MZj6hLvoYz9MVZOsQRcGSKxTZ45lAN9K7l4VQctblrqzWUW7MPRNi0eGFOK+IE0XfE0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6i5Xa+ZcZcwBC9NjHF01FMlRATtKjBaAS5SEJRdamNxXmoGk1IBGigN+Zk3xzGl6TUspn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XeKxC3jnEzCGHMtUBgXU0PBGboOwlFfPmXkEscXkyx1HOTuXlXH6hFlY8RlejzzLbRk6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TQSwpoYgvYnK8nczm/iGHmzEq1SxJagv3LnYZtgB6yvCv2MQhXbmNLFdioaCs0xqIVSI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Rp5BiG2hp5iW4PU2tOoAiuSJYHJslwCw8jFdwK5p4ghZtW8Qps1zjqYBoCrOSc1TzKAu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ywNlSlS3lPMNUbWQuRObmpiYLWHiBva2qxAV7Y8RSFMuIxK01Kht2qCQe98RcuNYnCbi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URY3cEN1jJ1LJ0VedRQFGOmAHJwSwBDu4Qh8qlgKPQjpFUBspsGn8ylCxyRK7a3moh2t5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uxKIUHTMpteS4WiKNFkfgyuXVQ++YqM+FwBoWW1EVsriITSxiBCm71UIooDimYCl1yxr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mMgSvmXM4KwDxAjVBigepuEM1jMFiBBqZc0bw9xqsy/EVEBCvaUGhDWpjWzziBERjLLM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uUWRVGac/MfOjb4jUXY0pjbe2+uIhtAocwcSt5hbQrPDzGyV0wVGiFR3MgpS7dyg51T4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VU8+YBSX9kpOF/mUHY5u+Y5t3ZxHWJYLJe1bXpha0GMdQA1Q8y6qf0RwBeMJiZkzdW8s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srtKgsfYvcou5HmU1dN88ExYxbbBsK87/EqqbxNQ5OoJeDeqgVZrhKXVZdVN1gy1eZQA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ouJxi5rqZqsSt79SwTsxAzeChuJeR6P6hDmsZA/EGhfKXaAQLQjCCrExINnFxwHMatcu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MnMwyzZA2i5aagRvZUGS2xOtkDkNXpJScFDriAM5FvuWcmmgly0n8ygN1V3H9G1GIGN0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yT2lzbaIuDecLFi7CuYLgUjh7Jq+0tnZTlK2mqmdVVaoJXpAwXmEO3j9RxZjiHI0XbzL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6e3TMxSZ4O4oUduAlhDxVsRfHfcvowVuA1k4GFugzWoCUpk0wCKA/wC3LcDBo3GSiPvx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lVLRUHFeVZisOgg3JiVC7PBW5sFrNQisEGuTslNq1bqIZAe4gKLE2r/ZPwgxUpPg8QBa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f7hrgdo5jgYtBmYW9C34j8l3iyrg9s4TcxS8AH4mZcvJ38z5FxDzmDlAClDkKqLABcVD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xCNvDcFGvWqNS2L9ypq3CoaEarqFyUCCmTMEE1gwwjduDG+6lgkA3XUcZACuWp3jSp3hC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aYC58VAqz1BbNFr1dP5lBD1l9ynsKupbzoGNvILfcVeAOe2XHJS59wX0EujV1cLKqXRQ0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bULi5v8A0htstz1UynKtx7ig/dcHwctS8KUA0RgFYWZV0oaB0G/KWWuoyooJgrmbckAC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IGb3ceF+pWeXUoRMjWGLAXjVy0Xffc2TkcYjD0YNvZKwRBsskaEc9QdML4uO9qzMdDUQ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DzDRzpJ/CC0AUQGFLZRyBTc2lJ/crQ7OYtAoPrcstVm4bXVabi2gDG2ouneLTpb+I4u8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NnJmKsnWFQIKHhHV4juC7jdxpO+I6aHbDEriLzCEWA77uJwOIRREL1zEpECdStDuFUq2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3qAlwNsfQL34iV8qvVwUAbJYeYrfiBpXBC+GXVpHjJ4SLWGADZV98RI2ol3MCf8AqK1R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cu9mE7grgb5TqOi3B6l02q3zAiNXxiWoBio3eWZqsV6yfyRyMXfdRtlht3NswVklSnwL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ZPaKKu2eoIO7q2uZ5i9yjoPfZBw2h/KCQKKvEDbgXFj69iWymFxnyus15lGxL4dwmKDy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JqGLcN09Mo5ODFdzJpt4PiK7V8dRJrQfuJtdDx1AYi+oFk6zLtkBlYFlRHlWeErtCn9z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hYgN6zrMunNgqFgWsvE9UbeJjVldRaFpQsrcdhzRLLbbWMzGqDIMS24WfcMbQzjqXKlQ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rmWNHhg/zWOIAUYLuoZIW3kYxOA4HqGgC5KL4lAc4scYjXXS+5YABTnEozeKt8+IgmQv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KGTNLxFnBmriFDuVcBBbWibJdVzCiQE4zwwEBNhZA2NNvHiKbYHp4mlaU4KjbkxLLvlz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4LmMFD1ElV1rHEVg2lVB24XTEpmg0JQd5WbIjEy3fcViwHfEChnUQsZvT3CyJvS4KVhW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qgBVJeK5iVoou6Yubs+EMIS9gu5wrlaRhUDHEotQy4tyy1DlwNwEAb4sl6jJjLAZLRfEt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W2CDKBnERqjnF8M26e0Kx4mxtrD37ghgDsiYutxVS2u/4j3K5tOVNOw4nda/JMXOGaZV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nPiKI0uKRKhYMPkgAsyaqZV5zhlrAGCtsQZXJEwxCrUjUFKF6XuUpQWt+YoCilPofEzo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gXrsilkbMBzcwZEyU4/mBuypOZlA20OI2wRfDUvWnZ5lORSDknkB4q5SwNjmINuVYFtX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0ylSk7V5lKlp/MvYXLaEFooiZbJv3Gg06hdw4pTVubmWrLZa1MKBL8GYtiU7qZFzLSkN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Zp1BX+BUbcLHB5YaK+YBZwHHmBgeThmMOB5P5l7ELePEO81zRiAhKCaGJgcOnHUTs1eW2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R6jiEEdmNQBq85sg1almDMTgu3ULC2K2mpbEWaVZe2HTdQGKQ6vc9gKajkXAcG5uAaFZ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MIYMZhalK2ggPKXKo42w2lTygYsylFGqSwN8G0YFJHHD4u4AK61iACge2GIMNy4M2tMw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qzic9PRNsKMVK1IrGfMtRZ5qUiJj3LDQBtCI31PPMcHLy3LkwkBpSu8DBD60gD7O30Cv2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K/UJnhZjzG834HBLbdgIrbDQzAClIRLnQ+IZW1VKaRT7mAELoFK8y3AE4OZZGRXTmAAx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N3p7gYqNqPcV483ULDLNP2Ikt0GvmCrY2StytaWI7Fo8YjsmU/CoHC46EDjCssoTm7mQ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WhGzS8Ts3zfEMpd9QG0VqF486hjBbvmVW2+cTOzjOe478nLEIaFfNwkgBCV5mxcprrqe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XWIaJpNzfF+ZpzuNHdXObK/6H8RYF9cyqEbrKcSgSLl4h9uY4GcjDjaLvLAUGarEspcq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hfgnCyq6ga09wg1p33KnxhseWY81HS6yZmSbDZxFoVVH4lTVYgvxuO6XsnEDfczBcc+J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WXUtWL/qKtdjKSUXlifMoaP3hxZ2Qq6iQ8kBAqGeSBK4uPBd9gR5adxseF5uWBr5rmWr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BVsukmCmL4YaPLgwUHeMR4wENWkKH4mMlty+qzM3zdRcbxFy00zMKyU8hZ+SNBWNF5em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JbMGrWfcIqNVS5lpgYV5fEtVxZtgrIyhXmVMOe01MEq9ywXDkjxly1cObsd3C1S4T8yx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AGBlcM5puhKJwGV3czsbpmAjReZksW/pAUcl/ZOAZOWYw3t8x12NyyycYhlLXEGgyZcw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AwASx3S3hiGuwrqXCxzRuPSmUmKrke5jhtzHYXNKalADD4h2KfyzFUFqnwXdS0uHfUEA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IM9IUgmeCXgyGcoxzmEipQ09TRguQiLtLOJkHbyHUqSNPEYBnG5ZpT0SgKzGzuJCNmKI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kLnXEJFyj1xAlm1/dTNBxkuK3CVu9TYVmcTNOwrNsFKNNQayU6P9wzXYcYhRC10ojOTl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6hpvPiHmYWEe4l3Z04hcAcZ2RyewpXmoMldYEgOr0dwIUcZbgpYuHMu4JXGs9RqqnwjV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ptY3hRB28y4hlWCFSykzcaeAe/4nAQSshuMHOzN4t6jC1gjz1MU1ScVqAYMKbZoaUXOD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M122u4bK09uoBdtuQ6JXIiee4AFD1dTC6SnO5cN8K8MRF2ExWiWQbrfqITY9IoWMsr+p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0+eZkoxxliO2zV8ykKrOqjtXxbqWNiqtgNaFzTAFNvdSoqlVI2050ShAZr5jW9VWoigW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vUeBdgaZTO4jeX1LKE6Q/DEULsO+GCioMeKgO8ENpvMEcgLjBa5jtli5i3Y0B9wRU3nU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CwN0wQoF+9x2UMWbuqBhZlLDBXcCb+QRRLsxd9MrKoOMxUMNP6jQ5W5dsMAYBnMrUKq9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DLk8RHBp1mFl1lzncw1ni5sWLjU6bc5mzIl4uCk5vBMgPdOiVkXS6EgBh0alDLdK8QJK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l1MXgNMZV8hh7nZVV6nAUM+4FE12B/MLpEdcVEAkO7buBohCs8XFsU2N5+IgbIVbmEUJ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RKQUQLaNukoSxE20QCsj2j44ltmGBAdmsmFFBz5lAYDcXfBWcTkNDloqC2q++I4Ad6ai4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k/M4wC8y7nN3K2prdG4XuzZLaAXHmPCI9QKF55uFNDcCwy1iJl5viXfPu4ticINVAUAv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+I4XVCem/qMM5VZk6bCr0UwztAqvK+YALXt1MoeD+I4O6atz635iWLw/qaoHqfMf4E4C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gN3uGSruqmAJeTgP3N0wefEo0G3UbglHMSqQOiEGUHypuGqo0G62zc6Ab+4wcssGz1KZ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OJepdHXqW2aeIuOl09xKc9Lj26Xla4jBvOGFJaWpDGbPHUzW+OeYarJfmZsn1MoW6Yio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C14IJKtCMuObnuV3rRfU2xxnxf8AEKIUwXWXEFYzfcy/iO8x+GYywqx3QfpmSacXdymk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i4BRnEXbWbQgNBPV8QwpwbajmxXR4i5C2YZS3lti4sVqcG7fMtfFPjUVMnzUbCZL1MnN2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Mb5xZ5lJatqVmIUTQnxLDWd/zMlhyjtWEgTAViHlaq5R7xtmqrnEohtZqZl21ollJQc8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8Fa86g7MMk0a6nesHEpi1P4haNHEBSqoNTYTCRF+PMQtLxiBYrDARWWlVzEaLgZnk0ai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5ChfxMC/NLUqDRZFYrUXXD1qqUqIUcBjBoNlqvEcBNkVG6HqFz1dk2FyK+JlRMZupSMl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NkRkuC8FbCYs6cpKHLm8j1GkFjpmgKwsbhjYf+qOhaoLu4UX1LqKWCzuHpkDakJaOCs8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yymi21YzZy8y0yM+4WZS4pYKqtkKgNHF4MsTkXRuFUJ2umCmkOswyoUdvUDQUU7gBvXn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nRTcooJRqmIcmabqVtuFTBSY35jTzcEBWmNaJbZi8MRUYLx7gvbrFsrWHtgys1wIgNDR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LwgrNDOKiZBCdZIwt7Zpdy5XNbYABDbYwTYHUgprRh9ylVg2YxDMi+UdSiufHmDRwQTx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o02HWK8xG0ZxEIDBDVGqDPhi6rvAsAp5GXGyz2l8W5cXU8mKzREqV6mWgDRiFODiY4bW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3FRDPmALGEdrhlD0ZZblGmKHykfiHcdOSkE5CyobVCri4NiZMt8saqkQrfmaCcZaRqqrF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XTkbzF9jcvNAZMPMoB5Nkq3NeX9QgrjhrXuXhdhJaQ5r6mXDAVWooMCddxZOfOwYlqwG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QNuTGY1d3pziBXATdwLZKwcRE3ZnxCgKpqOaQ55lDaNqbgBV5iUW8HMFyrPMEGRBXRP5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iu7i2XwxAwWuVCL1D5cHqMG410hLCiuCszBDEXnXpMQTBq9xEzdbbxPgggw3CJzAVydl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gFLbeO5kIH7VAtUt3LJKX3WSJYNjt5mUaoigMQpTGbvEcK2535jjyeNS3dq2Yl51A9FJ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ZDUaZ+4lpQqOxgvPxKGWhhgAwVkjw4gwVwRo5K3M2ymiIFj0l4+E2RllGipWu5gJhv8A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JFpUsMQ8zgLJwHFExp4JYJVbjRuw19QARlCOIhVIgV1cEZwBZcoRbyuMSgAebhFBa5+5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BS8R6MkWMscBLRWWrn5MGfoIItruYzaxhZ0XYmT7MAr4m/zdfiPCFpwmYleRpmqrqUEB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yFy1G8CVG0Xv+Exo6maOWn6hgBF2fEwWFU/RGBHBV9n7lyW1AiF4yDTEBgp/sjVZvEy+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krwal0DH9xqr7ZzecfqaesI3HGChNKsmSWv7Ti+Qm3i2ZFv+xAurI/xOfmZtzb+GZM7s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4oHWE3fKCqDq5lfyY1+bEUF3d/UGLy5hhSuEyd+59+4b+i4YJ8orj1DNvNzJjzR+4hUK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lZv+Z7Jz/EGLhU+YkUc0fhiADjV8pkDkmeUEJj2QCKYiAwmmJn4Ykcc5gHLqJp2OZ+If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2TjLAIUzTG0n5NwVQXDDSWtI3/Map5fuWxwpxLRvIB+Yn0YRPwRosYQgDkC4DAotfmOh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2bImdhvExKYzU0OKMC+i4nIndXAV7Qzcww8oZI9WAycuUT7TMIhxlNq4yhljxNXymUzz5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LupkLwYjheQmbbqALXY4isVVdP3CBmAqPbOLiiEWXKwv5gEfKGlMZJk7gCx2zGZVUA59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Ls9o6xn5iMgQrX3M1bdoJ7zcyZ2lTIuK/iZAMFRLV9JKIsHDG5mbMzBYt33Mt+Icnhc/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yls1nCpksmty2u1pMguqhEM5Z+Y61C1pgCo4gLu1R4mXiSoqldXX3GdqnD4qAqrAXEUO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2rBfioLdyrNPR/cFO1i4la0VPUwGA3cHB5q5V7U78xKDq38wUFTxOKs+IqjqbHKtw0GAG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uNROHm0ZoFv+Ynwiw+YlULgBgzIpVjH8TBK5G4ZAylzK3mrgFvNxX3MwI4RiBjFwAUbz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OCEwmyNrvCW+42ts6+KiSl2zLPgJ9RIK4R8SgX0lThY2zNeRzNjnP6hJcmV2yt+IvgCp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YldVAW/BXziNQtxqZdlhf1AbJknpEBANMS5eIQNDVRG65afmBdrOZUGhjUvF5NfcBeuy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YX8y0sPEdPO4rVxhmaHJicABWI7WLOY27nKblixXxP2YBSat8z+UTFByTaOGGgm6GAcW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2jQA9NyxpvqEFGMpiJazXUTCdkLTSZKAUKxCYKvSSpAV2EAaAJqH7V+Y0McYQADb/CJI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URbea38xKLdNSi1Zggo3f6mgr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